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B3B3B3"/>
          <w:sz w:val="20"/>
          <w:szCs w:val="20"/>
        </w:rPr>
      </w:pPr>
      <w:r>
        <w:rPr>
          <w:rFonts w:cs="Times New Roman" w:ascii="Times New Roman" w:hAnsi="Times New Roman"/>
          <w:color w:val="B3B3B3"/>
          <w:sz w:val="20"/>
          <w:szCs w:val="20"/>
        </w:rPr>
        <w:t>Chierici Regolari Somaschi   -   Archivio Generalizio   -   Roma</w:t>
      </w:r>
    </w:p>
    <w:p>
      <w:pPr>
        <w:pStyle w:val="Normal"/>
        <w:jc w:val="center"/>
        <w:rPr>
          <w:rFonts w:ascii="Times New Roman" w:hAnsi="Times New Roman" w:cs="Times New Roman"/>
          <w:color w:val="B3B3B3"/>
          <w:sz w:val="20"/>
          <w:szCs w:val="20"/>
        </w:rPr>
      </w:pPr>
      <w:r>
        <w:rPr>
          <w:rFonts w:cs="Times New Roman" w:ascii="Times New Roman" w:hAnsi="Times New Roman"/>
          <w:color w:val="B3B3B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oma, 28 febbraio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nedictus De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  <w:t>M.R. Madre Sr. Elvira Bogg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  <w:t>ho avuto il suo indirizzo e l'indicazione di rivolgermi a Lei da Suor Marzia, Segretaria Generale, alla quale avevo precedentemente esposto la mia richiesta che è la seguen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  <w:t>da qualche anno mi sto occupando della Iconografia del nostro fondatore, S. Girolamo Miani (o Emiliani), e dal fondo fotografico del nostro Archivio Generalizio è saltata fuori una foto (fatta credo nella prima metà del Novecento) relativa ad un quadro, di fattura seicentesca, che lo raffigura, e che venne ritrovato in Piacenza. Allego copia della foto in nostro posses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  <w:t>Inoltre, in una lettera del 10 settembre 1937 di Mons. Emilio Stevani, prevosto di S. Antonino di Piacenza all'allora nostro Preposito Generale p. Zambarelli, si dice testualmen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  <w:t xml:space="preserve">"... </w:t>
      </w:r>
      <w:r>
        <w:rPr>
          <w:rFonts w:eastAsia="ArialMT" w:cs="Times New Roman" w:ascii="Times New Roman" w:hAnsi="Times New Roman"/>
          <w:i/>
          <w:iCs/>
          <w:color w:val="auto"/>
          <w:sz w:val="24"/>
          <w:szCs w:val="24"/>
        </w:rPr>
        <w:t>le Suore Figlie di N. Signora dell'Orto hanno trovato sopra un solaio il quadro di S. Girolamo</w:t>
      </w:r>
      <w:r>
        <w:rPr>
          <w:rFonts w:eastAsia="ArialMT" w:cs="Times New Roman" w:ascii="Times New Roman" w:hAnsi="Times New Roman"/>
          <w:color w:val="auto"/>
          <w:sz w:val="24"/>
          <w:szCs w:val="24"/>
        </w:rPr>
        <w:t xml:space="preserve"> ...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  <w:t>Vorrei sperare che si trattasse di ques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  <w:t>Ecco allora una fervente richiesta, a semplice titolo documentario: Vi prego di fare (o far fare) mente locale a chi ancora può saperne qualcosa, e vedere se è possibile ritrovar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  <w:t>Aggiungo, per dovere d'ufficio e per chiarezza, che non vi è da parte nostra nessuna intenzione di riappropriarci di ciò che non è più nostro, ma solo di documentare al meglio quanto sul fondatore è stato espresso nel corso dei secoli, e riparare ai danni della confusione generata dalle sopressioni subite e del passare inesorabile del temp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  <w:t>Chiedo perdono per l'incomodo e prego di non accantonare la mia richie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  <w:t>Ricambierò come posso con povere preghiere a S. Girolam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  <w:tab/>
        <w:t>Cordialmen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  <w:tab/>
        <w:tab/>
        <w:tab/>
        <w:tab/>
        <w:t>padre Maurizio Brio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>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>p. Maurizio Brioli c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>Archivista Gener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>Archivio Generalizio - sezione sto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>Chierici Regolari Somasc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>via di Casal Morena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>00118 ROMA</w:t>
      </w:r>
    </w:p>
    <w:p>
      <w:pPr>
        <w:pStyle w:val="Normal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37:05Z</dcterms:created>
  <dc:creator/>
  <dc:description/>
  <dc:language>en-US</dc:language>
  <cp:lastModifiedBy/>
  <cp:revision>0</cp:revision>
  <dc:subject/>
  <dc:title/>
</cp:coreProperties>
</file>