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 don Mariano Carr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ingraziandoLa per la cortesia nel trasmetterci quella preziosissima foto relativa alle feste Centenarie di S. Girolamo del 1928, ricambio come posso inviandoLe fotocopia della pagina del nostro Libro degli Atti della Casa conservato in questo Archivio relativo proprio alla immagine riprodotta dal fotogra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rò poi felice se, senza fretta, riuscirà a far avere al nostro Archivio copia digitale della fotografia, come mi diceva a voce, su disco o in altro modo come Le sarà più com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ur in mezzo a mille lavori, seguo però con estremo interesse ciò che succede in Val S. Martino, e non posso nell’occasione fare a meno di complimentarmi con Lei per la sensibilità dimostrata nel valorizzare i tesori artistici delle Parrocchie in sua responsabilità; tempo fa ho letteralmente divorato il prezioso volume “Ruxini thesaurus” prima di riporlo in Bibliote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 nuovo ringrazio ed auguro ogni b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rdialmente,</w:t>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tab/>
        <w:tab/>
        <w:t>p. Maurizio Brioli crs.</w:t>
      </w:r>
    </w:p>
    <w:p>
      <w:pPr>
        <w:pStyle w:val="Normal"/>
        <w:ind w:left="1416" w:hanging="0"/>
        <w:rPr/>
      </w:pPr>
      <w:r>
        <w:rPr>
          <w:rFonts w:cs="Times New Roman" w:ascii="Times New Roman" w:hAnsi="Times New Roman"/>
        </w:rPr>
        <w:tab/>
        <w:tab/>
        <w:tab/>
      </w:r>
      <w:r>
        <w:rPr>
          <w:rFonts w:cs="Times New Roman" w:ascii="Times New Roman" w:hAnsi="Times New Roman"/>
          <w:i/>
        </w:rPr>
        <w:t>Archivista Generale</w:t>
      </w:r>
    </w:p>
    <w:p>
      <w:pPr>
        <w:pStyle w:val="Normal"/>
        <w:ind w:left="1416" w:hanging="0"/>
        <w:rPr>
          <w:rFonts w:ascii="Times New Roman" w:hAnsi="Times New Roman" w:cs="Times New Roman"/>
        </w:rPr>
      </w:pPr>
      <w:r>
        <w:rPr>
          <w:rFonts w:cs="Times New Roman" w:ascii="Times New Roman" w:hAnsi="Times New Roman"/>
          <w:i/>
        </w:rPr>
        <w:tab/>
        <w:tab/>
        <w:tab/>
        <w:t>Chierici Regolari Somas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4 settembr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1:00Z</dcterms:created>
  <dc:creator>Brioli Maurizio</dc:creator>
  <dc:description/>
  <dc:language>en-US</dc:language>
  <cp:lastModifiedBy>Brioli Maurizio</cp:lastModifiedBy>
  <cp:lastPrinted>2003-10-28T21:42:00Z</cp:lastPrinted>
  <dcterms:modified xsi:type="dcterms:W3CDTF">2007-09-04T08:33:00Z</dcterms:modified>
  <cp:revision>1</cp:revision>
  <dc:subject/>
  <dc:title>Biblioteca e Archivio Storico Casa Madre</dc:title>
</cp:coreProperties>
</file>