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6"/>
          <w:lang w:val="en-US"/>
        </w:rPr>
      </w:pPr>
      <w:r>
        <w:rPr>
          <w:b/>
          <w:sz w:val="36"/>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42950" cy="742950"/>
            <wp:effectExtent l="0" t="0" r="0" b="0"/>
            <wp:wrapTopAndBottom/>
            <wp:docPr id="1" name="immagini:l_bibl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l_biblio" descr=""/>
                    <pic:cNvPicPr>
                      <a:picLocks noChangeAspect="1" noChangeArrowheads="1"/>
                    </pic:cNvPicPr>
                  </pic:nvPicPr>
                  <pic:blipFill>
                    <a:blip r:embed="rId2"/>
                    <a:srcRect l="-14" t="-14" r="-14" b="-14"/>
                    <a:stretch>
                      <a:fillRect/>
                    </a:stretch>
                  </pic:blipFill>
                  <pic:spPr bwMode="auto">
                    <a:xfrm>
                      <a:off x="0" y="0"/>
                      <a:ext cx="742950" cy="742950"/>
                    </a:xfrm>
                    <a:prstGeom prst="rect">
                      <a:avLst/>
                    </a:prstGeom>
                  </pic:spPr>
                </pic:pic>
              </a:graphicData>
            </a:graphic>
          </wp:anchor>
        </w:drawing>
      </w:r>
    </w:p>
    <w:p>
      <w:pPr>
        <w:pStyle w:val="Heading1"/>
        <w:rPr>
          <w:b/>
          <w:b/>
          <w:sz w:val="36"/>
        </w:rPr>
      </w:pPr>
      <w:r>
        <w:rPr>
          <w:b/>
          <w:sz w:val="36"/>
        </w:rPr>
        <w:t>Archivio &amp; Biblioteca Casa Madre</w:t>
      </w:r>
    </w:p>
    <w:p>
      <w:pPr>
        <w:pStyle w:val="Heading2"/>
        <w:rPr/>
      </w:pPr>
      <w:r>
        <w:rPr/>
        <w:t>Chierici Regolari Somaschi</w:t>
      </w:r>
    </w:p>
    <w:p>
      <w:pPr>
        <w:pStyle w:val="Normal"/>
        <w:rPr>
          <w:rFonts w:ascii="Parisian;Times New Roman" w:hAnsi="Parisian;Times New Roman" w:cs="Parisian;Times New Roman"/>
          <w:sz w:val="28"/>
        </w:rPr>
      </w:pPr>
      <w:r>
        <w:rPr>
          <w:rFonts w:cs="Parisian;Times New Roman" w:ascii="Parisian;Times New Roman" w:hAnsi="Parisian;Times New Roman"/>
          <w:sz w:val="28"/>
        </w:rPr>
        <w:t>Via alla Basilica, 1</w:t>
      </w:r>
    </w:p>
    <w:p>
      <w:pPr>
        <w:pStyle w:val="Normal"/>
        <w:rPr>
          <w:rFonts w:ascii="Parisian;Times New Roman" w:hAnsi="Parisian;Times New Roman" w:cs="Parisian;Times New Roman"/>
          <w:sz w:val="28"/>
        </w:rPr>
      </w:pPr>
      <w:r>
        <w:rPr>
          <w:rFonts w:cs="Parisian;Times New Roman" w:ascii="Parisian;Times New Roman" w:hAnsi="Parisian;Times New Roman"/>
          <w:sz w:val="28"/>
        </w:rPr>
        <w:t>23808   Somasca di Vercurago (LC)</w:t>
      </w:r>
    </w:p>
    <w:p>
      <w:pPr>
        <w:pStyle w:val="Normal"/>
        <w:rPr>
          <w:rFonts w:ascii="Parisian;Times New Roman" w:hAnsi="Parisian;Times New Roman" w:cs="Parisian;Times New Roman"/>
        </w:rPr>
      </w:pPr>
      <w:r>
        <w:rPr>
          <w:rFonts w:cs="Parisian;Times New Roman" w:ascii="Parisian;Times New Roman" w:hAnsi="Parisian;Times New Roman"/>
        </w:rPr>
        <w:t>tel. 0341/42.02.72   fax 0341/42.17.19</w:t>
      </w:r>
    </w:p>
    <w:p>
      <w:pPr>
        <w:pStyle w:val="Normal"/>
        <w:rPr>
          <w:rFonts w:ascii="Parisian;Times New Roman" w:hAnsi="Parisian;Times New Roman" w:cs="Parisian;Times New Roman"/>
        </w:rPr>
      </w:pPr>
      <w:r>
        <w:rPr>
          <w:rFonts w:cs="Parisian;Times New Roman" w:ascii="Parisian;Times New Roman" w:hAnsi="Parisian;Times New Roman"/>
        </w:rPr>
      </w:r>
    </w:p>
    <w:p>
      <w:pPr>
        <w:pStyle w:val="Normal"/>
        <w:rPr/>
      </w:pPr>
      <w:r>
        <w:rPr/>
        <w:t>mbrioli@somaschi.org</w:t>
      </w:r>
    </w:p>
    <w:p>
      <w:pPr>
        <w:pStyle w:val="Normal"/>
        <w:rPr>
          <w:rFonts w:ascii="Parisian;Times New Roman" w:hAnsi="Parisian;Times New Roman" w:cs="Parisian;Times New Roman"/>
        </w:rPr>
      </w:pPr>
      <w:r>
        <w:rPr/>
        <w:t>http://schedariocrs.altervista.org/ACM/index.html</w:t>
      </w:r>
    </w:p>
    <w:p>
      <w:pPr>
        <w:pStyle w:val="Normal"/>
        <w:rPr>
          <w:rFonts w:ascii="Parisian;Times New Roman" w:hAnsi="Parisian;Times New Roman" w:cs="Parisian;Times New Roman"/>
        </w:rPr>
      </w:pPr>
      <w:r>
        <w:rPr>
          <w:rFonts w:cs="Parisian;Times New Roman" w:ascii="Parisian;Times New Roman" w:hAnsi="Parisian;Times New Roman"/>
        </w:rPr>
      </w:r>
    </w:p>
    <w:p>
      <w:pPr>
        <w:pStyle w:val="Normal"/>
        <w:jc w:val="right"/>
        <w:rPr>
          <w:rFonts w:ascii="Parisian;Times New Roman" w:hAnsi="Parisian;Times New Roman" w:cs="Parisian;Times New Roman"/>
        </w:rPr>
      </w:pPr>
      <w:r>
        <w:rPr>
          <w:rFonts w:cs="Parisian;Times New Roman" w:ascii="Parisian;Times New Roman" w:hAnsi="Parisian;Times New Roman"/>
        </w:rPr>
        <w:t>don Giulio Mosca</w:t>
      </w:r>
    </w:p>
    <w:p>
      <w:pPr>
        <w:pStyle w:val="Normal"/>
        <w:jc w:val="right"/>
        <w:rPr>
          <w:rFonts w:ascii="Parisian;Times New Roman" w:hAnsi="Parisian;Times New Roman" w:cs="Parisian;Times New Roman"/>
        </w:rPr>
      </w:pPr>
      <w:r>
        <w:rPr>
          <w:rFonts w:cs="Parisian;Times New Roman" w:ascii="Parisian;Times New Roman" w:hAnsi="Parisian;Times New Roman"/>
        </w:rPr>
        <w:t>via Nazario Sauro 21</w:t>
      </w:r>
    </w:p>
    <w:p>
      <w:pPr>
        <w:pStyle w:val="Normal"/>
        <w:jc w:val="right"/>
        <w:rPr>
          <w:rFonts w:ascii="Parisian;Times New Roman" w:hAnsi="Parisian;Times New Roman" w:cs="Parisian;Times New Roman"/>
        </w:rPr>
      </w:pPr>
      <w:r>
        <w:rPr>
          <w:rFonts w:cs="Parisian;Times New Roman" w:ascii="Parisian;Times New Roman" w:hAnsi="Parisian;Times New Roman"/>
        </w:rPr>
        <w:t>26866 S. Angelo Lodigiano (Lodi)</w:t>
      </w:r>
    </w:p>
    <w:p>
      <w:pPr>
        <w:pStyle w:val="Normal"/>
        <w:rPr>
          <w:rFonts w:ascii="Parisian;Times New Roman" w:hAnsi="Parisian;Times New Roman" w:cs="Parisian;Times New Roman"/>
        </w:rPr>
      </w:pPr>
      <w:r>
        <w:rPr>
          <w:rFonts w:cs="Parisian;Times New Roman" w:ascii="Parisian;Times New Roman" w:hAnsi="Parisian;Times New Roman"/>
        </w:rPr>
      </w:r>
    </w:p>
    <w:p>
      <w:pPr>
        <w:pStyle w:val="Normal"/>
        <w:rPr>
          <w:rFonts w:ascii="Parisian;Times New Roman" w:hAnsi="Parisian;Times New Roman" w:cs="Parisian;Times New Roman"/>
        </w:rPr>
      </w:pPr>
      <w:r>
        <w:rPr>
          <w:rFonts w:cs="Parisian;Times New Roman" w:ascii="Parisian;Times New Roman" w:hAnsi="Parisian;Times New Roman"/>
        </w:rPr>
      </w:r>
    </w:p>
    <w:p>
      <w:pPr>
        <w:pStyle w:val="Normal"/>
        <w:rPr>
          <w:rFonts w:ascii="Parisian;Times New Roman" w:hAnsi="Parisian;Times New Roman" w:cs="Parisian;Times New Roman"/>
        </w:rPr>
      </w:pPr>
      <w:r>
        <w:rPr>
          <w:rFonts w:cs="Parisian;Times New Roman" w:ascii="Parisian;Times New Roman" w:hAnsi="Parisian;Times New Roman"/>
        </w:rPr>
        <w:tab/>
        <w:t>Rev.do Don Giulio Mosca,</w:t>
      </w:r>
    </w:p>
    <w:p>
      <w:pPr>
        <w:pStyle w:val="Normal"/>
        <w:rPr>
          <w:rFonts w:ascii="Parisian;Times New Roman" w:hAnsi="Parisian;Times New Roman" w:cs="Parisian;Times New Roman"/>
        </w:rPr>
      </w:pPr>
      <w:r>
        <w:rPr>
          <w:rFonts w:cs="Parisian;Times New Roman" w:ascii="Parisian;Times New Roman" w:hAnsi="Parisian;Times New Roman"/>
        </w:rPr>
      </w:r>
    </w:p>
    <w:p>
      <w:pPr>
        <w:pStyle w:val="Normal"/>
        <w:rPr>
          <w:rFonts w:ascii="Parisian;Times New Roman" w:hAnsi="Parisian;Times New Roman" w:cs="Parisian;Times New Roman"/>
        </w:rPr>
      </w:pPr>
      <w:r>
        <w:rPr>
          <w:rFonts w:cs="Parisian;Times New Roman" w:ascii="Parisian;Times New Roman" w:hAnsi="Parisian;Times New Roman"/>
        </w:rPr>
        <w:tab/>
        <w:tab/>
        <w:t>il mio confratello padre Mario Testa mi ha passato la importante notizia della presenza presso di Lei di numerose lettere del p. Savaré Domenico di cara memoria, pregandomi di mettermi in contatto direttamente.</w:t>
      </w:r>
    </w:p>
    <w:p>
      <w:pPr>
        <w:pStyle w:val="Normal"/>
        <w:rPr>
          <w:rFonts w:ascii="Parisian;Times New Roman" w:hAnsi="Parisian;Times New Roman" w:cs="Parisian;Times New Roman"/>
        </w:rPr>
      </w:pPr>
      <w:r>
        <w:rPr>
          <w:rFonts w:cs="Parisian;Times New Roman" w:ascii="Parisian;Times New Roman" w:hAnsi="Parisian;Times New Roman"/>
        </w:rPr>
        <w:tab/>
        <w:tab/>
        <w:t>Non immediatamente, dato il periodo estivo e i vari impegni, ma in settembre potremmo stringere i contatti e confrontare questi preziosi epistolari. Nel nostro Archivio di Casa Madre e nell’Archivio Storico della Congregazione in Genova possediamo molto materiale, autografo e in copia, relativamente a questa importante figura.</w:t>
      </w:r>
    </w:p>
    <w:p>
      <w:pPr>
        <w:pStyle w:val="Normal"/>
        <w:rPr>
          <w:rFonts w:ascii="Parisian;Times New Roman" w:hAnsi="Parisian;Times New Roman" w:cs="Parisian;Times New Roman"/>
        </w:rPr>
      </w:pPr>
      <w:r>
        <w:rPr>
          <w:rFonts w:cs="Parisian;Times New Roman" w:ascii="Parisian;Times New Roman" w:hAnsi="Parisian;Times New Roman"/>
        </w:rPr>
        <w:tab/>
        <w:tab/>
        <w:t>La ringrazio quindi anticipatamente di quanto potrà trasmetterci, e mi tengo a disposizione per sottoporle a nostra volta i documenti già posseduti.</w:t>
      </w:r>
    </w:p>
    <w:p>
      <w:pPr>
        <w:pStyle w:val="Normal"/>
        <w:rPr>
          <w:rFonts w:ascii="Parisian;Times New Roman" w:hAnsi="Parisian;Times New Roman" w:cs="Parisian;Times New Roman"/>
        </w:rPr>
      </w:pPr>
      <w:r>
        <w:rPr>
          <w:rFonts w:cs="Parisian;Times New Roman" w:ascii="Parisian;Times New Roman" w:hAnsi="Parisian;Times New Roman"/>
        </w:rPr>
        <w:tab/>
        <w:tab/>
        <w:t>Se per caso potesse accede a internet, è consultabile un elenco di documenti all’indirizzo seguente:</w:t>
      </w:r>
    </w:p>
    <w:p>
      <w:pPr>
        <w:pStyle w:val="Normal"/>
        <w:rPr>
          <w:rFonts w:ascii="Parisian;Times New Roman" w:hAnsi="Parisian;Times New Roman" w:cs="Parisian;Times New Roman"/>
        </w:rPr>
      </w:pPr>
      <w:hyperlink r:id="rId3">
        <w:r>
          <w:rPr>
            <w:rStyle w:val="InternetLink"/>
            <w:rFonts w:cs="Parisian;Times New Roman" w:ascii="Parisian;Times New Roman" w:hAnsi="Parisian;Times New Roman"/>
          </w:rPr>
          <w:t>http://schedariocrs.altervista.org/ASPSG/CRSAuctoresS.html</w:t>
        </w:r>
      </w:hyperlink>
    </w:p>
    <w:p>
      <w:pPr>
        <w:pStyle w:val="Normal"/>
        <w:rPr>
          <w:rFonts w:ascii="Parisian;Times New Roman" w:hAnsi="Parisian;Times New Roman" w:cs="Parisian;Times New Roman"/>
        </w:rPr>
      </w:pPr>
      <w:r>
        <w:rPr>
          <w:rFonts w:cs="Parisian;Times New Roman" w:ascii="Parisian;Times New Roman" w:hAnsi="Parisian;Times New Roman"/>
        </w:rPr>
        <w:t>dove sono elencati i documenti posseduti dal nostro Archivio Storico di Genova sotto la lettera 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Nella speranza di avere un suo sortese riscontro, Le auguro ogni bene e resto a disposizione. Rientrerò in sede a Somasca nei primi di settembre e sarà mia premura ricontattarla ed eventualmente fissare anche un incont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Memento in X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 xml:space="preserve">Padre Maurizio </w:t>
      </w:r>
      <w:r>
        <w:fldChar w:fldCharType="begin"/>
      </w:r>
      <w:r>
        <w:rPr>
          <w:rFonts w:cs="Times New Roman" w:ascii="Times New Roman" w:hAnsi="Times New Roman"/>
          <w:lang w:val="en-US"/>
        </w:rPr>
        <w:instrText xml:space="preserve"> CONTACT _Con-3F9EBE811 \c \s \l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Brioli Maurizio</w:t>
      </w:r>
      <w:r/>
      <w:r>
        <w:rPr>
          <w:rFonts w:cs="Times New Roman" w:ascii="Times New Roman" w:hAnsi="Times New Roman"/>
          <w:lang w:val="en-US"/>
        </w:rPr>
        <w:fldChar w:fldCharType="end"/>
      </w: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ab/>
        <w:tab/>
        <w:tab/>
        <w:tab/>
        <w:tab/>
        <w:t>Direttore dell’Archiv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asca, 24 luglio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risian">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ascii="Parisian;Times New Roman" w:hAnsi="Parisian;Times New Roman" w:cs="Parisian;Times New Roman"/>
      <w:sz w:val="32"/>
    </w:rPr>
  </w:style>
  <w:style w:type="paragraph" w:styleId="Heading2">
    <w:name w:val="Heading 2"/>
    <w:basedOn w:val="Normal"/>
    <w:next w:val="Normal"/>
    <w:qFormat/>
    <w:pPr>
      <w:keepNext w:val="true"/>
      <w:numPr>
        <w:ilvl w:val="1"/>
        <w:numId w:val="1"/>
      </w:numPr>
      <w:outlineLvl w:val="1"/>
    </w:pPr>
    <w:rPr>
      <w:rFonts w:ascii="Parisian;Times New Roman" w:hAnsi="Parisian;Times New Roman" w:cs="Parisian;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edariocrs.altervista.org/ASPSG/CRSAuctores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BCMAC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6:47:00Z</dcterms:created>
  <dc:creator>Brioli Maurizio</dc:creator>
  <dc:description/>
  <dc:language>en-US</dc:language>
  <cp:lastModifiedBy>Brioli Maurizio</cp:lastModifiedBy>
  <cp:lastPrinted>2006-07-24T08:57:00Z</cp:lastPrinted>
  <dcterms:modified xsi:type="dcterms:W3CDTF">2006-07-24T06:59:00Z</dcterms:modified>
  <cp:revision>2</cp:revision>
  <dc:subject/>
  <dc:title>Biblioteca e Archivio Storico Casa Madre</dc:title>
</cp:coreProperties>
</file>