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opAndBottom/>
            <wp:docPr id="1" name="immagini:l_bib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:l_bib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Archivio &amp; Biblioteca Casa Madre</w:t>
      </w:r>
    </w:p>
    <w:p>
      <w:pPr>
        <w:pStyle w:val="Heading2"/>
        <w:rPr/>
      </w:pPr>
      <w:r>
        <w:rPr/>
        <w:t>Chierici Regolari Somaschi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Via alla Basilica, 1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23808   Somasca di Vercurago (LC)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  <w:t>tel. 0341/42.02.72   fax 0341/42.17.19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</w:r>
    </w:p>
    <w:p>
      <w:pPr>
        <w:pStyle w:val="Normal"/>
        <w:rPr/>
      </w:pPr>
      <w:r>
        <w:rPr/>
        <w:t>mbrioli@somaschi.org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/>
        <w:t>http://schedariocrs.altervista.org/ACM/index.html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Rev. Don Giulio Mosc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spondo come posso alla sua del 5 marzo, allegando un po’ di fotocopie relative ai materiali di cui mi chie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Lodi, lodigiano, laudense: purtroppo dalle nostre fonti non è possibile fissare con esattezza se nativo proprio di Lodi città o della provinc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ONI ANGELO e BENASSI non risultano nei nostri cataloghi; mi favorisca notizie più precise così che potrò inserirli. Per sapere gli attuali religiosi originari del lodigiano, la prego di mettersi in contatto telefonicamente con padre Oliviero Elastici (070/240.440), che ‘ quel Provinciale lodigiano di cui le parlarono (ora non è più Provinciale, ma potrà darle notizie su qualche confratello che tramite lui si è fatto somasco di recente, ad es. un certo Piercarlo Sarri di S. Angelo Lod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eve parlare di Ordine, e i Superiori Generali e Provinciali sono anora oggi chiamati Preposi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. Savarè le invio fotocopia della vita stesa dal nostro p. Tamburrini nel 1895. Per le lettere, mi favorisca l’elenco di quelle presenti presso di voi, per un controll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o fotocopia dell’articolo del Baroni del 19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ro così di aver fatto quanto mi è possib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ro ogni bene e buon lavo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sca, 11 febbraio 2007                                        p. Maurizio Brioli c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Direttore dell’Archiv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ian;Times New Roman" w:hAnsi="Parisian;Times New Roman" w:cs="Parisi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isian;Times New Roman" w:hAnsi="Parisian;Times New Roman" w:cs="Parisian;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CMAC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58:00Z</dcterms:created>
  <dc:creator>Brioli Maurizio</dc:creator>
  <dc:description/>
  <dc:language>en-US</dc:language>
  <cp:lastModifiedBy>Brioli Maurizio</cp:lastModifiedBy>
  <cp:lastPrinted>2003-10-28T21:42:00Z</cp:lastPrinted>
  <dcterms:modified xsi:type="dcterms:W3CDTF">2007-03-11T15:08:00Z</dcterms:modified>
  <cp:revision>1</cp:revision>
  <dc:subject/>
  <dc:title>Biblioteca e Archivio Storico Casa Madre</dc:title>
</cp:coreProperties>
</file>