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opAndBottom/>
            <wp:docPr id="1" name="immagini:l_bib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:l_bib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Archivio &amp; Biblioteca Casa Madre</w:t>
      </w:r>
    </w:p>
    <w:p>
      <w:pPr>
        <w:pStyle w:val="Heading2"/>
        <w:rPr/>
      </w:pPr>
      <w:r>
        <w:rPr/>
        <w:t>Chierici Regolari Somaschi</w:t>
      </w:r>
    </w:p>
    <w:p>
      <w:pPr>
        <w:pStyle w:val="Normal"/>
        <w:rPr/>
      </w:pPr>
      <w:r>
        <w:rPr/>
        <w:t>Santuario S. Girolamo Emiliani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Via alla Basilica, 1</w:t>
      </w:r>
    </w:p>
    <w:p>
      <w:pPr>
        <w:pStyle w:val="Normal"/>
        <w:rPr>
          <w:rFonts w:ascii="Parisian;Times New Roman" w:hAnsi="Parisian;Times New Roman" w:cs="Parisian;Times New Roman"/>
          <w:sz w:val="28"/>
        </w:rPr>
      </w:pPr>
      <w:r>
        <w:rPr>
          <w:rFonts w:cs="Parisian;Times New Roman" w:ascii="Parisian;Times New Roman" w:hAnsi="Parisian;Times New Roman"/>
          <w:sz w:val="28"/>
        </w:rPr>
        <w:t>23808   Somasca di Vercurago (LC)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>
          <w:rFonts w:cs="Parisian;Times New Roman" w:ascii="Parisian;Times New Roman" w:hAnsi="Parisian;Times New Roman"/>
        </w:rPr>
        <w:t>tel. 0341/42.02.72   fax 0341/42.17.19</w:t>
      </w:r>
    </w:p>
    <w:p>
      <w:pPr>
        <w:pStyle w:val="Normal"/>
        <w:rPr/>
      </w:pPr>
      <w:r>
        <w:rPr>
          <w:rFonts w:cs="Parisian;Times New Roman" w:ascii="Parisian;Times New Roman" w:hAnsi="Parisian;Times New Roman"/>
        </w:rPr>
        <w:t xml:space="preserve">E-mail:  </w:t>
      </w:r>
      <w:r>
        <w:rPr/>
        <w:t>mbrioli@somaschi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. Rev.do Parro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sidererei ricevere notizie relative all’opera artistica di cui allego la scheda fornitami dall’ Ufficio Beni Culturali della Diocesi di Bergamo da me interpellato in merito.</w:t>
      </w:r>
    </w:p>
    <w:p>
      <w:pPr>
        <w:pStyle w:val="Normal"/>
        <w:rPr/>
      </w:pPr>
      <w:r>
        <w:rPr/>
        <w:tab/>
        <w:tab/>
        <w:t>Sto revisionando da qualche anno l’iconografia di S. Girolamo Emiliani (o Miani) presente in Italia e all’estero, completando e correggendo. Ma, come potrà comprendere, questo lavoro non è mai finito; dall’ Ufficio sopra ricordato, in particolare l’ufficio inventariazione con la cortese collaborazione del dott. Alborghetti, sono riuscito ad avere la localizzazione dell’opera artistica. A Lei, senza fretta, chiedo di potermi fornire il resto delle notizie che solo magari nell’archivio parrocchiale è possibile reperire.</w:t>
      </w:r>
    </w:p>
    <w:p>
      <w:pPr>
        <w:pStyle w:val="Normal"/>
        <w:rPr/>
      </w:pPr>
      <w:r>
        <w:rPr/>
        <w:tab/>
        <w:tab/>
        <w:t>L’utilizzo che verrà fatto di queste notizie è strettamente legato a motivi di studio e di catalogazione, senza nessuna (almeno per ora) intenzione di pubblicazioni a stampa; nel caso, provederò a richiedere preventiva autorizzazione.</w:t>
      </w:r>
    </w:p>
    <w:p>
      <w:pPr>
        <w:pStyle w:val="Normal"/>
        <w:rPr/>
      </w:pPr>
      <w:r>
        <w:rPr/>
        <w:tab/>
        <w:tab/>
        <w:t>Solo una riproduzione in piccolo dell’opera verrà inserita nel sito catalografico tuttora online su internet all’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http://www.somaschi.tuttopmi.it/ACM/Iconografi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ngrazio anticipatamente di qualsiasi aiuto possa fornirmi, e, dal Santuario ove riposano le spoglie mortali di S. Girolamo, assicuro una preghier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sca, 21.03.2006</w:t>
        <w:tab/>
        <w:tab/>
        <w:tab/>
        <w:tab/>
        <w:tab/>
        <w:tab/>
        <w:t>p. Maurizio Brioli crs.</w:t>
      </w:r>
    </w:p>
    <w:p>
      <w:pPr>
        <w:pStyle w:val="Normal"/>
        <w:rPr>
          <w:rFonts w:ascii="Parisian;Times New Roman" w:hAnsi="Parisian;Times New Roman" w:cs="Parisian;Times New Roman"/>
        </w:rPr>
      </w:pPr>
      <w:r>
        <w:rPr/>
        <w:tab/>
        <w:tab/>
        <w:tab/>
        <w:tab/>
        <w:tab/>
        <w:tab/>
        <w:tab/>
        <w:tab/>
        <w:t>direttore dell’ Archiv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ris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isian;Times New Roman" w:hAnsi="Parisian;Times New Roman" w:cs="Parisian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isian;Times New Roman" w:hAnsi="Parisian;Times New Roman" w:cs="Parisian;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aschi.tuttopmi.it/ACM/Iconograf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BCMAM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18:00Z</dcterms:created>
  <dc:creator>Maurizio Brioli</dc:creator>
  <dc:description/>
  <dc:language>en-US</dc:language>
  <cp:lastModifiedBy>Maurizio Brioli</cp:lastModifiedBy>
  <cp:lastPrinted>2003-10-28T21:42:00Z</cp:lastPrinted>
  <dcterms:modified xsi:type="dcterms:W3CDTF">2006-03-21T07:36:00Z</dcterms:modified>
  <cp:revision>1</cp:revision>
  <dc:subject/>
  <dc:title>Biblioteca e Archivio Storico Casa Madre</dc:title>
</cp:coreProperties>
</file>