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esa di San Rocco, Incurabili, Derelitt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4000500" cy="3000375"/>
            <wp:effectExtent l="0" t="0" r="0" b="0"/>
            <wp:wrapNone/>
            <wp:docPr id="1" name="Caimotto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motto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Venezia, durante  la carestia. 1527-28, Girolamo distribuisce pa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poveri, specialmente ai ragazz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6035</wp:posOffset>
            </wp:positionV>
            <wp:extent cx="4994910" cy="3371850"/>
            <wp:effectExtent l="0" t="0" r="0" b="0"/>
            <wp:wrapNone/>
            <wp:docPr id="2" name="VENEZIASG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EZIASG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zia, stampa dell’Ospitaletto, o Ospedale del Bersaglio, fondato da San Girolamo con amici nel 1528. La chiesa è del 1600. Vi si raccoglievano grandi e ragazzi, maschi e femm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90170</wp:posOffset>
            </wp:positionV>
            <wp:extent cx="4918710" cy="3305810"/>
            <wp:effectExtent l="0" t="0" r="0" b="0"/>
            <wp:wrapNone/>
            <wp:docPr id="3" name="VENEZIASG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EZIASG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zia, facciata della chiesa dell’Ospedaletto. Qui San Girolamo intuì che bisognava creare un ambiente apposito per i ragazz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6035</wp:posOffset>
            </wp:positionV>
            <wp:extent cx="5029200" cy="3394710"/>
            <wp:effectExtent l="0" t="0" r="0" b="0"/>
            <wp:wrapNone/>
            <wp:docPr id="4" name="VENEZIASG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EZIASG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nezia, chiesa e Scuola di San Rocco. Qui San Girolamo raccolse parecchi ragazzi e per essi fondò una scuola in cui si insegnava </w:t>
      </w:r>
      <w:r>
        <w:rPr>
          <w:i/>
          <w:iCs/>
          <w:sz w:val="28"/>
        </w:rPr>
        <w:t>chi non lavora … non mangia</w:t>
      </w:r>
      <w:r>
        <w:rPr>
          <w:sz w:val="28"/>
        </w:rPr>
        <w:t xml:space="preserve"> e come ognuno, </w:t>
      </w:r>
      <w:r>
        <w:rPr>
          <w:i/>
          <w:iCs/>
          <w:sz w:val="28"/>
        </w:rPr>
        <w:t>imitando Cristo</w:t>
      </w:r>
      <w:r>
        <w:rPr>
          <w:sz w:val="28"/>
        </w:rPr>
        <w:t xml:space="preserve">, diventa </w:t>
      </w:r>
      <w:r>
        <w:rPr>
          <w:i/>
          <w:iCs/>
          <w:sz w:val="28"/>
        </w:rPr>
        <w:t>Tempio dello Spirito Sant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4560</wp:posOffset>
            </wp:positionH>
            <wp:positionV relativeFrom="paragraph">
              <wp:posOffset>-494665</wp:posOffset>
            </wp:positionV>
            <wp:extent cx="1609090" cy="3033395"/>
            <wp:effectExtent l="0" t="0" r="0" b="0"/>
            <wp:wrapNone/>
            <wp:docPr id="5" name="VENEZIASG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EZIASG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zia, Statua di San Girolamo sulla facciata della chiesa di San Rocco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61950</wp:posOffset>
            </wp:positionV>
            <wp:extent cx="4537710" cy="3479165"/>
            <wp:effectExtent l="0" t="0" r="0" b="0"/>
            <wp:wrapNone/>
            <wp:docPr id="6" name="MUZI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ZIO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 Girolamo conosceva molto bene i ragazzi individualmente e offriva a tutti possibilità di studio ed ai più dotati anche l’apprendimento della grammat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914900" cy="3317240"/>
            <wp:effectExtent l="0" t="0" r="0" b="0"/>
            <wp:wrapNone/>
            <wp:docPr id="7" name="VENEZIASG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NEZIASG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nezia, ospedale degli incurabili, alla cui direzione nel 1531 Girolamo sarà chiamato </w:t>
      </w:r>
      <w:r>
        <w:rPr>
          <w:i/>
          <w:iCs/>
          <w:sz w:val="28"/>
        </w:rPr>
        <w:t>per quella carità che ne dimostra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5109210" cy="3491230"/>
            <wp:effectExtent l="0" t="0" r="0" b="0"/>
            <wp:wrapNone/>
            <wp:docPr id="8" name="VENEZIASG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NEZIASG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acciati i Padri Somaschi all’inizio del 1800 da Napoleon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ospedale divenne una caserma militare e successivamente carcere minori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ualmente è sede di magistrature e sede universita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1:00Z</dcterms:created>
  <dc:creator>plocrs</dc:creator>
  <dc:description/>
  <dc:language>en-US</dc:language>
  <cp:lastModifiedBy>plocrs</cp:lastModifiedBy>
  <dcterms:modified xsi:type="dcterms:W3CDTF">2011-06-08T16:02:00Z</dcterms:modified>
  <cp:revision>4</cp:revision>
  <dc:subject/>
  <dc:title>4</dc:title>
</cp:coreProperties>
</file>