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Dell'Oro Dario - Aldeghi Giovanni - Riva Gianluigi - Brioli p. Maurizio crs.</w:t>
      </w:r>
      <w:r>
        <w:rPr>
          <w:rFonts w:eastAsia="Times New Roman"/>
          <w:lang w:val="en-US"/>
        </w:rPr>
        <w:t xml:space="preserve">, </w:t>
      </w:r>
      <w:r>
        <w:rPr>
          <w:rFonts w:eastAsia="Times New Roman"/>
          <w:i/>
          <w:lang w:val="en-US"/>
        </w:rPr>
        <w:t>In tempore pestilentiae. La peste del 1630 in Alta Valle San Martino</w:t>
      </w:r>
      <w:r>
        <w:rPr>
          <w:rFonts w:eastAsia="Times New Roman"/>
          <w:lang w:val="en-US"/>
        </w:rPr>
        <w:t>. Calolziocorte, Ed. Pro Loco 2009, pagg. 17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autoSpaceDE w:val="false"/>
        <w:ind w:firstLine="708"/>
        <w:jc w:val="both"/>
        <w:rPr>
          <w:rFonts w:eastAsia="Times New Roman"/>
          <w:lang w:val="en-US"/>
        </w:rPr>
      </w:pPr>
      <w:r>
        <w:rPr>
          <w:rFonts w:eastAsia="Times New Roman"/>
          <w:lang w:val="en-US"/>
        </w:rPr>
        <w:t>I sigg. Dell'Oro di Calolziocorte, Aldeghi e Riva entrambi di Olginate, con molta passione e competenza si sono buttati in questa impresa di ricomprensione del passato, descrivendo in maniera sintetica il senso, il contenuto e le curiosità contenute nel presente volume. A loro volentieri lasciamo la parola riportando testualmente:</w:t>
      </w:r>
    </w:p>
    <w:p>
      <w:pPr>
        <w:pStyle w:val="Normal"/>
        <w:widowControl w:val="false"/>
        <w:autoSpaceDE w:val="false"/>
        <w:ind w:firstLine="708"/>
        <w:jc w:val="both"/>
        <w:rPr>
          <w:rFonts w:eastAsia="Times New Roman"/>
          <w:lang w:val="en-US"/>
        </w:rPr>
      </w:pPr>
      <w:r>
        <w:rPr>
          <w:rFonts w:eastAsia="Times New Roman"/>
          <w:lang w:val="en-US"/>
        </w:rPr>
      </w:r>
    </w:p>
    <w:p>
      <w:pPr>
        <w:pStyle w:val="Normal"/>
        <w:widowControl w:val="false"/>
        <w:autoSpaceDE w:val="false"/>
        <w:ind w:firstLine="708"/>
        <w:jc w:val="both"/>
        <w:rPr>
          <w:rFonts w:eastAsia="Times New Roman"/>
          <w:lang w:val="en-US"/>
        </w:rPr>
      </w:pPr>
      <w:r>
        <w:rPr>
          <w:rFonts w:eastAsia="Times New Roman"/>
          <w:lang w:val="en-US"/>
        </w:rPr>
        <w:t>"Quel che produsse la peste del 1630 in terra bergamasca è noto a tutti. Così come sono noti i fatti che accompagnarono il suo diffondersi in Alta Valle San Martino. Ciò che il volume presenta, è la raccolta inedita di una settantina di testamenti, redatti in quell’occasione per volontà dei nostri antenati. Da essi traspaiono gli usi, i costumi e l’organizzazione territoriale ma anche i sentimenti e l’umanità dei protagonisti di una prova così dura.</w:t>
      </w:r>
    </w:p>
    <w:p>
      <w:pPr>
        <w:pStyle w:val="Normal"/>
        <w:widowControl w:val="false"/>
        <w:autoSpaceDE w:val="false"/>
        <w:ind w:firstLine="708"/>
        <w:jc w:val="both"/>
        <w:rPr>
          <w:rFonts w:eastAsia="Times New Roman"/>
          <w:lang w:val="en-US"/>
        </w:rPr>
      </w:pPr>
      <w:r>
        <w:rPr>
          <w:rFonts w:eastAsia="Times New Roman"/>
          <w:lang w:val="en-US"/>
        </w:rPr>
        <w:t>La ricerca che ci ha interessato, si è svolta presso l’Archivio di Casa Madre dei RR. PP. Somaschi in Somasca con la preziosa collaborazione di Padre Maurizio Brioli crs., archivista generale, che rigraziamo sentitamente, e del quale si legge una lunga e dotta introduzione all'inizio del volume, dal titolo "La peste in Somasca nel 1630", ove lo scrivente traccia lo svolgersi cronologico del contagio rileggendo le annotazioni vergate sul libro dei Morti della parrocchia di S. Bartolomeo in Somasca, anch'esso fortunatamente conservatosi in Archivio di Casa Madre.</w:t>
      </w:r>
    </w:p>
    <w:p>
      <w:pPr>
        <w:pStyle w:val="Normal"/>
        <w:widowControl w:val="false"/>
        <w:autoSpaceDE w:val="false"/>
        <w:ind w:firstLine="708"/>
        <w:jc w:val="both"/>
        <w:rPr/>
      </w:pPr>
      <w:r>
        <w:rPr>
          <w:rFonts w:eastAsia="Times New Roman"/>
          <w:lang w:val="en-US"/>
        </w:rPr>
        <w:t xml:space="preserve">Tornando ai testamenti oggetto del volume, si tratta di minute redatte, per la maggior parte, da Padre Gio. Battista Calta crs., all’epoca rettore e curato di Somasca. </w:t>
      </w:r>
      <w:r>
        <w:rPr>
          <w:rFonts w:eastAsia="Times New Roman"/>
          <w:i/>
          <w:lang w:val="en-US"/>
        </w:rPr>
        <w:t xml:space="preserve">“Nel famoso anno della peste, 1630, egli si dedicò tutto quanto alla assistenza degli ammalati a Somasca e nei paesi circonvicini; fece redigere a tutti i capi famiglia il testamento, che egli stesso controfirmò in mancanza dei notai, e preparò tutte quelle anime all’incontro con il Signore, ed alla accettazione della volontà del Signore” </w:t>
      </w:r>
      <w:r>
        <w:rPr>
          <w:rFonts w:eastAsia="Times New Roman"/>
          <w:lang w:val="en-US"/>
        </w:rPr>
        <w:t>(dalla Biografia ms. conservata in Archivio). Nel suo girovagare per la Valle ebbe modo di confortare principalmente gli abitanti di Erve e di Somasca, giungendo fino a Rossino e Lorentino passando dal Cornello e dal Tovo di Calolzio. I testamenti da lui redatti, raccolsero le ultime volontà dei testatori costretti a scontare la quarantena nelle baracche o in località isolate nella Valle. Infatti nei lazzaretti lungo la Galavesa  venivano ospitati solo gli abitanti di  Vercurago e Somasca, Tutti gli altri infetti rimanevano confinati nella giurisdizione del proprio paese ma in località isolate, magari in capanne approntate per l’occasione, oppure sequestrati in casa propria, soli o con tutta la famiglia. Alcuni testamenti vennero rilasciati in luogo pubblico. Li dettarono persone ritenute, dall’autorità, ancora sane e non colpite dal provvedimento di restrizione. Il luogo poteva essere una strada, nei campi come in paese, oppure l’aperta campagna specialmente quando nella primavera-estate 1630 il morbo sfuggì ad ogni controllo. Per la loro redazione, il documento sembra far sottintendere un incontro casuale tra il testatore ed il rogatore. Quasi che, approfittando della presenza di Padre Calta, la persona interessata volesse provvedere a sistemare le proprie cose prima dell’irreparabile. Il più delle volte, però, siamo presenti a testatori colpiti dal male e per questo li vediamo dichiarare i propri voleri dalla finestra, oppure sotto un porticato, oppure dal proprio letto e tutto ciò non può non ricordarci le descrizioni della peste fatte da Alessandro Manzoni nei Promessi Sposi. Va ricordato, al di là delle considerazioni sul metodo usato dal sacerdote somasco per rogare i documenti, il coraggio di Padre Calta nell’affrontare il morbo ed il fatto che egli non morì di peste ma visse fino al 1636. Le vittime del contagio, morte nei paesi, vennero sepolte in fosse comuni. Testimone di ciò, al fondo di via San Rocco a Sala di Calolziocorte, la località “morti del pascolo” dove, negli anni seguenti all’epidemia venne eretta una cappelletta, e tuttora esistente, che conobbe un concreto restauro attorno al 1860.</w:t>
      </w:r>
    </w:p>
    <w:p>
      <w:pPr>
        <w:pStyle w:val="Normal"/>
        <w:widowControl w:val="false"/>
        <w:autoSpaceDE w:val="false"/>
        <w:ind w:firstLine="708"/>
        <w:jc w:val="both"/>
        <w:rPr>
          <w:rFonts w:eastAsia="Times New Roman"/>
          <w:lang w:val="en-US"/>
        </w:rPr>
      </w:pPr>
      <w:r>
        <w:rPr>
          <w:rFonts w:eastAsia="Times New Roman"/>
          <w:lang w:val="en-US"/>
        </w:rPr>
        <w:t>Una costante di tutti i documenti sono i lasciti fatti direttamente ai Padri Somaschi quando non alle istituzioni degli stessi o alla chiesa di S. Bartolomeo, in particolare alla cappella di San Girolamo. Probabilmente anche qui è valsa l’opera persuasiva di Padre Calta e del suo confratello Padre Caldogno zelantissimi garanti del buon fine delle decisioni prese. Non sono pochi i testamenti in cui leggiamo che, qualora gli eredi non ottemperassero alle disposizioni del testatore, tutto venisse a loro confiscato per essere destinato ai Reverendi Padri in cambio dell’esecuzione delle volontà espresse. Dove invece si deve parlare di profonda devozione è quando il testatore comanda l’acquisto di olio di oliva per alimentare le lampade accese davanti al SS. Sacramento, agli altari di alcuni Santi, in particolare davanti alla sepoltura del &lt;Beato Padre Girolamo&gt;, e, più di tutti, della Madonna. La fiamma, che non dovrà spegnersi per anni, diventa così il simbolo della sua inestinguibile preghiera, il testimone della fede che lo ha pervaso per tutta 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9:00Z</dcterms:created>
  <dc:creator>Brioli Maurizio</dc:creator>
  <dc:description/>
  <dc:language>en-US</dc:language>
  <cp:lastModifiedBy>Brioli Maurizio</cp:lastModifiedBy>
  <dcterms:modified xsi:type="dcterms:W3CDTF">2009-11-25T08:56:00Z</dcterms:modified>
  <cp:revision>2</cp:revision>
  <dc:subject/>
  <dc:title>Dell'Oro Dario - Aldeghi Giovanni - Riva Gianluigi - Brioli p</dc:title>
</cp:coreProperties>
</file>