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ell’Archivio c’è un documento che riguarda un terreno in Olginate donato al Collegio di Somasca?</w:t>
      </w:r>
    </w:p>
    <w:p>
      <w:pPr>
        <w:pStyle w:val="Normal"/>
        <w:rPr>
          <w:sz w:val="24"/>
        </w:rPr>
      </w:pPr>
      <w:r>
        <w:rPr>
          <w:sz w:val="24"/>
        </w:rPr>
        <w:t>“</w:t>
      </w:r>
      <w:r>
        <w:rPr>
          <w:sz w:val="24"/>
        </w:rPr>
        <w:t>Il Collegio dei PP. di Somasca, istrumento rogato da Giò Ambrogio Lavelli notaro di Milano, li 22 dicembre 16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1590 5 marzo</w:t>
      </w:r>
    </w:p>
    <w:p>
      <w:pPr>
        <w:pStyle w:val="Normal"/>
        <w:rPr/>
      </w:pPr>
      <w:r>
        <w:rPr/>
      </w:r>
    </w:p>
    <w:p>
      <w:pPr>
        <w:pStyle w:val="Normal"/>
        <w:rPr/>
      </w:pPr>
      <w:r>
        <w:rPr/>
        <w:t xml:space="preserve">Illustre et molto reverendo signore, </w:t>
      </w:r>
    </w:p>
    <w:p>
      <w:pPr>
        <w:pStyle w:val="Normal"/>
        <w:rPr/>
      </w:pPr>
      <w:r>
        <w:rPr/>
        <w:t>Il reverendo Curato di Chiuso prete Battista Pirovano se bene pigliò possesso della Cura del mese de decembre 1587 vene nondomeno alla residentia se non a Pascha de Resuretione, sino al qual tempo alla detta Cura aveva servito il reverendo padre frate Serafino d'Urgnano et è ancho stato sodisfatto come per sua confessione appare.</w:t>
      </w:r>
    </w:p>
    <w:p>
      <w:pPr>
        <w:pStyle w:val="Normal"/>
        <w:rPr/>
      </w:pPr>
      <w:r>
        <w:rPr/>
        <w:t>Il detto Reverendo Pirovano ha servito dalla detta Pascha del 88 sino alli 8 di giugno del 89 che sono mesi tredici et giorni 20, aconto de lire 300 imp. l'anno con ..... uno vigneto de cavata de scudi 4 deve havere lire 342 imp. sopra le quale la vicinanza de Chiuso a pagato inmane sua lire 50 soldi 4 denari 3 come per sua confessione adi 17 aprile 1589; et in una altra parte hanno pagato al reverendo Corseto notaio Criminale della Corte Archiepiscopale come appare per sua confessione adi 13 agosto 1589, sono lire 60 imp.; et in una altra parte li hanno pagato in sua proprie mane lire 200 imp come per confesso rogato dal sig. Alessandro Aijroldo notaio Lechascho adi [mamca]</w:t>
      </w:r>
    </w:p>
    <w:p>
      <w:pPr>
        <w:pStyle w:val="Normal"/>
        <w:rPr/>
      </w:pPr>
      <w:r>
        <w:rPr/>
        <w:t>E più ha receuto ultimanti da particulari come per una lista cavata dalli vicini, sono lire 26 soldi 11 danari 3 quali tutti sono insumma lire 340 soldi 5 danari 6 computati lire 3 per il vignolo pre mese uno et giorni 20 di più dell'anno resterà al detto Curato per tutto il tempo della serventia fatta lire 5 soldi 14 danari 6, et essendo statto incarcerato il detto Pirovano la detta Cura è statta senza Curato residente dal detto 8 de giugno 1589 sina alli 20 de gennaio 90 che sono mesi 7 e mezo che importano lire 77 soldi 10 nel qual tempo alla detta Cura à servito il Prevosto per la amministratione de Sacramenti al quale sono statti pagati a ragione de scudi 2 al mese che sono scuti 15, restano di vacantia lire 97 soldi 10 delle quale ne ha da pagare lire 21 soldi 10 l'herede del q. Laurentio di Castani quali hanno golduto il vignolo et dalli 20 de gennaio sin hora à servito per vice Curato il Reverendo Padre Rettore de Somascha in celebrar et ministrar i sacramenti.</w:t>
      </w:r>
    </w:p>
    <w:p>
      <w:pPr>
        <w:pStyle w:val="Normal"/>
        <w:rPr/>
      </w:pPr>
      <w:r>
        <w:rPr/>
        <w:t>Di Olginate il 5 marzo 1590</w:t>
      </w:r>
    </w:p>
    <w:p>
      <w:pPr>
        <w:pStyle w:val="Normal"/>
        <w:rPr/>
      </w:pPr>
      <w:r>
        <w:rPr/>
      </w:r>
    </w:p>
    <w:p>
      <w:pPr>
        <w:pStyle w:val="Normal"/>
        <w:rPr/>
      </w:pPr>
      <w:r>
        <w:rPr/>
        <w:t>A.P.Ol.:P-P/VIII, cart.1  n°592</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6:00Z</dcterms:created>
  <dc:creator>Gianluigi</dc:creator>
  <dc:description/>
  <dc:language>en-US</dc:language>
  <cp:lastModifiedBy>Gianluigi</cp:lastModifiedBy>
  <dcterms:modified xsi:type="dcterms:W3CDTF">2002-12-27T16:27:00Z</dcterms:modified>
  <cp:revision>3</cp:revision>
  <dc:subject/>
  <dc:title>Il Collegio dei PP</dc:title>
</cp:coreProperties>
</file>