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LA PESTE NELLA PRIMAVERA DEL 1630: </w:t>
      </w:r>
    </w:p>
    <w:p>
      <w:pPr>
        <w:pStyle w:val="Heading2"/>
        <w:rPr/>
      </w:pPr>
      <w:r>
        <w:rPr/>
        <w:t>Speranza e delusione negli scritti del Vicario foraneo Giò Battista Longo</w:t>
      </w:r>
    </w:p>
    <w:p>
      <w:pPr>
        <w:pStyle w:val="Heading2"/>
        <w:rPr/>
      </w:pPr>
      <w:r>
        <w:rPr/>
        <w:t>(Articolo pubblicato su “Archivi di Lecco”)</w:t>
      </w:r>
    </w:p>
    <w:p>
      <w:pPr>
        <w:pStyle w:val="Normal"/>
        <w:rPr/>
      </w:pPr>
      <w:r>
        <w:rPr/>
        <w:t>Esistono, nella storia di ogni comunità, alcuni avvenimenti che, più di altri, sono avvolti da un alone di mistero, protetti, come sono, dalla mancanza di documenti che permettano di ricostruirne fedelmente lo svolgimento.</w:t>
      </w:r>
    </w:p>
    <w:p>
      <w:pPr>
        <w:pStyle w:val="Normal"/>
        <w:rPr/>
      </w:pPr>
      <w:r>
        <w:rPr/>
        <w:t>Ne è esempio, nel Lecchese, la tremenda peste che colpì il suo territorio negli anni tra il 1629 ed il 1632.</w:t>
      </w:r>
    </w:p>
    <w:p>
      <w:pPr>
        <w:pStyle w:val="Normal"/>
        <w:rPr/>
      </w:pPr>
      <w:r>
        <w:rPr/>
        <w:t xml:space="preserve">Nel loro libro "I Cappuccini nella storia di Lecco", gli autori confessano, prendendo spunto dal Manzoni, che essa è </w:t>
      </w:r>
      <w:r>
        <w:rPr>
          <w:i/>
        </w:rPr>
        <w:t>"più famosa che conosciuta"</w:t>
      </w:r>
      <w:r>
        <w:rPr/>
        <w:t xml:space="preserve"> ed, arrendendosi davanti alla mancanza di documenti riguardanti quel periodo, affermano che </w:t>
      </w:r>
      <w:r>
        <w:rPr>
          <w:i/>
        </w:rPr>
        <w:t>"è impresa non facile scrivere alcunché di nuovo</w:t>
      </w:r>
      <w:r>
        <w:rPr/>
        <w:t>" su di essa. (1)</w:t>
      </w:r>
    </w:p>
    <w:p>
      <w:pPr>
        <w:pStyle w:val="Normal"/>
        <w:rPr/>
      </w:pPr>
      <w:r>
        <w:rPr/>
        <w:t>Se a Milano autorevoli testimoni lasciarono numerosi scritti che, con l'integrazione di quanto si è salvato degli archivi del Tribunale della Sanità e della Curia Arcivescovile, sono stati preziose fonti per conoscere come e quanto incise quella terribile epidemia sulla vita dei suoi abitanti, per il resto del territorio lombardo questa impresa risulta più ardua.</w:t>
      </w:r>
    </w:p>
    <w:p>
      <w:pPr>
        <w:pStyle w:val="Normal"/>
        <w:rPr/>
      </w:pPr>
      <w:r>
        <w:rPr/>
        <w:t>Da questa situazione non si salva certamente il territorio lecchese.</w:t>
      </w:r>
    </w:p>
    <w:p>
      <w:pPr>
        <w:pStyle w:val="Normal"/>
        <w:rPr/>
      </w:pPr>
      <w:r>
        <w:rPr/>
        <w:t>Si può ipotizzare che gli archivi, civili ed ecclesiastici, non siano stati ancora scandagliati a fondo, anche a causa della mancanza di una loro sistematica catalogazione che rende difficile rintracciare in essi gli eventuali documenti rimasti su quegli anni. (2)</w:t>
      </w:r>
    </w:p>
    <w:p>
      <w:pPr>
        <w:pStyle w:val="Normal"/>
        <w:rPr/>
      </w:pPr>
      <w:r>
        <w:rPr/>
        <w:t>Il ritrovamento, avvenuto durante il riordino dell'Archivio Parrocchiale e Plebano della chiesa di Santa Agnese di Olginate, di un documento rimasto fino ad ora sepolto fra le altre carte in esso conservate, ci consente di avere nuovi tasselli utili per la ricostruzione storica di questo travagliato periodo.(3)</w:t>
      </w:r>
    </w:p>
    <w:p>
      <w:pPr>
        <w:pStyle w:val="Normal"/>
        <w:rPr/>
      </w:pPr>
      <w:r>
        <w:rPr/>
        <w:t>Esso sembrerebbe la parte rimasta di un brogliaccio sul quale il Vicario Foraneo delle due Pievi di Lecco e di Olginate, nonché Curato di Galbiate, Giò Battista Longo, ricopiò o fece ricopiare le lettere da lui inviate alla Curia Arcivescovile di Milano o ai vari Curati delle parrocchie a lui sottoposte, come responsabile dell'assistenza spirituale agli appestati di questi due territori.</w:t>
      </w:r>
    </w:p>
    <w:p>
      <w:pPr>
        <w:pStyle w:val="Normal"/>
        <w:rPr/>
      </w:pPr>
      <w:r>
        <w:rPr/>
        <w:t>In questo modo egli ottemperò fedelmente alle disposizioni emanate dal Tribunale della Sanità di Milano che, all'apparire delle prime avvisaglie del contagio, aveva invitato tutte le autorità, coinvolte a vario titolo nella lotta contro il suo espandersi, a conservare copia della propria corrispondenza, in modo che le generazioni future potessero conoscere l'origine di questo flagello, le stragi e le sofferenze da esso causate ed i rimedi decisi per fronteggiarlo. (4)</w:t>
      </w:r>
    </w:p>
    <w:p>
      <w:pPr>
        <w:pStyle w:val="Normal"/>
        <w:rPr/>
      </w:pPr>
      <w:r>
        <w:rPr/>
        <w:t>Per le autorità religiose tutto questo doveva avere anche una funzione didascalica e morale, come del resto scrisse anche il Vicario Longo: "</w:t>
      </w:r>
      <w:r>
        <w:rPr>
          <w:i/>
        </w:rPr>
        <w:t>restino queste cose a memoria alli posteri per conoscere le miserie umane, e i castighi che Dio manda per i peccati. Narrabunt ea fillijs suis".</w:t>
      </w:r>
    </w:p>
    <w:p>
      <w:pPr>
        <w:pStyle w:val="Normal"/>
        <w:rPr/>
      </w:pPr>
      <w:r>
        <w:rPr/>
        <w:t>Il contenuto di questo documento, quindi, ci dà un'immagine più chiara di quali furono gli interventi delle autorità ecclesiastiche durante una parte del periodo in cui la peste imperversò in queste due Pievi e la loro consonanza con le disposizioni emanate dal card. Federico Borromeo.</w:t>
      </w:r>
    </w:p>
    <w:p>
      <w:pPr>
        <w:pStyle w:val="Normal"/>
        <w:rPr/>
      </w:pPr>
      <w:r>
        <w:rPr/>
        <w:t>Interventi che furono in gran parte spirituali, tesi a dare un significato cristiano al dolore ed alla sofferenza che il contagio portava nelle popolazioni colpite, a fronte dell'impotenza e dell'incapacità della scienza e della medicina del tempo nell'affrontare esaurientemente una delle malattie tra le più miserevoli che potessero allora colpire la persona.</w:t>
      </w:r>
    </w:p>
    <w:p>
      <w:pPr>
        <w:pStyle w:val="Normal"/>
        <w:rPr/>
      </w:pPr>
      <w:r>
        <w:rPr/>
        <w:t>Fulcro di questa assistenza spirituale agli appestati furono i Vicari foranei, ai quali spettò anche la responsabilità delle decisioni riguardanti gli ecclesiastici colpiti dal morbo, non avendo, le autorità sanitarie, alcun potere su di essi.</w:t>
      </w:r>
    </w:p>
    <w:p>
      <w:pPr>
        <w:pStyle w:val="Normal"/>
        <w:rPr/>
      </w:pPr>
      <w:r>
        <w:rPr/>
        <w:t>E laddove i Delegati del Tribunale della Sanità non riuscirono a rispondere esaurientemente ai bisogni di una popolazione in gran parte già impoverita da precedenti carestie, essi dovettero badare anche alla salute corporale delle persone, fornendo loro cibo e denaro. (5)</w:t>
      </w:r>
    </w:p>
    <w:p>
      <w:pPr>
        <w:pStyle w:val="Normal"/>
        <w:rPr/>
      </w:pPr>
      <w:r>
        <w:rPr/>
        <w:t>Questo sovrapporsi di competenze spiega le evidenti contraddizioni che si notano nell'operato del Vicario Longo. Se da una parte, per questioni di igiene, fece divieto alle donne di farsi le trecce a vicenda e di riunirsi in crocchio o mise in guardia la popolazione dal commerciare gli indumenti e le cose tolte ai Lanzichenecchi o agli appestati, dall'altra sollecitò lo svolgimento di processioni per chiedere a Dio la fine del contagio, seguite dai fedeli a piedi scalzi, con la sola precauzione di "</w:t>
      </w:r>
      <w:r>
        <w:rPr>
          <w:i/>
        </w:rPr>
        <w:t>scopar le strade"</w:t>
      </w:r>
      <w:r>
        <w:rPr/>
        <w:t xml:space="preserve"> sulle quali dovranno passare. Ed egli sapeva bene quale veicolo di contagio fossero gli assembramenti di persone, soprattutto nei mesi caldi: ma per lui più forti della cautela sanitaria sono le ragioni di una fede che vede solo in Dio la salvezza da quel terribile morbo.</w:t>
      </w:r>
    </w:p>
    <w:p>
      <w:pPr>
        <w:pStyle w:val="Normal"/>
        <w:rPr/>
      </w:pPr>
      <w:r>
        <w:rPr/>
        <w:t>Per questo motivo, nella descrizione della situazione in cui trovò i vari lazzaretti da lui visitati, egli sottolinea come in essi si tenesse in gran conto l'esistenza di altari sui quali veniva quotidianamente celebrata la messa, ma non lascia nessun dato che possa far risalire al livello di mortalità durante i primi mesi del contagio.</w:t>
      </w:r>
    </w:p>
    <w:p>
      <w:pPr>
        <w:pStyle w:val="Normal"/>
        <w:rPr/>
      </w:pPr>
      <w:r>
        <w:rPr/>
        <w:t>E' solo per inciso che egli dà il numero dei nuovi cimiteri, otto, aperti in poco tempo dopo lo scoppio della peste, "</w:t>
      </w:r>
      <w:r>
        <w:rPr>
          <w:i/>
        </w:rPr>
        <w:t>per potervisi sepelire i morti"</w:t>
      </w:r>
      <w:r>
        <w:rPr/>
        <w:t>.</w:t>
      </w:r>
    </w:p>
    <w:p>
      <w:pPr>
        <w:pStyle w:val="Normal"/>
        <w:rPr/>
      </w:pPr>
      <w:r>
        <w:rPr/>
        <w:t>Nel marzo del 1630, quando inizia il documento ritrovato ad Olginate, i decessi erano in diminuzione ed ardentemente egli sperava di uscire  da questa tragica situazione, che angustiava i cuori di tutti, riponendo molta speranza proprio sul buon funzionamento dei lazzaretti, che le autorità sanitarie erano finalmente riuscite ad organizzare.</w:t>
      </w:r>
    </w:p>
    <w:p>
      <w:pPr>
        <w:pStyle w:val="Normal"/>
        <w:rPr/>
      </w:pPr>
      <w:r>
        <w:rPr/>
        <w:t xml:space="preserve">Purtroppo fu una illusione che durò lo spazio di un mattino. E quando il contagio riprese di nuovo vigore, egli non esitò a colpevolizzare coloro che rifiutavano di quarantenarsi, pur essendo sospetti di essere stati colpiti dalla peste. Egli scrisse: </w:t>
      </w:r>
      <w:r>
        <w:rPr>
          <w:i/>
        </w:rPr>
        <w:t>"(...) il contaggio si è fermato in tutto dove sono fatte le quarantene, salvo dove ostinatamente non ricevono la disciplina di me, o di ministri secolari, che perciò fa progresso ad Olginate, e qualchuno anche ora more a Castello, ad Aquate ".</w:t>
      </w:r>
    </w:p>
    <w:p>
      <w:pPr>
        <w:pStyle w:val="Normal"/>
        <w:rPr/>
      </w:pPr>
      <w:r>
        <w:rPr/>
        <w:t>Lo sviluppo del morbo, quindi, non fu mai lineare: si ebbero, per tutta la sua durata, periodi durante i quali si espanse con particolare virulenza, alternati ad altri di apparente diminuzione, accompagnata da una drastica riduzione dei decessi. Fu una tragica altalena di speranze e di  cocenti delusioni, che influenzò non poco le decisioni delle autorità preposte all'assistenza sanitaria della popolazione.</w:t>
      </w:r>
    </w:p>
    <w:p>
      <w:pPr>
        <w:pStyle w:val="Normal"/>
        <w:rPr/>
      </w:pPr>
      <w:r>
        <w:rPr/>
        <w:t>L'emotività del momento e motivazioni meramente economiche, spinsero queste ultime a concedere prematuramente la liberazione di molti paesi, che purtroppo poi risultarono ancora contagiati dal morbo.</w:t>
      </w:r>
    </w:p>
    <w:p>
      <w:pPr>
        <w:pStyle w:val="Normal"/>
        <w:rPr/>
      </w:pPr>
      <w:r>
        <w:rPr/>
        <w:t>La liberazione dal bando di Olginate e di Garlate, già decisa con una grida del 26 febbraio 1630(6), preceduta di un giorno da quella di altri paesi del territorio di Lecco (7), dovette essere rimessa in discussione per la scoperta di un nuovo caso di contagio avvenuto ad Olginate.</w:t>
      </w:r>
    </w:p>
    <w:p>
      <w:pPr>
        <w:pStyle w:val="Normal"/>
        <w:rPr/>
      </w:pPr>
      <w:r>
        <w:rPr/>
        <w:t>Tutta questa fretta, in decisioni così delicate, si giustifica solo con il fatto che alla comunità colpita dal bando venivano a mancare tutti i commerci, che avrebbe causato, con il passare del tempo, la morte economica del paese. (8)  Logico quindi che gli abitanti cercassero di minimizzare l'entità del contagio per evitare questa ulteriore iattura.</w:t>
      </w:r>
    </w:p>
    <w:p>
      <w:pPr>
        <w:pStyle w:val="Normal"/>
        <w:rPr/>
      </w:pPr>
      <w:r>
        <w:rPr/>
        <w:t>Poi, fino alla fine di giugno, quando terminano i suoi scritti, le notizie sul corso del contagio sono contraddittorie, ma tendenzialmente negative: il 18 aprile il Tribunale della Sanità liberò Malgrate (9), mentre nello stesso giorno la Repubblica di Venezia bandiva i paesi di Rossino e di Calolzio (10); il 26 vennero liberati il Porto di Lecco e Chiuso e, con la  stessa grida, venne bandito il paese di Galbiate. (11)</w:t>
      </w:r>
    </w:p>
    <w:p>
      <w:pPr>
        <w:pStyle w:val="Normal"/>
        <w:rPr/>
      </w:pPr>
      <w:r>
        <w:rPr/>
        <w:t>Negli stessi giorni si ebbero anche numerosi decessi tra il clero delle due Pievi e l'espansione del contagio nelle terre bergamasche appartenenti alla Pieve di Olginate. Il successivo 10 maggio vennero banditi Acquate e Castello, insieme a Valmadrera e a Brivio. (12)</w:t>
      </w:r>
    </w:p>
    <w:p>
      <w:pPr>
        <w:pStyle w:val="Normal"/>
        <w:rPr/>
      </w:pPr>
      <w:r>
        <w:rPr/>
        <w:t>Oramai il contagio aveva rotto tutti gli argini, dilagando in tutto il territorio, raggiungendo perfino Galbiate, dove risiedevano il Delegato del Tribunale della Sanità di Milano, Marc'Antonio Arese, e lo stesso Vicario foraneo Longo.</w:t>
      </w:r>
    </w:p>
    <w:p>
      <w:pPr>
        <w:pStyle w:val="Normal"/>
        <w:rPr/>
      </w:pPr>
      <w:r>
        <w:rPr/>
        <w:t>E' qui che si fece l'estremo tentativo di fermare l'epidemia, trasformando l'intero paese in un grande lazzaretto, attraverso la segregazione di tutti gli abitanti nelle loro case per quaranta giorni.</w:t>
      </w:r>
    </w:p>
    <w:p>
      <w:pPr>
        <w:pStyle w:val="Normal"/>
        <w:rPr/>
      </w:pPr>
      <w:r>
        <w:rPr/>
        <w:t>Con la descrizione di questa drammatica e disperata decisione, termina il documento ritrovato ad Olginate.</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Heading3"/>
        <w:ind w:left="354" w:firstLine="340"/>
        <w:rPr/>
      </w:pPr>
      <w:r>
        <w:rPr/>
        <w:t>Il Vicario foraneo Giò Battista Longo.</w:t>
      </w:r>
    </w:p>
    <w:p>
      <w:pPr>
        <w:pStyle w:val="Normal"/>
        <w:rPr/>
      </w:pPr>
      <w:r>
        <w:rPr/>
        <w:t>Chi fu questo sacerdote che, con tanta autorità e dedizione, affiancò i responsabili del Tribunale della Sanità in tutte le iniziative decise per contrastare l'espandersi del contagio nel territorio lecchese?</w:t>
      </w:r>
    </w:p>
    <w:p>
      <w:pPr>
        <w:pStyle w:val="Normal"/>
        <w:rPr/>
      </w:pPr>
      <w:r>
        <w:rPr/>
        <w:t>Certamente non è da confondere, come è capitato anche a Ignazio Cantù (13), con l'omonimo nipote nominato, il 22 giugno del 1630, prevosto di Olginate alla morte del predecessore, Giò Battista de Capitani Vimercati. (14)</w:t>
      </w:r>
    </w:p>
    <w:p>
      <w:pPr>
        <w:pStyle w:val="Normal"/>
        <w:rPr/>
      </w:pPr>
      <w:r>
        <w:rPr/>
        <w:t xml:space="preserve">La motivazione della nomina a questa carica, avvenuta per </w:t>
      </w:r>
      <w:r>
        <w:rPr>
          <w:i/>
        </w:rPr>
        <w:t xml:space="preserve">"i meriti" </w:t>
      </w:r>
      <w:r>
        <w:rPr/>
        <w:t>dello zio, ma certamente anche per i suoi buoni uffici, è già un giudizio sull'operato di Giò Battista Longo, "</w:t>
      </w:r>
      <w:r>
        <w:rPr>
          <w:i/>
        </w:rPr>
        <w:t>che si era affaticato egregiamente in aiuto delle anime, non solo della sua cura (Galbiate), ma ancora nella Pieve di Olginate et Lecco, de quali era Vicario foraneo, et haver di più dispensate larghe elemosine del suo proprio in servitio de poveri, come ha attestato il signor Caimo Visitatore, et altre persone degne di fede.</w:t>
      </w:r>
      <w:r>
        <w:rPr/>
        <w:t>" (15)</w:t>
      </w:r>
    </w:p>
    <w:p>
      <w:pPr>
        <w:pStyle w:val="Normal"/>
        <w:rPr/>
      </w:pPr>
      <w:r>
        <w:rPr/>
        <w:t xml:space="preserve">Anche nei suoi scritti, il Tadino lo descrisse come uomo </w:t>
      </w:r>
      <w:r>
        <w:rPr>
          <w:i/>
        </w:rPr>
        <w:t>"veramente pio, et di molta carità"</w:t>
      </w:r>
      <w:r>
        <w:rPr/>
        <w:t>, avendolo avuto vicino quando, alla fine dell'ottobre del 1629, visitò i territori di Lecco ed Olginate, per verificare l'esattezza delle tragiche notizie giunte a Milano sul diffondersi della peste dopo il passaggio dei Lanzichenecchi in quei luoghi. (16)</w:t>
      </w:r>
    </w:p>
    <w:p>
      <w:pPr>
        <w:pStyle w:val="Normal"/>
        <w:rPr/>
      </w:pPr>
      <w:r>
        <w:rPr/>
        <w:t xml:space="preserve">Figlio di Cristoforo e di Donna Cecilia Feraria, (17) Giò Battista Longo fu un sacerdote stimato e conosciuto anche negli anni precedenti la peste: nel 1606 è Curato di Greco, vicino a Milano (18); Teologo e Dottore di Diritto, nel 1612 successe ad Alfonso Amato come curato di Galbiate. (19) </w:t>
      </w:r>
    </w:p>
    <w:p>
      <w:pPr>
        <w:pStyle w:val="Normal"/>
        <w:rPr/>
      </w:pPr>
      <w:r>
        <w:rPr/>
        <w:t>Nel 1615 svolge già la funzione di Vicario foraneo della Pieve di Lecco (20), carica di solito data ad un curato di una parrocchia della stessa Pieve e, fatto ancora più unico, nel 1619 cumula su di sè anche la stessa carica per la Pieve di Olginate. (21)</w:t>
      </w:r>
    </w:p>
    <w:p>
      <w:pPr>
        <w:pStyle w:val="Normal"/>
        <w:rPr/>
      </w:pPr>
      <w:r>
        <w:rPr/>
        <w:t>Questa rapida carriera fa supporre che fosse un sacerdote molto legato agli ambienti della Curia Arcivescovile di Milano ed allo stesso Arcivescovo Federico Borromeo. Nel 1627 risulta essere anche Teste Sinodale, ed in questa funzione egli inviò, da Galbiate, a tutti i sacerdoti della Regione V, della quale facevano parte le Pievi di Lecco ed Olginate, una lettera per correggere alcuni comportamenti del clero. (22)</w:t>
      </w:r>
    </w:p>
    <w:p>
      <w:pPr>
        <w:pStyle w:val="Normal"/>
        <w:rPr/>
      </w:pPr>
      <w:r>
        <w:rPr/>
        <w:t>Il Longo ebbe rapporti molto cordiali con il marchese Ambrogio d'Adda, feudatario delle Pievi civili di Garlate ed Oggiono, con il quale iniziò le pratiche per fondare una importante cappellania nella chiesa di S. Giovanni Evangelista di Galbiate, con la quale avrebbe potuto fregiarsi del titolo di Prevosto. (23)</w:t>
      </w:r>
    </w:p>
    <w:p>
      <w:pPr>
        <w:pStyle w:val="Normal"/>
        <w:rPr/>
      </w:pPr>
      <w:r>
        <w:rPr/>
        <w:t>Lo scoppio dell'epidemia di peste non lo trovò impreparato e le responsabilità, da lui assunte precedentemente, lo fecero partecipare con autorità e disponibilità all'organizzazione dei soccorsi alla popolazione colpita, pur sapendo che "i</w:t>
      </w:r>
      <w:r>
        <w:rPr>
          <w:i/>
        </w:rPr>
        <w:t>o più di ogni altro mi trovo nel mezzo de pericoli".</w:t>
      </w:r>
    </w:p>
    <w:p>
      <w:pPr>
        <w:pStyle w:val="Normal"/>
        <w:rPr/>
      </w:pPr>
      <w:r>
        <w:rPr/>
        <w:t>Per questo suo modo di agire, egli fu fonte di sicurezza per il clero e la popolazione delle due Pievi e trovò sempre, nel card. Federico Borromeo e nel Visitatore Regionale mons. Caimo, conforto ed appoggio alla sua azione.</w:t>
      </w:r>
    </w:p>
    <w:p>
      <w:pPr>
        <w:pStyle w:val="Normal"/>
        <w:rPr/>
      </w:pPr>
      <w:r>
        <w:rPr/>
        <w:t>Nonostante fosse uomo di fine cultura e di provata fede, anch'egli credette all'influenza degli astri sul propagarsi del contagio, adeguandosi in questo al modo di pensare di quel tempo.</w:t>
      </w:r>
    </w:p>
    <w:p>
      <w:pPr>
        <w:pStyle w:val="Normal"/>
        <w:rPr/>
      </w:pPr>
      <w:r>
        <w:rPr/>
        <w:t>Purtroppo egli non riuscì a vedere la fine del morbo da lui tanto desiderata: egli morì, certamente di peste, durante quella terribile estate del 1630.</w:t>
      </w:r>
    </w:p>
    <w:p>
      <w:pPr>
        <w:pStyle w:val="Normal"/>
        <w:rPr/>
      </w:pPr>
      <w:r>
        <w:rPr/>
        <w:t>Dal settembre il Registro dei Battesimi della parrocchia di Galbiate porta, infatti, la firma del cappellano Alessandro Riva. (24)</w:t>
      </w:r>
    </w:p>
    <w:p>
      <w:pPr>
        <w:pStyle w:val="Normal"/>
        <w:rPr/>
      </w:pPr>
      <w:r>
        <w:rPr/>
        <w:t>La morte del Vicario Longo, che si può quindi situare tra la seconda metà del giugno e l'inizio del settembre 1630, lasciò vacante la parrocchia di Galbiate in un periodo delicato non solo per la vita di questa comunità, ma anche di tutto il territorio lecchese.</w:t>
      </w:r>
    </w:p>
    <w:p>
      <w:pPr>
        <w:pStyle w:val="Normal"/>
        <w:rPr/>
      </w:pPr>
      <w:r>
        <w:rPr/>
        <w:t>Occorrerà aspettare fino al 4 novembre per avere la nomina del nuovo curato nella persona del sacerdote Giò Antonio Longhi della Bona, originario del Castello di Lecco, che prese possesso della parrocchia il 24 novembre successivo. (25)</w:t>
      </w:r>
    </w:p>
    <w:p>
      <w:pPr>
        <w:pStyle w:val="Normal"/>
        <w:rPr/>
      </w:pPr>
      <w:r>
        <w:rPr/>
        <w:t>A questi, morto forse di peste, successe, nei primi mesi del 1631, il curato di Garlate, Giò Battista Bonacina. (26)</w:t>
      </w:r>
    </w:p>
    <w:p>
      <w:pPr>
        <w:pStyle w:val="Normal"/>
        <w:rPr/>
      </w:pPr>
      <w:r>
        <w:rPr/>
      </w:r>
    </w:p>
    <w:p>
      <w:pPr>
        <w:pStyle w:val="Heading3"/>
        <w:ind w:left="354" w:firstLine="340"/>
        <w:rPr/>
      </w:pPr>
      <w:r>
        <w:rPr/>
        <w:t>La fine del contagio</w:t>
      </w:r>
    </w:p>
    <w:p>
      <w:pPr>
        <w:pStyle w:val="Normal"/>
        <w:rPr/>
      </w:pPr>
      <w:r>
        <w:rPr/>
        <w:t>Ma quanto durò ancora la peste?</w:t>
      </w:r>
    </w:p>
    <w:p>
      <w:pPr>
        <w:pStyle w:val="Normal"/>
        <w:rPr/>
      </w:pPr>
      <w:r>
        <w:rPr/>
        <w:t>Notizie sicure non se ne hanno: essa serpeggiò ancora per tutto il 1631 (27), ma non in modo così virulento come nella terribile estate del 1630.</w:t>
      </w:r>
    </w:p>
    <w:p>
      <w:pPr>
        <w:pStyle w:val="Normal"/>
        <w:rPr/>
      </w:pPr>
      <w:r>
        <w:rPr/>
        <w:t>A Lecco la peste cesserà di fare strage nel settembre del 1631, come scrisse lo stesso Prevosto Cattaneo sul Registro dei Morti. (28)</w:t>
      </w:r>
    </w:p>
    <w:p>
      <w:pPr>
        <w:pStyle w:val="Normal"/>
        <w:rPr/>
      </w:pPr>
      <w:r>
        <w:rPr/>
        <w:t>Ad Olginate si moriva certamente di peste ancora nell'ottobre del 1630, come risulta dal Registro dei Morti (29) e, nel novembre del 1631, si sperava ancora che l'incipiente stagione invernale, con le piogge e la temperatura più fredda, rallentasse il contagio: ciò significa che il pericolo non era ancora cessato. (30)</w:t>
      </w:r>
    </w:p>
    <w:p>
      <w:pPr>
        <w:pStyle w:val="Normal"/>
        <w:rPr/>
      </w:pPr>
      <w:r>
        <w:rPr/>
        <w:t>Per celebrare la fine dell'epidemia "</w:t>
      </w:r>
      <w:r>
        <w:rPr>
          <w:i/>
        </w:rPr>
        <w:t>peste extinta</w:t>
      </w:r>
      <w:r>
        <w:rPr/>
        <w:t>", occorrerà aspettare fino all'agosto del 1633, quando il Vicario generale della Diocesi milanese, concederà il permesso per poter effettuare una processione di ringraziamento, per le vie del paese, in onore della Beatissima Vergine Maria. (31)</w:t>
      </w:r>
    </w:p>
    <w:p>
      <w:pPr>
        <w:pStyle w:val="Normal"/>
        <w:rPr/>
      </w:pPr>
      <w:r>
        <w:rPr/>
        <w:t xml:space="preserve">Il ritardo nella liberazione di Olginate e di altri paesi circostanti è confermato anche dall'arrivo, nel marzo del 1632, di Giò Paolo Domo, inviato dal Tribunale della Sanità di Milano nei territori del Lecchese e del Monte di Brianza, come Soprintendente a queste terre ancora colpite dal contagio. (32) </w:t>
      </w:r>
    </w:p>
    <w:p>
      <w:pPr>
        <w:pStyle w:val="Normal"/>
        <w:rPr/>
      </w:pPr>
      <w:r>
        <w:rPr/>
        <w:t>Il timore di una massiccia ripresa del contagio tenne, però, in allarme i superstiti ancora per molto tempo: nell'ottobre del 1636 il Convento di S. Maria del Lavello, vicino a Calolzio, venne violato dai soldati della Repubblica di Venezia per arrestare una persona sospetta di essere contagiata dalla peste, suscitando le ire delle Autorità ecclesiastiche, che scomunicarono gli autori dell'impresa fino a quando questi ultimi non rilasciarono colui che avevano portato via con la forza da quel luogo.</w:t>
      </w:r>
    </w:p>
    <w:p>
      <w:pPr>
        <w:pStyle w:val="Normal"/>
        <w:rPr/>
      </w:pPr>
      <w:r>
        <w:rPr/>
        <w:t>Ma tanta era la preoccupazione per il riesplodere dell'epidemia che, in questa occasione, vennero meno quei delicati equilibri tra le Autorità civili e quelle ecclesiastiche che non furono nemmeno messi in discussione negli anni precedenti. (33)</w:t>
      </w:r>
    </w:p>
    <w:p>
      <w:pPr>
        <w:pStyle w:val="Heading2"/>
        <w:jc w:val="center"/>
        <w:rPr/>
      </w:pPr>
      <w:r>
        <w:rPr/>
        <w:t>********************************************************************</w:t>
      </w:r>
    </w:p>
    <w:p>
      <w:pPr>
        <w:pStyle w:val="Heading2"/>
        <w:rPr/>
      </w:pPr>
      <w:r>
        <w:rPr/>
        <w:t>Fonti:</w:t>
      </w:r>
    </w:p>
    <w:p>
      <w:pPr>
        <w:pStyle w:val="Normal"/>
        <w:rPr/>
      </w:pPr>
      <w:r>
        <w:rPr/>
        <w:t>1)  E.Sala-U.Panzeri: I Cappuccini nella storia di Lecco-Lecco 1987, pag.145.</w:t>
      </w:r>
    </w:p>
    <w:p>
      <w:pPr>
        <w:pStyle w:val="Normal"/>
        <w:rPr/>
      </w:pPr>
      <w:r>
        <w:rPr/>
        <w:t>2)  Per la stesura di questo articolo è stato scandagliato il Fondo Sanità p.a. dell'Archivio di Stato di Milano (A.S.M.), soprattutto le cartelle 279 bis e 285 per quanto riguarda le lettere rimaste di tutte quelle spedite al Tribunale della Sanità dai suoi delegati nei vari territori in cui era diviso a quel tempo lo Stato di Milano; la cartella 289 dove è conservato il Registro dei mandati di pagamento dello stesso Tribunale a partire dal 1629 e la cartella 278 che raccoglie le gride riguardanti i provvedimenti presi dalle autorità civili durante l'epidemia.</w:t>
      </w:r>
    </w:p>
    <w:p>
      <w:pPr>
        <w:pStyle w:val="Normal"/>
        <w:rPr/>
      </w:pPr>
      <w:r>
        <w:rPr/>
        <w:t>Degli archivi ecclesiastici locali, sono stati utilizzati l'Archivio Parrocchiale della Chiesa di S. Agnese di Olginate (A.P.Ol.), del quale esiste un regesto completo, e, per gentile concessione del Parroco don Enrico Rossi, l'Archivio Parrocchiale della Chiesa di S. Giovanni Evangelista di Galbiate (A.P.Galb.), del quale però non vi è nessuna catalogazione.</w:t>
      </w:r>
    </w:p>
    <w:p>
      <w:pPr>
        <w:pStyle w:val="Normal"/>
        <w:rPr/>
      </w:pPr>
      <w:r>
        <w:rPr/>
        <w:t>3) A.P.Ol.: P-AT/I, cart.3,  n° 1436 -1630, marzo-giugno.</w:t>
      </w:r>
    </w:p>
    <w:p>
      <w:pPr>
        <w:pStyle w:val="Normal"/>
        <w:rPr/>
      </w:pPr>
      <w:r>
        <w:rPr/>
        <w:t>4) G.Ripamonti: De peste quae fuit anno 1630 - Ristampa anastatica - Bologna 1977, pag.233.</w:t>
      </w:r>
    </w:p>
    <w:p>
      <w:pPr>
        <w:pStyle w:val="Normal"/>
        <w:rPr/>
      </w:pPr>
      <w:r>
        <w:rPr/>
        <w:t>5) Si vedano le istruzioni del card. Federico Borromeo riportate in appendice a: F.Borromeo, La peste di Milano, Milano 1987, pagg.109-132.</w:t>
      </w:r>
    </w:p>
    <w:p>
      <w:pPr>
        <w:pStyle w:val="Normal"/>
        <w:rPr/>
      </w:pPr>
      <w:r>
        <w:rPr/>
        <w:t>6) Processo agli untori (a cura di G.Farinelli ed E.Paccagnini), Milano 1988, pag.33.</w:t>
      </w:r>
    </w:p>
    <w:p>
      <w:pPr>
        <w:pStyle w:val="Normal"/>
        <w:rPr/>
      </w:pPr>
      <w:r>
        <w:rPr/>
        <w:t>7) A.S.M.: Fondo Sanità p.a., cart. 278. Scorrendo l'elenco delle gride emanate dal Tribunale della Sanità di Milano contenuto in questa cartella, si nota come numerosi furono i casi di paesi e territori "banditi" dai commerci perchè infetti, liberati non appena il morbo era regredito e che pagarono la superficialità di questa decisione con una nuova esplosione del contagio e la conseguente riemanazione del bando.</w:t>
      </w:r>
    </w:p>
    <w:p>
      <w:pPr>
        <w:pStyle w:val="Normal"/>
        <w:rPr/>
      </w:pPr>
      <w:r>
        <w:rPr/>
        <w:t>8) Un'immagine della povertà causata nel Lecchese dal passaggio dei Lanzichenecchi e dal bando del territorio, è data da questa lettera spedita da Carlo Visconte, Delegato del Tribunale della Sanità:</w:t>
      </w:r>
    </w:p>
    <w:p>
      <w:pPr>
        <w:pStyle w:val="Normal"/>
        <w:rPr/>
      </w:pPr>
      <w:r>
        <w:rPr/>
        <w:t>"Illustrissimo et Eccellentissimo Signore.</w:t>
      </w:r>
    </w:p>
    <w:p>
      <w:pPr>
        <w:pStyle w:val="Normal"/>
        <w:rPr/>
      </w:pPr>
      <w:r>
        <w:rPr/>
        <w:t>Obedendo a V.S. venni in queste parti di Lecco Delegato dal Tribunale della Sanità di questo stato per assistere alla cura di queste povere terre afflitte dal contaggio, per liberarle se si può, et per procurare che non piglij maggior piede, nel che sin adesso ho faticato con tutte le mie forze,  et del stato di esse, et di quello si è fatto ne ho raguagliato di tempo in tempo minutamente il detto Tribunale, però non tedierò V. E. in ripeterlo et perchè alla mia partita la supplicai che prevedendo che questo male si faccia molto maggiore per la povertà di questi abitanti, causata da questi Alemani, et dall'impedimento del comercio per il sospetto del detto contagio, che fosse servita de dar'ordine vi fosse provisto di qualche soccorso, la mi commandò che dovessi venire, et vedere, et poi avvisarla, et così medesimamente obedendola in questo li dirò, che havendo io visitato in persona tutte queste terre, eccetto le terre della Valsasna, delle quali ne ho però havuto informatione sicura, trovo che dal contaggio ne sono morte molte persone, esendoci terre che sono morte più delli duoi terzi, et quelle che sono restate, sono state affette di detto male ma guarite, et ne morano ancora di detto male, ma ho trovato che sono morte anco molte di fame, et quello che è peggio molto più ne morirano dell'istessa fame per l'avenire per haver finito da consumar quel pocho che gl'era sopravanzato dalla rapina delli Alemani, et quello pocho che si trovavano in casa. Questo paiese cava il suo vivere dalla terra per tre o quattro mesi, dalli lavorerij del fillar le lane, et dal traffico del ferro, et dalli bestiami, tutto questo gli è mancato, perchè il frutto della terra l'hanno già consumato parte per loro vitto parte per passar li soldati che sono passati; il bestiame gli è convenuto venderlo, o che gli è morto di fame per avergli consumato gli strami la cavallaria Alemana, il traffico del ferro, et delli fillati gli cessa per il contaggio, si che se non sono sovenuti dalla pietà di V. E. come padre universale di questi sudditi si perderanno per la maggior parte, et sarà danno irreparabile. Ho detto tutto questo perchè da V. E. mi fu così comandato, alla quale con ogni humiltà faccio riverentia, desiderandogli da Nostro Signore compita felicità.</w:t>
      </w:r>
    </w:p>
    <w:p>
      <w:pPr>
        <w:pStyle w:val="Normal"/>
        <w:rPr/>
      </w:pPr>
      <w:r>
        <w:rPr/>
        <w:t>Galbiate, li 18 decembre 1629</w:t>
      </w:r>
    </w:p>
    <w:p>
      <w:pPr>
        <w:pStyle w:val="Normal"/>
        <w:rPr/>
      </w:pPr>
      <w:r>
        <w:rPr/>
        <w:t xml:space="preserve">                             </w:t>
      </w:r>
      <w:r>
        <w:rPr/>
        <w:t>D.V.E. Devotissimo servitore</w:t>
      </w:r>
    </w:p>
    <w:p>
      <w:pPr>
        <w:pStyle w:val="Normal"/>
        <w:rPr/>
      </w:pPr>
      <w:r>
        <w:rPr/>
        <w:t xml:space="preserve">                             </w:t>
      </w:r>
      <w:r>
        <w:rPr/>
        <w:t>Carlo Visconte Dellegato "</w:t>
      </w:r>
    </w:p>
    <w:p>
      <w:pPr>
        <w:pStyle w:val="Normal"/>
        <w:rPr/>
      </w:pPr>
      <w:r>
        <w:rPr/>
        <w:t>(A.S.M.: Fondo Sanità p.a., cart.279bis)</w:t>
      </w:r>
    </w:p>
    <w:p>
      <w:pPr>
        <w:pStyle w:val="Normal"/>
        <w:rPr/>
      </w:pPr>
      <w:r>
        <w:rPr/>
        <w:t>Nel pieno della peste, nell'aprile del 1630, viene concesso, sempre dal Tribunale della Sanità, a tutto il territorio di Lecco, il permesso di poter tenere i bachi da seta nelle case che non siano infette, per non fermare questo allevamento, fonte di sostentamento, come si è già visto, per le famiglie lecchesi. (A.S.M.: Fondo Sanità p.a., cart. 265, 1630, 24 aprile).</w:t>
      </w:r>
    </w:p>
    <w:p>
      <w:pPr>
        <w:pStyle w:val="Normal"/>
        <w:rPr/>
      </w:pPr>
      <w:r>
        <w:rPr/>
        <w:t>9) A.S.M.: Fondo Sanità p.a., cart.278.</w:t>
      </w:r>
    </w:p>
    <w:p>
      <w:pPr>
        <w:pStyle w:val="Normal"/>
        <w:rPr/>
      </w:pPr>
      <w:r>
        <w:rPr/>
        <w:t>10) A.S.M.: Fondo Sanità p.a., cart.7.</w:t>
      </w:r>
    </w:p>
    <w:p>
      <w:pPr>
        <w:pStyle w:val="Normal"/>
        <w:rPr/>
      </w:pPr>
      <w:r>
        <w:rPr/>
        <w:t>11) A.S.M.: Fondo Sanità p.a., cart.278.</w:t>
      </w:r>
    </w:p>
    <w:p>
      <w:pPr>
        <w:pStyle w:val="Normal"/>
        <w:rPr/>
      </w:pPr>
      <w:r>
        <w:rPr/>
        <w:t>12) A.S.M.: Fondo Sanità p.a., cart.278.</w:t>
      </w:r>
    </w:p>
    <w:p>
      <w:pPr>
        <w:pStyle w:val="Normal"/>
        <w:rPr/>
      </w:pPr>
      <w:r>
        <w:rPr/>
        <w:t>13) I .Cantù: Le vicende della Brianza, Erba 1954, pag.149.</w:t>
      </w:r>
    </w:p>
    <w:p>
      <w:pPr>
        <w:pStyle w:val="Normal"/>
        <w:rPr/>
      </w:pPr>
      <w:r>
        <w:rPr/>
        <w:t>14) A.P.Ol.: OL-PV/I, cart.1, n° 2489, 1630, 22 giugno: in questa data venne concessa al "V.P. Jo: Baptista Longo Oblato Praeposituram S. Agnetis loci Olginati capite plebis diocesi Mediolani vacant. per obitum V.P. Ioannis Baptistae Vicomercati illius ultimi, et immediati possessoris ( ..)". Quest'ultimo morì di peste il 13 maggio 1630.</w:t>
      </w:r>
    </w:p>
    <w:p>
      <w:pPr>
        <w:pStyle w:val="Normal"/>
        <w:rPr/>
      </w:pPr>
      <w:r>
        <w:rPr/>
        <w:t>15) Memorie Storiche della Diocesi di Milano, Volume VIII, Milano 1961, pag.24: "Catalogo delle provviste de benefici dopo che cominciò la pestilenza in Milano l'anno 1630".</w:t>
      </w:r>
    </w:p>
    <w:p>
      <w:pPr>
        <w:pStyle w:val="Normal"/>
        <w:rPr/>
      </w:pPr>
      <w:r>
        <w:rPr/>
        <w:t>16) A.Tadino: "Ragguaglio dell'origine et giornali successi della gran peste contagiosa dell'anno 1629 sino all'anno 1632",  Milano 1648.</w:t>
      </w:r>
    </w:p>
    <w:p>
      <w:pPr>
        <w:pStyle w:val="Normal"/>
        <w:rPr/>
      </w:pPr>
      <w:r>
        <w:rPr/>
        <w:t>17) A.P.Galb.: Registro dei Morti n° 1: 1612-1629.</w:t>
      </w:r>
    </w:p>
    <w:p>
      <w:pPr>
        <w:pStyle w:val="Normal"/>
        <w:rPr/>
      </w:pPr>
      <w:r>
        <w:rPr/>
        <w:t>Il 19 giugno 1622 muore a 82 anni Cristoforo Longo, padre del Vicario foraneo e di altri 13 figli. Alcuni giorni dopo, verranno a mancare due di essi, Giò Angelo, sepolto con il padre nella chiesa parrocchiale, e Giò Battista, sepolto a Brongio. Il 4 marzo 1623, a 64 anni, muore "Donna Cecilia Feraria", moglie di Cristoforo. Nel maggio 1630 morirà di peste un altro fratello, del quale non si conosce però il nome.</w:t>
      </w:r>
    </w:p>
    <w:p>
      <w:pPr>
        <w:pStyle w:val="Normal"/>
        <w:rPr/>
      </w:pPr>
      <w:r>
        <w:rPr/>
        <w:t>18)  A.P.Ol.: P-P/X, cart.2, n° 1928,  1606, 10 marzo. In questa data ottiene un permesso di assentarsi dalla sua cura per recarsi in pellegrinaggio a Loreto.</w:t>
      </w:r>
    </w:p>
    <w:p>
      <w:pPr>
        <w:pStyle w:val="Normal"/>
        <w:rPr/>
      </w:pPr>
      <w:r>
        <w:rPr/>
        <w:t>Trasferitosi a Galbiate, continua in questa sua devozione dedicando una chiesetta alla Madonna di Loreto.</w:t>
      </w:r>
    </w:p>
    <w:p>
      <w:pPr>
        <w:pStyle w:val="Normal"/>
        <w:rPr/>
      </w:pPr>
      <w:r>
        <w:rPr/>
        <w:t>19) A.P.Ol.: P-P/X, cart.2, n° 1929,  1612</w:t>
      </w:r>
    </w:p>
    <w:p>
      <w:pPr>
        <w:pStyle w:val="Normal"/>
        <w:rPr/>
      </w:pPr>
      <w:r>
        <w:rPr/>
        <w:t>20)  A.P.Ol.: VM/II, n° 3486 - Decreti dopo la Visita Pastorale compiuta dal card. Federico Borromeo nella Pieve di Olginate, pag.150r</w:t>
      </w:r>
    </w:p>
    <w:p>
      <w:pPr>
        <w:pStyle w:val="Normal"/>
        <w:rPr/>
      </w:pPr>
      <w:r>
        <w:rPr/>
        <w:t>21) A.P.Ol.: P-P/X, cart.3, n° 1933</w:t>
      </w:r>
    </w:p>
    <w:p>
      <w:pPr>
        <w:pStyle w:val="Normal"/>
        <w:rPr/>
      </w:pPr>
      <w:r>
        <w:rPr/>
        <w:t>Questa carica fu assunta dal Longo dopo la rinuncia del sacerdote Giò Antonio Maria de Capitani Vimercati alla Prevostura di Olginate, essendo quest'ultimo "</w:t>
      </w:r>
      <w:r>
        <w:rPr>
          <w:i/>
        </w:rPr>
        <w:t>non solo gravato d'anni ma anche d'infermità</w:t>
      </w:r>
      <w:r>
        <w:rPr/>
        <w:t>" (Biblioteca Ambrosiana-Milano: Lettere al card. Federico Borromeo, G229 inf. foglio 50.</w:t>
      </w:r>
    </w:p>
    <w:p>
      <w:pPr>
        <w:pStyle w:val="Normal"/>
        <w:rPr/>
      </w:pPr>
      <w:r>
        <w:rPr/>
        <w:t>22) A.S. (Archivio Storico Diocesano-Milano, Sez.XIV, Vol. 61</w:t>
      </w:r>
    </w:p>
    <w:p>
      <w:pPr>
        <w:pStyle w:val="Normal"/>
        <w:rPr/>
      </w:pPr>
      <w:r>
        <w:rPr/>
        <w:t>23) A.P.Ol.: P-P/X, cart.4, n° 1937</w:t>
      </w:r>
    </w:p>
    <w:p>
      <w:pPr>
        <w:pStyle w:val="Normal"/>
        <w:rPr/>
      </w:pPr>
      <w:r>
        <w:rPr/>
        <w:t>24) A.P.Galb.: Registro dei Battesimi n° 4.</w:t>
      </w:r>
    </w:p>
    <w:p>
      <w:pPr>
        <w:pStyle w:val="Normal"/>
        <w:rPr/>
      </w:pPr>
      <w:r>
        <w:rPr/>
        <w:t>25) A.P.Galb.: Registro dei Battesimi n° 4. Una nota dice: "</w:t>
      </w:r>
      <w:r>
        <w:rPr>
          <w:i/>
        </w:rPr>
        <w:t>adì 4 novembre fu conferito a me Giò Antonio Longhi della Bona del Castello di Lecco la Cura  parocchiale di S. Giovanni Evangelista di Galbiate et alli 24 presi il possesso del quale ne fu rogato il molto Rev. sig. Cataneo Prevosto di Lecco, nomine contradicente."</w:t>
      </w:r>
    </w:p>
    <w:p>
      <w:pPr>
        <w:pStyle w:val="Normal"/>
        <w:rPr/>
      </w:pPr>
      <w:r>
        <w:rPr/>
        <w:t>Prima della nomina a Curato di Galbiate, Antonio Longo fu Canonico  nella chiesa di S. Nicolò di Lecco e durante la peste egli svolse il suo ministero a "</w:t>
      </w:r>
      <w:r>
        <w:rPr>
          <w:i/>
        </w:rPr>
        <w:t>Lecco, Icarine(?), Malgrate, Barco, et Maggianico con ogni diligenza, carità, et grandissimo zelo sempre ch'era dimandato, andando alcune volte ancora sopra a tetti a confessar infermi."</w:t>
      </w:r>
      <w:r>
        <w:rPr/>
        <w:t xml:space="preserve"> (Memorie Storiche della Diocesi di Milano, 1961, Vol.VII: Catalogo ecc.)</w:t>
      </w:r>
    </w:p>
    <w:p>
      <w:pPr>
        <w:pStyle w:val="Normal"/>
        <w:rPr/>
      </w:pPr>
      <w:r>
        <w:rPr/>
        <w:t>26) A.P.Galb.: Registro dei Battesimi n° 4</w:t>
      </w:r>
    </w:p>
    <w:p>
      <w:pPr>
        <w:pStyle w:val="Normal"/>
        <w:rPr/>
      </w:pPr>
      <w:r>
        <w:rPr/>
        <w:t xml:space="preserve">27) Ancora nel 1631, il Prevosto di Olginate e Vicario della omonima Pieve, visitando la chiesa parrocchiale di Chiuso, uno dei primi paesi ad essere colpito dalla peste, ordinò perentoriamente: </w:t>
      </w:r>
    </w:p>
    <w:p>
      <w:pPr>
        <w:pStyle w:val="Normal"/>
        <w:rPr/>
      </w:pPr>
      <w:r>
        <w:rPr/>
        <w:t>"</w:t>
      </w:r>
      <w:r>
        <w:rPr>
          <w:i/>
        </w:rPr>
        <w:t>Fontis praedicti tegumentum calce tempore Pestilentiae tectum abluatur summa cum diligentia, et omondetur. Idem ordinatum est de Confessionali, Pergamo et scamnis in choro existentibus calce ubisque conspurgatis.</w:t>
      </w:r>
      <w:r>
        <w:rPr/>
        <w:t>" (A.P.Ol.: P-DV/I, cart.1, n° 1367 " Visitatio facta in Plebis Olginati med. dioc. anno 1631 per M. Rev. D. Jo: Baptistam Longum Praepositum Olginati ipsiusque Plebis Vicarium Foraneum".)</w:t>
      </w:r>
    </w:p>
    <w:p>
      <w:pPr>
        <w:pStyle w:val="Normal"/>
        <w:rPr/>
      </w:pPr>
      <w:r>
        <w:rPr/>
        <w:t>28) E. Cazzani: Lanzichenecchi ecc., pag.142</w:t>
      </w:r>
    </w:p>
    <w:p>
      <w:pPr>
        <w:pStyle w:val="Normal"/>
        <w:rPr/>
      </w:pPr>
      <w:r>
        <w:rPr/>
        <w:t>29) A.P.Ol.: AN-MR/I, cart.2, n° 3341.</w:t>
      </w:r>
    </w:p>
    <w:p>
      <w:pPr>
        <w:pStyle w:val="Normal"/>
        <w:rPr/>
      </w:pPr>
      <w:r>
        <w:rPr/>
        <w:t>Il Registro, compilato dal nuovo Prevosto, Giò Battista Longo, omomimo e nipote del Vicario foraneo e Curato di Galbiate, inizia in questo modo:</w:t>
      </w:r>
    </w:p>
    <w:p>
      <w:pPr>
        <w:pStyle w:val="Normal"/>
        <w:rPr/>
      </w:pPr>
      <w:r>
        <w:rPr/>
        <w:t>"1630. Defuncti tempore pestilentiae residente me infrascritto.</w:t>
      </w:r>
    </w:p>
    <w:p>
      <w:pPr>
        <w:pStyle w:val="Normal"/>
        <w:rPr/>
      </w:pPr>
      <w:r>
        <w:rPr/>
        <w:t>Franciscus de Albigno cum filia, et 3 familiares confessi, referti Corporis Xpi sepulti in loco Albenij.</w:t>
      </w:r>
    </w:p>
    <w:p>
      <w:pPr>
        <w:pStyle w:val="Normal"/>
        <w:rPr/>
      </w:pPr>
      <w:r>
        <w:rPr/>
        <w:t>Rochus de Castaneis die 18 octobris.</w:t>
      </w:r>
    </w:p>
    <w:p>
      <w:pPr>
        <w:pStyle w:val="Normal"/>
        <w:rPr/>
      </w:pPr>
      <w:r>
        <w:rPr/>
        <w:t>Dominicus Abdua anni 40.</w:t>
      </w:r>
    </w:p>
    <w:p>
      <w:pPr>
        <w:pStyle w:val="Normal"/>
        <w:rPr/>
      </w:pPr>
      <w:r>
        <w:rPr/>
        <w:t>Dominicus Crottus anni 20 die 18 suprascripti.</w:t>
      </w:r>
    </w:p>
    <w:p>
      <w:pPr>
        <w:pStyle w:val="Normal"/>
        <w:rPr/>
      </w:pPr>
      <w:r>
        <w:rPr/>
        <w:t>Isabella, et Antonia de Castaneis die praedicto.</w:t>
      </w:r>
    </w:p>
    <w:p>
      <w:pPr>
        <w:pStyle w:val="Normal"/>
        <w:rPr/>
      </w:pPr>
      <w:r>
        <w:rPr/>
        <w:t>Dominicus detto del Trombon anni 20 die 19 et plerique alijs omnes communicati et confessi.</w:t>
      </w:r>
    </w:p>
    <w:p>
      <w:pPr>
        <w:pStyle w:val="Normal"/>
        <w:rPr/>
      </w:pPr>
      <w:r>
        <w:rPr/>
        <w:t>Domino Iacobus Abdua anni 60."</w:t>
      </w:r>
    </w:p>
    <w:p>
      <w:pPr>
        <w:pStyle w:val="Normal"/>
        <w:rPr/>
      </w:pPr>
      <w:r>
        <w:rPr/>
        <w:t>Si può pensare che molte di queste persone, se non tutte, siano morte di peste, anche se il Prevosto non specifica per ognuna di esse la causa del decesso. Il fatto che tra esse vi siano componenti una stessa famiglia, fa propendere per questa ipotesi.</w:t>
      </w:r>
    </w:p>
    <w:p>
      <w:pPr>
        <w:pStyle w:val="Normal"/>
        <w:rPr/>
      </w:pPr>
      <w:r>
        <w:rPr/>
        <w:t>30) A.P.Ol., P-P/XI, cart.2, n° 2005, 1651, 27 novembre.</w:t>
      </w:r>
    </w:p>
    <w:p>
      <w:pPr>
        <w:pStyle w:val="Normal"/>
        <w:rPr/>
      </w:pPr>
      <w:r>
        <w:rPr/>
        <w:t>Nel verbale di un processo canonico svoltosi dinanzi al Prevosto di Olginate nel 1651, per stabilire la validità di un matrimonio contratto nel 1631, quando la peste faceva ancora paura, un certo Francesco de Rippa di Galbiate affermò fra l'altro che " fu l'anno 1631 et ne ho memoria perchè in quello anno medessimo io stavo qui in Olginate, et mi ricordo che puocco doppo che fu fatto quello matrimonio presi anch'io moglie in Galbiate, quanto al dì non mi ricordo, quanto al mese fu per apunto di questi giorni nella stagione di adesso, cioè verso Santo Martino incirca, et mene ricordo perchè quando il detto Castagno praticava da lì a Galbiate per fare questo matrimonio era tempo che cominciava a fare frescho et andavamo discorrendo che il contaggio per essere cessato il caldo si sarebbe rilentato et ..... ricordo che menarono a marito la detta Angela a casa del detto Castagna quasi in cognito, ........ senza fare nozze per il sospetto che ancora durava del contaggio. (...) et questo fu l'anno 1631, perchè come ho detto durava ancora il sospetto della peste."</w:t>
      </w:r>
    </w:p>
    <w:p>
      <w:pPr>
        <w:pStyle w:val="Normal"/>
        <w:rPr/>
      </w:pPr>
      <w:r>
        <w:rPr/>
        <w:t>31)  A.P.Ol.: OL-P/VI, cart.3, n° 976, 1633, 26 agosto.</w:t>
      </w:r>
    </w:p>
    <w:p>
      <w:pPr>
        <w:pStyle w:val="Normal"/>
        <w:rPr/>
      </w:pPr>
      <w:r>
        <w:rPr/>
        <w:t>32) A.S.M.: Fondo Sanità p.a., cart.289 , Registro dei mandati di pagamento del Tribunale della Sanità di Milano, pag.437-438-443.</w:t>
      </w:r>
    </w:p>
    <w:p>
      <w:pPr>
        <w:pStyle w:val="Normal"/>
        <w:rPr/>
      </w:pPr>
      <w:r>
        <w:rPr/>
        <w:t>33) A.P.Ol.: P-P/III, cart.2, n° 371,  1636, 7 ottobre</w:t>
      </w:r>
    </w:p>
    <w:p>
      <w:pPr>
        <w:pStyle w:val="Normal"/>
        <w:rPr/>
      </w:pPr>
      <w:r>
        <w:rPr/>
        <w:t xml:space="preserve"> </w:t>
      </w:r>
      <w:r>
        <w:rPr/>
        <w:t>*********************************************************************</w:t>
      </w:r>
    </w:p>
    <w:p>
      <w:pPr>
        <w:pStyle w:val="Heading1"/>
        <w:rPr/>
      </w:pPr>
      <w:r>
        <w:rPr/>
        <w:t>Il documento</w:t>
      </w:r>
    </w:p>
    <w:p>
      <w:pPr>
        <w:pStyle w:val="Normal"/>
        <w:rPr/>
      </w:pPr>
      <w:r>
        <w:rPr/>
        <w:t>Il manoscritto, ritrovato nell'Archivio Parrocchiale di Olginate, è composto da 8 doppie pagine cartacee, di cm.  24x30,5 l'una, riunite in fascicolo ma non cucite fra loro, sulle quali sono state ricopiate lettere e memorie del Vicario Foraneo Longo datate tra il marzo e la metà di giugno del 1630.</w:t>
      </w:r>
    </w:p>
    <w:p>
      <w:pPr>
        <w:pStyle w:val="Normal"/>
        <w:rPr/>
      </w:pPr>
      <w:r>
        <w:rPr/>
        <w:t>La mancanza di una cucitura ha fatto sì che siano andate perse le pagine iniziali a partire, probabilmente, dall'ottobre 1629 (1) ed una centrale, tra le pagine 4v e 5r, contenente gli scritti della seconda metà del mese di marzo del 1630.</w:t>
      </w:r>
    </w:p>
    <w:p>
      <w:pPr>
        <w:pStyle w:val="Normal"/>
        <w:rPr/>
      </w:pPr>
      <w:r>
        <w:rPr/>
        <w:t>I fogli rimasti sono tuttora ben conservati e la scrittura ancora ben chiara e leggibile.</w:t>
      </w:r>
    </w:p>
    <w:p>
      <w:pPr>
        <w:pStyle w:val="Normal"/>
        <w:rPr/>
      </w:pPr>
      <w:r>
        <w:rPr/>
        <w:t>Almeno due furono i copisti che compilarono questo documento: dello stesso Vicario foraneo Longo è la mano che scrisse le pagine a partire dalla 1v fino alla metà della 4r e, forse, dalla 7r alla 8v (2), mentre per le rimanenti si può ipotizzare che siano state scritte o dal fratello o da uno dei cappellani che lo aiutarono in questo compito. (3)</w:t>
      </w:r>
    </w:p>
    <w:p>
      <w:pPr>
        <w:pStyle w:val="Normal"/>
        <w:rPr/>
      </w:pPr>
      <w:r>
        <w:rPr/>
        <w:t>Il documento è stato trascritto fedelmente, sciogliendo solo le abbreviazioni e mettendo i puntini in luogo delle parole che non si è riusciti ad interpretare.</w:t>
      </w:r>
    </w:p>
    <w:p>
      <w:pPr>
        <w:pStyle w:val="Normal"/>
        <w:rPr/>
      </w:pPr>
      <w:r>
        <w:rPr/>
        <w:t>Per facilitare la lettura sono stati aggiunti gli accenti sulle parole che, nell'uso corrente, li prevedono, anche se nell'originale ne sono prive e, nei nomi propri, sono state sostituite le iniziali minuscole con le maiuscole.</w:t>
      </w:r>
    </w:p>
    <w:p>
      <w:pPr>
        <w:pStyle w:val="Normal"/>
        <w:rPr/>
      </w:pPr>
      <w:r>
        <w:rPr/>
        <w:t>I fogli del documento sono privi di numerazione, ma per comodità di trascrizione si è evidenziato l'inizio di ogni facciata, aggiungendo al numero progressivo delle pagine la lettera v, per la facciata "verso", e la lettera r, per quella "rec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1r/ quarantina</w:t>
      </w:r>
    </w:p>
    <w:p>
      <w:pPr>
        <w:pStyle w:val="Normal"/>
        <w:rPr/>
      </w:pPr>
      <w:r>
        <w:rPr/>
        <w:t>Quelli di Valdervio dimandano un vicecurato havendoli provisto fin qui del Curato vicino, ne intendo nuova del Curato.</w:t>
      </w:r>
    </w:p>
    <w:p>
      <w:pPr>
        <w:pStyle w:val="Normal"/>
        <w:rPr/>
      </w:pPr>
      <w:r>
        <w:rPr/>
        <w:t>Brumano doverà eleggere. Orca non si rissolve del titolo.</w:t>
      </w:r>
    </w:p>
    <w:p>
      <w:pPr>
        <w:pStyle w:val="Normal"/>
        <w:rPr/>
      </w:pPr>
      <w:r>
        <w:rPr/>
        <w:t>Galbiate 7 marzo 1630</w:t>
      </w:r>
    </w:p>
    <w:p>
      <w:pPr>
        <w:pStyle w:val="Normal"/>
        <w:rPr/>
      </w:pPr>
      <w:r>
        <w:rPr/>
        <w:t xml:space="preserve"> </w:t>
      </w:r>
    </w:p>
    <w:p>
      <w:pPr>
        <w:pStyle w:val="Normal"/>
        <w:rPr/>
      </w:pPr>
      <w:r>
        <w:rPr/>
        <w:t>Ieronimo Gerosa altre volte mio servitore s'infermò alli 13 Genaro 1630 ritrovandosi fuora di casa mia, nella quale non venne più et morse alli 19 del detto di male giudicato di peste, per cinque giorni io steti ritirato dalla propria casa, et alli 27 di detto venni in quarantena al Caliotto per ordine di Vostra Signoria con le cautioni canonice giudicate, et prescritte da lei con un servitore, dove siamo sempre stati sani di questo male per gratia di Dio sino al giorno d'hoggi, sono passati giorni 39 di quarantina per tanto prego Vostra Signoria mi facci gratia della libertà mia, e del mio servitore, acciò puotiamo transferirsi dove ci pare, et per essere cosa giusta, per tanto la spero et li prego dal Signore ogni consolatione.</w:t>
      </w:r>
    </w:p>
    <w:p>
      <w:pPr>
        <w:pStyle w:val="Normal"/>
        <w:rPr/>
      </w:pPr>
      <w:r>
        <w:rPr/>
        <w:t>dalla quarantina del Caliotto il 7 marzo 1630.</w:t>
      </w:r>
    </w:p>
    <w:p>
      <w:pPr>
        <w:pStyle w:val="Normal"/>
        <w:rPr/>
      </w:pPr>
      <w:r>
        <w:rPr/>
      </w:r>
    </w:p>
    <w:p>
      <w:pPr>
        <w:pStyle w:val="Normal"/>
        <w:rPr/>
      </w:pPr>
      <w:r>
        <w:rPr/>
        <w:t>Constandomi esser vere le cose narate di sopra, cioè esser entrato il sudeto Signor Prevosto (4) in legitima quarantina alli 27 genaro scorso , secondo le regole, et instruttioni generali del Tribunale della Sanità, et esser preservato in detta quarantina sin al dì d'oggi 9 marzo 1630 con buona, e perfetta salute non solo esso ma ancora il suo chierico, ò sia servitore, ne mai esser scorso caso alcuno si concede la dimandata libertà. Galbiate 9 marzo 1630</w:t>
      </w:r>
    </w:p>
    <w:p>
      <w:pPr>
        <w:pStyle w:val="Normal"/>
        <w:rPr/>
      </w:pPr>
      <w:r>
        <w:rPr/>
        <w:t xml:space="preserve">                               </w:t>
      </w:r>
      <w:r>
        <w:rPr/>
        <w:t>Io Battista Longus Vicarius foraneus</w:t>
      </w:r>
    </w:p>
    <w:p>
      <w:pPr>
        <w:pStyle w:val="Normal"/>
        <w:rPr/>
      </w:pPr>
      <w:r>
        <w:rPr/>
        <w:t xml:space="preserve">                               </w:t>
      </w:r>
      <w:r>
        <w:rPr/>
        <w:t>Paggius Notarius</w:t>
      </w:r>
    </w:p>
    <w:p>
      <w:pPr>
        <w:pStyle w:val="Normal"/>
        <w:rPr/>
      </w:pPr>
      <w:r>
        <w:rPr/>
      </w:r>
    </w:p>
    <w:p>
      <w:pPr>
        <w:pStyle w:val="Normal"/>
        <w:rPr/>
      </w:pPr>
      <w:r>
        <w:rPr/>
        <w:t>/1v/  Stato delle Quarantine delle 2 pievi di Lecco et Olginate sotto il  governo spirituale del Vicario Longhi.</w:t>
      </w:r>
    </w:p>
    <w:p>
      <w:pPr>
        <w:pStyle w:val="Normal"/>
        <w:rPr/>
      </w:pPr>
      <w:r>
        <w:rPr/>
        <w:t>E' piaciuto alla Divina Maestà di risguardare doppo tante afflittioni con l'ochio pietoso della sua misericordia questo miserabile paese mitigando l'ira sua, colla quale s'è giustamente mostrato sdegnato contro i presenti nostri, e rimesso il contagio, cessate le morti restando provisto al bisogno di essi col mezzo de ministri del Tribunale a questa parte spediti colla prudenza in particolare zelo e pietà del signor Delegato con la participatione ancora del Vicario Foraneo ministro dell'Illustrissimo Arcivescovo da quali secondo le regole et instruttioni dello stesso Tribunale sonosi finalmente disposte le quarantene generali distinte, come segue:</w:t>
      </w:r>
    </w:p>
    <w:p>
      <w:pPr>
        <w:pStyle w:val="Normal"/>
        <w:rPr/>
      </w:pPr>
      <w:r>
        <w:rPr/>
        <w:t>Prima quarantena stabilita della terra di Malgrate infetta nel pallazzo dil Porto di sotto, nella quale sotto chiavi in distinte Camere a famiglia per famiglia si sono serrate persone numero 120 de questi ve ne sono persone miserabili numero 15, sotto il governo del Commissario Isacho sopra guardia e guardie: ove si è ordinato l'Altare conforme all'instruttioni del Concilio Provinciale visitato et ammesso dal Vicario Foraneo con la messa cotidiana alla quale attende il Reverendo Prete Antonio Agudi eletto curato di Malgrate. (5)</w:t>
      </w:r>
    </w:p>
    <w:p>
      <w:pPr>
        <w:pStyle w:val="Normal"/>
        <w:rPr/>
      </w:pPr>
      <w:r>
        <w:rPr/>
        <w:t>Altri di detto luogo quarantenanti in casa numero 150.</w:t>
      </w:r>
    </w:p>
    <w:p>
      <w:pPr>
        <w:pStyle w:val="Normal"/>
        <w:rPr/>
      </w:pPr>
      <w:r>
        <w:rPr/>
        <w:t>2° - La quarantena di Chiuso sotto il Comissario Herba nella quale sono persone numero 102 fra quali sono persone miserabili numero 14. In mezzo di essa vi si è eretto l'Altare con messa cotidiana celebratavi dal Reverendo Prete Andrea Ambrosoni Curato di detto luogo di Chiuso. (6)</w:t>
      </w:r>
    </w:p>
    <w:p>
      <w:pPr>
        <w:pStyle w:val="Normal"/>
        <w:rPr/>
      </w:pPr>
      <w:r>
        <w:rPr/>
        <w:t>3° - Quella di Porto di sopra nella quale d'ordine di Sua Eccellenza a spese delle 3 terre, Galbiate Lecco e Mandello, si sono quarantenati li soldati della Compagnia del Capitano Reinone alloggiata nel territorio e ritrovatavi nel tempo del contagio. (7) In questa vi sono persone numero 130 et vi è formato l'altare colla messa cotidiana celebrata  dal  Cappellano d. Francesco della stessa compagnia sotto il Commissario signor Carlo Odescalchi.</w:t>
      </w:r>
    </w:p>
    <w:p>
      <w:pPr>
        <w:pStyle w:val="Normal"/>
        <w:rPr/>
      </w:pPr>
      <w:r>
        <w:rPr/>
        <w:t>4° - Di Ballabio di sopra sotto il commissario Biffi nella quale sono persone numero 125 miserabili numero 25 provista d'Altare con messa cotidiana /2r/ a vicenda con Ballabio di sotto come si dirà appresso.</w:t>
      </w:r>
    </w:p>
    <w:p>
      <w:pPr>
        <w:pStyle w:val="Normal"/>
        <w:rPr/>
      </w:pPr>
      <w:r>
        <w:rPr/>
        <w:t>5° - Di Ballabio di sotto del medemo Commissario Biffi nella quale vi sono persone numero 57 e miserabili numero 13 con l'Altare parimente e messa cotidiana a vicenda con Ballabio di sopra celebrata dal Curato del luogo per esser qui morto il Cappellano di peste.</w:t>
      </w:r>
    </w:p>
    <w:p>
      <w:pPr>
        <w:pStyle w:val="Normal"/>
        <w:rPr/>
      </w:pPr>
      <w:r>
        <w:rPr/>
        <w:t>6° - La quarantena della Orca (8) stabilita nel luogo di Malaverio (9) sotto il Commissario Gramora, nella quale vi sono li infetti della Orca che arivano a persone numero 101.</w:t>
      </w:r>
    </w:p>
    <w:p>
      <w:pPr>
        <w:pStyle w:val="Normal"/>
        <w:rPr/>
      </w:pPr>
      <w:r>
        <w:rPr/>
        <w:t>Et in'un'altro appartamento vicino altre persone numero 78 non infette di detto luogo fra quali in tutto vi sono persone miserabili numero 50 a quali due serve un medesimo Altare con messa cotidiana celebrata dal Rev. Fra Alessandro Molteno, Servita, cappellano con facoltà datta dall'Illustrissimo ordinato in detto luogo in difetto del Curato morto deputato alla cura di quelle anime sin alla provisione d'altro sacerdote secolare.</w:t>
      </w:r>
    </w:p>
    <w:p>
      <w:pPr>
        <w:pStyle w:val="Normal"/>
        <w:rPr/>
      </w:pPr>
      <w:r>
        <w:rPr/>
        <w:t>7° - La quarantena di Cappaino (10) sotto il medesimo Commissario Gramora ove sono persone numero 70 de luoghi infetti di Rancio, Casdrione (11) con la messa cotidiana dal Rev. Prete Antonio Nava vice Curato di detto luogo et sono per la maggior parte miserabili.</w:t>
      </w:r>
    </w:p>
    <w:p>
      <w:pPr>
        <w:pStyle w:val="Normal"/>
        <w:rPr/>
      </w:pPr>
      <w:r>
        <w:rPr/>
        <w:t>Pocco più basso sul luogo sudetto di Casdrion, vi è un'altra quarantena de persone numero 39 alle quali dal medemo sacerdote se gli fa celebrar la messa a vicenda fuori dalla chiesa di S. Carlo.</w:t>
      </w:r>
    </w:p>
    <w:p>
      <w:pPr>
        <w:pStyle w:val="Normal"/>
        <w:rPr/>
      </w:pPr>
      <w:r>
        <w:rPr/>
        <w:t>8° - La quarantena di Olate sotto il Commissario Isacho nella quale sono  rinchiuse tutte le persone infette de i luoghi di Olate, Bonacina, San Gioan la Castagna (12), Ponte d'Aquà, Aquà, Germanedo e Beledo che arivano a persone numero 130 con miserabili numero 40 vi si è piantato l'Altare con messa cotidiana dal Curato di Olate.</w:t>
      </w:r>
    </w:p>
    <w:p>
      <w:pPr>
        <w:pStyle w:val="Normal"/>
        <w:rPr/>
      </w:pPr>
      <w:r>
        <w:rPr/>
        <w:t>9° - La quarantena di Magianico sotto il Commissario Herba, nella quale sono le persone di esso luogo, e del luogo di Barco numero 158 fra quali vi sono persone miserabili 33. Altare e messa /2v/ cotidiana da Prete Simone, Curato di Magianico. (13)</w:t>
      </w:r>
    </w:p>
    <w:p>
      <w:pPr>
        <w:pStyle w:val="Normal"/>
        <w:rPr/>
      </w:pPr>
      <w:r>
        <w:rPr/>
        <w:t>10° - La quarantena di Pescarenico sotto il signor Suddelegato Lucino nella quale sono le persone infette di Lecco e d'altri diversi luoghi del territorio con persone numero 20, miserabili 13. Vi si celebra la messa da padri Capucini (14) per charità così da me pregati.</w:t>
      </w:r>
    </w:p>
    <w:p>
      <w:pPr>
        <w:pStyle w:val="Normal"/>
        <w:rPr/>
      </w:pPr>
      <w:r>
        <w:rPr/>
        <w:t>11° - La quarantena di Calliotto per la famiglia de Longhi di Lecco de persone numero 16 a quali cotidianamente celebra il Prevosto quarantenato dal Vicario Foraneo in una casa vicina a detto Calliotto sotto il governo del sudetto signor Suddelegato Lucino.</w:t>
      </w:r>
    </w:p>
    <w:p>
      <w:pPr>
        <w:pStyle w:val="Normal"/>
        <w:rPr/>
      </w:pPr>
      <w:r>
        <w:rPr/>
        <w:t>12° - La Quarantena di Alpe (15) in territorio di Galbiate nella quale vi sono persone numero 22 di diversi luoghi sotto il Commissario Manzocco con miserabili numero 8, vi si manderà uno de Cappellani di Galbiate per la celebratione.</w:t>
      </w:r>
    </w:p>
    <w:p>
      <w:pPr>
        <w:pStyle w:val="Normal"/>
        <w:rPr/>
      </w:pPr>
      <w:r>
        <w:rPr/>
        <w:t>13° - La quarantena di Olginate hor mai finita della quale perciò più non se ne fà nota.</w:t>
      </w:r>
    </w:p>
    <w:p>
      <w:pPr>
        <w:pStyle w:val="Normal"/>
        <w:rPr/>
      </w:pPr>
      <w:r>
        <w:rPr/>
        <w:t>Vi sono molte altre quarantene particolari in diversi luoghi de persone civili come Pescarenico, Pescalina, ecc. a quali si fanno le medeme prestationi.</w:t>
      </w:r>
    </w:p>
    <w:p>
      <w:pPr>
        <w:pStyle w:val="Normal"/>
        <w:rPr/>
      </w:pPr>
      <w:r>
        <w:rPr/>
        <w:t>Non si è permesso ad alcuno entrare in quarantena che prima non si sia confessato e molti anche comunicati come prescrive il Concilio Provinciale V.</w:t>
      </w:r>
    </w:p>
    <w:p>
      <w:pPr>
        <w:pStyle w:val="Normal"/>
        <w:rPr/>
      </w:pPr>
      <w:r>
        <w:rPr/>
        <w:t>Li altari sono statti ordinati visitati et ammessi dal Vicario Foraneo rivedendoli anche spesso se si mantengono col dovuto decoro.</w:t>
      </w:r>
    </w:p>
    <w:p>
      <w:pPr>
        <w:pStyle w:val="Normal"/>
        <w:rPr/>
      </w:pPr>
      <w:r>
        <w:rPr/>
        <w:t>In tutte le quarantene vi sono ordinati li esercizi spirituali de orationi offici sette salmi lettanie da cantarsi più volte al giorno provisti tutti di corone e libri mandati da Monsignor Illustrissimo.</w:t>
      </w:r>
    </w:p>
    <w:p>
      <w:pPr>
        <w:pStyle w:val="Normal"/>
        <w:rPr/>
      </w:pPr>
      <w:r>
        <w:rPr/>
        <w:t>Si visitano tutte le quarantene ogni 3 dì dal Vicario Foraneo con l'oratione e beneditione per parte di Monsignor Illustrissimo.</w:t>
      </w:r>
    </w:p>
    <w:p>
      <w:pPr>
        <w:pStyle w:val="Normal"/>
        <w:rPr/>
      </w:pPr>
      <w:r>
        <w:rPr/>
        <w:t>Si sono consolati sempre i quarantenati dal Vicario con ragionamenti spiritali esortandoli alla penitenza e patienza.</w:t>
      </w:r>
    </w:p>
    <w:p>
      <w:pPr>
        <w:pStyle w:val="Normal"/>
        <w:rPr/>
      </w:pPr>
      <w:r>
        <w:rPr/>
        <w:t>In molti luoghi di esse quarantene si sono benedetti i Cemeteri /3r/ per potervisi sepelire i morti con la facoltà dell'Illustrissimo si sono provisti fin qui i miserabili di minestra con la elemosina mandata dall'Illustrissimo ma hora mancano le elemosine e si patisse.</w:t>
      </w:r>
    </w:p>
    <w:p>
      <w:pPr>
        <w:pStyle w:val="Normal"/>
        <w:rPr/>
      </w:pPr>
      <w:r>
        <w:rPr/>
        <w:t>Si notano come vuole il Concilio li costumi de ministri e de monatti dandosegli li avisi et opportune instruttioni.</w:t>
      </w:r>
    </w:p>
    <w:p>
      <w:pPr>
        <w:pStyle w:val="Normal"/>
        <w:rPr/>
      </w:pPr>
      <w:r>
        <w:rPr/>
        <w:t>Sono governate tutte le sudette quarantene dalli loro Commissari debitamente referentiati quali Commissari riconoscono il signor Suddelegato Lucino residente in Pescate; ma esso signor Lucino, e tutti li sudetti Commissari Sopraintendenti, sopra guardie, guardie, et altri ministri riconoscono e ricevono comando dal signor Delegato il signor Marc'Antonio Arese quale resede in Galbiate.</w:t>
      </w:r>
    </w:p>
    <w:p>
      <w:pPr>
        <w:pStyle w:val="Normal"/>
        <w:rPr/>
      </w:pPr>
      <w:r>
        <w:rPr/>
        <w:t>Li sacerdoti sospetti sono governati e quarantenati dal Vicario Foraneo sotto la cui cura si pongano le persone robbe, chiese, suppellettili di esse alla forma però delle instructioni generali del Tribunale con i ministri del quale si va unitamente e con sadisfattione loro, per sicurezza della publica salute.</w:t>
      </w:r>
    </w:p>
    <w:p>
      <w:pPr>
        <w:pStyle w:val="Normal"/>
        <w:rPr/>
      </w:pPr>
      <w:r>
        <w:rPr/>
        <w:t>Li sacerdoti gravemente sospetti quali devono fare la quarantena intiera come di terre infette sono il Prevosto di Lecco quale è statto quarantenato nel sudetto luogo del Calliotto per essere morto il servitore in casa.</w:t>
      </w:r>
    </w:p>
    <w:p>
      <w:pPr>
        <w:pStyle w:val="Normal"/>
        <w:rPr/>
      </w:pPr>
      <w:r>
        <w:rPr/>
        <w:t>Prete Giò Pietro Longo Canonico di Lecco per esserle morti tutti di sua famiglia. (16)</w:t>
      </w:r>
    </w:p>
    <w:p>
      <w:pPr>
        <w:pStyle w:val="Normal"/>
        <w:rPr/>
      </w:pPr>
      <w:r>
        <w:rPr/>
        <w:t>Il Curato di Ballabio per esser di terra tutta infetta e morta tutta la famiglia.</w:t>
      </w:r>
    </w:p>
    <w:p>
      <w:pPr>
        <w:pStyle w:val="Normal"/>
        <w:rPr/>
      </w:pPr>
      <w:r>
        <w:rPr/>
        <w:t>Il Curato di Rancio per esser di terra infetta.</w:t>
      </w:r>
    </w:p>
    <w:p>
      <w:pPr>
        <w:pStyle w:val="Normal"/>
        <w:rPr/>
      </w:pPr>
      <w:r>
        <w:rPr/>
        <w:t>Il Curato di Maggianico per esser di terra infetta.</w:t>
      </w:r>
    </w:p>
    <w:p>
      <w:pPr>
        <w:pStyle w:val="Normal"/>
        <w:rPr/>
      </w:pPr>
      <w:r>
        <w:rPr/>
        <w:t>Li sacerdoti meno sospetti, che doverano fare minor quarantena sono, il Curato di Aquà, Olà, fra Allessandro Germanedo, Prevosto di Olginà (17),  Cappellano di soldati quale è in quarantena Castello, Prete Antonio Agudi.</w:t>
      </w:r>
    </w:p>
    <w:p>
      <w:pPr>
        <w:pStyle w:val="Normal"/>
        <w:rPr/>
      </w:pPr>
      <w:r>
        <w:rPr/>
        <w:t>/3v/ In mentre si spediva la liberatione di Olginate vi è occorso nuovo caso di molto sospetto, che la ritarderà, e si rimettono numero 9 persone di più di detto luogo nella quarantena di Alpe fra quali vi sono sei altri miserabili.</w:t>
      </w:r>
    </w:p>
    <w:p>
      <w:pPr>
        <w:pStyle w:val="Normal"/>
        <w:rPr/>
      </w:pPr>
      <w:r>
        <w:rPr/>
        <w:t>Trovansi in quarantena in dette 2 pievi persone in tutto numero 1.357 oltre alli di case sane quarantenate in proprie case. (18)</w:t>
      </w:r>
    </w:p>
    <w:p>
      <w:pPr>
        <w:pStyle w:val="Normal"/>
        <w:rPr/>
      </w:pPr>
      <w:r>
        <w:rPr/>
        <w:t>Fra questi vi sono miserabili numero 266.</w:t>
      </w:r>
    </w:p>
    <w:p>
      <w:pPr>
        <w:pStyle w:val="Normal"/>
        <w:rPr/>
      </w:pPr>
      <w:r>
        <w:rPr/>
        <w:t>Sacerdoti sospetti gravemente numero 5.</w:t>
      </w:r>
    </w:p>
    <w:p>
      <w:pPr>
        <w:pStyle w:val="Normal"/>
        <w:rPr/>
      </w:pPr>
      <w:r>
        <w:rPr/>
        <w:t>Sospetti leggeri numero 8.</w:t>
      </w:r>
    </w:p>
    <w:p>
      <w:pPr>
        <w:pStyle w:val="Normal"/>
        <w:rPr/>
      </w:pPr>
      <w:r>
        <w:rPr/>
      </w:r>
    </w:p>
    <w:p>
      <w:pPr>
        <w:pStyle w:val="Normal"/>
        <w:rPr/>
      </w:pPr>
      <w:r>
        <w:rPr/>
        <w:t xml:space="preserve">                    </w:t>
      </w:r>
      <w:r>
        <w:rPr/>
        <w:t>Officiali del Tribunale (19)</w:t>
      </w:r>
    </w:p>
    <w:p>
      <w:pPr>
        <w:pStyle w:val="Normal"/>
        <w:rPr/>
      </w:pPr>
      <w:r>
        <w:rPr/>
        <w:t>Il signor Marc'Antonio Arese delegato</w:t>
      </w:r>
    </w:p>
    <w:p>
      <w:pPr>
        <w:pStyle w:val="Normal"/>
        <w:rPr/>
      </w:pPr>
      <w:r>
        <w:rPr/>
        <w:t>Il signor Lucino suddelegato</w:t>
      </w:r>
    </w:p>
    <w:p>
      <w:pPr>
        <w:pStyle w:val="Normal"/>
        <w:rPr/>
      </w:pPr>
      <w:r>
        <w:rPr/>
        <w:t>Un sopraintendente</w:t>
      </w:r>
    </w:p>
    <w:p>
      <w:pPr>
        <w:pStyle w:val="Normal"/>
        <w:rPr/>
      </w:pPr>
      <w:r>
        <w:rPr/>
        <w:t>Commissari numero 7</w:t>
      </w:r>
    </w:p>
    <w:p>
      <w:pPr>
        <w:pStyle w:val="Normal"/>
        <w:rPr/>
      </w:pPr>
      <w:r>
        <w:rPr/>
        <w:t>Sopraguardie numero 12</w:t>
      </w:r>
    </w:p>
    <w:p>
      <w:pPr>
        <w:pStyle w:val="Normal"/>
        <w:rPr/>
      </w:pPr>
      <w:r>
        <w:rPr/>
        <w:t>Guardie circa 48</w:t>
      </w:r>
    </w:p>
    <w:p>
      <w:pPr>
        <w:pStyle w:val="Normal"/>
        <w:rPr/>
      </w:pPr>
      <w:r>
        <w:rPr/>
        <w:t>Monatti numero 50 (20)</w:t>
      </w:r>
    </w:p>
    <w:p>
      <w:pPr>
        <w:pStyle w:val="Normal"/>
        <w:rPr/>
      </w:pPr>
      <w:r>
        <w:rPr/>
      </w:r>
    </w:p>
    <w:p>
      <w:pPr>
        <w:pStyle w:val="Normal"/>
        <w:rPr/>
      </w:pPr>
      <w:r>
        <w:rPr/>
        <w:t xml:space="preserve">                    </w:t>
      </w:r>
      <w:r>
        <w:rPr/>
        <w:t>Officiali ecclesiastici</w:t>
      </w:r>
    </w:p>
    <w:p>
      <w:pPr>
        <w:pStyle w:val="Normal"/>
        <w:rPr/>
      </w:pPr>
      <w:r>
        <w:rPr/>
        <w:t>Il Vicario Foraneo</w:t>
      </w:r>
    </w:p>
    <w:p>
      <w:pPr>
        <w:pStyle w:val="Normal"/>
        <w:rPr/>
      </w:pPr>
      <w:r>
        <w:rPr/>
        <w:t>Il Curato d'Aquà, il Curato di Olà (21) instrutti e deputati per l'assistenza alle purghe delle Chiese e suppellettili.</w:t>
      </w:r>
    </w:p>
    <w:p>
      <w:pPr>
        <w:pStyle w:val="Normal"/>
        <w:rPr/>
      </w:pPr>
      <w:r>
        <w:rPr/>
        <w:t>Confessori ammessi oltre i parochi numero 5</w:t>
      </w:r>
    </w:p>
    <w:p>
      <w:pPr>
        <w:pStyle w:val="Normal"/>
        <w:rPr/>
      </w:pPr>
      <w:r>
        <w:rPr/>
        <w:t>Altari numero 12 eretti</w:t>
      </w:r>
    </w:p>
    <w:p>
      <w:pPr>
        <w:pStyle w:val="Normal"/>
        <w:rPr/>
      </w:pPr>
      <w:r>
        <w:rPr/>
        <w:t>Cemeteri novi benedetti numero 8</w:t>
      </w:r>
    </w:p>
    <w:p>
      <w:pPr>
        <w:pStyle w:val="Normal"/>
        <w:rPr/>
      </w:pPr>
      <w:r>
        <w:rPr/>
        <w:t>Si manderà tutta questa ........... et in dissegno.</w:t>
      </w:r>
    </w:p>
    <w:p>
      <w:pPr>
        <w:pStyle w:val="Normal"/>
        <w:rPr/>
      </w:pPr>
      <w:r>
        <w:rPr/>
      </w:r>
    </w:p>
    <w:p>
      <w:pPr>
        <w:pStyle w:val="Normal"/>
        <w:rPr/>
      </w:pPr>
      <w:r>
        <w:rPr/>
        <w:t>/4r/                   Al Visitatore (22)</w:t>
      </w:r>
    </w:p>
    <w:p>
      <w:pPr>
        <w:pStyle w:val="Normal"/>
        <w:rPr/>
      </w:pPr>
      <w:r>
        <w:rPr/>
        <w:t>Dissi di volere mandare una relatione compita dello stato de quarantenanti. Oggi ho voluto fare la visita generale di tutte le quarantene quali ho trovate con la dispositione che Vostra Signoria vedrà, e dove è statto bisogno ordinare altra cosa, per il buon governo di esse l'ho fatto. Potrà Vostra Signoria che così la prego, rappresentarla a Mons. Illlustrissimo .......... a cui faccio humile reverentia et a cui sono tenuto di dare parte sovente di tutti i successi secondo prescrive il Concilio Provinciale V perchè appaia d'avere sodisfatto al debito del mio offitio et il medemo potrà Vostra Signoria fare con la Congregatione del Tribunale non havendo io commodità di copista. In mentre si trattava la liberatione di Olginate (23) è occorso novo caso di sospetto che ha cagionata la ritardatione della detta liberatione quanto ho previsto o sospettato da questa nova luna di marzo.</w:t>
      </w:r>
    </w:p>
    <w:p>
      <w:pPr>
        <w:pStyle w:val="Normal"/>
        <w:rPr/>
      </w:pPr>
      <w:r>
        <w:rPr/>
        <w:t>Sia servita la Maestà Divina di usare con noi la sua misericordia, mi raccomando alle orationi di Vostra Signoria e de Santi tutti. Galbiate 11 Marzo 1630.</w:t>
      </w:r>
    </w:p>
    <w:p>
      <w:pPr>
        <w:pStyle w:val="Normal"/>
        <w:rPr/>
      </w:pPr>
      <w:r>
        <w:rPr/>
      </w:r>
    </w:p>
    <w:p>
      <w:pPr>
        <w:pStyle w:val="Normal"/>
        <w:rPr/>
      </w:pPr>
      <w:r>
        <w:rPr/>
        <w:t>-----------------------------------------------------------------------------------------</w:t>
      </w:r>
    </w:p>
    <w:p>
      <w:pPr>
        <w:pStyle w:val="Normal"/>
        <w:rPr/>
      </w:pPr>
      <w:r>
        <w:rPr/>
        <w:t xml:space="preserve">                 </w:t>
      </w:r>
      <w:r>
        <w:rPr/>
        <w:t>Depputatione de Ministri Ecclesiastici</w:t>
      </w:r>
    </w:p>
    <w:p>
      <w:pPr>
        <w:pStyle w:val="Normal"/>
        <w:rPr/>
      </w:pPr>
      <w:r>
        <w:rPr/>
        <w:t>Dovendosi nella Pieve di Lecco, quale per i peccati nostri è restata afflitta dal contagio da Dio Benedeto fare le quarantene e purghe, hora che  si vede esser stato riguardata dalla Divina Misericordia, alle quali non potendo io attendere, come impedito da tanti altri affari, havendosi piena notitia del valore, prudenza, et asperteza congionte col zelo delli Reverendi Signori curati di Aquà, et Olate, si deputano le persone loro per assistere alle Quarantene, e purghe delli ecclesiastici, chiese e suppelletili in detta Pieve valendosi delle instrutioni del Tribunale, e con sodisfatione de ministri di esso Tribunale, a quali Depputati, i ecclesiastici di detta Pieve doverano ubbidire in questa parte. Galbiate 15 Marzo 1630.</w:t>
      </w:r>
    </w:p>
    <w:p>
      <w:pPr>
        <w:pStyle w:val="Normal"/>
        <w:rPr/>
      </w:pPr>
      <w:r>
        <w:rPr/>
      </w:r>
    </w:p>
    <w:p>
      <w:pPr>
        <w:pStyle w:val="Normal"/>
        <w:rPr/>
      </w:pPr>
      <w:r>
        <w:rPr/>
        <w:t>/4v/                 Al Curato d'Aquate</w:t>
      </w:r>
    </w:p>
    <w:p>
      <w:pPr>
        <w:pStyle w:val="Normal"/>
        <w:rPr/>
      </w:pPr>
      <w:r>
        <w:rPr/>
        <w:t>In mio nome Vostra Signoria s'accontenterà di transferirsi à Balabio, et assistere alla purga della persona, casa, chiesa, e suppellettili insieme col signor Commisario Biffi, del Curato del luogo, e del Cappellano che faci fare conforme all'instruttioni del Tribunale della Sanità di Milano, mettendo anche in quarantena legitima il Curato, dalla quale non si parta senza mio special ordine tenendo notta del giorno, nel quale entra, per poterne haver riguardo nella lui liberatione. Nostro Signore le doni ogni bene. Galbiate 15 Marzo 1630.</w:t>
      </w:r>
    </w:p>
    <w:p>
      <w:pPr>
        <w:pStyle w:val="Normal"/>
        <w:rPr/>
      </w:pPr>
      <w:r>
        <w:rPr/>
      </w:r>
    </w:p>
    <w:p>
      <w:pPr>
        <w:pStyle w:val="Normal"/>
        <w:rPr/>
      </w:pPr>
      <w:r>
        <w:rPr/>
        <w:t xml:space="preserve">                 </w:t>
      </w:r>
      <w:r>
        <w:rPr/>
        <w:t>A tutti li Curati delle due Pievi</w:t>
      </w:r>
    </w:p>
    <w:p>
      <w:pPr>
        <w:pStyle w:val="Normal"/>
        <w:rPr/>
      </w:pPr>
      <w:r>
        <w:rPr/>
        <w:t>Prevedendosi questo pericolo possa portare alla particolare, et alla generale salute la malitia, et inobedenza di molti, i quali diabolicamente operando hanno nascoste robbe infette, e sospette o proprie, o dalli Alemani, quali si doverano prontamente dare alle purghe.</w:t>
      </w:r>
    </w:p>
    <w:p>
      <w:pPr>
        <w:pStyle w:val="Normal"/>
        <w:rPr/>
      </w:pPr>
      <w:r>
        <w:rPr/>
        <w:t>Ho voluto con questo dirle, che per niun modo assolvi persona, che ciò habbi fatto, se prima non manifesti dette robbe alli ministri dell'Tribunale, sendo costoro in continuo peccato mortale. E se alcuno dubitasse di farlo per il timore di essere castigato per esser incorso nella pena minaciata nelle gride sopra ciò fatte dallo stesso Tribunale, Vostra Signoria li asicuri della impunità havendone io promessa ferma da quei Signori e massime dal nostro signore Delegato, cooperi con ogni diligenza, e calore à quest'opera di tanta conseguenza, et il Signore la benedica, e preservi da ogni male. (24) Galbiate 15 marzo 1630.</w:t>
      </w:r>
    </w:p>
    <w:p>
      <w:pPr>
        <w:pStyle w:val="Normal"/>
        <w:rPr/>
      </w:pPr>
      <w:r>
        <w:rPr/>
      </w:r>
    </w:p>
    <w:p>
      <w:pPr>
        <w:pStyle w:val="Normal"/>
        <w:rPr/>
      </w:pPr>
      <w:r>
        <w:rPr/>
      </w:r>
    </w:p>
    <w:p>
      <w:pPr>
        <w:pStyle w:val="Normal"/>
        <w:rPr/>
      </w:pPr>
      <w:r>
        <w:rPr/>
        <w:t>/5r/ (25) se non di preghiera creda Vostra Signoria che non riposso nè giorno, nè notte e sono pagato di queste poche mie fatiche tanto largamente da Dio, che mi mantiene con una fortezza mirabile, li essercitij spirituali da me ordinati nella mia Parochia sono di tanto sollevamento al popolo, che non sentono afflitione alcuna, e ne ha tanto gusto il Signore Delegato, che approva tutto con tanta pietà, che continuamente predica col suo buon essempio, il povero Curato di Barzo (26) se ne passò da me previsto sei settimane avanti, la lettera del Negri (27) non l'ho hauta, bene è come parsso lui, ma non è posibile pasarsene à Valdervio per le leggi dei Stati, si è anche malamente attacato il morbo à Rossino, e Calolzo (28), Dio sia con noi in tanta tribolatione, ho riceutti li scuti 25 mandati dal Signore Cardinale, quale dispensarò conforme la mente di Sua Signoria Illustrissima alli sacerdoti per adesso non darò altro socorsso, sendo questa da darsi alla solevatione di tanta miseria veduta dalli ochi miei, e dal Signore Delegato con molte nostre lagrime e mentre piangiamo le nostre miserie, provediamo inoltre quelle de molti altri, le bacio riverentemente le mani. Galbiate 7 aprile 1630. Quando Monsignore Illustrissimo si compiacerà di ametter il titolo di Rancio per vita durante, come anche era in quegli morto gliene supplichi per uno de miei chierici buono, e maturo. (29)</w:t>
      </w:r>
    </w:p>
    <w:p>
      <w:pPr>
        <w:pStyle w:val="Normal"/>
        <w:rPr/>
      </w:pPr>
      <w:r>
        <w:rPr/>
        <w:t xml:space="preserve"> </w:t>
      </w:r>
    </w:p>
    <w:p>
      <w:pPr>
        <w:pStyle w:val="Normal"/>
        <w:rPr/>
      </w:pPr>
      <w:r>
        <w:rPr/>
        <w:t>/5v/                    A Monsignore Visitatore</w:t>
      </w:r>
    </w:p>
    <w:p>
      <w:pPr>
        <w:pStyle w:val="Normal"/>
        <w:rPr/>
      </w:pPr>
      <w:r>
        <w:rPr/>
        <w:t xml:space="preserve">Doppo havermi la bontà di Dio fatto, posso dir maestro per il continuo essercitio de sei mesi (30) nella cura de miserabili apestati, ha anche voluto la sua divina giustitia flagellare per i miei peccati questo mio dileto popolo (31), acciò adoprassi quella disciplina, che fin qui havevo appreso à spesse d'altri; onde così mi sono accresciute le fattiche e di giorno e notte moro per questi miei figlioli havendomi anche abbandonati i miei Cappellani (32), quibus reddat Deus sommi suam misericordiam, voluntieri soporto il flagello, perchè certo è da Dio, non mi smentico però delle Pievi perchè salto di tempo in tempo fuori al aiutto, et alle visite, et ai socorssi distribuendo la charità mandata dal nostro amoroso Pastore, et gratia di Nostro Signore il contaggio si è fermato in tutto dove sono fatte le quarantene, salvo dove ostinatamente non ricevono la disciplina di me, o di menistri secolari, che perciò fa grande progresso ad Olginate, e qualchuno anche ore more à Castello, ad Aquate. (33) Più volte io in persona ho commandato al Canonico Bugo (34) di Lecco che si mettesse in Quarantina, le ho mandato i miei Deputati per levarlo, i Curati d'Aquate e di Olate, qui testes sov. sunt, et interpellato tante volte à quarantenarsi, ha tanto dilongato, che hieri pagò la sua disubidienza con la morte, haveva celebrato la matina, e confesatossi, onde hora mi mancha l'aiutto anche alle anime di San Giovanni, alle quali esso Burgo attendeva. A Rancio, et Orca procurarò elettione quanto prima e trovandosi ad Orca quel frate Servita, stimola quelli huomini in à farsi elletione in vita, per niun modo non l'admettino, havendo io cosa d'oppositione che dirò poi. Ho collocato quel sacerdote à Barzo, havendo tratatto con /6r/ quei Signori che lo accettino e praveghino, e trattino bene, e nettamente come hanno promesso di fare, e già resta provisto di qualche socorsso, le ho datto anche io un ducatone di quelle tre doppie mandate per i sacerdoti. Il Curato morto fu visitato dalli Curati di Cremeno (35), Maggio (36), et signor Prevosto (37) e fu confessato dal Maggio. </w:t>
      </w:r>
      <w:r>
        <w:rPr>
          <w:b/>
        </w:rPr>
        <w:t xml:space="preserve">Il Curato di Calolzo (38) l'ho qua in quarantena, e subito purgato un poco vederò di tornarlo alla Cura, quale ne ha bisogno perchè è attacato malamente in quella terra, et à Rossino, ho in tanto provisto con i </w:t>
      </w:r>
      <w:r>
        <w:rPr>
          <w:b/>
          <w:u w:val="single"/>
        </w:rPr>
        <w:t>Padri di Somascha</w:t>
      </w:r>
      <w:r>
        <w:rPr>
          <w:b/>
        </w:rPr>
        <w:t>, e fatto scrivere à Bergamo perchè si riceva detto Curato di Calolzo, quale certo m'ha datto un bon travaglio da pocco intelletto apresso à tante che ne ho</w:t>
      </w:r>
      <w:r>
        <w:rPr/>
        <w:t>. Io à mio nome, e di tutto questo clero renddo con profonda riverenza mille gratie all'Illustrissimo nostro Padre, e Signore della memoria che ha di noi, sechi legni, e dell'affetto che ci mostra, e della beneditione mandata, quale è a noi necessaria in tante angustie, e pericoli, ne manco di far forte l'animo de i Confratelli, e tenerli vivi nel ministero. Con le mie lettere tratti pure per l'avanti con sospetto, e le purghi perchè avrei vergogna di non confessarmi sospetto factas forma gregis, si facino per amor di Dio orationi per noi, che noi ancora s'andiamo aggiuttando al meglio, come vedrà da un foglio qua achiuso, resto, .... che le bacio le mani con riverenza. Galbiate 18 aprile 1630, il resto del Clero sta bene, e hieri ne visitai buona parte.</w:t>
      </w:r>
    </w:p>
    <w:p>
      <w:pPr>
        <w:pStyle w:val="Normal"/>
        <w:rPr/>
      </w:pPr>
      <w:r>
        <w:rPr/>
      </w:r>
    </w:p>
    <w:p>
      <w:pPr>
        <w:pStyle w:val="Normal"/>
        <w:rPr/>
      </w:pPr>
      <w:r>
        <w:rPr/>
        <w:t>/6v/ Esserciti spirituali ordinati nella mia, et altre terre infette.</w:t>
      </w:r>
    </w:p>
    <w:p>
      <w:pPr>
        <w:pStyle w:val="Normal"/>
        <w:rPr/>
      </w:pPr>
      <w:r>
        <w:rPr/>
        <w:t>Si eccitino di continuo i popoli alla divotione, penitenza, e frequenza della sacra Communione.Avanti le messe si dicano le lettanie della Madona e Salve, con le tre orationi pro peccatis tempore pestis, et à ............  Doppo le messe dodeci Chirieleison, dodeci domine miserere, et Christe libera nos, col Deus cui proprium, nove Ave Marie alli novi chori delli Angeli, che ci riguardino le terre. L'oratione sine intermissione facendo che sempre nella Chiesa vi stij una famiglia almeno orando. Processioni con spargimento di cenere, piedi scalzi, con delatione di qualche reliquia facendo però prima scopar le strade per evittar il contatto di qualche infetto, et i sputi loro.</w:t>
      </w:r>
    </w:p>
    <w:p>
      <w:pPr>
        <w:pStyle w:val="Normal"/>
        <w:rPr/>
      </w:pPr>
      <w:r>
        <w:rPr/>
        <w:t>L'esposizione ogni dì del Santissimo sacramento recitandosi le lettanie, preci ego dixi domine Miserere, cinque Pater, cinque Ave Marie, cinque Gloria, cinque volte l'Adoramus te Christe ad honore delle cinque piaghe di Nostro Signore et in questi sempre si raccomandano il Signore Cardinale con tutti i Ministri ecclesiastici, et Signore Presidente, con tutti i Ministri secolari che Dio dia à loro salute, et lume di buon governo. Doppo si recita una terza parte del Rosario con la meditazione de Misteri;  doppo la Salve, il Confiteor, facendo al mea culpa far à tutti un'atto di contritione. L'Angele, qualche oratione al Santo Padrone. Tre Ave Marie per la patienza delli appestati, e per la salute de quarantenanti; il de profundis per le anime del Purgatorio, et un Pater per i morti di peste, poi si da la beneditione col Santissimo sacramento facendo ad alta voce chiamar misericordia con sospiri, e lagrime, poi si dice l'Ave Maria.</w:t>
      </w:r>
    </w:p>
    <w:p>
      <w:pPr>
        <w:pStyle w:val="Normal"/>
        <w:rPr/>
      </w:pPr>
      <w:r>
        <w:rPr/>
        <w:t>Si comporano le discordie, si procura che si lascino i vici. Si è trovato miracolosa divotione, un'afflitione generale per le anime del Purgatorio con processione per essi à piedi scalzi, et l'aspersione del Cemitterio, che ogni qualche persona divota faci la comunione insieme col sacerdote alla Messa.</w:t>
      </w:r>
    </w:p>
    <w:p>
      <w:pPr>
        <w:pStyle w:val="Normal"/>
        <w:rPr/>
      </w:pPr>
      <w:r>
        <w:rPr/>
      </w:r>
    </w:p>
    <w:p>
      <w:pPr>
        <w:pStyle w:val="Normal"/>
        <w:rPr/>
      </w:pPr>
      <w:r>
        <w:rPr/>
        <w:t>/7r/                       Al Prevosto di Olginate</w:t>
      </w:r>
    </w:p>
    <w:p>
      <w:pPr>
        <w:pStyle w:val="Normal"/>
        <w:rPr/>
      </w:pPr>
      <w:r>
        <w:rPr/>
        <w:t>Comanda l'Illustrissimo Signor Cardinale che nelle terre infette non si celebri in chiesa ma fuori in aperto per il pericolo. Per tanto Vostra Signoria ordinarà l'altare appoggiato di fuori al muro del choro, in modo che il popolo stando in quella piazza possa sentire la santa messa.</w:t>
      </w:r>
    </w:p>
    <w:p>
      <w:pPr>
        <w:pStyle w:val="Normal"/>
        <w:rPr/>
      </w:pPr>
      <w:r>
        <w:rPr/>
        <w:t>Et occorendo di ministrare lo facci cautamente, facci stare le persone lontane l'un'a dall'altra, e prohibisca le visite, i conventicoli de donne et amalandosi alcuno, senza prima sapersi di che male niun ordisca visitare, ne toccare l'infermo. I paramenti de sacerdoti celebranti si tenghino appartati, e appartato anche l'altare occorrendo, che Dio nol voglia, causa d'infettione in casa d'esso Curato, subito esso s'astenga dal ministrare, e si tenga con tutti come gravemente sospetto, dandosene subito parte à me, che possa provedere al bisogno della Cura, toccandosi normalmente la cura delli ecclesiastici al solo Vicario Foraneo, quale in materia di sanità, s'intendarà con i ministri del Tribunale.</w:t>
      </w:r>
    </w:p>
    <w:p>
      <w:pPr>
        <w:pStyle w:val="Normal"/>
        <w:rPr/>
      </w:pPr>
      <w:r>
        <w:rPr/>
        <w:t>Non permetta che le donne faccino ad altri, ne si faccino fare le trezze, ne una lavi i panni delle altre, e di tutto quello che segue se ne dia subito parte a me. Galbiate 21 aprile 1630.</w:t>
      </w:r>
    </w:p>
    <w:p>
      <w:pPr>
        <w:pStyle w:val="Normal"/>
        <w:rPr/>
      </w:pPr>
      <w:r>
        <w:rPr/>
      </w:r>
    </w:p>
    <w:p>
      <w:pPr>
        <w:pStyle w:val="Normal"/>
        <w:rPr/>
      </w:pPr>
      <w:r>
        <w:rPr/>
        <w:t>22,  23, fin alli 6 maggio si è scritto a Monsignor Visitatore et a diversi altri, scrissi a Curati bergamaschi in occasione che si intese fare colà progressi il male, che osservassivi le regole prescritte circa la ministratione de Sacramenti conforme alle instruttioni mandate.</w:t>
      </w:r>
    </w:p>
    <w:p>
      <w:pPr>
        <w:pStyle w:val="Normal"/>
        <w:rPr/>
      </w:pPr>
      <w:r>
        <w:rPr/>
        <w:t>Si sono ancora visitati personalmente e dattasi quelli avisi, et ordini che si sono giudicati necessari.</w:t>
      </w:r>
    </w:p>
    <w:p>
      <w:pPr>
        <w:pStyle w:val="Normal"/>
        <w:rPr/>
      </w:pPr>
      <w:r>
        <w:rPr/>
        <w:t>Non si è qui tenuta copia di detti ordini e lettere per essere statto travagliato dalla Infettione intrata in casa per la morte del fratello, non essendosi potuti haver nè libri nè carta purgata.</w:t>
      </w:r>
    </w:p>
    <w:p>
      <w:pPr>
        <w:pStyle w:val="Normal"/>
        <w:rPr/>
      </w:pPr>
      <w:r>
        <w:rPr/>
        <w:t>Restino queste cose a memoria alli posteri per conoscere le miserie humane, e i castighi che Dio manda per i peccati.</w:t>
      </w:r>
    </w:p>
    <w:p>
      <w:pPr>
        <w:pStyle w:val="Normal"/>
        <w:rPr/>
      </w:pPr>
      <w:r>
        <w:rPr/>
        <w:t>Narrabunt ea fillijs suis.</w:t>
      </w:r>
    </w:p>
    <w:p>
      <w:pPr>
        <w:pStyle w:val="Normal"/>
        <w:rPr/>
      </w:pPr>
      <w:r>
        <w:rPr/>
      </w:r>
    </w:p>
    <w:p>
      <w:pPr>
        <w:pStyle w:val="Normal"/>
        <w:rPr/>
      </w:pPr>
      <w:r>
        <w:rPr/>
        <w:t>/7v/                  Al Visitatore</w:t>
      </w:r>
    </w:p>
    <w:p>
      <w:pPr>
        <w:pStyle w:val="Normal"/>
        <w:rPr/>
      </w:pPr>
      <w:r>
        <w:rPr/>
        <w:t>Si da parte della infettione di molti luoghi di Calolzo, di Somasca, Rossino, e Somasca, Castello, Aquà, e della visita che si fà de detti luoghi, e della provisione per l'amministrattione e di tutto si riferisce con che se ne dia parte all'Illustrissimo.  Maggio 1630.</w:t>
      </w:r>
    </w:p>
    <w:p>
      <w:pPr>
        <w:pStyle w:val="Normal"/>
        <w:rPr/>
      </w:pPr>
      <w:r>
        <w:rPr/>
      </w:r>
    </w:p>
    <w:p>
      <w:pPr>
        <w:pStyle w:val="Normal"/>
        <w:rPr/>
      </w:pPr>
      <w:r>
        <w:rPr/>
        <w:t>Alli 13 more il Prevosto di Olginate e si da parte a Milano</w:t>
      </w:r>
    </w:p>
    <w:p>
      <w:pPr>
        <w:pStyle w:val="Normal"/>
        <w:rPr/>
      </w:pPr>
      <w:r>
        <w:rPr/>
        <w:t>Alli 18 si scrive della morte di tanti sacerdoti e della causa delle dette morti, così vistato da Monsignor Illustrissimo e dalli parenti ecclesiastici de sacerdoti morti.</w:t>
      </w:r>
    </w:p>
    <w:p>
      <w:pPr>
        <w:pStyle w:val="Normal"/>
        <w:rPr/>
      </w:pPr>
      <w:r>
        <w:rPr/>
      </w:r>
    </w:p>
    <w:p>
      <w:pPr>
        <w:pStyle w:val="Normal"/>
        <w:rPr/>
      </w:pPr>
      <w:r>
        <w:rPr/>
        <w:t>Alli 20 d'essersi visitata la parte bergamasca et haver colà ordinato molte cose.</w:t>
      </w:r>
    </w:p>
    <w:p>
      <w:pPr>
        <w:pStyle w:val="Normal"/>
        <w:rPr/>
      </w:pPr>
      <w:r>
        <w:rPr/>
        <w:t>23. Si scrive d'essersi provisto de sacerdoti a Olginate et a San Giò la Castagna et a Rancio.</w:t>
      </w:r>
    </w:p>
    <w:p>
      <w:pPr>
        <w:pStyle w:val="Normal"/>
        <w:rPr/>
      </w:pPr>
      <w:r>
        <w:rPr/>
        <w:t>Alli 29 si fa far l'elettione dalli huomini di Rancio nella persona del Paggio. (39)</w:t>
      </w:r>
    </w:p>
    <w:p>
      <w:pPr>
        <w:pStyle w:val="Normal"/>
        <w:rPr/>
      </w:pPr>
      <w:r>
        <w:rPr/>
        <w:t>Si scrive per la prepositura di Olginate. (40)</w:t>
      </w:r>
    </w:p>
    <w:p>
      <w:pPr>
        <w:pStyle w:val="Normal"/>
        <w:rPr/>
      </w:pPr>
      <w:r>
        <w:rPr/>
      </w:r>
    </w:p>
    <w:p>
      <w:pPr>
        <w:pStyle w:val="Normal"/>
        <w:rPr/>
      </w:pPr>
      <w:r>
        <w:rPr/>
        <w:t>/8r/       Purga e quarantena generale 1630, 12 giugno (41)</w:t>
      </w:r>
    </w:p>
    <w:p>
      <w:pPr>
        <w:pStyle w:val="Normal"/>
        <w:rPr/>
      </w:pPr>
      <w:r>
        <w:rPr/>
        <w:t>Vedendosi dilatare il contagio nella terra nostra di Galbiate, nè essere giovate le diligenze passate nè la purga generale già fatta, forsi per non essersi fatta fedelmente e legitimamente. Perciò si è deliberato con l'aiutto di Dio e della Beatissima Vergine Maria di fare di nuovo la purga generale di tutte le case, mobili, panni, et persone; e poi ritirarsi subito in quarantena di quei tanti giorni che sarano giudicati necessarij, facendola però ogni uno in casa propria.</w:t>
      </w:r>
    </w:p>
    <w:p>
      <w:pPr>
        <w:pStyle w:val="Normal"/>
        <w:rPr/>
      </w:pPr>
      <w:r>
        <w:rPr/>
        <w:t>Per il quale negocio essendo necessario fare deputatione di persone et officiali idonei che attendino all'opera fedelmente e con quella forma, che prescrivono le instruttioni generali del Tribunale quindi è che si sono eletti tutti li infranotati officiali.</w:t>
      </w:r>
    </w:p>
    <w:p>
      <w:pPr>
        <w:pStyle w:val="Normal"/>
        <w:rPr/>
      </w:pPr>
      <w:r>
        <w:rPr/>
        <w:t>Il Vicario et li 3 Signori deputati per sopraintendenti l'officio de quali sarà di commandare e di scorrere di luoco in luogo per vedere se le cose passano canonicamente e di sopraintendere alle provisioni e habbino il commando generale.</w:t>
      </w:r>
    </w:p>
    <w:p>
      <w:pPr>
        <w:pStyle w:val="Normal"/>
        <w:rPr/>
      </w:pPr>
      <w:r>
        <w:rPr/>
        <w:t>Proveditori e distributori della vettovaglia.</w:t>
      </w:r>
    </w:p>
    <w:p>
      <w:pPr>
        <w:pStyle w:val="Normal"/>
        <w:rPr/>
      </w:pPr>
      <w:r>
        <w:rPr/>
        <w:t>Il signor Gio Paolo Spreafigo, signor Gio Paolo Herba</w:t>
      </w:r>
    </w:p>
    <w:p>
      <w:pPr>
        <w:pStyle w:val="Normal"/>
        <w:rPr/>
      </w:pPr>
      <w:r>
        <w:rPr/>
        <w:t>Messer Battista Pagano quale darà la robba al Molinaro</w:t>
      </w:r>
    </w:p>
    <w:p>
      <w:pPr>
        <w:pStyle w:val="Normal"/>
        <w:rPr/>
      </w:pPr>
      <w:r>
        <w:rPr/>
        <w:t>Messer Battista menarà Papa (42), e Messer Antonio Castello quali farano far il pane</w:t>
      </w:r>
    </w:p>
    <w:p>
      <w:pPr>
        <w:pStyle w:val="Normal"/>
        <w:rPr/>
      </w:pPr>
      <w:r>
        <w:rPr/>
        <w:t>Li suddetti Signori Spreafico et Herba distribuirano tenendo registro a chi si dà la provista.</w:t>
      </w:r>
    </w:p>
    <w:p>
      <w:pPr>
        <w:pStyle w:val="Normal"/>
        <w:rPr/>
      </w:pPr>
      <w:r>
        <w:rPr/>
        <w:t>Sopraguardie alle purghe brutte Messer Francesco Herba, Messer Prosper, Messer Gio Antonio Briosco.</w:t>
      </w:r>
    </w:p>
    <w:p>
      <w:pPr>
        <w:pStyle w:val="Normal"/>
        <w:rPr/>
      </w:pPr>
      <w:r>
        <w:rPr/>
      </w:r>
    </w:p>
    <w:p>
      <w:pPr>
        <w:pStyle w:val="Normal"/>
        <w:rPr/>
      </w:pPr>
      <w:r>
        <w:rPr/>
        <w:t xml:space="preserve">/8v/ Per la purga netta                 </w:t>
        <w:tab/>
        <w:t>Sopraintendente alle purghe</w:t>
      </w:r>
    </w:p>
    <w:p>
      <w:pPr>
        <w:pStyle w:val="Normal"/>
        <w:rPr/>
      </w:pPr>
      <w:r>
        <w:rPr/>
        <w:t>Messer Giò Battista Villa                  Il signor Giò Battista Villanova</w:t>
      </w:r>
    </w:p>
    <w:p>
      <w:pPr>
        <w:pStyle w:val="Normal"/>
        <w:rPr/>
      </w:pPr>
      <w:r>
        <w:rPr/>
        <w:t>Messer Giò Battista Herba</w:t>
      </w:r>
    </w:p>
    <w:p>
      <w:pPr>
        <w:pStyle w:val="Normal"/>
        <w:rPr/>
      </w:pPr>
      <w:r>
        <w:rPr/>
        <w:t>Messer Ioseffo Spreafigo</w:t>
      </w:r>
    </w:p>
    <w:p>
      <w:pPr>
        <w:pStyle w:val="Normal"/>
        <w:rPr/>
      </w:pPr>
      <w:r>
        <w:rPr/>
      </w:r>
    </w:p>
    <w:p>
      <w:pPr>
        <w:pStyle w:val="Normal"/>
        <w:rPr/>
      </w:pPr>
      <w:r>
        <w:rPr/>
        <w:t>Da 9v a 16r:pagine bianche</w:t>
      </w:r>
    </w:p>
    <w:p>
      <w:pPr>
        <w:pStyle w:val="Normal"/>
        <w:rPr/>
      </w:pPr>
      <w:r>
        <w:rPr/>
        <w:t>/16v/ Archivio per altro vecchi</w:t>
      </w:r>
    </w:p>
    <w:p>
      <w:pPr>
        <w:pStyle w:val="Normal"/>
        <w:rPr/>
      </w:pPr>
      <w:r>
        <w:rPr/>
      </w:r>
    </w:p>
    <w:p>
      <w:pPr>
        <w:pStyle w:val="Normal"/>
        <w:rPr/>
      </w:pPr>
      <w:r>
        <w:rPr/>
        <w:t>Originale del documento è conservato in:</w:t>
      </w:r>
    </w:p>
    <w:p>
      <w:pPr>
        <w:pStyle w:val="Normal"/>
        <w:rPr/>
      </w:pPr>
      <w:r>
        <w:rPr/>
        <w:t>A.P.Ol.(Archivio della Parrocchia di S.Agnese di Olginate) P-AT/I, cart.3, n° 1436 - 1630, marzo-giugno</w:t>
      </w:r>
    </w:p>
    <w:p>
      <w:pPr>
        <w:pStyle w:val="Normal"/>
        <w:rPr/>
      </w:pPr>
      <w:r>
        <w:rPr/>
      </w:r>
    </w:p>
    <w:p>
      <w:pPr>
        <w:pStyle w:val="Heading2"/>
        <w:rPr/>
      </w:pPr>
      <w:r>
        <w:rPr/>
        <w:t>Note</w:t>
      </w:r>
    </w:p>
    <w:p>
      <w:pPr>
        <w:pStyle w:val="Normal"/>
        <w:rPr/>
      </w:pPr>
      <w:r>
        <w:rPr/>
        <w:t>1) La prima pagina (1r) incomincia con la parola "quarantina" che è certamente l'ultima parola di una frase che ha inizio nella pagina precedente, andata persa.</w:t>
      </w:r>
    </w:p>
    <w:p>
      <w:pPr>
        <w:pStyle w:val="Normal"/>
        <w:rPr/>
      </w:pPr>
      <w:r>
        <w:rPr/>
        <w:t>2) Come confronto è stato usato un altro documento con la firma dello stesso Giò Battista Longo.</w:t>
      </w:r>
    </w:p>
    <w:p>
      <w:pPr>
        <w:pStyle w:val="Normal"/>
        <w:rPr/>
      </w:pPr>
      <w:r>
        <w:rPr/>
        <w:t>(A.P.Ol.: P-P/X, cart.4, n° 1940-1625, 26 giugno)</w:t>
      </w:r>
    </w:p>
    <w:p>
      <w:pPr>
        <w:pStyle w:val="Normal"/>
        <w:rPr/>
      </w:pPr>
      <w:r>
        <w:rPr/>
        <w:t>3) Questo brogliaccio non fu l'unico da lui lasciato sulla peste.</w:t>
      </w:r>
    </w:p>
    <w:p>
      <w:pPr>
        <w:pStyle w:val="Normal"/>
        <w:rPr/>
      </w:pPr>
      <w:r>
        <w:rPr/>
        <w:t>In una "Nota delle scritture" esistenti presso l'Archivio Parrocchiale della chiesa di San Giovanni Evangelista di Galbiate, redatta il 16 luglio 1660 alla presenza del Prevosto di Olginate, Gerolamo Tinelli, tra gli altri documenti si trovano elencati:</w:t>
      </w:r>
    </w:p>
    <w:p>
      <w:pPr>
        <w:pStyle w:val="Normal"/>
        <w:rPr/>
      </w:pPr>
      <w:r>
        <w:rPr/>
        <w:t xml:space="preserve">"Libro scartapazo del Signor Vicario Longo       </w:t>
        <w:tab/>
        <w:t>sig. I--I</w:t>
      </w:r>
    </w:p>
    <w:p>
      <w:pPr>
        <w:pStyle w:val="Normal"/>
        <w:rPr/>
      </w:pPr>
      <w:r>
        <w:rPr/>
        <w:t xml:space="preserve"> </w:t>
      </w:r>
      <w:r>
        <w:rPr/>
        <w:t xml:space="preserve">Libro giornale di P. Giò Battista Longo                </w:t>
        <w:tab/>
        <w:t>sig. M--M</w:t>
      </w:r>
    </w:p>
    <w:p>
      <w:pPr>
        <w:pStyle w:val="Normal"/>
        <w:rPr/>
      </w:pPr>
      <w:r>
        <w:rPr/>
        <w:t xml:space="preserve"> </w:t>
      </w:r>
      <w:r>
        <w:rPr/>
        <w:t xml:space="preserve">Libro scartapazo del Signor Vicario Lo            </w:t>
        <w:tab/>
        <w:tab/>
        <w:t>sig. P--P</w:t>
      </w:r>
    </w:p>
    <w:p>
      <w:pPr>
        <w:pStyle w:val="Normal"/>
        <w:rPr/>
      </w:pPr>
      <w:r>
        <w:rPr/>
        <w:t xml:space="preserve"> </w:t>
      </w:r>
      <w:r>
        <w:rPr/>
        <w:t xml:space="preserve">Libro de morti del Contaggio                            </w:t>
        <w:tab/>
        <w:tab/>
        <w:t>sig. R--R</w:t>
      </w:r>
    </w:p>
    <w:p>
      <w:pPr>
        <w:pStyle w:val="Normal"/>
        <w:rPr/>
      </w:pPr>
      <w:r>
        <w:rPr/>
        <w:t xml:space="preserve"> </w:t>
      </w:r>
      <w:r>
        <w:rPr/>
        <w:t xml:space="preserve">Libro scartapazo del Signor Longo                   </w:t>
        <w:tab/>
        <w:t>sig. S--S</w:t>
      </w:r>
    </w:p>
    <w:p>
      <w:pPr>
        <w:pStyle w:val="Normal"/>
        <w:rPr/>
      </w:pPr>
      <w:r>
        <w:rPr/>
        <w:t xml:space="preserve"> </w:t>
      </w:r>
      <w:r>
        <w:rPr/>
        <w:t xml:space="preserve">Scartapazo del Signor Longo                            </w:t>
        <w:tab/>
        <w:t xml:space="preserve">sig. X--X". </w:t>
      </w:r>
    </w:p>
    <w:p>
      <w:pPr>
        <w:pStyle w:val="Normal"/>
        <w:rPr/>
      </w:pPr>
      <w:r>
        <w:rPr/>
        <w:t>(A.P.Ol.: P-P/XI, cart.4, n°2027 - 1660, 16 giugno)</w:t>
      </w:r>
    </w:p>
    <w:p>
      <w:pPr>
        <w:pStyle w:val="Normal"/>
        <w:rPr/>
      </w:pPr>
      <w:r>
        <w:rPr/>
        <w:t>Tra di essi potevano trovarsi, quasi sicuramente, altre notizie interessanti che avrebbero integrato quanto contenuto nel documento ritrovato ad Olginate. Purtroppo non è stato possibile rintracciarli nell'Archivio Parrocchiale di Galbiate, riordinato nel 1929, molto probabilmente perchè sono andati persi già da molto tempo.</w:t>
      </w:r>
    </w:p>
    <w:p>
      <w:pPr>
        <w:pStyle w:val="Normal"/>
        <w:rPr/>
      </w:pPr>
      <w:r>
        <w:rPr/>
        <w:t>4)  Il Prevosto di Lecco è don Giovanni Pietro Longhi.</w:t>
      </w:r>
    </w:p>
    <w:p>
      <w:pPr>
        <w:pStyle w:val="Normal"/>
        <w:rPr/>
      </w:pPr>
      <w:r>
        <w:rPr/>
        <w:t>Ha così spiegazione l'interruzione delle sue annotazioni sul Registro dei Morti a partire dal 13 gennaio 1630. La peste era entrata nella sua casa, lo stesso giorno, con la morte del servitore.</w:t>
      </w:r>
    </w:p>
    <w:p>
      <w:pPr>
        <w:pStyle w:val="Normal"/>
        <w:rPr/>
      </w:pPr>
      <w:r>
        <w:rPr/>
        <w:t>Secondo il Cazzani egli morì di peste il 26 ottobre 1630 (E. Cazzani: Lanzichenecchi e peste manzoniana in Valsassina, Ed.Olona, 1975, pag.140), ma forse il sacerdote Longo, la cui morte fu annotata per quel giorno dal Prevosto Cattaneo, potrebbe essere il Canonico Giò Pietro, omonimo del Prevosto, anche lui quarantenato al Caleotto.</w:t>
      </w:r>
    </w:p>
    <w:p>
      <w:pPr>
        <w:pStyle w:val="Normal"/>
        <w:rPr/>
      </w:pPr>
      <w:r>
        <w:rPr/>
        <w:t>Si chiarisce così il motivo per cui il Prevosto Longhi non mantenne aggiornati i libri parrocchiali dopo la sua liberazione dalla quarantena: la sua morte avvenne prima dell'ottobre del 1630.</w:t>
      </w:r>
    </w:p>
    <w:p>
      <w:pPr>
        <w:pStyle w:val="Normal"/>
        <w:rPr/>
      </w:pPr>
      <w:r>
        <w:rPr/>
        <w:t>5) Il sacerdote Antonio Agudio venne eletto Curato di Malgrate dopo la morte del predecessore, un altro Agudio, Rinaldo, morto di peste il 9 dicembre 1629 (E. Cazzani: Lanzichenecchi ecc., pag.127).</w:t>
      </w:r>
    </w:p>
    <w:p>
      <w:pPr>
        <w:pStyle w:val="Normal"/>
        <w:rPr/>
      </w:pPr>
      <w:r>
        <w:rPr/>
        <w:t>Alla fine del contagio, venne trasferito a Calco, nella Pieve di Brivio, sempre come Curato della relativa parrocchia, per i " m</w:t>
      </w:r>
      <w:r>
        <w:rPr>
          <w:i/>
        </w:rPr>
        <w:t>eriti di suo Barba morto di peste nell'amministrare i sacramenti alli suoi Parochiani di detta Cura di Malgrate, à quali soveniva ancora di copiose elemosine del suo proprio a segno tale, che ha lasciato per detto rispetto scudi 300 di debito.</w:t>
      </w:r>
      <w:r>
        <w:rPr/>
        <w:t>" (Memorie Storiche della Diocesi di Milano, Vol.VIII-1961: "Catalogo delle provviste di benefici doppo che cominciò la pestilenza in Milano l'anno 1630").</w:t>
      </w:r>
    </w:p>
    <w:p>
      <w:pPr>
        <w:pStyle w:val="Normal"/>
        <w:rPr/>
      </w:pPr>
      <w:r>
        <w:rPr/>
        <w:t>6) Il sacerdote Andrea Ambrosoni successe ad Antonio Airoldi, il curato di Chiuso morto nell'ottobre del 1629, nei primi mesi del contagio. Anche l'Ambrosoni morì probabilmente di peste, poiché nel 1631 la parrocchia risulta vacante (A.P.Ol.: P-AT/I, cart.1, n° 1367- Decreti dopo la Visita Vicariale fatta dal Prevosto di Olginate Giò Battista Longo nella Pieve di Olginate nel 1631). Nel 1633, Curato di Chiuso è Antonio Biffi, che svolge anche la funzione di Curato di Vercurago. (A.P.Galb.: Libro delle Congregazioni Foranee della Pieve di Olginate)</w:t>
      </w:r>
    </w:p>
    <w:p>
      <w:pPr>
        <w:pStyle w:val="Normal"/>
        <w:rPr/>
      </w:pPr>
      <w:r>
        <w:rPr/>
        <w:t>7) Il capitano C. Battista Rainone di Briosco, giunse a Lecco con la sua Compagnia, per presidiarne il territorio, nell'autunno del 1629. (A. Borghi: Dal "romanzo alla storia", Azienda Autonoma Soggiorno e Turismo di Lecco, 1980-pag.37).</w:t>
      </w:r>
    </w:p>
    <w:p>
      <w:pPr>
        <w:pStyle w:val="Normal"/>
        <w:rPr/>
      </w:pPr>
      <w:r>
        <w:rPr/>
        <w:t>E' probabilmente dalla quarantena di Malgrate che fuggirono alcuni soldati tra il 5 ed il 14 febbraio del 1630: ripresi, furono processati da Gaspare Alfieri, I. C. Collegiato e Auditore, che fu appositamente inviato a Lecco per questo scopo. (A.S.M.: Fondo Sanità p.a., cart. 289, pag.60, 1630, 6 aprile)</w:t>
      </w:r>
    </w:p>
    <w:p>
      <w:pPr>
        <w:pStyle w:val="Normal"/>
        <w:rPr/>
      </w:pPr>
      <w:r>
        <w:rPr/>
        <w:t>8) Laorca, quartiere di Lecco</w:t>
      </w:r>
    </w:p>
    <w:p>
      <w:pPr>
        <w:pStyle w:val="Normal"/>
        <w:rPr/>
      </w:pPr>
      <w:r>
        <w:rPr/>
        <w:t>9) Malavedo, frazione di Laorca di Lecco</w:t>
      </w:r>
    </w:p>
    <w:p>
      <w:pPr>
        <w:pStyle w:val="Normal"/>
        <w:rPr/>
      </w:pPr>
      <w:r>
        <w:rPr/>
        <w:t>10) Cappaino, frazione di Rancio di Lecco</w:t>
      </w:r>
    </w:p>
    <w:p>
      <w:pPr>
        <w:pStyle w:val="Normal"/>
        <w:rPr/>
      </w:pPr>
      <w:r>
        <w:rPr/>
        <w:t>11) Castione, frazione di Rancio di Lecco</w:t>
      </w:r>
    </w:p>
    <w:p>
      <w:pPr>
        <w:pStyle w:val="Normal"/>
        <w:rPr/>
      </w:pPr>
      <w:r>
        <w:rPr/>
        <w:t>12) San Giovanni alla Castagna, quartiere di Lecco</w:t>
      </w:r>
    </w:p>
    <w:p>
      <w:pPr>
        <w:pStyle w:val="Normal"/>
        <w:rPr/>
      </w:pPr>
      <w:r>
        <w:rPr/>
        <w:t>13) Simone Martini, Curato di Maggianico, sacerdote milanese, prese possesso della parrocchia il 5 aprile 1591, dopo l'elezione fatta dagli uomini della Comunità. (C.Marcora, La Pieve di Lecco ai tempi di Federico Borromeo, Ed. B.P.L. 1979, pag.316)</w:t>
      </w:r>
    </w:p>
    <w:p>
      <w:pPr>
        <w:pStyle w:val="Normal"/>
        <w:rPr/>
      </w:pPr>
      <w:r>
        <w:rPr/>
        <w:t>14) Sono i Padri Cappuccini del Convento di Pescarenico di Lecco.</w:t>
      </w:r>
    </w:p>
    <w:p>
      <w:pPr>
        <w:pStyle w:val="Normal"/>
        <w:rPr/>
      </w:pPr>
      <w:r>
        <w:rPr/>
        <w:t>15) Alpe, nelle vicinanze della chiesa di S. Michele sul Monte Barro, in territorio di Galbiate, sulla strada che da questo paese porta a Lecco.</w:t>
      </w:r>
    </w:p>
    <w:p>
      <w:pPr>
        <w:pStyle w:val="Normal"/>
        <w:rPr/>
      </w:pPr>
      <w:r>
        <w:rPr/>
        <w:t>16) La sua omonimia con il Prevosto di Lecco, può mettere in discussione la data della morte di quest'ultimo (vedere nota 1).</w:t>
      </w:r>
    </w:p>
    <w:p>
      <w:pPr>
        <w:pStyle w:val="Normal"/>
        <w:rPr/>
      </w:pPr>
      <w:r>
        <w:rPr/>
        <w:t>17) Il Prevosto di Olginate è Giò Battista de Capitani Vimercati, nominato a questa carica nel 1619 dopo la rinuncia del predecessore, Giò Antonio Maria de Capitani Vimercati.</w:t>
      </w:r>
    </w:p>
    <w:p>
      <w:pPr>
        <w:pStyle w:val="Normal"/>
        <w:rPr/>
      </w:pPr>
      <w:r>
        <w:rPr/>
        <w:t>Il Cazzani, che si basa sul Cantù, per l'omonimia del cognome, considera solo Giò Antonio Maria dimenticando completamente il primo. (E. Cazzani: Lanzichenecchi ecc., pag.127 e pag.152 - I. Cantù: Le vicende della Brianza, Ed. Licinum- Erba 1954, pag.149)</w:t>
      </w:r>
    </w:p>
    <w:p>
      <w:pPr>
        <w:pStyle w:val="Normal"/>
        <w:rPr/>
      </w:pPr>
      <w:r>
        <w:rPr/>
        <w:t>18) Dall'elenco dei quarantenati si nota come essi appartenessero, nella quasi totalità, alla sola Pieve di Lecco, segno che la peste, almeno fino al marzo 1630, aveva colpito con maggiore virulenza proprio la popolazione di questo territorio.</w:t>
      </w:r>
    </w:p>
    <w:p>
      <w:pPr>
        <w:pStyle w:val="Normal"/>
        <w:rPr/>
      </w:pPr>
      <w:r>
        <w:rPr/>
        <w:t xml:space="preserve">La Pieve di Lecco, nel 1608, contava circa 5700 abitanti (C. Marcora: La Pieve di Lecco, ecc.) e, se si tiene conto dei decenni passati da questa rilevazione, si può dire che i 1232 quarantenati (1.354 meno i ricoverati nelle quarantene di Alpe e di Chiuso nella Pieve di Olginate) rappresentassero circa il 15-20% dell'intera sua popolazione  </w:t>
      </w:r>
    </w:p>
    <w:p>
      <w:pPr>
        <w:pStyle w:val="Normal"/>
        <w:rPr/>
      </w:pPr>
      <w:r>
        <w:rPr/>
        <w:t>19) Un primo prospetto dei vari responsabili del Tribunale della Sanità di Milano nel territorio lecchese e del loro salario, è dato nella Tabella I</w:t>
      </w:r>
    </w:p>
    <w:p>
      <w:pPr>
        <w:pStyle w:val="Normal"/>
        <w:rPr/>
      </w:pPr>
      <w:r>
        <w:rPr/>
        <w:t>20) In questo numero sono comprese non solo i monatti, ma anche monatte.</w:t>
      </w:r>
    </w:p>
    <w:p>
      <w:pPr>
        <w:pStyle w:val="Normal"/>
        <w:rPr/>
      </w:pPr>
      <w:r>
        <w:rPr/>
        <w:t>Due di esse sono ricordate genericamente con il nome di Francesca e di "quella di San Dionigio"; un'altra, di Acquate, e della quale non si fa il nome, fu fonte di preoccupazione per le autorità sanitarie perchè rubò indumenti infetti da una quarantena. (A.S.M.: Fondo Sanità p.a., cart. 285, 1630, 24 aprile)</w:t>
      </w:r>
    </w:p>
    <w:p>
      <w:pPr>
        <w:pStyle w:val="Normal"/>
        <w:rPr/>
      </w:pPr>
      <w:r>
        <w:rPr/>
        <w:t>Alcuni monatti saranno inviati , nel giugno 1630, dal territorio lecchese a Milano: 11 di essi furono reclutati ad Olginate dal Delegato Lucino. (A.S.M.: Fondo Sanità p.a.: cart. 289 - Registro ecc., pag.106:1630, 4 giugno) A Milano, infatti, scarseggiavano persone addette al trasporto ed alla sepoltura delle persone morte di peste e il Tribunale fu costretto a reclutarne 100 nelle terre circostanti la città. (a cura di G. Farinelli-E. Paccagnini: Processo agli untori, Milano 1630, Ed. Garzanti 1988, pag.122, nota n° 264)</w:t>
      </w:r>
    </w:p>
    <w:p>
      <w:pPr>
        <w:pStyle w:val="Normal"/>
        <w:rPr/>
      </w:pPr>
      <w:r>
        <w:rPr/>
        <w:t>21) Curato di Acquate è don Giuseppe Gattinoni.</w:t>
      </w:r>
    </w:p>
    <w:p>
      <w:pPr>
        <w:pStyle w:val="Normal"/>
        <w:rPr/>
      </w:pPr>
      <w:r>
        <w:rPr/>
        <w:t>Curato di Olate è don Giovanni Gazzarro. (A. Borghi: Dal romanzo alla storia. ecc., pag.53).</w:t>
      </w:r>
    </w:p>
    <w:p>
      <w:pPr>
        <w:pStyle w:val="Normal"/>
        <w:rPr/>
      </w:pPr>
      <w:r>
        <w:rPr/>
        <w:t>Entrambi cessarono di vivere nella primavera del 1630, probabilmente nella  prima quindicina di maggio, quando il Vicario Longhi scrisse che in quei giorni morirono numerosi sacerdoti delle due Pievi.</w:t>
      </w:r>
    </w:p>
    <w:p>
      <w:pPr>
        <w:pStyle w:val="Normal"/>
        <w:rPr/>
      </w:pPr>
      <w:r>
        <w:rPr/>
        <w:t>22) Il Visitatore Regionale al quale sono indirizzate molte delle lettere scritte dal Vicario foraneo Longo è mons. Caimo.</w:t>
      </w:r>
    </w:p>
    <w:p>
      <w:pPr>
        <w:pStyle w:val="Normal"/>
        <w:rPr/>
      </w:pPr>
      <w:r>
        <w:rPr/>
        <w:t>23) Olginate, centro commerciale e sede di un traghetto, fu liberata dal bando il 26 febbraio 1630.</w:t>
      </w:r>
    </w:p>
    <w:p>
      <w:pPr>
        <w:pStyle w:val="Normal"/>
        <w:rPr/>
      </w:pPr>
      <w:r>
        <w:rPr/>
        <w:t>Fu una decisione presa troppo frettolosamente se, alcuni giorni dopo, la peste fece la sua ricomparsa in paese. Per questo, probabilmente, la grida del 26 febbraio non entrò mai in vigore, poiché non vi sono altri documenti che rimettano al bando Olginate.</w:t>
      </w:r>
    </w:p>
    <w:p>
      <w:pPr>
        <w:pStyle w:val="Normal"/>
        <w:rPr/>
      </w:pPr>
      <w:r>
        <w:rPr/>
        <w:t xml:space="preserve">24) Su questo argomento si espresse con grande preoccupazione anche il Subdelegato Giacomo Antonio Lucino in una sua lettera del 24 aprile 1630,  inviata al Tribunale della Sanità di Milano, si lamentava delle "(...) </w:t>
      </w:r>
      <w:r>
        <w:rPr>
          <w:i/>
        </w:rPr>
        <w:t>robbe che ogni giorno si scopre esser rubbate, sotterate"</w:t>
      </w:r>
      <w:r>
        <w:rPr/>
        <w:t>, poichè "</w:t>
      </w:r>
      <w:r>
        <w:rPr>
          <w:i/>
        </w:rPr>
        <w:t>sopra questo particolare ci vorebbe gran considerattione altrimenti non potremo mai assicurarsi ne star con l'animo quieto"</w:t>
      </w:r>
      <w:r>
        <w:rPr/>
        <w:t>, segno che anche le pene ecclesiastiche, previste dal Vicario foraneo per coloro che rubavano e non riconsegnavano le cose infette, non avevano sortito effetto alcuno.</w:t>
      </w:r>
    </w:p>
    <w:p>
      <w:pPr>
        <w:pStyle w:val="Normal"/>
        <w:rPr/>
      </w:pPr>
      <w:r>
        <w:rPr/>
        <w:t>In quei giorni, a Cappaino una certa Prandina aveva rubato indumenti infetti da una quarantena e si era nascosta in una grotta; lo stesso aveva fatto una monatta di Acquate e risultava difficile, per i soldati, porre frano a questi furti. (A.S.M.: Fondo Sanità p.a., cart. 285)</w:t>
      </w:r>
    </w:p>
    <w:p>
      <w:pPr>
        <w:pStyle w:val="Normal"/>
        <w:rPr/>
      </w:pPr>
      <w:r>
        <w:rPr/>
        <w:t>Purtroppo la povertà ed il bisogno di denaro facevano dimenticare ai più il pericolo cui si andava incontro con queste azioni!</w:t>
      </w:r>
    </w:p>
    <w:p>
      <w:pPr>
        <w:pStyle w:val="Normal"/>
        <w:rPr/>
      </w:pPr>
      <w:r>
        <w:rPr/>
        <w:t>25) L'inizio di questa lettera fa parte della pagina mancante di questo documento.</w:t>
      </w:r>
    </w:p>
    <w:p>
      <w:pPr>
        <w:pStyle w:val="Normal"/>
        <w:rPr/>
      </w:pPr>
      <w:r>
        <w:rPr/>
        <w:t>26) Il Curato di Barzio è don Pietro Giacomo Arrigoni, morto verso la fine del marzo 1630. A lui successe il sacerdote Luigi Bianchi, morto anch'egli di peste due mesi dopo. (E. Cazzani: Lanzichenecchi ecc., pag.94</w:t>
      </w:r>
    </w:p>
    <w:p>
      <w:pPr>
        <w:pStyle w:val="Normal"/>
        <w:rPr/>
      </w:pPr>
      <w:r>
        <w:rPr/>
        <w:t>27) Probabilmente è il canonico di Oggiono prete Francesco Negro "provvisto di una porzione Curata di S. Bartholomeo di Milano per haver senz'alcuna obligatione aministrati li sacramenti all'infermi di peste, nella Pieve d'Olginate, et per havere agiutato li poveri, come per fede sottoscritte delli Prevosti di Ogione, et Olginate". (Memorie Storiche della Diocesi di Milano", Vol.VIII, Milano 1961: Catalogo delle provviste de beneficii doppo che cominciò la pestilenza in Milano l'anno 1630"</w:t>
      </w:r>
    </w:p>
    <w:p>
      <w:pPr>
        <w:pStyle w:val="Normal"/>
        <w:rPr/>
      </w:pPr>
      <w:r>
        <w:rPr/>
        <w:t>28) La Repubblica di Venezia emetterà il bando per le terre bergamasche della Pieve di Olginate soltanto il 22 aprile 1630. (A.S.M.: Fondo Sanità p.a., cart. 7 - Elenco di gride emanate dalla Repubblica di Venezia)</w:t>
      </w:r>
    </w:p>
    <w:p>
      <w:pPr>
        <w:pStyle w:val="Normal"/>
        <w:rPr/>
      </w:pPr>
      <w:r>
        <w:rPr/>
        <w:t>29) Il chierico per il quale il Vicario Longo chiede la nomina a Curato di Rancio è il Paggio che ha firmato, il 9 marzo 1630, come notaio, la lettera di liberazione dalla quarantena del Prevosto di Lecco.</w:t>
      </w:r>
    </w:p>
    <w:p>
      <w:pPr>
        <w:pStyle w:val="Normal"/>
        <w:rPr/>
      </w:pPr>
      <w:r>
        <w:rPr/>
        <w:t>Il Paggio sarà eletto Curato, dalla popolazione di Rancio, il successivo 29 maggio.</w:t>
      </w:r>
    </w:p>
    <w:p>
      <w:pPr>
        <w:pStyle w:val="Normal"/>
        <w:rPr/>
      </w:pPr>
      <w:r>
        <w:rPr/>
        <w:t>30) La peste, nel Lecchese, entrò con prepotenza alla fine dell'ottobre del 1629 e da allora il Vicario foraneo Longo si trovò sempre coinvolto nell'opera di soccorso alle popolazioni colpite dal morbo.</w:t>
      </w:r>
    </w:p>
    <w:p>
      <w:pPr>
        <w:pStyle w:val="Normal"/>
        <w:rPr/>
      </w:pPr>
      <w:r>
        <w:rPr/>
        <w:t>31) Fino al 18 aprile, infatti, Galbiate fu immune dal contagio. Il 26 aprile anche questo paese fu messo al bando. (A.S.M.: Fondo Sanità p.a., cart.278)</w:t>
      </w:r>
    </w:p>
    <w:p>
      <w:pPr>
        <w:pStyle w:val="Normal"/>
        <w:rPr/>
      </w:pPr>
      <w:r>
        <w:rPr/>
        <w:t>32) Lo scoramento del Vicario Longo per la fuga dei suoi tre cappellani, in seguito all'apparire del contagio in Galbiate, è comprensibile se si tiene conto della delicata situazione che si era venuta a creare in paese. In seguito questi cappellani ritorneranno a Galbiate. Di due di essi si conoscono i nomi: Alessandro Riva che amministrerà i battesimi tra l'11 settembre ed il 28 ottobre (A.P.Galb.: Registro dei Battesimi n° 4), fino all'arrivo del nuovo parroco e Alberto Rocco che si trasferirà a Valgreghentino, della cui parrocchia diverrà poi Curato, per assistere gli appestati (Memorie Storiche della Diocesi di Milano, Vol. VIII, ecc.).</w:t>
      </w:r>
    </w:p>
    <w:p>
      <w:pPr>
        <w:pStyle w:val="Normal"/>
        <w:rPr/>
      </w:pPr>
      <w:r>
        <w:rPr/>
        <w:t>33) A Castello, in quei giorni, morirono 9 persone. 5 appartenevano alla famiglia Monzacchi (Manzocchi?), altri due suoi componenti erano morti precedentemente, senza che il medico, che li aveva visitati, si accorgesse che la causa del decesso era stata la peste; una era la moglie del notaio Giò Andrea Arigone; una il figlio del console del luogo, mentre delle ultime due il Suddelegato Lucino non ne fa il nome. (A.S.M.: Fondo Sanità p.a., cart. 285, 1630, 24 aprile)</w:t>
      </w:r>
    </w:p>
    <w:p>
      <w:pPr>
        <w:pStyle w:val="Normal"/>
        <w:rPr/>
      </w:pPr>
      <w:r>
        <w:rPr/>
        <w:t>34) Prete Giovanni Pietro Bugo: dal 10 settembre 1607 è Canonico della chiesa di San Nicolò di Lecco. Originario di Lecco, nel 1608 è vice-curato di Olate ed è un sacerdote "stimato dal popolo che lo approva e lo loda". (C. Marcora: La Pieve di Lecco ecc., pag 235-237) Nel 1630 ha 58 anni e, al momento della morte, svolgeva la sua attività pastorale nella chiesa di S. Giovanni sopra Lecco. Il 29 novembre 1629, nella casa del canonico Bugo, era morta di peste la nipote ventiquattrenne Angela e tutti gli altri componenti della famiglia erano stati mandati in quarantena in una casa a Cabadone. (E. Cazzani: Lanzichenecchi ecc., pag.137)</w:t>
      </w:r>
    </w:p>
    <w:p>
      <w:pPr>
        <w:pStyle w:val="Normal"/>
        <w:rPr/>
      </w:pPr>
      <w:r>
        <w:rPr/>
        <w:t>35) E' il sacerdote Andrea Locatelli che sarà nominato Prevosto di Lecco nel 1638. (E. Cazzani: Lanzichenecchi ecc., pag.102)</w:t>
      </w:r>
    </w:p>
    <w:p>
      <w:pPr>
        <w:pStyle w:val="Normal"/>
        <w:rPr/>
      </w:pPr>
      <w:r>
        <w:rPr/>
        <w:t>36) E' il sacerdote Angelo Conti, morto poi di peste il 7 giugno 1630, all'età di 55 anni. (E. Cazzani: Lanzichenecchi ecc., pag.100)</w:t>
      </w:r>
    </w:p>
    <w:p>
      <w:pPr>
        <w:pStyle w:val="Normal"/>
        <w:rPr/>
      </w:pPr>
      <w:r>
        <w:rPr/>
        <w:t>37) Il Prevosto qui nominato è il Prevosto di Primaluna, Filippo Cattaneo Torriani, poi Prevosto di Lecco dalla seconda metà del 1630.</w:t>
      </w:r>
    </w:p>
    <w:p>
      <w:pPr>
        <w:pStyle w:val="Normal"/>
        <w:rPr/>
      </w:pPr>
      <w:r>
        <w:rPr/>
        <w:t>38) Nel marzo del 1629 il Curato di Calolzio era Giovanni de Bolis. A lui successe Carlo Maderno, che verrà poi nominato parroco di Cesano Maderno "havendo essibita fede del Prevosto Vicario foraneo d'Olginate, et del Deputato della Sanità, che da marzo in qua habbi ministrato frequentemente il sacramento della penitenza, et più volte quello della comunione alli appestati ancor che contradicesse molti della Cura" (Memorie Storiche della Diocesi di Milano, Vol.VIII, ecc.).</w:t>
      </w:r>
    </w:p>
    <w:p>
      <w:pPr>
        <w:pStyle w:val="Normal"/>
        <w:rPr/>
      </w:pPr>
      <w:r>
        <w:rPr/>
        <w:t>39) E' lo stesso Paggio nominato nella nota 25.</w:t>
      </w:r>
    </w:p>
    <w:p>
      <w:pPr>
        <w:pStyle w:val="Normal"/>
        <w:rPr/>
      </w:pPr>
      <w:r>
        <w:rPr/>
        <w:t>40) E' probabile che il Vicario foraneo Longo con questa lettera appoggi la candidatura dell'omonimo nipote, che nel marzo del 1629 era vice-curato di Carenno. Il 22 giugno del 1630, infatti, quest'ultimo venne nominato Prevosto di Olginate. (A.P.Ol.: OL-PV/I, cart.1, n° 2489, 1630, 22 giugno)</w:t>
      </w:r>
    </w:p>
    <w:p>
      <w:pPr>
        <w:pStyle w:val="Normal"/>
        <w:rPr/>
      </w:pPr>
      <w:r>
        <w:rPr/>
        <w:t>41) Galbiate era già stata bandita il 26 aprile del 1630.</w:t>
      </w:r>
    </w:p>
    <w:p>
      <w:pPr>
        <w:pStyle w:val="Normal"/>
        <w:rPr/>
      </w:pPr>
      <w:r>
        <w:rPr/>
        <w:t>42) E' Innocenzo Riva detto Papa.</w:t>
      </w:r>
    </w:p>
    <w:p>
      <w:pPr>
        <w:pStyle w:val="Normal"/>
        <w:rPr/>
      </w:pPr>
      <w:r>
        <w:rPr/>
      </w:r>
    </w:p>
    <w:sectPr>
      <w:headerReference w:type="default" r:id="rId2"/>
      <w:footerReference w:type="default" r:id="rId3"/>
      <w:type w:val="nextPage"/>
      <w:pgSz w:w="11906" w:h="15819"/>
      <w:pgMar w:left="1134" w:right="1134" w:gutter="284"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w:charset w:val="00"/>
    <w:family w:val="roman"/>
    <w:pitch w:val="variable"/>
  </w:font>
  <w:font w:name="Liberation Sans">
    <w:altName w:val="Arial"/>
    <w:charset w:val="01"/>
    <w:family w:val="swiss"/>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664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5" t="1208" r="0" b="2380"/>
                  <a:stretch>
                    <a:fillRect/>
                  </a:stretch>
                </pic:blipFill>
                <pic:spPr bwMode="auto">
                  <a:xfrm>
                    <a:off x="0" y="0"/>
                    <a:ext cx="1056640" cy="450850"/>
                  </a:xfrm>
                  <a:prstGeom prst="rect">
                    <a:avLst/>
                  </a:prstGeom>
                  <a:ln w="9525">
                    <a:solidFill>
                      <a:srgbClr val="000000"/>
                    </a:solidFill>
                  </a:ln>
                </pic:spPr>
              </pic:pic>
            </a:graphicData>
          </a:graphic>
        </wp:inline>
      </w:drawing>
    </w:r>
    <w:r>
      <w:rPr/>
      <w:tab/>
      <w:t xml:space="preserve">                                                        "La peste nella primavera del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340"/>
      <w:jc w:val="both"/>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firstLine="340"/>
      <w:outlineLvl w:val="2"/>
    </w:pPr>
    <w:rPr>
      <w:rFonts w:ascii="Times Nordic;Times" w:hAnsi="Times Nordic;Times" w:cs="Times Nordic;Times"/>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34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NWORD\ARCHIV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13:00Z</dcterms:created>
  <dc:creator>Giovanni</dc:creator>
  <dc:description/>
  <cp:keywords>peste</cp:keywords>
  <dc:language>en-US</dc:language>
  <cp:lastModifiedBy>Stefano</cp:lastModifiedBy>
  <dcterms:modified xsi:type="dcterms:W3CDTF">2003-10-09T16:40:00Z</dcterms:modified>
  <cp:revision>4</cp:revision>
  <dc:subject/>
  <dc:title>La peste nella primavera del 1630</dc:title>
</cp:coreProperties>
</file>