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CHIERICI REGOLARI SOMASCHI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Archivio locale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i/>
          <w:i/>
          <w:sz w:val="20"/>
          <w:lang w:val="en-US"/>
        </w:rPr>
      </w:pPr>
      <w:r>
        <w:rPr>
          <w:rFonts w:eastAsia="Times New Roman"/>
          <w:i/>
          <w:sz w:val="20"/>
          <w:lang w:val="en-US"/>
        </w:rPr>
        <w:t>p. Maurizio Brioli crs.</w:t>
      </w:r>
    </w:p>
    <w:p>
      <w:pPr>
        <w:pStyle w:val="Normal"/>
        <w:widowControl w:val="false"/>
        <w:autoSpaceDE w:val="false"/>
        <w:jc w:val="right"/>
        <w:rPr>
          <w:rFonts w:eastAsia="Times New Roman"/>
          <w:i/>
          <w:i/>
          <w:sz w:val="20"/>
          <w:lang w:val="en-US"/>
        </w:rPr>
      </w:pPr>
      <w:r>
        <w:rPr>
          <w:rFonts w:eastAsia="Times New Roman"/>
          <w:i/>
          <w:sz w:val="20"/>
          <w:lang w:val="en-US"/>
        </w:rPr>
        <w:t>Somasca, 19 ottobre 2009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0"/>
          <w:lang w:val="en-US"/>
        </w:rPr>
      </w:pPr>
      <w:r>
        <w:rPr>
          <w:rFonts w:eastAsia="Times New Roman"/>
          <w:i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ell’Archivio di ogni singola Casa non devono mancare i seguenti documenti: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. Costituzioni e Regolamenti generali della Congregazione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. Collezione degli Atti dei Capitoli generali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 Collezione degli Atti dei Capitoli provinciali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4. Copia dei documenti di fondazione e di erezione canonica della Casa; qualora la casa abbia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nesso un oratorio o chiesa pubblica, si conservi copia del documento attestante la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onsacrazione o benedizione della chiesa; anche per le altre opere della Casa (per es. la scuola)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i conservi copia degli atti di fondazione e dei documenti di riconoscimento civile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. Decreti di nomina dei Superiori che si sono succeduti nella Casa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6. Elenco completo annuale dei confratelli della Casa, con gli incarichi ricoperti; utilmente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tranno esser conservati gli Elenchi generali annuali della Congregazione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. Verbali di  dei Capitoli locali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8. Libri degli Atti della Casa, (e la sintesi periodica inviata all’archivio provinciale)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 Le lettere mortuarie dei confratelli della Provincia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. Le osservazioni lasciate dal Visitatore a conclusione della Visita Canonica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1. La corrispondenza del Preposito Generale o del Preposito Provinciale, che interessa in modo particolare la Casa. Utilmente si conserveranno le circolari del Provinciale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. Elenco aggiornato degli Exallievi della Casa e dei Cooperatori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. Elenco aggiornato dei benefattori della Casa;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4. Nella sezione dell’archivio amministrativo saranno conservati: copia delle planimetrie della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asa e atti pubblici relativi, copia degli strumenti di compra-vendita degli stabili e della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roprietà della Casa con le relative piante e mappe, le scritture private di qualsiasi genere,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l’inventario dei beni (da aggiornarsi periodicamente), gli strumenti di eventuali pie fondazioni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o pie volontà dei fedeli, il registro degli eventuali oneri di Messe, copia autentica di eventuali 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tti giudiziari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Ci sarà inoltre una sezione fotografica dell’archivio dove sarà accuratamente conservata la documentazione fotografica (e audiovisuale) della vita e storia della Ca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9:00Z</dcterms:created>
  <dc:creator/>
  <dc:description/>
  <dc:language>en-US</dc:language>
  <cp:lastModifiedBy>Brioli Maurizio</cp:lastModifiedBy>
  <dcterms:modified xsi:type="dcterms:W3CDTF">2009-10-19T16:05:00Z</dcterms:modified>
  <cp:revision>1</cp:revision>
  <dc:subject/>
  <dc:title>CHIERICI REGOLARI SOMASCHI</dc:title>
</cp:coreProperties>
</file>