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NTUARIO DELL’ ATTUARI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i/>
          <w:i/>
          <w:sz w:val="20"/>
        </w:rPr>
      </w:pPr>
      <w:r>
        <w:rPr>
          <w:i/>
          <w:sz w:val="20"/>
        </w:rPr>
        <w:t>p. Maurizio Brioli crs.</w:t>
      </w:r>
    </w:p>
    <w:p>
      <w:pPr>
        <w:pStyle w:val="Normal"/>
        <w:jc w:val="right"/>
        <w:rPr>
          <w:i/>
          <w:i/>
          <w:sz w:val="20"/>
        </w:rPr>
      </w:pPr>
      <w:r>
        <w:rPr>
          <w:i/>
          <w:sz w:val="20"/>
        </w:rPr>
        <w:t>Somasca, 27.03.2006</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01. Il Libro degli Atti (in seguito: LdA) non ha lo scopo di essere una esatta registrazione di tutto quello che succede in una Casa Religiosa, ma ha il preciso scopo di essere come una finestra che permetterà alla Comunità religiosa in primis, e poi a chi lo leggerà in futuro, di farsi un’idea di come andavano le cose. Ha quindi, in prospettiva, uno scopo prevalentemente storico.</w:t>
      </w:r>
    </w:p>
    <w:p>
      <w:pPr>
        <w:pStyle w:val="Normal"/>
        <w:rPr/>
      </w:pPr>
      <w:r>
        <w:rPr/>
      </w:r>
    </w:p>
    <w:p>
      <w:pPr>
        <w:pStyle w:val="Normal"/>
        <w:rPr/>
      </w:pPr>
      <w:r>
        <w:rPr/>
        <w:t>02. Si capisce quindi che Lda non solo deve essere scritto con grafia leggibile, ma va anche conservato bene al presente e anche qualora la Casa Religiosa venisse chiusa o trasferita. Lda non deve essere considerato un inutile libro, una volta che il volume è stato terminato. Occorre sapere bene dove metterlo e a chi affidarlo.</w:t>
      </w:r>
    </w:p>
    <w:p>
      <w:pPr>
        <w:pStyle w:val="Normal"/>
        <w:rPr/>
      </w:pPr>
      <w:r>
        <w:rPr/>
      </w:r>
    </w:p>
    <w:p>
      <w:pPr>
        <w:pStyle w:val="Normal"/>
        <w:rPr/>
      </w:pPr>
      <w:r>
        <w:rPr/>
        <w:t>03. Alcune piccole cose tecniche:</w:t>
      </w:r>
    </w:p>
    <w:p>
      <w:pPr>
        <w:pStyle w:val="Normal"/>
        <w:rPr/>
      </w:pPr>
      <w:r>
        <w:rPr/>
      </w:r>
    </w:p>
    <w:p>
      <w:pPr>
        <w:pStyle w:val="Normal"/>
        <w:rPr/>
      </w:pPr>
      <w:r>
        <w:rPr/>
        <w:tab/>
        <w:t>03.1 Mettere sempre in copertina e sul frontespizio il nome della Casa Religiosa cui si riferisce, e l’anno in cui lo si è iniziato.</w:t>
      </w:r>
    </w:p>
    <w:p>
      <w:pPr>
        <w:pStyle w:val="Normal"/>
        <w:rPr/>
      </w:pPr>
      <w:r>
        <w:rPr/>
        <w:tab/>
        <w:t>03.2 All’inizio di ogni anno (civile o scolastico) registrare lo stato della Comunità Religiosa, segnando con cura Cognome, Nome, provenienza, età, mansione e eventuali compiti esterni ecc.</w:t>
      </w:r>
    </w:p>
    <w:p>
      <w:pPr>
        <w:pStyle w:val="Normal"/>
        <w:rPr/>
      </w:pPr>
      <w:r>
        <w:rPr/>
        <w:tab/>
        <w:t>03.3 Lasciare in ogni pagina lo spazio lateralmente per segnare accanto ad ogni notizia registrata la parola chiave relativa: questo aiuta al presente e soprattutto in futuro a ritrovare con facilità ciò che si cerca.</w:t>
      </w:r>
    </w:p>
    <w:p>
      <w:pPr>
        <w:pStyle w:val="Normal"/>
        <w:rPr/>
      </w:pPr>
      <w:r>
        <w:rPr/>
      </w:r>
    </w:p>
    <w:p>
      <w:pPr>
        <w:pStyle w:val="Normal"/>
        <w:rPr/>
      </w:pPr>
      <w:r>
        <w:rPr/>
        <w:t>04. Non accontentarsi di incollare su LdA come allegati dei foglietti alle pagine: di solito col tempo si staccheranno e si perderanno; è meglio, anche se apparentemente inutile, trascrivere nel testo di LdA.</w:t>
      </w:r>
    </w:p>
    <w:p>
      <w:pPr>
        <w:pStyle w:val="Normal"/>
        <w:rPr/>
      </w:pPr>
      <w:r>
        <w:rPr/>
      </w:r>
    </w:p>
    <w:p>
      <w:pPr>
        <w:pStyle w:val="Normal"/>
        <w:rPr/>
      </w:pPr>
      <w:r>
        <w:rPr/>
        <w:t>05. Usare come LdA carta buona e buona penna, e il tutto rilegato bene; carta a poco costo e penne dal cattivo inchiostro creano sempre problemi in futuro. Se alla fine dell’uso LdA si presenta rovinato e sgualcito, conviene farlo rilegare di nuovo prima di riporlo.</w:t>
      </w:r>
    </w:p>
    <w:p>
      <w:pPr>
        <w:pStyle w:val="Normal"/>
        <w:rPr/>
      </w:pPr>
      <w:r>
        <w:rPr/>
      </w:r>
    </w:p>
    <w:p>
      <w:pPr>
        <w:pStyle w:val="Normal"/>
        <w:rPr/>
      </w:pPr>
      <w:r>
        <w:rPr/>
        <w:t>06. Cosa scrivere nel LdA?</w:t>
      </w:r>
    </w:p>
    <w:p>
      <w:pPr>
        <w:pStyle w:val="Normal"/>
        <w:rPr/>
      </w:pPr>
      <w:r>
        <w:rPr/>
      </w:r>
    </w:p>
    <w:p>
      <w:pPr>
        <w:pStyle w:val="Normal"/>
        <w:rPr/>
      </w:pPr>
      <w:r>
        <w:rPr/>
        <w:tab/>
        <w:t>06.1 CC.RR. n. 213 D recita: “Nel Libro degli Atti siano trascritti gli atti ufficiali e le disposizioni del Preposito Generale, del Visitatore e del Preposito Provinciale; si faccia cenno della celebrazione e dei decreti del Capitolo Generale e Provinciale e delle lettere ufficiali dei Superiori Maggiori (</w:t>
      </w:r>
      <w:r>
        <w:rPr>
          <w:i/>
        </w:rPr>
        <w:t>solo un cenno, quindi; non serve trascriverli tutti o peggio ancora incollare i relativi fascicoli o fogli all’interno di LdA; ndr</w:t>
      </w:r>
      <w:r>
        <w:rPr/>
        <w:t>). Si descrivano inoltre le riunioni di studio, i ritiri ed esercizi spirituali, le specifiche attività dei religiosi e le eventuali assenze prolungate e motivate, i cambiamenti di residenza, le celebrazioni solenni sia religiose che di altro carattere, le visite dei Superiori e di personalità, gli avvenimenti locali che hanno riferimento alla Casa”.</w:t>
      </w:r>
    </w:p>
    <w:p>
      <w:pPr>
        <w:pStyle w:val="Normal"/>
        <w:rPr/>
      </w:pPr>
      <w:r>
        <w:rPr/>
        <w:tab/>
        <w:t>06.2 Aggiungo: Va trascritto su LdA anche il verbale di ogni singolo Capitolo Locale; per poterlo trascrivere, occorre che durante il Capitolo qualche religioso, o l’attuario stesso, prenda nota in brutta copia dell’ordine del giorno e di ciò di cui si discute e cosa viene deciso. Una volta trascritto su LdA verrà firmato dall’attuario e dal Superiore.</w:t>
      </w:r>
    </w:p>
    <w:p>
      <w:pPr>
        <w:pStyle w:val="Normal"/>
        <w:rPr/>
      </w:pPr>
      <w:r>
        <w:rPr/>
        <w:tab/>
        <w:t>06.3 Assolutamente le CC.RR. non permettono all’attuario di scrivere su LdA i propri commenti a ciò che registra; opinioni personali, emozioni, critiche o entusiasmi di chi scrive non vanno trascritti su LdA ma andranno gestite in altra sede.</w:t>
      </w:r>
    </w:p>
    <w:p>
      <w:pPr>
        <w:pStyle w:val="Normal"/>
        <w:rPr/>
      </w:pPr>
      <w:r>
        <w:rPr/>
      </w:r>
    </w:p>
    <w:p>
      <w:pPr>
        <w:pStyle w:val="Normal"/>
        <w:rPr/>
      </w:pPr>
      <w:r>
        <w:rPr/>
        <w:t>07. Quanto scrivere su LdA? Alcuni LdA riportano righe e righe inutili per dare una notizia che si poteva benissimo registrare con poche e chiare parole; altri LdA  si dilungano su fatti o avvenimenti tutto sommato marginali, dimenticandosi poi di riportare ciò che effettivamente fa storia e servirà per la storia. Non si può fissare una regola universale: ogni Casa Religiosa vive ed opera in luoghi, tempi e campi diversi. L’attuario deve imparare ad avere occhi o orecchie attenti a segnarsi fatti cose o persone: poi con calma selezionerà ciò che vale la pena di riportare su LdA.</w:t>
      </w:r>
    </w:p>
    <w:p>
      <w:pPr>
        <w:pStyle w:val="Normal"/>
        <w:rPr/>
      </w:pPr>
      <w:r>
        <w:rPr/>
      </w:r>
    </w:p>
    <w:p>
      <w:pPr>
        <w:pStyle w:val="Normal"/>
        <w:rPr/>
      </w:pPr>
      <w:r>
        <w:rPr/>
        <w:t>08. Praticare queste poche regole penso che possa aiutare ad avere al presente ed in futuro dei LdA degni di questo nome. Non dimentichi l’attuario che in futuro chi prenderà in mano il LdA dovrà essere nella possibilità di cogliere attraverso le righe della narrazione il cammino del carisma di S. Girolamo Miani nel tempo e nella storia. Tutto il resto ne consegue. La domanda che è sempre meglio che l’attuario si faccia è molto semplice: &lt;Questo che vorrei scrivere o tralasciare, quanto servirà tra qualche secolo per capire meglio come il carisma si è incarnato qui ed ora?&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30:00Z</dcterms:created>
  <dc:creator/>
  <dc:description/>
  <dc:language>en-US</dc:language>
  <cp:lastModifiedBy>Maurizio Brioli</cp:lastModifiedBy>
  <dcterms:modified xsi:type="dcterms:W3CDTF">2006-03-28T12:09:00Z</dcterms:modified>
  <cp:revision>1</cp:revision>
  <dc:subject/>
  <dc:title>PRONTUARIO DELL’ ATTUARIO</dc:title>
</cp:coreProperties>
</file>