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vena di San Girolamo 2008  -  2</w:t>
      </w:r>
    </w:p>
    <w:p>
      <w:pPr>
        <w:pStyle w:val="Normal"/>
        <w:rPr>
          <w:b/>
          <w:b/>
          <w:sz w:val="28"/>
          <w:szCs w:val="28"/>
        </w:rPr>
      </w:pPr>
      <w:r>
        <w:rPr>
          <w:b/>
          <w:sz w:val="28"/>
          <w:szCs w:val="28"/>
        </w:rPr>
      </w:r>
    </w:p>
    <w:p>
      <w:pPr>
        <w:pStyle w:val="Normal"/>
        <w:jc w:val="both"/>
        <w:rPr/>
      </w:pPr>
      <w:r>
        <w:rPr/>
        <w:t>Soffermiamoci ancora sulla prima testimonianza di Bernardino Fontana resa nel processo canonico di Somasca per la beatificazione di San Girolamo.</w:t>
      </w:r>
    </w:p>
    <w:p>
      <w:pPr>
        <w:pStyle w:val="Normal"/>
        <w:jc w:val="both"/>
        <w:rPr/>
      </w:pPr>
      <w:r>
        <w:rPr/>
        <w:t xml:space="preserve">Domanda: </w:t>
      </w:r>
      <w:r>
        <w:rPr>
          <w:i/>
        </w:rPr>
        <w:t>Se sa che detto padre Hieronimo dicesse messa o no.</w:t>
      </w:r>
    </w:p>
    <w:p>
      <w:pPr>
        <w:pStyle w:val="Normal"/>
        <w:jc w:val="both"/>
        <w:rPr>
          <w:i/>
          <w:i/>
        </w:rPr>
      </w:pPr>
      <w:r>
        <w:rPr/>
        <w:t xml:space="preserve">Risposta: </w:t>
      </w:r>
      <w:r>
        <w:rPr>
          <w:i/>
        </w:rPr>
        <w:t>Signor no che detto padre Hieronimo non diceva messa, ma andava così vestito alla longa di negro; et li altri poveri andavano vestiti con una guernassa tinta in color negro con abito curto sino al legame della calzetta.</w:t>
      </w:r>
    </w:p>
    <w:p>
      <w:pPr>
        <w:pStyle w:val="Normal"/>
        <w:jc w:val="both"/>
        <w:rPr/>
      </w:pPr>
      <w:r>
        <w:rPr/>
        <w:t xml:space="preserve">Il testimone Fontana fu convocato una seconda volta e gli fu chiesto di confermare o rivedere le cose dette, oppure di aggiungere qualcos’altro. </w:t>
      </w:r>
    </w:p>
    <w:p>
      <w:pPr>
        <w:pStyle w:val="Normal"/>
        <w:jc w:val="both"/>
        <w:rPr>
          <w:i/>
          <w:i/>
        </w:rPr>
      </w:pPr>
      <w:r>
        <w:rPr/>
        <w:t xml:space="preserve">Egli allora rispose così: </w:t>
      </w:r>
      <w:r>
        <w:rPr>
          <w:i/>
        </w:rPr>
        <w:t>È vera la mia depositione et non gli voglio sminuire cosa alcuna, ma li aggiongo che detto reverendo padre, oltre le suddette cose che so, che il giorno della festa congregava qui a Somasca diversi huomini, tra quali vi veniva ancora mio padre, et ivi stavano sino alla sera notte; e si diceva che andavano alla congregatione, ma che cosa congregassero non lo so. È ben vero, come ho detto, che era da tutti tenuto mentre viveva, como anco è stato tenuto e si tiene doppo morte, per un huomo da bene et santo. Et io l’ho veduto più volte a Careno a messa.</w:t>
      </w:r>
    </w:p>
    <w:p>
      <w:pPr>
        <w:pStyle w:val="Normal"/>
        <w:jc w:val="both"/>
        <w:rPr/>
      </w:pPr>
      <w:r>
        <w:rPr/>
        <w:t>Dalle affermazioni che abbiamo ascoltato voglio riflettere in particolare sul fatto che san Girolamo non era un prete; era un fedele cristiano laico che viveva interiormente ed esteriormente, in radicalità, le proposte del Vangelo.</w:t>
      </w:r>
    </w:p>
    <w:p>
      <w:pPr>
        <w:pStyle w:val="Normal"/>
        <w:jc w:val="both"/>
        <w:rPr/>
      </w:pPr>
      <w:r>
        <w:rPr/>
        <w:t>Esteriormente lo vediamo vestito con abito nero e lungo alla maniera del clero. C’è sicuramente un mutamento in san Girolamo rispetto alle scelte d’abito che aveva fatto a Venezia all’inizio del suo apostolato di carità cristiana. Allora, secondo le testimonianze di un suo amico, vestì un panno grossolano color leonato ossia simile al colore del leone, con scarpe grosse e un mantellino.</w:t>
      </w:r>
    </w:p>
    <w:p>
      <w:pPr>
        <w:pStyle w:val="Normal"/>
        <w:jc w:val="both"/>
        <w:rPr/>
      </w:pPr>
      <w:r>
        <w:rPr/>
        <w:t>Qui a Somasca veste alla maniera dei preti; il vestito dei suoi poveri era corto, al ginocchio, diverso dal suo; mi sembra di poter dire che san Girolamo qui ha compiuto un passo definitivo consacrando, anche nella foggia esteriore, la sua vita nel celibato, nella povertà, e più tardi anche nell’obbedienza ad un superiore. Se questa non è vita religiosa, posso dire che poco ci manca solo perché strutturalmente e canonicamente non definita.</w:t>
      </w:r>
    </w:p>
    <w:p>
      <w:pPr>
        <w:pStyle w:val="Normal"/>
        <w:jc w:val="both"/>
        <w:rPr/>
      </w:pPr>
      <w:r>
        <w:rPr/>
        <w:t>L’aspetto esteriore serve ad identificare qualcosa; ma è quello interiore che più conta: il Vangelo vissuto con tale e tanta intensità da esigere di essere comunicato agli altri; la buona novella predicata ai poveri.</w:t>
      </w:r>
    </w:p>
    <w:p>
      <w:pPr>
        <w:pStyle w:val="Normal"/>
        <w:jc w:val="both"/>
        <w:rPr/>
      </w:pPr>
      <w:r>
        <w:rPr/>
        <w:t>I quali poveri poi, quelli che lo hanno conosciuto, lo chiamano padre e talvolta reverendo padre, alla maniera con la quale ci si rivolge ai consacrati, sia pure non sacerdoti.</w:t>
      </w:r>
    </w:p>
    <w:p>
      <w:pPr>
        <w:pStyle w:val="Normal"/>
        <w:jc w:val="both"/>
        <w:rPr/>
      </w:pPr>
      <w:r>
        <w:rPr/>
        <w:t>I padri Somaschi hanno sperimentato un periodo felice della loro storia quando nelle loro fila erano numerosi i religiosi non sacerdoti: religiosi laici (come di per sé sono di natura i religiosi, perché il sacerdozio non è essenziale alla vita religiosa) splendide figure di religiosi laici la cui vita di consacrazione, consumata nell’umiltà, nel lavoro, nel nascondimento e nel sacrificio è stata vita di esemplarità ed edificazione per i fedeli Cristiani; a servizio di tutti senza pretese e, oserei dire, infaticabili, senza riposo e senza risparmiarsi.</w:t>
      </w:r>
    </w:p>
    <w:p>
      <w:pPr>
        <w:pStyle w:val="Normal"/>
        <w:jc w:val="both"/>
        <w:rPr/>
      </w:pPr>
      <w:r>
        <w:rPr/>
        <w:t xml:space="preserve">Pensate ai tanti fratelli e alla carica di amore che hanno saputo distribuire per san Girolamo; alle quotidiane testimonianze di servizio rese alla Congregazioni in fedeltà e letizia!  </w:t>
      </w:r>
    </w:p>
    <w:p>
      <w:pPr>
        <w:pStyle w:val="Normal"/>
        <w:jc w:val="both"/>
        <w:rPr/>
      </w:pPr>
      <w:r>
        <w:rPr/>
        <w:t>Ma i tempi sono in movimento e alla diminuzione dei religiosi fa riscontro anche quella dei preti. Ed è il momento dei laici, ma non perché sono scarsi i religiosi e quindi avanti i laici con mansioni di supplenza. No! È l’ora dei laici perché oggi si è in grado, con lo sviluppo della riflessione teologica, di applicare ad essi quelle caratteristiche che abilitano i fedeli battezzati ad essere testimoni della fede e quindi operatori, missionari, trasmettitori del Vangelo di Cristo.</w:t>
      </w:r>
    </w:p>
    <w:p>
      <w:pPr>
        <w:pStyle w:val="Normal"/>
        <w:jc w:val="both"/>
        <w:rPr/>
      </w:pPr>
      <w:r>
        <w:rPr/>
        <w:t>A partire dalla famiglia, dove una autentica pedagogia cristiana della speranza nasce e si alimenta se si realizza la presenza di Gesù Cristo, Dio-uomo, Salvatore, Maestro, Via Verità e Vita, e la si realizza in forza del battesimo che introduce nel sacerdozio comune ai cristiani, sia pure non dal carattere ministeriale.</w:t>
      </w:r>
    </w:p>
    <w:p>
      <w:pPr>
        <w:pStyle w:val="Normal"/>
        <w:jc w:val="both"/>
        <w:rPr/>
      </w:pPr>
      <w:r>
        <w:rPr/>
        <w:t>In famiglia fondiamo la comune ed ardente attesa che i figli possano imparare a vivere la fiducia in se stessi, l’altruismo ed il coraggio della fede per affrontare le prove della vita.</w:t>
      </w:r>
    </w:p>
    <w:p>
      <w:pPr>
        <w:pStyle w:val="Normal"/>
        <w:jc w:val="both"/>
        <w:rPr/>
      </w:pPr>
      <w:r>
        <w:rPr/>
        <w:t>È possibile che oggi i fedeli laici, prima di tutto in famiglia, alimentino queste attese e queste speranze?</w:t>
      </w:r>
    </w:p>
    <w:p>
      <w:pPr>
        <w:pStyle w:val="Normal"/>
        <w:jc w:val="both"/>
        <w:rPr/>
      </w:pPr>
      <w:r>
        <w:rPr/>
        <w:t>Ogni pessimismo è legittimo, così come ogni ottimismo; pessimismo se costatiamo di non essere capaci di mettere in campo positive collaborazioni; ottimismo se, al contrario, verifichiamo di essere in grado di farlo.</w:t>
      </w:r>
    </w:p>
    <w:p>
      <w:pPr>
        <w:pStyle w:val="Normal"/>
        <w:jc w:val="both"/>
        <w:rPr/>
      </w:pPr>
      <w:r>
        <w:rPr/>
        <w:t>Ma, in famiglia, siamo veramente capaci di comporre le nostre forze su un comune cammino di formazione e vita? Quello che viviamo è, purtroppo, anche il tempo della frammentazione ed ognuno sceglie di andare per la sua strada; se dalla famiglia nascono segnali contradditori ecco allora che su genitori e figli fanno presa gli insegnamenti fuorvianti della comunicazione sociale; in particolare dalla scellerata saccenza televisiva che parla e sentenzia su tutto: sulla vita, sulla morte, sulla famiglia, sull’amore, sull’amicizia, sulla libertà, sull’educazione, sulla murale, sulla pedagogia, ecc.; e sempre bersagliando la vita di coppia e i giovani di cui ci si serve per sfruttarli.</w:t>
      </w:r>
    </w:p>
    <w:p>
      <w:pPr>
        <w:pStyle w:val="Normal"/>
        <w:jc w:val="both"/>
        <w:rPr/>
      </w:pPr>
      <w:r>
        <w:rPr/>
        <w:t>Come costruire positivamente allora la realtà dei fedeli laici cristiani a partire dalla famiglia? Riscoprendo il Vangelo che abbiamo perso o stiamo via via perdendo. E la famiglia è il luogo privilegiato di evangelizzazione: oggetto e soggetto attivo di evangelizzazione come fece san Girolamo che viveva personalmente il Vangelo, lo annunciava e lo esercitava con i laici nelle sue congregazioni e a loro lo affidava  perché lo portassero nella vita familiare e soci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10:00Z</dcterms:created>
  <dc:creator>Solinas Elena</dc:creator>
  <dc:description/>
  <cp:keywords/>
  <dc:language>en-US</dc:language>
  <cp:lastModifiedBy>.</cp:lastModifiedBy>
  <dcterms:modified xsi:type="dcterms:W3CDTF">2008-02-05T16:00:00Z</dcterms:modified>
  <cp:revision>4</cp:revision>
  <dc:subject/>
  <dc:title>Novena di San Girolamo 2008  -  2</dc:title>
</cp:coreProperties>
</file>