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3</w:t>
      </w:r>
    </w:p>
    <w:p>
      <w:pPr>
        <w:pStyle w:val="Normal"/>
        <w:rPr>
          <w:b/>
          <w:b/>
          <w:sz w:val="28"/>
          <w:szCs w:val="28"/>
        </w:rPr>
      </w:pPr>
      <w:r>
        <w:rPr>
          <w:b/>
          <w:sz w:val="28"/>
          <w:szCs w:val="28"/>
        </w:rPr>
      </w:r>
    </w:p>
    <w:p>
      <w:pPr>
        <w:pStyle w:val="Normal"/>
        <w:jc w:val="both"/>
        <w:rPr/>
      </w:pPr>
      <w:r>
        <w:rPr/>
        <w:t>Passiamo questa sera ad un secondo testimone che depone le sue memorie dirette nel processo di Somasca sulla vita santa di Girolamo Emiliani.</w:t>
      </w:r>
    </w:p>
    <w:p>
      <w:pPr>
        <w:pStyle w:val="Normal"/>
        <w:jc w:val="both"/>
        <w:rPr/>
      </w:pPr>
      <w:r>
        <w:rPr/>
        <w:t>Si tratta di Antonio degli Ondei di Somasca, figlio di Giovanni detto il Beseno. Al termine delle sue testimonianze è annotata la sua età di 82 anni circa e quindi era nato intorno al 1528.</w:t>
      </w:r>
    </w:p>
    <w:p>
      <w:pPr>
        <w:pStyle w:val="Normal"/>
        <w:jc w:val="both"/>
        <w:rPr/>
      </w:pPr>
      <w:r>
        <w:rPr/>
        <w:t xml:space="preserve">Domanda: </w:t>
      </w:r>
      <w:r>
        <w:rPr>
          <w:i/>
        </w:rPr>
        <w:t>Se si ricorda d’haver conosciuto un padre Hieronimo Emiliano Veneziano, che abitava qui in Somasca.</w:t>
      </w:r>
    </w:p>
    <w:p>
      <w:pPr>
        <w:pStyle w:val="Normal"/>
        <w:jc w:val="both"/>
        <w:rPr/>
      </w:pPr>
      <w:r>
        <w:rPr/>
        <w:t xml:space="preserve">Risposta: </w:t>
      </w:r>
      <w:r>
        <w:rPr>
          <w:i/>
        </w:rPr>
        <w:t>Signor sì che mi ricordo haverlo visto e conosciuto; et quando fu morto, mi ricordo ch’andai in chiesa, dove era in una cassa et lo bascai.</w:t>
      </w:r>
    </w:p>
    <w:p>
      <w:pPr>
        <w:pStyle w:val="Normal"/>
        <w:jc w:val="both"/>
        <w:rPr/>
      </w:pPr>
      <w:r>
        <w:rPr/>
        <w:t xml:space="preserve">Domanda: </w:t>
      </w:r>
      <w:r>
        <w:rPr>
          <w:i/>
        </w:rPr>
        <w:t>Che vita teneva detto padre Hieronimo.</w:t>
      </w:r>
    </w:p>
    <w:p>
      <w:pPr>
        <w:pStyle w:val="Normal"/>
        <w:jc w:val="both"/>
        <w:rPr/>
      </w:pPr>
      <w:r>
        <w:rPr/>
        <w:t xml:space="preserve">Risposta: </w:t>
      </w:r>
      <w:r>
        <w:rPr>
          <w:i/>
        </w:rPr>
        <w:t>Detto padre univa a sé gli figliuoli orfani, così amalati come sani: et li amalati li faceva curare, et li sani li faceva amaestrare; et andava con quelli figlioli processionalmente cercando l’elemosina per le terre; et aveva seco un frate Tomaso del ordine di santo Domenico, che andava predicando in diversi luoghi et per la magior parte a Olginato; et vivevano poveramente di elemosine, né havevano alcuna entrate, ch’io sappia.</w:t>
      </w:r>
    </w:p>
    <w:p>
      <w:pPr>
        <w:pStyle w:val="Normal"/>
        <w:jc w:val="both"/>
        <w:rPr/>
      </w:pPr>
      <w:r>
        <w:rPr/>
        <w:t xml:space="preserve">Domanda: </w:t>
      </w:r>
      <w:r>
        <w:rPr>
          <w:i/>
        </w:rPr>
        <w:t>Se haveva altri padri seco.</w:t>
      </w:r>
    </w:p>
    <w:p>
      <w:pPr>
        <w:pStyle w:val="Normal"/>
        <w:jc w:val="both"/>
        <w:rPr/>
      </w:pPr>
      <w:r>
        <w:rPr/>
        <w:t xml:space="preserve">Risposta: </w:t>
      </w:r>
      <w:r>
        <w:rPr>
          <w:i/>
        </w:rPr>
        <w:t>Signor sì che haveva d’altri; fra i quali vi era un Francesco Cataneo, che ligava libri, un prete Hieronimo che attendeva alla scola a insegnare, et uno che lavorava al torno; et tutti unitamente governavano detti figliuoli.</w:t>
      </w:r>
    </w:p>
    <w:p>
      <w:pPr>
        <w:pStyle w:val="Normal"/>
        <w:jc w:val="both"/>
        <w:rPr/>
      </w:pPr>
      <w:r>
        <w:rPr/>
        <w:t>Antonio Ondei (la famiglia Ondei di Somasca era quella che ha dato ospitalità a san Girolamo anche nell’ultima malattia che lo ha condotto alla morte) ha ricordi molto precisi, sino a quello di aver baciato il cadavere di san Girolamo composto in chiesa.</w:t>
      </w:r>
    </w:p>
    <w:p>
      <w:pPr>
        <w:pStyle w:val="Normal"/>
        <w:jc w:val="both"/>
        <w:rPr/>
      </w:pPr>
      <w:r>
        <w:rPr/>
        <w:t>E tra i suoi ricordi ci sono quelli che riguardano i fanciulli che san Girolamo raccoglieva e che, se malati, curava e se sani educava ammaestrandoli.</w:t>
      </w:r>
    </w:p>
    <w:p>
      <w:pPr>
        <w:pStyle w:val="Normal"/>
        <w:jc w:val="both"/>
        <w:rPr/>
      </w:pPr>
      <w:r>
        <w:rPr/>
        <w:t>L’arte di maestro di san Girolamo si specificava sui due pilastri della formazione dei piccoli: quello spirituale-morale e quello culturale-professionale.</w:t>
      </w:r>
    </w:p>
    <w:p>
      <w:pPr>
        <w:pStyle w:val="Normal"/>
        <w:jc w:val="both"/>
        <w:rPr/>
      </w:pPr>
      <w:r>
        <w:rPr/>
        <w:t xml:space="preserve">San Girolamo aveva costituito a Somasca un ambiente di formazione che era gestito da una comunità educante; dice infatti il testimone Ondei che tutti i collaboratori di san Girolamo </w:t>
      </w:r>
      <w:r>
        <w:rPr>
          <w:i/>
        </w:rPr>
        <w:t>“unitamente governavano detti figliuoli”.</w:t>
      </w:r>
    </w:p>
    <w:p>
      <w:pPr>
        <w:pStyle w:val="Normal"/>
        <w:jc w:val="both"/>
        <w:rPr/>
      </w:pPr>
      <w:r>
        <w:rPr/>
        <w:t>C’era lui e un sacerdote che certamente fornivano i contenuti del sapere religioso e profano; c’era un’altra persona che rilegava i libri e un’altra ancora che lavorava al tornio; dobbiamo pensare che introducessero gli orfani di san Girolamo ad apprendere un mestiere per liberarsi dalla necessità, costruire una personalità autonoma e dare decoro alla propria esistenza.</w:t>
      </w:r>
    </w:p>
    <w:p>
      <w:pPr>
        <w:pStyle w:val="Normal"/>
        <w:jc w:val="both"/>
        <w:rPr/>
      </w:pPr>
      <w:r>
        <w:rPr/>
        <w:t xml:space="preserve">Con queste premesse acquista un senso preciso il fatto che gli abitanti della valle fossero generosi con questa comunità che si dava da fare e non riuscendo, nonostante tutto, a soddisfare le proprie primarie necessità vitali, chiedeva l’elemosina ricambiandola con la preghiera innalzata insieme processionalmente; sappiamo da altre testimonianze che san Girolamo non permetteva che l’elemosina fosse la sorgente primaria del sostentamento. </w:t>
      </w:r>
    </w:p>
    <w:p>
      <w:pPr>
        <w:pStyle w:val="Normal"/>
        <w:jc w:val="both"/>
        <w:rPr/>
      </w:pPr>
      <w:r>
        <w:rPr/>
        <w:t xml:space="preserve">Il progetto educativo applicato da san Girolamo a Somasca non era certamente di prima realizzazione. Già a Venezia aveva impiantato una scuola meravigliosa che è descritta dal suo amico nel ricordo che traccia alla notizia della sua morte. Si tratta della scuola presso san Rocco dove, dice il suo amico, san Girolamo </w:t>
      </w:r>
      <w:r>
        <w:rPr>
          <w:i/>
        </w:rPr>
        <w:t>“aperse una tal scola qual mai fu degno di veder Socrate con tutta la sua sapienza”.</w:t>
      </w:r>
    </w:p>
    <w:p>
      <w:pPr>
        <w:pStyle w:val="Normal"/>
        <w:jc w:val="both"/>
        <w:rPr/>
      </w:pPr>
      <w:r>
        <w:rPr/>
        <w:t>E dei suoi alunni il santo conosceva l’ingegno e ne curava le capacità di apprendimento di espressione secondo le caratteristiche di ciascuno.</w:t>
      </w:r>
    </w:p>
    <w:p>
      <w:pPr>
        <w:pStyle w:val="Normal"/>
        <w:jc w:val="both"/>
        <w:rPr/>
      </w:pPr>
      <w:r>
        <w:rPr/>
        <w:t>Ci sarebbero da dedurre molte virtù da questo maestro per riproporle al disagio educativo che oggi vivono gli insegnanti; ma forse è più utile per noi dedurre quale debba essere la collaborazione dei ragazzi e giovani e il loro impegno per essere studenti che onorano la propria condizione. E la onorano se studiano non per la scuola, ma per la vita.</w:t>
      </w:r>
    </w:p>
    <w:p>
      <w:pPr>
        <w:pStyle w:val="Normal"/>
        <w:jc w:val="both"/>
        <w:rPr/>
      </w:pPr>
      <w:r>
        <w:rPr/>
        <w:t>Ma purtroppo, per colpe cumulative di tutti, oggi la scuola è destituita in gran parte della sua autorevolezza e della sua capacità formativa. Ma nel pensiero dei giovani perdono valore anche le altre istituzioni sociali e, di fatto, anche quella ecclesiale. E si parla di disagio giovanile.</w:t>
      </w:r>
    </w:p>
    <w:p>
      <w:pPr>
        <w:pStyle w:val="Normal"/>
        <w:jc w:val="both"/>
        <w:rPr/>
      </w:pPr>
      <w:r>
        <w:rPr/>
        <w:t>Ma se la società civile e religiosa ha le sue colpe, i giovani dovrebbero pur capire che nel disagio che ne consegue essi ci stanno sguazzando ben volentieri: e la maggior parte dei giovani si va a cacciare in situazioni di schiavitù spersonalizzante e sempre più accentuata. Dalle scelte di moda per un abbigliamento sempre più ridicolo e privo di decoro, alla carenza di buon senso e intelligenza nella gestione del proprio fisico; dalle scelte di divertimento sempre in ogni attività, al consumismo sfacciato che sfrutta le disponibilità acquisite da altri e di cui si vuole essere eredi senza merito né fatica; dal bullismo figlio dell’ignoranza, al teppismo parente della delinquenza; dalla mancanza di sentimento e cortesia, alla volgarità nauseante del linguaggio; dal disimpegno che conduce alla noia perniciosa, al soffocamento della coscienza del bene e del male.</w:t>
      </w:r>
    </w:p>
    <w:p>
      <w:pPr>
        <w:pStyle w:val="Normal"/>
        <w:jc w:val="both"/>
        <w:rPr/>
      </w:pPr>
      <w:r>
        <w:rPr/>
        <w:t>Eppure tutti bambini, anche oggi, nascono belli e sani, candidati a tante belle virtù: li dobbiamo aiutare, come fece san Girolamo, a crescere così.</w:t>
      </w:r>
    </w:p>
    <w:p>
      <w:pPr>
        <w:pStyle w:val="Normal"/>
        <w:jc w:val="both"/>
        <w:rPr/>
      </w:pPr>
      <w:r>
        <w:rPr/>
        <w:t>Facciamo in modo che i nostri figli abbiano fiducia vera in se stessi perché sono individui progettati ed amati da Dio che li ha dotati di forze spirituali, morali e fisiche per edificarsi nel bene.</w:t>
      </w:r>
    </w:p>
    <w:p>
      <w:pPr>
        <w:pStyle w:val="Normal"/>
        <w:jc w:val="both"/>
        <w:rPr/>
      </w:pPr>
      <w:r>
        <w:rPr/>
        <w:t xml:space="preserve">Insegniamo loro l’altruismo, ossia a non essere egoisti né narcisisti; a non aggrapparsi al benessere materiale, a non aderire in modalità e atteggiamenti passivi ed acritici agli stereotipi di gruppo. </w:t>
      </w:r>
    </w:p>
    <w:p>
      <w:pPr>
        <w:pStyle w:val="Normal"/>
        <w:jc w:val="both"/>
        <w:rPr/>
      </w:pPr>
      <w:r>
        <w:rPr/>
        <w:t>Oh! Se i nostri figli sapessero mettere qualche seme di eroismo cristiano nella loro esistenza per essere forti, saggi e sereni nei momenti delle difficoltà personali e degli altri. Se sapessero onorare le loro scelte anziché abdicare facilmente dagli impegni presi con Dio e con le persone.</w:t>
      </w:r>
    </w:p>
    <w:p>
      <w:pPr>
        <w:pStyle w:val="Normal"/>
        <w:jc w:val="both"/>
        <w:rPr/>
      </w:pPr>
      <w:r>
        <w:rPr/>
        <w:t>San Girolamo un piccolo-grande segreto ce l’aveva: la croce che precedeva le processioni dei suoi poveri; Cristo Gesù, Signore e Salvatore che non ha rifiutato di associare alla sua natura di Dio la nostra di uomini, riscattandola dalla subalternità alle cose da avere, per essere persone per la lode di Dio nel servizio dell’uo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10:00Z</dcterms:created>
  <dc:creator>Solinas Elena</dc:creator>
  <dc:description/>
  <cp:keywords/>
  <dc:language>en-US</dc:language>
  <cp:lastModifiedBy>.</cp:lastModifiedBy>
  <dcterms:modified xsi:type="dcterms:W3CDTF">2008-02-05T09:25:00Z</dcterms:modified>
  <cp:revision>6</cp:revision>
  <dc:subject/>
  <dc:title>Novena di San Girolamo 2008 -  3</dc:title>
</cp:coreProperties>
</file>