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ena di San Girolamo 2008  -  4</w:t>
      </w:r>
    </w:p>
    <w:p>
      <w:pPr>
        <w:pStyle w:val="Normal"/>
        <w:rPr>
          <w:b/>
          <w:b/>
          <w:sz w:val="28"/>
          <w:szCs w:val="28"/>
        </w:rPr>
      </w:pPr>
      <w:r>
        <w:rPr>
          <w:b/>
          <w:sz w:val="28"/>
          <w:szCs w:val="28"/>
        </w:rPr>
      </w:r>
    </w:p>
    <w:p>
      <w:pPr>
        <w:pStyle w:val="Normal"/>
        <w:jc w:val="both"/>
        <w:rPr/>
      </w:pPr>
      <w:r>
        <w:rPr/>
        <w:t>La nostra preparazione alla festa di san Girolamo prosegue ancora con la riflessione su alcune risposte che il testimone Antonio degli Ondei ha dato durante la celebrazione del processo canonico di Somasca per la beatificazione del nostro Santo.</w:t>
      </w:r>
    </w:p>
    <w:p>
      <w:pPr>
        <w:pStyle w:val="Normal"/>
        <w:jc w:val="both"/>
        <w:rPr/>
      </w:pPr>
      <w:r>
        <w:rPr/>
        <w:t xml:space="preserve">Domanda: </w:t>
      </w:r>
      <w:r>
        <w:rPr>
          <w:i/>
        </w:rPr>
        <w:t>Se sa che detto padre, vivo o morto, habbia fatto miracoli overo gratie.</w:t>
      </w:r>
    </w:p>
    <w:p>
      <w:pPr>
        <w:pStyle w:val="Normal"/>
        <w:jc w:val="both"/>
        <w:rPr/>
      </w:pPr>
      <w:r>
        <w:rPr/>
        <w:t xml:space="preserve">Risposta: </w:t>
      </w:r>
      <w:r>
        <w:rPr>
          <w:i/>
        </w:rPr>
        <w:t>Io mi ricordo che un messer Antonio Mazoleno, notaio in Caloltio, pativa una certa infermità, che non so che infermità fosse: et essendo morto detto padre, se gli votò et gli fece oratione; et fu liberato. Et ogni uno si meravigliava, percgé detto Mazoleno, quando li nominava, gli diceva pitocchi, et anco perché detto padre voleva piantar piede nella terra di Caloltio, ma detto Mazoleno gli fece contrasto, dicendo che non voleva che fossero aiutati pitocchi, perché con qualche tempo haveriano scacciato gli altri.</w:t>
      </w:r>
      <w:r>
        <w:rPr/>
        <w:t xml:space="preserve"> </w:t>
      </w:r>
    </w:p>
    <w:p>
      <w:pPr>
        <w:pStyle w:val="Normal"/>
        <w:jc w:val="both"/>
        <w:rPr/>
      </w:pPr>
      <w:r>
        <w:rPr/>
        <w:t xml:space="preserve">Dopo altre domande Antonio Ondei aggiunge come parlando a se stesso: </w:t>
      </w:r>
      <w:r>
        <w:rPr>
          <w:i/>
        </w:rPr>
        <w:t>Quando fu morto et che detto Mazoleno hebbe la gratia sudetta, si diceva che detto padre haveva renduto bene per male, perché detto Mazoleno gli haveva fatto opposizione, come sopra, che non piantassero piede in Caloltio; et nondimeno per meriti di detto padre fu liberato, come sopra.</w:t>
      </w:r>
      <w:r>
        <w:rPr/>
        <w:t xml:space="preserve">   </w:t>
      </w:r>
    </w:p>
    <w:p>
      <w:pPr>
        <w:pStyle w:val="Normal"/>
        <w:jc w:val="both"/>
        <w:rPr/>
      </w:pPr>
      <w:r>
        <w:rPr/>
        <w:t>Rendere bene per male; è una caratteristica della santità cristiana che affonda le sue radici nell'umiltà, nella mitezza e nella generosità, nell'altruismo anche di fronte all'ingiuria, alla calunnia e all'ostacolo del bene.</w:t>
      </w:r>
    </w:p>
    <w:p>
      <w:pPr>
        <w:pStyle w:val="Normal"/>
        <w:jc w:val="both"/>
        <w:rPr/>
      </w:pPr>
      <w:r>
        <w:rPr/>
        <w:t>Ma se gli uomini, quasi tutti, quando muoiono e almeno per quello che se ne dice, sono buoni e santi, quando sono in vita devono riappropriarsi di quelle virtù che furono la caratteristica della creatura di Dio prima del peccato originale e che ora, dopo il peccato originale, costituiscono un traguardo da raggiungere attraverso l’ascesi cristiana. E l’ascesi cristiana si basa sulla parola di Dio e sui sacramenti: sono i due pilastri che stabiliscono l’uomo nella grazia di Dio.</w:t>
      </w:r>
    </w:p>
    <w:p>
      <w:pPr>
        <w:pStyle w:val="Normal"/>
        <w:jc w:val="both"/>
        <w:rPr/>
      </w:pPr>
      <w:r>
        <w:rPr/>
        <w:t>E difatti san Girolamo, prima dell’incontro con la parola di Dio e la frequenza ai sacramenti, soprattutto la confessione e l’Eucaristia, non era così mite, umile e cristianamente sapiente da rendere bene per male.</w:t>
      </w:r>
    </w:p>
    <w:p>
      <w:pPr>
        <w:pStyle w:val="Normal"/>
        <w:jc w:val="both"/>
        <w:rPr/>
      </w:pPr>
      <w:r>
        <w:rPr/>
        <w:t>Ricordiamo l'episodio narrato dal sua amico, avvenuto in piazza san Marco a Venezia, quando un bullaccio rivolgendosi al santo lo ingiuriava e lo minacciava di cavargli la lunga barba pelo a pelo; san Girolamo rispose: se Iddio così vuole, fallo, eccomo. E annota l'amico biografo: se il Miani fosse stato come già era, non solo non avrebbe sopportato le ingiurie di quello scellerato, lo avrebbe stracciato coi denti.</w:t>
      </w:r>
    </w:p>
    <w:p>
      <w:pPr>
        <w:pStyle w:val="Normal"/>
        <w:jc w:val="both"/>
        <w:rPr/>
      </w:pPr>
      <w:r>
        <w:rPr/>
        <w:t>La tentazione di far prevalere i muscoli fisici o morali è sempre più diffusa ai giorni nostri, non solo tra i giovani, i quali però sono più tentati degli adulti, tant’è vero che per connotare i loro comportamenti arroganti e spavaldi si è coniato il neologismo di “bullismo” giovanile.</w:t>
      </w:r>
    </w:p>
    <w:p>
      <w:pPr>
        <w:pStyle w:val="Normal"/>
        <w:jc w:val="both"/>
        <w:rPr/>
      </w:pPr>
      <w:r>
        <w:rPr/>
        <w:t>E nelle nostre buone famiglie cristiane dovremmo fare in modo di praticare l’invito di Gesù, l’unico per il quale Gesù nel Vangelo ha detto: fate come me! “Imparate da me che sono mite e umile di cuore e troverete ristoro per le vostre anime”. Mitezza e umiltà. Sono le virtù e le condizioni per conformarci a Cristo nostra salvezza. E se l’esempio più alto di conformazione a Cristo è Maria santissima, questo è perché la Madonna è talmente mite e umile da definirsi la serva del Signore.</w:t>
      </w:r>
    </w:p>
    <w:p>
      <w:pPr>
        <w:pStyle w:val="Normal"/>
        <w:jc w:val="both"/>
        <w:rPr/>
      </w:pPr>
      <w:r>
        <w:rPr/>
        <w:t>Un secondo spunto di riflessione ci deriva dalla posizione del Mazzoleni che respingeva dal suo territorio di Calolzio i poveri di san Girolamo perché non voleva che fosse dato aiuto a dei “pitocchi” (dei parassiti) e soprattutto per evitare il rischio che con l’andare del tempo questi aumentassero e portassero via gli spazi ai già residenti.</w:t>
      </w:r>
    </w:p>
    <w:p>
      <w:pPr>
        <w:pStyle w:val="Normal"/>
        <w:jc w:val="both"/>
        <w:rPr/>
      </w:pPr>
      <w:r>
        <w:rPr/>
        <w:t>Sembra di leggere qualche attuale situazione di contrasto che talvolta sfocia in vere scelte razziste nei confronti di immigrati. Anche questo è un grande e grave problema che i cristiani sono chiamati ad affrontare nello spirito della carità e considerando l’ampio campo di redenzione e liberazione che il fenomeno migratorio apre alla fantasia della carità, con speranza, coraggio e amore. Potremmo anche riflettere sul fatto che la nostra fede ci fa credere nel piano provvidenziale di Dio per una comunione universale: allora, di fronte al fenomeno dell’immigrazione, i cristiani devono agire per favorire la conoscenza reciproca, creare occasioni di dialogo e comunione sino ad arrivare, nei livelli possibili, all’integrazione.</w:t>
      </w:r>
    </w:p>
    <w:p>
      <w:pPr>
        <w:pStyle w:val="Normal"/>
        <w:jc w:val="both"/>
        <w:rPr/>
      </w:pPr>
      <w:r>
        <w:rPr/>
        <w:t>In modo particolare i cristiani non possono ritirarsi di fronte alle derive dell’immigrazione, come sono il traffico di esseri umani, lo sfruttamento delle donne e dei bambini.</w:t>
      </w:r>
    </w:p>
    <w:p>
      <w:pPr>
        <w:pStyle w:val="Normal"/>
        <w:jc w:val="both"/>
        <w:rPr/>
      </w:pPr>
      <w:r>
        <w:rPr/>
        <w:t>Certo il discorso non è semplice già a partire dall’immigrazione interna e dall’assistenza, offerta ma  spesso rifiutata, dai senza tetto nostrani; e si fa più socialmente complesso con l’immigrazione internazionale, quella forzata e quella volontaria, quella legale e quella irregolare, sulla quale però dovremmo dare un’interpretazione più illuminata dalla Rivelazione cristiana e più conforme alla missione di portare a tutti gli uomini il messaggio evangelico.</w:t>
      </w:r>
    </w:p>
    <w:p>
      <w:pPr>
        <w:pStyle w:val="Normal"/>
        <w:jc w:val="both"/>
        <w:rPr/>
      </w:pPr>
      <w:r>
        <w:rPr/>
        <w:t>Per terminare un’ultima osservazione sulla testimonianza dell’Ondei.</w:t>
      </w:r>
    </w:p>
    <w:p>
      <w:pPr>
        <w:pStyle w:val="Normal"/>
        <w:jc w:val="both"/>
        <w:rPr/>
      </w:pPr>
      <w:r>
        <w:rPr/>
        <w:t>Il Mazzoleni va alla salma di san Girolamo, esposta in chiesa alla preghiera e alla riconoscenza dei fedeli, solo per ottenere il miracolo della guarigione dalla malattia fisica. È una lodevole abitudine quella del popolo cristiano di chiedere le grazie necessarie alla vita fisica e psicologica alla Madonna e ai santi. Ma è molto più necessario chiedere  non  le grazie, ma la “Grazia” di Dio, ossia quella vita di unione con Dio di cui  san Girolamo è nostro modello perché la provvidenza del Signore, e non il caso, ce lo ha dato come patrono, certamente, ma soprattutto come modello  da imi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58:00Z</dcterms:created>
  <dc:creator>Solinas Elena</dc:creator>
  <dc:description/>
  <cp:keywords/>
  <dc:language>en-US</dc:language>
  <cp:lastModifiedBy>livio</cp:lastModifiedBy>
  <cp:lastPrinted>2008-01-25T08:56:00Z</cp:lastPrinted>
  <dcterms:modified xsi:type="dcterms:W3CDTF">2015-01-12T08:57:00Z</dcterms:modified>
  <cp:revision>7</cp:revision>
  <dc:subject/>
  <dc:title>Novena di San Girolamo 2008  -  4</dc:title>
</cp:coreProperties>
</file>