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na san Girolamo 2008  -  1</w:t>
      </w:r>
    </w:p>
    <w:p>
      <w:pPr>
        <w:pStyle w:val="Normal"/>
        <w:rPr>
          <w:b/>
          <w:b/>
          <w:sz w:val="28"/>
          <w:szCs w:val="28"/>
        </w:rPr>
      </w:pPr>
      <w:r>
        <w:rPr>
          <w:b/>
          <w:sz w:val="28"/>
          <w:szCs w:val="28"/>
        </w:rPr>
      </w:r>
    </w:p>
    <w:p>
      <w:pPr>
        <w:pStyle w:val="Normal"/>
        <w:jc w:val="both"/>
        <w:rPr/>
      </w:pPr>
      <w:r>
        <w:rPr/>
        <w:t>Per preparare insieme la festa di san Girolamo ho pensato di proporvi alcune riflessioni che faccio derivare dalle testimonianze raccolte nel processo di Somasca per la causa di beatificazione del nostro santo patrono.</w:t>
      </w:r>
    </w:p>
    <w:p>
      <w:pPr>
        <w:pStyle w:val="Normal"/>
        <w:jc w:val="both"/>
        <w:rPr/>
      </w:pPr>
      <w:r>
        <w:rPr/>
        <w:t>Il processo che si è svolto a Somasca è il primo di tutti e venne richiesto dai padri Somaschi con supplica diretta al vicario generale della diocesi di Milano Andrea Perbenedetto che il 30 Agosto 1610 scrisse al prevosto di Olginate, Antonio Maria Vicomercato, vicario foraneo della zona, il quale non perse tempo ed il 9 Settembre diede il via all’ascolto delle testimonianze che si conclusero all’inizio del 1612.</w:t>
      </w:r>
    </w:p>
    <w:p>
      <w:pPr>
        <w:pStyle w:val="Normal"/>
        <w:jc w:val="both"/>
        <w:rPr/>
      </w:pPr>
      <w:r>
        <w:rPr/>
        <w:t>Furono interrogati 16 testimoni dei quali solo 4 conobbero direttamente san Girolamo; gli altri resero testimonianze sul sentito dire da testimoni diretti sulla vita e le opere del santo.</w:t>
      </w:r>
    </w:p>
    <w:p>
      <w:pPr>
        <w:pStyle w:val="Normal"/>
        <w:jc w:val="both"/>
        <w:rPr/>
      </w:pPr>
      <w:r>
        <w:rPr/>
        <w:t xml:space="preserve">Il primo testimone che ha visto san Girolamo è Bernardino Fontana di Carenno, nato verso il 1525 perché il verbale della sua deposizione gli attribuisce 85 anni circa. </w:t>
      </w:r>
    </w:p>
    <w:p>
      <w:pPr>
        <w:pStyle w:val="Normal"/>
        <w:jc w:val="both"/>
        <w:rPr/>
      </w:pPr>
      <w:r>
        <w:rPr/>
        <w:t>Leggiamo alcune domande che gli furono rivolte e le risposte che diede sotto giuramento di verità e avendo posto la mano sul Vangelo.</w:t>
      </w:r>
    </w:p>
    <w:p>
      <w:pPr>
        <w:pStyle w:val="Normal"/>
        <w:jc w:val="both"/>
        <w:rPr/>
      </w:pPr>
      <w:r>
        <w:rPr/>
        <w:t xml:space="preserve">Domanda: </w:t>
      </w:r>
      <w:r>
        <w:rPr>
          <w:i/>
        </w:rPr>
        <w:t>Se ha memoria d’haver conosciuto il quondam padre Hieronimo Emiliano, detto Miani, qual soleva abitare qui in Somasca.</w:t>
      </w:r>
    </w:p>
    <w:p>
      <w:pPr>
        <w:pStyle w:val="Normal"/>
        <w:jc w:val="both"/>
        <w:rPr/>
      </w:pPr>
      <w:r>
        <w:rPr/>
        <w:t xml:space="preserve">Risposta: </w:t>
      </w:r>
      <w:r>
        <w:rPr>
          <w:i/>
        </w:rPr>
        <w:t>Signor sì, ch’io ho memoria d’haver visto e conosciuto il quondam reverendo padre Hieronimo Emiliano, perché mi ricordo che  haveva seco un altro padre, al quale dicevano frate Tomaso; et mi ricordo che venivano a Careno et pigliavano delli figlioli, quali erano amalati et erano la più parte tignosi, et li facevano curare; et nella sua compagnia vi era anco un Giovan Pietro Borello da Vercurago, qual si levò poi fuori della congregatione e ritornò a casa sua a Vercurago;  et detto frate Tomaso predicava in chiesa al popolo.</w:t>
      </w:r>
    </w:p>
    <w:p>
      <w:pPr>
        <w:pStyle w:val="Normal"/>
        <w:jc w:val="both"/>
        <w:rPr/>
      </w:pPr>
      <w:r>
        <w:rPr/>
        <w:t xml:space="preserve">Domanda: </w:t>
      </w:r>
      <w:r>
        <w:rPr>
          <w:i/>
        </w:rPr>
        <w:t>Come detto padre Emiliano et altri si mantenessero il vivere et  vestire.</w:t>
      </w:r>
    </w:p>
    <w:p>
      <w:pPr>
        <w:pStyle w:val="Normal"/>
        <w:jc w:val="both"/>
        <w:rPr/>
      </w:pPr>
      <w:r>
        <w:rPr/>
        <w:t xml:space="preserve">Risposta: </w:t>
      </w:r>
      <w:r>
        <w:rPr>
          <w:i/>
        </w:rPr>
        <w:t>Andavano cercando l’elemosina et gli veniva fatto del bene assai; ma, ch’io sapessi, non avevano alcuna entrata.</w:t>
      </w:r>
    </w:p>
    <w:p>
      <w:pPr>
        <w:pStyle w:val="Normal"/>
        <w:jc w:val="both"/>
        <w:rPr/>
      </w:pPr>
      <w:r>
        <w:rPr/>
        <w:t xml:space="preserve">Domanda: </w:t>
      </w:r>
      <w:r>
        <w:rPr>
          <w:i/>
        </w:rPr>
        <w:t>Che vita faceva detto padre</w:t>
      </w:r>
      <w:r>
        <w:rPr/>
        <w:t>.</w:t>
      </w:r>
    </w:p>
    <w:p>
      <w:pPr>
        <w:pStyle w:val="Normal"/>
        <w:jc w:val="both"/>
        <w:rPr>
          <w:i/>
          <w:i/>
        </w:rPr>
      </w:pPr>
      <w:r>
        <w:rPr/>
        <w:t xml:space="preserve">Risposta: </w:t>
      </w:r>
      <w:r>
        <w:rPr>
          <w:i/>
        </w:rPr>
        <w:t xml:space="preserve">Bisogna che facesse vita d’astinenza, perché viveva con quelli poveri, che pigliava seco per medicare; et andava con loro processionalmente a cercare; né si sentiva a dire che andasse a casa d’ alcuno a mangiare o vero a banchetto. </w:t>
      </w:r>
    </w:p>
    <w:p>
      <w:pPr>
        <w:pStyle w:val="Normal"/>
        <w:jc w:val="both"/>
        <w:rPr/>
      </w:pPr>
      <w:r>
        <w:rPr/>
        <w:t>Quali gli insegnamenti di vita cristiana per noi desiderosi di imitare san Girolamo proprio perché la Provvidenza ce lo ha dato come modello e patrono?</w:t>
      </w:r>
    </w:p>
    <w:p>
      <w:pPr>
        <w:pStyle w:val="Normal"/>
        <w:jc w:val="both"/>
        <w:rPr/>
      </w:pPr>
      <w:r>
        <w:rPr/>
        <w:t>Abbiamo letto che a Carenno raccoglieva bambini ammalati di tigna e li curava.</w:t>
      </w:r>
    </w:p>
    <w:p>
      <w:pPr>
        <w:pStyle w:val="Normal"/>
        <w:jc w:val="both"/>
        <w:rPr/>
      </w:pPr>
      <w:r>
        <w:rPr/>
        <w:t>La tigna è malattia della pelle ed in particolare del capo, generalmente contratta da animali domestici in ambiente povero di igiene; esiste ancora ma è difficile infettarsi ed oggi è molto più facile curarla.</w:t>
      </w:r>
    </w:p>
    <w:p>
      <w:pPr>
        <w:pStyle w:val="Normal"/>
        <w:jc w:val="both"/>
        <w:rPr/>
      </w:pPr>
      <w:r>
        <w:rPr/>
        <w:t>La cosa sorprendente di questa prima risposta è che al teste Fontana viene chiesto se ha conosciuto padre Girolamo che abitava a Somasca e la risposta affermativa scivola subito sul fatto che il santo gli balza immediatamente agli occhi come colui che si dedicava alla cura dei fanciulli in sofferenza per abbandono o malattia.</w:t>
      </w:r>
    </w:p>
    <w:p>
      <w:pPr>
        <w:pStyle w:val="Normal"/>
        <w:jc w:val="both"/>
        <w:rPr/>
      </w:pPr>
      <w:r>
        <w:rPr/>
        <w:t>È la prima grande caratteristica del nostro san Girolamo che si propone di favorire la crescita dei piccoli, facendosi educatore cristiano in ruolo di supplenza alle carenze familiari: una pedagogia che prende l’avvio dalla presenza in mezzo ai fanciulli e dalla condivisione delle attività quotidiane.</w:t>
      </w:r>
    </w:p>
    <w:p>
      <w:pPr>
        <w:pStyle w:val="Normal"/>
        <w:jc w:val="both"/>
        <w:rPr/>
      </w:pPr>
      <w:r>
        <w:rPr/>
        <w:t>Presenza e condivisione: un bel programma di vita di ogni famiglia che intenda educare cristianamente i propri figli e tutti insieme educarsi.</w:t>
      </w:r>
    </w:p>
    <w:p>
      <w:pPr>
        <w:pStyle w:val="Normal"/>
        <w:jc w:val="both"/>
        <w:rPr/>
      </w:pPr>
      <w:r>
        <w:rPr/>
        <w:t xml:space="preserve">Nella famiglia, infatti, si realizza la fondamentale e originaria esperienza del dono che viene ricevuto e dato: si riceve gratuitamente l’amore e gratuitamente lo si rende se si vuole vivere il significato unificante della famiglia e maturare la vera realtà di comunione che oggi è aggredita dall’individualismo moderno, autoreferente e pesantemente egoistico. </w:t>
      </w:r>
    </w:p>
    <w:p>
      <w:pPr>
        <w:pStyle w:val="Normal"/>
        <w:jc w:val="both"/>
        <w:rPr/>
      </w:pPr>
      <w:r>
        <w:rPr/>
        <w:t>Per evitare di essere vittima di queste aggressioni la famiglia deve realizzare condizioni affettive e relazionali tali che permettano l’accoglienza della vita, senza alcun dubbio, ma anche la sua cura lungo tutto il ventaglio delle età e delle esperienze.</w:t>
      </w:r>
    </w:p>
    <w:p>
      <w:pPr>
        <w:pStyle w:val="Normal"/>
        <w:jc w:val="both"/>
        <w:rPr/>
      </w:pPr>
      <w:r>
        <w:rPr/>
        <w:t>Tutto questo richiede sacrificio, così si diceva un tempo quando questa parola si conosceva ancora ed aveva un gran contenuto di valore che era parte fondante dell’ascesi cristiana riferita all’esempio di Cristo crocifisso. Sfrondiamo pure il termine dalla sua eventuale parte che i tempi nostri intendono negativa, e diciamo positivamente che il punto di partenza per la cura dei figli necessita dai genitori oblatività gratuita, personale e di coppia.</w:t>
      </w:r>
    </w:p>
    <w:p>
      <w:pPr>
        <w:pStyle w:val="Normal"/>
        <w:jc w:val="both"/>
        <w:rPr/>
      </w:pPr>
      <w:r>
        <w:rPr/>
        <w:t>Questa sera soffermiamoci ad animare il compito, o meglio la vocazione, dei genitori; e visto l’andamento dell’attuale vivere sociale direi anche dei nonni.</w:t>
      </w:r>
    </w:p>
    <w:p>
      <w:pPr>
        <w:pStyle w:val="Normal"/>
        <w:jc w:val="both"/>
        <w:rPr/>
      </w:pPr>
      <w:r>
        <w:rPr/>
        <w:t>Come aiutare la crescita e la maturazione della personalità dei figli? Come non tradire il ruolo di genitori?</w:t>
      </w:r>
    </w:p>
    <w:p>
      <w:pPr>
        <w:pStyle w:val="Normal"/>
        <w:jc w:val="both"/>
        <w:rPr/>
      </w:pPr>
      <w:r>
        <w:rPr/>
        <w:t>Direi che prima di tutto dobbiamo evitare alcune modalità relazionali che mi sembra di poter sintetizzare in tre atteggiamenti errati: essere protettivi, essere indifferenti, essere interferenti.</w:t>
      </w:r>
    </w:p>
    <w:p>
      <w:pPr>
        <w:pStyle w:val="Normal"/>
        <w:jc w:val="both"/>
        <w:rPr/>
      </w:pPr>
      <w:r>
        <w:rPr/>
        <w:t>Se siamo protettivi siamo facilmente complici perché, generalmente, copriamo l’errore e così lo autorizziamo per il futuro, rallentando rovinosamente il processo di crescita nell’autonomia personale. Se siamo indifferenti, perché prima di tutto e di tutti veniamo noi con la nostra personale realizzazione che non ammette ostacoli di ogni provenienza, siamo egoisti assenti e non comunichiamo la cosa essenziale a chi abbiamo dato la vita: l’affetto. Se siamo interferenti è perché siamo autoritari e non autorevoli, risultando superbi e curiosi.</w:t>
      </w:r>
    </w:p>
    <w:p>
      <w:pPr>
        <w:pStyle w:val="Normal"/>
        <w:jc w:val="both"/>
        <w:rPr/>
      </w:pPr>
      <w:r>
        <w:rPr/>
        <w:t>Al contrario se riteniamo che il nostro ruolo di genitori all’interno della famiglia debba essere quello della presenza e della condivisione, allora per i nostri figli, che vengono prima di tutto ed attraverso i quali ci realizziamo perché sono loro la nostra fortuna, opereremo quelle scelte che li liberino da condizionamenti fisici e spirituali e svilupperemo un cammino condiviso di crescita armoniosa delle personalità.</w:t>
      </w:r>
    </w:p>
    <w:p>
      <w:pPr>
        <w:pStyle w:val="Normal"/>
        <w:jc w:val="both"/>
        <w:rPr/>
      </w:pPr>
      <w:r>
        <w:rPr/>
        <w:t>Su questi presupposti l’attenzione ai figli terrà conto delle cose più facili e semplici che sono: la salvaguardia della salute fisica, la proposta culturale e l’inserimento alla professione; ma soprattutto valorizzerà la formazione della coscienza. Per formare la retta coscienza la famiglia deve rendere l’omaggio al primato di Dio: “Io sono il Signore Dio tuo! Non avrai altro Dio all’infuori di Me”.</w:t>
      </w:r>
    </w:p>
    <w:p>
      <w:pPr>
        <w:pStyle w:val="Normal"/>
        <w:jc w:val="both"/>
        <w:rPr/>
      </w:pPr>
      <w:r>
        <w:rPr/>
        <w:t xml:space="preserve">La famiglia deve sciogliere quotidianamente l’inno delle sue anime, nella consapevolezza e nella gioia della comunione vitale con Dio. </w:t>
      </w:r>
    </w:p>
    <w:p>
      <w:pPr>
        <w:pStyle w:val="Normal"/>
        <w:jc w:val="both"/>
        <w:rPr/>
      </w:pPr>
      <w:r>
        <w:rPr/>
        <w:t>E allora due strumenti efficaci di crescita insieme: la nuova preghiera o la preghiera di nuovo e la nuova tenerezza o la tenerezza di nuovo.</w:t>
      </w:r>
    </w:p>
    <w:p>
      <w:pPr>
        <w:pStyle w:val="Normal"/>
        <w:jc w:val="both"/>
        <w:rPr/>
      </w:pPr>
      <w:r>
        <w:rPr/>
        <w:t>Il salmo ci esorta: “Venite figli, ascoltatemi; vi insegnerò l’amore del Signore”; e ancora: “Una generazione narra all’altra le tue opere, annuncia le tue meraviglie, o Signore”. Raccontiamo ai figli la nostra vita con Dio, non solo come memoria ma come attualità: noi preghiamo? Se pregassimo saremmo “genitori” di preghiera. Noi cerchiamo il Regno di Dio e ne parliamo traendo le parole dal nostro tesoro di catechesi, oppure lasciamo che i nostri figli abbiano delle realtà future ed eterne una meschinissima visione fatta di nuvolette al polistirolo bianco e azzurrino, tra le quali ci si sprofonda cercando di superare noia e banalità sorbendo un buon caffè d’oro?</w:t>
      </w:r>
    </w:p>
    <w:p>
      <w:pPr>
        <w:pStyle w:val="Normal"/>
        <w:jc w:val="both"/>
        <w:rPr/>
      </w:pPr>
      <w:r>
        <w:rPr/>
        <w:t>E la tenerezza, che si assume nella reciproca lealtà, nella chiarezza, nel dare e ricevere credibilità senza manipolazioni od estorsioni,  nel manifestare le ragioni dei comportamenti, nella corrispondenza del pensiero con le parole e i fatti, nella capacità del perdono e nell’accettazione della sofferenza.</w:t>
      </w:r>
    </w:p>
    <w:p>
      <w:pPr>
        <w:pStyle w:val="Normal"/>
        <w:jc w:val="both"/>
        <w:rPr/>
      </w:pPr>
      <w:r>
        <w:rPr/>
        <w:t xml:space="preserve">L’esempio di san Girolamo si è misurato sulle parole di Cristo: “Come io vi ho amati, così amatevi anche voi gli uni gli altri”. </w:t>
      </w:r>
    </w:p>
    <w:p>
      <w:pPr>
        <w:pStyle w:val="Normal"/>
        <w:jc w:val="both"/>
        <w:rPr/>
      </w:pPr>
      <w:r>
        <w:rPr/>
        <w:t xml:space="preserve">Se talvolta ci sembrasse difficile amare e servire i figli, allora dovremmo dubitare di avere noi, a nostra volta, accettato l’amore di Dio.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32:00Z</dcterms:created>
  <dc:creator>.</dc:creator>
  <dc:description/>
  <cp:keywords/>
  <dc:language>en-US</dc:language>
  <cp:lastModifiedBy>.</cp:lastModifiedBy>
  <cp:lastPrinted>2008-01-12T14:39:00Z</cp:lastPrinted>
  <dcterms:modified xsi:type="dcterms:W3CDTF">2008-02-05T16:00:00Z</dcterms:modified>
  <cp:revision>6</cp:revision>
  <dc:subject/>
  <dc:title>Novena a san Girolamo 2008 – 1</dc:title>
</cp:coreProperties>
</file>