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5</w:t>
      </w:r>
    </w:p>
    <w:p>
      <w:pPr>
        <w:pStyle w:val="Normal"/>
        <w:rPr>
          <w:b/>
          <w:b/>
          <w:sz w:val="28"/>
          <w:szCs w:val="28"/>
        </w:rPr>
      </w:pPr>
      <w:r>
        <w:rPr>
          <w:b/>
          <w:sz w:val="28"/>
          <w:szCs w:val="28"/>
        </w:rPr>
      </w:r>
    </w:p>
    <w:p>
      <w:pPr>
        <w:pStyle w:val="Normal"/>
        <w:rPr/>
      </w:pPr>
      <w:r>
        <w:rPr/>
      </w:r>
    </w:p>
    <w:p>
      <w:pPr>
        <w:pStyle w:val="Normal"/>
        <w:jc w:val="both"/>
        <w:rPr/>
      </w:pPr>
      <w:r>
        <w:rPr/>
        <w:t>Ascoltiamo le risposte di un altro teste al primo processo di beatificazione di san Girolamo, celebrato in Somasca.</w:t>
      </w:r>
    </w:p>
    <w:p>
      <w:pPr>
        <w:pStyle w:val="Normal"/>
        <w:jc w:val="both"/>
        <w:rPr/>
      </w:pPr>
      <w:r>
        <w:rPr/>
        <w:t>Si tratta di Anastasia, vedova di Luigi de Bassi e ostetrica in Olginate. Ha circa ottanta anni.</w:t>
      </w:r>
    </w:p>
    <w:p>
      <w:pPr>
        <w:pStyle w:val="Normal"/>
        <w:jc w:val="both"/>
        <w:rPr/>
      </w:pPr>
      <w:r>
        <w:rPr/>
        <w:t xml:space="preserve">Domanda: </w:t>
      </w:r>
      <w:r>
        <w:rPr>
          <w:i/>
        </w:rPr>
        <w:t>Se le è stato detto su che cosa debba essere interrogata racconti il colloquio.</w:t>
      </w:r>
    </w:p>
    <w:p>
      <w:pPr>
        <w:pStyle w:val="Normal"/>
        <w:jc w:val="both"/>
        <w:rPr>
          <w:i/>
          <w:i/>
        </w:rPr>
      </w:pPr>
      <w:r>
        <w:rPr/>
        <w:t xml:space="preserve">Risposta: </w:t>
      </w:r>
      <w:r>
        <w:rPr>
          <w:i/>
        </w:rPr>
        <w:t>Mi dissero potria esser che fosti essaminata sopra la vita del quondam Hieronimo Emiliano, perché si tratta di beatificarlo; e così ragionando, io gli dissi che mi ricordava d’haverlo visto, mentre da Somasca veniva a Olginate la festa con quattro o sei delli figliuoli, che lui amaestrava, ad insegnare a quelli di Olginate et a disputare la dottrina christiana; né però da alcuno mi è stato detto che debba dire, né ad un modo ne all’altro; ne meno mi è stata promessa cosa alcuna, né anco ne spero da alcuno per questa mia deposizione.</w:t>
      </w:r>
    </w:p>
    <w:p>
      <w:pPr>
        <w:pStyle w:val="Normal"/>
        <w:jc w:val="both"/>
        <w:rPr/>
      </w:pPr>
      <w:r>
        <w:rPr/>
        <w:t xml:space="preserve">Domanda: </w:t>
      </w:r>
      <w:r>
        <w:rPr>
          <w:i/>
        </w:rPr>
        <w:t>Se mai abbia udito nominare il detto Hieronimo Meani o Emiliani, oppure se l’abbia conosciuto.</w:t>
      </w:r>
    </w:p>
    <w:p>
      <w:pPr>
        <w:pStyle w:val="Normal"/>
        <w:jc w:val="both"/>
        <w:rPr/>
      </w:pPr>
      <w:r>
        <w:rPr/>
        <w:t xml:space="preserve">Risposta: </w:t>
      </w:r>
      <w:r>
        <w:rPr>
          <w:i/>
        </w:rPr>
        <w:t>Mi ricordo bene che veniva da Somasca a Olginate con alcuni figliuoli delli suoi, con un prete Paolo, et m’insegnava la dottrina christiana. Mi ricordo però haverlo sentito a nominare dal quondam mio padre et mia madre, quali dicevano che lui haveva istituita quella scola a Somasca et che è stato lui che l’ha mettuta in piede; et che haveva abandonato il mondo per servire a nostro Signore, spendendo il patrimonio in congregare delli poveri orfani et quelli amaestrando.</w:t>
      </w:r>
    </w:p>
    <w:p>
      <w:pPr>
        <w:pStyle w:val="Normal"/>
        <w:jc w:val="both"/>
        <w:rPr/>
      </w:pPr>
      <w:r>
        <w:rPr/>
        <w:t>Mi soffermo a considerare il fatto che san Girolamo i giorni di festa, le domeniche, li andava a celebrare in diverse chiese, ora a Carenno, ora a Olginate. A Somasca non c’era ancora la parrocchia anche se c’era la chiesetta di san Bartolomeo.</w:t>
      </w:r>
    </w:p>
    <w:p>
      <w:pPr>
        <w:pStyle w:val="Normal"/>
        <w:jc w:val="both"/>
        <w:rPr/>
      </w:pPr>
      <w:r>
        <w:rPr/>
        <w:t>Alla santa messa domenicale san Girolamo univa altri impegni per onorare la festa: l’incontro con la comunità nella lode di Dio, nell’ascolto della sua Parola e nella partecipazione all’Eucaristia prima di tutto; e poi, nel contesto del riposo domenicale, l’istruzione catechistica ed anche la disputa sulle verità della fede che venivano presentate a piccoli e grandi.</w:t>
      </w:r>
    </w:p>
    <w:p>
      <w:pPr>
        <w:pStyle w:val="Normal"/>
        <w:jc w:val="both"/>
        <w:rPr/>
      </w:pPr>
      <w:r>
        <w:rPr/>
        <w:t>Qualcosa del genere abbiamo vissuto noi in altri tempi; ma oggi viviamo in contesti sociali diversi e se la domenica mantiene pur sempre la sua esigenza di lode di Dio attraverso la comunità che celebra l’Eucaristia e che ascolta la parola di Dio, è tuttavia vissuta da molti cristiani con qualche remora e qualche disaffezione. E non può e non deve essere così, perché i cristiani sono quelli della domenica. Ce lo ha ricordato il papa in una recente omelia citando la risposta che nel 304 i cristiani di Abitene (nell’attuale Tunisia) diedero al giudice che li interrogava sul perché avessero osato celebrare la funzione religiosa pur sapendo che questo era punito con la morte: “Sine dominico non possumus”: senza la domenica, il giorno del Signore, non possiamo vivere.</w:t>
      </w:r>
    </w:p>
    <w:p>
      <w:pPr>
        <w:pStyle w:val="Normal"/>
        <w:jc w:val="both"/>
        <w:rPr/>
      </w:pPr>
      <w:r>
        <w:rPr/>
        <w:t>Quei cristiani sapevano e vivevano molto bene i due significati principali della domenica e li percepivano in unità inscindibile.</w:t>
      </w:r>
    </w:p>
    <w:p>
      <w:pPr>
        <w:pStyle w:val="Normal"/>
        <w:jc w:val="both"/>
        <w:rPr/>
      </w:pPr>
      <w:r>
        <w:rPr/>
        <w:t>Prima di tutto la domenica è il dono del Signore, il dono che Egli fa di se stesso Risorto del cui contatto i cristiani hanno necessità per essere se stessi.</w:t>
      </w:r>
    </w:p>
    <w:p>
      <w:pPr>
        <w:pStyle w:val="Normal"/>
        <w:jc w:val="both"/>
        <w:rPr/>
      </w:pPr>
      <w:r>
        <w:rPr/>
        <w:t>In secondo luogo dobbiamo dire che al contatto spirituale, interno e soggettivo con Gesù Risorto, la domenica unisce l’incontro con Lui in un giorno preciso del nostro vivere per cui la domenica non è solo spiritualità proiettata sulla vita eterna del paradiso, ma è anche momento concreto, corporeo e comunitario che costituisce la nostra temporalità terrena.</w:t>
      </w:r>
    </w:p>
    <w:p>
      <w:pPr>
        <w:pStyle w:val="Normal"/>
        <w:jc w:val="both"/>
        <w:rPr/>
      </w:pPr>
      <w:r>
        <w:rPr/>
        <w:t>La domenica dunque dà alla nostra vita, nel suo insieme terreno e celeste, un centro e un ordine interiore formidabile e necessario. Per questo la domenica non è, o non dovrebbe essere, un precetto ma una nostra interiore necessità; senza la parola di Dio, senza l’Eucaristia, senza la comunità e senza il riposo dagli impegni feriali, elementi tutti che unitariamente ci permettono di creare spazio a Gesù Risorto e al suo amore, la nostra vita è vuota e sterile.</w:t>
      </w:r>
    </w:p>
    <w:p>
      <w:pPr>
        <w:pStyle w:val="Normal"/>
        <w:jc w:val="both"/>
        <w:rPr/>
      </w:pPr>
      <w:r>
        <w:rPr/>
        <w:t>Ai nostri giorni da troppi cristiani la domenica è come tradita e di conseguenza la vita cristiana è minata nel suo fondamento, nella sua dignità e nella sua bellezza.</w:t>
      </w:r>
    </w:p>
    <w:p>
      <w:pPr>
        <w:pStyle w:val="Normal"/>
        <w:jc w:val="both"/>
        <w:rPr/>
      </w:pPr>
      <w:r>
        <w:rPr/>
        <w:t>E allora guardiamo dentro la nostra domenica e domandiamoci se non sia necessario anche per noi stabilire con il giorno del Signore una relazione rinnovata che ci sorregga e dia orientamento alla nostra vita; un ritorno al Risorto che è nostro sostegno sino al termine della nostra vita terrena. La domenica con Gesù è una realtà che mentre ci unisce ci dona spazio di libertà, ci proietta al di là dell’attivismo della vita quotidiana feriale per incontrare l’amore di Dio creatore dal quale proveniamo e verso il quale siamo in cammino. E il nostro cammino è missionario come è stato quello degli Apostoli che hanno lasciato tutto e, con la loro scarsa cultura ma ricchi della loro libertà interiore e dell’amore per Gesù, hanno raggiunto i confini della terra predicando il Vangelo.</w:t>
      </w:r>
    </w:p>
    <w:p>
      <w:pPr>
        <w:pStyle w:val="Normal"/>
        <w:jc w:val="both"/>
        <w:rPr/>
      </w:pPr>
      <w:r>
        <w:rPr/>
        <w:t>Noi ci troviamo di fronte ad un mondo di presunta erudizione e di fittizia formazione ed al cospetto di un mondo di poveri e di semplici; a tutti loro l’esempio della nostra domenica deve manifestare la realtà salvifica di Cristo crocifisso e risorto.</w:t>
      </w:r>
    </w:p>
    <w:p>
      <w:pPr>
        <w:pStyle w:val="Normal"/>
        <w:jc w:val="both"/>
        <w:rPr/>
      </w:pPr>
      <w:r>
        <w:rPr/>
        <w:t>Guardiamola un po’ in faccia la realtà della domenica di molti cristiani, almeno nel nostro mondo occidentale nel quale trionfa il primato del fine settimana, del tempo libero.</w:t>
      </w:r>
    </w:p>
    <w:p>
      <w:pPr>
        <w:pStyle w:val="Normal"/>
        <w:jc w:val="both"/>
        <w:rPr/>
      </w:pPr>
      <w:r>
        <w:rPr/>
        <w:t>Nessuno misconosce la necessità, l’importanza e la bellezza del tempo libero per noi che siamo presi nel vortice della fretta delle moderne società. Ma il tempo libero non può essere senza un centro interiore da cui provenga qualche buon orientamento, se non vuole essere un tempo vuoto e incapace di rivitalizzare e ricreare le forze fisiche e spirituali della persona.</w:t>
      </w:r>
    </w:p>
    <w:p>
      <w:pPr>
        <w:pStyle w:val="Normal"/>
        <w:jc w:val="both"/>
        <w:rPr/>
      </w:pPr>
      <w:r>
        <w:rPr/>
        <w:t>Così deve essere la nostra domenica: incontro con Cristo Risorto nella Parola e nel Sacramento, il giorno del Signore; è il primo giorno della settimana e ci richiama il giorno del mattino della creazione, festa della creazione, giorno della luce e festa della gratitudine e della gioia per la creazione di Dio, contro la quale troppa parte del mondo attuale si accanisce; è anche, nella riflessione della Chiesa, l’ultimo giorno della settimana e quindi raccoglie l’eredità del settimo giorno della creazione, il giorno del riposo che, nella comunità parrocchiale, diviene un grande abbraccio in amicizia e fraternità e ci permette di percepire qualcosa della libertà e dell’uguaglianza di tutte le creature di D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09:00Z</dcterms:created>
  <dc:creator>Solinas Elena</dc:creator>
  <dc:description/>
  <cp:keywords/>
  <dc:language>en-US</dc:language>
  <cp:lastModifiedBy>.</cp:lastModifiedBy>
  <cp:lastPrinted>2008-01-29T14:21:00Z</cp:lastPrinted>
  <dcterms:modified xsi:type="dcterms:W3CDTF">2008-02-05T09:50:00Z</dcterms:modified>
  <cp:revision>5</cp:revision>
  <dc:subject/>
  <dc:title>Novena di san Girolamo 2008  -  5</dc:title>
</cp:coreProperties>
</file>