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ovena di san Girolamo 2008  -  6</w:t>
      </w:r>
    </w:p>
    <w:p>
      <w:pPr>
        <w:pStyle w:val="Normal"/>
        <w:rPr>
          <w:b/>
          <w:b/>
          <w:sz w:val="28"/>
          <w:szCs w:val="28"/>
        </w:rPr>
      </w:pPr>
      <w:r>
        <w:rPr>
          <w:b/>
          <w:sz w:val="28"/>
          <w:szCs w:val="28"/>
        </w:rPr>
      </w:r>
    </w:p>
    <w:p>
      <w:pPr>
        <w:pStyle w:val="Normal"/>
        <w:jc w:val="both"/>
        <w:rPr/>
      </w:pPr>
      <w:r>
        <w:rPr/>
        <w:t xml:space="preserve">Il 17 settembre 1626,  all’età di cento anni, fu interrogata per una seconda volta nel processo apostolico di Milano l’Anastasia de Bassi. La sua deposizione, nonostante l’età, è ancora più ricca di ricordi rispetto al primo momento del processo ordinario di Somasca. Ascoltiamola in alcune sue espressioni che ci aiuteranno a ricostruire l’itinerario di santità di san Girolamo che a me sembra individuabile in questa sequenza: al primo posto Dio, la Signoria di Dio, Dio da amare; al secondo posto la consapevolezza di essere peccatori e quindi del peccato da espiare con la mortificazione; infine il prossimo da servire soprattutto il più fragile e povero che meglio rappresenta il Signore. </w:t>
      </w:r>
    </w:p>
    <w:p>
      <w:pPr>
        <w:pStyle w:val="Normal"/>
        <w:jc w:val="both"/>
        <w:rPr/>
      </w:pPr>
      <w:r>
        <w:rPr/>
        <w:t xml:space="preserve">Alle domande così risponde la teste: </w:t>
      </w:r>
      <w:r>
        <w:rPr>
          <w:i/>
        </w:rPr>
        <w:t>di detto Padre Girolamo sempre si è sentito solo dir bene, che ha fatto del bene, e si è sempre esercitato nelle opere buone di pietà e carità verso il Signore Iddio. So che ha adempiuto li Commandamenti di Nostro Signore e della Santa Fede Cattolica, che l’insegnava ancora all’altri, perché veniva a Olginate ad insegnare la Dottrina Cristiana, che io l’ho veduto, et insegnava alli Figliuoli il Pater, l’Ave Maria, il Credo et li 10 Commandamenti.</w:t>
      </w:r>
    </w:p>
    <w:p>
      <w:pPr>
        <w:pStyle w:val="Normal"/>
        <w:jc w:val="both"/>
        <w:rPr/>
      </w:pPr>
      <w:r>
        <w:rPr/>
        <w:t>Dunque pietà e amore di Dio, quello che nei doni di grazia dello Spirito Santo è descritto come il santo timor di Dio.</w:t>
      </w:r>
    </w:p>
    <w:p>
      <w:pPr>
        <w:pStyle w:val="Normal"/>
        <w:jc w:val="both"/>
        <w:rPr/>
      </w:pPr>
      <w:r>
        <w:rPr/>
        <w:t>Quale posto ha Dio nella nostra vita personale, di famiglia e di comunità e di quale attenzione lo circondiamo? Innanzitutto direi che non dobbiamo vivere “nell’ignoranza di Dio”, ignoranza che san Paolo nella lettera ai Romani descrive come il principio e la spiegazione di tutte le deviazioni morali e quindi del degrado e dell’insuccesso dell’uomo. San Paolo parla anzi della necessità dell’ «obbedienza alla fede» perché la nostra vita si alimenta alla sorgente della fede in Dio e solo facendola crescere realizziamo la finalità primaria per la quale siamo vivi in questo mondo che è la conoscenza dell’amore di Dio; amore di cui Egli facilita la rivelazione a chi sente il dovere della fede in Lui e gli rende testimonianza.</w:t>
      </w:r>
    </w:p>
    <w:p>
      <w:pPr>
        <w:pStyle w:val="Normal"/>
        <w:jc w:val="both"/>
        <w:rPr/>
      </w:pPr>
      <w:r>
        <w:rPr/>
        <w:t>Testimoniare la “signoria di Dio” può anche essere difficile perché la nostra ragione ha le sue esitazioni, ha difficoltà nel superare le obiezioni, sovente sente l’ansia causata dalle oscurità della fede. Me se avremo la necessaria prudenza e la vigilanza per non alimentare volontariamente i nostri dubbi e le nostre incertezze non cadremo in quell’accecamento dello spirito che proviene dalla superbia intellettuale. Forse non arriveremo, neppure nelle fasi più oscure e dolorose della nostra esistenza, a rifiutare volontariamente Dio o a decretarne il declino e la morte; ma è piuttosto facile lasciarci prendere da forme di noncuranza per cui il cammino della nostra vita si svolge senza riferimenti al Signore e, tutto sommato, senza l’entusiasmo della speranza, in un circuito di egoismo autoreferente ed inutile per gli altri, ma anche per noi.</w:t>
      </w:r>
    </w:p>
    <w:p>
      <w:pPr>
        <w:pStyle w:val="Normal"/>
        <w:jc w:val="both"/>
        <w:rPr/>
      </w:pPr>
      <w:r>
        <w:rPr/>
        <w:t>E allora diamo risalto al primo comandamento dal quale prendono senso e conseguenza tutti gli altri: “Io sono il Signore Dio tuo: non avrai altro Dio fuori di Me”.</w:t>
      </w:r>
    </w:p>
    <w:p>
      <w:pPr>
        <w:pStyle w:val="Normal"/>
        <w:jc w:val="both"/>
        <w:rPr/>
      </w:pPr>
      <w:r>
        <w:rPr/>
        <w:t>Qualche tentazione di cercare altri dei, ossia altri autori e sostenitori del nostro vivere, ce l’abbiamo ai nostri giorni; e sono idoli che sostituiscono il Dio della verità e della luce per far posto al demonio che si riveste di “angelo di luce” ma dentro è menzogna e tenebre.</w:t>
      </w:r>
    </w:p>
    <w:p>
      <w:pPr>
        <w:pStyle w:val="Normal"/>
        <w:jc w:val="both"/>
        <w:rPr/>
      </w:pPr>
      <w:r>
        <w:rPr/>
        <w:t>È superfluo che io faccia un elenco dei nostri idoli che, bene o male, si rifanno tutti al fascino della ricchezza, dell’egoismo e del piacere.</w:t>
      </w:r>
    </w:p>
    <w:p>
      <w:pPr>
        <w:pStyle w:val="Normal"/>
        <w:jc w:val="both"/>
        <w:rPr/>
      </w:pPr>
      <w:r>
        <w:rPr/>
        <w:t>Ricordiamoci: servire Dio è regnare, servire gli idoli è ridursi in schiavitù.</w:t>
      </w:r>
    </w:p>
    <w:p>
      <w:pPr>
        <w:pStyle w:val="Normal"/>
        <w:jc w:val="both"/>
        <w:rPr/>
      </w:pPr>
      <w:r>
        <w:rPr/>
        <w:t xml:space="preserve">Un’altra risposta del teste Anastasia de Bassi: </w:t>
      </w:r>
      <w:r>
        <w:rPr>
          <w:i/>
        </w:rPr>
        <w:t>Ho sentito da detti miei Padre, e Madre, et altri, che non ho a memoria per essere gran tempo, che il detto Beato Girolamo ha fatto gran penitenza, e che digiunava in pane e acqua e che dormiva malamente là sopra dove è la Rocca…</w:t>
      </w:r>
    </w:p>
    <w:p>
      <w:pPr>
        <w:pStyle w:val="Normal"/>
        <w:jc w:val="both"/>
        <w:rPr/>
      </w:pPr>
      <w:r>
        <w:rPr/>
        <w:t>Ed è la riflessione sul secondo punto del cammino di santità di san Girolamo: coscienza di essere peccatore e necessità di chiedere il perdono espiando il peccato con opere di mortificazione. Ed eccola la parola che non trova più interesse, o ne trova troppo poco, nel nostro cristianesimo: la mortificazione.</w:t>
      </w:r>
    </w:p>
    <w:p>
      <w:pPr>
        <w:pStyle w:val="Normal"/>
        <w:jc w:val="both"/>
        <w:rPr/>
      </w:pPr>
      <w:r>
        <w:rPr/>
        <w:t>Questi nostri luoghi parlano delle penitenze di san Girolamo il quale è descritto dal suo amico in lacrime ai piedi del Crocifisso per il ricordo dei suoi peccati e nella supplica di non essergli giudice ma Salvatore.</w:t>
      </w:r>
    </w:p>
    <w:p>
      <w:pPr>
        <w:pStyle w:val="Normal"/>
        <w:jc w:val="both"/>
        <w:rPr/>
      </w:pPr>
      <w:r>
        <w:rPr/>
        <w:t>È forse vero che i tempi che viviamo ci danno tante occasioni di sofferenze ma è altrettanto vero che non viviamo la sofferenza come momento di purificazione né sappiamo mantenerci in quel limite di essenzialità e discrezione, nella ricerca del benessere sempre e ad ogni costo.</w:t>
      </w:r>
    </w:p>
    <w:p>
      <w:pPr>
        <w:pStyle w:val="Normal"/>
        <w:jc w:val="both"/>
        <w:rPr/>
      </w:pPr>
      <w:r>
        <w:rPr/>
        <w:t>Al contrario è l’unione con Cristo sulla Croce che qualifica il cristiano il quale sa che non può seguire il Maestro senza rinnegare se stesso, senza coltivare lo spirito di mortificazione e, di più, senza la componente abituale delle opere di penitenza.</w:t>
      </w:r>
    </w:p>
    <w:p>
      <w:pPr>
        <w:pStyle w:val="Normal"/>
        <w:jc w:val="both"/>
        <w:rPr/>
      </w:pPr>
      <w:r>
        <w:rPr/>
        <w:t>Ha detto recentemente il nostro Papa Benedetto: “…a quanti nel nostro tempo sono in cerca della misericordia divina e attendono un segno che tocchi la loro mente ed il loro cuore l’evangelista ricorda che il solo segno è Gesù innalzato sulla croce”.</w:t>
      </w:r>
    </w:p>
    <w:p>
      <w:pPr>
        <w:pStyle w:val="Normal"/>
        <w:jc w:val="both"/>
        <w:rPr/>
      </w:pPr>
      <w:r>
        <w:rPr/>
        <w:t>Dovremmo, col pensiero rivolto alla croce, entrare in una pratica gioiosa e abituale della mortificazione e della penitenza, rinunciando volontariamente alle troppe comodità, ai troppi piaceri che, anche se non sono cattivi in se stessi, possono intiepidire e rendere difficile la nostra unione con Dio. È certo che l’uso moderato dei beni materiali ci può evitare di essere presi nei lacci del materialismo e ci rende più puri per stare con Cristo e per testimoniarlo.</w:t>
      </w:r>
    </w:p>
    <w:p>
      <w:pPr>
        <w:pStyle w:val="Normal"/>
        <w:jc w:val="both"/>
        <w:rPr/>
      </w:pPr>
      <w:r>
        <w:rPr/>
        <w:t xml:space="preserve">Infine un’altra risposta della nostra testimone che ci induce a riflettere sul servizio al prossimo. </w:t>
      </w:r>
    </w:p>
    <w:p>
      <w:pPr>
        <w:pStyle w:val="Normal"/>
        <w:jc w:val="both"/>
        <w:rPr>
          <w:i/>
          <w:i/>
        </w:rPr>
      </w:pPr>
      <w:r>
        <w:rPr>
          <w:i/>
        </w:rPr>
        <w:t>Era similmente Amatore de’ Poveri, che si mise a cercarli, et haverne cura d’essi, e li sosteneva con l’Elemosine, che andava cercando e li miei Padre, Madre e Madonna mi dicevano: vuol andare in Paradiso che fa oratione, e lava li panni, e la testa alli filli, et orfani; et perseverò in queste opere sante sino alla fine della sua vita.</w:t>
      </w:r>
    </w:p>
    <w:p>
      <w:pPr>
        <w:pStyle w:val="Normal"/>
        <w:jc w:val="both"/>
        <w:rPr/>
      </w:pPr>
      <w:r>
        <w:rPr/>
        <w:t>Ecco il servizio ai poveri come adesione al Regno di Dio, adesione a Cristo per la durata di una vita di conversione; così san Girolamo, che conosceva il Vangelo, secondo la testimonianza di persone umili e semplici, cristiani lavoratori e buoni fedeli, sapeva conquistarsi il paradiso.</w:t>
      </w:r>
    </w:p>
    <w:p>
      <w:pPr>
        <w:pStyle w:val="Normal"/>
        <w:jc w:val="both"/>
        <w:rPr/>
      </w:pPr>
      <w:r>
        <w:rPr/>
        <w:t>L’ingresso al paradiso è per quelli che Gesù, giusto giudice e Salvatore, riconoscerà per il loro esercizio dell’amore al prossimo, realtà di Cristo, affamato, assetato, senza tetto, nudo, malato e carcerato.</w:t>
      </w:r>
    </w:p>
    <w:p>
      <w:pPr>
        <w:pStyle w:val="Normal"/>
        <w:jc w:val="both"/>
        <w:rPr/>
      </w:pPr>
      <w:r>
        <w:rPr/>
        <w:t xml:space="preserve">Signore, quando mai ti abbiamo fatto tutto questo. Quello che avete fatto al più piccolo dei miei fratelli lo avete fatto a me. </w:t>
      </w:r>
    </w:p>
    <w:p>
      <w:pPr>
        <w:pStyle w:val="Normal"/>
        <w:jc w:val="both"/>
        <w:rPr/>
      </w:pPr>
      <w:r>
        <w:rPr/>
        <w:t>San Girolamo ha preso il Vangelo alla lettera ed è stato benedetto dal Sign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6:07:00Z</dcterms:created>
  <dc:creator>Solinas Elena</dc:creator>
  <dc:description/>
  <cp:keywords/>
  <dc:language>en-US</dc:language>
  <cp:lastModifiedBy>.</cp:lastModifiedBy>
  <dcterms:modified xsi:type="dcterms:W3CDTF">2008-02-05T09:52:00Z</dcterms:modified>
  <cp:revision>3</cp:revision>
  <dc:subject/>
  <dc:title>Novena di san Girolamo 2008  -  6</dc:title>
</cp:coreProperties>
</file>