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na di san Girolamo 2008  -  7</w:t>
      </w:r>
    </w:p>
    <w:p>
      <w:pPr>
        <w:pStyle w:val="Normal"/>
        <w:rPr>
          <w:b/>
          <w:b/>
          <w:sz w:val="28"/>
          <w:szCs w:val="28"/>
        </w:rPr>
      </w:pPr>
      <w:r>
        <w:rPr>
          <w:b/>
          <w:sz w:val="28"/>
          <w:szCs w:val="28"/>
        </w:rPr>
      </w:r>
    </w:p>
    <w:p>
      <w:pPr>
        <w:pStyle w:val="Normal"/>
        <w:rPr/>
      </w:pPr>
      <w:r>
        <w:rPr/>
      </w:r>
    </w:p>
    <w:p>
      <w:pPr>
        <w:pStyle w:val="Normal"/>
        <w:jc w:val="both"/>
        <w:rPr/>
      </w:pPr>
      <w:r>
        <w:rPr/>
        <w:t>L’ultimo di quattro testimoni che hanno visto san Girolamo è Cristoforo Amigoni di Somasca che doveva essere un sant’uomo perché richiesto di dire se avesse adempiuto al precetto pasquale rispose:</w:t>
      </w:r>
    </w:p>
    <w:p>
      <w:pPr>
        <w:pStyle w:val="Normal"/>
        <w:jc w:val="both"/>
        <w:rPr/>
      </w:pPr>
      <w:r>
        <w:rPr>
          <w:i/>
        </w:rPr>
        <w:t>Signor sì, che mi sono confessato a pasqua prossima passata dal reverendo padre preposito qui a Somasca et da lui ho anco ricevuto il santissimo sacramento; et doppo pasqua ancora mi son confessato et comunicato diverse volte per divotione.</w:t>
      </w:r>
    </w:p>
    <w:p>
      <w:pPr>
        <w:pStyle w:val="Normal"/>
        <w:jc w:val="both"/>
        <w:rPr/>
      </w:pPr>
      <w:r>
        <w:rPr/>
        <w:t>Alla domanda, poi, se avesse sentito nominare padre Hieronimo Miani che era solito abitare a Somasca e da chi lo abbia sentito rispose:</w:t>
      </w:r>
    </w:p>
    <w:p>
      <w:pPr>
        <w:pStyle w:val="Normal"/>
        <w:jc w:val="both"/>
        <w:rPr>
          <w:i/>
          <w:i/>
        </w:rPr>
      </w:pPr>
      <w:r>
        <w:rPr>
          <w:i/>
        </w:rPr>
        <w:t>Signor sì che l’ho sentito nominare, et l’ho anco conosciuto; et era un uomo non troppo grande, ma di venerabile aspetto; et viveva di elemosina, et mangiava lui il pane più negro e più duro et il pane migliore dava alli figliuoli; et mi ricordo che stava qui in fondo Somasca, in una certa casetta.</w:t>
      </w:r>
    </w:p>
    <w:p>
      <w:pPr>
        <w:pStyle w:val="Normal"/>
        <w:jc w:val="both"/>
        <w:rPr/>
      </w:pPr>
      <w:r>
        <w:rPr/>
        <w:t>Interrogato ancora se sappia che il detto padre Hieronimo abbia istituito la Congregazione di Somasca rispose:</w:t>
      </w:r>
    </w:p>
    <w:p>
      <w:pPr>
        <w:pStyle w:val="Normal"/>
        <w:jc w:val="both"/>
        <w:rPr/>
      </w:pPr>
      <w:r>
        <w:rPr>
          <w:i/>
        </w:rPr>
        <w:t>Signor sì, che detto padre Hieronimo Miani ha istituito la congregatione di Somasca;</w:t>
      </w:r>
      <w:r>
        <w:rPr/>
        <w:t xml:space="preserve"> </w:t>
      </w:r>
      <w:r>
        <w:rPr>
          <w:i/>
        </w:rPr>
        <w:t>et mi ricordo che facevano la cucina nelle case de Ondei et poi portavano la vivanda cotta alli figliuoli.</w:t>
      </w:r>
    </w:p>
    <w:p>
      <w:pPr>
        <w:pStyle w:val="Normal"/>
        <w:jc w:val="both"/>
        <w:rPr/>
      </w:pPr>
      <w:r>
        <w:rPr/>
        <w:t>Non ci sono dubbi sul fatto che san Girolamo sia stato un uomo di grande, indiscussa carità e di quella carità che arriva all’eroismo, ponendo la propria persona assolutamente dopo gli altri e non risparmiandola neppure di fronte al pericolo di morte.</w:t>
      </w:r>
    </w:p>
    <w:p>
      <w:pPr>
        <w:pStyle w:val="Normal"/>
        <w:jc w:val="both"/>
        <w:rPr/>
      </w:pPr>
      <w:r>
        <w:rPr/>
        <w:t>Così sappiamo che san Girolamo era sacrificato nel vitto e che se lo toglieva di bocca per i suoi poveri; sappiamo che lavorava per procurarsi il sostentamento e per renderlo possibile ai suoi piccoli; sappiamo del suo intervenire senza tentennamenti per curare gli ammalati di peste infettiva e per seppellire i morti di quella malattia contagiosa.</w:t>
      </w:r>
    </w:p>
    <w:p>
      <w:pPr>
        <w:pStyle w:val="Normal"/>
        <w:jc w:val="both"/>
        <w:rPr/>
      </w:pPr>
      <w:r>
        <w:rPr/>
        <w:t>L’amore per Dio in lui si faceva indiscutibilmente servizio per i fratelli in ogni necessità fisica e morale.</w:t>
      </w:r>
    </w:p>
    <w:p>
      <w:pPr>
        <w:pStyle w:val="Normal"/>
        <w:jc w:val="both"/>
        <w:rPr/>
      </w:pPr>
      <w:r>
        <w:rPr/>
        <w:t>E se il suo compito di battezzato, come il nostro del resto, era quello di annunciare Cristo crocifisso e risorto, lui lo faceva rendendosi del tutto credibile per il modo in cui viveva l’amore del prossimo.</w:t>
      </w:r>
    </w:p>
    <w:p>
      <w:pPr>
        <w:pStyle w:val="Normal"/>
        <w:jc w:val="both"/>
        <w:rPr/>
      </w:pPr>
      <w:r>
        <w:rPr/>
        <w:t>I testimoni della sua agonia ci dicono della serenità del suo volto in attesa della morte perché sapeva di aver fatto i suoi patti con Cristo. Ed i patti che il cristiano deve fare con Gesù sono quelli di riconoscerlo nei fratelli e di servirli.</w:t>
      </w:r>
    </w:p>
    <w:p>
      <w:pPr>
        <w:pStyle w:val="Normal"/>
        <w:jc w:val="both"/>
        <w:rPr/>
      </w:pPr>
      <w:r>
        <w:rPr/>
        <w:t>Ho l’impressione che come battezzati, noi preti e voi laici nelle varie categorie di lavoratori, intellettuali, artisti, professionisti, sociologi e politici, soprattutto se siamo in posizioni di carriera alta, dobbiamo rinascere come cristiani e farci servi del prossimo, dobbiamo come framezzarci tra la gente, soprattutto camminare con i giovani per essere luce, sale e lievito dell’esistenza terrena. Ma come allora deve essere, quali caratteristiche possedere, il servizio di carità dei cristiani?</w:t>
      </w:r>
    </w:p>
    <w:p>
      <w:pPr>
        <w:pStyle w:val="Normal"/>
        <w:jc w:val="both"/>
        <w:rPr/>
      </w:pPr>
      <w:r>
        <w:rPr/>
        <w:t>Il moto iniziale viene dalla natura stessa dell’uomo perché in essa Dio Creatore ha iscritto l’imperativo dell’amore. Ma la nostra storia personale e di Chiesa può talvolta oscurarne lo sviluppo. Innanzitutto dobbiamo pensare che l’amore è universale e quindi va oltre ogni  frontiera, anche quella della fede cristiana. Bisogna poi che la nostra carità mantenga il suo splendore evangelico e non si dissolva in una semplice variante della comune organizzazione assistenziale.</w:t>
      </w:r>
    </w:p>
    <w:p>
      <w:pPr>
        <w:pStyle w:val="Normal"/>
        <w:jc w:val="both"/>
        <w:rPr/>
      </w:pPr>
      <w:r>
        <w:rPr/>
        <w:t>Possiamo prendere a modello di questo servizio di carità la figura esemplare del buon Samaritano come ce lo presenta il Vangelo. La carità cristiana è subito una risposta a necessità immediate e siccome sono molte, e le conosciamo, occorre la disponibilità di tutti in mezzi, certamente, ma anche e soprattutto di persone formate nel cuore dall’amore di Dio che ha come naturale conseguenza quello del prossimo. Il buon samaritano era straniero rispetto al malcapitato in cui si è imbattuto. E questo è il segno che la carità è al servizio di chi ha bisogno, qui ed ora, senza dipendere da modelli ideologici o da schemi organizzativi; soprattutto non in dipendenza da filosofie disumane che vedono la carità spicciola e immediata come il voler conservare le situazioni così come sono nei fatti. Se si vuole un mondo migliore si fa il bene adesso, in prima persona e con passione. Il programma di san Girolamo è lo stesso di quello del buon samaritano, che poi è Gesù: è il cuore che vede e dove c’è bisogno di amore agisce di conseguenza tempestiva.  Diciamo carità spontanea ma che può e deve essere assunta dalla comunità per una adeguata programmazione.</w:t>
      </w:r>
    </w:p>
    <w:p>
      <w:pPr>
        <w:pStyle w:val="Normal"/>
        <w:jc w:val="both"/>
        <w:rPr/>
      </w:pPr>
      <w:r>
        <w:rPr/>
        <w:t>Il buon samaritano ha esercitato il suo intervento di servizio amorevole senza scopi particolari. Anche noi cristiani dobbiamo servire il prossimo senza pretendere di fare proselitismo e conquistare adesioni. E san Girolamo che sapeva bene, per averlo sperimentato, che è proprio l’assenza di Dio la radice più profonda della sofferenza umana, mentre si premurava di istruire, si presentava anche con il suo incondizionato servizio di carità, con l’amore nella sua purezza e gratuità e rendeva così la migliore testimonianza al Dio in cui credeva e dal quale proveniva la spinta del suo amore al prossimo.</w:t>
      </w:r>
    </w:p>
    <w:p>
      <w:pPr>
        <w:pStyle w:val="Normal"/>
        <w:jc w:val="both"/>
        <w:rPr/>
      </w:pPr>
      <w:r>
        <w:rPr/>
        <w:t>Noi dobbiamo fortemente e sempre ricordare che Dio è amore e si rende presente proprio nei momenti in cui nient’altro viene fatto se non amare.</w:t>
      </w:r>
    </w:p>
    <w:p>
      <w:pPr>
        <w:pStyle w:val="Normal"/>
        <w:jc w:val="both"/>
        <w:rPr/>
      </w:pPr>
      <w:r>
        <w:rPr/>
        <w:t xml:space="preserve">A me sembra che san Girolamo si sia trovato di fronte ad una smisurata necessità del bisogno con i  due sentimenti opposti che sono anche i nostri: uno di attivismo continuo e l’altro di tentazione all’inerzia perché i riscontri ed i bilanci del bene evidenziano sempre nuovi e maggiori bisogni. Ecco allora per lui il contatto vivo con Cristo da cui gli proveniva la forza di non montare in superbia per il bene che faceva né di lasciarsi prendere da una rassegnazione mortificante. Per questo la sua pietà nel tempo dedicato a Dio non solo non gli ha tolto tempo e indebolito la sua lotta contro la povertà, ma ha reso la sua operosità d’amore efficace perché fondata nella sorgente inesauribile della preghiera. </w:t>
      </w:r>
    </w:p>
    <w:p>
      <w:pPr>
        <w:pStyle w:val="Normal"/>
        <w:jc w:val="both"/>
        <w:rPr/>
      </w:pPr>
      <w:r>
        <w:rPr/>
        <w:t>San Girolamo ha provato la ricchezza; ha scelto la povertà, ha condiviso la povertà, la malattia e la miseria sostenuto da un autentico atteggiamento religioso che gli ha impedito di chiedere conto a Dio della sofferenza innocente o colpevole ed è divenuto strumento efficace della compassione che Dio ha delle sue creatur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6:00Z</dcterms:created>
  <dc:creator>Solinas Elena</dc:creator>
  <dc:description/>
  <cp:keywords/>
  <dc:language>en-US</dc:language>
  <cp:lastModifiedBy>.</cp:lastModifiedBy>
  <dcterms:modified xsi:type="dcterms:W3CDTF">2008-02-05T16:02:00Z</dcterms:modified>
  <cp:revision>7</cp:revision>
  <dc:subject/>
  <dc:title>Novena di san Girolamo 2008  -  7</dc:title>
</cp:coreProperties>
</file>