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san Girolamo 2008  -  8</w:t>
      </w:r>
    </w:p>
    <w:p>
      <w:pPr>
        <w:pStyle w:val="Normal"/>
        <w:rPr>
          <w:b/>
          <w:b/>
          <w:sz w:val="28"/>
          <w:szCs w:val="28"/>
        </w:rPr>
      </w:pPr>
      <w:r>
        <w:rPr>
          <w:b/>
          <w:sz w:val="28"/>
          <w:szCs w:val="28"/>
        </w:rPr>
      </w:r>
    </w:p>
    <w:p>
      <w:pPr>
        <w:pStyle w:val="Normal"/>
        <w:rPr/>
      </w:pPr>
      <w:r>
        <w:rPr/>
      </w:r>
    </w:p>
    <w:p>
      <w:pPr>
        <w:pStyle w:val="Normal"/>
        <w:jc w:val="both"/>
        <w:rPr/>
      </w:pPr>
      <w:r>
        <w:rPr/>
        <w:t>Continuiamo la nostra preparazione alla solennità di san Girolamo riflettendo ancora su alcuni passi della testimonianza di Cristoforo Amigoni al processo di beatificazione.</w:t>
      </w:r>
    </w:p>
    <w:p>
      <w:pPr>
        <w:pStyle w:val="Normal"/>
        <w:jc w:val="both"/>
        <w:rPr/>
      </w:pPr>
      <w:r>
        <w:rPr/>
        <w:t xml:space="preserve">Domanda: </w:t>
      </w:r>
      <w:r>
        <w:rPr>
          <w:i/>
        </w:rPr>
        <w:t>Se sappia di che patria fosse.</w:t>
      </w:r>
    </w:p>
    <w:p>
      <w:pPr>
        <w:pStyle w:val="Normal"/>
        <w:jc w:val="both"/>
        <w:rPr>
          <w:i/>
          <w:i/>
        </w:rPr>
      </w:pPr>
      <w:r>
        <w:rPr/>
        <w:t xml:space="preserve">Risposta: </w:t>
      </w:r>
      <w:r>
        <w:rPr>
          <w:i/>
        </w:rPr>
        <w:t>Si diceva ch’era venetiano, et che era stato in una armata sopra il mare, et che fu messo in prigione, dalla quale fu liberato per gratia della beatissima Vergine, et per questo fece voto d’andar in paese deserto a far penitenza.</w:t>
      </w:r>
    </w:p>
    <w:p>
      <w:pPr>
        <w:pStyle w:val="Normal"/>
        <w:jc w:val="both"/>
        <w:rPr/>
      </w:pPr>
      <w:r>
        <w:rPr/>
        <w:t xml:space="preserve">Domanda: </w:t>
      </w:r>
      <w:r>
        <w:rPr>
          <w:i/>
        </w:rPr>
        <w:t>Se sappia che abitasse a Somasca.</w:t>
      </w:r>
    </w:p>
    <w:p>
      <w:pPr>
        <w:pStyle w:val="Normal"/>
        <w:jc w:val="both"/>
        <w:rPr/>
      </w:pPr>
      <w:r>
        <w:rPr/>
        <w:t xml:space="preserve">Risposta: </w:t>
      </w:r>
      <w:r>
        <w:rPr>
          <w:i/>
        </w:rPr>
        <w:t>Detto padre abitava a Somasca, ma talvolta si ritirava in un luogo vicino, dove si dice Tremasasso o vero all’eremo, et ivi faceva vita molto solitaria et esemplare, dormendo et vivendo sotto una grotta di corna; et avanti et sopra l’accomodò di canne per difendersi dall’aria; et teneva anco alcune pecore et capre, et di quelle nodriva detti figliuoli.</w:t>
      </w:r>
    </w:p>
    <w:p>
      <w:pPr>
        <w:pStyle w:val="Normal"/>
        <w:jc w:val="both"/>
        <w:rPr/>
      </w:pPr>
      <w:r>
        <w:rPr/>
        <w:t xml:space="preserve">Domanda: </w:t>
      </w:r>
      <w:r>
        <w:rPr>
          <w:i/>
        </w:rPr>
        <w:t>Si ricorda che sia morto e da quanti anni.</w:t>
      </w:r>
    </w:p>
    <w:p>
      <w:pPr>
        <w:pStyle w:val="Normal"/>
        <w:jc w:val="both"/>
        <w:rPr/>
      </w:pPr>
      <w:r>
        <w:rPr/>
        <w:t xml:space="preserve">Risposta: </w:t>
      </w:r>
      <w:r>
        <w:rPr>
          <w:i/>
        </w:rPr>
        <w:t>Signor sì che mi ricordo ch’è morto; et morse qui a Somasca et fu sepolto nella chiesa di Santo Bartolomeo in un deposito, ma detto deposito è stato levato et gli ossi sono stati governati dalli padri.</w:t>
      </w:r>
    </w:p>
    <w:p>
      <w:pPr>
        <w:pStyle w:val="Normal"/>
        <w:jc w:val="both"/>
        <w:rPr/>
      </w:pPr>
      <w:r>
        <w:rPr/>
        <w:t xml:space="preserve">Domanda: </w:t>
      </w:r>
      <w:r>
        <w:rPr>
          <w:i/>
        </w:rPr>
        <w:t>Se abbia mai visitato il suo sepolcro per devozione</w:t>
      </w:r>
      <w:r>
        <w:rPr/>
        <w:t>.</w:t>
      </w:r>
    </w:p>
    <w:p>
      <w:pPr>
        <w:pStyle w:val="Normal"/>
        <w:jc w:val="both"/>
        <w:rPr/>
      </w:pPr>
      <w:r>
        <w:rPr/>
        <w:t xml:space="preserve">Risposta: </w:t>
      </w:r>
      <w:r>
        <w:rPr>
          <w:i/>
        </w:rPr>
        <w:t>Signor sì, che mentre andavo in chiesa a messa o altre devotioni, pregavo ancora per lui; et l’ho pregato che preghi per noi, et anco adesso tutte le feste gli dico un Pater et un Ave Maria, acciò mi dia aiuto nelli nostri bisogni.</w:t>
      </w:r>
    </w:p>
    <w:p>
      <w:pPr>
        <w:pStyle w:val="Normal"/>
        <w:jc w:val="both"/>
        <w:rPr/>
      </w:pPr>
      <w:r>
        <w:rPr/>
        <w:t>Ebbene, io leggo nelle testimonianze rese sulla vita cristiana di san Girolamo un cammino di santità sintetizzato dalla invocazione “Dolcissimo Gesù non essermi giudice ma Salvatore”: cammino verso la salvezza nutrito dalla speranza. Una speranza che si è illuminata nella prigione di Girolamo con l’intervento mirabile di Maria, stella della speranza. La vita di Girolamo seguiva un cammino umano che improvvisamente si è concluso perché troppo umano, soltanto umano e quindi esposto alle fragilità della nostra natura. A quel punto per san Girolamo c’era solo l’amarezza del fallimento e la prospettiva del buio o, nella migliore delle ipotesi, un ruolo di secondo piano riservatogli dalla compassione che si nutre per lo sconfitto.</w:t>
      </w:r>
    </w:p>
    <w:p>
      <w:pPr>
        <w:pStyle w:val="Normal"/>
        <w:jc w:val="both"/>
        <w:rPr/>
      </w:pPr>
      <w:r>
        <w:rPr/>
        <w:t>L’unica mano sicura che gli è tesa nel momento difficile e determinante è quella di Maria che lo accompagna in mezzo alle ostilità del momento per ricostruire un cammino nuovo. Verso quale meta? Uscire dalle tenebre per camminare nel giorno luminoso, nella luce che è Cristo luce per definizione, il sole sorto sopra tutte le tenebre della storia personale e dell’umanità.</w:t>
      </w:r>
    </w:p>
    <w:p>
      <w:pPr>
        <w:pStyle w:val="Normal"/>
        <w:jc w:val="both"/>
        <w:rPr/>
      </w:pPr>
      <w:r>
        <w:rPr/>
        <w:t>Ma noi abbiamo anche bisogno di persone che, illuminate da Cristo, ci facilitino riflettendola su di noi e sul nostro impegno di vita.</w:t>
      </w:r>
    </w:p>
    <w:p>
      <w:pPr>
        <w:pStyle w:val="Normal"/>
        <w:jc w:val="both"/>
        <w:rPr/>
      </w:pPr>
      <w:r>
        <w:rPr/>
        <w:t>La prima di tutte è Maria per noi stella della speranza perché col suo sì all’annuncio dell’Incarnazione ha aperto la porta del nostro mondo a Dio stesso. Perciò, come san Girolamo ha fatto, anche noi ci rivolgiamo alla Santa Maria, Madre di Dio perché donna umile e grande ha atteso e sperato il Regno di Dio. Di lei comprendiamo il santo timore quando l’angelo del Signore le disse che avrebbe dato alla luce l’atteso e la speranza del mondo. Con riconoscenza e stupore ascoltiamo le sue parole di assoluta disponibilità ad obbedire a Dio come umile serva. Partecipiamo alla sua santa gioia mentre magnifica il Signore che ha fatto in lei cose grandi e nel contempo soffriamo con lei i momenti umanamente oscuri della sofferenza di suo figlio fatto servo di Dio e segno di contraddizione per gli uomini che a lei sono affidati ai piedi della croce; qui poteva sembrare che la spada del dolore, trafiggendo il cuore di Maria, potesse far morire la speranza che, al contrario, rimane saldamente fondata sulle parole dell’angelo “non temere Maria”. E lei è rimasta, nell’ora del tradimento di molti, ai piedi della croce perché lì si poneva il seme di quel Regno che l’Angelo attribuì senza fine al Figlio di Maria. Il Regno di Cristo non è finito, prima di cominciare, nel sepolcro perché proprio lì si è accesa la luce della risurrezione.</w:t>
      </w:r>
    </w:p>
    <w:p>
      <w:pPr>
        <w:pStyle w:val="Normal"/>
        <w:jc w:val="both"/>
        <w:rPr/>
      </w:pPr>
      <w:r>
        <w:rPr/>
        <w:t>Ora è importante per la Chiesa, per noi battezzati, che il cammino nello Spirito santo sia compiuto con la Madre di Dio, Madre della Speranza.</w:t>
      </w:r>
    </w:p>
    <w:p>
      <w:pPr>
        <w:pStyle w:val="Normal"/>
        <w:jc w:val="both"/>
        <w:rPr/>
      </w:pPr>
      <w:r>
        <w:rPr/>
        <w:t>E lungo il cammino dobbiamo seminare i luoghi della speranza. Quelli di san Girolamo a Somasca sono tutti luoghi di speranza. Prima di tutto la preghiera come scuola di speranza: quand’anche nessuno ci ascoltasse più, siamo sicuri che Dio ci ascolta ancora. Ma il colloquio con Lui necessita di un processo di purificazione interiore che ci renda contemporaneamente capaci per Dio e capaci per gli uomini. La preghiera della speranza poi non deve essere riferita ai piccoli desideri egoistici che sono proprio quelli che ci allontanano da Dio. La preghiera della speranza deve intrecciare il momento personale con quello pubblico della Chiesa per essere noi aperti alla speranza e per diventarne ministri per gli altri.</w:t>
      </w:r>
    </w:p>
    <w:p>
      <w:pPr>
        <w:pStyle w:val="Normal"/>
        <w:jc w:val="both"/>
        <w:rPr/>
      </w:pPr>
      <w:r>
        <w:rPr/>
        <w:t>Poi l’agire come realizzazione della speranza: si tratta, naturalmente, di un agire serio e retto, capace di dare un contributo affinché il mondo diventi più umano secondo i disegni di Dio e non si deteriori sotto gli assalti dei momenti difficili e cattivi.</w:t>
      </w:r>
    </w:p>
    <w:p>
      <w:pPr>
        <w:pStyle w:val="Normal"/>
        <w:jc w:val="both"/>
        <w:rPr/>
      </w:pPr>
      <w:r>
        <w:rPr/>
        <w:t>Anche la sofferenza che sperimentiamo nell’esistenza umana per la sua finitezza e la sua colpa, soprattutto quella innocente, può essere immersa nella speranza della guarigione del mondo. È nostro dovere, e san Girolamo ce ne dà grande esempio, fare di tutto per limitare la sofferenza, per combatterla; ma sappiamo bene che non potremo eliminarla del tutto. Ebbene dalla sofferenza può venire per il cristiano che predica Cristo crocifisso una capacità profonda di offerta di se stesso per contribuire alla diffusione del bene ed all’amore tra gli uomini.</w:t>
      </w:r>
    </w:p>
    <w:p>
      <w:pPr>
        <w:pStyle w:val="Normal"/>
        <w:jc w:val="both"/>
        <w:rPr/>
      </w:pPr>
      <w:r>
        <w:rPr/>
        <w:t>Ritorniamo a quel “Dolcissimo Gesù non essermi giudice ma Salvatore”.</w:t>
      </w:r>
    </w:p>
    <w:p>
      <w:pPr>
        <w:pStyle w:val="Normal"/>
        <w:jc w:val="both"/>
        <w:rPr/>
      </w:pPr>
      <w:r>
        <w:rPr/>
        <w:t>La fede in Cristo non può guardare solo indietro ma anche sempre in avanti verso l’ora della giustizia che il Signore Gesù ha ripetutamente preannunciato. La serenità del volto di san Girolamo sul letto di morte dipendeva da quella certezza che lui esprimeva di aver fatto i suoi patti con il Signore; e per questo, con il fulgore luminoso della speranza, moriva qui in Somasca l’8 febbraio del 1537, e da allora, da 471 anni, parliamo di lui, come i testimoni che abbiamo ascoltato, con grande nostalgia e deside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6:00Z</dcterms:created>
  <dc:creator>Solinas Elena</dc:creator>
  <dc:description/>
  <cp:keywords/>
  <dc:language>en-US</dc:language>
  <cp:lastModifiedBy>livio</cp:lastModifiedBy>
  <dcterms:modified xsi:type="dcterms:W3CDTF">2014-02-06T08:57:00Z</dcterms:modified>
  <cp:revision>4</cp:revision>
  <dc:subject/>
  <dc:title>Novena san Girolamo 2008  -  8</dc:title>
</cp:coreProperties>
</file>