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Novena di San Girolamo 2014 -  2</w:t>
      </w:r>
    </w:p>
    <w:p>
      <w:pPr>
        <w:pStyle w:val="Normal"/>
        <w:rPr>
          <w:b/>
          <w:b/>
          <w:sz w:val="32"/>
          <w:szCs w:val="32"/>
        </w:rPr>
      </w:pPr>
      <w:r>
        <w:rPr>
          <w:b/>
          <w:sz w:val="32"/>
          <w:szCs w:val="32"/>
        </w:rPr>
      </w:r>
    </w:p>
    <w:p>
      <w:pPr>
        <w:pStyle w:val="Normal"/>
        <w:rPr/>
      </w:pPr>
      <w:r>
        <w:rPr>
          <w:sz w:val="32"/>
          <w:szCs w:val="32"/>
        </w:rPr>
        <w:t>Soffermiamoci ancora sulla prima testimonianza di Bernardino Fontana resa nel processo canonico di Somasca per la beatificazione di San Girolamo.</w:t>
      </w:r>
    </w:p>
    <w:p>
      <w:pPr>
        <w:pStyle w:val="Normal"/>
        <w:rPr>
          <w:sz w:val="32"/>
          <w:szCs w:val="32"/>
        </w:rPr>
      </w:pPr>
      <w:r>
        <w:rPr>
          <w:sz w:val="32"/>
          <w:szCs w:val="32"/>
        </w:rPr>
        <w:t xml:space="preserve">Domanda: </w:t>
      </w:r>
      <w:r>
        <w:rPr>
          <w:i/>
          <w:sz w:val="32"/>
          <w:szCs w:val="32"/>
        </w:rPr>
        <w:t>Se sa che detto padre Hieronimo dicesse messa o no.</w:t>
      </w:r>
    </w:p>
    <w:p>
      <w:pPr>
        <w:pStyle w:val="Normal"/>
        <w:rPr>
          <w:i/>
          <w:i/>
          <w:sz w:val="32"/>
          <w:szCs w:val="32"/>
        </w:rPr>
      </w:pPr>
      <w:r>
        <w:rPr>
          <w:sz w:val="32"/>
          <w:szCs w:val="32"/>
        </w:rPr>
        <w:t xml:space="preserve">Risposta: </w:t>
      </w:r>
      <w:r>
        <w:rPr>
          <w:i/>
          <w:sz w:val="32"/>
          <w:szCs w:val="32"/>
        </w:rPr>
        <w:t>Signor no che detto padre Hieronimo non diceva messa, ma andava così vestito alla longa di negro; et li altri poveri andavano vestiti con una guernassa tinta in color negro con abito curto sino al legame della calzetta.</w:t>
      </w:r>
    </w:p>
    <w:p>
      <w:pPr>
        <w:pStyle w:val="Normal"/>
        <w:rPr>
          <w:sz w:val="32"/>
          <w:szCs w:val="32"/>
        </w:rPr>
      </w:pPr>
      <w:r>
        <w:rPr>
          <w:sz w:val="32"/>
          <w:szCs w:val="32"/>
        </w:rPr>
        <w:t xml:space="preserve">Il testimone Fontana fu convocato una seconda volta e gli fu chiesto di confermare o rivedere le cose dette, oppure di aggiungere qualcos’altro. </w:t>
      </w:r>
    </w:p>
    <w:p>
      <w:pPr>
        <w:pStyle w:val="Normal"/>
        <w:rPr>
          <w:i/>
          <w:i/>
          <w:sz w:val="32"/>
          <w:szCs w:val="32"/>
        </w:rPr>
      </w:pPr>
      <w:r>
        <w:rPr>
          <w:sz w:val="32"/>
          <w:szCs w:val="32"/>
        </w:rPr>
        <w:t xml:space="preserve">Egli allora rispose così: </w:t>
      </w:r>
      <w:r>
        <w:rPr>
          <w:i/>
          <w:sz w:val="32"/>
          <w:szCs w:val="32"/>
        </w:rPr>
        <w:t>È vera la mia depositione et non gli voglio sminuire cosa alcuna, ma li aggiongo che detto reverendo padre, oltre le suddette cose che so, che il giorno della festa congregava qui a Somasca diversi huomini, tra quali vi veniva ancora mio padre, et ivi stavano sino alla sera notte; e si diceva che andavano alla congregatione, ma che cosa congregassero non lo so. È ben vero, come ho detto, che era da tutti tenuto mentre viveva, como anco è stato tenuto e si tiene doppo morte, per un huomo da bene et santo. Et io l’ho veduto più volte a Careno a messa.</w:t>
      </w:r>
    </w:p>
    <w:p>
      <w:pPr>
        <w:pStyle w:val="Normal"/>
        <w:rPr>
          <w:sz w:val="32"/>
          <w:szCs w:val="32"/>
        </w:rPr>
      </w:pPr>
      <w:r>
        <w:rPr>
          <w:sz w:val="32"/>
          <w:szCs w:val="32"/>
        </w:rPr>
        <w:t>Dalle affermazioni che abbiamo ascoltato voglio riflettere in particolare sul fatto che san Girolamo non era un prete; era un fedele cristiano laico che viveva interiormente ed esteriormente, in radicalità, le proposte del Vangelo.</w:t>
      </w:r>
    </w:p>
    <w:p>
      <w:pPr>
        <w:pStyle w:val="Normal"/>
        <w:rPr>
          <w:sz w:val="32"/>
          <w:szCs w:val="32"/>
        </w:rPr>
      </w:pPr>
      <w:r>
        <w:rPr>
          <w:sz w:val="32"/>
          <w:szCs w:val="32"/>
        </w:rPr>
        <w:t>Esteriormente lo vediamo vestito con abito nero e lungo alla maniera del clero. C’è sicuramente un mutamento in san Girolamo rispetto alle scelte d’abito che aveva fatto a Venezia all’inizio del suo apostolato di carità cristiana. Allora, secondo le testimonianze di un suo amico, vestì un panno grossolano color leonato ossia simile al colore del leone, con scarpe grosse e un mantellino.</w:t>
      </w:r>
    </w:p>
    <w:p>
      <w:pPr>
        <w:pStyle w:val="Normal"/>
        <w:rPr/>
      </w:pPr>
      <w:r>
        <w:rPr>
          <w:sz w:val="32"/>
          <w:szCs w:val="32"/>
        </w:rPr>
        <w:t>Qui a Somasca veste alla maniera dei preti; il vestito dei suoi poveri era corto, al ginocchio, diverso dal suo; mi sembra di poter dire che san Girolamo qui ha compiuto un passo definitivo consacrando, anche nella foggia esteriore, la sua vita nel celibato, nella povertà, e più tardi anche nell’obbedienza ad un superiore.</w:t>
      </w:r>
    </w:p>
    <w:p>
      <w:pPr>
        <w:pStyle w:val="Normal"/>
        <w:rPr>
          <w:sz w:val="32"/>
          <w:szCs w:val="32"/>
        </w:rPr>
      </w:pPr>
      <w:r>
        <w:rPr>
          <w:sz w:val="32"/>
          <w:szCs w:val="32"/>
        </w:rPr>
        <w:t>L’aspetto esteriore serve ad identificare qualcosa; ma è quello interiore che più conta: il Vangelo vissuto con tale e tanta intensità da esigere di essere comunicato agli altri; la buona novella predicata ai poveri.</w:t>
      </w:r>
    </w:p>
    <w:p>
      <w:pPr>
        <w:pStyle w:val="Normal"/>
        <w:rPr>
          <w:sz w:val="32"/>
          <w:szCs w:val="32"/>
        </w:rPr>
      </w:pPr>
      <w:r>
        <w:rPr>
          <w:sz w:val="32"/>
          <w:szCs w:val="32"/>
        </w:rPr>
        <w:t>I quali poveri poi, quelli che lo hanno conosciuto, lo chiamano padre e talvolta reverendo padre, alla maniera con la quale ci si rivolge ai consacrati, sia pure non sacerdoti.</w:t>
      </w:r>
    </w:p>
    <w:p>
      <w:pPr>
        <w:pStyle w:val="Normal"/>
        <w:rPr/>
      </w:pPr>
      <w:r>
        <w:rPr>
          <w:sz w:val="32"/>
          <w:szCs w:val="32"/>
        </w:rPr>
        <w:t>Noi Somaschi abbiamo sperimentato un periodo felice della nostra storia quando tra di noi c'erano numerosi  religiosi non sacerdoti: splendide figure di religiosi laici la cui vita di consacrazione, consumata nell’umiltà, nel lavoro, nel nascondimento e nel sacrificio è stata vita di esemplarità ed edificazione per i fedeli Cristiani; a servizio di tutti  e, oserei dire, infaticabili, senza riposo e senza risparmiarsi.</w:t>
      </w:r>
    </w:p>
    <w:p>
      <w:pPr>
        <w:pStyle w:val="Normal"/>
        <w:rPr/>
      </w:pPr>
      <w:r>
        <w:rPr>
          <w:sz w:val="32"/>
          <w:szCs w:val="32"/>
        </w:rPr>
        <w:t xml:space="preserve">Pensate ai tanti fratelli e alla carica di amore che hanno saputo distribuire per san Girolamo; alle quotidiane testimonianze di servizio rese alla Congregazioni in fedeltà e letizia!  </w:t>
      </w:r>
    </w:p>
    <w:p>
      <w:pPr>
        <w:pStyle w:val="Normal"/>
        <w:rPr>
          <w:sz w:val="32"/>
          <w:szCs w:val="32"/>
        </w:rPr>
      </w:pPr>
      <w:r>
        <w:rPr>
          <w:sz w:val="32"/>
          <w:szCs w:val="32"/>
        </w:rPr>
        <w:t>Ma i tempi si sono mossi verso la diminuzione dei religiosi, soprattutto laici, ma anche dei sacerdoti secolari. Alla  scarsità di religiosi e preti fa riscontro un ben nutrito stuolo di cristiani laici, per alcuni dei quali, prima forse per necessità, ma ben orientati dalla riflessione teologica, è possibile individuare caratteristiche che li abilitano, da battezzati che vivono il triplice ruolo regale, sacerdotale e profetico, ad essere testimoni della fede e quindi operatori, missionari, trasmettitori del Vangelo di Cristo.</w:t>
      </w:r>
    </w:p>
    <w:p>
      <w:pPr>
        <w:pStyle w:val="Normal"/>
        <w:rPr/>
      </w:pPr>
      <w:r>
        <w:rPr>
          <w:sz w:val="32"/>
          <w:szCs w:val="32"/>
        </w:rPr>
        <w:t>E noi, figli di san Girolamo, qui nel nostro ambiente, abbiamo l'opportunità di lanciare verso i genitori dei nostri alunni la loro ineludibile responsabilità per una autentica pedagogia cristiana della speranza che nasce e si alimenta alla presenza di Gesù Cristo, Dio-uomo, Salvatore, Maestro, Via Verità e Vita. Forse dobbiamo trovare il modo di ripresentare ai genitori gli impegni e le promesse che hanno fatto quando hanno chiesto il Battesimo dei figli. È possibile per noi, oggi, mettere in campo qualche strategia per raggiungere i fedeli cristiani laici delle nostre famiglie  per alimentare in esse le attese e  le speranze di realizzare la buona vita del Vangelo?</w:t>
      </w:r>
    </w:p>
    <w:p>
      <w:pPr>
        <w:pStyle w:val="Normal"/>
        <w:rPr/>
      </w:pPr>
      <w:r>
        <w:rPr>
          <w:sz w:val="32"/>
          <w:szCs w:val="32"/>
        </w:rPr>
        <w:t>Ogni pessimismo è legittimo, così come ogni ottimismo; pessimismo se costatiamo di non essere capaci di mettere in campo positive collaborazioni; ottimismo se, al contrario, verifichiamo di essere in grado di farlo. E noi possiamo e, forse, dobbiamo fare qualcosa per non lasciare  il campo alla scellerata saccenza televisiva o informatica che parla e sentenzia e devia i pensieri su tutto: sulla vita, sulla morte, sulla famiglia, sull’amore, sull’amicizia, sulla libertà, sull’educazione, sulla fede, sulla morale, sulla pedagogia,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10:00Z</dcterms:created>
  <dc:creator>Solinas Elena</dc:creator>
  <dc:description/>
  <cp:keywords/>
  <dc:language>en-US</dc:language>
  <cp:lastModifiedBy>livio</cp:lastModifiedBy>
  <dcterms:modified xsi:type="dcterms:W3CDTF">2014-01-30T19:23:00Z</dcterms:modified>
  <cp:revision>9</cp:revision>
  <dc:subject/>
  <dc:title>Novena di San Girolamo 2008  -  2</dc:title>
</cp:coreProperties>
</file>