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ovena di San Girolamo 2014 -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coltiamo questa sera un secondo testimone che depone le sue memorie dirette nel processo di Somasca sulla vita santa di Girol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tratta di Antonio degli Ondei di Somasca, figlio di Giovanni detto il Beseno. Al termine delle sue testimonianze è annotata la sua età di 82 anni circa e quindi era nato intorno al 152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manda: </w:t>
      </w:r>
      <w:r>
        <w:rPr>
          <w:i/>
          <w:sz w:val="32"/>
          <w:szCs w:val="32"/>
        </w:rPr>
        <w:t>Se si ricorda d’haver conosciuto un padre Hieronimo Emiliano Veneziano, che abitava qui in Somasc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isposta: </w:t>
      </w:r>
      <w:r>
        <w:rPr>
          <w:i/>
          <w:sz w:val="32"/>
          <w:szCs w:val="32"/>
        </w:rPr>
        <w:t>Signor sì che mi ricordo haverlo visto e conosciuto; et quando fu morto, mi ricordo ch’andai in chiesa, dove era in una cassa et lo basca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manda: </w:t>
      </w:r>
      <w:r>
        <w:rPr>
          <w:i/>
          <w:sz w:val="32"/>
          <w:szCs w:val="32"/>
        </w:rPr>
        <w:t>Che vita teneva detto padre Hieronim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isposta: </w:t>
      </w:r>
      <w:r>
        <w:rPr>
          <w:i/>
          <w:sz w:val="32"/>
          <w:szCs w:val="32"/>
        </w:rPr>
        <w:t>Detto padre univa a sé gli figliuoli orfani, così amalati come sani: et li amalati li faceva curare, et li sani li faceva amaestrare; et andava con quelli figlioli processionalmente cercando l’elemosina per le terre; et aveva seco un frate Tomaso del ordine di santo Domenico, che andava predicando in diversi luoghi et per la magior parte a Olginato; et vivevano poveramente di elemosine, né havevano alcuna entrate, ch’io sappi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omanda: </w:t>
      </w:r>
      <w:r>
        <w:rPr>
          <w:i/>
          <w:sz w:val="32"/>
          <w:szCs w:val="32"/>
        </w:rPr>
        <w:t>Se haveva altri padri sec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isposta: </w:t>
      </w:r>
      <w:r>
        <w:rPr>
          <w:i/>
          <w:sz w:val="32"/>
          <w:szCs w:val="32"/>
        </w:rPr>
        <w:t>Signor sì che haveva d’altri; fra i quali vi era un Francesco Cataneo, che ligava libri, un prete Hieronimo che attendeva alla scola a insegnare, et uno che lavorava al torno; et tutti unitamente governavano detti figliuo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tonio Ondei  ha ricordi molto precisi, sino a quello di aver baciato la salma di san Girolamo composta in chiesa.</w:t>
      </w:r>
    </w:p>
    <w:p>
      <w:pPr>
        <w:pStyle w:val="Normal"/>
        <w:jc w:val="both"/>
        <w:rPr/>
      </w:pPr>
      <w:r>
        <w:rPr>
          <w:sz w:val="32"/>
          <w:szCs w:val="32"/>
        </w:rPr>
        <w:t>E tra i suoi ricordi ci sono quelli che riguardano i fanciulli che san Girolamo raccoglieva e che, se malati, curava e se sani educava ammaestrandoli.L’arte di maestro di san Girolamo si specificava sui due pilastri della formazione dei piccoli: quello spirituale-morale e quello culturale-profession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n Girolamo aveva costituito a Somasca un ambiente di formazione che era gestito da una comunità; dice infatti il testimone Ondei che tutti i collaboratori di san Girolamo </w:t>
      </w:r>
      <w:r>
        <w:rPr>
          <w:i/>
          <w:sz w:val="32"/>
          <w:szCs w:val="32"/>
        </w:rPr>
        <w:t>“unitamente governavano detti figliuoli”.</w:t>
      </w:r>
    </w:p>
    <w:p>
      <w:pPr>
        <w:pStyle w:val="Normal"/>
        <w:jc w:val="both"/>
        <w:rPr/>
      </w:pPr>
      <w:r>
        <w:rPr>
          <w:sz w:val="32"/>
          <w:szCs w:val="32"/>
        </w:rPr>
        <w:t>C’era lui e un sacerdote: già due che certamente fornivano i contenuti del sapere religioso e profano; c’era un’altra persona che rilegava i libri e un’altra ancora che lavorava al tornio; dobbiamo pensare che introducessero gli orfani di san Girolamo ad apprendere un mestiere per liberarsi dalla necessità, costruire una personalità autonoma e dare decoro alla propria esist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 queste premesse acquista un senso preciso il fatto che gli abitanti della valle fossero generosi con questa comunità che si dava da fare e non riuscendo, nonostante tutto, a soddisfare le proprie primarie necessità vitali, chiedeva l’elemosina ricambiandola con la preghiera innalzata insieme processionalmente; sappiamo da altre testimonianze che san Girolamo non permetteva che l’elemosina fosse la sorgente primaria del sostentamen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a cosa bella è che dei suoi ragazzi il santo conosceva l’ingegno e ne curava le capacità di apprendimento di espressione secondo le caratteristiche di ciascun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i sarebbero da imparare molte virtù da questo maestro, per riproporle alla fatica educativa che oggi vivono famiglie e insegnanti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a i tempi sono diversi ed è certamente più difficile ottenere la collaborazione dei ragazzi e giovani nell'onorare la propria condizione.  </w:t>
      </w:r>
    </w:p>
    <w:p>
      <w:pPr>
        <w:pStyle w:val="Normal"/>
        <w:jc w:val="both"/>
        <w:rPr/>
      </w:pPr>
      <w:r>
        <w:rPr>
          <w:sz w:val="32"/>
          <w:szCs w:val="32"/>
        </w:rPr>
        <w:t>Purtroppo, per colpa di tutti e di nessuno, oggi la famiglia e la scuola sono destituite in gran parte della loro autorevolezza e, quindi, della capacità formativa.</w:t>
      </w:r>
    </w:p>
    <w:p>
      <w:pPr>
        <w:pStyle w:val="Normal"/>
        <w:jc w:val="both"/>
        <w:rPr/>
      </w:pPr>
      <w:r>
        <w:rPr>
          <w:sz w:val="32"/>
          <w:szCs w:val="32"/>
        </w:rPr>
        <w:t>Inoltre nella considerazione  dei giovani perdono valore anche le altre istituzioni sociali e, di fatto, anche quella ecclesiale.</w:t>
      </w:r>
    </w:p>
    <w:p>
      <w:pPr>
        <w:pStyle w:val="Normal"/>
        <w:rPr/>
      </w:pPr>
      <w:r>
        <w:rPr>
          <w:sz w:val="32"/>
          <w:szCs w:val="32"/>
        </w:rPr>
        <w:t xml:space="preserve">Eppure tutti i bambini, anche oggi, nascono belli e sani, candidati a tante belle virtù: dobbiamo ricuperare fanciulli e giovani, come fece san Girolamo, a una crescita che non disperda le virtù ed i valori che Dio stesso ha infuso in loro col dono della vita.  </w:t>
      </w:r>
    </w:p>
    <w:p>
      <w:pPr>
        <w:pStyle w:val="Normal"/>
        <w:rPr/>
      </w:pPr>
      <w:r>
        <w:rPr>
          <w:sz w:val="32"/>
          <w:szCs w:val="32"/>
        </w:rPr>
        <w:t xml:space="preserve">E' certamente complesso far capire ai giovani qual è la loro parte di colpa nel disagio di vita che denunciano dopo averlo accarezzato e cercato, cacciandosi in situazioni di schiavitù spersonalizzante. Ma come clero potremmo almeno prendere le distanze dalle mode e dagli  atteggiamenti sbagliati e non elevarli al pregio di valori di crescita dei tempi, per il solo fatto che vengono dai giovan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tentativo si può fare con una formazione spirituale, personalizzata o per piccoli gruppi, che insista sulla conoscenza del Vangelo che esalta gli uomini come individui progettati ed amati da Dio che li ha dotati di forze spirituali, morali e fisiche per edificarsi nel bene. Forse siamo troppo paurosi nel mettere nella esistenza dei giovani, dopo averne dato noi</w:t>
      </w:r>
    </w:p>
    <w:p>
      <w:pPr>
        <w:pStyle w:val="Normal"/>
        <w:rPr/>
      </w:pPr>
      <w:r>
        <w:rPr>
          <w:sz w:val="32"/>
          <w:szCs w:val="32"/>
        </w:rPr>
        <w:t>testimonianza,  qualche seme di eroismo cristiano  che li porti ad onorare  scelte di vita impegnata con Dio e con le persone.</w:t>
      </w:r>
    </w:p>
    <w:p>
      <w:pPr>
        <w:pStyle w:val="Normal"/>
        <w:rPr/>
      </w:pPr>
      <w:r>
        <w:rPr>
          <w:sz w:val="32"/>
          <w:szCs w:val="32"/>
        </w:rPr>
        <w:t xml:space="preserve">San Girolamo un piccolo-grande segreto ce l’aveva: la croce che precedeva le processioni dei suoi poveri; Cristo Gesù, Signore e Salvatore messo davanti a camminare con noi.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10:00Z</dcterms:created>
  <dc:creator>Solinas Elena</dc:creator>
  <dc:description/>
  <cp:keywords/>
  <dc:language>en-US</dc:language>
  <cp:lastModifiedBy>livio</cp:lastModifiedBy>
  <dcterms:modified xsi:type="dcterms:W3CDTF">2014-01-30T14:24:00Z</dcterms:modified>
  <cp:revision>11</cp:revision>
  <dc:subject/>
  <dc:title>Novena di San Girolamo 2008 -  3</dc:title>
</cp:coreProperties>
</file>