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Novena di San Girolamo 2014  -  4</w:t>
      </w:r>
    </w:p>
    <w:p>
      <w:pPr>
        <w:pStyle w:val="Normal"/>
        <w:rPr>
          <w:b/>
          <w:b/>
          <w:sz w:val="32"/>
          <w:szCs w:val="32"/>
        </w:rPr>
      </w:pPr>
      <w:r>
        <w:rPr>
          <w:b/>
          <w:sz w:val="32"/>
          <w:szCs w:val="32"/>
        </w:rPr>
      </w:r>
    </w:p>
    <w:p>
      <w:pPr>
        <w:pStyle w:val="Normal"/>
        <w:rPr>
          <w:sz w:val="32"/>
          <w:szCs w:val="32"/>
        </w:rPr>
      </w:pPr>
      <w:r>
        <w:rPr>
          <w:sz w:val="32"/>
          <w:szCs w:val="32"/>
        </w:rPr>
        <w:t>La nostra preparazione alla festa di san Girolamo prosegue ancora con la riflessione su alcune risposte che il testimone Antonio degli Ondei ha dato durante la celebrazione del processo canonico di Somasca per la  beatificazione del nostro Santo.</w:t>
      </w:r>
    </w:p>
    <w:p>
      <w:pPr>
        <w:pStyle w:val="Normal"/>
        <w:rPr/>
      </w:pPr>
      <w:r>
        <w:rPr>
          <w:sz w:val="32"/>
          <w:szCs w:val="32"/>
        </w:rPr>
        <w:t xml:space="preserve">Domanda: </w:t>
      </w:r>
      <w:r>
        <w:rPr>
          <w:i/>
          <w:sz w:val="32"/>
          <w:szCs w:val="32"/>
        </w:rPr>
        <w:t xml:space="preserve">Se sa che detto padre, vivo o morto, habbia fatto miracoli overo gratie. </w:t>
      </w:r>
    </w:p>
    <w:p>
      <w:pPr>
        <w:pStyle w:val="Normal"/>
        <w:rPr>
          <w:i/>
          <w:i/>
          <w:sz w:val="32"/>
          <w:szCs w:val="32"/>
        </w:rPr>
      </w:pPr>
      <w:r>
        <w:rPr>
          <w:sz w:val="32"/>
          <w:szCs w:val="32"/>
        </w:rPr>
        <w:t xml:space="preserve">Risposta: </w:t>
      </w:r>
      <w:r>
        <w:rPr>
          <w:i/>
          <w:sz w:val="32"/>
          <w:szCs w:val="32"/>
        </w:rPr>
        <w:t>Io mi ricordo che un messer Antonio Mazoleno, notaio a Caloltio, pativa una certa infermità, che non so che infermità fosse; et essendo morto detto padre, se gli votò et gli fece oratione; et fu liberato. Et ogni uno si meravigliava, perché detto Mazoleno, quando li nominava, gli diceva pitocchi, et anco perché detto padre voleva piantar piede nella terra di Caloltio, ma detto Mazzoleno gli fece contrasto, dicendo che non voleva che fossero aiutati pitocchi, perché con qualche tempo haveriano scacciati li altri.</w:t>
      </w:r>
    </w:p>
    <w:p>
      <w:pPr>
        <w:pStyle w:val="Normal"/>
        <w:rPr/>
      </w:pPr>
      <w:r>
        <w:rPr>
          <w:sz w:val="32"/>
          <w:szCs w:val="32"/>
        </w:rPr>
        <w:t xml:space="preserve">Dopo altre domande Antonio Ondei aggiunge come parlando a se stesso: </w:t>
      </w:r>
      <w:r>
        <w:rPr>
          <w:i/>
          <w:sz w:val="32"/>
          <w:szCs w:val="32"/>
        </w:rPr>
        <w:t>Quando fu morto et che detto Mazoleno hebbe la gratia sudetta, si diceva che detto padre haveva renduto bene per male, perché detto Mazoleno gli haveva fatto opposizione, come sopra, che non piantassero piede in Caloltio; et nondimeno per meriti di detto padre fu liberato, come sopra.</w:t>
      </w:r>
    </w:p>
    <w:p>
      <w:pPr>
        <w:pStyle w:val="Normal"/>
        <w:rPr/>
      </w:pPr>
      <w:r>
        <w:rPr>
          <w:sz w:val="32"/>
          <w:szCs w:val="32"/>
        </w:rPr>
        <w:t>Rendere bene per male; è una caratteristica della santità cristiana che affonda le sue radici nel Vangelo dell’umiltà, della mitezza, della generosità e dell’altruismo anche di fronte all’ingiuria, alla calunnia e all’ostacolo del bene.</w:t>
      </w:r>
    </w:p>
    <w:p>
      <w:pPr>
        <w:pStyle w:val="Normal"/>
        <w:rPr>
          <w:sz w:val="32"/>
          <w:szCs w:val="32"/>
        </w:rPr>
      </w:pPr>
      <w:r>
        <w:rPr>
          <w:sz w:val="32"/>
          <w:szCs w:val="32"/>
        </w:rPr>
        <w:t>Ma se gli uomini, quasi tutti, quando muoiono e almeno per quello che se ne dice, sono buoni e santi, quando sono in vita devono riappropriarsi di quelle virtù che furono la caratteristica della creatura di Dio prima del peccato originale e che ora, dopo il peccato originale, costituiscono un traguardo da raggiungere attraverso l’ascesi cristiana. E l’ascesi cristiana si basa sulla parola di Dio e sui sacramenti: sono i due pilastri che stabiliscono l’uomo nella grazia di Dio.</w:t>
      </w:r>
    </w:p>
    <w:p>
      <w:pPr>
        <w:pStyle w:val="Normal"/>
        <w:rPr>
          <w:sz w:val="32"/>
          <w:szCs w:val="32"/>
        </w:rPr>
      </w:pPr>
      <w:r>
        <w:rPr>
          <w:sz w:val="32"/>
          <w:szCs w:val="32"/>
        </w:rPr>
        <w:t>E difatti san Girolamo, prima dell’incontro con la parola di Dio e la frequenza ai sacramenti, soprattutto la confessione e l’Eucaristia, non era così mite, umile e cristianamente sapiente da rendere bene per male.</w:t>
      </w:r>
    </w:p>
    <w:p>
      <w:pPr>
        <w:pStyle w:val="Normal"/>
        <w:rPr>
          <w:sz w:val="32"/>
          <w:szCs w:val="32"/>
        </w:rPr>
      </w:pPr>
      <w:r>
        <w:rPr>
          <w:sz w:val="32"/>
          <w:szCs w:val="32"/>
        </w:rPr>
        <w:t>Ricordiamo l’episodio narrato dal suo amico, avvenuto in piazza san Marco a Venezia, quando un bullaccio rivolgendosi al santo lo ingiuriava e lo minacciava di cavargli la lunga barba pelo a pelo; san Girolamo rispose: se Iddio così vuole, fallo, eccomi. E annota l’amico biografo: se il Miani fosse stato come già era, non solo non avrebbe sopportato le ingiurie di quello scellerato, lo avrebbe stracciato coi denti.</w:t>
      </w:r>
    </w:p>
    <w:p>
      <w:pPr>
        <w:pStyle w:val="Normal"/>
        <w:rPr>
          <w:sz w:val="32"/>
          <w:szCs w:val="32"/>
        </w:rPr>
      </w:pPr>
      <w:r>
        <w:rPr>
          <w:sz w:val="32"/>
          <w:szCs w:val="32"/>
        </w:rPr>
        <w:t>La tentazione di far prevalere i muscoli fisici o morali è sempre più diffusa ai giorni nostri, non solo tra i giovani, i quali però sono più tentati degli adulti, tant’è vero che per connotare i loro comportamenti arroganti e spavaldi si è coniato il neologismo di “bullismo” giovanile</w:t>
      </w:r>
    </w:p>
    <w:p>
      <w:pPr>
        <w:pStyle w:val="Normal"/>
        <w:rPr/>
      </w:pPr>
      <w:r>
        <w:rPr>
          <w:sz w:val="32"/>
          <w:szCs w:val="32"/>
        </w:rPr>
        <w:t>Le famiglie dei nostri alunni e noi loro educatori dovremmo far conoscere con vigore ai nostri fanciulli e giovani che nel Vangelo una volta sola Gesù si è proposto a modello, quando ha detto: “Imparate da me che sono mite e umile di cuore”.  Mitezza e umiltà! Sono le virtù e le condizioni per conformarci a Cristo nostra salvezza. E se l’esempio più alto di conformazione a Cristo è Maria santissima, questo è perché la Madonna è talmente mite e umile da definirsi la serva del Signore.</w:t>
      </w:r>
    </w:p>
    <w:p>
      <w:pPr>
        <w:pStyle w:val="Normal"/>
        <w:rPr/>
      </w:pPr>
      <w:r>
        <w:rPr>
          <w:sz w:val="32"/>
          <w:szCs w:val="32"/>
        </w:rPr>
        <w:t>Un altro tema di riflessione ci deriva dalla posizione del Mazzoleni che respingeva dal suo territorio di Calolzio i poveri di san Girolamo perché non voleva che fosse dato aiuto a dei “pitocchi” (dei parassiti) e soprattutto per evitare il rischio che, con l’andare del tempo, questi aumentassero e portassero via gli spazi ai già residenti.</w:t>
      </w:r>
    </w:p>
    <w:p>
      <w:pPr>
        <w:pStyle w:val="Normal"/>
        <w:rPr>
          <w:sz w:val="32"/>
          <w:szCs w:val="32"/>
        </w:rPr>
      </w:pPr>
      <w:r>
        <w:rPr>
          <w:sz w:val="32"/>
          <w:szCs w:val="32"/>
        </w:rPr>
        <w:t>Sembra di leggere qualche attuale cronaca  di fatti dal sapore razzista nei confronti di immigrati esterni, ma anche di barboni e senza tetto nostrani.</w:t>
      </w:r>
    </w:p>
    <w:p>
      <w:pPr>
        <w:pStyle w:val="Normal"/>
        <w:rPr>
          <w:sz w:val="32"/>
          <w:szCs w:val="32"/>
        </w:rPr>
      </w:pPr>
      <w:r>
        <w:rPr>
          <w:sz w:val="32"/>
          <w:szCs w:val="32"/>
        </w:rPr>
        <w:t>E' un vero e grave problema difficile da gestire e per niente facile da risolvere; ma, ove si verifichino concrete  necessità a portata di un nostro intervento, noi cristiani dobbiamo rispondere con quella carità che nasce dalla certezza  che il piano provvidenziale di Dio è di comunione universale. Forse nella formazione delle coscienze, soprattutto delle famiglie dei nostri alunni e degli alunni stessi, dovremmo far sì che non ci siano estremismi razziali  né egoismi personali.</w:t>
      </w:r>
    </w:p>
    <w:p>
      <w:pPr>
        <w:pStyle w:val="Normal"/>
        <w:rPr>
          <w:sz w:val="32"/>
          <w:szCs w:val="32"/>
        </w:rPr>
      </w:pPr>
      <w:r>
        <w:rPr>
          <w:sz w:val="32"/>
          <w:szCs w:val="32"/>
        </w:rPr>
        <w:t>Per terminare un’ultima osservazione sulla testimonianza dell’Ondei.</w:t>
      </w:r>
    </w:p>
    <w:p>
      <w:pPr>
        <w:pStyle w:val="Normal"/>
        <w:rPr/>
      </w:pPr>
      <w:r>
        <w:rPr>
          <w:sz w:val="32"/>
          <w:szCs w:val="32"/>
        </w:rPr>
        <w:t>Il Mazzoleni va alla salma di san Girolamo, esposta in chiesa alla preghiera e alla riconoscenza dei fedeli, solo per ottenere il miracolo della guarigione dalla malattia fisica. È una lodevole abitudine quella del popolo cristiano di chiedere le grazie, necessarie alla vita fisica e psicologica, alla Madonna e ai santi. Ma è molto più necessario chiedere  non  le grazie, ma la “Grazia” di Dio, ossia quella vita di unione con Dio alla quale ci stimola san Girolamo che la Provvidenza del Signore, e non il caso, ci ha dato come patrono, certamente, ma soprattutto come modello  da imi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58:00Z</dcterms:created>
  <dc:creator>Solinas Elena</dc:creator>
  <dc:description/>
  <cp:keywords/>
  <dc:language>en-US</dc:language>
  <cp:lastModifiedBy>livio</cp:lastModifiedBy>
  <cp:lastPrinted>2008-01-25T08:56:00Z</cp:lastPrinted>
  <dcterms:modified xsi:type="dcterms:W3CDTF">2014-01-31T08:44:00Z</dcterms:modified>
  <cp:revision>9</cp:revision>
  <dc:subject/>
  <dc:title>Novena di San Girolamo 2008  -  4</dc:title>
</cp:coreProperties>
</file>