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Novena di san Girolamo 2014  -  5</w:t>
      </w:r>
    </w:p>
    <w:p>
      <w:pPr>
        <w:pStyle w:val="Normal"/>
        <w:rPr>
          <w:b/>
          <w:b/>
          <w:sz w:val="32"/>
          <w:szCs w:val="32"/>
        </w:rPr>
      </w:pPr>
      <w:r>
        <w:rPr>
          <w:b/>
          <w:sz w:val="32"/>
          <w:szCs w:val="32"/>
        </w:rPr>
      </w:r>
    </w:p>
    <w:p>
      <w:pPr>
        <w:pStyle w:val="Normal"/>
        <w:rPr>
          <w:sz w:val="32"/>
          <w:szCs w:val="32"/>
        </w:rPr>
      </w:pPr>
      <w:r>
        <w:rPr>
          <w:sz w:val="32"/>
          <w:szCs w:val="32"/>
        </w:rPr>
      </w:r>
    </w:p>
    <w:p>
      <w:pPr>
        <w:pStyle w:val="Normal"/>
        <w:jc w:val="both"/>
        <w:rPr>
          <w:sz w:val="32"/>
          <w:szCs w:val="32"/>
        </w:rPr>
      </w:pPr>
      <w:r>
        <w:rPr>
          <w:sz w:val="32"/>
          <w:szCs w:val="32"/>
        </w:rPr>
        <w:t>Ascoltiamo le risposte di un altro teste al primo processo di beatificazione di san Girolamo, celebrato in Somasca.</w:t>
      </w:r>
    </w:p>
    <w:p>
      <w:pPr>
        <w:pStyle w:val="Normal"/>
        <w:jc w:val="both"/>
        <w:rPr>
          <w:sz w:val="32"/>
          <w:szCs w:val="32"/>
        </w:rPr>
      </w:pPr>
      <w:r>
        <w:rPr>
          <w:sz w:val="32"/>
          <w:szCs w:val="32"/>
        </w:rPr>
        <w:t>Si tratta di Anastasia, vedova di Luigi de Bassi e ostetrica in Olginate. Ha circa ottanta anni.</w:t>
      </w:r>
    </w:p>
    <w:p>
      <w:pPr>
        <w:pStyle w:val="Normal"/>
        <w:jc w:val="both"/>
        <w:rPr/>
      </w:pPr>
      <w:r>
        <w:rPr>
          <w:sz w:val="32"/>
          <w:szCs w:val="32"/>
        </w:rPr>
        <w:t xml:space="preserve">Domanda: </w:t>
      </w:r>
      <w:r>
        <w:rPr>
          <w:i/>
          <w:sz w:val="32"/>
          <w:szCs w:val="32"/>
        </w:rPr>
        <w:t>Se le è stato detto su che cosa debba essere interrogata racconti il colloquio.</w:t>
      </w:r>
    </w:p>
    <w:p>
      <w:pPr>
        <w:pStyle w:val="Normal"/>
        <w:jc w:val="both"/>
        <w:rPr>
          <w:i/>
          <w:i/>
          <w:sz w:val="32"/>
          <w:szCs w:val="32"/>
        </w:rPr>
      </w:pPr>
      <w:r>
        <w:rPr>
          <w:sz w:val="32"/>
          <w:szCs w:val="32"/>
        </w:rPr>
        <w:t xml:space="preserve">Risposta: </w:t>
      </w:r>
      <w:r>
        <w:rPr>
          <w:i/>
          <w:sz w:val="32"/>
          <w:szCs w:val="32"/>
        </w:rPr>
        <w:t>Mi dissero potria esser che fosti essaminata sopra la vita del quondam Hieronimo Emiliano, perché si tratta di beatificarlo; e così ragionando, io gli dissi che mi ricordava d’haverlo visto, mentre da Somasca veniva a Olginate la festa con quattro o sei delli figliuoli, che lui amaestrava, ad insegnare a quelli di Olginate et a disputare la dottrina christiana; né però da alcuno mi è stato detto che debba dire, né ad un modo ne all’altro; ne meno mi è stata promessa cosa alcuna, né anco ne spero da alcuno per questa mia deposizione.</w:t>
      </w:r>
    </w:p>
    <w:p>
      <w:pPr>
        <w:pStyle w:val="Normal"/>
        <w:jc w:val="both"/>
        <w:rPr/>
      </w:pPr>
      <w:r>
        <w:rPr>
          <w:sz w:val="32"/>
          <w:szCs w:val="32"/>
        </w:rPr>
        <w:t xml:space="preserve">Domanda: </w:t>
      </w:r>
      <w:r>
        <w:rPr>
          <w:i/>
          <w:sz w:val="32"/>
          <w:szCs w:val="32"/>
        </w:rPr>
        <w:t>Se mai abbia udito nominare il detto Hieronimo Meani o Emiliani, oppure se l’abbia conosciuto.</w:t>
      </w:r>
    </w:p>
    <w:p>
      <w:pPr>
        <w:pStyle w:val="Normal"/>
        <w:jc w:val="both"/>
        <w:rPr>
          <w:sz w:val="32"/>
          <w:szCs w:val="32"/>
        </w:rPr>
      </w:pPr>
      <w:r>
        <w:rPr>
          <w:sz w:val="32"/>
          <w:szCs w:val="32"/>
        </w:rPr>
        <w:t xml:space="preserve">Risposta: </w:t>
      </w:r>
      <w:r>
        <w:rPr>
          <w:i/>
          <w:sz w:val="32"/>
          <w:szCs w:val="32"/>
        </w:rPr>
        <w:t>Mi ricordo bene che veniva da Somasca a Olginate con alcuni figliuoli delli suoi, con un prete Paolo, et m’insegnava la dottrina christiana. Mi ricordo però haverlo sentito a nominare dal quondam mio padre et mia madre, quali dicevano che lui haveva istituita quella scola a Somasca et che è stato lui che l’ha mettuta in piede; et che haveva abandonato il mondo per servire a nostro Signore, spendendo il patrimonio in congregare delli poveri orfani et quelli amaestrando.</w:t>
      </w:r>
    </w:p>
    <w:p>
      <w:pPr>
        <w:pStyle w:val="Normal"/>
        <w:jc w:val="both"/>
        <w:rPr>
          <w:sz w:val="32"/>
          <w:szCs w:val="32"/>
        </w:rPr>
      </w:pPr>
      <w:r>
        <w:rPr>
          <w:sz w:val="32"/>
          <w:szCs w:val="32"/>
        </w:rPr>
        <w:t>Mi soffermo a considerare il fatto che san Girolamo i giorni di festa, le domeniche, li andava a celebrare in diverse chiese, ora a Carenno, ora a Olginate. A Somasca non c’era ancora la parrocchia anche se c’era la chiesetta di san Bartolomeo.</w:t>
      </w:r>
    </w:p>
    <w:p>
      <w:pPr>
        <w:pStyle w:val="Normal"/>
        <w:jc w:val="both"/>
        <w:rPr/>
      </w:pPr>
      <w:r>
        <w:rPr>
          <w:sz w:val="32"/>
          <w:szCs w:val="32"/>
        </w:rPr>
        <w:t>Alla santa messa domenicale san Girolamo univa altri impegni per onorare la festa: l’incontro con la comunità nella lode di Dio, nell’ascolto della sua Parola e nella partecipazione all’Eucaristia prima di tutto; e poi, nel contesto del riposo domenicale, l’istruzione catechistica ed anche la disputa sulle verità della fede che venivano presentate a piccoli e grandi.</w:t>
      </w:r>
    </w:p>
    <w:p>
      <w:pPr>
        <w:pStyle w:val="Normal"/>
        <w:jc w:val="both"/>
        <w:rPr/>
      </w:pPr>
      <w:r>
        <w:rPr>
          <w:sz w:val="32"/>
          <w:szCs w:val="32"/>
        </w:rPr>
        <w:t>Qualcosa del genere abbiamo vissuto noi in altri tempi; ma oggi viviamo in contesti sociali diversi e se la domenica mantiene pur sempre la sua esigenza di lode di Dio attraverso la comunità che celebra l’Eucaristia e che ascolta la parola di Dio, è tuttavia vissuta da molti cristiani con qualche remora e qualche disaffezione. E non può e non deve essere così, perché i cristiani sono quelli della domenica. Ce lo ha ricordato il papa Benedetto in una omelia citando la risposta che nel 304 i cristiani di Abitene (nell’attuale Tunisia) diedero al giudice che li interrogava sul perché avessero osato celebrare la funzione religiosa pur sapendo che questo era punito con la morte: “Sine dominico non possumus”.</w:t>
      </w:r>
    </w:p>
    <w:p>
      <w:pPr>
        <w:pStyle w:val="Normal"/>
        <w:jc w:val="both"/>
        <w:rPr>
          <w:sz w:val="32"/>
          <w:szCs w:val="32"/>
        </w:rPr>
      </w:pPr>
      <w:r>
        <w:rPr>
          <w:sz w:val="32"/>
          <w:szCs w:val="32"/>
        </w:rPr>
        <w:t>Quei cristiani sapevano e vivevano molto bene i due significati principali della domenica e li percepivano in unità inscindibile.</w:t>
      </w:r>
    </w:p>
    <w:p>
      <w:pPr>
        <w:pStyle w:val="Normal"/>
        <w:jc w:val="both"/>
        <w:rPr/>
      </w:pPr>
      <w:r>
        <w:rPr>
          <w:sz w:val="32"/>
          <w:szCs w:val="32"/>
        </w:rPr>
        <w:t>Prima di tutto la domenica è il dono del Signore, il dono che Egli fa di se stesso Risorto e del cui contatto i cristiani hanno necessità per essere se stessi.</w:t>
      </w:r>
    </w:p>
    <w:p>
      <w:pPr>
        <w:pStyle w:val="Normal"/>
        <w:jc w:val="both"/>
        <w:rPr>
          <w:sz w:val="32"/>
          <w:szCs w:val="32"/>
        </w:rPr>
      </w:pPr>
      <w:r>
        <w:rPr>
          <w:sz w:val="32"/>
          <w:szCs w:val="32"/>
        </w:rPr>
        <w:t xml:space="preserve">In secondo luogo dobbiamo dire che al contatto spirituale, interiore e soggettivo con Gesù Risorto, e proiettato sulla vita eterna del Paradiso, la domenica unisce l’incontro con Lui nel tempo terreno e qui la domenica diviene momento concreto, corporeo e comunitario. </w:t>
      </w:r>
    </w:p>
    <w:p>
      <w:pPr>
        <w:pStyle w:val="Normal"/>
        <w:jc w:val="both"/>
        <w:rPr>
          <w:sz w:val="32"/>
          <w:szCs w:val="32"/>
        </w:rPr>
      </w:pPr>
      <w:r>
        <w:rPr>
          <w:sz w:val="32"/>
          <w:szCs w:val="32"/>
        </w:rPr>
        <w:t>La domenica dunque dà alla nostra vita, nel suo insieme terreno e celeste, un centro e un ordine interiore formidabile e necessario</w:t>
      </w:r>
    </w:p>
    <w:p>
      <w:pPr>
        <w:pStyle w:val="Normal"/>
        <w:jc w:val="both"/>
        <w:rPr>
          <w:sz w:val="32"/>
          <w:szCs w:val="32"/>
        </w:rPr>
      </w:pPr>
      <w:r>
        <w:rPr>
          <w:sz w:val="32"/>
          <w:szCs w:val="32"/>
        </w:rPr>
        <w:t>Ai nostri giorni da troppi cristiani la domenica è come tradita e di conseguenza la vita cristiana è minata nel suo fondamento, nella sua dignità e nella sua bellezza.</w:t>
      </w:r>
    </w:p>
    <w:p>
      <w:pPr>
        <w:pStyle w:val="Normal"/>
        <w:jc w:val="both"/>
        <w:rPr>
          <w:sz w:val="32"/>
          <w:szCs w:val="32"/>
        </w:rPr>
      </w:pPr>
      <w:r>
        <w:rPr>
          <w:sz w:val="32"/>
          <w:szCs w:val="32"/>
        </w:rPr>
        <w:t>E allora guardiamo dentro la nostra domenica e domandiamoci se non sia necessario anche per noi stabilire con il giorno del Signore una relazione rinnovata che ci sorregga e dia orientamento alla nostra vita.</w:t>
      </w:r>
    </w:p>
    <w:p>
      <w:pPr>
        <w:pStyle w:val="Normal"/>
        <w:jc w:val="both"/>
        <w:rPr/>
      </w:pPr>
      <w:r>
        <w:rPr>
          <w:sz w:val="32"/>
          <w:szCs w:val="32"/>
        </w:rPr>
        <w:t>Nessuno misconosce la necessità, l’importanza e la bellezza del tempo libero per una società trascinata dal vortice della fretta. Ma il tempo libero non può essere senza un centro interiore da cui provenga qualche buon orientamento, se non vuole essere un tempo vuoto e incapace di rivitalizzare e ricreare le forze fisiche e spirituali della persona.</w:t>
      </w:r>
    </w:p>
    <w:p>
      <w:pPr>
        <w:pStyle w:val="Normal"/>
        <w:jc w:val="both"/>
        <w:rPr/>
      </w:pPr>
      <w:r>
        <w:rPr>
          <w:sz w:val="32"/>
          <w:szCs w:val="32"/>
        </w:rPr>
        <w:t>Così deve essere la nostra domenica: incontro con Cristo Risorto nella Parola e nel Sacramento, il giorno del Signore; è il primo giorno della settimana e ci richiama il giorno del mattino della creazione, festa della creazione, giorno della luce e festa della gratitudine e della gioia per la creazione di Dio, contro la quale troppa parte del mondo attuale si accanisce; è anche, nella riflessione della Chiesa, l’ultimo giorno della settimana e quindi raccoglie l’eredità del settimo giorno della creazione, il giorno del riposo che, nelle comunità cristiane e nelle famiglie,  diviene un grande abbraccio in amicizia e fraternità e permette di percepire qualcosa della libertà e dell’uguaglianza di tutte le creature di Dio.</w:t>
      </w:r>
    </w:p>
    <w:p>
      <w:pPr>
        <w:pStyle w:val="Normal"/>
        <w:jc w:val="both"/>
        <w:rPr>
          <w:sz w:val="32"/>
          <w:szCs w:val="32"/>
        </w:rPr>
      </w:pPr>
      <w:r>
        <w:rPr>
          <w:sz w:val="32"/>
          <w:szCs w:val="32"/>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6:09:00Z</dcterms:created>
  <dc:creator>Solinas Elena</dc:creator>
  <dc:description/>
  <cp:keywords/>
  <dc:language>en-US</dc:language>
  <cp:lastModifiedBy>livio</cp:lastModifiedBy>
  <cp:lastPrinted>2014-01-31T10:14:00Z</cp:lastPrinted>
  <dcterms:modified xsi:type="dcterms:W3CDTF">2014-01-31T09:15:00Z</dcterms:modified>
  <cp:revision>9</cp:revision>
  <dc:subject/>
  <dc:title>Novena di san Girolamo 2008  -  5</dc:title>
</cp:coreProperties>
</file>