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Novena di san Girolamo 2014  -  6</w:t>
      </w:r>
    </w:p>
    <w:p>
      <w:pPr>
        <w:pStyle w:val="Normal"/>
        <w:rPr>
          <w:b/>
          <w:b/>
          <w:sz w:val="32"/>
          <w:szCs w:val="32"/>
        </w:rPr>
      </w:pPr>
      <w:r>
        <w:rPr>
          <w:b/>
          <w:sz w:val="32"/>
          <w:szCs w:val="32"/>
        </w:rPr>
      </w:r>
    </w:p>
    <w:p>
      <w:pPr>
        <w:pStyle w:val="Normal"/>
        <w:rPr/>
      </w:pPr>
      <w:r>
        <w:rPr>
          <w:sz w:val="32"/>
          <w:szCs w:val="32"/>
        </w:rPr>
        <w:t xml:space="preserve">Il 17 settembre 1626,  all’età di cento anni, fu interrogata per una seconda volta nel processo apostolico di Milano l’Anastasia de Bassi. La sua deposizione, nonostante l’età, è ancora più ricca di ricordi rispetto al primo momento del processo ordinario di Somasca. Ascoltiamola in alcune sue espressioni che ci aiuteranno a ricostruire l’itinerario di santità di san Girolamo che a me sembra individuabile in questa sequenza: al primo posto Dio, la Signoria di Dio, Dio da amare; al secondo posto la consapevolezza di essere peccatori e quindi del peccato da espiare con la mortificazione; infine il prossimo da servire soprattutto il più fragile e povero che meglio rappresenta il Signore. </w:t>
      </w:r>
    </w:p>
    <w:p>
      <w:pPr>
        <w:pStyle w:val="Normal"/>
        <w:rPr/>
      </w:pPr>
      <w:r>
        <w:rPr>
          <w:sz w:val="32"/>
          <w:szCs w:val="32"/>
        </w:rPr>
        <w:t xml:space="preserve">Alle domande così risponde la teste: </w:t>
      </w:r>
      <w:r>
        <w:rPr>
          <w:i/>
          <w:sz w:val="32"/>
          <w:szCs w:val="32"/>
        </w:rPr>
        <w:t>di detto Padre Girolamo sempre si è sentito solo dir bene, che ha fatto del bene, e si è sempre esercitato nelle opere buone di pietà e carità verso il Signore Iddio. So che ha adempiuto li Commandamenti di Nostro Signore e della Santa Fede Cattolica, che l’insegnava ancora all’altri, perché veniva a Olginate ad insegnare la Dottrina Cristiana, che io l’ho veduto, et insegnava alli Figliuoli il Pater, l’Ave Maria, il Credo et li 10 Commandamenti.</w:t>
      </w:r>
    </w:p>
    <w:p>
      <w:pPr>
        <w:pStyle w:val="Normal"/>
        <w:rPr>
          <w:sz w:val="32"/>
          <w:szCs w:val="32"/>
        </w:rPr>
      </w:pPr>
      <w:r>
        <w:rPr>
          <w:sz w:val="32"/>
          <w:szCs w:val="32"/>
        </w:rPr>
        <w:t>Dunque pietà e amore di Dio, quello che nei doni di grazia dello Spirito Santo è descritto come il santo timor di Dio.</w:t>
      </w:r>
    </w:p>
    <w:p>
      <w:pPr>
        <w:pStyle w:val="Normal"/>
        <w:rPr>
          <w:sz w:val="32"/>
          <w:szCs w:val="32"/>
        </w:rPr>
      </w:pPr>
      <w:r>
        <w:rPr>
          <w:sz w:val="32"/>
          <w:szCs w:val="32"/>
        </w:rPr>
        <w:t>Quale posto ha Dio nella nostra vita personale e di comunità, e di quale attenzione lo circondiamo? Innanzitutto direi che dobbiamo testimoniare la “signoria di Dio” in un mondo, soprattutto giovanile, che ha le sue esitazioni, le sue obiezioni, sovente sente l’ansia causata dalle oscurità della fede, se addirittura non è vittima di un accecamento dello spirito di fede che proviene dalla superbia intellettuale. Ci sono poi le fasi più oscure e dolorose dell'esistenza, che portano a rifiutare volontariamente Dio o a decretarne il declino e la morte. Ma mi sembra  doveroso nella quotidianità più comune, combattere le forme di noncuranza di Dio, per cui il cammino della vita si svolge senza riferimenti a Lui e, di conseguenza, senza l’entusiasmo della speranza, in un circuito di egoismo  inutile per sé e per gli altri.</w:t>
      </w:r>
    </w:p>
    <w:p>
      <w:pPr>
        <w:pStyle w:val="Normal"/>
        <w:rPr/>
      </w:pPr>
      <w:r>
        <w:rPr>
          <w:sz w:val="32"/>
          <w:szCs w:val="32"/>
        </w:rPr>
        <w:t>E allora diamo risalto, col nostro esempio, al primo comandamento dal quale prendono senso e conseguenza tutti gli altri: “Io sono il Signore Dio tuo: non avrai altro Dio fuori di Me”.</w:t>
      </w:r>
    </w:p>
    <w:p>
      <w:pPr>
        <w:pStyle w:val="Normal"/>
        <w:rPr>
          <w:sz w:val="32"/>
          <w:szCs w:val="32"/>
        </w:rPr>
      </w:pPr>
      <w:r>
        <w:rPr>
          <w:sz w:val="32"/>
          <w:szCs w:val="32"/>
        </w:rPr>
        <w:t xml:space="preserve">Un’altra risposta della teste Anastasia de Bassi: </w:t>
      </w:r>
      <w:r>
        <w:rPr>
          <w:i/>
          <w:sz w:val="32"/>
          <w:szCs w:val="32"/>
        </w:rPr>
        <w:t>Ho sentito da detti miei Padre, e Madre, et altri, che non ho a memoria per essere gran tempo, che il detto Beato Girolamo ha fatto gran penitenza, e che digiunava in pane e acqua e che dormiva malamente là sopra dove è la Rocca…</w:t>
      </w:r>
    </w:p>
    <w:p>
      <w:pPr>
        <w:pStyle w:val="Normal"/>
        <w:rPr>
          <w:sz w:val="32"/>
          <w:szCs w:val="32"/>
        </w:rPr>
      </w:pPr>
      <w:r>
        <w:rPr>
          <w:sz w:val="32"/>
          <w:szCs w:val="32"/>
        </w:rPr>
        <w:t xml:space="preserve">Ed è la riflessione sul secondo punto del cammino di santità di san Girolamo: coscienza di essere peccatore e necessità di chiedere il perdono espiando il peccato con opere di mortificazione. Ed ecco che siamo chiamati a risuscitare la parola che non trova più interesse, o ne trova troppo poco, nel nostro cristianesimo: la mortificazione. </w:t>
      </w:r>
    </w:p>
    <w:p>
      <w:pPr>
        <w:pStyle w:val="Normal"/>
        <w:rPr/>
      </w:pPr>
      <w:r>
        <w:rPr>
          <w:sz w:val="32"/>
          <w:szCs w:val="32"/>
        </w:rPr>
        <w:t>I luoghi si Somasca parlano delle penitenze di san Girolamo il quale è descritto, dal suo amico, in lacrime ai piedi del Crocifisso per il ricordo dei suoi peccati e nella supplica di non essergli giudice ma Salvatore.</w:t>
      </w:r>
    </w:p>
    <w:p>
      <w:pPr>
        <w:pStyle w:val="Normal"/>
        <w:rPr/>
      </w:pPr>
      <w:r>
        <w:rPr>
          <w:sz w:val="32"/>
          <w:szCs w:val="32"/>
        </w:rPr>
        <w:t>È forse vero che i tempi che viviamo ci danno tante occasioni di sofferenze, forse più morali che fisiche, ma è altrettanto vero che non viviamo la sofferenza come momento di purificazione né sappiamo mantenerci in un giusto limite di essenzialità e discrezione, nella ricerca del benessere sempre e ad ogni costo.</w:t>
      </w:r>
    </w:p>
    <w:p>
      <w:pPr>
        <w:pStyle w:val="Normal"/>
        <w:rPr/>
      </w:pPr>
      <w:r>
        <w:rPr>
          <w:sz w:val="32"/>
          <w:szCs w:val="32"/>
        </w:rPr>
        <w:t>Al contrario è l’unione con Cristo sulla Croce che qualifica il cristiano il quale sa che non può seguire il Maestro senza rinnegare se stesso, senza coltivare lo spirito di mortificazione e, di più, senza la componente abituale delle opere di penitenza.</w:t>
      </w:r>
    </w:p>
    <w:p>
      <w:pPr>
        <w:pStyle w:val="Normal"/>
        <w:rPr/>
      </w:pPr>
      <w:r>
        <w:rPr>
          <w:sz w:val="32"/>
          <w:szCs w:val="32"/>
        </w:rPr>
        <w:t>Ha detto  Papa Benedetto: “…a quanti nel nostro tempo sono in cerca della misericordia divina e attendono un segno che tocchi la loro mente ed il loro cuore l’evangelista ricorda che il solo segno è Gesù innalzato sulla croce”.</w:t>
      </w:r>
    </w:p>
    <w:p>
      <w:pPr>
        <w:pStyle w:val="Normal"/>
        <w:rPr>
          <w:sz w:val="32"/>
          <w:szCs w:val="32"/>
        </w:rPr>
      </w:pPr>
      <w:r>
        <w:rPr>
          <w:sz w:val="32"/>
          <w:szCs w:val="32"/>
        </w:rPr>
        <w:t xml:space="preserve">Infine un’altra risposta della nostra testimone che ci induce a riflettere sul servizio al prossimo. </w:t>
      </w:r>
    </w:p>
    <w:p>
      <w:pPr>
        <w:pStyle w:val="Normal"/>
        <w:rPr>
          <w:i/>
          <w:i/>
          <w:sz w:val="32"/>
          <w:szCs w:val="32"/>
        </w:rPr>
      </w:pPr>
      <w:r>
        <w:rPr>
          <w:i/>
          <w:sz w:val="32"/>
          <w:szCs w:val="32"/>
        </w:rPr>
        <w:t>Era similmente Amatore de’ Poveri, che si mise a cercarli, et haverne cura d’essi, e li sosteneva con l’Elemosine, che andava cercando e li miei Padre, Madre e Madonna mi dicevano: vuol andare in Paradiso che fa oratione, e lava li panni, e la testa alli filli, et orfani; et perseverò in queste opere sante sino alla fine della sua vita.</w:t>
      </w:r>
    </w:p>
    <w:p>
      <w:pPr>
        <w:pStyle w:val="Normal"/>
        <w:rPr>
          <w:sz w:val="32"/>
          <w:szCs w:val="32"/>
        </w:rPr>
      </w:pPr>
      <w:r>
        <w:rPr>
          <w:sz w:val="32"/>
          <w:szCs w:val="32"/>
        </w:rPr>
        <w:t>Ecco il servizio ai poveri come adesione al Regno di Dio, adesione a Cristo per la durata di una vita di conversione; così san Girolamo, che conosceva il Vangelo, secondo la testimonianza di persone umili e semplici, cristiani lavoratori e buoni fedeli, sapeva conquistarsi il paradiso.</w:t>
      </w:r>
    </w:p>
    <w:p>
      <w:pPr>
        <w:pStyle w:val="Normal"/>
        <w:rPr/>
      </w:pPr>
      <w:r>
        <w:rPr>
          <w:sz w:val="32"/>
          <w:szCs w:val="32"/>
        </w:rPr>
        <w:t>L’ingresso al paradiso è per quelli che Gesù, giusto giudice e Salvatore, riconoscerà per il loro esercizio di amore al prossimo, realtà di Cristo, affamato, assetato, senza tetto, nudo, malato e carcerato.</w:t>
      </w:r>
    </w:p>
    <w:p>
      <w:pPr>
        <w:pStyle w:val="Normal"/>
        <w:rPr>
          <w:sz w:val="32"/>
          <w:szCs w:val="32"/>
        </w:rPr>
      </w:pPr>
      <w:r>
        <w:rPr>
          <w:sz w:val="32"/>
          <w:szCs w:val="32"/>
        </w:rPr>
        <w:t xml:space="preserve">Signore, quando mai ti abbiamo fatto tutto questo. Quello che avete fatto al più piccolo dei miei fratelli lo avete fatto a me. </w:t>
      </w:r>
    </w:p>
    <w:p>
      <w:pPr>
        <w:pStyle w:val="Normal"/>
        <w:rPr>
          <w:sz w:val="32"/>
          <w:szCs w:val="32"/>
        </w:rPr>
      </w:pPr>
      <w:r>
        <w:rPr>
          <w:sz w:val="32"/>
          <w:szCs w:val="32"/>
        </w:rPr>
        <w:t>San Girolamo ha preso il Vangelo alla lettera ed è stato benedetto dal Sign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7:00Z</dcterms:created>
  <dc:creator>Solinas Elena</dc:creator>
  <dc:description/>
  <cp:keywords/>
  <dc:language>en-US</dc:language>
  <cp:lastModifiedBy>livio</cp:lastModifiedBy>
  <cp:lastPrinted>2014-01-31T12:56:00Z</cp:lastPrinted>
  <dcterms:modified xsi:type="dcterms:W3CDTF">2014-02-05T17:03:00Z</dcterms:modified>
  <cp:revision>7</cp:revision>
  <dc:subject/>
  <dc:title>Novena di san Girolamo 2008  -  6</dc:title>
</cp:coreProperties>
</file>