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Novena di san Girolamo 2014  -  7</w:t>
      </w:r>
    </w:p>
    <w:p>
      <w:pPr>
        <w:pStyle w:val="Normal"/>
        <w:rPr>
          <w:b/>
          <w:b/>
          <w:sz w:val="32"/>
          <w:szCs w:val="32"/>
        </w:rPr>
      </w:pPr>
      <w:r>
        <w:rPr>
          <w:b/>
          <w:sz w:val="32"/>
          <w:szCs w:val="32"/>
        </w:rPr>
      </w:r>
    </w:p>
    <w:p>
      <w:pPr>
        <w:pStyle w:val="Normal"/>
        <w:rPr/>
      </w:pPr>
      <w:r>
        <w:rPr>
          <w:sz w:val="32"/>
          <w:szCs w:val="32"/>
        </w:rPr>
        <w:t>L’ultimo di quattro testimoni che hanno visto san Girolamo è Cristoforo Amigoni di Somasca che doveva essere un sant’uomo perché richiesto di dire se avesse adempiuto al precetto pasquale rispose:</w:t>
      </w:r>
    </w:p>
    <w:p>
      <w:pPr>
        <w:pStyle w:val="Normal"/>
        <w:rPr/>
      </w:pPr>
      <w:r>
        <w:rPr>
          <w:i/>
          <w:sz w:val="32"/>
          <w:szCs w:val="32"/>
        </w:rPr>
        <w:t>Signor sì, che mi sono confessato a pasqua prossima passata dal reverendo padre preposito qui a Somasca et da lui ho anco ricevuto il santissimo sacramento; et doppo pasqua ancora mi son confessato et comunicato diverse volte per divotione.</w:t>
      </w:r>
    </w:p>
    <w:p>
      <w:pPr>
        <w:pStyle w:val="Normal"/>
        <w:rPr>
          <w:sz w:val="32"/>
          <w:szCs w:val="32"/>
        </w:rPr>
      </w:pPr>
      <w:r>
        <w:rPr>
          <w:sz w:val="32"/>
          <w:szCs w:val="32"/>
        </w:rPr>
        <w:t>Alla domanda, poi, se avesse sentito nominare padre Hieronimo Miani che era solito abitare a Somasca e da chi lo abbia sentito rispose:</w:t>
      </w:r>
    </w:p>
    <w:p>
      <w:pPr>
        <w:pStyle w:val="Normal"/>
        <w:rPr>
          <w:i/>
          <w:i/>
          <w:sz w:val="32"/>
          <w:szCs w:val="32"/>
        </w:rPr>
      </w:pPr>
      <w:r>
        <w:rPr>
          <w:i/>
          <w:sz w:val="32"/>
          <w:szCs w:val="32"/>
        </w:rPr>
        <w:t>Signor sì che l’ho sentito nominare, et l’ho anco conosciuto; et era un uomo non troppo grande, ma di venerabile aspetto; et viveva di elemosina, et mangiava lui il pane più negro e più duro et il pane migliore dava alli figliuoli; et mi ricordo che stava qui in fondo Somasca, in una certa casetta.</w:t>
      </w:r>
    </w:p>
    <w:p>
      <w:pPr>
        <w:pStyle w:val="Normal"/>
        <w:rPr/>
      </w:pPr>
      <w:r>
        <w:rPr>
          <w:sz w:val="32"/>
          <w:szCs w:val="32"/>
        </w:rPr>
        <w:t>Interrogato ancora se sappia che il detto padre Hieronimo abbia istituito la Congregazione di Somasca rispose:</w:t>
      </w:r>
    </w:p>
    <w:p>
      <w:pPr>
        <w:pStyle w:val="Normal"/>
        <w:rPr/>
      </w:pPr>
      <w:r>
        <w:rPr>
          <w:i/>
          <w:sz w:val="32"/>
          <w:szCs w:val="32"/>
        </w:rPr>
        <w:t>Signor sì, che detto padre Hieronimo Miani ha istituito la congregatione di Somasca;</w:t>
      </w:r>
      <w:r>
        <w:rPr>
          <w:sz w:val="32"/>
          <w:szCs w:val="32"/>
        </w:rPr>
        <w:t xml:space="preserve"> </w:t>
      </w:r>
      <w:r>
        <w:rPr>
          <w:i/>
          <w:sz w:val="32"/>
          <w:szCs w:val="32"/>
        </w:rPr>
        <w:t>et mi ricordo che facevano la cucina nelle case de Ondei et poi portavano la vivanda cotta alli figliuoli.</w:t>
      </w:r>
    </w:p>
    <w:p>
      <w:pPr>
        <w:pStyle w:val="Normal"/>
        <w:rPr/>
      </w:pPr>
      <w:r>
        <w:rPr>
          <w:sz w:val="32"/>
          <w:szCs w:val="32"/>
        </w:rPr>
        <w:t>Non ci sono dubbi sul fatto che san Girolamo sia stato un uomo di grande, indiscussa carità e di quella carità che arriva all’eroismo cristiano che pone la propria persona assolutamente dopo gli altri e non si risparmia neppure di fronte al pericolo di morte.</w:t>
      </w:r>
    </w:p>
    <w:p>
      <w:pPr>
        <w:pStyle w:val="Normal"/>
        <w:rPr>
          <w:sz w:val="32"/>
          <w:szCs w:val="32"/>
        </w:rPr>
      </w:pPr>
      <w:r>
        <w:rPr>
          <w:sz w:val="32"/>
          <w:szCs w:val="32"/>
        </w:rPr>
        <w:t>Così sappiamo che san Girolamo era sacrificato nel vitto e che se lo toglieva di bocca per i suoi poveri; sappiamo che lavorava per procurarsi il sostentamento e per renderlo possibile ai suoi piccoli; sappiamo del suo dedicarsi, senza tentennamenti, a curare gli ammalati di peste infettiva e a seppellire i morti di quella malattia contagiosa.</w:t>
      </w:r>
    </w:p>
    <w:p>
      <w:pPr>
        <w:pStyle w:val="Normal"/>
        <w:rPr>
          <w:sz w:val="32"/>
          <w:szCs w:val="32"/>
        </w:rPr>
      </w:pPr>
      <w:r>
        <w:rPr>
          <w:sz w:val="32"/>
          <w:szCs w:val="32"/>
        </w:rPr>
        <w:t>L’amore per Dio in lui si faceva indiscutibilmente servizio per i fratelli in ogni necessità fisica e morale.</w:t>
      </w:r>
    </w:p>
    <w:p>
      <w:pPr>
        <w:pStyle w:val="Normal"/>
        <w:rPr>
          <w:sz w:val="32"/>
          <w:szCs w:val="32"/>
        </w:rPr>
      </w:pPr>
      <w:r>
        <w:rPr>
          <w:sz w:val="32"/>
          <w:szCs w:val="32"/>
        </w:rPr>
        <w:t>E se il suo compito di battezzato, come il nostro del resto, era quello di annunciare Cristo crocifisso e risorto, lui lo faceva rendendosi del tutto credibile per il modo in cui viveva l’amore del prossimo.</w:t>
      </w:r>
    </w:p>
    <w:p>
      <w:pPr>
        <w:pStyle w:val="Normal"/>
        <w:rPr/>
      </w:pPr>
      <w:r>
        <w:rPr>
          <w:sz w:val="32"/>
          <w:szCs w:val="32"/>
        </w:rPr>
        <w:t>I testimoni della sua agonia ci dicono della serenità del suo volto in attesa della morte perché sapeva di aver fatto i suoi patti con Cristo. Ed i patti che il cristiano deve aver fatto con Gesù Salvatore sono quelli di riconoscerlo nei fratelli e di servirli.</w:t>
      </w:r>
    </w:p>
    <w:p>
      <w:pPr>
        <w:pStyle w:val="Normal"/>
        <w:rPr>
          <w:sz w:val="32"/>
          <w:szCs w:val="32"/>
        </w:rPr>
      </w:pPr>
      <w:r>
        <w:rPr>
          <w:sz w:val="32"/>
          <w:szCs w:val="32"/>
        </w:rPr>
        <w:t xml:space="preserve">Noi, nella nostra comunità siamo chiamati innanzitutto ad essere servi  evangelici dei giovani per essere luce, sale e lievito della loro esistenza terrena. </w:t>
      </w:r>
    </w:p>
    <w:p>
      <w:pPr>
        <w:pStyle w:val="Normal"/>
        <w:rPr/>
      </w:pPr>
      <w:r>
        <w:rPr>
          <w:sz w:val="32"/>
          <w:szCs w:val="32"/>
        </w:rPr>
        <w:t>Ma come deve essere, quali caratteristiche possedere, il nostro servizio di carità?</w:t>
      </w:r>
    </w:p>
    <w:p>
      <w:pPr>
        <w:pStyle w:val="Normal"/>
        <w:rPr/>
      </w:pPr>
      <w:r>
        <w:rPr>
          <w:sz w:val="32"/>
          <w:szCs w:val="32"/>
        </w:rPr>
        <w:t>Il moto iniziale lo dobbiamo avviare  dalla nostra natura di uomini, perché in essa Dio Creatore ha iscritto l’imperativo dell’amore. Ma la nostra storia personale e di Chiesa può talvolta rallentarne lo sviluppo. Innanzitutto dobbiamo pensare che l’amore è universale e quindi va oltre ogni  frontiera, anche quella della fede cristiana. Bisogna poi che la nostra carità   mantenga lo splendore evangelico e non si appanni in una semplice variante della comune organizzazione assistenziale.</w:t>
      </w:r>
    </w:p>
    <w:p>
      <w:pPr>
        <w:pStyle w:val="Normal"/>
        <w:rPr>
          <w:sz w:val="32"/>
          <w:szCs w:val="32"/>
        </w:rPr>
      </w:pPr>
      <w:r>
        <w:rPr>
          <w:sz w:val="32"/>
          <w:szCs w:val="32"/>
        </w:rPr>
        <w:t>La carità cristiana è subito  risposta a necessità immediate e siccome sono molte, e le conosciamo, occorre la disponibilità di tutti in mezzi necessari, certamente, ma soprattutto di persone formate nel cuore dall’amore di Dio che ha come naturale conseguenza quello del prossimo. La carità è semplice e umile e non dipendere da modelli ideologici o da schemi organizzativi. Se si vuole un mondo migliore si fa il bene adesso, in prima persona e con passione. Il programma di san Girolamo è lo stesso di quello del buon samaritano, che poi è Gesù: è il cuore che vede e, dove c’è bisogno di amore, agisce di conseguenza tempestiva.  Diciamo carità spontanea ma che può e deve essere assunta dalla comunità per una adeguata programmazione.</w:t>
      </w:r>
    </w:p>
    <w:p>
      <w:pPr>
        <w:pStyle w:val="Normal"/>
        <w:rPr/>
      </w:pPr>
      <w:r>
        <w:rPr>
          <w:sz w:val="32"/>
          <w:szCs w:val="32"/>
        </w:rPr>
        <w:t>E san Girolamo che sapeva bene, per averlo sperimentato, che è proprio l’assenza di Dio la radice più profonda della sofferenza umana, mentre si premurava di istruire, si presentava anche con il suo incondizionato servizio di carità, con l’amore nella sua purezza e gratuità e rendeva così la migliore testimonianza al Dio in cui credeva e dal quale proveniva la spinta del suo amore al prossimo.</w:t>
      </w:r>
    </w:p>
    <w:p>
      <w:pPr>
        <w:pStyle w:val="Normal"/>
        <w:rPr/>
      </w:pPr>
      <w:r>
        <w:rPr>
          <w:sz w:val="32"/>
          <w:szCs w:val="32"/>
        </w:rPr>
        <w:t xml:space="preserve">A me sembra che san Girolamo si sia trovato di fronte ad una smisurata necessità del bisogno con i  due sentimenti opposti che sono anche i nostri: uno di attivismo continuo e l’altro di tentazione all’inerzia perché scoraggiati dai riscontri e dai bilanci del bene che evidenziano sempre nuovi e maggiori bisogni. </w:t>
      </w:r>
    </w:p>
    <w:p>
      <w:pPr>
        <w:pStyle w:val="Normal"/>
        <w:ind w:firstLine="180"/>
        <w:rPr/>
      </w:pPr>
      <w:r>
        <w:rPr>
          <w:sz w:val="32"/>
          <w:szCs w:val="32"/>
        </w:rPr>
        <w:t>San Girolamo ha provato l'egoismo della ricchezza; ha scelto la povertà, ha condiviso la povertà, la malattia e la miseria, sostenuto da un autentico atteggiamento religioso che gli ha impedito di chiedere conto a Dio della sofferenza innocente o colpevole ed è divenuto strumento efficace della compassione che Dio ha delle sue creatur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6:00Z</dcterms:created>
  <dc:creator>Solinas Elena</dc:creator>
  <dc:description/>
  <cp:keywords/>
  <dc:language>en-US</dc:language>
  <cp:lastModifiedBy>livio</cp:lastModifiedBy>
  <cp:lastPrinted>2014-02-03T14:03:00Z</cp:lastPrinted>
  <dcterms:modified xsi:type="dcterms:W3CDTF">2014-02-03T13:08:00Z</dcterms:modified>
  <cp:revision>14</cp:revision>
  <dc:subject/>
  <dc:title>Novena di san Girolamo 2008  -  7</dc:title>
</cp:coreProperties>
</file>