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Novena di san Girolamo  2014  -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Chiudiamo la novena di preparazione alla festa di san Girolamo  con la riflessione sulla testimonianza resa al processo canonico di Como da Giovanni Paolo di Torre, meglio conosciuto come Paolo da Seriate, unico teste in quel procedimento.</w:t>
      </w:r>
    </w:p>
    <w:p>
      <w:pPr>
        <w:pStyle w:val="Normal"/>
        <w:rPr>
          <w:sz w:val="28"/>
          <w:szCs w:val="28"/>
        </w:rPr>
      </w:pPr>
      <w:r>
        <w:rPr>
          <w:sz w:val="28"/>
          <w:szCs w:val="28"/>
        </w:rPr>
        <w:t>Ha incontrato san Girolamo a Bergamo nel 1533 quando, rimasto orfano all'età di 7 anni, fu accolto dal Miani e con lui rimase circa un anno. Non lasciò mai la Compagnia dei servi dei poveri e poi la Congregazione di cui divenne religioso laico, primo fratello che emise i voti il 4 Maggio 1570. E' stato in molti luoghi della Congregazione e nel 1606 era al Collegio Gallio. Qui era ancora quando fu interrogato il 27 Novembre 1613.</w:t>
      </w:r>
    </w:p>
    <w:p>
      <w:pPr>
        <w:pStyle w:val="Normal"/>
        <w:rPr>
          <w:i/>
          <w:i/>
          <w:sz w:val="28"/>
          <w:szCs w:val="28"/>
        </w:rPr>
      </w:pPr>
      <w:r>
        <w:rPr>
          <w:i/>
          <w:sz w:val="28"/>
          <w:szCs w:val="28"/>
        </w:rPr>
        <w:t>Interrogatus se ha conosciuto il detto reverendo hora quondam Gerolamo Miani, fondatore della sudetta congregatione.</w:t>
      </w:r>
    </w:p>
    <w:p>
      <w:pPr>
        <w:pStyle w:val="Normal"/>
        <w:rPr>
          <w:i/>
          <w:i/>
          <w:sz w:val="28"/>
          <w:szCs w:val="28"/>
        </w:rPr>
      </w:pPr>
      <w:r>
        <w:rPr>
          <w:i/>
          <w:sz w:val="28"/>
          <w:szCs w:val="28"/>
        </w:rPr>
        <w:t>Respondet: io mi chiamo Giovan Paolo de Torri, nativo della propria città di Bergamo, e sono figliolo del quondam Francesco de Torre et Maria Arcimbolda, et sono adesso nell'età di circa novanta anni: Et essendo io orfano di padre et madre, ritrovandomi io nella mia città di Bergamo, venne il sudetto reverendo padre Hieronimo, il quale andava raccogliendo li orphanelli in Bergamo et li riduceva nell'hospitale di santa Maddalena in borgo san Leonardo, ove per sua cortesia e charità fra li altri orphanelli, come orphani ch'io ero, fui da lui ricevuto et sempre ho perseverato nella detta congregatione, dimorando nei luoghi ove la congregatione mi mandava con l'ubedienza.</w:t>
      </w:r>
    </w:p>
    <w:p>
      <w:pPr>
        <w:pStyle w:val="Normal"/>
        <w:rPr>
          <w:sz w:val="28"/>
          <w:szCs w:val="28"/>
        </w:rPr>
      </w:pPr>
      <w:r>
        <w:rPr>
          <w:sz w:val="28"/>
          <w:szCs w:val="28"/>
        </w:rPr>
        <w:t>Gli furono poi rivolte altre 15 domande e dalle risposte emerge un quadro bello e completo del vivere e dell'operare di san Girolamo: una descrizione di ricordi di un uomo che, dopo 80 anni, li passa in rassegna con lo sguardo fresco del fanciullo di allora, senza che il tempo e la maturità gli abbiano suggerito di coordinarli e di interpretarli.</w:t>
      </w:r>
    </w:p>
    <w:p>
      <w:pPr>
        <w:pStyle w:val="Normal"/>
        <w:rPr>
          <w:sz w:val="28"/>
          <w:szCs w:val="28"/>
        </w:rPr>
      </w:pPr>
      <w:r>
        <w:rPr>
          <w:sz w:val="28"/>
          <w:szCs w:val="28"/>
        </w:rPr>
        <w:t>Ed ecco che ci viene incontro un Girolamo Miani autentico, di aspetto esteriore piccolotto, grosso, con barba castana e "bello di sangue": suppongo che quest'ultima espressione descriva un portamento nobile e accattivante. Quando arrivò a Bergamo era ben vestito e conforme al suo stato patrizio, ma presto indossò una lunga veste nera e calzò scarpe grosse.</w:t>
      </w:r>
    </w:p>
    <w:p>
      <w:pPr>
        <w:pStyle w:val="Normal"/>
        <w:rPr>
          <w:sz w:val="28"/>
          <w:szCs w:val="28"/>
        </w:rPr>
      </w:pPr>
      <w:r>
        <w:rPr>
          <w:sz w:val="28"/>
          <w:szCs w:val="28"/>
        </w:rPr>
        <w:t xml:space="preserve">Il Paolo da Seriate afferma che il Miani viveva asprissimamente e praticava la disciplina, ossia si flagellava, tre volte la settimana, il mercoledì, venerdì e sabato. Inoltre andava cercando per amore di Dio a favore dei suoi poveri, con la sacca in spalla. E le elemosine, afferma il teste, erano "assaissime" e favorevole l'accoglienza della gente che era a conoscenza della bontà e dei santi costumi di Girolamo.                                 </w:t>
      </w:r>
    </w:p>
    <w:p>
      <w:pPr>
        <w:pStyle w:val="Normal"/>
        <w:rPr>
          <w:sz w:val="28"/>
          <w:szCs w:val="28"/>
        </w:rPr>
      </w:pPr>
      <w:r>
        <w:rPr>
          <w:sz w:val="28"/>
          <w:szCs w:val="28"/>
        </w:rPr>
        <w:t>In casa Girolamo è notato in continui atteggiamenti di preghiera, se non era impegnato nel servizio delle persone e delle attività. Si confessava quasi ogni giorno e si comunicava, conquistando molti, con il suo esempio, a seguirne la vita santa. Era sempre quieto, paziente e umilissimo e visitava cristianamente infermi e carcerati. Prendeva riposo sopra un letto fatto di una tavola di legno ricoperta di paglia.</w:t>
      </w:r>
    </w:p>
    <w:p>
      <w:pPr>
        <w:pStyle w:val="Normal"/>
        <w:rPr>
          <w:sz w:val="28"/>
          <w:szCs w:val="28"/>
        </w:rPr>
      </w:pPr>
      <w:r>
        <w:rPr>
          <w:sz w:val="28"/>
          <w:szCs w:val="28"/>
        </w:rPr>
        <w:t>Il Paolo da Seriate ricorda, con ricchezza di particolari, due mirabili eventi che si sono verificati  nell'ospedale della Maddalena in Bergamo. Qui Girolamo accudiva ventotto persone povere, tra cui il teste accolto in quella comunità da poco tempo. Un giorno durante la preghiera Girolamo portò a conoscenza dei suoi assistiti che in casa non c'era nulla da mangiare, ma di non temere perché il Signore Iddio avrebbe provveduto. E continuò a pregare con loro. Improvvisamente squillò il campanello all'ingresso e si presentò una persona chiedendo di vedere il padre Girolamo al quale consegnò quattro pani: pochi per ventotto persone! Ancora Girolamo esortò tutti alla fiducia nella divina Provvidenza e li fece scendere nel locale di refezione dove li esortò a nutrirsi in allegria: infatti i quattro pani, accompagnati da acqua fresca, furono sufficienti per la fame di tutti.</w:t>
      </w:r>
    </w:p>
    <w:p>
      <w:pPr>
        <w:pStyle w:val="Normal"/>
        <w:rPr>
          <w:sz w:val="28"/>
          <w:szCs w:val="28"/>
        </w:rPr>
      </w:pPr>
      <w:r>
        <w:rPr>
          <w:sz w:val="28"/>
          <w:szCs w:val="28"/>
        </w:rPr>
        <w:t>Ad alcuni mesi dopo si riferisce il racconto di un altro simile evento che ha suscitato maggior meraviglia nel teste. Fu riferito al Miani che in casa non c'era proprio nulla né da mangiare né da bere. Egli invitò tutti in coro a pregare con lui che non cessava di incoraggiarli alla fiducia in Dio provvidente. Terminata la preghiera il santo disse a tutti di scendere nel locale di refezione perché Dio benedetto aveva provveduto al vitto per tutti. Afferma il teste che in casa non c'era assolutamente nessuno che avrebbe potuto apparecchiare quella mensa, sulla quale facevano bella e invitante presenza del "pane bianco, vino buonissimo e buona carne": cose che i presenti beneficiati hanno riferito alla bontà di Dio, per intercessione di padre Girolamo.</w:t>
      </w:r>
    </w:p>
    <w:p>
      <w:pPr>
        <w:pStyle w:val="Normal"/>
        <w:rPr>
          <w:sz w:val="28"/>
          <w:szCs w:val="28"/>
        </w:rPr>
      </w:pPr>
      <w:r>
        <w:rPr>
          <w:sz w:val="28"/>
          <w:szCs w:val="28"/>
        </w:rPr>
        <w:t>Rispondendo ad altre domande il Paolo da Seriate racconta di un suo viaggio fatto da Bergamo a Verona col Miani, a piedi, chiedendo l'elemosina per amor di Dio; elemosina che  " ci veneva tanto abondantemente data che era assaissima" perché a tutti erano noti "la buontà e santi costumi del detto padre".</w:t>
      </w:r>
    </w:p>
    <w:p>
      <w:pPr>
        <w:pStyle w:val="Normal"/>
        <w:rPr>
          <w:sz w:val="28"/>
          <w:szCs w:val="28"/>
        </w:rPr>
      </w:pPr>
      <w:r>
        <w:rPr>
          <w:sz w:val="28"/>
          <w:szCs w:val="28"/>
        </w:rPr>
        <w:t>Inoltre racconta di aver sentito dire che "una volta il detto padre Hieronimo ricusò, doppo haver pigliato in Milano il luogo di San Martino per li orphanelli, buona somma de denari, offertali dal duca Francesco secondo di Milano"</w:t>
      </w:r>
    </w:p>
    <w:p>
      <w:pPr>
        <w:pStyle w:val="Normal"/>
        <w:rPr>
          <w:sz w:val="28"/>
          <w:szCs w:val="28"/>
        </w:rPr>
      </w:pPr>
      <w:r>
        <w:rPr>
          <w:sz w:val="28"/>
          <w:szCs w:val="28"/>
        </w:rPr>
        <w:t>Quella di Paolo da Seriate è testimonianza completa e formidabile dalla quale emerge un san Girolamo che vive la sua solida fede in Dio presente nelle vicende della vita di tutti, e nutre questa fede con la preghiera personale e comunitaria, con la frequenza ai sacramenti della Grazia, con l'attenzione all'umile governo delle cose di casa, con il servizio amorevole alle persone che vivono con lui, con la sua partecipazione cristiana alle sofferenze di ammalati e carcerati, con la mortificazione e la fiducia riposta solo in Dio provvidente.</w:t>
      </w:r>
    </w:p>
    <w:p>
      <w:pPr>
        <w:pStyle w:val="Normal"/>
        <w:rPr>
          <w:rFonts w:ascii="Book Antiqua" w:hAnsi="Book Antiqua" w:cs="Book Antiqua"/>
          <w:sz w:val="28"/>
          <w:szCs w:val="28"/>
        </w:rPr>
      </w:pPr>
      <w:r>
        <w:rPr>
          <w:sz w:val="28"/>
          <w:szCs w:val="28"/>
        </w:rPr>
        <w:t>E' la perfetta assimilazione dell'uomo al Signore Gesù che, c</w:t>
      </w:r>
      <w:r>
        <w:rPr>
          <w:rFonts w:cs="Book Antiqua" w:ascii="Book Antiqua" w:hAnsi="Book Antiqua"/>
          <w:sz w:val="28"/>
          <w:szCs w:val="28"/>
        </w:rPr>
        <w:t>onvocata la folla insieme ai</w:t>
      </w:r>
      <w:r>
        <w:rPr>
          <w:rFonts w:cs="Book Antiqua" w:ascii="Book Antiqua" w:hAnsi="Book Antiqua"/>
          <w:color w:val="800000"/>
          <w:sz w:val="28"/>
          <w:szCs w:val="28"/>
        </w:rPr>
        <w:t xml:space="preserve"> </w:t>
      </w:r>
      <w:r>
        <w:rPr>
          <w:rFonts w:cs="Book Antiqua" w:ascii="Book Antiqua" w:hAnsi="Book Antiqua"/>
          <w:sz w:val="28"/>
          <w:szCs w:val="28"/>
        </w:rPr>
        <w:t>suoi discepoli, disse loro "Se qualcuno vuol venire dietro di me rinneghi se stesso, prenda la sua croce e mi segua. Perché chi vorrà salvare la propria vita, la perderà; ma chi perderà la propria vita per causa mia e del vangelo, la salverà".</w:t>
      </w:r>
    </w:p>
    <w:p>
      <w:pPr>
        <w:pStyle w:val="Normal"/>
        <w:rPr>
          <w:sz w:val="28"/>
          <w:szCs w:val="28"/>
        </w:rPr>
      </w:pPr>
      <w:r>
        <w:rPr>
          <w:rFonts w:cs="Book Antiqua" w:ascii="Book Antiqua" w:hAnsi="Book Antiqua"/>
          <w:sz w:val="28"/>
          <w:szCs w:val="28"/>
        </w:rPr>
        <w:t>San Girolamo ha perso la sua vita per Gesù vivo nei piccoli e nei poveri, uno dei quali è stato portavoce di Dio annunciando la visione meravigliosa della poltrona di gloria riservata in cielo al suo benedetto benefattor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1:00Z</dcterms:created>
  <dc:creator>livio</dc:creator>
  <dc:description/>
  <cp:keywords/>
  <dc:language>en-US</dc:language>
  <cp:lastModifiedBy>livio</cp:lastModifiedBy>
  <cp:lastPrinted>2014-02-05T17:32:00Z</cp:lastPrinted>
  <dcterms:modified xsi:type="dcterms:W3CDTF">2014-02-05T16:36:00Z</dcterms:modified>
  <cp:revision>13</cp:revision>
  <dc:subject/>
  <dc:title>                                   Novena di san Girolamo  2014  -  9</dc:title>
</cp:coreProperties>
</file>