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 xml:space="preserve">1 - Novena di san Girolamo 2015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Sono felice di essere con voi a preparare la festa di san Girolamo. È il santo che voi avete incontrato perché abitate in questo  territorio che é stato anche il suo. È il santo che anch'io ho incontrato perché è venuto lui a cercare me, quando avevo solo 10 anni; e da allora ha segnato la mia vita e l'ha orientata.</w:t>
      </w:r>
    </w:p>
    <w:p>
      <w:pPr>
        <w:pStyle w:val="Normal"/>
        <w:rPr/>
      </w:pPr>
      <w:r>
        <w:rPr>
          <w:rFonts w:cs="Verdana" w:ascii="Verdana" w:hAnsi="Verdana"/>
          <w:sz w:val="22"/>
          <w:szCs w:val="22"/>
        </w:rPr>
        <w:t>Sette anni fa, quando ho avuto la gioia di predicare qui la novena, ho fatto alcune semplici riflessioni sulla vita cristiana di Girolamo, seguendo le dichiarazioni dei testimoni che hanno conosciuto il santo.</w:t>
      </w:r>
    </w:p>
    <w:p>
      <w:pPr>
        <w:pStyle w:val="Normal"/>
        <w:rPr/>
      </w:pPr>
      <w:r>
        <w:rPr>
          <w:rFonts w:cs="Verdana" w:ascii="Verdana" w:hAnsi="Verdana"/>
          <w:sz w:val="22"/>
          <w:szCs w:val="22"/>
        </w:rPr>
        <w:t>Quest'anno ho scelto di commentare alcune testimonianze di persone che hanno scritto o parlato in tempi molto vicini  alla morte di san Girolamo.</w:t>
      </w:r>
    </w:p>
    <w:p>
      <w:pPr>
        <w:pStyle w:val="Normal"/>
        <w:rPr>
          <w:rFonts w:ascii="Verdana" w:hAnsi="Verdana" w:cs="Verdana"/>
          <w:sz w:val="22"/>
          <w:szCs w:val="22"/>
        </w:rPr>
      </w:pPr>
      <w:r>
        <w:rPr>
          <w:rFonts w:cs="Verdana" w:ascii="Verdana" w:hAnsi="Verdana"/>
          <w:sz w:val="22"/>
          <w:szCs w:val="22"/>
        </w:rPr>
        <w:t>Inizio da quanto ha scritto un amico veneziano di Girolamo; siamo abituati a chiamarlo l'Anonimo perché non ha firmato quella breve vita del santo, vita che scrisse pochissimi giorni dopo la sua morte.</w:t>
      </w:r>
    </w:p>
    <w:p>
      <w:pPr>
        <w:pStyle w:val="Normal"/>
        <w:rPr>
          <w:rFonts w:ascii="Verdana" w:hAnsi="Verdana" w:cs="Verdana"/>
          <w:sz w:val="22"/>
          <w:szCs w:val="22"/>
        </w:rPr>
      </w:pPr>
      <w:r>
        <w:rPr>
          <w:rFonts w:cs="Verdana" w:ascii="Verdana" w:hAnsi="Verdana"/>
          <w:sz w:val="22"/>
          <w:szCs w:val="22"/>
        </w:rPr>
        <w:t>Scrive l'anonimo: "Era, com'io credo, arrivato all'anno cinquantasei della sua vita (in realtà Girolamo morì a cinquantun anni), della quale età dodeci anni havea spesi in vita austera, christiana, quando il benignissimo nostro Dio, il quale per picciole fatiche ci dona sempiterni beni, si compiacque di chiamarlo alla celeste patria. Venne dunque per divina volontà nel Bergamasco una pestifera infermità, la quale, mal conosciuta da' medici, in quattordici o più giorni uccideva l'infermo. Ritrovavasi allhora il santo in valle di San Martino con molti de' suoi, dove partitosi alcuna volta da loro, si ritirava solo in una grotta alle sue contemplazioni.</w:t>
      </w:r>
    </w:p>
    <w:p>
      <w:pPr>
        <w:pStyle w:val="Normal"/>
        <w:rPr>
          <w:rFonts w:ascii="Verdana" w:hAnsi="Verdana" w:cs="Verdana"/>
          <w:color w:val="000000"/>
          <w:sz w:val="22"/>
          <w:szCs w:val="22"/>
        </w:rPr>
      </w:pPr>
      <w:r>
        <w:rPr>
          <w:rFonts w:cs="Verdana" w:ascii="Verdana" w:hAnsi="Verdana"/>
          <w:sz w:val="22"/>
          <w:szCs w:val="22"/>
        </w:rPr>
        <w:t>....  Laonde poi volle andare in diversi luoghi, et essendogli vietato da suoi, rispondeva: lasciatemi, perché fra poco né voi né altri mi vedranno: et quantunque ciò fosse di gran sospetto a chi l'udiva, pure non poteva credere alcuno ch'il Signorer gli volesse privare del loro padre e pastore.</w:t>
      </w:r>
      <w:r>
        <w:rPr>
          <w:rFonts w:cs="Verdana" w:ascii="Verdana" w:hAnsi="Verdana"/>
          <w:color w:val="000000"/>
          <w:sz w:val="22"/>
          <w:szCs w:val="22"/>
        </w:rPr>
        <w:t xml:space="preserve">  Ma Iddio benignissimo per remunerare le sue fatiche et per far che non si confidiamo in huomo alcuno per santo che sia, la domenica che da' mondani è detta di carnevale, ma dalla Chiesa la quinquagesima, lo fece infirmare dell'istessa sorte d' infermità pestifera, dalla quale gravemente oppresso in quattro giorni rese l'anima al suo fattore, con tanta costanza, come narrano quelli che vi furono presenti, che mai mostrò segno di timore, anzi diceva d'haver fatti li suoi patti con Christo, come dice Gier. a c. 31 et Ezech. a c. 26.  essortata tutti a seguir la via del crocifisso, disprezzar il mondo, amarsi l' un l' altro, haver cura de' poveri, et diceva che chi faceva tal'opre non era mai abbandonato da Dio. Queste et altre simili cose dicendo lasciò la mortai vita et s'andò a godei l'eterna, la quale il Signore per sua bontà ci doni".</w:t>
      </w:r>
    </w:p>
    <w:p>
      <w:pPr>
        <w:pStyle w:val="Normal"/>
        <w:rPr/>
      </w:pPr>
      <w:r>
        <w:rPr>
          <w:rFonts w:cs="Verdana" w:ascii="Verdana" w:hAnsi="Verdana"/>
          <w:sz w:val="22"/>
          <w:szCs w:val="22"/>
        </w:rPr>
        <w:t>La cosa che mi sorprende, leggendo questo testo, è che san Girolamo morente è descritto come il vero padre di famiglia che, al momento di entrare nell'eternità di Dio, non pensa tanto a se stesso perché da tempo ha regolato i suoi patti con Cristo, ma si preoccupa dei suoi, quelli che con lui hanno costituito una famiglia di fede. È una grande caratteristica del nostro san Girolamo, quella della paternità che si propone di favorire la crescita dei piccoli, facendosi educatore cristiano in ruolo di supplenza alle carenze familiari: una pedagogia che prende l’avvio dalla presenza in mezzo ai fanciulli e dalla condivisione delle attività quotidiane.</w:t>
      </w:r>
    </w:p>
    <w:p>
      <w:pPr>
        <w:pStyle w:val="Normal"/>
        <w:rPr>
          <w:rFonts w:ascii="Verdana" w:hAnsi="Verdana" w:cs="Verdana"/>
          <w:sz w:val="22"/>
          <w:szCs w:val="22"/>
        </w:rPr>
      </w:pPr>
      <w:r>
        <w:rPr>
          <w:rFonts w:cs="Verdana" w:ascii="Verdana" w:hAnsi="Verdana"/>
          <w:sz w:val="22"/>
          <w:szCs w:val="22"/>
        </w:rPr>
        <w:t>Presenza e condivisione: un bel programma di vita di ogni famiglia che intenda educare cristianamente i propri figli e tutti insieme educarsi.</w:t>
      </w:r>
    </w:p>
    <w:p>
      <w:pPr>
        <w:pStyle w:val="Normal"/>
        <w:rPr/>
      </w:pPr>
      <w:r>
        <w:rPr>
          <w:rFonts w:cs="Verdana" w:ascii="Verdana" w:hAnsi="Verdana"/>
          <w:sz w:val="22"/>
          <w:szCs w:val="22"/>
        </w:rPr>
        <w:t xml:space="preserve">Nella famiglia, infatti, si realizza la fondamentale e originaria esperienza del dono che viene ricevuto e dato: si riceve gratuitamente l’amore e gratuitamente lo si rende con costanza sia quando le cose vanno bene, sia quando vanno male, se si vuole vivere il significato unificante della famiglia e maturare la vera realtà di comunione che oggi è aggredita dall’individualismo moderno, autoreferente, pesantemente egoistico e volubile. </w:t>
      </w:r>
    </w:p>
    <w:p>
      <w:pPr>
        <w:pStyle w:val="Normal"/>
        <w:rPr/>
      </w:pPr>
      <w:r>
        <w:rPr>
          <w:rFonts w:cs="Verdana" w:ascii="Verdana" w:hAnsi="Verdana"/>
          <w:sz w:val="22"/>
          <w:szCs w:val="22"/>
        </w:rPr>
        <w:t>Per evitare di essere vittima di queste aggressioni la famiglia deve realizzare al suo interno condizioni affettive e relazionali tali che permettano l’accoglienza della vita, senza alcun dubbio, ma anche la sua cura lungo tutto il ventaglio delle età e delle esperienze.</w:t>
      </w:r>
    </w:p>
    <w:p>
      <w:pPr>
        <w:pStyle w:val="Normal"/>
        <w:rPr/>
      </w:pPr>
      <w:r>
        <w:rPr>
          <w:rFonts w:cs="Verdana" w:ascii="Verdana" w:hAnsi="Verdana"/>
          <w:sz w:val="22"/>
          <w:szCs w:val="22"/>
        </w:rPr>
        <w:t>Tutto questo richiede sacrificio, così si diceva un tempo quando questa parola si conosceva ancora e se ne aveva rispetto perché aveva un gran contenuto di valori che erano parte fondante dell’ascesi cristiana, riferita all’esempio di Cristo crocifisso come esorta san Girolamo dal letto di morte: "Seguite la via del Crocifisso". Sfrondiamo pure il termine sacrificio dalla sua eventuale parte che i tempi nostri intendono negativa, e diciamo positivamente che il punto di partenza per la cura dei figli necessita dai genitori una evangelica oblatività gratuita, personale e di coppia.</w:t>
      </w:r>
    </w:p>
    <w:p>
      <w:pPr>
        <w:pStyle w:val="Normal"/>
        <w:rPr>
          <w:rFonts w:ascii="Verdana" w:hAnsi="Verdana" w:cs="Verdana"/>
          <w:sz w:val="22"/>
          <w:szCs w:val="22"/>
        </w:rPr>
      </w:pPr>
      <w:r>
        <w:rPr>
          <w:rFonts w:cs="Verdana" w:ascii="Verdana" w:hAnsi="Verdana"/>
          <w:sz w:val="22"/>
          <w:szCs w:val="22"/>
        </w:rPr>
        <w:t>Questa sera soffermiamoci ad animare il compito, o meglio la vocazione, dei genitori; e visto l’andamento dell’attuale vivere sociale direi anche dei nonni.</w:t>
      </w:r>
    </w:p>
    <w:p>
      <w:pPr>
        <w:pStyle w:val="Normal"/>
        <w:rPr>
          <w:rFonts w:ascii="Verdana" w:hAnsi="Verdana" w:cs="Verdana"/>
          <w:sz w:val="22"/>
          <w:szCs w:val="22"/>
        </w:rPr>
      </w:pPr>
      <w:r>
        <w:rPr>
          <w:rFonts w:cs="Verdana" w:ascii="Verdana" w:hAnsi="Verdana"/>
          <w:sz w:val="22"/>
          <w:szCs w:val="22"/>
        </w:rPr>
        <w:t>Come aiutare la crescita e la maturazione della personalità dei figli? Come non tradire il ruolo di genitori?</w:t>
      </w:r>
    </w:p>
    <w:p>
      <w:pPr>
        <w:pStyle w:val="Normal"/>
        <w:rPr>
          <w:rFonts w:ascii="Verdana" w:hAnsi="Verdana" w:cs="Verdana"/>
          <w:sz w:val="22"/>
          <w:szCs w:val="22"/>
        </w:rPr>
      </w:pPr>
      <w:r>
        <w:rPr>
          <w:rFonts w:cs="Verdana" w:ascii="Verdana" w:hAnsi="Verdana"/>
          <w:sz w:val="22"/>
          <w:szCs w:val="22"/>
        </w:rPr>
        <w:t>Direi che prima di tutto dobbiamo evitare alcune modalità relazionali che mi sembra di poter sintetizzare in tre atteggiamenti errati: essere protettivi, essere indifferenti, essere interferenti.</w:t>
      </w:r>
    </w:p>
    <w:p>
      <w:pPr>
        <w:pStyle w:val="Normal"/>
        <w:rPr>
          <w:rFonts w:ascii="Verdana" w:hAnsi="Verdana" w:cs="Verdana"/>
          <w:sz w:val="22"/>
          <w:szCs w:val="22"/>
        </w:rPr>
      </w:pPr>
      <w:r>
        <w:rPr>
          <w:rFonts w:cs="Verdana" w:ascii="Verdana" w:hAnsi="Verdana"/>
          <w:sz w:val="22"/>
          <w:szCs w:val="22"/>
        </w:rPr>
        <w:t>Se siamo protettivi siamo facilmente complici perché, generalmente, copriamo l’errore e così lo autorizziamo per il futuro, rallentando rovinosamente il processo di crescita nell’autonomia personale. Se siamo indifferenti, perché prima di tutto e di tutti veniamo noi con la nostra personale realizzazione che non ammette ostacoli di ogni provenienza, siamo egoisti assenti e non comunichiamo la cosa essenziale a chi abbiamo dato la vita: l’affetto. Se siamo interferenti è perché siamo autoritari e non autorevoli, risultando superbi e curiosi.</w:t>
      </w:r>
    </w:p>
    <w:p>
      <w:pPr>
        <w:pStyle w:val="Normal"/>
        <w:rPr/>
      </w:pPr>
      <w:r>
        <w:rPr>
          <w:rFonts w:cs="Verdana" w:ascii="Verdana" w:hAnsi="Verdana"/>
          <w:sz w:val="22"/>
          <w:szCs w:val="22"/>
        </w:rPr>
        <w:t>Al contrario se riteniamo che il nostro ruolo di genitori all’interno della famiglia debba essere quello della presenza e della condivisione, allora per i nostri figli, che vengono prima di tutto ed attraverso i quali ci realizziamo perché sono loro la nostra fortuna, la nostra realizzazione, opereremo quelle scelte che li liberino da condizionamenti fisici e spirituali e svilupperemo un cammino condiviso di crescita armoniosa delle personalità.</w:t>
      </w:r>
    </w:p>
    <w:p>
      <w:pPr>
        <w:pStyle w:val="Normal"/>
        <w:rPr>
          <w:rFonts w:ascii="Verdana" w:hAnsi="Verdana" w:cs="Verdana"/>
          <w:sz w:val="22"/>
          <w:szCs w:val="22"/>
        </w:rPr>
      </w:pPr>
      <w:r>
        <w:rPr>
          <w:rFonts w:cs="Verdana" w:ascii="Verdana" w:hAnsi="Verdana"/>
          <w:sz w:val="22"/>
          <w:szCs w:val="22"/>
        </w:rPr>
        <w:t>Su questi presupposti l’attenzione ai figli terrà conto delle cose più facili e semplici che sono: la salvaguardia della salute fisica, la proposta culturale e l’inserimento alla professione; ma soprattutto valorizzerà la formazione della coscienza. Per formare la retta coscienza la famiglia deve rendere l’omaggio al primato di Dio: “Io sono il Signore Dio tuo! Non avrai altro Dio all’infuori di Me”.</w:t>
      </w:r>
    </w:p>
    <w:p>
      <w:pPr>
        <w:pStyle w:val="Normal"/>
        <w:rPr>
          <w:rFonts w:ascii="Verdana" w:hAnsi="Verdana" w:cs="Verdana"/>
          <w:sz w:val="22"/>
          <w:szCs w:val="22"/>
        </w:rPr>
      </w:pPr>
      <w:r>
        <w:rPr>
          <w:rFonts w:cs="Verdana" w:ascii="Verdana" w:hAnsi="Verdana"/>
          <w:sz w:val="22"/>
          <w:szCs w:val="22"/>
        </w:rPr>
        <w:t xml:space="preserve">La famiglia deve sciogliere quotidianamente l’inno delle sue anime, nella consapevolezza e nella gioia della comunione vitale con Dio. </w:t>
      </w:r>
    </w:p>
    <w:p>
      <w:pPr>
        <w:pStyle w:val="Normal"/>
        <w:rPr>
          <w:rFonts w:ascii="Verdana" w:hAnsi="Verdana" w:cs="Verdana"/>
          <w:sz w:val="22"/>
          <w:szCs w:val="22"/>
        </w:rPr>
      </w:pPr>
      <w:r>
        <w:rPr>
          <w:rFonts w:cs="Verdana" w:ascii="Verdana" w:hAnsi="Verdana"/>
          <w:sz w:val="22"/>
          <w:szCs w:val="22"/>
        </w:rPr>
        <w:t>E allora due strumenti efficaci di crescita insieme: la nuova preghiera o la preghiera di nuovo e la nuova tenerezza o la tenerezza di nuovo.</w:t>
      </w:r>
    </w:p>
    <w:p>
      <w:pPr>
        <w:pStyle w:val="Normal"/>
        <w:rPr/>
      </w:pPr>
      <w:r>
        <w:rPr>
          <w:rFonts w:cs="Verdana" w:ascii="Verdana" w:hAnsi="Verdana"/>
          <w:sz w:val="22"/>
          <w:szCs w:val="22"/>
        </w:rPr>
        <w:t>Il salmo ci esorta: “Venite figli, ascoltatemi; vi insegnerò l’amore del Signore”; e ancora: “Una generazione narra all’altra le tue opere, annuncia le tue meraviglie, o Signore”. Raccontiamo ai figli la nostra vita con Dio, non solo come memoria ma come attualità. Noi preghiamo? Se pregassimo saremmo “genitori” di preghiera. Noi cerchiamo il Regno di Dio e ne parliamo traendo le parole dal nostro tesoro di catechesi ricevuta e da tramandare, oppure lasciamo che i nostri figli abbiano delle realtà future ed eterne una meschinissima visione fatta di nuvolette al polistirolo bianco e azzurrino, tra le quali ci si sprofonda cercando di superare noia e banalità sorbendo un buon caffè d’oro?</w:t>
      </w:r>
    </w:p>
    <w:p>
      <w:pPr>
        <w:pStyle w:val="Normal"/>
        <w:rPr/>
      </w:pPr>
      <w:r>
        <w:rPr>
          <w:rFonts w:cs="Verdana" w:ascii="Verdana" w:hAnsi="Verdana"/>
          <w:sz w:val="22"/>
          <w:szCs w:val="22"/>
        </w:rPr>
        <w:t>E la tenerezza, tanto cara a papa Francesco, che si pratica nella reciproca lealtà, nella chiarezza, nel dare e ricevere credibilità senza manipolazioni od estorsioni, nel manifestare le ragioni dei comportamenti, nella corrispondenza del pensiero con le parole e i fatti, nella capacità del perdono e nell’accettazione della sofferenza.</w:t>
      </w:r>
    </w:p>
    <w:p>
      <w:pPr>
        <w:pStyle w:val="Normal"/>
        <w:rPr>
          <w:rFonts w:ascii="Verdana" w:hAnsi="Verdana" w:cs="Verdana"/>
          <w:sz w:val="22"/>
          <w:szCs w:val="22"/>
        </w:rPr>
      </w:pPr>
      <w:r>
        <w:rPr>
          <w:rFonts w:cs="Verdana" w:ascii="Verdana" w:hAnsi="Verdana"/>
          <w:sz w:val="22"/>
          <w:szCs w:val="22"/>
        </w:rPr>
        <w:t xml:space="preserve">L’esempio di san Girolamo si è misurato sulle parole di Cristo: “Come io vi ho amati, così amatevi anche voi gli uni gli altri”. </w:t>
      </w:r>
    </w:p>
    <w:p>
      <w:pPr>
        <w:pStyle w:val="Normal"/>
        <w:rPr>
          <w:rFonts w:ascii="Verdana" w:hAnsi="Verdana" w:cs="Verdana"/>
          <w:sz w:val="22"/>
          <w:szCs w:val="22"/>
        </w:rPr>
      </w:pPr>
      <w:r>
        <w:rPr>
          <w:rFonts w:cs="Verdana" w:ascii="Verdana" w:hAnsi="Verdana"/>
          <w:sz w:val="22"/>
          <w:szCs w:val="22"/>
        </w:rPr>
        <w:t xml:space="preserve">Se talvolta ci sembrasse difficile amare e servire i figli, allora dovremmo dubitare di avere noi, a nostra volta, accettato l’amore di Dio.   </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23:00Z</dcterms:created>
  <dc:creator>livio</dc:creator>
  <dc:description/>
  <cp:keywords/>
  <dc:language>en-US</dc:language>
  <cp:lastModifiedBy>livio</cp:lastModifiedBy>
  <dcterms:modified xsi:type="dcterms:W3CDTF">2015-03-08T17:24:00Z</dcterms:modified>
  <cp:revision>14</cp:revision>
  <dc:subject/>
  <dc:title>Novena di san Girolamo 2015 - 1</dc:title>
</cp:coreProperties>
</file>