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3 - Novena di san Girolamo 2015</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Passiamo questa sera ad ascoltare le parole di un certo padre Girolamo Molfetta, predicatore dell'Ordine dei frati minori cappuccini.  </w:t>
      </w:r>
    </w:p>
    <w:p>
      <w:pPr>
        <w:pStyle w:val="Normal"/>
        <w:rPr>
          <w:rFonts w:ascii="Verdana" w:hAnsi="Verdana" w:cs="Verdana"/>
          <w:sz w:val="22"/>
          <w:szCs w:val="22"/>
        </w:rPr>
      </w:pPr>
      <w:r>
        <w:rPr>
          <w:rFonts w:cs="Verdana" w:ascii="Verdana" w:hAnsi="Verdana"/>
          <w:sz w:val="22"/>
          <w:szCs w:val="22"/>
        </w:rPr>
        <w:t>Costui aveva avuto tra le mani un'opera di un suo confratello, frate Bartolomeo della Città di Castello in Umbria, intitolata "Del Divino Amore". Al Molfetta piacque così tanto quest'opera che decise di pubblicarla, dedicandola "ai diletti in Cristo padri e fratelli servi dei poveri e ai loro fanciulli orfani, nelle opere di Lombardia", quindi dedicandola alla compagnia dei servi dei poveri di Cristo, istituita qui a Somasca da san Girolamo..</w:t>
      </w:r>
    </w:p>
    <w:p>
      <w:pPr>
        <w:pStyle w:val="Normal"/>
        <w:rPr>
          <w:rFonts w:ascii="Verdana" w:hAnsi="Verdana" w:cs="Verdana"/>
          <w:sz w:val="22"/>
          <w:szCs w:val="22"/>
        </w:rPr>
      </w:pPr>
      <w:r>
        <w:rPr>
          <w:rFonts w:cs="Verdana" w:ascii="Verdana" w:hAnsi="Verdana"/>
          <w:sz w:val="22"/>
          <w:szCs w:val="22"/>
        </w:rPr>
        <w:t xml:space="preserve">Leggiamo uno stralcio di quella lettera dedicatoria che è del 1539, due anni dopo la morte di san Girolamo, e nella quale così si dice del santo:  </w:t>
      </w:r>
    </w:p>
    <w:p>
      <w:pPr>
        <w:pStyle w:val="Normal"/>
        <w:rPr>
          <w:rFonts w:ascii="Verdana" w:hAnsi="Verdana" w:cs="Verdana"/>
          <w:sz w:val="22"/>
          <w:szCs w:val="22"/>
        </w:rPr>
      </w:pPr>
      <w:r>
        <w:rPr>
          <w:rFonts w:cs="Verdana" w:ascii="Verdana" w:hAnsi="Verdana"/>
          <w:sz w:val="22"/>
          <w:szCs w:val="22"/>
        </w:rPr>
        <w:t>".... quella beata anima già di Messere Hieronymo Miani, gentilhuomo venetiano: il qual hebbe ardentissimo desiderio di tirare, et unire a qualonque stato, grado, et condicione d'huomini, et ne mostrò apertissimi segni, tanto che abbrugiando della Charità divina, per amor dell' Evangelio, et acciò  che si augmentasse il regno di Dio, abbandonate le ricchesse, i parenti nobilissimi et la patria illustrissima: essendosi gettato nelle braccia del suo amato, nudo et crocifisso Giesù Cristo, doppo  breve peregrinatione, cominciò da voi poveretti ad esseguire il desiderio suo, col levarvi dal letame in Bergomo prima, et poi in altre città, dove dimoravate in modo dalla fame,  freddo, et nudità afflitti, che ben spesso di voi alcuni morti si trovavano, et quelli che fugisse sì miserabil sorte, non davate con le voci vostre men tristo suono all'orecchie di chi in quelle calamità vi udiva, che facciano le anime tormentate nelle pene del purgatorio, come a tutti è manifesto.</w:t>
      </w:r>
    </w:p>
    <w:p>
      <w:pPr>
        <w:pStyle w:val="Normal"/>
        <w:rPr/>
      </w:pPr>
      <w:r>
        <w:rPr>
          <w:rFonts w:cs="Verdana" w:ascii="Verdana" w:hAnsi="Verdana"/>
          <w:sz w:val="22"/>
          <w:szCs w:val="22"/>
        </w:rPr>
        <w:t>Et con tanta dolzessa, et benignità vi raccolse, medicandovi, le anime con li santi essempij, et documenti suoi, con le mani le infermità corporali, cioè  tegna, et altri  mali assai, et cercandovi con li proprij piedi per le contrade, et per gli usci el vitto, che ha reso delle virtù suo odor  suavissimo al Signore et  un vivo lume a tutta Lombardia, di amare Dio con tutto altro che con cerimonie, come gli hospitali, che in molte città delle più honorate da esso già eretti,nei quali le medesime  voci vostre, che  gridavano io mi moro di fame, io mi moro di freddo, cantando hora, notte et giorno,  laude al Signore, lo dimostrano".</w:t>
      </w:r>
    </w:p>
    <w:p>
      <w:pPr>
        <w:pStyle w:val="Normal"/>
        <w:rPr>
          <w:rFonts w:ascii="Verdana" w:hAnsi="Verdana" w:cs="Verdana"/>
          <w:sz w:val="22"/>
          <w:szCs w:val="22"/>
        </w:rPr>
      </w:pPr>
      <w:r>
        <w:rPr>
          <w:rFonts w:cs="Verdana" w:ascii="Verdana" w:hAnsi="Verdana"/>
          <w:sz w:val="22"/>
          <w:szCs w:val="22"/>
        </w:rPr>
        <w:t>Certamente il Molfetta ebbe modo di conoscere e frequentare Girolamo e le sue opere di carità, opere del divino Amore. E sembra impressionato dalla cura, senza riserve né tentennamenti, che san Girolamo aveva per i più deboli tra i poveri di Dio: i bambini e gli ammalati.</w:t>
      </w:r>
    </w:p>
    <w:p>
      <w:pPr>
        <w:pStyle w:val="Normal"/>
        <w:rPr>
          <w:rFonts w:ascii="Verdana" w:hAnsi="Verdana" w:eastAsia="MS Mincho;ＭＳ 明朝" w:cs="Helvetica"/>
          <w:color w:val="444444"/>
          <w:sz w:val="22"/>
          <w:szCs w:val="22"/>
          <w:lang w:eastAsia="ja-JP"/>
        </w:rPr>
      </w:pPr>
      <w:r>
        <w:rPr>
          <w:rFonts w:cs="Verdana" w:ascii="Verdana" w:hAnsi="Verdana"/>
          <w:sz w:val="22"/>
          <w:szCs w:val="22"/>
        </w:rPr>
        <w:t>Infatti il Molfetta descrive dettagliatamente, e profondamente ammirato,  con quanta dolcezza e benignità san Girolamo si dedicasse ai fanciulli che raccoglieva e che, se malati, curava e se sani educava ammaestrandoli nel sapere umano e divino, per dare loro la libertà di pensiero e di azione, ossia la dignità di persona umana.</w:t>
      </w:r>
      <w:r>
        <w:rPr>
          <w:rFonts w:eastAsia="MS Mincho;ＭＳ 明朝" w:cs="Helvetica" w:ascii="Verdana" w:hAnsi="Verdana"/>
          <w:color w:val="444444"/>
          <w:sz w:val="22"/>
          <w:szCs w:val="22"/>
          <w:lang w:eastAsia="ja-JP"/>
        </w:rPr>
        <w:t xml:space="preserve">                                                                                                                                           </w:t>
      </w:r>
      <w:r>
        <w:rPr>
          <w:rFonts w:cs="Verdana" w:ascii="Verdana" w:hAnsi="Verdana"/>
          <w:sz w:val="22"/>
          <w:szCs w:val="22"/>
        </w:rPr>
        <w:t>L’arte di maestro di san Girolamo si specificava sui due pilastri nella formazione dei piccoli: quello spirituale-morale e quello culturale-professionale.</w:t>
      </w:r>
    </w:p>
    <w:p>
      <w:pPr>
        <w:pStyle w:val="Normal"/>
        <w:rPr/>
      </w:pPr>
      <w:r>
        <w:rPr>
          <w:rFonts w:cs="Verdana" w:ascii="Verdana" w:hAnsi="Verdana"/>
          <w:sz w:val="22"/>
          <w:szCs w:val="22"/>
        </w:rPr>
        <w:t>San Girolamo aveva costituito, un po' dovunque avesse operato, ma in particolare qui a Somasca, un ambiente di formazione che era gestito, diremmo con terminologia corrente,  da una comunità educante. C’era lui e un sacerdote che certamente fornivano i contenuti del sapere religioso e profano; c’era un’altra persona che rilegava i libri e un’altra ancora che lavorava al tornio; dobbiamo pensare che queste persone introducessero gli orfani di san Girolamo, oltre che al saper leggere, scrivere e far di conto, anche ad apprendere un mestiere per liberarsi dalla necessità, costruire una personalità autonoma e dare decoro e armonia, dare valore alla propria esistenza, libera da condizionamenti.</w:t>
      </w:r>
    </w:p>
    <w:p>
      <w:pPr>
        <w:pStyle w:val="Normal"/>
        <w:rPr/>
      </w:pPr>
      <w:r>
        <w:rPr>
          <w:rFonts w:cs="Verdana" w:ascii="Verdana" w:hAnsi="Verdana"/>
          <w:sz w:val="22"/>
          <w:szCs w:val="22"/>
        </w:rPr>
        <w:t xml:space="preserve">Con queste premesse acquista un senso preciso il fatto che gli abitanti della valle fossero generosi con quella comunità che si dava da fare e non riuscendo, nonostante tutto, a soddisfare le proprie primarie necessità vitali, chiedeva l’elemosina ricambiandola con la preghiera innalzata insieme processionalmente; ma sappiamo da altre testimonianze che san Girolamo non permetteva che l’elemosina fosse la sorgente primaria del sostentamento, e, men che meno, che fossero i suoi ragazzi a farsene carico. </w:t>
      </w:r>
    </w:p>
    <w:p>
      <w:pPr>
        <w:pStyle w:val="Normal"/>
        <w:rPr/>
      </w:pPr>
      <w:r>
        <w:rPr>
          <w:rFonts w:cs="Verdana" w:ascii="Verdana" w:hAnsi="Verdana"/>
          <w:sz w:val="22"/>
          <w:szCs w:val="22"/>
        </w:rPr>
        <w:t xml:space="preserve">Il progetto educativo, o la pratica educativa se si vuole, applicata da san Girolamo a Somasca non era certamente di prima realizzazione. Già a Venezia aveva impiantato una scuola meravigliosa che è descritta dal suo amico nel ricordo che ne traccia alla notizia della morte del santo. Si tratta della scuola istituita in locali presi in affitto presso la chiesa di san Rocco dove, dice il suo amico con l'enfasi dell'oratore d'altri tempi, san Girolamo </w:t>
      </w:r>
      <w:r>
        <w:rPr>
          <w:rFonts w:cs="Verdana" w:ascii="Verdana" w:hAnsi="Verdana"/>
          <w:i/>
          <w:sz w:val="22"/>
          <w:szCs w:val="22"/>
        </w:rPr>
        <w:t>“aperse una tal scola qual mai fu degno di veder Socrate con tutta la sua sapienza”.</w:t>
      </w:r>
    </w:p>
    <w:p>
      <w:pPr>
        <w:pStyle w:val="Normal"/>
        <w:rPr/>
      </w:pPr>
      <w:r>
        <w:rPr>
          <w:rFonts w:cs="Verdana" w:ascii="Verdana" w:hAnsi="Verdana"/>
          <w:sz w:val="22"/>
          <w:szCs w:val="22"/>
        </w:rPr>
        <w:t>E dei suoi alunni il santo conosceva l’ingegno e ne curava le capacità di apprendimento e di espressione secondo le caratteristiche di ciascuno.</w:t>
      </w:r>
    </w:p>
    <w:p>
      <w:pPr>
        <w:pStyle w:val="Normal"/>
        <w:rPr/>
      </w:pPr>
      <w:r>
        <w:rPr>
          <w:rFonts w:cs="Verdana" w:ascii="Verdana" w:hAnsi="Verdana"/>
          <w:sz w:val="22"/>
          <w:szCs w:val="22"/>
        </w:rPr>
        <w:t>Ci sarebbero da dedurre molte virtù pedagogiche da questo maestro per riproporle al disagio educativo che oggi vivono gli insegnanti; ma forse è più utile per noi dedurre quale debba essere la collaborazione dei ragazzi e giovani e il loro impegno per essere studenti che onorano la propria condizione. E la onorano se studiano non sporadicamente per la scuola, ma metodicamente per la vita.</w:t>
      </w:r>
    </w:p>
    <w:p>
      <w:pPr>
        <w:pStyle w:val="Normal"/>
        <w:rPr/>
      </w:pPr>
      <w:r>
        <w:rPr>
          <w:rFonts w:cs="Verdana" w:ascii="Verdana" w:hAnsi="Verdana"/>
          <w:sz w:val="22"/>
          <w:szCs w:val="22"/>
        </w:rPr>
        <w:t>Ma purtroppo, per colpe cumulative di tutti, oggi nell'immaginario giovanile la scuola è destituita in gran parte della sua autorevolezza e della sua capacità formativa. Ma nel pensiero dei giovani perdono valore anche le altre istituzioni sociali e, di fatto, anche quella ecclesiale. E si parla di disagio giovanile, della sua noia, della mancanza di interessi veri e costanti, persino nel campo dello sport.</w:t>
      </w:r>
    </w:p>
    <w:p>
      <w:pPr>
        <w:pStyle w:val="Normal"/>
        <w:rPr>
          <w:rFonts w:ascii="Verdana" w:hAnsi="Verdana" w:cs="Verdana"/>
          <w:sz w:val="22"/>
          <w:szCs w:val="22"/>
        </w:rPr>
      </w:pPr>
      <w:r>
        <w:rPr>
          <w:rFonts w:cs="Verdana" w:ascii="Verdana" w:hAnsi="Verdana"/>
          <w:sz w:val="22"/>
          <w:szCs w:val="22"/>
        </w:rPr>
        <w:t>Ma se la società matura,civile e religiosa, ha le sue colpe, non cadiamo in una interpretazione superficiale e forviante della realtà educativa che veda a priori, sempre e comunque, i giovani come vittime dell'adulto e delle istituzioni, quando sovente ne sono i carnefici; i giovani dovrebbero onestamente ammettere che nel disagio relazionale, nel quale si dice che vivano, a tutti i livelli,  essi ci stanno e ci sguazzando ben volentieri. E, purtroppo alcuni giovani, e comunque sempre troppi, si vanno a cacciare in situazioni di schiavitù spersonalizzante e sempre più accentuata. Dalle scelte di moda per un abbigliamento che se fosse solo ridicolo pazienza me è soprattutto privo di decoro, alla carenza di buon senso e intelligenza nella gestione del proprio fisico; dalle scelte di divertimento sempre in ogni attività, al consumismo sfacciato che sfrutta le disponibilità acquisite da altri e di cui si vuole essere eredi senza merito né fatica; dal bullismo figlio dell’ignoranza, al teppismo parente della delinquenza; dalla mancanza di sentimento e cortesia, alla volgarità nauseante del linguaggio; dal disimpegno che conduce alla noia perniciosa, al soffocamento della coscienza del bene e del male, per sostituirla con il mi piace o non mi piace.</w:t>
      </w:r>
    </w:p>
    <w:p>
      <w:pPr>
        <w:pStyle w:val="Normal"/>
        <w:rPr/>
      </w:pPr>
      <w:r>
        <w:rPr>
          <w:rFonts w:cs="Verdana" w:ascii="Verdana" w:hAnsi="Verdana"/>
          <w:sz w:val="22"/>
          <w:szCs w:val="22"/>
        </w:rPr>
        <w:t>Eppure tutti bambini, anche oggi, perlomeno quei pochi che nascono, nascono belli e sani, candidati a tante belle virtù: li dobbiamo aiutare, come fece san Girolamo, a crescere così.</w:t>
      </w:r>
    </w:p>
    <w:p>
      <w:pPr>
        <w:pStyle w:val="Normal"/>
        <w:rPr/>
      </w:pPr>
      <w:r>
        <w:rPr>
          <w:rFonts w:cs="Verdana" w:ascii="Verdana" w:hAnsi="Verdana"/>
          <w:sz w:val="22"/>
          <w:szCs w:val="22"/>
        </w:rPr>
        <w:t xml:space="preserve">Facciamo in modo che i nostri figli abbiano fiducia vera in se stessi perché sono individui progettati ed amati da Dio che li ha dotati di forze spirituali, morali e fisiche per edificarsi nel bene. Insegniamo loro l’altruismo, ossia a non essere egoisti né narcisisti; a non aggrapparsi al benessere materiale, a non aderire in modalità e atteggiamenti passivi ed acritici agli stereotipi di gruppo. </w:t>
      </w:r>
    </w:p>
    <w:p>
      <w:pPr>
        <w:pStyle w:val="Normal"/>
        <w:rPr>
          <w:rFonts w:ascii="Verdana" w:hAnsi="Verdana" w:cs="Verdana"/>
          <w:sz w:val="22"/>
          <w:szCs w:val="22"/>
        </w:rPr>
      </w:pPr>
      <w:r>
        <w:rPr>
          <w:rFonts w:cs="Verdana" w:ascii="Verdana" w:hAnsi="Verdana"/>
          <w:sz w:val="22"/>
          <w:szCs w:val="22"/>
        </w:rPr>
        <w:t>Oh! Se i nostri figli sapessero mettere qualche seme di eroismo cristiano nella loro esistenza per essere forti, saggi e sereni nei momenti delle difficoltà personali e degli altri. Se sapessero onorare le loro scelte anziché abdicare facilmente dagli impegni presi con Dio e con le persone.</w:t>
      </w:r>
    </w:p>
    <w:p>
      <w:pPr>
        <w:pStyle w:val="Normal"/>
        <w:rPr>
          <w:rFonts w:ascii="Verdana" w:hAnsi="Verdana" w:cs="Verdana"/>
          <w:sz w:val="22"/>
          <w:szCs w:val="22"/>
        </w:rPr>
      </w:pPr>
      <w:r>
        <w:rPr>
          <w:rFonts w:cs="Verdana" w:ascii="Verdana" w:hAnsi="Verdana"/>
          <w:sz w:val="22"/>
          <w:szCs w:val="22"/>
        </w:rPr>
        <w:t>San Girolamo un piccolo-grande segreto ce l’aveva: la croce che precedeva le processioni dei suoi poveri; Cristo Gesù, Signore e Salvatore che non ha rifiutato di associare alla sua natura di Dio la nostra di uomini, riscattandola dalla subalternità alle cose da avere, per essere persone per la lode di Dio nel servizio dell’uo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Button2">
    <w:name w:val="button2"/>
    <w:basedOn w:val="Carpredefinitoparagrafo"/>
    <w:qFormat/>
    <w:rPr/>
  </w:style>
  <w:style w:type="character" w:styleId="Loading2">
    <w:name w:val="loading2"/>
    <w:basedOn w:val="Carpredefinitoparagrafo"/>
    <w:qFormat/>
    <w:rPr/>
  </w:style>
  <w:style w:type="character" w:styleId="StrongEmphasis">
    <w:name w:val="Strong"/>
    <w:basedOn w:val="Carpredefinitoparagrafo"/>
    <w:qFormat/>
    <w:rPr>
      <w:b/>
      <w:bCs/>
    </w:rPr>
  </w:style>
  <w:style w:type="character" w:styleId="Skimlinksunlinked">
    <w:name w:val="skimlinks-unlink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ＭＳ 明朝"/>
      <w:lang w:eastAsia="ja-JP"/>
    </w:rPr>
  </w:style>
  <w:style w:type="paragraph" w:styleId="Postcategoryelements">
    <w:name w:val="post-category-elements"/>
    <w:basedOn w:val="Normal"/>
    <w:qFormat/>
    <w:pPr>
      <w:spacing w:before="280" w:after="280"/>
    </w:pPr>
    <w:rPr>
      <w:rFonts w:eastAsia="MS Mincho;ＭＳ 明朝"/>
      <w:lang w:eastAsia="ja-JP"/>
    </w:rPr>
  </w:style>
  <w:style w:type="paragraph" w:styleId="Postcategorytitle">
    <w:name w:val="post-category-title"/>
    <w:basedOn w:val="Normal"/>
    <w:qFormat/>
    <w:pPr>
      <w:spacing w:before="280" w:after="280"/>
    </w:pPr>
    <w:rPr>
      <w:rFonts w:eastAsia="MS Mincho;ＭＳ 明朝"/>
      <w:lang w:eastAsia="ja-JP"/>
    </w:rPr>
  </w:style>
  <w:style w:type="paragraph" w:styleId="Iniziomoduloz">
    <w:name w:val="Inizio modulo -z"/>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Finemoduloz">
    <w:name w:val="Fine modulo -z"/>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44:00Z</dcterms:created>
  <dc:creator>livio</dc:creator>
  <dc:description/>
  <cp:keywords/>
  <dc:language>en-US</dc:language>
  <cp:lastModifiedBy>livio</cp:lastModifiedBy>
  <dcterms:modified xsi:type="dcterms:W3CDTF">2015-02-02T16:15:00Z</dcterms:modified>
  <cp:revision>20</cp:revision>
  <dc:subject/>
  <dc:title>3 Novena di san Girolamo 2015 -3</dc:title>
</cp:coreProperties>
</file>