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4 - Novena di san Girolamo 2015</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Per la nostra riflessione di questa sera, in preparazione alla festa di san Girolamo, prendo un primo spunto da un episodio che ci è narrato dall'amico anonimo che scrisse la prima vita di san Girolamo, pochi giorni dopo la sua morte. </w:t>
      </w:r>
    </w:p>
    <w:p>
      <w:pPr>
        <w:pStyle w:val="Normal"/>
        <w:rPr/>
      </w:pPr>
      <w:r>
        <w:rPr>
          <w:rFonts w:cs="Verdana" w:ascii="Verdana" w:hAnsi="Verdana"/>
          <w:sz w:val="28"/>
          <w:szCs w:val="28"/>
        </w:rPr>
        <w:t>L'episodio è avvenuto in piazza san Marco a Venezia. Non sappiamo per quale motivo un bullaccio o un bulletto dell'epoca si sia rivolto al santo ingiuriandolo e minacciandolo di strappargli la lunga barba pelo a pelo. Forse si trattava di un arrogante nobile che mal sopportava che un nobile come lui si abbassasse ad accudire poveri e orfani abbandonati alla strada, mettendosi alla pari con loro. San Girolamo rispose: se Iddio così vuole, fallo, eccomi. E annota l’amico biografo: se il Miani fosse stato come già era, non solo non avrebbe sopportato le ingiurie di quello scellerato, lo avrebbe stracciato coi denti.</w:t>
      </w:r>
    </w:p>
    <w:p>
      <w:pPr>
        <w:pStyle w:val="Normal"/>
        <w:rPr>
          <w:rFonts w:ascii="Verdana" w:hAnsi="Verdana" w:cs="Verdana"/>
          <w:sz w:val="28"/>
          <w:szCs w:val="28"/>
        </w:rPr>
      </w:pPr>
      <w:r>
        <w:rPr>
          <w:rFonts w:cs="Verdana" w:ascii="Verdana" w:hAnsi="Verdana"/>
          <w:sz w:val="28"/>
          <w:szCs w:val="28"/>
        </w:rPr>
        <w:t xml:space="preserve">Ed invece assistiamo al trionfo della mitezza cristiana che insegna a rendere bene per il male ricevuto; è una caratteristica della santità cristiana che affonda le sue radici nell’umiltà, e nella generosità, nell’altruismo anche di fronte all’ingiuria, alla calunnia e all’ostacolo del bene. E non lasciamoci tentare a risposte di violenza, citando impropriamente l'episodio di Papa Francesco che, parlando della reazione violenta che può scatenare un improvvido umorismo, soprattutto quello irreverente e offensivo della fede religiosa, dice che se qualcuno fa un'offesa grave, umanamente può aspettarsi un pugno; è cosa naturale, ha aggiunto il Papa, stimolo della natura non assistita dalla Grazia di Dio; ma lo Spirito Santo di Dio presente nel credente, lo aiuta e induce a rinunciare alla violenza, anche quella che sembrerebbe la più giustificata, per pareggiare la giustizia.    </w:t>
      </w:r>
    </w:p>
    <w:p>
      <w:pPr>
        <w:pStyle w:val="Normal"/>
        <w:rPr/>
      </w:pPr>
      <w:r>
        <w:rPr>
          <w:rFonts w:cs="Verdana" w:ascii="Verdana" w:hAnsi="Verdana"/>
          <w:sz w:val="28"/>
          <w:szCs w:val="28"/>
        </w:rPr>
        <w:t>Ma se gli uomini, quasi tutti, quando muoiono e almeno per quello che se ne dice, sono buoni e santi, quando sono in vita devono riappropriarsi di quelle virtù che furono la caratteristica della creatura di Dio prima del peccato originale e che ora, dopo il peccato originale, costituiscono un traguardo da raggiungere attraverso l’ascesi cristiana. E l’ascesi cristiana si basa, fondamentalmente e necessariamente, strutturalmente, sulla parola di Dio e sui sacramenti: sono i due pilastri che stabiliscono l’uomo nella grazia di Dio.</w:t>
      </w:r>
    </w:p>
    <w:p>
      <w:pPr>
        <w:pStyle w:val="Normal"/>
        <w:rPr>
          <w:rFonts w:ascii="Verdana" w:hAnsi="Verdana" w:cs="Verdana"/>
          <w:sz w:val="28"/>
          <w:szCs w:val="28"/>
        </w:rPr>
      </w:pPr>
      <w:r>
        <w:rPr>
          <w:rFonts w:cs="Verdana" w:ascii="Verdana" w:hAnsi="Verdana"/>
          <w:sz w:val="28"/>
          <w:szCs w:val="28"/>
        </w:rPr>
        <w:t>E difatti san Girolamo, prima dell’incontro con la parola di Dio e la frequenza ai sacramenti, soprattutto la confessione e l’Eucaristia, non era così mite, umile e cristianamente sapiente da rendere bene per male, era tentato dall'orgoglio e dalla prepotenza.</w:t>
      </w:r>
    </w:p>
    <w:p>
      <w:pPr>
        <w:pStyle w:val="Normal"/>
        <w:rPr/>
      </w:pPr>
      <w:r>
        <w:rPr>
          <w:rFonts w:cs="Verdana" w:ascii="Verdana" w:hAnsi="Verdana"/>
          <w:sz w:val="28"/>
          <w:szCs w:val="28"/>
        </w:rPr>
        <w:t>La tentazione di far prevalere i muscoli fisici o morali non era soltanto dei tempi di Girolamo: è sempre più diffusa ai giorni nostri, non solo tra i giovani, i quali però sono più tentati degli adulti, tant’è vero che per connotare i loro comportamenti arroganti e spavaldi si è coniato il neologismo di “bullismo” giovanile.</w:t>
      </w:r>
    </w:p>
    <w:p>
      <w:pPr>
        <w:pStyle w:val="Normal"/>
        <w:rPr>
          <w:rFonts w:ascii="Verdana" w:hAnsi="Verdana" w:cs="Verdana"/>
          <w:sz w:val="28"/>
          <w:szCs w:val="28"/>
        </w:rPr>
      </w:pPr>
      <w:r>
        <w:rPr>
          <w:rFonts w:cs="Verdana" w:ascii="Verdana" w:hAnsi="Verdana"/>
          <w:sz w:val="28"/>
          <w:szCs w:val="28"/>
        </w:rPr>
        <w:t>E nelle nostre buone famiglie cristiane dovremmo fare in modo di praticare l’invito di Gesù, l’unico per il quale Gesù nel Vangelo ha detto: fate come me! “Imparate da me che sono mite e umile di cuore e troverete ristoro per le vostre anime”. Mitezza e umiltà. Sono le virtù e le condizioni per conformarci a Cristo nostra salvezza. E se l’esempio più alto di conformazione a Cristo è Maria santissima, questo è perché la Madonna è talmente mite e umile da definirsi la serva del Signore.</w:t>
      </w:r>
    </w:p>
    <w:p>
      <w:pPr>
        <w:pStyle w:val="Normal"/>
        <w:rPr/>
      </w:pPr>
      <w:r>
        <w:rPr>
          <w:rFonts w:cs="Verdana" w:ascii="Verdana" w:hAnsi="Verdana"/>
          <w:sz w:val="28"/>
          <w:szCs w:val="28"/>
        </w:rPr>
        <w:t>Un secondo spunto di riflessione ci deriva dalla posizione di un certo Antonio Mazzoleni. Costui, ai tempi in cui san Girolamo era qui in val san Martino, questo "tuchelin de paradiss", era notaio in Calolzio e quindi persona influente sul territorio. Ebbene, costui respinse dal suo territorio di Calolzio i poveri di san Girolamo perché non voleva che fosse dato aiuto a dei “pitocchi” (dei parassiti) e soprattutto per evitare il rischio che con l’andare del tempo questi aumentassero e portassero via gli spazi ai già residenti.</w:t>
      </w:r>
    </w:p>
    <w:p>
      <w:pPr>
        <w:pStyle w:val="Normal"/>
        <w:rPr>
          <w:rFonts w:ascii="Verdana" w:hAnsi="Verdana" w:cs="Verdana"/>
          <w:sz w:val="28"/>
          <w:szCs w:val="28"/>
        </w:rPr>
      </w:pPr>
      <w:r>
        <w:rPr>
          <w:rFonts w:cs="Verdana" w:ascii="Verdana" w:hAnsi="Verdana"/>
          <w:sz w:val="28"/>
          <w:szCs w:val="28"/>
        </w:rPr>
        <w:t>Sembra di leggere qualche attuale situazione di contrasto che talvolta sfocia in vere scelte razziste nei confronti di immigrati. Anche questo è un grande e grave problema che chi ha l'onere del governo deve regolamentare con serietà e sapienza. Ma intanto i cristiani sono chiamati ad operare, nello spirito della carità evangelica e considerando l’ampio campo di redenzione e liberazione che il fenomeno migratorio apre, il dovere evangelico della carità in quei molteplici modi che alcuni chiamano la fantasia della carità, con speranza, coraggio e amore. Potremmo anche riflettere sul fatto che la nostra fede ci fa credere nel piano provvidenziale di Dio per una comunione universale: allora, di fronte al fenomeno dell’immigrazione e alle problematiche enormi e ai gravi rischi che esso comporta, i cristiani devono agire per favorire la conoscenza reciproca, creare occasioni di dialogo e comunione, sino ad arrivare, nei livelli possibili, all’integrazione civile che è richiesta ai cristiani come testimonianza della loro fede in Gesù Cristo; e questo sarà il modo per diffondere il cristianesimo e non per svilirlo e sminuirlo.</w:t>
      </w:r>
    </w:p>
    <w:p>
      <w:pPr>
        <w:pStyle w:val="Normal"/>
        <w:rPr>
          <w:rFonts w:ascii="Verdana" w:hAnsi="Verdana" w:cs="Verdana"/>
          <w:sz w:val="28"/>
          <w:szCs w:val="28"/>
        </w:rPr>
      </w:pPr>
      <w:r>
        <w:rPr>
          <w:rFonts w:cs="Verdana" w:ascii="Verdana" w:hAnsi="Verdana"/>
          <w:sz w:val="28"/>
          <w:szCs w:val="28"/>
        </w:rPr>
        <w:t>In modo particolare i cristiani non possono ritirarsi di fronte alle derive dell’immigrazione, come sono il traffico di esseri umani, lo sfruttamento delle donne e dei bambini.</w:t>
      </w:r>
    </w:p>
    <w:p>
      <w:pPr>
        <w:pStyle w:val="Normal"/>
        <w:rPr/>
      </w:pPr>
      <w:r>
        <w:rPr>
          <w:rFonts w:cs="Verdana" w:ascii="Verdana" w:hAnsi="Verdana"/>
          <w:sz w:val="28"/>
          <w:szCs w:val="28"/>
        </w:rPr>
        <w:t>Certo il discorso non è semplice già a partire dai problemi sociali posti dall'immigrazione interna e dall’assistenza, offerta ma  spesso rifiutata, dai senza tetto nostrani, a partire da chi si trova privato di dignità perché ha perso il lavoro, di sicurezza perché ha perso la casa, per colpa o senza colpa; e il discorso si fa socialmente più complesso con l’immigrazione internazionale, quella forzata e quella volontaria, quella legale e quella irregolare; è certo che sul fenomeno dell'immigrazione occorrono leggi illuminate e sicure e soluzioni di carattere internazionale, intese a pianificare i flussi migratori ed a pacificare e sviluppare economicamente e socialmente le popolazioni nei loro territori. Ma se pure ci fosse questa auspicabile volontà, il presente ci invita, o ci obbliga, a dare un’interpretazione più illuminata dalla Rivelazione cristiana e più conforme alla missione di portare a tutti gli uomini il messaggio evangelico, con la parola, certamente, ma avvalorata dall'azione concreta.</w:t>
      </w:r>
    </w:p>
    <w:p>
      <w:pPr>
        <w:pStyle w:val="Normal"/>
        <w:rPr>
          <w:rFonts w:ascii="Verdana" w:hAnsi="Verdana" w:cs="Verdana"/>
          <w:sz w:val="28"/>
          <w:szCs w:val="28"/>
        </w:rPr>
      </w:pPr>
      <w:r>
        <w:rPr>
          <w:rFonts w:cs="Verdana" w:ascii="Verdana" w:hAnsi="Verdana"/>
          <w:sz w:val="28"/>
          <w:szCs w:val="28"/>
        </w:rPr>
        <w:t>Per terminare un’ultima considerazione.</w:t>
      </w:r>
    </w:p>
    <w:p>
      <w:pPr>
        <w:pStyle w:val="Normal"/>
        <w:rPr/>
      </w:pPr>
      <w:r>
        <w:rPr>
          <w:rFonts w:cs="Verdana" w:ascii="Verdana" w:hAnsi="Verdana"/>
          <w:sz w:val="28"/>
          <w:szCs w:val="28"/>
        </w:rPr>
        <w:t>Il notaio Antonio Mazzoleni di Calolzio soffriva di una grave infermità e, alla notizia della morte di san Girolamo, e avendone certamente conosciuta la santa vita cristiana di amore al prossimo,  ebbe la forza di ripensare all'ingiusta opposizione che aveva operata nei suoi confronti ed ebbe soprattutto il coraggio di andare alla salma di san Girolamo, esposta in chiesa alla preghiera e alla riconoscenza dei fedeli; e vi andò, sicuramente come tanti che vengono ancora qui,  per ottenere il miracolo della guarigione dalla malattia fisica. È una lodevole abitudine quella del popolo cristiano di chiedere al Signore le grazie necessarie alla vita fisica e psicologica per l'intercessione della Madonna e dei santi. Ma è molto più necessario chiedere  non  le grazie, ma la “Grazia” di Dio, ossia quella vita di unione con Dio di cui  san Girolamo è nostro modello perché la provvidenza del Signore, e non il caso, ce lo ha dato come patrono, certamente, ma soprattutto come modello  da imitare.</w:t>
      </w:r>
    </w:p>
    <w:p>
      <w:pPr>
        <w:pStyle w:val="Normal"/>
        <w:rPr/>
      </w:pPr>
      <w:r>
        <w:rPr>
          <w:rFonts w:cs="Verdana" w:ascii="Verdana" w:hAnsi="Verdana"/>
          <w:sz w:val="28"/>
          <w:szCs w:val="28"/>
        </w:rPr>
        <w:t>Chi viene in questo santuario e vi porta il suo bagaglio, talvolta troppo pesante, di sofferenze fisiche, spirituali e morali, chiedendone a Dio la liberazione per i meriti e l'intercessione di san Girolamo, forse se ne ripartirà con le stesse infermità, ma certamente porterà via con sé una maggiore e migliore forza d'animo che lo rasserena e lo sostiene. Perché da san Girolamo, che l'ha capito molto bene e l'ha testimoniato, avrà imparato l'insegnamento più grande che ci viene dalla passione di Cristo: lui che era  e che è Dio, ha tanto sperato nell'uomo, lo ha tanto amato ed ha avuto ed ha tanta stima di lui, da volere diventare come lui per salvarlo e introdurlo alla sua vita senza fine. E il Figlio di Dio facendosi uomo sapeva e voleva assumerne in pieno le fragilità, compresa quella della sofferenza più atroce e della morte. Il Figlio di Dio poteva salvarci con un atto della sua maestà divina e noi saremmo stati autorizzati a pensare: bella forza! È facile per Dio e non gli costa nulla un intervento della sua onnipotenza. Ma lui cosa ne sa della mia sofferenza, che partecipazione ha alla mia sofferenza? Dio l'ha voluta conoscere la tua sofferenza e la associa a quella di Gesù Cristo, il Figlio di Dio fatto figlio dell'uomo, e la colma di valore e di Grazia, sino a renderla complementare con quella di Cristo.</w:t>
      </w:r>
    </w:p>
    <w:p>
      <w:pPr>
        <w:pStyle w:val="Normal"/>
        <w:rPr>
          <w:rFonts w:ascii="Verdana" w:hAnsi="Verdana" w:cs="Verdana"/>
          <w:sz w:val="28"/>
          <w:szCs w:val="28"/>
        </w:rPr>
      </w:pPr>
      <w:r>
        <w:rPr>
          <w:rFonts w:cs="Verdana" w:ascii="Verdana" w:hAnsi="Verdana"/>
          <w:sz w:val="28"/>
          <w:szCs w:val="28"/>
        </w:rPr>
        <w:t>Come è grande e come è vera oltre che bella la nostra fede! Tutte le religioni puntano gli occhi al cielo e vogliono scoprirvi Dio e diventare come lui e salire a lui. Noi cristiani abbassiamo con umiltà gli occhi alla terra che Dio ci ha data e qui è lui che ci raggiunge, e qui lo scopriamo nel prossimo, soprattutto quello povero e sofferente.</w:t>
      </w:r>
    </w:p>
    <w:p>
      <w:pPr>
        <w:pStyle w:val="Normal"/>
        <w:rPr>
          <w:rFonts w:ascii="Verdana" w:hAnsi="Verdana" w:cs="Verdana"/>
          <w:sz w:val="28"/>
          <w:szCs w:val="28"/>
        </w:rPr>
      </w:pPr>
      <w:r>
        <w:rPr>
          <w:rFonts w:cs="Verdana" w:ascii="Verdana" w:hAnsi="Verdana"/>
          <w:sz w:val="28"/>
          <w:szCs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00:00Z</dcterms:created>
  <dc:creator>livio</dc:creator>
  <dc:description/>
  <cp:keywords/>
  <dc:language>en-US</dc:language>
  <cp:lastModifiedBy>livio</cp:lastModifiedBy>
  <cp:lastPrinted>2015-02-03T14:22:00Z</cp:lastPrinted>
  <dcterms:modified xsi:type="dcterms:W3CDTF">2015-02-03T13:23:00Z</dcterms:modified>
  <cp:revision>12</cp:revision>
  <dc:subject/>
  <dc:title>4 - Novena di san Girolamo 2015</dc:title>
</cp:coreProperties>
</file>