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5 - Novena di san Girolamo 2015</w:t>
      </w:r>
    </w:p>
    <w:p>
      <w:pPr>
        <w:pStyle w:val="Normal"/>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Georgia"/>
          <w:color w:val="000000"/>
          <w:sz w:val="22"/>
          <w:szCs w:val="22"/>
        </w:rPr>
      </w:pPr>
      <w:r>
        <w:rPr>
          <w:rFonts w:cs="Verdana" w:ascii="Verdana" w:hAnsi="Verdana"/>
          <w:sz w:val="22"/>
          <w:szCs w:val="22"/>
        </w:rPr>
        <w:t>Ascoltiamo un breve tratto della vita di san Girolamo scritta dal suo amico veneziano pochi giorni dopo la morte del santo. "</w:t>
      </w:r>
      <w:r>
        <w:rPr>
          <w:rFonts w:cs="Georgia" w:ascii="Verdana" w:hAnsi="Verdana"/>
          <w:color w:val="000000"/>
          <w:sz w:val="22"/>
          <w:szCs w:val="22"/>
        </w:rPr>
        <w:t xml:space="preserve"> Quando piacque al benignissimo Iddio il quale per sua infinita clementia inanzi che creasse il mondo et ab eterno ama et predestina i figliuoli suoi, di perfettamente muovergli il core et con santa inspiratione trarlo a se dalle occupazioni del mondo, andando egli spesse fiate ad udire la parola di Dio, si cominciò a ridurre a memoria l' ingratitudine sua et ricordarsi dell' offese fatte al suo Signore, onde spesso piangea, spesso posto a' piedi del Crocifisso il piegava gli volesse esser salvatore et non giudice, Havea se stesso in odio et la passata sua vita. Frequentava le chiese, le predicationi et le messe. Si accompagnava con quei che lo poteano o con consiglio o con essempio o con l' oratione aiutare; et fra gl' altri molti, che per salute sua gli propose il Signore, fu un' honorato padre canonico regolare Venetiano di dottrina et bontà singolare, il quale perchè ancor vive non voglio nominare, che per molti anni hebbe cura dell' anima sua et nella via di vita eterna indirizzollo".</w:t>
      </w:r>
    </w:p>
    <w:p>
      <w:pPr>
        <w:pStyle w:val="Normal"/>
        <w:autoSpaceDE w:val="false"/>
        <w:rPr>
          <w:rFonts w:ascii="Verdana" w:hAnsi="Verdana" w:cs="Georgia"/>
          <w:color w:val="000000"/>
          <w:sz w:val="22"/>
          <w:szCs w:val="22"/>
        </w:rPr>
      </w:pPr>
      <w:r>
        <w:rPr>
          <w:rFonts w:cs="Georgia" w:ascii="Verdana" w:hAnsi="Verdana"/>
          <w:color w:val="000000"/>
          <w:sz w:val="22"/>
          <w:szCs w:val="22"/>
        </w:rPr>
        <w:t>Vorrei proprio soffermarmi sul fatto che san Girolamo era assiduo, come scrive il suo amico veneziano, nella partecipazione alla messa domenicale. Non so se lo ricordate (sarà difficile perché sono trascorsi alcuni anni), ma quando vi ho presentato i punti di riflessione durante la novena del 2008, vi ho letto alcune testimonianza di persone che avevano conosciuto il santo e che mettevano in risalto come Girolamo ed i suoi fanciulli fossero presenti alla domenica, soprattutto nelle parrocchie di Olginate e di Carenno per onorare il giorno del Signore. Somasca a quel tempo non era ancora parrocchia, anche se c'era la chiesetta di san Bartolomeo.</w:t>
      </w:r>
    </w:p>
    <w:p>
      <w:pPr>
        <w:pStyle w:val="Normal"/>
        <w:jc w:val="both"/>
        <w:rPr/>
      </w:pPr>
      <w:r>
        <w:rPr>
          <w:rFonts w:cs="Verdana" w:ascii="Verdana" w:hAnsi="Verdana"/>
          <w:sz w:val="22"/>
          <w:szCs w:val="22"/>
        </w:rPr>
        <w:t>Alla santa messa domenicale, con la partecipazione all'Eucaristia innanzi tutto, san Girolamo univa altri impegni del dovere cristiano per onorare la festa: l’incontro con la comunità nella lode di Dio, nell’ascolto della sua Parola; e poi, nel contesto del riposo domenicale, l’istruzione catechistica ed anche la disputa sulle verità della fede che venivano presentate a piccoli e grandi.</w:t>
      </w:r>
    </w:p>
    <w:p>
      <w:pPr>
        <w:pStyle w:val="Normal"/>
        <w:jc w:val="both"/>
        <w:rPr/>
      </w:pPr>
      <w:r>
        <w:rPr>
          <w:rFonts w:cs="Verdana" w:ascii="Verdana" w:hAnsi="Verdana"/>
          <w:sz w:val="22"/>
          <w:szCs w:val="22"/>
        </w:rPr>
        <w:t>Qualcosa del genere abbiamo vissuto noi in altri tempi; ma oggi viviamo in contesti sociali diversi e se la domenica mantiene pur sempre la sua esigenza di lode di Dio attraverso la comunità che celebra l’Eucaristia e che ascolta la parola di Dio, è tuttavia vissuta da molti cristiani con qualche remora e qualche disaffezione. E non può e non deve essere così, perché i cristiani sono quelli della domenica. Ce lo ha ricordato il papa emerito Benedetto, in una omelia rimasta famosa, citando la risposta che nel 304 i cristiani di Abitene (nell’attuale Tunisia) diedero al giudice che li interrogava sul perché avessero osato celebrare la funzione religiosa pur sapendo che questo era punito con la morte: “Sine dominico non possumus”: senza la domenica, il giorno del Signore, non possiamo vivere.</w:t>
      </w:r>
    </w:p>
    <w:p>
      <w:pPr>
        <w:pStyle w:val="Normal"/>
        <w:jc w:val="both"/>
        <w:rPr>
          <w:rFonts w:ascii="Verdana" w:hAnsi="Verdana" w:cs="Verdana"/>
          <w:sz w:val="22"/>
          <w:szCs w:val="22"/>
        </w:rPr>
      </w:pPr>
      <w:r>
        <w:rPr>
          <w:rFonts w:cs="Verdana" w:ascii="Verdana" w:hAnsi="Verdana"/>
          <w:sz w:val="22"/>
          <w:szCs w:val="22"/>
        </w:rPr>
        <w:t>Quei cristiani sapevano e vivevano molto bene i due significati principali della domenica e li percepivano in unità inscindibile.</w:t>
      </w:r>
    </w:p>
    <w:p>
      <w:pPr>
        <w:pStyle w:val="Normal"/>
        <w:jc w:val="both"/>
        <w:rPr>
          <w:rFonts w:ascii="Verdana" w:hAnsi="Verdana" w:cs="Verdana"/>
          <w:sz w:val="22"/>
          <w:szCs w:val="22"/>
        </w:rPr>
      </w:pPr>
      <w:r>
        <w:rPr>
          <w:rFonts w:cs="Verdana" w:ascii="Verdana" w:hAnsi="Verdana"/>
          <w:sz w:val="22"/>
          <w:szCs w:val="22"/>
        </w:rPr>
        <w:t>Prima di tutto la domenica è il dono del Signore, il dono che Egli fa di se stesso Risorto del cui contatto i cristiani hanno necessità per essere se stessi.</w:t>
      </w:r>
    </w:p>
    <w:p>
      <w:pPr>
        <w:pStyle w:val="Normal"/>
        <w:jc w:val="both"/>
        <w:rPr/>
      </w:pPr>
      <w:r>
        <w:rPr>
          <w:rFonts w:cs="Verdana" w:ascii="Verdana" w:hAnsi="Verdana"/>
          <w:sz w:val="22"/>
          <w:szCs w:val="22"/>
        </w:rPr>
        <w:t>In secondo luogo dobbiamo dire che al contatto spirituale, interno e soggettivo con Gesù Risorto, la domenica unisce l’incontro con Lui in un giorno preciso del nostro vivere per cui la domenica non è solo spiritualità proiettata sulla vita eterna del paradiso, ma è anche momento concreto, corporeo, familiare e comunitario che costituisce la nostra temporalità terrena.</w:t>
      </w:r>
    </w:p>
    <w:p>
      <w:pPr>
        <w:pStyle w:val="Normal"/>
        <w:jc w:val="both"/>
        <w:rPr/>
      </w:pPr>
      <w:r>
        <w:rPr>
          <w:rFonts w:cs="Verdana" w:ascii="Verdana" w:hAnsi="Verdana"/>
          <w:sz w:val="22"/>
          <w:szCs w:val="22"/>
        </w:rPr>
        <w:t>La domenica dunque dà alla nostra vita, nel suo insieme terreno e celeste, un centro e un ordine interiore formidabile e necessario. Per questo la domenica non è, o non dovrebbe essere, un precetto ma una nostra interiore necessità, non un peso ma una gioia; senza la parola di Dio, senza l’Eucaristia, senza la comunità e senza il riposo dagli impegni feriali, elementi tutti che unitariamente ci permettono di creare spazio a Gesù Risorto e al suo amore, la nostra vita cristiana è vuota e sterile.</w:t>
      </w:r>
    </w:p>
    <w:p>
      <w:pPr>
        <w:pStyle w:val="Normal"/>
        <w:jc w:val="both"/>
        <w:rPr>
          <w:rFonts w:ascii="Verdana" w:hAnsi="Verdana" w:cs="Verdana"/>
          <w:sz w:val="22"/>
          <w:szCs w:val="22"/>
        </w:rPr>
      </w:pPr>
      <w:r>
        <w:rPr>
          <w:rFonts w:cs="Verdana" w:ascii="Verdana" w:hAnsi="Verdana"/>
          <w:sz w:val="22"/>
          <w:szCs w:val="22"/>
        </w:rPr>
        <w:t>Ai nostri giorni da troppi cristiani la domenica è come tradita e di conseguenza la vita cristiana è minata nel suo fondamento, nella sua dignità e nella sua bellezza.</w:t>
      </w:r>
    </w:p>
    <w:p>
      <w:pPr>
        <w:pStyle w:val="Normal"/>
        <w:jc w:val="both"/>
        <w:rPr/>
      </w:pPr>
      <w:r>
        <w:rPr>
          <w:rFonts w:cs="Verdana" w:ascii="Verdana" w:hAnsi="Verdana"/>
          <w:sz w:val="22"/>
          <w:szCs w:val="22"/>
        </w:rPr>
        <w:t>E allora guardiamo dentro la nostra domenica e domandiamoci se non sia necessario anche per noi stabilire con il giorno del Signore una relazione rinnovata che ci sorregga e dia orientamento alla nostra vita; un ritorno al Risorto che è nostro sostegno sino al termine della nostra vita terrena. La domenica con Gesù è una realtà che, mentre ci unisce, ci dona spazio di libertà, ci proietta al di là dell’attivismo della vita quotidiana feriale per incontrare l’amore di Dio creatore, dal quale proveniamo e verso il quale siamo in cammino. E il nostro cammino è missionario come è stato quello degli Apostoli che hanno lasciato tutto e, con la loro scarsa cultura ma ricchi della loro libertà interiore e dell’amore per Gesù, hanno raggiunto i confini della terra predicando il Vangelo e celebrando la cena del Signore.</w:t>
      </w:r>
    </w:p>
    <w:p>
      <w:pPr>
        <w:pStyle w:val="Normal"/>
        <w:jc w:val="both"/>
        <w:rPr>
          <w:rFonts w:ascii="Verdana" w:hAnsi="Verdana" w:cs="Verdana"/>
          <w:sz w:val="22"/>
          <w:szCs w:val="22"/>
        </w:rPr>
      </w:pPr>
      <w:r>
        <w:rPr>
          <w:rFonts w:cs="Verdana" w:ascii="Verdana" w:hAnsi="Verdana"/>
          <w:sz w:val="22"/>
          <w:szCs w:val="22"/>
        </w:rPr>
        <w:t>Noi ci troviamo di fronte ad un mondo di presunta erudizione e di fittizia formazione ed al cospetto di un mondo di poveri e di semplici; a tutti loro l’esempio della nostra domenica deve manifestare la realtà salvifica di Cristo crocifisso e risorto.</w:t>
      </w:r>
    </w:p>
    <w:p>
      <w:pPr>
        <w:pStyle w:val="Normal"/>
        <w:jc w:val="both"/>
        <w:rPr>
          <w:rFonts w:ascii="Verdana" w:hAnsi="Verdana" w:cs="Verdana"/>
          <w:sz w:val="22"/>
          <w:szCs w:val="22"/>
        </w:rPr>
      </w:pPr>
      <w:r>
        <w:rPr>
          <w:rFonts w:cs="Verdana" w:ascii="Verdana" w:hAnsi="Verdana"/>
          <w:sz w:val="22"/>
          <w:szCs w:val="22"/>
        </w:rPr>
        <w:t>Guardiamola un po’ in faccia la realtà della domenica di molti cristiani, almeno nel nostro mondo occidentale nel quale trionfa il primato del fine settimana, del tempo libero.</w:t>
      </w:r>
    </w:p>
    <w:p>
      <w:pPr>
        <w:pStyle w:val="Normal"/>
        <w:jc w:val="both"/>
        <w:rPr>
          <w:rFonts w:ascii="Verdana" w:hAnsi="Verdana" w:cs="Verdana"/>
          <w:sz w:val="22"/>
          <w:szCs w:val="22"/>
        </w:rPr>
      </w:pPr>
      <w:r>
        <w:rPr>
          <w:rFonts w:cs="Verdana" w:ascii="Verdana" w:hAnsi="Verdana"/>
          <w:sz w:val="22"/>
          <w:szCs w:val="22"/>
        </w:rPr>
        <w:t>Nessuno misconosce la necessità, l’importanza e la bellezza del tempo libero per noi che siamo presi nel vortice della fretta delle moderne società. Ma il tempo libero non può essere senza un centro interiore da cui provenga qualche buon orientamento, se non vuole essere un tempo vuoto e incapace di rivitalizzare e ricreare le forze fisiche e spirituali della persona che, sovente, dal tempo libero del fine settimana trae solo noia, insoddisfazione e tensione stressante.</w:t>
      </w:r>
    </w:p>
    <w:p>
      <w:pPr>
        <w:pStyle w:val="Normal"/>
        <w:jc w:val="both"/>
        <w:rPr>
          <w:rFonts w:ascii="Verdana" w:hAnsi="Verdana" w:cs="Verdana"/>
          <w:sz w:val="22"/>
          <w:szCs w:val="22"/>
        </w:rPr>
      </w:pPr>
      <w:r>
        <w:rPr>
          <w:rFonts w:cs="Verdana" w:ascii="Verdana" w:hAnsi="Verdana"/>
          <w:sz w:val="22"/>
          <w:szCs w:val="22"/>
        </w:rPr>
        <w:t>Al contrario la domenica vissuta nella comunità cristiana è scuola di ottimismo perché in essa tutti i componenti s'impegnano a discernere l'aspetto positivo della persona e degli avvenimenti, è luogo di educazione perché l'educazione non è soltanto compito della scuola, della pedagogia e della psicologia, ma è anche frutto dello Spirito Santo che abita in pienezza nella persona di Gesù e che la comunità cristiana propone come modello di attenzione alle gioie della vita quotidiana, di delicatezza e persuasione nel rimettere sul cammino di una nuova giovinezza di cuore e di spirito</w:t>
      </w:r>
    </w:p>
    <w:p>
      <w:pPr>
        <w:pStyle w:val="Normal"/>
        <w:jc w:val="both"/>
        <w:rPr>
          <w:rFonts w:ascii="Verdana" w:hAnsi="Verdana" w:cs="Verdana"/>
          <w:sz w:val="22"/>
          <w:szCs w:val="22"/>
        </w:rPr>
      </w:pPr>
      <w:r>
        <w:rPr>
          <w:rFonts w:cs="Verdana" w:ascii="Verdana" w:hAnsi="Verdana"/>
          <w:sz w:val="22"/>
          <w:szCs w:val="22"/>
        </w:rPr>
        <w:t>Così deve essere la nostra domenica: incontro con Cristo Risorto nella comunità che vive della Parola, del Sacramento e del riposo, nel giorno del Signore; è il primo giorno della settimana e ci richiama il giorno del mattino della creazione, festa della creazione; è il giorno della luce e festa della gratitudine e della gioia per la creazione di Dio, contro la quale troppa parte del mondo attuale si accanisce; è anche, nella riflessione della Chiesa, l’ultimo giorno della settimana e quindi raccoglie l’eredità del settimo giorno della creazione, il giorno del riposo che, nella comunità parrocchiale, diviene un grande abbraccio in amicizia e fraternità e ci permette di percepire qualcosa della libertà e dell’uguaglianza di tutte le creature di Dio.</w:t>
      </w:r>
    </w:p>
    <w:p>
      <w:pPr>
        <w:pStyle w:val="Normal"/>
        <w:jc w:val="both"/>
        <w:rPr>
          <w:rFonts w:ascii="Verdana" w:hAnsi="Verdana" w:cs="Verdana"/>
          <w:sz w:val="22"/>
          <w:szCs w:val="22"/>
        </w:rPr>
      </w:pPr>
      <w:r>
        <w:rPr>
          <w:rFonts w:cs="Verdana" w:ascii="Verdana" w:hAnsi="Verdana"/>
          <w:sz w:val="22"/>
          <w:szCs w:val="22"/>
        </w:rPr>
        <w:t>E' il giorno del mattino della risurrezione di Cristo, giorno dell'esaltazione dell'uomo fatto per vivere per sempre la vita di Dio e con Dio.</w:t>
      </w:r>
    </w:p>
    <w:p>
      <w:pPr>
        <w:pStyle w:val="Normal"/>
        <w:jc w:val="both"/>
        <w:rPr/>
      </w:pPr>
      <w:r>
        <w:rPr>
          <w:rFonts w:cs="Verdana" w:ascii="Verdana" w:hAnsi="Verdana"/>
          <w:sz w:val="22"/>
          <w:szCs w:val="22"/>
        </w:rPr>
        <w:t>È il giorno dello Spirito della Pentecoste, lo Spirito della comunità missionaria all'interno e all'esterno, lo Spirito che porta i cristiani sulle vie della preghiera, nella gioia di una lode filiale e impegnata nel servizio umile e gioioso del prossimo indistintamente ed, in particolare, dei piccoli e degli ultimi, perché la gioia dello Spirito non può dissociarsi dalla partecipazione. Impariamo dalle domeniche di san Girolamo a rendere le nostre degnissime e gioiose perché è il giorno nel quale vediamo il Cristo, crocifisso e glorificato, passare in mezzo a noi per trascinarci insieme nel rinnovamento della sua risurrezione. E' il culmine, qui in terra, dell'alleanza tra Dio e noi: segno e sorgente di gioia cristiana, tappa per la festa eter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45:00Z</dcterms:created>
  <dc:creator>livio</dc:creator>
  <dc:description/>
  <cp:keywords/>
  <dc:language>en-US</dc:language>
  <cp:lastModifiedBy>livio</cp:lastModifiedBy>
  <dcterms:modified xsi:type="dcterms:W3CDTF">2015-02-04T09:37:00Z</dcterms:modified>
  <cp:revision>16</cp:revision>
  <dc:subject/>
  <dc:title>5 Novena di san Girolamo 2008  -  5</dc:title>
</cp:coreProperties>
</file>