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2"/>
          <w:szCs w:val="22"/>
        </w:rPr>
        <w:t xml:space="preserve">  </w:t>
      </w:r>
      <w:r>
        <w:rPr>
          <w:rFonts w:cs="Verdana" w:ascii="Verdana" w:hAnsi="Verdana"/>
          <w:b/>
          <w:sz w:val="22"/>
          <w:szCs w:val="22"/>
        </w:rPr>
        <w:t>6 - Novena di san Girolamo 2015</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Voi sapete che nell'archivio di Casa Madre sono gelosamente e con sapiente cura conservate cinque lettere di san Girolamo; una sesta è nella Civica Biblioteca di Bergamo. Ebbene una di queste lettere che sono nel nostro archivio è una breve risposta a Giovanni Battista Scaini che dirigeva l'opera istituita a Salò e porta la data del 30 Dicembre 1536. Lo Scaini deve aver manifestato a san Girolamo le sue preoccupazioni economiche perché la questua ha reso poco. San Girolamo gli dice così: "Non è necessario che vi facciate tanto caso della cerca, nella quale si è fatto poco raccolto, che il Signor, il quale dice che dobbiamo cercar primamente il regno di Dio, ne provederà di queste cose opportunamente: Né ancho si è mandato costì per altro che per darvi occasione di meritare: onde, havendo voi fatto dal canto vostro ciò che vi è stato possibile, esso signor resterà satisfatto di voi, che la bona voluntà supplirà al diffetto presso di lui, ch'è benignissimo".  E a conclusione della lettera: "Priegate Dio .... ch'a voi dia gratia di intender' la voluntà sua in queste vostre tribulationi et ossequiarla: che la maestà sua dee volere qualche cosa da voi, ma forse non la volete ascoltare".</w:t>
      </w:r>
    </w:p>
    <w:p>
      <w:pPr>
        <w:pStyle w:val="Normal"/>
        <w:rPr/>
      </w:pPr>
      <w:r>
        <w:rPr>
          <w:rFonts w:cs="Verdana" w:ascii="Verdana" w:hAnsi="Verdana"/>
          <w:sz w:val="22"/>
          <w:szCs w:val="22"/>
        </w:rPr>
        <w:t xml:space="preserve">Ecco, abbiamo ascoltato alcune espressioni che ci aiuteranno a ricostruire l’itinerario di santità di san Girolamo che a me sembra individuabile in questa sequenza: al primo posto Dio, la Signoria di Dio, Dio da amare; al secondo posto la consapevolezza di essere peccatori e quindi del peccato da espiare con la mortificazione che porta a scrutare e compiere la sua volontà; infine il prossimo da servire materialmente e spiritualmente, soprattutto il più fragile e povero perché meglio rappresenta il Signore. </w:t>
      </w:r>
    </w:p>
    <w:p>
      <w:pPr>
        <w:pStyle w:val="Normal"/>
        <w:rPr/>
      </w:pPr>
      <w:r>
        <w:rPr>
          <w:rFonts w:cs="Verdana" w:ascii="Verdana" w:hAnsi="Verdana"/>
          <w:sz w:val="22"/>
          <w:szCs w:val="22"/>
        </w:rPr>
        <w:t>Dunque per prima cosa, questa sera, san Girolamo ci insegna la pietà e l'amore di Dio, quello che nei doni di grazia dello Spirito Santo è descritto come il santo timor di Dio.</w:t>
      </w:r>
    </w:p>
    <w:p>
      <w:pPr>
        <w:pStyle w:val="Normal"/>
        <w:rPr/>
      </w:pPr>
      <w:r>
        <w:rPr>
          <w:rFonts w:cs="Verdana" w:ascii="Verdana" w:hAnsi="Verdana"/>
          <w:sz w:val="22"/>
          <w:szCs w:val="22"/>
        </w:rPr>
        <w:t>Quale posto ha Dio nella nostra vita personale, di famiglia e di comunità e di quale attenzione lo circondiamo? Innanzitutto direi che non dobbiamo vivere “nell’ignoranza di Dio”, ignoranza che san Paolo nella lettera ai Romani descrive come il principio e la spiegazione di tutte le deviazioni morali e quindi del degrado e dell’insuccesso dell’uomo. San Paolo parla anzi della necessità dell’ "obbedienza alla fede" perché la nostra vita si alimenta alla sorgente della fede in Dio e solo facendola crescere realizziamo la finalità primaria per la quale siamo vivi in questo mondo che è la conoscenza dell’amore di Dio; amore di cui Egli facilita la rivelazione e il dono a chi sente il dovere della fede in Lui e gli rende testimonianza.</w:t>
      </w:r>
    </w:p>
    <w:p>
      <w:pPr>
        <w:pStyle w:val="Normal"/>
        <w:rPr/>
      </w:pPr>
      <w:r>
        <w:rPr>
          <w:rFonts w:cs="Verdana" w:ascii="Verdana" w:hAnsi="Verdana"/>
          <w:sz w:val="22"/>
          <w:szCs w:val="22"/>
        </w:rPr>
        <w:t>Testimoniare la “signoria di Dio” può anche essere difficile perché la nostra ragione ha le sue esitazioni, ha difficoltà nel superare le obiezioni, sovente sente l’ansia causata dalle oscurità della fede. Me se avremo la necessaria prudenza e la vigilanza per non alimentare volontariamente i nostri dubbi e le nostre incertezze, non cadremo in quell’accecamento dello spirito che proviene dalla superbia intellettuale. Forse non arriveremo, neppure nelle fasi più oscure e dolorose della nostra esistenza, a rifiutare volontariamente Dio o a decretarne il declino e la morte. In una udienza generale del 12 Giugno 1968, il beato Paolo VI diceva col consueto vigore di spirito e di voce: "Vengono alle nostre labbra per voi, cari visitatori, cari pellegrini a questa tomba dell’Apostolo Pietro, le parole che Gesù disse ai suoi discepoli all’ultima Cena, rimasti undici dopo l’uscita del traditore: "Non si turbi il vostro cuore. Credete in Dio ed anche in me credete". Si, questo noi desideriamo per voi, questo vi raccomandiamo: abbiate fede in Dio e abbiate fede in Cristo. Dobbiamo "credere in Dio" diceva con voce accorata il Papa. E proseguiva facendosi una inquietante domanda: "Ma non è troppo difficile per noi questo sforzo, a cui la mentalità moderna ci ha diseducati, fino ad assuefarci al grido blasfemo della nostra cecità: Dio è morto?". Non credo che noi qui presenti siamo sfiorati nella nostra mente da questo pensiero, ma credo che per noi sia piuttosto facile lasciarci prendere da forme di noncuranza per cui il cammino della nostra vita si svolge senza riferimenti al Signore e, tutto sommato, senza l’entusiasmo della speranza, in un circuito di egoismo autoreferente ed inutile per gli altri, ma anche per noi.</w:t>
      </w:r>
    </w:p>
    <w:p>
      <w:pPr>
        <w:pStyle w:val="Normal"/>
        <w:rPr>
          <w:rFonts w:ascii="Verdana" w:hAnsi="Verdana" w:cs="Verdana"/>
          <w:sz w:val="22"/>
          <w:szCs w:val="22"/>
        </w:rPr>
      </w:pPr>
      <w:r>
        <w:rPr>
          <w:rFonts w:cs="Verdana" w:ascii="Verdana" w:hAnsi="Verdana"/>
          <w:sz w:val="22"/>
          <w:szCs w:val="22"/>
        </w:rPr>
        <w:t>E allora diamo risalto al primo comandamento dal quale prendono senso e conseguenza tutti gli altri: “Io sono il Signore Dio tuo: non avrai altro Dio fuori di Me”.</w:t>
      </w:r>
    </w:p>
    <w:p>
      <w:pPr>
        <w:pStyle w:val="Normal"/>
        <w:rPr>
          <w:rFonts w:ascii="Verdana" w:hAnsi="Verdana" w:cs="Verdana"/>
          <w:sz w:val="22"/>
          <w:szCs w:val="22"/>
        </w:rPr>
      </w:pPr>
      <w:r>
        <w:rPr>
          <w:rFonts w:cs="Verdana" w:ascii="Verdana" w:hAnsi="Verdana"/>
          <w:sz w:val="22"/>
          <w:szCs w:val="22"/>
        </w:rPr>
        <w:t>Qualche tentazione di cercare altri dei, ossia altri autori e sostenitori del nostro vivere, ce l’abbiamo ai nostri giorni; e sono idoli che sostituiscono il Dio della verità e della luce per far posto al demonio che si riveste di “angelo di luce” ma dentro è menzogna e tenebre.</w:t>
      </w:r>
    </w:p>
    <w:p>
      <w:pPr>
        <w:pStyle w:val="Normal"/>
        <w:rPr>
          <w:rFonts w:ascii="Verdana" w:hAnsi="Verdana" w:cs="Verdana"/>
          <w:sz w:val="22"/>
          <w:szCs w:val="22"/>
        </w:rPr>
      </w:pPr>
      <w:r>
        <w:rPr>
          <w:rFonts w:cs="Verdana" w:ascii="Verdana" w:hAnsi="Verdana"/>
          <w:sz w:val="22"/>
          <w:szCs w:val="22"/>
        </w:rPr>
        <w:t>È superfluo che io faccia un elenco dei nostri idoli che, bene o male, si rifanno tutti al fascino della ricchezza, dell’egoismo e del piacere.</w:t>
      </w:r>
    </w:p>
    <w:p>
      <w:pPr>
        <w:pStyle w:val="Normal"/>
        <w:rPr>
          <w:rFonts w:ascii="Verdana" w:hAnsi="Verdana" w:cs="Verdana"/>
          <w:sz w:val="22"/>
          <w:szCs w:val="22"/>
        </w:rPr>
      </w:pPr>
      <w:r>
        <w:rPr>
          <w:rFonts w:cs="Verdana" w:ascii="Verdana" w:hAnsi="Verdana"/>
          <w:sz w:val="22"/>
          <w:szCs w:val="22"/>
        </w:rPr>
        <w:t>Ricordiamoci: servire Dio è regnare, servire gli idoli è ridursi in schiavitù.</w:t>
      </w:r>
    </w:p>
    <w:p>
      <w:pPr>
        <w:pStyle w:val="Normal"/>
        <w:rPr/>
      </w:pPr>
      <w:r>
        <w:rPr>
          <w:rFonts w:cs="Verdana" w:ascii="Verdana" w:hAnsi="Verdana"/>
          <w:sz w:val="22"/>
          <w:szCs w:val="22"/>
        </w:rPr>
        <w:t>Mi sembra, poi, di individuare un secondo punto nel cammino di santità di san Girolamo: la coscienza di essere peccatore e la necessità di chiedere il perdono espiando il peccato con opere di mortificazione. Ed eccola la parola che non trova più interesse, o ne trova troppo poco, nel nostro cristianesimo: la mortificazione.</w:t>
      </w:r>
    </w:p>
    <w:p>
      <w:pPr>
        <w:pStyle w:val="Normal"/>
        <w:rPr>
          <w:rFonts w:ascii="Verdana" w:hAnsi="Verdana" w:cs="Verdana"/>
          <w:sz w:val="22"/>
          <w:szCs w:val="22"/>
        </w:rPr>
      </w:pPr>
      <w:r>
        <w:rPr>
          <w:rFonts w:cs="Verdana" w:ascii="Verdana" w:hAnsi="Verdana"/>
          <w:sz w:val="22"/>
          <w:szCs w:val="22"/>
        </w:rPr>
        <w:t>Questi nostri luoghi parlano delle penitenze di san Girolamo il quale è descritto dal suo amico in lacrime ai piedi del Crocifisso per il ricordo dei suoi peccati e nella supplica di non essergli giudice ma Salvatore.</w:t>
      </w:r>
    </w:p>
    <w:p>
      <w:pPr>
        <w:pStyle w:val="Normal"/>
        <w:rPr>
          <w:rFonts w:ascii="Verdana" w:hAnsi="Verdana" w:cs="Verdana"/>
          <w:sz w:val="22"/>
          <w:szCs w:val="22"/>
        </w:rPr>
      </w:pPr>
      <w:r>
        <w:rPr>
          <w:rFonts w:cs="Verdana" w:ascii="Verdana" w:hAnsi="Verdana"/>
          <w:sz w:val="22"/>
          <w:szCs w:val="22"/>
        </w:rPr>
        <w:t xml:space="preserve">È forse vero che i tempi che viviamo ci danno tante occasioni di sofferenze ma è altrettanto vero che non viviamo la sofferenza come momento di purificazione né sappiamo mantenerci in quel limite di essenzialità e discrezione, nella ricerca del benessere sempre e ad ogni costo. La crisi economica che stiamo ancora vivendo preoccupa per la carenza di lavoro, certo; ma quante volte abbiamo sentito questa altra deleteria preoccupazione: non potremo più vivere come una volta, intendendo dire che ci è veramente difficile una vita meno legata al consumismo e allo spreco, ancorati come siamo ai beni materiali. </w:t>
      </w:r>
    </w:p>
    <w:p>
      <w:pPr>
        <w:pStyle w:val="Normal"/>
        <w:rPr>
          <w:rFonts w:ascii="Verdana" w:hAnsi="Verdana" w:cs="Verdana"/>
          <w:sz w:val="22"/>
          <w:szCs w:val="22"/>
        </w:rPr>
      </w:pPr>
      <w:r>
        <w:rPr>
          <w:rFonts w:cs="Verdana" w:ascii="Verdana" w:hAnsi="Verdana"/>
          <w:sz w:val="22"/>
          <w:szCs w:val="22"/>
        </w:rPr>
        <w:t>Al contrario è l’unione con Cristo sulla Croce che qualifica il cristiano il quale sa che non può seguire il Maestro senza rinnegare se stesso, senza coltivare lo spirito di mortificazione e, di più, senza la componente abituale delle opere di penitenza.</w:t>
      </w:r>
    </w:p>
    <w:p>
      <w:pPr>
        <w:pStyle w:val="Normal"/>
        <w:rPr/>
      </w:pPr>
      <w:r>
        <w:rPr>
          <w:rFonts w:cs="Verdana" w:ascii="Verdana" w:hAnsi="Verdana"/>
          <w:sz w:val="22"/>
          <w:szCs w:val="22"/>
        </w:rPr>
        <w:t>Ha detto il Papa emerito Benedetto: “…a quanti nel nostro tempo sono in cerca della misericordia divina e attendono un segno che tocchi la loro mente ed il loro cuore l’evangelista ricorda che il solo segno è Gesù innalzato sulla croce”.</w:t>
      </w:r>
    </w:p>
    <w:p>
      <w:pPr>
        <w:pStyle w:val="Normal"/>
        <w:rPr/>
      </w:pPr>
      <w:r>
        <w:rPr>
          <w:rFonts w:cs="Verdana" w:ascii="Verdana" w:hAnsi="Verdana"/>
          <w:sz w:val="22"/>
          <w:szCs w:val="22"/>
        </w:rPr>
        <w:t xml:space="preserve">Dovremmo, col pensiero rivolto alla croce, entrare in una pratica gioiosa e abituale della mortificazione e della penitenza, rinunciando volontariamente alle troppe comodità, ai troppi piaceri che, anche se non sono cattivi in se stessi, possono intiepidire e rendere difficile la nostra unione con Dio. È certo che l’uso moderato dei beni materiali ci può evitare di essere presi nei lacci del materialismo e ci rende più puri per stare con Cristo e per testimoniarlo. </w:t>
      </w:r>
    </w:p>
    <w:p>
      <w:pPr>
        <w:pStyle w:val="Normal"/>
        <w:rPr>
          <w:rFonts w:ascii="Verdana" w:hAnsi="Verdana" w:cs="Verdana"/>
          <w:sz w:val="22"/>
          <w:szCs w:val="22"/>
        </w:rPr>
      </w:pPr>
      <w:r>
        <w:rPr>
          <w:rFonts w:cs="Verdana" w:ascii="Verdana" w:hAnsi="Verdana"/>
          <w:sz w:val="22"/>
          <w:szCs w:val="22"/>
        </w:rPr>
        <w:t>E dopo aver riflettuto sul pensiero di san Girolamo che è scritto sulla vetrata, là in fondo alla chiesa, e cioè "Seguite la via del Crocifisso", ora gli occhi all'altra vetrata nella navata dell'urna di san Girolamo: "Servite i poveri".</w:t>
      </w:r>
    </w:p>
    <w:p>
      <w:pPr>
        <w:pStyle w:val="Normal"/>
        <w:rPr>
          <w:rFonts w:ascii="Verdana" w:hAnsi="Verdana" w:cs="Verdana"/>
          <w:i/>
          <w:i/>
          <w:sz w:val="22"/>
          <w:szCs w:val="22"/>
        </w:rPr>
      </w:pPr>
      <w:r>
        <w:rPr>
          <w:rFonts w:cs="Verdana" w:ascii="Verdana" w:hAnsi="Verdana"/>
          <w:sz w:val="22"/>
          <w:szCs w:val="22"/>
        </w:rPr>
        <w:t>Ecco il terzo punto: il prossimo da servire</w:t>
      </w:r>
      <w:r>
        <w:rPr>
          <w:rFonts w:cs="Verdana" w:ascii="Verdana" w:hAnsi="Verdana"/>
          <w:i/>
          <w:sz w:val="22"/>
          <w:szCs w:val="22"/>
        </w:rPr>
        <w:t xml:space="preserve">. </w:t>
      </w:r>
      <w:r>
        <w:rPr>
          <w:rFonts w:cs="Verdana" w:ascii="Verdana" w:hAnsi="Verdana"/>
          <w:sz w:val="22"/>
          <w:szCs w:val="22"/>
        </w:rPr>
        <w:t>Ecco: il servizio ai poveri come adesione al Regno di Dio, adesione a Cristo per la durata di una vita di conversione; così san Girolamo, che conosceva il Vangelo, secondo la testimonianza di persone umili e semplici, cristiani lavoratori e buoni fedeli, sapeva conquistarsi il paradiso.</w:t>
      </w:r>
    </w:p>
    <w:p>
      <w:pPr>
        <w:pStyle w:val="Normal"/>
        <w:autoSpaceDE w:val="false"/>
        <w:rPr>
          <w:rFonts w:ascii="Verdana" w:hAnsi="Verdana" w:eastAsia="MS Mincho;ＭＳ 明朝" w:cs="Verdana"/>
          <w:color w:val="008100"/>
          <w:sz w:val="20"/>
          <w:szCs w:val="20"/>
          <w:lang w:eastAsia="ja-JP"/>
        </w:rPr>
      </w:pPr>
      <w:r>
        <w:rPr>
          <w:rFonts w:cs="Verdana" w:ascii="Verdana" w:hAnsi="Verdana"/>
          <w:sz w:val="22"/>
          <w:szCs w:val="22"/>
        </w:rPr>
        <w:t>L’ingresso al paradiso è per quelli che Gesù, giusto giudice e Salvatore, riconoscerà per il loro esercizio dell’amore al prossimo, realtà di Cristo, affamato, assetato, senza tetto, nudo, malato e carcerato.</w:t>
      </w:r>
      <w:r>
        <w:rPr>
          <w:rFonts w:eastAsia="MS Mincho;ＭＳ 明朝" w:cs="Verdana" w:ascii="Verdana" w:hAnsi="Verdana"/>
          <w:b/>
          <w:bCs/>
          <w:i/>
          <w:iCs/>
          <w:color w:val="008100"/>
          <w:sz w:val="20"/>
          <w:szCs w:val="20"/>
          <w:lang w:eastAsia="ja-JP"/>
        </w:rPr>
        <w:t xml:space="preserve"> </w:t>
      </w:r>
    </w:p>
    <w:p>
      <w:pPr>
        <w:pStyle w:val="Normal"/>
        <w:rPr>
          <w:rFonts w:ascii="Verdana" w:hAnsi="Verdana" w:cs="Verdana"/>
          <w:sz w:val="22"/>
          <w:szCs w:val="22"/>
        </w:rPr>
      </w:pPr>
      <w:r>
        <w:rPr>
          <w:rFonts w:cs="Verdana" w:ascii="Verdana" w:hAnsi="Verdana"/>
          <w:sz w:val="22"/>
          <w:szCs w:val="22"/>
        </w:rPr>
        <w:t xml:space="preserve">Signore, quando mai ti abbiamo fatto tutto questo. Quello che avete fatto al più piccolo dei miei fratelli lo avete fatto a me. </w:t>
      </w:r>
    </w:p>
    <w:p>
      <w:pPr>
        <w:pStyle w:val="Normal"/>
        <w:rPr>
          <w:rFonts w:ascii="Verdana" w:hAnsi="Verdana" w:cs="Verdana"/>
          <w:sz w:val="22"/>
          <w:szCs w:val="22"/>
        </w:rPr>
      </w:pPr>
      <w:r>
        <w:rPr>
          <w:rFonts w:cs="Verdana" w:ascii="Verdana" w:hAnsi="Verdana"/>
          <w:sz w:val="22"/>
          <w:szCs w:val="22"/>
        </w:rPr>
        <w:t>San Girolamo ha preso il Vangelo alla lettera ed è stato benedetto dal Signore.</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6:00Z</dcterms:created>
  <dc:creator>livio</dc:creator>
  <dc:description/>
  <cp:keywords/>
  <dc:language>en-US</dc:language>
  <cp:lastModifiedBy>livio</cp:lastModifiedBy>
  <dcterms:modified xsi:type="dcterms:W3CDTF">2015-02-05T15:08:00Z</dcterms:modified>
  <cp:revision>13</cp:revision>
  <dc:subject/>
  <dc:title>Novena di san Girolamo 2008  -  6</dc:title>
</cp:coreProperties>
</file>