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7 - Novena di san Girolamo 201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er la riflessione di questa sera vorrei partire da questi pensieri che san Girolamo scrive da Brescia il 14 Giugno 1536, in una lettera indirizzata a Ludovico Viscardi che era il responsabile delle opere in Bergamo. Scrive san Girolamo: "A nui apartien a soportar el prosimo, excusarlo dentro di nui et orar per lui et exteriormente veder de dirli con qualche mansueta parola cristianamente, pregando el Signor ve facia degno, con quella vostra paciencia ett mansueto parlar, dirli tale parole che li sia iluminato del eror suo in quel istante. Perché el Signor permete tal eror per vostra et sua utilità, aciò che vui inparate aver paciencia et cognoser la frazilità umana, et che lui poi per vostro mezo sia inluminato ett sia glorificato el Padre celeste nel Christo suo".</w:t>
      </w:r>
    </w:p>
    <w:p>
      <w:pPr>
        <w:pStyle w:val="Normal"/>
        <w:rPr>
          <w:rFonts w:ascii="Verdana" w:hAnsi="Verdana" w:cs="Verdana"/>
          <w:sz w:val="22"/>
          <w:szCs w:val="22"/>
        </w:rPr>
      </w:pPr>
      <w:r>
        <w:rPr>
          <w:rFonts w:cs="Verdana" w:ascii="Verdana" w:hAnsi="Verdana"/>
          <w:sz w:val="22"/>
          <w:szCs w:val="22"/>
        </w:rPr>
        <w:t>E' un testo che non esito a definire formidabile e teologicamente in perfetta sintonia con l'insegnamento di Papa Francesco sulla misericordia di Dio che diviene necessario parametro della nostra misericordia esercitata col prossimo e, purtroppo è un testo che non ho mai sentito commentare.</w:t>
      </w:r>
    </w:p>
    <w:p>
      <w:pPr>
        <w:pStyle w:val="Normal"/>
        <w:rPr>
          <w:rFonts w:ascii="Verdana" w:hAnsi="Verdana" w:cs="Verdana"/>
          <w:sz w:val="22"/>
          <w:szCs w:val="22"/>
        </w:rPr>
      </w:pPr>
      <w:r>
        <w:rPr>
          <w:rFonts w:cs="Verdana" w:ascii="Verdana" w:hAnsi="Verdana"/>
          <w:sz w:val="22"/>
          <w:szCs w:val="22"/>
        </w:rPr>
        <w:t>San Girolamo ci insegna una successione di comportamenti della più squisita carità cristiana che è la misericordia verso il prossimo, comportamenti che il catechismo ci insegna nell' elencazione delle così dette opere di misericordia spirituale.</w:t>
      </w:r>
    </w:p>
    <w:p>
      <w:pPr>
        <w:pStyle w:val="Normal"/>
        <w:rPr>
          <w:rFonts w:ascii="Verdana" w:hAnsi="Verdana" w:cs="Verdana"/>
          <w:sz w:val="22"/>
          <w:szCs w:val="22"/>
        </w:rPr>
      </w:pPr>
      <w:r>
        <w:rPr>
          <w:rFonts w:cs="Verdana" w:ascii="Verdana" w:hAnsi="Verdana"/>
          <w:sz w:val="22"/>
          <w:szCs w:val="22"/>
        </w:rPr>
        <w:t>Guardate che crescita: sopportare il prossimo, scusarlo dentro di noi (cosa più difficile che scusarlo con parole e gesti esteriori), pregare per lui, offrirgli parole di indirizzo cristiano, esercitando sempre nei suoi confronti la pazienza per l'umana fragilità, perché così facendo, dice san Girolamo e la cosa è grandiosa, diveniamo strumenti di tale illuminazione dello Spirito Santo nel prossimo che diventa gloria del Padre celeste nell'imitazione di Cristo Signore.</w:t>
      </w:r>
    </w:p>
    <w:p>
      <w:pPr>
        <w:pStyle w:val="Normal"/>
        <w:rPr>
          <w:rFonts w:ascii="Verdana" w:hAnsi="Verdana" w:cs="Verdana"/>
          <w:sz w:val="22"/>
          <w:szCs w:val="22"/>
        </w:rPr>
      </w:pPr>
      <w:r>
        <w:rPr>
          <w:rFonts w:cs="Verdana" w:ascii="Verdana" w:hAnsi="Verdana"/>
          <w:sz w:val="22"/>
          <w:szCs w:val="22"/>
        </w:rPr>
        <w:t>E' il vertice della carità cristiana al servizio del prossimo, che poi diviene dono di virtù per noi. Ed è l'insegnamento ritornante nelle parole di Papa Francesco sin dall'inizio del suo pontificato. Sono infatti del 17 Marzo 2013 le espressioni che pronuncia, quattro giorni dopo la sua elezione: "... il volto di Dio è quello di un Padre misericordioso, che sempre ha pazienza, pazienza con noi, ci comprende, ci attende, non si stanca di perdonarci se sappiamo tornare a lui con il cuore contrito".</w:t>
      </w:r>
    </w:p>
    <w:p>
      <w:pPr>
        <w:pStyle w:val="Normal"/>
        <w:rPr>
          <w:rFonts w:ascii="Verdana" w:hAnsi="Verdana" w:cs="Verdana"/>
          <w:sz w:val="22"/>
          <w:szCs w:val="22"/>
        </w:rPr>
      </w:pPr>
      <w:r>
        <w:rPr>
          <w:rFonts w:cs="Verdana" w:ascii="Verdana" w:hAnsi="Verdana"/>
          <w:sz w:val="22"/>
          <w:szCs w:val="22"/>
        </w:rPr>
        <w:t xml:space="preserve">Il Papa assimila il concetto di misericordia con quello di pazienza che ha in sé il significato un patire costante, un compatire di Dio per noi, ma solo se sappiamo comportarci allo stesso modo con il nostro prossimo. E continua il Papa: " .... </w:t>
      </w:r>
      <w:r>
        <w:rPr>
          <w:rFonts w:eastAsia="MS Mincho;ＭＳ 明朝" w:cs="Tahoma" w:ascii="Verdana" w:hAnsi="Verdana"/>
          <w:color w:val="000000"/>
          <w:sz w:val="22"/>
          <w:szCs w:val="22"/>
          <w:lang w:eastAsia="ja-JP"/>
        </w:rPr>
        <w:t>sentire misericordia, questa parola cambia tutto. E’ il meglio che noi possiamo sentire: cambia il mondo. Un po’ di misericordia rende il mondo meno freddo e più giusto. Abbiamo bisogno di capire bene questa misericordia di Dio, questo Padre misericordioso che ha tanta pazienza … Non dimentichiamo questa parola: Dio mai si stanca di perdonarci, mai! “Eh, padre, qual è il problema?”. Eh, il problema è che noi ci stanchiamo, noi non vogliamo, ci stanchiamo di chiedere perdono. Lui mai si stanca di perdonare, ma noi, a volte, ci stanchiamo di chiedere perdono. Non ci stanchiamo mai, non ci stanchiamo mai! Lui è il Padre amoroso che sempre perdona, che ha quel cuore di misericordia per tutti noi. E anche noi impariamo ad essere misericordiosi con tutti. Invochiamo l’intercessione della Madonna che ha avuto tra le sue braccia la Misericordia di Dio fatta uom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n ci sono dubbi sul fatto che san Girolamo avendo sperimentato la misericordia di Dio per l'intercessione di Maria Madre di misericordia, sia stato un uomo di grande, indiscussa misericordia e di quella misericordia che arriva all’eroismo, ponendo la propria persona assolutamente dopo gli altri e non risparmiandola neppure di fronte al pericolo di morte.</w:t>
      </w:r>
    </w:p>
    <w:p>
      <w:pPr>
        <w:pStyle w:val="Normal"/>
        <w:rPr>
          <w:rFonts w:ascii="Verdana" w:hAnsi="Verdana" w:cs="Verdana"/>
          <w:sz w:val="22"/>
          <w:szCs w:val="22"/>
        </w:rPr>
      </w:pPr>
      <w:r>
        <w:rPr>
          <w:rFonts w:cs="Verdana" w:ascii="Verdana" w:hAnsi="Verdana"/>
          <w:sz w:val="22"/>
          <w:szCs w:val="22"/>
        </w:rPr>
        <w:t>Così sappiamo che san Girolamo era sacrificato nel vitto e che se lo toglieva di bocca per i suoi poveri; sappiamo che lavorava per procurarsi il sostentamento e per renderlo possibile ai suoi piccoli; sappiamo del suo intervenire senza tentennamenti per curare gli ammalati di peste infettiva e per seppellire i morti di quella malattia contagiosa.</w:t>
      </w:r>
    </w:p>
    <w:p>
      <w:pPr>
        <w:pStyle w:val="Normal"/>
        <w:rPr>
          <w:rFonts w:ascii="Verdana" w:hAnsi="Verdana" w:cs="Verdana"/>
          <w:sz w:val="22"/>
          <w:szCs w:val="22"/>
        </w:rPr>
      </w:pPr>
      <w:r>
        <w:rPr>
          <w:rFonts w:cs="Verdana" w:ascii="Verdana" w:hAnsi="Verdana"/>
          <w:sz w:val="22"/>
          <w:szCs w:val="22"/>
        </w:rPr>
        <w:t>L’amore per Dio in lui si faceva indiscutibilmente servizio per i fratelli in ogni necessità fisica e morale.</w:t>
      </w:r>
    </w:p>
    <w:p>
      <w:pPr>
        <w:pStyle w:val="Normal"/>
        <w:rPr>
          <w:rFonts w:ascii="Verdana" w:hAnsi="Verdana" w:cs="Verdana"/>
          <w:sz w:val="22"/>
          <w:szCs w:val="22"/>
        </w:rPr>
      </w:pPr>
      <w:r>
        <w:rPr>
          <w:rFonts w:cs="Verdana" w:ascii="Verdana" w:hAnsi="Verdana"/>
          <w:sz w:val="22"/>
          <w:szCs w:val="22"/>
        </w:rPr>
        <w:t>E se il suo compito di battezzato, come il nostro del resto, era quello di annunciare Cristo crocifisso e risorto, lui lo faceva rendendosi del tutto credibile per il modo in cui viveva l’amore del prossimo.</w:t>
      </w:r>
    </w:p>
    <w:p>
      <w:pPr>
        <w:pStyle w:val="Normal"/>
        <w:rPr>
          <w:rFonts w:ascii="Verdana" w:hAnsi="Verdana" w:cs="Verdana"/>
          <w:sz w:val="22"/>
          <w:szCs w:val="22"/>
        </w:rPr>
      </w:pPr>
      <w:r>
        <w:rPr>
          <w:rFonts w:cs="Verdana" w:ascii="Verdana" w:hAnsi="Verdana"/>
          <w:sz w:val="22"/>
          <w:szCs w:val="22"/>
        </w:rPr>
        <w:t>I testimoni della sua agonia ci dicono della serenità del suo volto in attesa della morte perché sapeva di aver fatto i suoi patti con Cristo. Ed i patti che il cristiano deve fare con Gesù sono quelli di riconoscerlo nei fratelli e di servirli.</w:t>
      </w:r>
    </w:p>
    <w:p>
      <w:pPr>
        <w:pStyle w:val="Normal"/>
        <w:rPr/>
      </w:pPr>
      <w:r>
        <w:rPr>
          <w:rFonts w:cs="Verdana" w:ascii="Verdana" w:hAnsi="Verdana"/>
          <w:sz w:val="22"/>
          <w:szCs w:val="22"/>
        </w:rPr>
        <w:t>Ho l’impressione che come battezzati, noi preti e voi laici nelle varie categorie di lavoratori umili e semplici come siamo noi, ma anche quelli intellettuali, artisti, professionisti, sociologi e politici, soprattutto se siamo in posizioni di carriera alta, dobbiamo rinascere come cristiani e farci servi del prossimo, dobbiamo come frammezzarci tra la gente, soprattutto camminare con i giovani per essere luce, sale e lievito dell’esistenza terrena. Ma come allora deve essere, quali caratteristiche possedere, il servizio di misericordia dei cristiani?</w:t>
      </w:r>
    </w:p>
    <w:p>
      <w:pPr>
        <w:pStyle w:val="Normal"/>
        <w:rPr/>
      </w:pPr>
      <w:r>
        <w:rPr>
          <w:rFonts w:cs="Verdana" w:ascii="Verdana" w:hAnsi="Verdana"/>
          <w:sz w:val="22"/>
          <w:szCs w:val="22"/>
        </w:rPr>
        <w:t>Il moto iniziale viene dalla natura stessa dell’uomo perché in essa Dio Creatore ha iscritto l’imperativo dell’amore. Ma la nostra storia personale e di Chiesa può talvolta oscurarne lo sviluppo. Innanzitutto dobbiamo pensare che l’amore è universale e quindi va oltre ogni  frontiera, anche quella della fede cristiana. Bisogna poi che la nostra misericordia mantenga il suo splendore evangelico e non si dissolva in una semplice variante della comune organizzazione assistenziale.</w:t>
      </w:r>
    </w:p>
    <w:p>
      <w:pPr>
        <w:pStyle w:val="Normal"/>
        <w:rPr/>
      </w:pPr>
      <w:r>
        <w:rPr>
          <w:rFonts w:cs="Verdana" w:ascii="Verdana" w:hAnsi="Verdana"/>
          <w:sz w:val="22"/>
          <w:szCs w:val="22"/>
        </w:rPr>
        <w:t>Possiamo prendere a modello di questo servizio di misericordia la figura esemplare del buon Samaritano come ce lo presenta il Vangelo. La misericordia cristiana è subito una risposta a necessità immediate e siccome sono molte, e le conosciamo, occorre la disponibilità di tutti in mezzi, certamente, ma anche e soprattutto di persone formate nel cuore dall’amore di Dio che ha come naturale conseguenza quello del prossimo. Il buon samaritano era straniero rispetto al malcapitato in cui si è imbattuto. E questo è il segno che la misericordia è senza appartenenza, è al servizio di chi ha bisogno, qui ed ora, senza dipendere da modelli ideologici o da schemi organizzativi; soprattutto non è in dipendenza da filosofie disumane che vedono la carità spicciola e immediata come il voler conservare le situazioni così come sono nei fatti. Se si vuole un mondo migliore si fa il bene adesso, in prima persona e con passione. Il programma di san Girolamo è lo stesso di quello del buon samaritano, che poi è Gesù: è il cuore che vede e, dove c’è bisogno di amore misericordioso, agisce con conseguenza tempestiva.  Diciamo misericordia spontanea e personale ma che può e deve essere assunta dalla comunità per una adeguata programmazione.</w:t>
      </w:r>
    </w:p>
    <w:p>
      <w:pPr>
        <w:pStyle w:val="Normal"/>
        <w:rPr>
          <w:rFonts w:ascii="Verdana" w:hAnsi="Verdana" w:cs="Verdana"/>
          <w:sz w:val="22"/>
          <w:szCs w:val="22"/>
        </w:rPr>
      </w:pPr>
      <w:r>
        <w:rPr>
          <w:rFonts w:cs="Verdana" w:ascii="Verdana" w:hAnsi="Verdana"/>
          <w:sz w:val="22"/>
          <w:szCs w:val="22"/>
        </w:rPr>
        <w:t>Il buon samaritano ha esercitato il suo intervento di servizio amorevole senza scopi particolari. Anche noi cristiani dobbiamo servire il prossimo senza pretendere di fare proselitismo e conquistare adesioni. E san Girolamo che sapeva bene, per averlo sperimentato, che è proprio l’assenza di Dio la radice più profonda della sofferenza umana, mentre si premurava di istruire, si presentava anche con il suo incondizionato servizio di carità, con l’amore nella sua purezza e gratuità e rendeva così la migliore testimonianza al Dio in cui credeva e dal quale proveniva la spinta del suo amore al prossimo.</w:t>
      </w:r>
    </w:p>
    <w:p>
      <w:pPr>
        <w:pStyle w:val="Normal"/>
        <w:rPr>
          <w:rFonts w:ascii="Verdana" w:hAnsi="Verdana" w:cs="Verdana"/>
          <w:sz w:val="22"/>
          <w:szCs w:val="22"/>
        </w:rPr>
      </w:pPr>
      <w:r>
        <w:rPr>
          <w:rFonts w:cs="Verdana" w:ascii="Verdana" w:hAnsi="Verdana"/>
          <w:sz w:val="22"/>
          <w:szCs w:val="22"/>
        </w:rPr>
        <w:t>Noi dobbiamo fortemente e sempre ricordare che Dio è amore e si rende presente proprio nei momenti in cui nient’altro viene fatto se non amare.</w:t>
      </w:r>
    </w:p>
    <w:p>
      <w:pPr>
        <w:pStyle w:val="Normal"/>
        <w:rPr/>
      </w:pPr>
      <w:r>
        <w:rPr>
          <w:rFonts w:cs="Verdana" w:ascii="Verdana" w:hAnsi="Verdana"/>
          <w:sz w:val="22"/>
          <w:szCs w:val="22"/>
        </w:rPr>
        <w:t xml:space="preserve">A me sembra che san Girolamo si sia trovato di fronte ad una smisurata necessità del bisogno con i  due sentimenti opposti che sono anche i nostri: uno di attivismo continuo e l’altro di tentazione all’inerzia perché i riscontri ed i bilanci del bene evidenziano sempre nuovi e maggiori bisogni. Ecco allora per lui il contatto vivo con Cristo da cui gli proveniva la forza di non montare in superbia per il bene che faceva né di lasciarsi prendere da una rassegnazione mortificante. Per questo la sua pietà nel tempo dedicato a Dio non solo non gli ha tolto tempo e indebolito la lotta contro la povertà, ma ha reso la sua operosità d’amore efficace perché fondata nella sorgente inesauribile della preghiera. </w:t>
      </w:r>
    </w:p>
    <w:p>
      <w:pPr>
        <w:pStyle w:val="Normal"/>
        <w:rPr/>
      </w:pPr>
      <w:r>
        <w:rPr>
          <w:rFonts w:cs="Verdana" w:ascii="Verdana" w:hAnsi="Verdana"/>
          <w:sz w:val="22"/>
          <w:szCs w:val="22"/>
        </w:rPr>
        <w:t>San Girolamo ha provato la ricchezza; ha scelto la povertà, ha condiviso la povertà, la malattia e la miseria sostenuto da un autentico atteggiamento religioso che gli ha impedito di chiedere conto a Dio della sofferenza innocente o colpevole ed è divenuto strumento efficace della compassione che Dio ha per le sue creature.</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363F44"/>
      <w:u w:val="none"/>
    </w:rPr>
  </w:style>
  <w:style w:type="character" w:styleId="Ata11y1">
    <w:name w:val="at_a11y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1:00Z</dcterms:created>
  <dc:creator>livio</dc:creator>
  <dc:description/>
  <cp:keywords/>
  <dc:language>en-US</dc:language>
  <cp:lastModifiedBy>livio</cp:lastModifiedBy>
  <dcterms:modified xsi:type="dcterms:W3CDTF">2015-01-23T16:36:00Z</dcterms:modified>
  <cp:revision>3</cp:revision>
  <dc:subject/>
  <dc:title>7 - Novena di san Girolamo 2015</dc:title>
</cp:coreProperties>
</file>