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b/>
          <w:i w:val="false"/>
          <w:color w:val="000000"/>
          <w:sz w:val="22"/>
          <w:szCs w:val="22"/>
        </w:rPr>
        <w:t>8 - Novena di san Girolamo 2015</w:t>
      </w:r>
    </w:p>
    <w:p>
      <w:pPr>
        <w:pStyle w:val="Normal"/>
        <w:autoSpaceDE w:val="false"/>
        <w:rPr/>
      </w:pPr>
      <w:r>
        <w:rPr>
          <w:rFonts w:cs="Verdana" w:ascii="Verdana" w:hAnsi="Verdana"/>
          <w:sz w:val="22"/>
          <w:szCs w:val="22"/>
        </w:rPr>
        <w:t xml:space="preserve">San Girolamo visse in un tempo che  soffriva di drammatiche situazioni sociali, ma che esprimeva anche  uno dei periodi più tormentati della storia della Chiesa: quello della </w:t>
      </w:r>
      <w:hyperlink r:id="rId2">
        <w:r>
          <w:rPr>
            <w:rStyle w:val="InternetLink"/>
            <w:rFonts w:cs="Verdana" w:ascii="Verdana" w:hAnsi="Verdana"/>
            <w:color w:val="000000"/>
            <w:sz w:val="22"/>
            <w:szCs w:val="22"/>
          </w:rPr>
          <w:t>Riforma protestante</w:t>
        </w:r>
      </w:hyperlink>
      <w:r>
        <w:rPr>
          <w:rFonts w:cs="Verdana" w:ascii="Verdana" w:hAnsi="Verdana"/>
          <w:sz w:val="22"/>
          <w:szCs w:val="22"/>
        </w:rPr>
        <w:t xml:space="preserve">, inseguita e contrastata, in qualche modo, da quella informale e diffusa, chiamiamola così, </w:t>
      </w:r>
      <w:hyperlink r:id="rId3">
        <w:r>
          <w:rPr>
            <w:rStyle w:val="InternetLink"/>
            <w:rFonts w:cs="Verdana" w:ascii="Verdana" w:hAnsi="Verdana"/>
            <w:color w:val="000000"/>
            <w:sz w:val="22"/>
            <w:szCs w:val="22"/>
          </w:rPr>
          <w:t>controriforma</w:t>
        </w:r>
      </w:hyperlink>
      <w:r>
        <w:rPr>
          <w:rFonts w:cs="Verdana" w:ascii="Verdana" w:hAnsi="Verdana"/>
          <w:sz w:val="22"/>
          <w:szCs w:val="22"/>
        </w:rPr>
        <w:t xml:space="preserve"> </w:t>
      </w:r>
      <w:hyperlink r:id="rId4">
        <w:r>
          <w:rPr>
            <w:rStyle w:val="InternetLink"/>
            <w:rFonts w:cs="Verdana" w:ascii="Verdana" w:hAnsi="Verdana"/>
            <w:color w:val="000000"/>
            <w:sz w:val="22"/>
            <w:szCs w:val="22"/>
          </w:rPr>
          <w:t>cattolica</w:t>
        </w:r>
      </w:hyperlink>
      <w:r>
        <w:rPr>
          <w:rFonts w:cs="Verdana" w:ascii="Verdana" w:hAnsi="Verdana"/>
          <w:sz w:val="22"/>
          <w:szCs w:val="22"/>
        </w:rPr>
        <w:t>, nata dal basso prima che dall'ufficialità del Concilio di Trento (1545 - 1563). E anche Girolamo fu, nel concreto, un attivo  esponente di questa controriforma, soprattutto nell'insegnamento della  dottrina cristiana ai fanciulli ed alla gente semplice dei campi, nell'esercizio delle opere della  carità corporale e spirituale e nelle aggregazioni di persone determinate a vivere la radicalità evangelica e a darne testimonianza.                                                                                                 Per inquadrare il tempo di san Girolamo ricordo che nel 1517 Martin Lutero era entrato in contrasto definitivo con la Chiesa, della quale  denunciava, tra l'altro e con ragione, la corruzione del clero, la deriva della dottrina delle indulgenze, l'impossibilità di accedere tutti alla Parola di Dio ed alla Liturgia unicamente espresse in lingua latina, la rilassatezza della gerarchia divenuta anche potere temporale con possedimenti e riscossione di tributi, col nepotismo e con la simonia.                                                                                                                                      Sino a qui sono tesi che potevano far comodo ad una parte del potere politico. Ma quando Martin Lutero passa ad insegnare che la realtà della Chiesa va vissuta solo in ambiti nazionali e indipendenti, che la pratica della fede non deve avere alcuna mediazione ecclesiastica (ad esempio la personale interpretazione della Sacra Scrittura), che esiste solo il sacerdozio universale dei battezzati e non quello ministeriale, che è inutile ai fini della salvezza l'esercizio delle virtù, che la religione è solo una pratica interiore che esclude i sacramenti tranne il Battesimo e, in qualche modo, l'Eucaristia, che non esiste culto della Madonna e dei Santi; ecco allora che inizia un insegnamento eretico che  poteva avere  facile presa tra la gente semplice e buona, e  portare a pericolose derive di fede e dottrina. Perciò era necessario ricreare nel cattolicesimo l'uomo di fede, far " rinascere" l'uomo di fede, ancorato alle espressioni della primitiva Chiesa nascente, quella apostolica.                                          Ed era proprio questo l'intento di san Girolamo che così pregava e faceva pregare i suoi: "Dulce padre nostro signor Iesù Christo, te pregamo per tua infinita bontà, che reformi la christianità a quello stato de sanctità, lo qual fu nel tempo di toi appostoli".                                                                                                 E qui è possibile intravvedere quell'aspirazione al "ritorno al principio" che, se era tipica dell'uomo "laico" rinascimentale che cerca un ritorno ai canoni di armonia e bellezza nel campo del sapere e dell'espressione umanistica, era pure aspirazione fortemente tipica dell'uomo "credente" rinascimentale che cercava armonia e bellezza ed il vero umanesimo nel ritorno  a Dio, riproponendo l'essere e l'agire della primitiva cristianità.                                                                                                                                 San Girolamo intendeva veramente riportare la vita cristiana come era nella Chiesa nascente al tempo degli apostoli, secondo i tre impegni che ho già ricordati: la dottrina, la carità e la realizzazione di comunità che vivessero in radicalità la vita del Vangelo.                                                                                                                                                          La dottrina cattolica:  Girolamo ebbe una grande e concreta parte nella prima reazione cattolica alla Riforma protestante. Dice infatti l'Anonimo autore della sua vita che "Havea sommamente in odio l'heresie et li loro auttori", e per questo, cito sempre le parole dell'Anonimo, "tenendo appresso di sé alcuni fanciulli essercitati nella vita christiana, co' quali andava per le ville del contado invitando i paesani alla beata vita del santo vangelo". E aggiungo una citazione, sempre dall'Anonimo, che ci fa capire quanto il nostro santo, lui che non era prete, rispettasse i sacerdoti e ne ricercasse il ministero sacro:  "</w:t>
      </w:r>
      <w:r>
        <w:rPr>
          <w:rFonts w:cs="Georgia" w:ascii="Verdana" w:hAnsi="Verdana"/>
          <w:color w:val="000000"/>
          <w:sz w:val="22"/>
          <w:szCs w:val="22"/>
        </w:rPr>
        <w:t xml:space="preserve">Niuno più di lui amava e serviva i servi del Signore di qualunque condizione si fossero. A vescovi et sacerdoti portava quell' honor che sapea maggiore". </w:t>
      </w:r>
      <w:r>
        <w:rPr>
          <w:rFonts w:cs="Verdana" w:ascii="Verdana" w:hAnsi="Verdana"/>
          <w:sz w:val="22"/>
          <w:szCs w:val="22"/>
        </w:rPr>
        <w:t xml:space="preserve">                                                                                                                                        La carità: è sufficiente, senza necessità di ulteriori commenti, citare questo brano della vita dell'Anonimo quando parla della tremenda carestia del 1528.                                                                                                                   </w:t>
      </w:r>
      <w:r>
        <w:rPr>
          <w:rFonts w:cs="Georgia" w:ascii="Verdana" w:hAnsi="Verdana"/>
          <w:sz w:val="22"/>
          <w:szCs w:val="22"/>
        </w:rPr>
        <w:t xml:space="preserve"> "Per la qual calamità infinite schiere di poveri huomini, inteso che nella nostra città eravi più ch' in null' altra d' Italia buon vivere, lasciate le proprie case anzi sepolture de' vivi, con le mogli et figliuoli se ne scesero a Venezia. Si vedeano i meschini per le piazze et per le strade non gridar no, che non potevano, ma tacitarmente piangere la vicina sua molle. Il qual spettacolo veggendo il nostro Miani, punto da un' ardente carità, si dispose quanto era in lui di sovvenirgli. Onde fra pochi giorni spesi quelli dinari che si ritrovava in cotal opra, vendute le vesti et i tapeti con l' altre robbe di casa, il tutto in questa pia et santa impresa consummò.  Poichè egli alcuni nutriva, altri vestiva perchè era verno, altri riceveva nella casa propria, et altri animava et consigliava a patienza et a voler morir volentieri per amor di Dio, ricordandogli che ad una simil patienza et fede era proposta vita eterna, 10. In questi essercitii spendeva egli tutto il giorno et quante volte, non gli bastando il giorno, andava anco la notte vagando per la città, et quelli ch' erano infermi et vivi a suo potere soveniva, et i corpi de' morti ch' alle volte ritrovava per le strade, come se fossero stati balsamo et oro, postisi sopra le spalle, occulto et isconosciuto portava a' cimiterii et luoghi sacri".                                                                                                                                                                        La vita in comune per la testimonianza radicale del Vangelo: san Girolamo aggrega attorno a sé un folto gruppo di persone animate dal suo esempio. E dice così l'Anonimo: </w:t>
      </w:r>
      <w:r>
        <w:rPr>
          <w:rFonts w:cs="Georgia" w:ascii="Verdana" w:hAnsi="Verdana"/>
          <w:i/>
          <w:sz w:val="22"/>
          <w:szCs w:val="22"/>
        </w:rPr>
        <w:t>"</w:t>
      </w:r>
      <w:r>
        <w:rPr>
          <w:rFonts w:cs="Georgia" w:ascii="Verdana" w:hAnsi="Verdana"/>
          <w:color w:val="000000"/>
          <w:sz w:val="22"/>
          <w:szCs w:val="22"/>
        </w:rPr>
        <w:t xml:space="preserve"> O come era cosa bella da vedere a' nostri tempi per tanti vitii corrotti un gentil' huomo Venetiano in habito rustico, in compagnia di molti mendichi, anzi per dir meglio christiani riformati e gentil' huomini nobilissimo secondo il santo vangelo, andar per le ville a zappare, tagliar migli e far opre simili, tutta via cantando salmi et hinni al Signore, ammaestrando i poveri contadini nella vita christiana, mangiando il pan di sorgo et altre simili vivande della villa, ....   Havea il sant' huorno in queste sante congregationi in tutto il Bergamasco, Cremasco, et Comasco raccolte più di trecento anime con santi et christiani costumi et con la sua sempre amica povertà, sotto il governo di buoni sacerdoti et secolari, i nomi de' quali non voglio publicare acciò la gloria sia del Signore: eglino son noti allo Spirito Santo et i loro nomi scritti nel libro della vita".</w:t>
      </w:r>
    </w:p>
    <w:p>
      <w:pPr>
        <w:pStyle w:val="Normal"/>
        <w:autoSpaceDE w:val="false"/>
        <w:rPr>
          <w:rFonts w:ascii="Verdana" w:hAnsi="Verdana" w:cs="Georgia"/>
          <w:color w:val="000000"/>
          <w:sz w:val="22"/>
          <w:szCs w:val="22"/>
        </w:rPr>
      </w:pPr>
      <w:r>
        <w:rPr>
          <w:rFonts w:cs="Georgia" w:ascii="Verdana" w:hAnsi="Verdana"/>
          <w:color w:val="000000"/>
          <w:sz w:val="22"/>
          <w:szCs w:val="22"/>
        </w:rPr>
      </w:r>
    </w:p>
    <w:p>
      <w:pPr>
        <w:pStyle w:val="Normal"/>
        <w:autoSpaceDE w:val="false"/>
        <w:rPr>
          <w:rFonts w:ascii="Verdana" w:hAnsi="Verdana" w:cs="Georgia"/>
          <w:color w:val="000000"/>
          <w:sz w:val="22"/>
          <w:szCs w:val="22"/>
        </w:rPr>
      </w:pPr>
      <w:r>
        <w:rPr>
          <w:rFonts w:cs="Georgia" w:ascii="Verdana" w:hAnsi="Verdana"/>
          <w:color w:val="000000"/>
          <w:sz w:val="22"/>
          <w:szCs w:val="22"/>
        </w:rPr>
      </w:r>
    </w:p>
    <w:p>
      <w:pPr>
        <w:pStyle w:val="NormaleWeb"/>
        <w:rPr>
          <w:rFonts w:ascii="Verdana" w:hAnsi="Verdana" w:cs="Georgia"/>
          <w:i w:val="false"/>
          <w:i w:val="false"/>
          <w:color w:val="000000"/>
          <w:sz w:val="22"/>
          <w:szCs w:val="22"/>
        </w:rPr>
      </w:pPr>
      <w:r>
        <w:rPr>
          <w:rFonts w:cs="Georgia" w:ascii="Verdana" w:hAnsi="Verdana"/>
          <w:i w:val="false"/>
          <w:color w:val="000000"/>
          <w:sz w:val="22"/>
          <w:szCs w:val="22"/>
        </w:rPr>
      </w:r>
    </w:p>
    <w:p>
      <w:pPr>
        <w:pStyle w:val="NormaleWeb"/>
        <w:spacing w:before="280" w:after="280"/>
        <w:jc w:val="center"/>
        <w:rPr>
          <w:rFonts w:ascii="Verdana" w:hAnsi="Verdana" w:cs="Georgia"/>
          <w:i w:val="false"/>
          <w:i w:val="false"/>
          <w:color w:val="000000"/>
          <w:sz w:val="24"/>
          <w:szCs w:val="24"/>
        </w:rPr>
      </w:pPr>
      <w:r>
        <w:rPr>
          <w:rFonts w:cs="Georgia" w:ascii="Verdana" w:hAnsi="Verdana"/>
          <w:i w:val="false"/>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40" w:before="280" w:after="280"/>
    </w:pPr>
    <w:rPr>
      <w:rFonts w:ascii="Georgia" w:hAnsi="Georgia" w:cs="Georgia"/>
      <w:i/>
      <w:iCs/>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iforma_protestante" TargetMode="External"/><Relationship Id="rId3" Type="http://schemas.openxmlformats.org/officeDocument/2006/relationships/hyperlink" Target="http://it.wikipedia.org/wiki/Controriforma" TargetMode="External"/><Relationship Id="rId4" Type="http://schemas.openxmlformats.org/officeDocument/2006/relationships/hyperlink" Target="http://it.wikipedia.org/wiki/Cattolicesim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22:00Z</dcterms:created>
  <dc:creator>livio</dc:creator>
  <dc:description/>
  <cp:keywords/>
  <dc:language>en-US</dc:language>
  <cp:lastModifiedBy>livio</cp:lastModifiedBy>
  <dcterms:modified xsi:type="dcterms:W3CDTF">2015-03-10T15:43:00Z</dcterms:modified>
  <cp:revision>11</cp:revision>
  <dc:subject/>
  <dc:title>9 - Novena di san Girolamo 2015</dc:title>
</cp:coreProperties>
</file>