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i w:val="false"/>
          <w:i w:val="false"/>
          <w:color w:val="000000"/>
          <w:sz w:val="28"/>
          <w:szCs w:val="28"/>
        </w:rPr>
      </w:pPr>
      <w:r>
        <w:rPr>
          <w:b/>
          <w:bCs/>
          <w:i w:val="false"/>
          <w:color w:val="000000"/>
          <w:sz w:val="28"/>
          <w:szCs w:val="28"/>
        </w:rPr>
        <w:t>Omelia nella Solennità di san Girolamo Miani</w:t>
      </w:r>
    </w:p>
    <w:p>
      <w:pPr>
        <w:pStyle w:val="NormaleWeb"/>
        <w:spacing w:before="0" w:after="280"/>
        <w:rPr/>
      </w:pPr>
      <w:r>
        <w:rPr>
          <w:rFonts w:eastAsia="Georgia"/>
          <w:i/>
          <w:iCs/>
          <w:color w:val="000000"/>
          <w:sz w:val="28"/>
          <w:szCs w:val="28"/>
        </w:rPr>
        <w:t xml:space="preserve"> </w:t>
      </w:r>
      <w:r>
        <w:rPr>
          <w:i/>
          <w:iCs/>
          <w:color w:val="000000"/>
          <w:sz w:val="28"/>
          <w:szCs w:val="28"/>
        </w:rPr>
        <w:t>(Como, Santuario SS. Crocifisso, 8 febbraio 2016)</w:t>
      </w:r>
    </w:p>
    <w:p>
      <w:pPr>
        <w:pStyle w:val="NormaleWeb"/>
        <w:spacing w:lineRule="atLeast" w:line="240" w:before="280" w:after="280"/>
        <w:rPr/>
      </w:pPr>
      <w:r>
        <w:rPr>
          <w:i w:val="false"/>
          <w:color w:val="000000"/>
          <w:sz w:val="28"/>
          <w:szCs w:val="28"/>
        </w:rPr>
        <w:t xml:space="preserve">Perché celebriamo, in forma solenne, la memoria di san Girolamo Miani, un uomo che, sì,  è passato fugacemente da Como dove ha fatto qualcosa di buono, ma che ormai è morto da 479 anni? Certamente lo facciamo perché qui ci sono i Padri Somaschi che sono stati da fondati da lui; e se non fosse per questa presenza, che noi crediamo non casuale ma voluta dalla Provvidenza di Dio, non ci sarebbe motivo per una così solenne celebrazione. Ma ho detto che c'è di mezzo la Provvidenza di Dio e Dio non fa nulla, così, per caso: se ci ha fatto conoscere questo santo è perché ha voluto darci un modello di vita umana e cristiana. Non starò a ricordarvi la vita e le opere di questo santo, cose che già conoscete o che potrete conoscere quando andrete in pellegrinaggio a Somasca; voglio piuttosto presentarvi prima un uomo e poi cristiano, figlio del suo tempo che ha qualcosa da insegnare anche al nostro tempo.                                                                                                                        Ebbene, Girolamo visse in un grande tempo, quello rinascimentale  (per intenderci quello di Leonardo da Vinci, Cristoforo Colombo, Copernico, Tiziano, Raffaello, Michelangelo, Machiavelli,  Ariosto e tanti altri); grande tempo, ma che  soffriva anche di drammatiche situazioni sociali, e che ha espresso uno dei periodi più tormentati della storia della Chiesa: quello della </w:t>
      </w:r>
      <w:hyperlink r:id="rId2">
        <w:r>
          <w:rPr>
            <w:rStyle w:val="InternetLink"/>
            <w:i/>
            <w:sz w:val="28"/>
            <w:szCs w:val="28"/>
          </w:rPr>
          <w:t>Riforma protestante</w:t>
        </w:r>
      </w:hyperlink>
      <w:r>
        <w:rPr>
          <w:i w:val="false"/>
          <w:color w:val="000000"/>
          <w:sz w:val="28"/>
          <w:szCs w:val="28"/>
        </w:rPr>
        <w:t xml:space="preserve">, la riforma di Lutero (contemporaneo di san Girolamo), inseguita e contrastata da quella informale e diffusa </w:t>
      </w:r>
      <w:hyperlink r:id="rId3">
        <w:r>
          <w:rPr>
            <w:rStyle w:val="InternetLink"/>
            <w:i/>
            <w:sz w:val="28"/>
            <w:szCs w:val="28"/>
          </w:rPr>
          <w:t>controriforma</w:t>
        </w:r>
      </w:hyperlink>
      <w:r>
        <w:rPr>
          <w:i w:val="false"/>
          <w:color w:val="000000"/>
          <w:sz w:val="28"/>
          <w:szCs w:val="28"/>
        </w:rPr>
        <w:t xml:space="preserve"> </w:t>
      </w:r>
      <w:hyperlink r:id="rId4">
        <w:r>
          <w:rPr>
            <w:rStyle w:val="InternetLink"/>
            <w:i/>
            <w:sz w:val="28"/>
            <w:szCs w:val="28"/>
          </w:rPr>
          <w:t>cattolica</w:t>
        </w:r>
      </w:hyperlink>
      <w:r>
        <w:rPr>
          <w:i w:val="false"/>
          <w:color w:val="000000"/>
          <w:sz w:val="28"/>
          <w:szCs w:val="28"/>
        </w:rPr>
        <w:t xml:space="preserve"> nata dal basso (prima del Concilio di Trento: 1545 - 1563), della quale anche Girolamo fu, nel concreto, attivo  esponente, soprattutto nell'insegnamento della  dottrina cristiana ai fanciulli ed alla gente semplice dei campi, nell'esercizio delle opere della  carità, le opere della misericordia corporale e spirituale e nelle aggregazioni di persone determinate a vivere la radicalità evangelica e a darne testimonianza.                                                                                              Nella vita e nelle opere di san Girolamo possiamo scoprire due aspetti carichi delle caratteristiche dell'uomo rinascimentale.                                                                           Il primo è l'aspetto dell'uomo "laico", dal pensiero libero, e, quindi, artefice del proprio destino, ossia l'uomo che ha la concreta possibilità di costruirsi e conquistarsi un proprio, significativo posto nel mondo; e questo è il primo Girolamo. Il secondo è quello dell'uomo "credente" che, anch'egli vuol essere l'artefice del proprio destino, e ne realizza il cammino non con il suo solo umanesimo, ma in una collaborazione, quasi alla pari, con la Provvidenza, col Dio Creatore di cui è immagine  visibile e propositiva; per questo  è uomo-indagatore della impronta di Dio, del suo spirito nella natura, soprattutto l'umana, per ricondurla, dove ce ne fosse bisogno, all'ordine, alla bellezza, alla mitigazione della crudeltà degli eventi purtroppo presenti nella storia dell'uomo, a causa del peccato.                                                                                                                               È così che san Girolamo è uomo grande e significativo, perché è responsabile di se stesso, delle proprie capacità, delle proprie scelte, delle proprie virtù proposte nel servizio dell'uomo e, soprattutto, è saggio ed evangelico gestore della propria libertà non condizionata dal pensiero e dalla moda corrente; e così diventa vero cristiano, sale e luce del mondo, sale e luce per noi.                                               Girolamo, uomo del suo tempo, e uomo del tempo di Dio che sempre cresce e si sviluppa nelle epoche storiche che si susseguono, è autentico riformatore dei rapporti dell'uomo con Dio, perché li misura su quelli dell' umanesimo evangelico: i piccoli, i poveri, gli ammalati e quelli che non contano e anche quelli che contano ma non godono egoisticamente dei propri doni materiali e spirituali, ma sanno parteciparli agli altri.                                                                     Così, ad esempio, la cura degli infermi nei vari ospedali che hanno visto Girolamo agire da animatore della salute, era il grande segno del rispetto, onore  e amore per la posizione privilegiata dell'uomo tra le creature del mondo, perché la realtà dell'uomo è simile a quella di Dio, in quanto solo l'uomo è  immagine e similitudine del Creatore; per cui tutta la ricerca naturale e, in particolare, la dedizione personale per il bene fisico della persona umana è componente indispensabile per il raggiungimento del fine per il quale l'uomo vive su questa terra: conoscere e onorare Dio nell'uomo. E Girolamo espresse bene quest'impegno quando, come mette in evidenza il suo Anonimo biografo, insegnava ai fanciulli a divenire, attraverso l'imitazione di Cristo, dimora dello Spirito Santo, figlio ed erede di Dio: questa è la vera realizzazione dell'uomo, contro la quale agiva una rinascita del                                                                              </w:t>
      </w:r>
      <w:hyperlink r:id="rId5">
        <w:r>
          <w:rPr>
            <w:rStyle w:val="InternetLink"/>
            <w:i/>
            <w:sz w:val="28"/>
            <w:szCs w:val="28"/>
          </w:rPr>
          <w:t>paganesimo</w:t>
        </w:r>
      </w:hyperlink>
      <w:r>
        <w:rPr>
          <w:i w:val="false"/>
          <w:color w:val="000000"/>
          <w:sz w:val="28"/>
          <w:szCs w:val="28"/>
        </w:rPr>
        <w:t xml:space="preserve"> che ai tempi di Girolamo penetrava e contagiava perfino alcuni importanti settori e membri della comunità cristiana. D'altra parte si affermavano e si espandevano, in seno alla stessa comunità, per convinzione e reazione, forze nuove con il proposito di riformare la Chiesa dal di dentro, come pregava lo stesso Girolamo per ottenere che fosse riportato in vita lo stato di santità dei tempi apostolici.                                                                                      E questo Girolamo lo operava, innanzitutto, con l'insegnamento, la scuola, con giusta metodologia preventiva per i fanciulli, uomini del domani, e di ripresa per adulti, privi o scarsi di un necessario bagaglio spirituale, intellettuale e morale.                                                                                                   Per quanto riguarda la scuola, pallino di san Girolamo, abbiamo due esempi: quella di san Rocco a Venezia e quella di san Leonardo qui a Como. Di queste due realtà didattiche volute da san Girolamo parlano con ammirazione e lode due cronisti suoi contemporanei.                                                                                  E così per Venezia scrive l'Anonimo amico di Girolamo, frequentatore della scuola di san Rocco: "... mi mostrava le schiere dei fanciulli ed il loro ingegno; e quattro fra gli altri ... e mi diceva: questi pregano con me e sono spirituali pieni di grazia del Signore; quegl'altri leggono bene e scrivono; altri poi lavorano, questo è molto obbediente, quest'altro è molto riflessivo e raccolto, ecc.". Insegnamento che metteva al centro l'alunno ed esaltava le sue doti; vedete, la scuola oggi presenta con enfasi il PEI, il POF, l'insegnamento individualizzato: tutte cose che, senza inutile chiasso ma con amore intelligente, san Girolamo già attuava.                                                                                            I primi Padri Somaschi hanno appreso molto bene e preso sul serio l'insegnamento del loro Fondatore, tanto che Gregorio XIII fondatore del Collegio Gallio lo affida loro riconoscendoli, come scrive nella Bolla di fondazione, come i più idonei ad educare i giovani al sapere, alla fede ed al comportamento morale.                                                                                                          Per Como abbiamo una lunga testimonianza del cronista Magnocavallo che propongo nella sola parte introduttiva: "Nell'anno 1535 venne in Como un messer Girolamo, gentiluomo veneziano, che eresse una scuola molto religiosa".                                                                                                                                       E' possibile intravvedere, in queste opere di san Girolamo, l'aspirazione, tipica dell'uomo "laico" rinascimentale, del "ritorno al principio", ritorno ai canoni di armonia e bellezza nel campo del sapere e dell'espressione; ma è evidente pure l'aspirazione fortemente tipica dell'uomo "credente" rinascimentale che cercava armonia e bellezza nel ritorno al Dio di Gesù Cristo, riproponendo l'essere e l'agire della primitiva cristianità.                                                                           Una grande, umile preghiera voglio rivolgere al mio Santo Fondatore e oso chiedervi di condividerla, preghiera per la salvaguardia del "carisma" di san Girolamo: che i Padri Somaschi, soprattutto quelli che contano, superino la tentazione di rinunciare alla nostra scuola libera che ha già tanti nemici ed è immersa in tante difficoltà; nella scuola san Girolamo e i primi Somaschi hanno visto il luogo di prevenzione del male che nasce dall'ignoranza intellettuale, morale e spirituale. </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lineRule="atLeast" w:line="240" w:before="280" w:after="280"/>
    </w:pPr>
    <w:rPr>
      <w:rFonts w:ascii="Georgia" w:hAnsi="Georgia" w:cs="Georgia"/>
      <w:i/>
      <w:iCs/>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Riforma_protestante" TargetMode="External"/><Relationship Id="rId3" Type="http://schemas.openxmlformats.org/officeDocument/2006/relationships/hyperlink" Target="http://it.wikipedia.org/wiki/Controriforma" TargetMode="External"/><Relationship Id="rId4" Type="http://schemas.openxmlformats.org/officeDocument/2006/relationships/hyperlink" Target="http://it.wikipedia.org/wiki/Cattolicesimo" TargetMode="External"/><Relationship Id="rId5" Type="http://schemas.openxmlformats.org/officeDocument/2006/relationships/hyperlink" Target="http://it.wikipedia.org/wiki/Paganesim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8:30:00Z</dcterms:created>
  <dc:creator>livio</dc:creator>
  <dc:description/>
  <dc:language>en-US</dc:language>
  <cp:lastModifiedBy>livio</cp:lastModifiedBy>
  <cp:lastPrinted>2016-02-09T22:40:00Z</cp:lastPrinted>
  <dcterms:modified xsi:type="dcterms:W3CDTF">2016-02-09T21:43:00Z</dcterms:modified>
  <cp:revision>26</cp:revision>
  <dc:subject/>
  <dc:title>Pedagogia umana e cristiana</dc:title>
</cp:coreProperties>
</file>