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vertAlign w:val="superscript"/>
        </w:rPr>
      </w:pPr>
      <w:r>
        <w:rPr>
          <w:vertAlign w:val="superscript"/>
        </w:rPr>
      </w:r>
    </w:p>
    <w:p>
      <w:pPr>
        <w:pStyle w:val="Heading"/>
        <w:rPr>
          <w:vertAlign w:val="superscript"/>
        </w:rPr>
      </w:pPr>
      <w:r>
        <w:rPr>
          <w:vertAlign w:val="superscript"/>
        </w:rPr>
      </w:r>
    </w:p>
    <w:p>
      <w:pPr>
        <w:pStyle w:val="Heading"/>
        <w:rPr/>
      </w:pPr>
      <w:r>
        <w:rPr/>
      </w:r>
    </w:p>
    <w:p>
      <w:pPr>
        <w:pStyle w:val="Heading"/>
        <w:rPr/>
      </w:pPr>
      <w:r>
        <w:rPr/>
      </w:r>
    </w:p>
    <w:p>
      <w:pPr>
        <w:pStyle w:val="Heading"/>
        <w:rPr/>
      </w:pPr>
      <w:r>
        <w:rPr/>
      </w:r>
    </w:p>
    <w:p>
      <w:pPr>
        <w:pStyle w:val="Heading"/>
        <w:rPr/>
      </w:pPr>
      <w:r>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 xml:space="preserve">I L  D E P O S I T O </w:t>
      </w:r>
    </w:p>
    <w:p>
      <w:pPr>
        <w:pStyle w:val="Normal"/>
        <w:jc w:val="center"/>
        <w:rPr>
          <w:b/>
          <w:b/>
          <w:bCs/>
          <w:sz w:val="48"/>
          <w:lang w:val="it-IT"/>
        </w:rPr>
      </w:pPr>
      <w:r>
        <w:rPr>
          <w:b/>
          <w:bCs/>
          <w:sz w:val="48"/>
          <w:lang w:val="it-IT"/>
        </w:rPr>
      </w:r>
    </w:p>
    <w:p>
      <w:pPr>
        <w:pStyle w:val="Subtitle"/>
        <w:rPr/>
      </w:pPr>
      <w:r>
        <w:rPr/>
        <w:t>VOL.VII</w:t>
      </w:r>
      <w:r>
        <w:br w:type="page"/>
      </w:r>
    </w:p>
    <w:p>
      <w:pPr>
        <w:pStyle w:val="Subtitle"/>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center"/>
        <w:rPr>
          <w:rFonts w:ascii="Algerian" w:hAnsi="Algerian" w:cs="Algerian"/>
          <w:i/>
          <w:i/>
          <w:sz w:val="48"/>
          <w:u w:val="single"/>
          <w:lang w:val="it-IT"/>
        </w:rPr>
      </w:pPr>
      <w:r>
        <w:rPr>
          <w:rFonts w:cs="Algerian" w:ascii="Algerian" w:hAnsi="Algerian"/>
          <w:i/>
          <w:sz w:val="48"/>
          <w:u w:val="single"/>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Heading1"/>
        <w:rPr>
          <w:rFonts w:ascii="Times New Roman" w:hAnsi="Times New Roman" w:cs="Times New Roman"/>
          <w:b/>
          <w:b/>
          <w:bCs/>
          <w:i w:val="false"/>
          <w:i w:val="false"/>
          <w:iCs/>
          <w:sz w:val="48"/>
          <w:lang w:val="it-IT"/>
        </w:rPr>
      </w:pPr>
      <w:r>
        <w:rPr>
          <w:rFonts w:cs="Times New Roman" w:ascii="Times New Roman" w:hAnsi="Times New Roman"/>
          <w:b/>
          <w:bCs/>
          <w:i w:val="false"/>
          <w:iCs/>
          <w:sz w:val="48"/>
          <w:lang w:val="it-IT"/>
        </w:rPr>
      </w:r>
    </w:p>
    <w:p>
      <w:pPr>
        <w:pStyle w:val="Heading1"/>
        <w:rPr>
          <w:rFonts w:ascii="Times New Roman" w:hAnsi="Times New Roman" w:cs="Times New Roman"/>
          <w:b/>
          <w:b/>
          <w:bCs/>
          <w:i w:val="false"/>
          <w:i w:val="false"/>
          <w:iCs/>
        </w:rPr>
      </w:pPr>
      <w:r>
        <w:rPr>
          <w:rFonts w:cs="Times New Roman" w:ascii="Times New Roman" w:hAnsi="Times New Roman"/>
          <w:b/>
          <w:bCs/>
          <w:i w:val="false"/>
          <w:iCs/>
        </w:rPr>
      </w:r>
    </w:p>
    <w:p>
      <w:pPr>
        <w:pStyle w:val="Heading1"/>
        <w:rPr>
          <w:rFonts w:ascii="Times New Roman" w:hAnsi="Times New Roman" w:cs="Times New Roman"/>
          <w:b/>
          <w:b/>
          <w:bCs/>
          <w:i w:val="false"/>
          <w:i w:val="false"/>
          <w:iCs/>
        </w:rPr>
      </w:pPr>
      <w:r>
        <w:rPr>
          <w:rFonts w:cs="Times New Roman" w:ascii="Times New Roman" w:hAnsi="Times New Roman"/>
          <w:b/>
          <w:bCs/>
          <w:i w:val="false"/>
          <w:iCs/>
        </w:rPr>
      </w:r>
    </w:p>
    <w:p>
      <w:pPr>
        <w:pStyle w:val="Heading1"/>
        <w:rPr>
          <w:rFonts w:ascii="Times New Roman" w:hAnsi="Times New Roman" w:cs="Times New Roman"/>
          <w:b/>
          <w:b/>
          <w:bCs/>
          <w:i w:val="false"/>
          <w:i w:val="false"/>
          <w:iCs/>
        </w:rPr>
      </w:pPr>
      <w:r>
        <w:rPr>
          <w:rFonts w:cs="Times New Roman" w:ascii="Times New Roman" w:hAnsi="Times New Roman"/>
          <w:b/>
          <w:bCs/>
          <w:i w:val="false"/>
          <w:iCs/>
        </w:rPr>
      </w:r>
    </w:p>
    <w:p>
      <w:pPr>
        <w:pStyle w:val="Heading1"/>
        <w:rPr>
          <w:rFonts w:ascii="Times New Roman" w:hAnsi="Times New Roman" w:cs="Times New Roman"/>
          <w:b/>
          <w:b/>
          <w:bCs/>
          <w:i w:val="false"/>
          <w:i w:val="false"/>
          <w:iCs/>
        </w:rPr>
      </w:pPr>
      <w:r>
        <w:rPr>
          <w:rFonts w:cs="Times New Roman" w:ascii="Times New Roman" w:hAnsi="Times New Roman"/>
          <w:b/>
          <w:bCs/>
          <w:i w:val="false"/>
          <w:iCs/>
        </w:rPr>
      </w:r>
    </w:p>
    <w:p>
      <w:pPr>
        <w:pStyle w:val="Heading1"/>
        <w:rPr>
          <w:rFonts w:ascii="Times New Roman" w:hAnsi="Times New Roman" w:cs="Times New Roman"/>
          <w:b/>
          <w:b/>
          <w:bCs/>
          <w:i w:val="false"/>
          <w:i w:val="false"/>
          <w:iCs/>
        </w:rPr>
      </w:pPr>
      <w:r>
        <w:rPr>
          <w:rFonts w:cs="Times New Roman" w:ascii="Times New Roman" w:hAnsi="Times New Roman"/>
          <w:b/>
          <w:bCs/>
          <w:i w:val="false"/>
          <w:iCs/>
        </w:rPr>
      </w:r>
    </w:p>
    <w:p>
      <w:pPr>
        <w:pStyle w:val="Heading1"/>
        <w:rPr>
          <w:rFonts w:ascii="Times New Roman" w:hAnsi="Times New Roman" w:cs="Times New Roman"/>
          <w:b/>
          <w:b/>
          <w:bCs/>
          <w:i w:val="false"/>
          <w:i w:val="false"/>
          <w:iCs/>
          <w:sz w:val="40"/>
        </w:rPr>
      </w:pPr>
      <w:r>
        <w:rPr>
          <w:rFonts w:cs="Times New Roman" w:ascii="Times New Roman" w:hAnsi="Times New Roman"/>
          <w:b/>
          <w:bCs/>
          <w:i w:val="false"/>
          <w:iCs/>
          <w:sz w:val="40"/>
        </w:rPr>
        <w:t xml:space="preserve">C O N F I D E N Z E </w:t>
      </w:r>
    </w:p>
    <w:p>
      <w:pPr>
        <w:pStyle w:val="Normal"/>
        <w:rPr>
          <w:rFonts w:ascii="Times New Roman" w:hAnsi="Times New Roman" w:cs="Times New Roman"/>
          <w:b/>
          <w:b/>
          <w:bCs/>
          <w:i/>
          <w:i/>
          <w:iCs/>
          <w:sz w:val="40"/>
          <w:lang w:val="it-IT"/>
        </w:rPr>
      </w:pPr>
      <w:r>
        <w:rPr>
          <w:rFonts w:cs="Times New Roman"/>
          <w:b/>
          <w:bCs/>
          <w:i/>
          <w:iCs/>
          <w:sz w:val="40"/>
          <w:lang w:val="it-IT"/>
        </w:rPr>
      </w:r>
    </w:p>
    <w:p>
      <w:pPr>
        <w:pStyle w:val="Heading2"/>
        <w:rPr>
          <w:sz w:val="40"/>
          <w:lang w:val="it-IT"/>
        </w:rPr>
      </w:pPr>
      <w:r>
        <w:rPr>
          <w:sz w:val="40"/>
          <w:lang w:val="it-IT"/>
        </w:rPr>
        <w:t>Tomo II</w:t>
      </w:r>
    </w:p>
    <w:p>
      <w:pPr>
        <w:pStyle w:val="Normal"/>
        <w:jc w:val="both"/>
        <w:rPr>
          <w:rFonts w:ascii="Century Schoolbook" w:hAnsi="Century Schoolbook" w:cs="Century Schoolbook"/>
          <w:sz w:val="40"/>
          <w:lang w:val="it-IT"/>
        </w:rPr>
      </w:pPr>
      <w:r>
        <w:rPr>
          <w:rFonts w:cs="Century Schoolbook" w:ascii="Century Schoolbook" w:hAnsi="Century Schoolbook"/>
          <w:sz w:val="40"/>
          <w:lang w:val="it-IT"/>
        </w:rPr>
      </w:r>
      <w:r>
        <w:br w:type="page"/>
      </w:r>
    </w:p>
    <w:p>
      <w:pPr>
        <w:pStyle w:val="Normal"/>
        <w:numPr>
          <w:ilvl w:val="0"/>
          <w:numId w:val="0"/>
        </w:numPr>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lang w:val="it-IT"/>
        </w:rPr>
      </w:pPr>
      <w:r>
        <w:rPr>
          <w:rFonts w:cs="Century Schoolbook" w:ascii="Century Schoolbook" w:hAnsi="Century Schoolbook"/>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5</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buon giorno del nuovo globo, dove non viene mai notte e dove è sempre giorno e, in qualunque ora, si è sempre al centro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à vita e conforto e non dà la Parola; Io da Ritornato parlo; voi non mi vedete, ma al sicur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si deve dimostrare nella fedeltà, la speranza nella retta intenzione dell'operare, la carità nell'amar Dio sopra tutte le cose: è sicuro che il fratello sarà amato, aiutato; e così si farà un solo ovile con un sol Pastore, se il ministro si assocerà a celebrare insieme col propri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orta è spalancata per l'anima consacrata che si vuole innalzare e che vicina al mio Cuore si vuol riposare. Riposare soto la mia stola è un incominciare nel lavorio divino. Sii anche tu, insiem con molti, a Me vicino, figlio mi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è tracciato, l'amor mio è infuocato; la Madre mi raccomanda il clero, e l'angelo della verginità [i regali di] S. Lucia, la santa della vista, al ministro prepara: ecco di questo giorno la cucc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mezzo alla nebbia si presenta un sacerdote alto; prima di lasciar parlare Alceste tira fuori da un sacchettino tutte le statuine del presepio e poi le chiede: "Lei, chi è di questi personaggi del prese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ceste: "Io a quel tempo non c'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Bisogna] non far diventare grandi le croci, non crearsele da sé, non uccidere i doni ricevuti, non disperare se si è tutto sperperato, ma ricorrere al Cuore della Madre Immacolato, che Lei ha a disposizione il potere di Re d'Israele e lo maneggia col Cuore Materno, tanto che, invocata, preserva le anime che meritano di andare all'inferno. Ha schiacciato il capo, cioè ha fatto perdere l'alterigia a Lucifero, che credeva di sottoporre la Personalità Divina. Da tutto questo dipende la grandezza sacerdotale coi poteri nuovi di portare al Cuore Cristo tutti i cuori. Chi di Me si è fidato ha convertito il ribelle a Dio e a Me l'ha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ha in sé il valore della vocazione e per le anime consacrate e a Me donate, sono diverse e misteriose le vie: ci sono quelle chiamate alla contemplazione, altre a vivere la croce, altre all'adorazione insieme con l'azione, altre all'apostolato, ma sempre con l'occhio in alto a Chi si è donati, al perché, a come, a quando e per quale scopo. Di tutto questo, siccome è consacrazione e donazione a Dio solo, si può dire: varietà di donazione con un unico ideale, un unico amore, a Lui solo la donazione. Un totale abbandono in Dio. Ecco l’arrivo: fare in tutto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sono legati a promesse e a legami forti con Dio, hanno più merito; e da queste sublimi vocazioni viene dato uno schiarimento a quelli che vanno per la via comune: di rimanere anche loro di peccati immu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do uguale valuta a formare la famiglia umana, [mettendola] sullo stesso piano dell'anima consacrata, han perduto valuta l'una e l’altra: la famiglia si è disfatta, andando di libertà in libertà, e la famiglia non ha più autorità e di conseguenza anche il consacrato non ha più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sta vicino a Me la pace mai scappa, ma egli la pace gode e possiede! Chi vuol pace, venga col suo Maestro Divino insieme! Nessun inventore, nessun artista potrà superare il ministro che vive per la conquista de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l'angelo della verginità ha portato qui il messale e l'ha sfogliato; poi l'angioletto del Mistero ha fatto da leggio con le mani e l'angelo Sacario ha scritto i nomi dei sacerdoti di cui la Madonna in Paradiso ha fatto l’appello, di quelli che in avvenire devono fare l'Olocausto col Maestro Divino. Ancora la Madre ha fatto questa scelta: di chi vede più adatto e necessario perché altri si mettano al passo con questi, perché si trovino pronti, senza essere da nessuno corr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lceste ha visto la prima volta la Madonna calata all'Apidario, ha visto tra il posto dove è avvenuto il Mistero e la santellina della Madonna una grande croce a terra col Cristo agonizzante, che aveva il volto uguale al Crocifisso che tanti anni prima aveva visto in sogno, sogno che era una visione. Ecco quello che aveva sognato: Gesù Crocifisso che l’abbracciava; il che voleva dire che Lui tutto ha pagato. Quindi massima fiducia e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rio è avanti: siamo già al venerdì. Per il clero è venerdì, per Me è giovedì, che è giorno di istit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un passo indietro e ci troviamo col mio Pietro, quando ha detto: "Dove andremo, che solo Tu hai parole di vita eterna?", quando ho parlato del Mistero Eucaristico. Così deve fare ogni mio ministro, in qualsiasi grado si trovi: basta voler bene alla Madonna, e si capirà e si vorrà la mia Scuola. L'angelo del Mistero si mette un anellino sul dito mignolo, che porta una perla scrutatrice: come guarderai dentro, vedrai che è tutto vero quello che ti ha detto il tuo Maestr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ro Cuore di Maria, in avvenire sia per Te la mia vita! Unita alla tua, è del mio Cristo, è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 riferita da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vete di scorta, una Madre che mai sarà per voi morta, ma Istrumento di risurrezione, di pace e di amore; Lei porta a voi, come vi porto Io, pace e amore. Sia la Madre mia la vostra consolazione! Tutto quello che ha a voi dona e a te questo molto e molto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confidenzia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oro, i sacerdoti, cedano, non è un capriccio, ma una necessità, perché il Sacrificio è finito. Non dovrò fare come con Daniele, che ho fatto impaurire tanto che è andato in agonia e ho dovuto mandare un angelo per farlo rinvenire! Ma lui mi aveva visto e s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ra lascio andare in fine per un miglior principio, senza che nessuno si accorga della fine e del principio, come di un giorno che succede a un altro. Ma, se si vuole, si può risorgere. Merito anch'Io di essere scorto! Ognuno non deve stare in agonia, ma deve risuscitare nell'amore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Veronica Giuliani è stata colpita al cuore dal Crocefisso: è segnale de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P. Mario) aspettano qui di fuori col viaggiatore gli angeli che hanno portato via questa mattina il biglietto da Me firmato: tutta questa schiera viene a te data. Ma il viaggiatore poi va fino a Ro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i presuli abbiano a capire che sono soli e che sono preparati per loro grandi doni. Che venga a loro luce divina, tramit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potenza l'ho data alla Madre, se Io non aiuto, non do la potenza, ma faccio fare la figura: più girerete senza di Me, più andrete in giro finché arriverete all'asilo! Io sto attento come Tecnico e funziono come Dio. Fate quello che volete, pensatela come volete: che sono venuto lo sapete! </w:t>
      </w:r>
    </w:p>
    <w:p>
      <w:pPr>
        <w:pStyle w:val="Normal"/>
        <w:jc w:val="both"/>
        <w:rPr/>
      </w:pPr>
      <w:r>
        <w:rPr>
          <w:rFonts w:cs="Century Schoolbook" w:ascii="Century Schoolbook" w:hAnsi="Century Schoolbook"/>
          <w:sz w:val="22"/>
          <w:lang w:val="it-IT"/>
        </w:rPr>
        <w:t xml:space="preserve">L'angelo viaggiatore ha cercato la tromba all'angelo che attende alla terra: la suonerà nelle orecchie dei vescovi a Roma, non per la resurrezione finale, ma per la </w:t>
      </w:r>
      <w:r>
        <w:rPr>
          <w:rFonts w:cs="Century Schoolbook" w:ascii="Century Schoolbook" w:hAnsi="Century Schoolbook"/>
          <w:i/>
          <w:iCs/>
          <w:sz w:val="22"/>
          <w:lang w:val="it-IT"/>
        </w:rPr>
        <w:t>resurrectio</w:t>
      </w:r>
      <w:r>
        <w:rPr>
          <w:rFonts w:cs="Century Schoolbook" w:ascii="Century Schoolbook" w:hAnsi="Century Schoolbook"/>
          <w:sz w:val="22"/>
          <w:lang w:val="it-IT"/>
        </w:rPr>
        <w:t xml:space="preserve"> del mio Ritorno. Così si spaventeranno e mi cerch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5-1977 (presenti p. Carl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che ora faccio, l'ha visto Margherita Alacoque, infuocato. Pregate, anime vergini, affinché non si pieghi lo stelo, ma stia sempre a guardare il Cielo! Che segnale è Cristo in montagna? E' Cristo all'altura, per il trionfo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Madonna di Fatima, che è quella dell'Apidario, dia del vostro volere il risultato: travolgere altri sacerdoti, che vengano come gli scrivani a Lui Ritornato. Siccome Lei entra a far parte coi sacerdoti, unita e divisa, perché il sacerdozio suo è materno, Lei entra a farvi la dote, a battezzare dove voi non arrivate, a provvedere sullo spirituale di tutto quello di cui voi abbisog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sento gloriosa e amorosa verso di voi; tramuto in amore la potenza che Dio aveva preparato per il fuggitivo ed il malvagio: verrà da Me, che sono la Madre universale, per voi fermato. Perché avete scritto il Deposito, darò un fermo ai persecutori della Chiesa, ravvedimento all'ostinato peccatore, farò brillare i raggi del mio Cuore spalancato, perché il ministro sia un vero gemello del Divino mio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corona del Rosario incateno chi voleva fuggire e in alto lo porterò e il Pontefice regnante consol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solati, o dolce pilota, che per la conquista mondiale ho fermato la burrasca e, col potere a Me dato di Re d'Israele, dei conquistatori con Me e l'Eterno Sacerdote [voi ministr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edaglia di vittoriosi vi offro; la porta al collo il vostro angelo custode che vi guida e vi assiste, perché le anime trovino in voi una guida, un refrigerio e il perdono, giacché i palpiti del mio Cuore a voi tutt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mmacolata Vergine Sacerdot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nota: io non vedo i fili della comunicazione attraverso cui mi arriva la voce della Madre: la sua voce mi entra attraverso gli occhi; i fili, li vedo solo quando l'angelo li tronca alla fine della comunicazione; invece prima, durante la comunicazione, non li ve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cena fate in modo che, con la vostra speranza e il vostro contento, ogni segnato si renda conto che voi con Cristo Ritornato avete parlato. Dite anche che è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soffre perché son venuto e gli altri non capiscono, più merito si ha; le anime vengono conquistate, anche se al momento non sono scoperchiate. Qualunque preghiera fate, [aggiungete ]:”Che nessun sacerdote abbia a mancare sotto la stola della Sacerdote Madre”. E così ognuno sarà difeso dalla Pura Eva, perché ad ognuno è pronta ad accendere la candela del perdono e del rinnovo. Ogni giorno che passa, è un Olocausto in più che compie il Monarca e che lascia del suo Ritorno la marca, per far comprendere che chi è segnato deve celebrare ogni giorno, come fa Gesù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fermare lo sconvolgimento mondiale, si deve l'Olocausto con Me fare e operare su un punto decisivo [=con la sicurezza] di essere ascolt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temenza di cercare troppo, perché più ve ne darò e più ne avrò, perché Cristo Re non subisce carestia e neanche la Vergine Maria. Come la natura nutre ogni uccello, che paga col cantare, perché non dovrò ascoltare chi mi invoca e che mi dice che di Me abbis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la metto nella giustizia verso Dio. Dovete servirmi, perché è pagare un debito che mai si finirà verso Colui che vi ha creati e redenti. Dovete amarmi sopra tutti e sopra tutto, perché lo merito: per amore la creazione, per infinito amore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è una vera pazzia di amore, proprio sulla stessa linea dell'istituzione dell'Eucaristia: sono venuto a regalarmi, a pagare chi mi offende, a perdonare prima che mi domandino perdono e così a salvare tutti, pur sapendo che non sarei stato accettato,  e ugualment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Ritorno ho ricevuto le più grandi offese senza alcun ravvedimento; ma ugualmente mi son fermato e la promessa di quel che son venuto a fare non ho riti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mo anche chi ripudia il mio amore, benefico anche chi non vuol accettare, aspetto al ravvedimento anche chi fu a capo del combat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ncora del proprio Maestro Divino si starà lamentare, sappia che è l'ingratitudine più grande che possa fare. Lui è tanto grande che non lo si può colpire, quando si agisce male; solo aumenterebbe il suo sdegno. Ma Lui, per far sparire questo sdegno, celebra e così fa trionfare l'amore. La sua è una voce che si imprime nell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a penitenza ora è nell'aspettare chi deve riconoscer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terzo miracolo avverrà quando il Deposito arriverà al Papa. Allora è Dio in Trino che si manifest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benedizioni che la Madonna dà di continuo fan più potenti le benedizioni del ministro; ma, siccome non tutti la riconoscono come Sacerdote, il demonio conserva ancora un po' di for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suona e potenza d'amore infinito a voi dona. Ringraziate la Madre che vi ha designati e così non la fate da Giona. Quattro giorni ancora, e poi ogni giorno la campana suonerà che ora è; e voi risponderete: "Che comanda Cielo e terra è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ionda barba svolazzerà e per bene si vedrà, perché il colore della bandiera pontificia ha. Lasciate pure che i prelati parlino di croce, perché se la sentono greve pesare sulle spalle!, Ma, se invocheranno la mia Madre, Lei la porterà via e mostrerà loro che sono al principio della nuova vita. E in alto si sentiranno elevati ed alleggeriti e di nuovo saranno cap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pitolo V: siete voi che la coppa con Me avete vi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urora spuntata, la SS. Trinità in Me è svelata e anche in voi si svelerà, e tutto al chiaro si vedrà; ognuno, secondo i lumi che avrà,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endete a mostrare il mio amore! Che ogni sacerdote sia conscio di sapere quello che è, il perché e che cosa è i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cose verranno aggiustate così da farle diventare nuove; e che siete travolti dall'amore trinitario vi darò le prove! Intanto piove. Fate pregare le s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Vi darò un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pattuglia di angeli che sono tutti con Me sulla nuvoletta tanto nel salire quanto nello scendere; davanti ci sarà l'angelo viaggiatore che suonerà la sveglia al sacerdote con le parole: "Da quasi trent'anni dormono; è ora di svegliarsi per lavorare con noi, perché chi dorme non piglia pesci; lo sappia ogni sacerdote dorm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Madre, per l'infinito amore che Tu ci porti, portaci tutti a porto di salvezza e fa' che sia utile per le genti la Sapienza increata che il tuo Cristo ci ha regalata! Sia propizio per noi il tuo Cuore Immaco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acerdote non parla, stasera. Fate la mortificazione, che vi darò dei regali più grandi. Sono due volte che fate la mortificazione; alla terza, tutto sarà squarciato: il miracolo sarà sve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non è pesante, ma è grandiosa, è infinita; e c'è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elli che Cristo porta significano che la forza della potenza, la ferma con la Sapienza, e la forza dell'ira, la ferma con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5</w:t>
        <w:noBreakHyphen/>
        <w:t>1977 (presenti p. Pierino, p. Antoni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la Vergine Maria ha impartito la benedizione proprio nel momento in cui comunicavo Alceste, proprio per l'amore che Lei porta al ministero sacerdotale, che continuamente benefica perché abbia ad arrivare al posto preciso di essere alla statura di Me Celebrante, perché i sacerdoti possano essere atti a portare a Me della terra tutti 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munione di questa mattina parla di questa distinzione: di chi sale il colle dell'Apidario e di chi rimane ancora nel tempo antico, cioè, salendo con grande fatica la via della croce, rimane vittima al posto di Me nel Sacramento d'amore. Non tutto il clero è disposto a lasciarsi crocifiggere, perché non ha la forza né il coraggio di affrontare il Calv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tunati voi che, sapendo che son tornato, potete salire i passelli dell'Apidario, e così trovarvi sotto la stola del Cuore della Madre Immacolato e, nell'intimità con Me, che son Cristo Re, al posto del Sacrificio, compiere l’Olocausto, che si estende a beneficio di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a viene totalmente redenta, con la sicurezza della redenzione e della resurrezione, perché è arrivato Cristo Creatore a risorgere i sacerdoti per primi, dando così a tutti garanzia di etern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 mi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E' arrivata l'ora di Dio, ed è l'ora mia, l'ora vostra! Io a voi mi arruolo; nessun comando vi impongo, ma i meriti miei da gloriosa a vo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egalo sia di utilità personale; sia di spiritualità per chi a voi si avvicina; sia di pace per quelli con cui conversate; sia profittevole per le anime, perché il mio Divin Figlio vi guardi con occhio di compiacenza e si compia in voi il disegno dell'Altissimo, giacché ognuno di voi è mio figli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o dire sia a voi di garanzia che sarà conosciuta, creduta e voluta l'Opera divina compiuta! Dall'alto seggio, ove mi trovo al premio, l'assoluzione plenaria a voi dono, con una perenne protezione che sia da voi sentita. Sono l'Immacolata Vergine Sacerdote. Sia su di voi ogni potere, o cara mi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fa' che nessun sacerdote abbia a mancare alla chiamata che Cristo fa nel suo Ritorno, perché sia atto ogni prete ad agire insieme col Padron del mondo. Madre di Cristo, tienici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paventate, che non pretendo di più di quello che potete dare! Il resto lo metterò Io! Pensate e fidatevi che avete a che fare col bu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ondo non può fare senza di Me. Allora, ditemi: "Se non possiamo far niente senza di Te, pensaci Tu!". Lo so che me lo avete già detto, ma voglio che me lo abbiate a replic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arete di sicuro la fine dei miei apostoli, anche se li ho risorti, perché vi trovate nel clima dell'amore, e non di dover pagare, ma di essere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confido e di voi mi fido; fingo di essere cattivo, ma sono buono; e, per mostrare la mia bontà, devo dire i torti che mi f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mica ragione a voler essere capito e a voler avere qualcheduno che mi dice: "Hai ragione, ma perdona, e obbliga a servirti ed ama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nel mostrare Chi sono e che doni ho portato, essendo tornato, il vostro amore per conoscermi è perfetto, per avermi tanto sentito! Ed Io lo adopero per aver compatimento e pazienza ad aspettare, finché venga la resa. Ecco la giusta pesa! E, perché avete scritto il Deposito, declino ogni forma di potenza e do lo sfogo con fuoco d'infinito amore, perché avvenga dei sacerdoti la resurrezione e un principio garantito di conversione della generazione. </w:t>
      </w:r>
    </w:p>
    <w:p>
      <w:pPr>
        <w:pStyle w:val="Normal"/>
        <w:jc w:val="both"/>
        <w:rPr/>
      </w:pPr>
      <w:r>
        <w:rPr>
          <w:rFonts w:cs="Century Schoolbook" w:ascii="Century Schoolbook" w:hAnsi="Century Schoolbook"/>
          <w:sz w:val="22"/>
          <w:lang w:val="it-IT"/>
        </w:rPr>
        <w:t xml:space="preserve">Se volete, potete dare sospensione alla giustizia divina; vi dico: collaborate insieme con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dica per le immaginette di p. Gianluigi da dare ai cresimand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al Redentore sia la vostra vita, con una tenera devozione alla Vergine Maria! Il sacramento della Confermazione produrrà in voi meriti di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pPr>
      <w:r>
        <w:rPr>
          <w:rFonts w:cs="Century Schoolbook" w:ascii="Century Schoolbook" w:hAnsi="Century Schoolbook"/>
          <w:sz w:val="22"/>
          <w:lang w:val="it-IT"/>
        </w:rPr>
        <w:t xml:space="preserve">Vi do quelli che mi hanno portato su e giù con canti e suoni questa mattina, sopra la nuvoletta. Erano angeli custodi e Gabrielli, mescolati in scala musicale, a sette a sette: quarantamila, compresi gli angeli di S. Orsola. Fatene un po' per 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Stiamo sempre uniti, che l'unità darà la capacità su di tutti e i sacerdoti più lontani  conquisteranno  e dei fedeli si vedranno! Scusate, non faccio per offendere, ma prima di tutto devono essere di Me quei del coro, per mettersi alla ricerca del popolo che non è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speranza di riuscita vi mando insieme con degli angeli il canto: dove non potete voi, potranno loro, perché di servire voi hanno l'incarico dalla Madre di Dio. E' Lei che vi procura questa compagnia! In avvenire questi saranno la vostra divisa; regalatene anche all'anima 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marian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e vi abbia ad accompagnare la volante barchetta della Madre, con angeli che cantano l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canto che avvisa del ritardo  di p. Pierino a ritornare alla sua s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rò sì che i quattro santi dei sindacati vi abbiano a dare molti permessi e molti regali, da darne anche ai vostri compagni, per farli partecipi della vostra arte, che da Me avete imparato, per conquistarli e per innalz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 xml:space="preserve">Che arriviate a casa sani e salvi e che tutti stiano a riposare, mantenendosi in tranquillità e pace: che siete stati insieme con Me  abbiano a 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Infinito Amore, fa' che sia riconosciuto il Ritorno di Cristo da tutta la generazione! Tu per questo dacci la tua bene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ina a don Amintore</w:t>
      </w:r>
    </w:p>
    <w:p>
      <w:pPr>
        <w:pStyle w:val="Normal"/>
        <w:ind w:firstLine="720"/>
        <w:jc w:val="both"/>
        <w:rPr/>
      </w:pPr>
      <w:r>
        <w:rPr>
          <w:rFonts w:cs="Century Schoolbook" w:ascii="Century Schoolbook" w:hAnsi="Century Schoolbook"/>
          <w:sz w:val="22"/>
          <w:lang w:val="it-IT"/>
        </w:rPr>
        <w:t xml:space="preserve">Quando non può venire qui, suoni l'arpa dell'angelo Sacario e dia al suo popolo del ben vivere l'or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5</w:t>
        <w:noBreakHyphen/>
        <w:t>1977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bolito è il Sacrificio; chi rimane nel Sacrificio dove è? E' spartito da Me. Chi può aggiustare questa rotta baracca? E' meglio che tutto sia distrutto e stare sotto le tende, perché di nuovo Io ho tutto fabbricato. Non importa che la Chiesa sia piccola: era così anche all'inizio, ma Io ho costruito. La mia Chiesa non è sorella delle altre, ma è la Madre e le altre devono ritornare. Le cose si stanno schiarendo. E' un momento di decisione, di revisione e di conclusione, di sentirsi soli, perché i sacerdoti siano in posizione di accettare il proprio Divin Maestro che è ritornato apposta [per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luce fa loro paura; quando hanno questa temenza, è segno che sono risorti. Credono, coll'accettarmi, di subire la loro sconfitta, invece è la loro vita; e, siccome loro sono già artisti, nel terzo tempo diventano specialisti. La tribolazione non manca loro; possono, se vogliono, sapere che celebro insieme da Emmanuele, che è Olocausto e non Sacrificio, che è l'amore che avvampa: è il trionfo della croce che questo a tutti regala! Bisogna rispettare il giorno del Signore, dare a Dio ciò che è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ritenga ciò che gli occorre, con temperanza e con giusta misura, se si deve vivere con l'uso di ragione! Richiamo tutto il clero al raduno, al coro, davanti all'altare, se le benedizioni sul popolo deve atti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la pupilla del mio occhio; e, ora che son venuto, se non mi riconosce, è segno che è diventato cieco, come Paolo, quando l'ho buttato giù da cavallo. Molto di più che se lo facessi assalire, lo sto impau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imore santo è il settimo dono dello Spirito Santo; esso porta sulla retta via, perché priva [=impedisce] di operare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un augurio di felicità, sapendo che quello che dice il vostro Divin Maestro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adroneggia la libertà libertina, che confina con la bugia, anche la verità deve avere il suo spazio, se il popolo deve avere discernimento in chi deve credere, in chi confidare e qual è l'insegnamento che porta alla pace. Solo la verità di dar questo è ca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in un posto si è sparato, credendo di colpire il Mistero. Invece [il proiettile] è tornato su chi ha sparato; così si capirà che l'Evento di Bienno è verità. Il signor (Enrico Villa) che è venuto nell'ospizio, rappresenta una macchina fotografica che ha fatto una fotografia in cui i frati dell'Annunciata sono rimasti senza barb; eppure sono Cappuccini! Ciò è stato a fare i figli del popolo al posto di padri; si metteranno sull'attenti per i futuri annali. Altro che fumare! Quando si è preoccupati, bisogn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tribolazione per i vescovi arriverà a un punto da non poter più andare avanti; diranno: "Gesù Ritornato, aiutaci!". Ridonerò loro le mie forze e la mia autorità, finché ritornata  in lor la mia autorità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ul materiale, dell'uomo che è ammalato si dice: "Sta morendo", così, sullo spirituale, chi guida il Battello deve dire: "Non abbiamo più for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può vivere nell'abbandono, non del peccato, ma di Colui che l'uomo ha creato? Non è una separazione, ma devono avere la sensazione che non sono aiutati, se di nuovo devono essere illuminati con la luce di Me Ritornato. Come quando il mondo ho creato e ho detto: "Sia fatta la luce!" la luce fu, così sarà quando riconosceranno Me Ritornato. Appena diranno: "Crediamo al tuo Ritorno!", subito l'autorità a loro ridono. E, se loro dicono di no, Io rispondo: "Non si può!". Chi la sera osserva il cielo stellato, osservando tutto ciò che ho creato, come vorrà di Me dubitare, se mi cerca e mi ama? Chi vorrà voltarsi verso la terra e non guardare il Cielo, sapendo che, senza la luce, la terra dà 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vi trovate nel giardino mio a scorgere la piantagione, fiori bianchi di ogni stagione! E' maggio; questi spuntano al chiaror dell'arco. L'arco della potenza dà fiori nella bianchezza; l'arco del volere dà fiori di ogni colore, che le persone di ogni stato possono offrire all'Eterno Sacerdote; fiori dell'arco trionfale sono rose e fiori gialli: è l'amore verginale che si sta intrecciare con Cristo all'altare. Color giallo significa amore sconfinato, che si tramuta anche in odio, se vien tradito l'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ha il suo posto, simboleggiato nel fiore di questo giardino, perché ama universalmente la Madre di Dio, come deve fare il ministro per ogni individuo. Un padre di famiglia può dire: "Io son padre, ho la mia famiglia", mentre il sacerdote è padre universale, perché rappresenta Cristo, come vi assomigliate alla Madre mia, che è Madre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nima dà vita al corpo, perché senza l'anima il corpo è morto, così la paternità spirituale dà vita all'anima e dà pace al corpo, cioè all'uomo, che di anima e di corpo è com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ho detto e dico che il sacerdote è la pupilla dell'occhio mio, perché il ministro deve operare in Cristo, con Cristo e per Cristo. Ecco la Personalità in Trino del Verbo Incarnato che il segno suo vi ha regalato! Chi non sa e di Me Ritornato niente vuol sapere, nelle tenebre più fitte sta cadere, perché nell'oscurità nessun lavorio si fa; e chi si trova in tal cecità, si sente morire. Ecco perché invito il mio clero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che è ammalato, va a farsi visitare per sapere che male ha per guarire. Uno che non ha posto di lavoro, va a informarsi ove si può occupare; solo il ministro vorrà morire di inedia e vorrà gelare, per non starsi al fuoco del mio amore riscal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pattuglia di angeli, al servizio della Madre di Dio, quelli della pace, che han cantato sopra la capanna, vanno a prendere i sacerdoti più avviliti e li conducono al monumento di Cristo Re di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mbolo, perché Bienno significa bisogno del mondo, del bisogno che hanno [e  che devono venire a Me Ritornato], se devo dare loro il regalo. Secondo il bisogno che hanno, qualcuno è preso per il colletto e vien portato sotto il monumento; chi si lascia prendere per un orecchio; chi è più discolo viene preso da due angeli che lo sollevano per un orecchio ciascuno: tutti sotto il monumento al raduno. E nel posto che la Madre di Dio ha scelto dove devono essere portati, saranno pensati per ognuno, secondo il bisogno e il nome che hanno, i regali, si trattasse anche di un ausiliare di Milano. </w:t>
      </w:r>
    </w:p>
    <w:p>
      <w:pPr>
        <w:pStyle w:val="Normal"/>
        <w:jc w:val="both"/>
        <w:rPr/>
      </w:pPr>
      <w:r>
        <w:rPr>
          <w:rFonts w:cs="Century Schoolbook" w:ascii="Century Schoolbook" w:hAnsi="Century Schoolbook"/>
          <w:sz w:val="22"/>
          <w:lang w:val="it-IT"/>
        </w:rPr>
        <w:t>Se l'avesse visto qualcuno con due angeli</w:t>
      </w:r>
      <w:r>
        <w:rPr>
          <w:rFonts w:cs="Century Schoolbook" w:ascii="Century Schoolbook" w:hAnsi="Century Schoolbook"/>
          <w:b/>
          <w:sz w:val="22"/>
          <w:lang w:val="it-IT"/>
        </w:rPr>
        <w:t xml:space="preserve"> </w:t>
      </w:r>
      <w:r>
        <w:rPr>
          <w:rFonts w:cs="Century Schoolbook" w:ascii="Century Schoolbook" w:hAnsi="Century Schoolbook"/>
          <w:sz w:val="22"/>
          <w:lang w:val="it-IT"/>
        </w:rPr>
        <w:t>in parte che lo portavano, la televisione avrebbe fatto il suo lavorio! Ma non è così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abbisogna di Me, bisognerà che me lo dica; e, più stanno via e han bisogno, sappiano che il Divin Maestro non ha soggezione, ma sempre di autorità mi metto in pos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ccomodare le cose a Milano mando l'angelo Orione, a portar via i coralli (cose di lode, per comparire) che hanno regalato al cardinale di Milano, a Roma; che l’angelo Orione, portandoglieli via, li ritorni alla sede della masson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segnale speci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 Mistero porta qui un cestino di fichi maturati a Siracusa: sono i superiori che offrono questi e del ritardo domandano scusa. Tu, Alceste, non li puoi mangiare, perché sono simbolo di vita nuova, di garanzia di verità, di compiacimento dell'aiuto che Io devo dare all'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conosceranno Me da Ritornato, più sarà elevato il segnato e così sarà ascoltato. Dico ai superiori delle diocesi e di tutti [gli istituti]: "Guardate che vi siete crocifissi da soli! Io non ve l'ho ordinato, perché per elevarvi e consolarvi son tornato. Ma siccome vi siete crocifissi da soli, è segnale che avete almeno una mano in libertà; così vi invito, come avete fatto a inchiodarvi, a liberarvi e ad accompagnarmi. Sono l’Onnipotente, ma non vi aiuto a scendere, perché non voglio farvi vedere impotenti; e così vi posso scusare che vi siete crocifissi non per morire, ma per soffrire, e che non avete trasgredito il quinto comandamento: "Non amma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apiranno, si faranno meraviglia di se stessi: "Come mai non l'abbiamo conosciuto? Chi ci ha oscurato, così che non abbiamo conosciuto il Divin Maestr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confidenzia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andate a cercare le croci quando non ne do; accettate quelle che do. La diffusione della devozione del mio Cuore è incominciata in clausura ed è sparsa in tutto il mondo. Questa Opera Divina, ed era per elevare alle altezze sterminate la Chiesa mia, è nel mondo. Se non fossi Dio, l'avrei fatta da vagabondo. Credete che per questo vada dispersa? Che si dovrà accettare l'Opera mia divina è certo! Non guardate né l'ora né i minuti, ma che mi svelerò siate sicuri! L'Uomo</w:t>
        <w:noBreakHyphen/>
        <w:t xml:space="preserve">Dio non può mentire, ma è per amore che continua a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e insieme con voi l'Olocausto nel mio Ritorno vuol dire: avere rotto il velo del coro, perché l'Olocausto dà garanzia che è Opera Divina la Chiesa mia. Da questa sera il toccare la Fondazione mia è [=comporta] maggior pericolo: supera il pericolo di chi toccava le Tavole della Legge, perché è Dio Stesso che la regge. Dio in Trino la innalza e la fa sua per sempre e la luce settiformale a lei darà da dispensare a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in tutto appoggia la Chiesa che ho fondato: nella nuova costruzione ben spicca il potere dell'Immacolata Vergine Sacerdote! Chi tal Madre possiede, la pace deve godere, perché la disperazione non è per i figli primi, ma per quelli che non vogliono tornare all'ovile e che parlar della mia Madre non vogliono s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che fate col mio Cristo porta una parola come timbro e marca: vittoria. Da Vittorioso al Congresso Eucaristico è tornato Gesù Cristo, vittoriosi siete voi che avete scritto. La benedizione mia mette il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sarete visti dai superiori come Io vi vedo, come vi amo e come ognuno di voi da Me, che son la Madre di Dio, è stimato. Ecco dove l'amore materno mi ha portato! </w:t>
      </w:r>
    </w:p>
    <w:p>
      <w:pPr>
        <w:pStyle w:val="Normal"/>
        <w:jc w:val="both"/>
        <w:rPr/>
      </w:pPr>
      <w:r>
        <w:rPr>
          <w:rFonts w:cs="Century Schoolbook" w:ascii="Century Schoolbook" w:hAnsi="Century Schoolbook"/>
          <w:sz w:val="22"/>
          <w:lang w:val="it-IT"/>
        </w:rPr>
        <w:t>L'arco trionfale su di voi padroneggi e la vittoria su tutti i nemici della Chiesa echeggi! L'arco trionfale è l'amore del Divin Maestro che tutto sovrasta e a tutti regala e i superb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ala" [=umilia]. Date memento all'amore che vi porto, e non statevi mai dimenticare e, nei bisogni, del mio amor state approfittare! Sempre pace in voi starà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universale mi sto trovare, come voi, figli miei primi, siete i padri di tutte le genti; contento è il mio Cuore nel vedervi presenti, vicino al mio Figlio. Che siano per i popoli di fede, di speranza e di carità i futur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osserva: "Quando parla la Madonna, sento l'elettricità fino in fondo ai piedi, ma non soffro più, come invece soffrivo prima. Per questo vado fuori a prendere aria e mi muovo, per vedere se ho ancora i pie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ringraziamo, o Madre dell'Altissimo e Madre nostra, perché nell'ospizio sei apparita per la mondial conquista. Tale sii vista da tutti, specie dai presu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nsa sublime, giacché vicino a Me la Madre mia vi v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offesa al Creatore voler mettere le donne su un pulpito a farle vedere! Offesa a Dio, perché non corrisponde al lor sesso, a ciò per cui le ho create. Non è una inferiorità: è una nobiltà che a loro spetta e che anche Dio rispetta. All'uomo il comando, la ragione, l'ingegno, per cui, con la religione, vede quanto l'ha fatto grande il Creatore, sempre per servire e ringraziare, non per ribellarsi e tentare di dare a Dio sospe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ha fatto tutte le cose con magnificenza, santità e bellezza; chi le deturpa è in decadenza. Guai a chi del proprio Creatore e Redentore tende a far senza! La Madre sta facendo vendemmia dei sacerdoti pr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lgono di più poche parole, dopo aver pregato, che un lungo sermone senza aver detto neanche una preghiera. Nel terzo tempo il congiungimento con Dio è la preghiera. Quando pregate dopo la Comunione, dite questo: "Ascolta, Gesù, quello che vogliono i padri: vogliono che la Madonna faccia amnistia!". Siate contenti, che la Madre certamente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che dico è la prova che son tornato e per chi e per qual motivo chiamo a Me il ministro, e questi corrisponde; non conta se la mia Venuta rompe le onde delle pom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a sera la Pura Eva vi indica che incomincia a aiutarvi in pieno perché il mio Ritorno fu detto e ripetuto proprio oggi ad Assisi, presenti qualche vescovo e un cardinale, in mezzo a parecch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discutere, è avvenuta una confusione tale, sebbene tutti parlassero la stessa lingua, che hanno concluso: "Se è vero che Cristo parla a Bienno, ha annullato tutta la nostra s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potete sperare nella resa, perché sospettano fortemente che la mia Venuta sia vera! "Cosa mai dirà, se la tiene così lunga?". E' vero che parlo continuamente, eppure mi stanno intendere, senza cambiar posto: non è girando di qua e di là che la menzogna diventa ve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è vero, tanto se si va in montagna, come se si va in pianura; è vero per l’Italia, per l'America e per il Portoga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Roma canta il gallo che si fa sbaglio. Questo dà il suo strillo e poi scappa, dicendo: "Aiutami, o Madre del Cielo, e nel combatterti ancora fammi scaltro [=avaro, cioè fermami nel combatterti]!". E all'atto vien perdonato, perché sinceramente ha invo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eve avvenire, se devono credere che son venuto. Se tutto il mondo fosse andato per il verso giusto, mi avrebbero conosciuto subito che son Cristo! Non si tratta tanto di colpa, ma di sofferenza, molta! Ci si deve accorgere quando aiuto e dove è che [=i motivi per cui] non fui rice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una persona bussa alla porta e non le si apre, quella se ne va via, tanto più se sa che han fatto apposta a chiuderla fuori; è inutile aspettare che venga ancora a bussare. Ecco perché nessun sacerdote rifiuto, ma devono venire loro Me a cercare, perché sono stato a sufficienza in cerca, ed ora voglio essere contraccambiato! Non è che sia diventato vecchio, ma voglio essere conosciuto che sono l’Umanato Verbo. L'Uomo</w:t>
        <w:noBreakHyphen/>
        <w:t xml:space="preserve">Dio non può invecchiare; non mi posso annullare; non è dignitoso che Io vada a cercare, ma è già onorifico per il ministero sacerdotale che Io li stia ad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lbero della Chiesa, nuovo: i frutti primi sono i ministri con gli Scritti; la seconda raccolta è la più grossa; la terza sono gli ultimi maturati; tutto sarà compiuto, quando gli Scritti a Roma saranno arrivati. Ho sempre ceduto per amore, ma ho avuto sempre ra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itorno porta un avvertimento di solennità dell'Autorità Divina, padrona di tutto il mondo e di ogni vita. Chi cede, del mio amor sarà l’erede; chi si ostina, rimarrà in agonia. Quel continuare a dire che son venuto e a ripetere che son tornato, è creare di continuo una verità che deve penetrare nelle teste perché se ne assicurino. Il Divin Maestro non è un illuminato, ma il Datore dei lumi, il Creatore, il Redentore. E per virtù mia son risorto ed ora, Operante, faccio risorgere i miei apostoli, i miei amanti, i miei sacerdoti innamorati che, per amor di Me e delle anime, si sono sacrificati. Quest'Opera Divina ha in sé un impianto nuovo: un mondo nuovo di angeli popolato, che tengono il possesso, perché in fine dei tempi i padroni di là saranno i vergini, i sacerdoti, perché la morte non li colpirà, perché al posto ove Io ho fatto l’Olocausto, loro lo faranno e così non moriranno. Mentre qui, in terra di esilio, chi fa l'Olocausto insiem con Me risusciterà su questo globo, in somiglianza a Me, perché rappresenta la potenza e la bontà infinit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eve segna ancora l’inverno; che venga l'estate in un colpo solo, saltando la primavera? Quando vanno all'Eremo e credono di far tutto senza di Me, di poter fare senza di Me, viene l'inverno! Vediamo chi la vince! Non è una guerra, non è una prepotenza, ma una facoltà che ha la mia Sapienza, di proseguire il dibattito con pace, di non cedere, ma di lumi concedere; e, quando saranno tutti trafelati, nel cedere diranno: "Ci siamo sbagl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vece di essere preoccupati perché dovete dirlo alla Chiesa che son tornato, pensate che al punto preciso sarete quelli che consolerete i ministri, anche se sono santi, anche se son alti in autorità, anche se portano il cappello cardinali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o mi presento con la Sapienza mia senza velo, e così cedono. Su di voi mi chino, per dir: "Siamo uguali!": ecco i verginei sali! Per trovarsi sempre assieme, questa concomitanza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po della Chiesa, Pietro, nelle sue lettere accenna al Ritorno e al giudizio. Il Vangelo dice chiaro: "Vado a prepararvi il posto!". Ecco che son tornato e ho risuscitato per primi gli apostoli, quelli che componevano la Chiesa mia. Mai il Salvatore ha mancato di parola; sempre ho fatto scuola di santità, di operosità e di bontà; la mia Sapienza attributi divin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irradia, l’Olocausto di potenza di Dio marca. L'Eucaristia fa sfoggio continuamente di redenzione; l'Olocausto svela l'opera santificatrice del Creatore. L'Eucaristia chiama all'umiltà; la celebrazione dell'Eterno Sacerdote richiama alla perfetta verginità chi il segno sacerdotale ha e vuol essere compreso nell'accendere il Roveto. E così si terrà acceso il cero pasquale finché in sette bracci si stia formare, affinché tutto il mondo abbia ad illuminare e ad abbracciare e  la luce su tutto il mondo abbia a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è vitale; con la luce mi si vede; chi vede, crede. Chi saprà della mia Sapienza, con sicurezza che son Io tornato capirà, basta che dica la verità. L'Ostia consacrata dà sostentamento, la Parola mia da Ritornato insegnamento: con questi due metodi di vita divisi, ma uniti, i ministri vedranno la potenza di Dio Creatore e Redentore. L'uno non può rimanere diviso dall'altro: l'insegnamento che Io do e Gesù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colomba spaurita arriva e dice a Me di dare al ministro della mia vita. Sono loro che mandano e vogliono una risposta. L'ho data: "Sempre siete aspettati dal Monarca. Parlate con gli scrivani che sarete assicurati. Fate tutto con sincerità, che vi farà da serva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per voi batte continuamente, mai cesserà, perché la mia bontà verso di voi si moltiplicherà. Il Cuore che la Madre mi ha dato, per voi viene adoperato; il suo Cuore dà raggi settiformali, perché i sacerdoti siano innalzati e dal popolo siano visti da Cristo resta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 chi è spaurito: "Non scappare dalla verità; non aver dolore se parla l'Eterno Sacerdote! Sapete bene che il vostro Divin Maestro ne ha sempre fatta una per colore, perché è Dio Stesso l'Oper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alla vigilia della mondial conquista; ritorno a chi l'ha perduta per prima cosa la vista: che veda dove sta andare, se gli altri deve guidare. Non si stia a letto a vedere il progresso, ma con la preghiera e col raccoglimento avrete ogni beneficio da Cristo Stesso e, come il girasole carico di semi [si volta verso il sole], giratevi verso il mio volto, verso la fede, verso l’amore, verso l'eterna felicità! Lavorio in voi opera la SS. Trinità, perché il segno abbia ogni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domanda il mio indirizzo, si risponda: "Amiamo Gesù Eucaristia, additiamolo a tutte le genti; grandi saranno i premi che la Madonna dispenserà, se vedrà le anime in massa accostarsi a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gli uffici vaticani, in mezzo ai funzionari, tra gli impiegati ci sono anche donne. Queste vengono tutte pensionate in anticipo, perché vengono aboliti certi uffici. Si scusano col dire che si mette tutto insieme e si fa un ufficio unico. Anche se non hanno l’età, a loro la pensione sociale si dà. Un po' di lamentele... Si dice anche ad ognuna  di ritirarsi nel proprio paese o città nativa, perché certe stanze, che erano abitate, vanno vuotate, perché causano la malaria; e chi la prende, siccome è romana, non guarisce più: lo dice un medico che di là scappa su. E così si fingono tutti malati, per sfruttare un po' le mutue, intanto che si fa scorta, perché la pensione è poca. Questo è ciò che hanno guadagnato ad andare a spasso con gli Americani, a diventar anor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è mai visto che un leone o un leopardo stia tanto nelle foreste, circondato da uccelli, a pestar loro i piedi? Gli uccelli stanno in alto finché c'è pericolo: danno il loro canto in alto, dan lodi a Dio e danno risveglio del buon mattino. Questa è la preghiera mattiniera che sale e che Dio accetta, e gli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ve occupare il posto dell'altro, ma ognuno ha una natura propria; così è la chiamata che Dio fa a coloro che vuole tutti per sé. Se sapeste quanto è geloso il vostro Cristo Re! Una gelosia che stenta a passare, finché vede che si mantiene quello che si è promesso. Ognuno deve essere attivo e premuroso al servizio di Dio; il resto si fa da sé, perché l'aiuto di Dio sempre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e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co paradisiaca vi dice: "Sempre vicini al mio Cuore vi trovate e il mio Cuore nel vostro ministero sacerdotale adoperate! Conquistatori di anime s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a di Noè ha portato a salvezza la stirpe umana perché la terra, dopo il castigo, fosse ancor popolata; la Nave Mariana deve trovarsi di ministri empita, perché è la Chiesa mia ringiovanita che tutte le genti deve alloggiare e alla salvezza eterna far arrivare. E' un completamento della Redenzione, perché nel mio Ritorno ho fatto un'altra creazione, portando l'uomo alla conversione. Luce fulgida continuo a dare, finché ciechi sul globo non se ne staranno più trovare ed avranno il desiderio di trovare chi bene starà loro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un gioco: per ora lo so appena Io; quando avrete vinto, lo saprete anche voi. Ma questa vincita vi arricchisce, e verrà raggiunto del mio Ritorno il fine, lo scopo. Ecco quanto il vostro Maestro Divino è buono! Sono tornato Vittorioso ed ora dico che siete voi che avete vinto: è per quello che vi lascio venire vicino. Dirò a chi reclama: "A lasciarli avvicinare fui costretto, perché è peccato fare il duello!". Ecco che ha i suoi pensieri anche di Brescia il vescovo! Anche lui là viene neutralizzato; c'è chi guarda se si è addormentato. Lui sa qualcosa di Bienno e prega davanti a Me in Sacramento; e, senza venire qua, avrà il risorgimento. E' già stato martirizzato, anche se al martirio è scampato: è segno che è tribolato anche lui, il vesc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saranno restaurati, sapranno con quale moneta sono pagati. Fino a questa sera comprendono cosa vuol dire portare il Crocefisso sul petto; domani, quando sapranno che son tornato, baceranno il Crocefisso e ringrazieranno Me Sacramentato; invece S. Giuseppe, che è quello dei sindacati, favorisce i sacerdoti, che sono esonerati dal pagare la tasse, perché sono segnati. Questa tassa va sopra i vescovi e i cardinali; ma intanto loro matureranno e volontari a Me verranno, cioè cap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 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mio deve invadere il vostro cammino, per far che diventi mio ogni ministro e che vi abbiate a gloriare della forza mia del  braccio destro, che equivale all'angelo Sacario che traccia su di voi l'arco trionfale. Braccio di Dio che deve conquistare ogni ministro, che a sua volta deve tramutare in un giardino fiorito terra di esilio, perché tutto ha rinnova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n mano un pegno, ma non vi dico che cosa è. Ve lo dirò fra tre giorni: ve lo farò telefonare da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o parecchi: trecentomila, ognuno con una gerla sulle spalle: sono i guadagni che si fanno, che saranno pagati in giugno. Hanno sulle gerle strisce con i nomi di santi occulti di altare: portate con voi i meriti degli amici di Dio che sono i santi, onorati dagli angeli, per edificazione e per aiuto alla popolazione, preparando così il popolo alla nuova evangelizzazione, con la Legge raffinata. Fiancheggiati siete da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Rientrocorpodeltesto2"/>
        <w:rPr/>
      </w:pPr>
      <w:r>
        <w:rPr/>
        <w:t xml:space="preserve">Vi impresto l'angelo Orione, che vi canterà una dolce canzone, in cui sarà compreso il buon mattino cantato dall'usignolo sul globo vergineo, quando là Io salirò e nella celebrazione tutto a voi donerò. Che l'Olocausto sia proprio perché la Madre mia faccia presto amnistia; che anche Como propizia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5</w:t>
        <w:noBreakHyphen/>
        <w:t>1977 (presenti don Amintore, p. Corrad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clero non può far senza il suo Cristo Ritornato. Ed ora è tempo di scendere dal Calvario (perché nessuno più vi segue) e di salire l'apice dell'amore e presentare Cristo che benefica tutta l’umanità, perché l'ha creata e l'ha redenta, e fa l’Olocausto per l’universale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e generazioni saranno attratte all'Ostia consacrata, ché tutto fu fatto e costruito sulla Redenzione compiuta e con la realizzazione, nella resurrezione, che è Dio ed Eterno Sacerdote Colui che è tornato. Ed ogni sbaglio verrà atter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ii ringraziata ed amata, o Vergine Maria, perché qui sei apparita per la mondial conquista, nel nascondimento, per l'universalità. Da' a noi grazie ed anche miracolo, per la t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 mia</w:t>
      </w:r>
    </w:p>
    <w:p>
      <w:pPr>
        <w:pStyle w:val="Normal"/>
        <w:ind w:firstLine="720"/>
        <w:jc w:val="both"/>
        <w:rPr/>
      </w:pPr>
      <w:r>
        <w:rPr>
          <w:rFonts w:cs="Century Schoolbook" w:ascii="Century Schoolbook" w:hAnsi="Century Schoolbook"/>
          <w:sz w:val="22"/>
          <w:lang w:val="it-IT"/>
        </w:rPr>
        <w:t xml:space="preserve">E' maggio: l'angelo della verginità, al mio comando, traccia su di voi l'arco trionfale e raggi settiformali verso di voi indirizza, così che i superiori gerarchici abbiano a conoscere la direzione del mio Divin Figlio: tramite lo splendore della mia verginità abbiano ad acquistare e ad avere l'autorità suprema che ora la nube dell'oscurità vela. Sia tutto tolto e sia ben visto ciò che è verità e ciò che è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di voi mi chino e a portare il popolo a Me vi invito; insieme lo introdurremo ai piedi dell'altare e voi dispenserete i verginei sali. Figli miei primi, siate della terra il sale, perché il maligno fu sconfitto, e gli angeli fanno il servo al ministro! Io dico a una potente squadra angelica di impadronirsi di voi e dico a voi che sono i vostri servi. Adoperateli come volete, giacché vicini al mio Divin Figlio, in specie in questo istante, siete! In segno greco vi benedico e che siate potenti sopra il maligno v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la formalità di Dio, che con questo Mistero più eccelso apre ad ognuno la porta del proprio Cuore e attira tutti dentro col suo amore. E da questo Sacramento dico: "Abbiate di Me compassione, perché le anime sono la mia passione!". </w:t>
      </w:r>
    </w:p>
    <w:p>
      <w:pPr>
        <w:pStyle w:val="Normal"/>
        <w:jc w:val="both"/>
        <w:rPr/>
      </w:pPr>
      <w:r>
        <w:rPr>
          <w:rFonts w:cs="Century Schoolbook" w:ascii="Century Schoolbook" w:hAnsi="Century Schoolbook"/>
          <w:sz w:val="22"/>
          <w:lang w:val="it-IT"/>
        </w:rPr>
        <w:t xml:space="preserve">In questo modo avverrà la conquista. Ecco l'efficacia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terra è tutta piena di angeli; prendetene più che ne volete, perché i padroni di loro vo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5</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n Me lontananza non ce n'è! L'unità con Me che c'è nel restauro mai più si scioglierà! Bisogna perdersi in Me, vivere di Me e con Me godere la gioia dell'amore infinito che, se si incomincia, non è mai più finito. Nel salire in alto si vede l'infinità di Dio; allora sempre si cerchi di salire e sol così ci si trova in compagnia del proprio Maestro Divino! Anche se si deve pensare alle cose materiali, ma che non sono per il religioso né per il prete né per l'anima consacrata, lo si faccia solo per obbedienza e solo per lo stretto necessario: per questo l'aiuto di Dio non starà mancare, perché ho già promesso: "Pensate prima al regno di Dio, e vi sarà dato quello che vi occorre in sovrap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mma</w:t>
      </w:r>
    </w:p>
    <w:p>
      <w:pPr>
        <w:pStyle w:val="Normal"/>
        <w:ind w:firstLine="720"/>
        <w:jc w:val="both"/>
        <w:rPr/>
      </w:pPr>
      <w:r>
        <w:rPr>
          <w:rFonts w:cs="Century Schoolbook" w:ascii="Century Schoolbook" w:hAnsi="Century Schoolbook"/>
          <w:sz w:val="22"/>
          <w:lang w:val="it-IT"/>
        </w:rPr>
        <w:t xml:space="preserve">Suona la campana santa. L'umanità è tribolata e stanca. Il ministero sacerdotale abbisogna del mio Divin Figlio, ed Io sono a vostra disposizione e infondo in voi per primi il mio amore: amore intenso per la salvezza delle anime, amore grande perché i popoli accorrano a Gesù Eucaristia. Che questo maggio sia di splendore e di elevazione al sacerdote e di conversione al più ostinato peccatore! Questa sarà la sicurezza che voi constaterete che sotto la mia stola siete, che collaboriamo insieme perché un solo ovile sotto un sol Pastore abbia ad avvenire, e perché tutte le genti alla Chiesa fondata da Gesù Cristo abbiano 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dà battiti materni per voi, specie per te: vedi, p. Gianluigi, quanto sei amato dal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non ha misura né termine; la passione verso chi ha il segno sacerdotale è al culmine dell'ingegno di Dio; per questo vi invito a starmi sempre vicino. Non dimenticatevi mai che son tornato; pensate sempre che insieme celebriamo e in tal forza che mai si spegne né intorbidisce vi rendo la vita sacerdotale felice, superando qualunque contrasto, perché in Cristo non ce n'è; e sempre contenti abbracciate i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ezzo a voi mi confondo e la mia dignità potente ho rotto, per trovarmi insieme con voi, per poter manifestarvi quanto vi amo e quanto vi assiste, guida e protegge 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a famiglia unica verginale sacerdotale ci troviamo, e, in questa gemellanza, che continuamente diventa tanta, l'angelo della potenza continua a tracciare l'arco dell'alleanza, perché non scoppi la potenza e invece il mio amore fermi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he ho la Personalità divina, ho preso la natura umana, per poter mettermi a contatto con l’uomo, perché sia salvo, sia rischiarato e sia illuminato; ma tutto passa attraverso il sacerdozio ministeriale, perché ho fondato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quante vergini sono capaci di ascesa! Eppure voi a loro occorrete, perché i loro guidatori siete! Tutte le vergini, per quanto alte siano state, hanno avuto dei superiori che le guidavano. Questo Mistero Compiuto fa da sé; fidatevi anche voi de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iamo insieme; amiamoci da Gemelli; viviamo allegri e contenti, e le cose come vanno per amor mio prendi: utile a Me e alla Madre ti re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titi sempre vicino a Me Ritornato e fa' sfoggio di verità, che il profitto di quello che fai perduto non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augura ogni felicità e ti porge la mano destra, perché abbia nella tua vita a trovarti sempre all'ora sesta, sempre con noi in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scens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tuo trono, per venire con Me a giudicare le dodici tribù d'Israele, è riservato e già designato: ecco che anche per te ero salito al Padre a preparare tutto, perché ora tu potessi insieme con Me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è adatto a dove sono andato; e celebrare insieme è lo scopo per cui son tornato. Sii sempre verso di Me generoso: trarrai a Me il sacerdote più ingrato, perché capirà, tramite te, che sarà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più riservato della Madre mia è per chi è stato vigile quando ho chiamato; e così non invano Lei vi ha scelti, perché sia conosciuto l'E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 a te un impegno, quello di esercitare le opere di misericordia spirituali: consigliare i dubbiosi, insegnare agli ignoranti, ammonire i peccatori, consolare gli afflitti, perdonare le offese... Esse fanno divenire bello il ministero sacerdotale, lo decorano di gemme, e così il sacerdote può vivere in Cristo, per Cristo e con Cristo, si fa amare, si fa voler bene dal popolo, che è contento di avere per prete chi fa questo. Così lo si addomesti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sai che noi siamo la tua prole; Tu dunque sei la Madre nostra e Madre della Chiesa; mostra la tua potente padronanza e fa' che la Chiesa che ha fondato sia, come Gesù, san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a Sposa dello Spirito Santo, fa' che i raggi che escono dal tuo Cuore abbiano a colpire la gerarchia, con a capo il Pontefice, in modo tale che sia scoperto che il tuo Divin Figli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arà, nel terzo tempo, la replica della Pentecoste, che sempre, con la preghiera, il clero ha invo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20-5- 1977 (presenti don Amintore, p. Corrado e, nel pomeriggio, sol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scritte solo le confidenze dettate a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io</w:t>
        <w:noBreakHyphen/>
        <w:t xml:space="preserve">Uomo non promette nessun lucro, ma solo voglio essere pagato, perché infinitamente vi h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egate e non dite più niente a nessuno, visto che non cedono! A venire insieme a celebrare credo di far loro un regalo! Ma gli altri non vogliono! La scienza profana, unita insieme con quella del demonio, è per rivoltare la scienz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go e scendo, un immenso Benefattore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ersone, anche quelle delle altre religioni, a parlare di croce, ora che ci sono le comodità, scappano tutte. E' solo con l'amore che si possono e si potranno di nuovo attirare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rso di te (p. Mario) ardita e voglio entrare in ogni opera sacerdotale della tua vita e così diventare una Madre gelosa che vuol custodire il proprio figlio, proprio per l'ideale supremo; e la luce per questo ti cedo. Di lasciarti in tutto intervistare da Me ti prego. Alla mia stola ti l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nell'ombra entrare nell'ospizio un sacerdote con in mano un coltello senza punta e lungo un metro e me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gli dice ad Alceste: "Se Cristo non mi aiuta, con questo mi taglio la t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ceste: "Una volta che non la taglia a me... guardi quel che fa... Con questo coltello potrebbe tagliare tre teste assieme! Da che parte viene lei,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reda che sia un assassino; voglio bene anch'io alla Madre di Dio. Voglio solo mostrare il coltello: me l’ha imprestato un mio confratello per spaventare lei,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baglia! Guardi che per spaventare me niente c'è! Solo che io sono contenta e vorrei che tutti volessero bene e servisse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anch'io del suo parere; vede dove si è ridotto il prete? Ma sono un po’ indisposto: fatemi il caffè, che io regalo questo coltello 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i preti della ritardataria brigata, che hanno mandato avanti uno per farmi paura; invece la Madre ha fatto di lui cat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chiera Gabriella accompagnerà il padre, questa sera, alla sua dimora. Ogni angelo ha al collo la corona del Rosario, tutta splendente, che chiaro ad ognuno starà rendere. Il Gabriello salirà sulla cavalla rossa della carità, e molto sfogo avrà l'etichetta della santa verginità. La recita del Rosario in questo maggio svilupperà molto la devozione alla Madonna e attirerà i popoli lontani dalla Chiesa alla conversione e alla devozione all'Immacolata Sacerdote. La cavalla ha in fronte: "Vita mistica. Av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nnuncio tornerà indietro; gli altri rimarranno a servire il sacerdote: hanno l'ordine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i, padre, che Io funziono, non dormo: lo sappiano quelli che dicono che Io sono addormentato, che Cristo non è il nonno, ma che vigilo su tutto e su tutti, sui buoni e sui cattivi, sui sudditi e sui ministri, sul popolo fedele e su quello infedele, perché tutti mi abbiano misteriosamente a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in moto, in fabbricazione di altri globi. Non pensare che Io scenda e salga con uno zaino da lavoro e che stia là [=sull'alto globo] a gettar giù manciate di polvere, a sporcare gli indumenti sacerdotali! Invece sto là i cuori ad innalzare e le menti ad illuminare, perché l'ingegno del segnato sia dall'ingegno mio guidato. Sai quello che hai guadagnato? Di far asciugare il fieno del mio Apidario, quello della Calata! (Quando si taglia il fieno all'Apidario, subito piove; è sempre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 Vergine Sacerdo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ta è l'aurora per la Chiesa di Cristo, che è una sola. Questa verità spiccata è la grandezza di chi la propria vita a Cristo ha data. La Vergine Madre del Ciel, ovunque andiate, vi accompagna, proprio perché avete scritto la sovrumana ambasciata. Questo Deposito ha il suo valore, perché è la Sapienza increata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i di pace, conservala in tutti i minuti della tua vita, sii veramente il figlio primo di Me, che son la Vergine Maria! Sai che son stata assunta in Cielo col corpo; voi lo sarete perché, se fedeltà manterrai, nella schiera eletta, a giudicare le tribù d'Israele, ti troverai. Pensa quanto amore a te porto e quante grazie, a disposizione per te, ha da darti la Madre di Cristo Re! In questa sera mattiniera dono a te la benedizione int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a Te mi consacro nel tempo, e che sia tale per tutta l'eternità! Da' questo dono al sacerdozio ministeriale! Accetta il mio voto, che a Te intero m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non venite [a Bienno] a causa di un dovere impellente, è come se foste qui. Quello che dice la Madre l'avete scritto ed è come se l'avesse detto a voi diretto. Ognuno che rimane sollecito nei suoi doveri, è come se fosse qui. Troviamoci insieme nello Scritto, fate con Me l’Olocausto: vi trovate con Me e state in pace! Io vedo i doveri che avete, Io guardo al cuore e alla buona volontà e con che intenzione si fa. Se passasse una settimana e non poteste venire, state tranquilli! Così potete vivere, essere ligi ai vostri doveri ed insegnare anche agli altri quello che si è sentito e si è intuito, per far che l'apostolato abbia ad allargarsi e le genti abbiano a santific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e anime consacra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o bianche colombe, verso l'oceano sconfinato! Non volate in basso, non fidatevi a postarvi in terra, ma, quando in alto sarete, di andare ancor più in alto il desiderio avrete e l'amore infinito eucaristico scopr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e a Me donate, siate tutte consolate! Vivete di bontà e di pace, e serene saranno le giornate! Questa è la data di questa giorn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peranza vostra sia sconfinata, perché la Sacerdote Vergine Immacolata ha comandato all'angelo che attende alla terra di continuare a tracciare l'arco dell'alleanza, finché la terra di esilio sia tutta evangelizzata. Il seme seminato finora in qualche parte è spuntato e in qualche parte spunterà senza zizzania, per le benedizioni continue che dà la Sacerdote Vergine Immacolata. Fertile è il terreno; l'Apidario per lo spirituale non sarà un erémo: tutto verrà a maturazione col nuovo splendore che dà la luce del calice della celebrazione dell'Eterno Sacerdote. Per chiusura, dal Paradiso la Madre di Dio: "Prole eletta,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mi son fregato le mani, il che vuol dire che sono vivo: vivacità per l'Opera mia Divina. Le mani indicano operos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parla adesso in una riunione: "Cosa intenderanno per Ritorno? In che forma Cristo sarà ritornato? Come sarà la faccenda che parla e che ha parlato? E' una cosa possibile, da poter credere, a cui dare importanza o da diment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o per tutti: "E' meglio saperla giusta e con sicurezza, altrimenti la facciamo da buffoni e, a far istanza, ci potremmo sba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iò, fumando, si esce, si sale in macchina e si scende per la riviera, dicendo: "Siamo davvero in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L'Oriente alle disposizioni del Papa si sta arrendere. Danneggia di più la Chiesa chi fa lega nella Chiesa [ a combatterla] che non chi le va contro da fuori. Bienno ha molto guadagnato, poiché la Madre ha perdonato; così i Biennesi sono in pace e lasciano in pace anche i sacerdoti che vengono [a scr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Il viaggio porterà il regalo più bello: angeli che assisteranno gli innocenti nel ricevere Me Eucaristia; e </w:t>
      </w:r>
      <w:r>
        <w:rPr>
          <w:rFonts w:cs="Century Schoolbook" w:ascii="Century Schoolbook" w:hAnsi="Century Schoolbook"/>
          <w:sz w:val="22"/>
          <w:u w:val="single"/>
          <w:lang w:val="it-IT"/>
        </w:rPr>
        <w:t>le loro preghiere saranno accette per far che la mia Madre faccia amnistia</w:t>
      </w:r>
      <w:r>
        <w:rPr>
          <w:rFonts w:cs="Century Schoolbook" w:ascii="Century Schoolbook" w:hAnsi="Century Schoolbook"/>
          <w:sz w:val="22"/>
          <w:lang w:val="it-IT"/>
        </w:rPr>
        <w:t xml:space="preserve">. (Quanto è sottolineato è quello che p. Mario stava pensando e desiderando in quel momento.) Sono le generazioni designate per far che l'uomo riprenda e senta la voce della coscienza: è la forza della grazia e della preghiera degli innocenti, che sono al mio Cuore più accetti, [ad ottenere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ocalisse: 10, 6</w:t>
        <w:noBreakHyphen/>
        <w:t xml:space="preserve">8: è il Mistero Compiuto, di stirpe ebr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tiene questo metodo conquistatore: padronanza senza alteri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5</w:t>
        <w:noBreakHyphen/>
        <w:t>1977 (presenti p. Mario,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i chiamerò qualcuno Io! Da 48 ore Io non parlo, e Alceste è tutta stordita, come fosse andata in agonia, perché qualcuno dice di no: (il Provinciale al p. Gianluigi); ma sono coloro che vogliono gli Scritti e, non potendo muovere i vescovi, muovono i super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a al p. Provinciale: "Io obbedirò, ma lei un giorno si pentirà!". Bisogna obbedire, che nessuno a voi il posto [in quest'Opera] lo sta carpire. L'obbedienza è sacra. Ma, siccome non possono far niente a Me, muovono voi. Credono che se non venite qui a Bienno ad ascoltare, Cristo li aiuti: invece tutto, come in questi anni, andrà a catafascio. Dite anche: "Io obbedisco, ma adesso fate obbedire anche gli altri che vi comand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l p. Giaunluigi che non si disturbi, che, sia che venga, sia che non venga, il posto non glielo porta via nessuno. Dite anche: "L'obbedienza però non sia una tirannia! Non mettetemi gente a farmi da superiore, a farmi la s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ate ancora più bene alla Congregazione, che sarete i capostipiti dell'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state attenti nel riferire queste cose che Io dico, perché Io rispondo da Superiore dei superiori! Voi obbedite! Questo deve dire P. Gianluigi: "Io obbedisco, ma voi un giorno dovrete obbedire a Cristo. Mandatemi dove volete, che sotto il braccio di Crist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gli che obbedisca, ché ho obbedito anch'Io al Padre, a 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quando ha visto il p. Provinciale che parlava col p. Gianluigi, ha visto anche il p. Mario, al quale due angeli legavano le mani sul davanti e lo mandavano nel suo Istit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Roma avevano mandato a dire: "La Scuola è bella, ma Alceste ha detto che il clero non può prendere moglie; non verremo più!". Almeno sono stati sinceri! A Brescia, invece, per non dire che qui era Cristo che parlava, dicevano che Alceste consacrava. Non piace la legge di Dio, la pratica; non vogliono dire: "Si sbaglia!". La legge di Dio non è né larga né stretta, né alta né bassa, ma impone dei d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rvitemi ancora, di nuovo, che molta misericordia e molto amore dono! Non lasciate passare il tempo della misericordia! Fatene caro della vita perfetta! Non sapete che consacrazione vuol dire donazione? Non si può servire a due padr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vuole, tutti i regali avrà, anche se qualche cosa pagare dovrà. Però pensate che il mio Cuore è per tutti spalancato; l'amore infinito a tutti ne ha da dare! Nel dire metto fortezza: non è ira né vendetta. Dunque è per questo che Io non costringo, ma invito, faccio ricordare: "Non ti ricordi più il giorno della consacrazione e della donazione? Non far con Me l'ing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ngraziamento per l'obbedienza (data al p. Gianluigi). Ditelo al p. Gianluigi. E' segno che si sentono con voi in autorità, e così la pace si farà: se si obbedisce, i superiori rimangono mortificati. La carità non ha leggi, l'obbedienza è sac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are ogni giorno i propri doveri. Potete dire a Me: "Siamo i tuoi preti; siamo i religiosi della Madre tua, che è nostra, come è tua": nessuno vi può toccare in questa a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una Scuola che dura e non finisce, chi può dare una sentenza? Il più è che non si sa niente. Badate che per Dio non si può usare la parola "impossibile": sappiano che l'Uomo</w:t>
        <w:noBreakHyphen/>
        <w:t xml:space="preserve">Dio non si può pesare sulla bilancia, anche se tira tanto; altrimenti, a mettere un peso infinito, si fa a se stessi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Alceste dico di stare con i suoi in armonia, senza dir niente dell'Opera mia; così loro sono vicini e per questa Cosa sono lontani. Chi vorrà fare qualcosa, si farà av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he vi aspetto! Quanto vi amo! Sono tutto stigmatizzato e ugualmente più di tutti, voi preti, vi amo! Vorreste crocifiggermi un'altra volta, se poteste? Vi sbagliereste! Avete in aiuto la Madre Celeste. Il vostro Divin Maestro non ha nessun capriccio, ma è per l'amore che vi porto che mi son fermato. Lo dico e lo ripeto: sono l'Uomo</w:t>
        <w:noBreakHyphen/>
        <w:t xml:space="preserve">Dio! E chi di questa bontà sarà nauseato, farà la figura dell'ingrato, e che da se stesso si è rovinato. Guardate che ci si trova nella più grande tribolazione; ed Io per questo ho grande compassione ed amore, e la Madre è a vostra disposizione; e Io chiamo a Me in Sacramento gli innocenti, sempre per far grande il mondo. All'ingratitudine non risp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l'eternità vi ho amati, vi ho redenti, prima di avervi creati. Verso di voi che avete il mio segno mi sento attratto. Chi sarà che amarmi non vorrà? La Madre mia vi illu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avrà il coraggio, dopo aver saputo tutto quello che ho detto, di dire che sono il maligno, all'atto sarà finito e non farà né potrà più far del male. Chi non sa quel che dice, vada sotto il manto del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 preparati doni per chi mi rappresenta: il modo nuovo di evangelizzare e di insegnare, come deve fare a parlare. Parli il ministro, riconoscendo chi è: sarà sempre simpatico al s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appia la mattina appena si sveglia; ne sia conscio a mezzogiorno; lo ricordi la sera: la verità in lui impererà e il mio amore l'avvolg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ostacolo il primo sacerdote, S. Giuseppe, ha contato [=non si è lasciato pesare] per fare la volontà di Dio: sempre ha tenuto conto e presente di salvare la vita a Cristo e alla Madre Celeste. E così è avvenuto, e morì tra loro. Se ne andò lontano al comando di Dio, se ne tornò ancora quando l'angelo ha suonato l’ora. Con nessuno mai ha guerreggiato il Padre Putativo di Dio, di cui fu il servitore e il salvatore; e l'obbedienza alla volontà di Dio l'ha portato a salvare la vita di Dio. All’atto non fu conosciuto tale, ma con la moneta che vale solo per l'eternità è stato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tempi chi si è messo in mostra di più di quello che occorreva e quelli troppo lodati sono cascati e furono dagli stessi adulatori calpestati. Va ben detto con un missionario morto in questi anni: "Tenete pure i vostri onori! Voglio morire tra i vostri due Cuori, Gesù e Maria; valorizzate voi due la m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disse alla Madre mia: "Sii Tu per me la Pura Eva! Fa' che io non ceda!". Ed ora, dopo pochi anni, sul basso globo non c'è più: già è risuscitato col corpo. Di questo eroe, per la prestezza con cui è risorto, si può dire che non sia m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a persona [consacrata] vuole essere lodata, e il mondo se ne accorge, la loda, ma poi la fa precipitare: “Come noi ti trovi: per il mondo lav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consacrata e a Dio donata deve portare rispetto a se stessa e deve operare solo per Colui al quale si è donata: nobiltà a tutti insegnerà. Tanto se è lodata come se è biasimata, lei lavora per Colui dal Quale sa che è già pagata, perché gli si è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persona che lavora e serve Dio, qualche volta il mondo s'accorge e anche lui con una minima moneta paga. Ma questa non s'invaghisce, perché aspetta il pagamento solo dall'Al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che consolazione spetta anche al sacerdote: di veder realizzati nelle anime le proprie fatiche ed il proprio lavoro. Questo è per il decoro e per portare le anime a Dio; fin qui è lecito, perché l'uomo è composto di anima e di corpo. Assicuro che il corpo del segnato restaurato non verrà beccato dal corvo, ma presto sarà risorto. Questo spetta in avvenire a chi, di nuovo giurando, vorrà essere tutto e solo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 Carlo: deve obbedire in tutto, eccetto se gli comandano di non celebrare, ché non pos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essere contenti di essere stati chiamati ad uno stato sublime: non desiderare mai gli stati altrui, perché ovunque si vada la propria croce c'è da portare. Non bisogna farmi torto e mostrare che son morto e che non son risorto; il non voler che sia ritornato è mettere in dubbio che ero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beneficato nella mia Venuta è il sacerdote che fu arricchito del segno dell'Infinito e che dell'aiuto e dell'appoggio non sarà mai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temete nessuna sconfitta, perché Cristo è Via, Verità e Vita! E ritorno a molti la vista che avevan perduta, perché non sapevano del Divin Figlio l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vi pone la mano sulla spalla e vi consegna l'arma per difendere il popolo che a voi s'avvicina: è l'autorità nuova che vi dona la Madre di Dio; e vi consegna una verga settiformale, per far che con questa abbiate a far sgorgare l'acqua viva e che l'umanità non sia mai di questa priva. La mia vita da Gloriosa sia per voi, e voi la vostra consegnatela a Me, ed Io la farò timbrare da Cristo Re. Partite con questa spada, che è l'arma che vi ha consegnato la Vergine Sacerdote Immacolata. Vi adorno del mio dire: che la volontà di Dio, ovunque andiate, abbiate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Sacario: "Maria dal Ciel vi bene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bello l'angelo Sacario! E' fuoco di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antare gli angeli i canti del popolo, la Madonna moltiplica i meriti del popolo dappertutto, che danno il loro frutto: tutto per abbellire e ornare il cu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ta per compiere un miracolo grandioso, per cui tutti si renderanno conto di quanto ama il popolo la Madre del Padron del mondo: avrete qualche cosa di nuovo e di bello da dire al popolo, a pro della vostra autorità che Dio continuamente vi dà. Nel campo suo, nel campo della salvezza, non ci sarà nessuno più alto del sacerdote. Se il sacerdote prende la parte più alta, più nobile, ed è divina la parte che deve fare, crollerà tutto il male e rimarrà solo il bene e ciò che l'uomo può fare d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scienziati han preso in mano tutto loro e così hanno abbrutito e oscurato anche ciò che era bene e utile. Così è anche della radio e della televisione: l'uomo può mettersi a contatto, imparare e far scuola [con questi mezzi di comunicazione], ma, se si usano malamente, il popolo diventa cattivo, con la calamita del maligno che, non potendo direttamente, adopera l'uomo disonesto e superbo a rovinare se stesso ed il fra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clero prende il suo posto, ogni altra facoltà viene rotta, perché a Dio non si può dire di no. Il clero è rimasto in prova ed è rimasto indietro; gli altri, anche in ciò che era [di competenza] del sacerdote, sono andati avanti a insegnare il male. Se il ministro prende il suo posto, gli altri rimangono fuori della porta, perché voi avete in pieno l'aiuto della Madonna. Siate solleciti per la devozione a Maria e troverete il popolo alla riva del lago, pronto a farsi istruire, cioè verrà ancora al tempio e darà prova di coerenza a chi gli farà presente [la verità]: "Il popolo è la verità che cerca!", canta questa sera la bianca merla, cioè l'eco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ite con questo dono: la verga settiformale, per poter di nuovo operare il bene a scanso de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ate tanto al popolo della Madonna, che il popolo viene e avrà vergogna a dire che vuol bene alla Madonna e a fare [nello stesso tempo] cert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l p. Gianluigi di dormire sonni tranqui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 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apposta e mi sono fermato. Mi annullo per far grandi voi, perché voi abbiate ad annunciare il mio grande amore da Creatore e da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usu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 che sia eternale la vostra donazione a Me, di profitto in tutto il tempo del ciclo della creazione, per l'universale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he ti sei mostrata che ami di preferenza il sacerdote aspettiamo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farà nel momento che sarà più profittevo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re della provvidenza, fa' che la tua luce sia eccelsa e accendi di ognuno della fede la luc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 per il buon viaggio</w:t>
      </w:r>
    </w:p>
    <w:p>
      <w:pPr>
        <w:pStyle w:val="Normal"/>
        <w:ind w:firstLine="720"/>
        <w:jc w:val="both"/>
        <w:rPr/>
      </w:pPr>
      <w:r>
        <w:rPr>
          <w:rFonts w:cs="Century Schoolbook" w:ascii="Century Schoolbook" w:hAnsi="Century Schoolbook"/>
          <w:sz w:val="22"/>
          <w:lang w:val="it-IT"/>
        </w:rPr>
        <w:t xml:space="preserve">Quanti ve ne darò? A ciascuno sette per ogni coro dei nove cori; dopo vi lascio seguire da tutti quelli che vogliono seguirvi fino a Como. Canteranno il </w:t>
      </w:r>
      <w:r>
        <w:rPr>
          <w:rFonts w:cs="Century Schoolbook" w:ascii="Century Schoolbook" w:hAnsi="Century Schoolbook"/>
          <w:i/>
          <w:iCs/>
          <w:sz w:val="22"/>
          <w:lang w:val="it-IT"/>
        </w:rPr>
        <w:t>Veni Creator</w:t>
      </w:r>
      <w:r>
        <w:rPr>
          <w:rFonts w:cs="Century Schoolbook" w:ascii="Century Schoolbook" w:hAnsi="Century Schoolbook"/>
          <w:sz w:val="22"/>
          <w:lang w:val="it-IT"/>
        </w:rPr>
        <w:t xml:space="preserve">, se la verga che vi ha dato la Madre deve compiere il miracolo. Non sveglieranno questa notte quelli che dormono, ma domani mattina, perché questa processione l'ha ordinata la Vergine Maria. Daranno l'allarme a chi crede d'aver spento quest'Opera mia; invece è la pentola degli averi che è bu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5</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mi vogliono? Vogliono star soli? Stiano soli! Vogliono Cristo in prova e non vedono che tutto crolla e che il popolo, specie nelle missioni, va con le altre religioni, perché è sbagliata l'evangelizzazione! Credono, perché han la testa dura, che Cristo abbia a mollare, e non vedono che Io non sono insieme da Ritornato e che il popolo insegna al clero, che invece abbisogn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pPr>
      <w:r>
        <w:rPr>
          <w:rFonts w:cs="Century Schoolbook" w:ascii="Century Schoolbook" w:hAnsi="Century Schoolbook"/>
          <w:sz w:val="22"/>
          <w:lang w:val="it-IT"/>
        </w:rPr>
        <w:t xml:space="preserve">Il buon appetito ve lo dà la Madre di Dio. E' un'arma a doppio taglio: sembra un falcetto, ed invece è l'arco per tracciare e per improntare la parola </w:t>
      </w:r>
      <w:r>
        <w:rPr>
          <w:rFonts w:cs="Century Schoolbook" w:ascii="Century Schoolbook" w:hAnsi="Century Schoolbook"/>
          <w:i/>
          <w:iCs/>
          <w:sz w:val="22"/>
          <w:lang w:val="it-IT"/>
        </w:rPr>
        <w:t>pace</w:t>
      </w:r>
      <w:r>
        <w:rPr>
          <w:rFonts w:cs="Century Schoolbook" w:ascii="Century Schoolbook" w:hAnsi="Century Schoolbook"/>
          <w:sz w:val="22"/>
          <w:lang w:val="it-IT"/>
        </w:rPr>
        <w:t xml:space="preserve">. Poi questa arma si raddrizza e diventa una verga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criverete nel ritornare alle vostre dimore(sarà l’angelo dell’Annuncio a fare questo): "Siamo stati alla Mensa con Cristo Re! Lui ha fatto il Servitore, perché in avvenire vuol che lo abbiamo a servire". La Madre Sacerdote tutto garantisce; nella tranquillità potete v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vi ho chiamati e avete acconsentito, vi faccio presente di stare per l'Opera mia in perfetto silenzio, perché nessuno abbia a deturpare l'intimo amore che ci stiam portare, giacché altri non possono capire, perché si trovano ancora un po' all'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Immacolato, fa' che sia restaurato ogni segnato! Portalo in alto, sotto la tua stola; e ciò che occorre ad ognuno di n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Deposito sia custodito e venga portato dagli angeli della verginità al Pontefice, per ordine della Vergine Maria. E così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arà ora che parta, il Deposito scotterà per chi lo vorrà fermare, che così lo lascerà andare alla svelta, credendo che l'abbia a prendere qualcuno che l’aspetta. Ma, siccome vola e non va col treno merci, questo passerà oltre; e ciò avverrà in qualsiasi giorno, come in ottobre (=ottimo, utilità)! E ricordatevi che nessun impedimento dà al mondo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equivale a vedere di più e saper vedere Chi in piedi è qui! E chi viene proibito, obbedisca, specie al momento; così nessuno può fare all'Opera mia tra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el Ritorno non si tratta di veggenza di Alceste, ma di incombenza .La veggenza è tutta nell’incombenza, cioè nel Deposi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Deposito sarà veduto, sarà sentito e sarà capito; non occorrerà più nien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nuvola argentea la Madre mia ha gettato la semente della pace; questa insieme con la messe spunterà, e pace ovunque regnerà. Intanto Io, con fuoco di padronanza, tengo tutti in lontananza, perché nessuno deve fare all'Opera mia istanza. E voi insieme con Me potrete avere costanza e fedeltà. Quando nessuno intorbida la verità, sempre venirmi vicino si potrà. </w:t>
      </w:r>
    </w:p>
    <w:p>
      <w:pPr>
        <w:pStyle w:val="Normal"/>
        <w:ind w:firstLine="720"/>
        <w:jc w:val="both"/>
        <w:rPr/>
      </w:pPr>
      <w:r>
        <w:rPr>
          <w:rFonts w:cs="Century Schoolbook" w:ascii="Century Schoolbook" w:hAnsi="Century Schoolbook"/>
          <w:sz w:val="22"/>
          <w:lang w:val="it-IT"/>
        </w:rPr>
        <w:t xml:space="preserve">La vita mariana sia la vostra giovinezza, vivendo così nella famiglia verginale e sacerdotale insieme con la Madre mia, che di doni preternaturali non vi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ima mia gioisce della vostra presenza naturale col mio Divin Figlio; e così potrò presto dare al Pontefice regnante un augurio di autorità conquistatrice e redentrice, proprio per il Ritorno dell'Uomo</w:t>
        <w:noBreakHyphen/>
        <w:t xml:space="preserve">Dio, che fa divenire l'Olocausto un continuo miracolo di infinita bontà, privando di castighi l'umanità e lasciando a voi la facoltà di illuminare, di convertire e di istruire, perché il popolo, trovandosi nella nobiltà che Io gli cedo, salga la via del Cielo. Di invocarmi col titolo di Madre Sacerdote vi prego, perché da questo sboccerà la nuova autorità di vitalità nell'ecclesiastica autorità! La Madre del Cielo il buon giorno di lume di luce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5</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obbedienti, finché avremo messo tutti sulla croce; e, prima che si crocifiggano da soli, li faremo bollire con l'olio dell'ulivo del nuovo globo; riconsacrati in questo modo, vedranno e crederanno Chi sono. Però è una cosa di amore! "E' meglio lasciare andare alla deriva che rompere la pace!", dice la Madre mia. Sapete che con Cristo non si può arrivare a questa fine, perché in giorno sempre s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ntenzione del tuo Olocausto di domani, padre Gianluigi, è: "Ringrazio per l'obbedienza avuta, così sono sicuro di fare la tu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Tutto quello che farò sarà atto di misericordia e di bontà, finché per il mio Ritorno dovranno dire il </w:t>
      </w:r>
      <w:r>
        <w:rPr>
          <w:rFonts w:cs="Century Schoolbook" w:ascii="Century Schoolbook" w:hAnsi="Century Schoolbook"/>
          <w:i/>
          <w:iCs/>
          <w:sz w:val="22"/>
          <w:lang w:val="it-IT"/>
        </w:rPr>
        <w:t>Credo</w:t>
      </w:r>
      <w:r>
        <w:rPr>
          <w:rFonts w:cs="Century Schoolbook" w:ascii="Century Schoolbook" w:hAnsi="Century Schoolbook"/>
          <w:sz w:val="22"/>
          <w:lang w:val="it-IT"/>
        </w:rPr>
        <w:t xml:space="preserve">. Devono assicurarsi del mio cognome, perché dal cognome si capisce da che famiglia si proviene: Dio in Trino, l'Emmanuele. Ecco quello che vuol dire il mio cognome: "Bellezza dell'Infinito!". Questo cognome fatelo vostro, che esauditi sarete quando direte il </w:t>
      </w:r>
      <w:r>
        <w:rPr>
          <w:rFonts w:cs="Century Schoolbook" w:ascii="Century Schoolbook" w:hAnsi="Century Schoolbook"/>
          <w:i/>
          <w:iCs/>
          <w:sz w:val="22"/>
          <w:lang w:val="it-IT"/>
        </w:rPr>
        <w:t>Padre nostro!</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già spuntata, ma sarà vista ora! Siccome i ministri sono simboleggiati nell'occhio di Dio, così ora ci vedranno, perché l'aiuto mio hanno. Io rivolgo il mio sguardo su di te e sui compagni, che siete di tutto il mondo i più fortunati, da Me i più amati, perché il desiderio mio avete indovinato, e così il posto più grande per voi è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ta se il mondo non conosce, ma questo vale nel tempo e specie nell'eternità. Il saluto più affettuoso la Madre di Dio a vo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do un consiglio: di prendere sempre e ovunque ogni cosa come va, che ti assicuro che è di Dio la volontà: godrai insieme con Me del Cielo la felicità! Tramuta ogni dolore in amore: vedrai spuntare il sole di questa istruzione, che ha composto con voi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ono più bello è che nel mio Cuore vi metto al centro. D'essere vostra vera Madre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S. Pietro a Roma la lampada più fulgida accendo, proprio perché qui dentro è stato scritto l'insegnamento. Bienno</w:t>
        <w:noBreakHyphen/>
        <w:t xml:space="preserve">Roma: questo è l'indiri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o mio, insieme con te vivo! All'angelo più bello ti affid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nfidenz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llo che ha detto la Madre, "Bienno per Roma", è la direzione primiera che nell'arrivo avevo pronunciato. Questa Cosa ancora a Roma deve andare, perché appartiene alla Fondazione, ed essa la deve sape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Ma, per poter costatare questo, bisogna che in questi giorni Io faccia scappare quelli che sorvegliano il Pontefice perché non vogliono che faccia l’orefice. Loro lo pregano sempre che conceda: vogliono che ceda! L'Istrumento primo capisce quello che vogliono: non risponde, così non corrisponde. Chi tenta crede che lui non abbia capito; invece ha udito, ma non è obbligato a svelarlo; e fa capire che nessuna autorità su di Lui han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assano i giorni, e questi dovranno fuggire e lontano nascondersi, perché spuntano i funghi, e non sono velenosi e spengono ai retti ministri i dolori: sono i funghi dell'Apidario. Ecco i miracoli che si devono desiderare e volere, che concede la Madonna della Mercede!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mio Cuore, per chi è pentito, si apre; per chi vuol entrare si spalanca; e quelli che sono ingrati vengono rincorsi dagli angeli perché siano portati a salvamento, se devono ritornare ai posti che han lasciati, perché sono rimasti senza pane, questi fuggiaschi. Prima di tutto si deve nutrirli e poi coprirli: mettere loro la veste di seminaristi, se vogliono presentarsi agli altari ancora ministri. </w:t>
      </w:r>
    </w:p>
    <w:p>
      <w:pPr>
        <w:pStyle w:val="Normal"/>
        <w:jc w:val="both"/>
        <w:rPr/>
      </w:pPr>
      <w:r>
        <w:rPr>
          <w:rFonts w:cs="Century Schoolbook" w:ascii="Century Schoolbook" w:hAnsi="Century Schoolbook"/>
          <w:sz w:val="22"/>
          <w:szCs w:val="22"/>
          <w:lang w:val="it-IT"/>
        </w:rPr>
        <w:t xml:space="preserve">Come a Mosè (che, avute le Tavole, è sceso dal monte e, perché il popolo adorava il vitello d'oro, ha gettato a terra le Tavole che sono andate in frantumi, e il popolo ha fatto penitenza) Dio ha fatto ancora replica, così faccio ora per chi si pente e si ricrede e che ha sbagliato via ved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Tante sono le grazie, tutte accumulate, che regala la Vergine Madre, perché i miei ministri crescano nell'amore di Dio e siano di nuovo amati e non puni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ccome la misericordia la maneggia la Madre di Dio, sono molto scarso nell'esercitare la giustizia, guardando il volto materno della Madre m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faccio con la Chiesa mia, avendola vista prigioniera in questa sera del mondo, penitente e dolorosa, perché quello che è non era scorta; ma ad un momento preciso avrò compassione e di nuovo le darò dominazione! Le mostrerò l'alta strada da seguire, perché il mio Ritorno abbia a capire, perché mi deve venire incontro, non fare scontr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Già ha pagato per tutti i figli, miei fratelli; ha dato prova di fedeltà ed ora sarà rivestita della mia bontà e vedrà la ver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dono di ringiovanire, d'essere innalzata le ho fatto, dopo che la penitenza, anche per i figli suoi, ha fatto. Ed ora gioiosa deve mostrare la contentezza nel ricevere la mia increata Sapienza. </w:t>
      </w:r>
    </w:p>
    <w:p>
      <w:pPr>
        <w:pStyle w:val="TextBodyIndent"/>
        <w:rPr>
          <w:szCs w:val="22"/>
        </w:rPr>
      </w:pPr>
      <w:r>
        <w:rPr>
          <w:szCs w:val="22"/>
        </w:rPr>
        <w:t xml:space="preserve">Come poteva fare a incontrarmi, se non la lasciavano uscire, perché c'era chi glielo stava impedire? Ora l'ora è arrivata, perché chi vi addita la via è la Sacerdote Immacolata. </w:t>
      </w:r>
    </w:p>
    <w:p>
      <w:pPr>
        <w:pStyle w:val="Normal"/>
        <w:jc w:val="both"/>
        <w:rPr/>
      </w:pPr>
      <w:r>
        <w:rPr>
          <w:rFonts w:cs="Century Schoolbook" w:ascii="Century Schoolbook" w:hAnsi="Century Schoolbook"/>
          <w:sz w:val="22"/>
          <w:szCs w:val="22"/>
          <w:lang w:val="it-IT"/>
        </w:rPr>
        <w:t>Come al</w:t>
      </w:r>
      <w:r>
        <w:rPr>
          <w:rFonts w:cs="Century Schoolbook" w:ascii="Century Schoolbook" w:hAnsi="Century Schoolbook"/>
          <w:b/>
          <w:sz w:val="22"/>
          <w:szCs w:val="22"/>
          <w:lang w:val="it-IT"/>
        </w:rPr>
        <w:t xml:space="preserve"> </w:t>
      </w:r>
      <w:r>
        <w:rPr>
          <w:rFonts w:cs="Century Schoolbook" w:ascii="Century Schoolbook" w:hAnsi="Century Schoolbook"/>
          <w:sz w:val="22"/>
          <w:szCs w:val="22"/>
          <w:lang w:val="it-IT"/>
        </w:rPr>
        <w:t xml:space="preserve">vostro Fondatore ha dato la chiave per aprire la prigione, al Papa la Sacerdote Madre dà in mano l’indirizzo, e Lui viene orientato verso il Ritorno del suo Cristo. La Pentecoste deve dare questo sfoggio di luce e di verità e dar forza, volontà e santità. </w:t>
      </w:r>
    </w:p>
    <w:p>
      <w:pPr>
        <w:pStyle w:val="Normal"/>
        <w:jc w:val="both"/>
        <w:rPr/>
      </w:pPr>
      <w:r>
        <w:rPr>
          <w:rFonts w:cs="Century Schoolbook" w:ascii="Century Schoolbook" w:hAnsi="Century Schoolbook"/>
          <w:sz w:val="22"/>
          <w:szCs w:val="22"/>
          <w:lang w:val="it-IT"/>
        </w:rPr>
        <w:t>Questa novena [in preparazione alla Pentecoste] deve essere la mostra infallibile che fa mettere in scena: le cose</w:t>
      </w:r>
      <w:r>
        <w:rPr>
          <w:rFonts w:cs="Century Schoolbook" w:ascii="Century Schoolbook" w:hAnsi="Century Schoolbook"/>
          <w:b/>
          <w:sz w:val="22"/>
          <w:szCs w:val="22"/>
          <w:lang w:val="it-IT"/>
        </w:rPr>
        <w:t xml:space="preserve"> </w:t>
      </w:r>
      <w:r>
        <w:rPr>
          <w:rFonts w:cs="Century Schoolbook" w:ascii="Century Schoolbook" w:hAnsi="Century Schoolbook"/>
          <w:sz w:val="22"/>
          <w:szCs w:val="22"/>
          <w:lang w:val="it-IT"/>
        </w:rPr>
        <w:t xml:space="preserve">devono essere sull'uso di ragione; bisogna sapere prima di giudicare; vedere con chi si ha a che fare, prima di accettare o di scartare; saper per bene quanto questa Scuola sta durare! Non ha avuto nessuna vacanza, perché dal momento che sono arrivato sempre ho par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Bisogna vedere che linguaggio è, Chi è, il perché e con quale autorità Cristo Re dà; perché, se loro vanno al tempo di Giosuè, quando ha detto: "Fermati, o sole!", e poi, con la scusa che non gira il sole, ma il mondo, non sono arrivati al Padrone del mondo, anche per loro può avvenire così, ora che l'aurora terra di esilio indora. La Madre è a disposizione dei ministri di Dio; e questi devono essere i fidenti in Maria Santissima, invece che nei medium che fanno i veggen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Sacerdote Madre, fa' che il ministero sacerdotal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a tutto sotto la tua stola; ed ogni aiuto ed ogni grazia a tutti n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rFonts w:eastAsia="Century Schoolbook"/>
        </w:rPr>
        <w:t xml:space="preserve">            </w:t>
      </w:r>
      <w:r>
        <w:rPr/>
        <w:t xml:space="preserve">Volete sapere il miracolo della Madre? Ha convertito la sirena incantatrice in una serva dell'Ausiliatrice! Il coccodrillo, perché non ha potuto prendere nessun uomo, per inghiottirlo, rideva al posto di piangere: è diventato un devoto de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scecane è addolorato, e così viene emendato, perché la Madre Vergine Sacerdote l'ha pescato. Queste figure simboliche sono persone convertite che, per l'amore che la Madre loro ha portato, sono arrivate al pentimento del proprio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benefica luce parte dal tabernacolo: “E’ un po' che a trovarmi vi aspettavo, perché l'amore che vi porto non ha misura. Sia conosciuta la mia Venuta!”. </w:t>
      </w:r>
    </w:p>
    <w:p>
      <w:pPr>
        <w:pStyle w:val="Normal"/>
        <w:jc w:val="both"/>
        <w:rPr/>
      </w:pPr>
      <w:r>
        <w:rPr>
          <w:rFonts w:cs="Century Schoolbook" w:ascii="Century Schoolbook" w:hAnsi="Century Schoolbook"/>
          <w:sz w:val="22"/>
          <w:lang w:val="it-IT"/>
        </w:rPr>
        <w:t xml:space="preserve">Nell'Eucaristia a nessuno faccio fretta, nessuno cerco, nessuno rifiuto; lo sente in sé l'individuo che è aspettato da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gli anni si inoltreranno, più luce e fulgore dall'Eucaristia riceveranno, ed ogni forma di penitenza che tocca il castigo sparirà, perché tutto Cristo Re coll'Olocausto cancellerà, sempre in concomitanza con chi la vita propria a Me ha donato. Donarsi, vendersi a Me, cedere tutto a Me ciò che si ha: chi, dopo tanto tempo, vuol disfare questo contr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tranno più star neutrali, ma dovranno chiedere aiuto, dicendo: "Siamo forse da Te abbandonati?". Ed Io risponderò dal tabernacolo: "Non sono Io che ho lasciato voi, ma voi Me! Ecco che ancora in congiunzione si è!". </w:t>
      </w:r>
    </w:p>
    <w:p>
      <w:pPr>
        <w:pStyle w:val="Normal"/>
        <w:jc w:val="both"/>
        <w:rPr/>
      </w:pPr>
      <w:r>
        <w:rPr>
          <w:rFonts w:cs="Century Schoolbook" w:ascii="Century Schoolbook" w:hAnsi="Century Schoolbook"/>
          <w:sz w:val="22"/>
          <w:lang w:val="it-IT"/>
        </w:rPr>
        <w:t xml:space="preserve">Se ci si incontra in questo Divin Sacramento con luce viva e ci si trova in stretta amicizia, l'Eucaristia in avvenire darà tanta allegria, nella pace dell'incontrarsi, nella bontà del ritrovarsi, nella dignità del Divin Maestro che sta insegnare. Che delizia vedermi vicino i sacerdoti ad imparare, per poter tutto il popolo a Me attirare e poter dare a tutti la sicurezza della vita eterna! Chi da Ritornato mi ama, per lui la salvezza è certa, perché ha già fatto la svolta da un periodo all'altro, insieme con Cristo che è ritornato: in questa gioia pentecostale già ci troviamo! Pentecoste vuol dire anche "perdonare": Dio i suoi ministri non può abbandonare, tanto che, anche se scappano, li fa raggiungere; ad ogni modo li faccio pungere. Chi invece viene vicino a Me, viene incoronato della fascia d'oro dei principi del Re. Provate a dire che voi siete gli angeli sacerdoti principati...! </w:t>
      </w:r>
    </w:p>
    <w:p>
      <w:pPr>
        <w:pStyle w:val="Normal"/>
        <w:jc w:val="both"/>
        <w:rPr/>
      </w:pPr>
      <w:r>
        <w:rPr>
          <w:rFonts w:cs="Century Schoolbook" w:ascii="Century Schoolbook" w:hAnsi="Century Schoolbook"/>
          <w:sz w:val="22"/>
          <w:lang w:val="it-IT"/>
        </w:rPr>
        <w:t xml:space="preserve">Eppure siete quelli che stanno vicino al Re; e così è! Il ministro ha il diritto di stare a fianco al suo Cristo! </w:t>
      </w:r>
    </w:p>
    <w:p>
      <w:pPr>
        <w:pStyle w:val="Normal"/>
        <w:jc w:val="both"/>
        <w:rPr/>
      </w:pPr>
      <w:r>
        <w:rPr>
          <w:rFonts w:cs="Century Schoolbook" w:ascii="Century Schoolbook" w:hAnsi="Century Schoolbook"/>
          <w:sz w:val="22"/>
          <w:lang w:val="it-IT"/>
        </w:rPr>
        <w:t xml:space="preserve">La madre di Giovanni evangelista già allora questo voleva e chiedeva. Ed ora, invece, è la Madre di Dio, che tutto può, che  tutti li mette al fianco del suo Cristo Re, i ministr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benedizione trinitaria, invece di essere ricevuta dal clero secolare, viene sparsa in proporzione più abbondante sui religiosi, perché i sacerdoti sono più pochi: non do abbondanza a quelli che non ci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 xml:space="preserve">A sentirmi, e non vedermi, avete potuto gustare quanto vi amo! Invece, se mi aveste visto, tutto sarebbe per voi finito: trovandovi in un colpo in Paradiso, non potreste salire al Coro Vergineo, se non quando fossi pa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iccole cose che capitano, i piccoli dolori si tramutano in favori per la Cosa alta e foresta. Quando in pieno constateranno che son tornato e diranno: "Sei Tu!", allora non ci sarà più Gesù! </w:t>
      </w:r>
    </w:p>
    <w:p>
      <w:pPr>
        <w:pStyle w:val="Normal"/>
        <w:jc w:val="both"/>
        <w:rPr/>
      </w:pPr>
      <w:r>
        <w:rPr>
          <w:rFonts w:cs="Century Schoolbook" w:ascii="Century Schoolbook" w:hAnsi="Century Schoolbook"/>
          <w:sz w:val="22"/>
          <w:lang w:val="it-IT"/>
        </w:rPr>
        <w:t xml:space="preserve">Il dono più bello è che darò tanta luce, coperta dal mio amore; nel Sacramento vi consolerò, vi arricchirò e il mio appoggio e la mia autorità vi do. Ricordatevi che stima di voi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vi ho detto mai ritirerò, se però rivolto a Me il vostro volto vedrò. Guardatemi in volto: vedrete come è d'amore il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ogni regolamento di giustizia ha rotto: come ora nelle scuole hanno facilitazione a lasciar passare [=promuovere gli alunni], così ha imparato a far questo la Sacerdote mia Madre. Nelle difficoltà, però, il potere di Re d'Israel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ustode alla Madonna dice: "Dal momento che uno è preso in fallo, chiudi gli occhi! Però guarda che questi è un igno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che è Avvocata e Giudice: "Lo farò colto! Gli perdono!". </w:t>
      </w:r>
    </w:p>
    <w:p>
      <w:pPr>
        <w:pStyle w:val="Normal"/>
        <w:jc w:val="both"/>
        <w:rPr/>
      </w:pPr>
      <w:r>
        <w:rPr>
          <w:rFonts w:cs="Century Schoolbook" w:ascii="Century Schoolbook" w:hAnsi="Century Schoolbook"/>
          <w:sz w:val="22"/>
          <w:lang w:val="it-IT"/>
        </w:rPr>
        <w:t xml:space="preserve">L'angelo a quello che ha detto la Madre è prono. Su tutto governa la Madre di Dio, finché il difetto è diventato piccolino, con tutte le attenuanti; e mette l'ultima parola: "Sono tribolati!". Ecco che senza colpa si son tr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5</w:t>
        <w:noBreakHyphen/>
        <w:t>1977 (presenti p. Corrado, don Amintore, p. Carlo, p. Mari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to facendo dei nuovi globi, in linea al mondo nuovo dove vado a celebrare, le quattro cavalle apocalittiche (non sono animali: sono composte dell'elettricità della potenza di Dio, sono animate dalla potenza di Dio) trasportano da un astro all'altro acqua, terra e luce infuocata. E, se non mi fossi fermato a compiere l’Olocausto, tre quarti del globo sarebbe bru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a nuvola su cui salgo la mattina per andare a celebrare copre tutto l’orizzonte, che non abbia mica a bruciare tutta la provvigione e a danneggiare tutto il popolo; quando questa si scioglie, cade l'acqua per rinfrescare, perché l'uomo abbia a campare. Questo è sul campo naturale. Portate ciò sul campo soprannaturale: la nuvoletta che risparmia dall'ira divina il popolo è la Madre di Dio che, col potere di Re d'Israele, benedicente, adopera il Cuore Materno per poter continuare il mondo e nobilitare la stirpe, perché di nuovo abbia a servire a Dio; e, nel frattempo, invita il ministro a salire l'alta via della perfezione, perché sia degno, e sempre più degno, di fare l'Olocausto con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giorni, questi, di infinita misericordia che usa la Madre di Dio: invece dello sfacelo, la Madre di Dio benedice dal Cielo; invece di castigo, dà copiose grazie la Madre di Dio. Chi le rifiuta, è per colpa sua. Lo sa la Madre mia che è dal Sacramento d'amore che do il giudizio, e Lei rincorre anche il figlio disperato che la bestemmia e la colpisce in fronte: ugualmente le grazie per farlo ravvedere Lei ha sempre p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o sguardo benigno rivolgo a voi, miei figli primi, giacché al Ritorno dell'Uomo Dio siete vivi. Mai mancate di fiducia, mai cadete nell'avvilimento, ma posate il vostro capo sul mio Cuore Materno! Siccome è il tempo del mio trionfo, anche per voi è il vostro giorno che non avrà mai fine, perché ferme sono le forze maligne. Su di voi conto e della consacrazione al mio Cuore vi metto il bollo. Il mio Divin Figlio gioirà e aiuto in tutto a vo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te sia per chi vive nella massoneria; giorno per voi sempre sarà! E aiuto e misericordia da dispensare a tutti a voi darà. Metto su questo la mia firma, assicurandovi che sono Trina, Centrifica all'Eucaristia. A questa riflessione il mio amore vi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vi dico Quel che sono e mi comporto da Quel che sono. Il mio amore avvamperà in chi la testa chinerà. E a chi tra sé dirà: "Ho sbagliato!", Io dal Sacramento d'amore risponderò: "Ancor più t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rinvigorito così dall'amore di Dio, insegnerà a tutti le strade che portano a salvezza, perché, quando Gesù ha fatto una promessa, non più l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da Uomo dico tutti i torti che mi han fatto, ma è una sentenza che non metto in ruolo. Siccome Io sono Dio e Uomo, conto su tutto ciò che fa e in cui si sacrifica il clero: le fatiche, i sacrifici, la donazione; e, dopo tutti questi conti, il problema così risolvo: alla Madre mia mi rivolgo: "Pensaci Tu a beneficare e chi ha il diritto a pag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da Celebrante Io mi sto a voi ad arruolare; salgo e poi scendo e sempre nuova luce ogni giorno rendo. Questa luce si spanderà, la Chiesa mia ci vedrà e la padrona della Vigna ancor sarà; il vigneto frutterà e ombreggerà la messe alla seconda maturazione. E' l'amore di Dio che fa maturare, è l'amore infinito che altri mondi sta fabbricare, è la mansione del Creatore, che vuol farsi conoscere e fars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è la virtù praticata e voler bene a Dio. Uno può essere un santo d'altare e non vedere né la Madonna né Cristo, mentre ci può essere uno che ha visto la Madonna e che ha dei difetti: la grandezza non è nel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mia gioisce perché mi trovo in mezzo a voi; la Madre vi ama, la Mensa è preparata, la Barca di Pietro sarà innalzata, e i pescatori che voleranno dovran dire: "Uccellatori siam diventati!". Ecco che i tempi sono cambiati! Un tratto di storia in cui aggiungo [=includo] anche voi: sapete che i fratelli di Giuseppe l'avevano venduto; invece Me, non mi han voluto, dopo aver detto che non mi avevano conosciuto. Ma siccome il Fratello che non han conosciuto è il Creatore e il Redentore, ed è Cristo Re, vedete quello che è capitato: già lo sap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a madre, la genitrice di Giacobbe e di Esaù, ha fatto una finta: ha fatto dare la benedizione paterna al secondo, invece che al primogenito. Così ha fatto l'Ausiliatrice con voi religiosi: ha scelto più religiosi che sacerdoti dioces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truffa permessa [da Me] l'Immacolata Sacerdote ha fatto. Così ha chiamato voi insieme con tutto il gruppo, e Io, che sono il Re degli eserciti, e voi abbiamo vinto la coppa; in alto l'ho portata, il Coro Vergineo ho preparato e il nuovo globo ho fabbric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i, in pegno, per sicurezza, la mia Sapienza increata: mettiamo che sia la coppa nel sacco di Beniamino, cioè ciò che il Re ha di più caro, per farsi conoscere Chi è.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tutti in subbuglio quelli che non mi han voluto, e anche gli altri hanno assicurato che tutto era terminato. Invece viene alla ribalta il Monarca con la barba, che tutti quei della boria scarta e con la verga settiformale presenta l'arma della verità: che Cristo è Via, Vita e Verità e che ogni padronanza in Cielo e in terra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ortuna la terza volta non mi lascio vendere, ma li voglio tutti comperare col perdonarli, dicendo: "Siete ancora voi [i miei sacerdoti], non vi scarto, ma voglio essere servito, voglio essere gara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temenza se avete scritto la mia Sapienza, che non è un delitto, ma è l'amore infinito che porta al sacerdozi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ando alla Pentecoste è sceso lo Spirito Santo Settiforme e ha dato agli apostoli l'intera potestà e così Sapienza Divina di poter evangelizzare, perché Cristo già aveva istituito il sacerdozio, così ora, in questa novena, la Sacerdote Madre lancerà i raggi settiformali sulla Chiesa, mettendola in posizione di sapere e di capire il Ritorno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essendo terminato il Coro Vergineo, è sopra l'altare del nuovo santuario dove Cristo fa l’Olocausto. Questo simbolo è anche un pegno che a far l'Olocausto non sono solo, perché di nuovo l'autorità divina al ministero sacerdotale dono. Tutto si combacerà: la luce settiformale che la Sacerdote Madre dà e quello che il Divin Ospite, Cristo, dice e in regalo dà; a puntino tutto si com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 caro e chiaro sarà ciò che il Deposito contiene: all'autorità conviene dare un ringraziamento degno, se vuol trovarsi col suo Gesù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deve avvenire in pace e in concordia, e ognuno faccia uso dell'amore infinito e della misericordia, perché, come si capirà in pieno che son venuto, all'atto partirò e, nel salire, la scia che tutti amo lasc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è spalancato, l'amor mio non vi mancherà; voi mettete tutta la buona volontà, Io metterò la forza e il mio potere, e voi sempre celebrerete insieme con l’Emmanuele, tanto quando sosto, come quando partirò; l'autorità mia in voi tutti lasc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i ringraziata ed amata, o Sacerdote Immacolata, che nello studio sei apparita! Che sia conosciuta del tuo Cristo la Personalità Divina, nel segreto e nell'intimità, per l'univers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ricordo caro: già da tante parti è conosciuto che il Divin Maestr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matevi di buona volontà e di prudenza, perché nessuno abbia a far guerra, ma in pace ognuno si deve trovare, perché fonte e principio di pace è ciò che Cristo st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Madre del Ciel vi offre la sua tutela e intanto con la sua stola vi v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 Pentecoste</w:t>
      </w:r>
    </w:p>
    <w:p>
      <w:pPr>
        <w:pStyle w:val="Normal"/>
        <w:ind w:firstLine="720"/>
        <w:jc w:val="both"/>
        <w:rPr/>
      </w:pPr>
      <w:r>
        <w:rPr>
          <w:rFonts w:cs="Century Schoolbook" w:ascii="Century Schoolbook" w:hAnsi="Century Schoolbook"/>
          <w:sz w:val="22"/>
          <w:lang w:val="it-IT"/>
        </w:rPr>
        <w:t xml:space="preserve">Pensa, P. Pietro, quanto sei regalato: anche oggi dal tuo posto sei scappato! Al più, quando arriverai, che porti i lumi settiformali dirai. Il buon viaggio sia felice con gli angeli che hanno accompagnato questa mattina l'Ausiliatrice benedicente. E col canto </w:t>
      </w:r>
      <w:r>
        <w:rPr>
          <w:rFonts w:cs="Century Schoolbook" w:ascii="Century Schoolbook" w:hAnsi="Century Schoolbook"/>
          <w:i/>
          <w:iCs/>
          <w:sz w:val="22"/>
          <w:lang w:val="it-IT"/>
        </w:rPr>
        <w:t>Auxilium Christianorum,</w:t>
      </w:r>
      <w:r>
        <w:rPr>
          <w:rFonts w:cs="Century Schoolbook" w:ascii="Century Schoolbook" w:hAnsi="Century Schoolbook"/>
          <w:sz w:val="22"/>
          <w:lang w:val="it-IT"/>
        </w:rPr>
        <w:t xml:space="preserve"> arriverà nella Casa di esercizi il Padre Pietro, portando ai confratelli dell'Ausiliatrice lo scettro. Così sarà scusato, se oggi è scompa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TextBodyIndent"/>
        <w:rPr/>
      </w:pPr>
      <w:r>
        <w:rPr/>
        <w:t xml:space="preserve">Se mi vogliono, sono semplice, alla portata di tutti, per cui nessuno mi sfugge: tutti tengo a cuore, nessuno abbandono a sé, perché il Creatore di ognuno è Cristo Re. E' il Re che è morto in croce, il Re degli eserciti che è risuscitato, il Re dell'infinito amore che è ritornato. In un amore infuocato tutti insieme ci troviamo. Non si tratta di lingua, ma di rinnovata vita. E' Cristo Stesso che, dando la sua Sapienza increata, ridona di nuovo Se Stesso, non in croce, ma nell'amore sconfinato: che tutto è veritiero sarà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tezza è sconfinata; l'angelo che attende alla terra, questa sera, suona l'arpa di conquistatore, perché Cristo Ritornato agisce e opera da Creatore. L'immensità della potenza si mette in relazione con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declina, ma, per chi mi ama e in Cristo vive, il giorno continua senza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uona l'arpa quello che attende alla terra? Perché la potenza viene tramutata nella mia Sapienza, l'ira per il rifiuto nell'amore infinito, perché son venuto. Il segno che non castigo è che non son partito, ma mi son fermato perché possa essere constatato che ho creato un altro globo, e là ho celebrato, consacrato e compito l’Olocausto. E il supplemento è per questo: perché chi ha detto di no finora, faccia resa, si abbia ad arrendere, e a capire che non scendono, ma salgono; e così il disegno di Dio capiranno, ed esso si com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ovandosi la vergine all'altezza del Cuore di Cristo, il sacerdote potrà essere all'altura di Cristo, per poter dare ogni indirizzo e ogni consiglio per lo stato vergineo, ed essere così vero gemello di Gesù Cristo. Qui sarebbe una nuova costruzione, per cui, specchiandosi il sacerdote nel mio volto, vegga la sua fisionomia che è uguale alla mia. E così, sotto la stola della Vergine Immacolata, Io possa avere dal mio clero fidanza, costanza e certezza che i sacerdoti sono i veri custodi delle vergini consacrate a Me, finché la Chiesa, al chiaro di tutto, possa capire in pieno quello che dico, quello che mi intendo su tutto 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lacoque, ecco le manifestazioni del mio Cuore spalancato, infuocato: tutto avvenne dal Sacramento di amore in cui mi scoprii allora quello che nell'Olocausto avviene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voleva entrare nel mio Cuore, ma non poteva: il fuoco glielo impediva; mentre ora che il Mistero ho compiuto, posso essere dal ministro veduto, senza che lui abbia nessuna scott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uoco che esce dal mio Cuore si tramuta in splendore, e così la mia vita divina, con forza della Personalità Una in Trina [=di Dio Uno in tre Persone], viene vista e sentita e a quella del celebrante unita. Ecco la creazione di Me Eucaristia! Sembra difficile, ma c'è facilità per chi amarmi davvero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Dio non ha confine: nella potestà che ho data al sacerdote la potenza di Dio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endete la vostra personalità alla Madre mia e voi vivete della vita mia: godrete della gioia che si godrà quando insieme con Me sul Coro Vergineo si passeggerà. Quando a questo penserete, di Me Stesso vivrete e godrete. L'amore di Dio è pazzia. Portate tutte le genti a Me Eucaristia: si torrà dal mondo la carestia per l'ignoranza colpevole e voluta, perché l'istruzione della Chiesa mia non fu volu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la Chiesa è Madre universale, è la Sposa di Cristo, è la genitrice della verità, della santità, è per quello che non si può affratellare con le altre religioni, perché nessun'altra religione ha [come Fondatore] Colui che è morto in croce ed è risorto. Ed è qui che le altre religioni si sentono morte, perché non si possono affratellare con la Chie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o parecchi. Porteranno un cartellone con pitturata, su una pianta dell'ulivo del Terrestre, la nuzial veste che ognuno deve mettere al sacro convito per vivere in unione con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schiera di Serafini: non vuol dire che partite in sera, ma in mattino; poi ve li lascio nei vostri templi, perché diventino splendenti di luce mariana, perché l'umanità venga saz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per la Pentecos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Vergine Sposa dello Spirito Santo, Tu stessa Sacerdote ed Altare, che avesti per discepolo Giovanni, sacerdote prediletto, fa' che ascendano al sacerdozio solo quelli che sono chiamati e, coll'onnipotenza tua supplichevole, Tu, Sposa dello Spirito Santo, concedi la rinnovata Pentecoste del t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5</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Vi aspettavo! Quando è che Dio può rimanere deluso? Questo è il saluto che a voi è dovuto! Faccia quel che vuole chi si fida del mondo</w:t>
      </w:r>
      <w:r>
        <w:rPr>
          <w:rFonts w:cs="Century Schoolbook" w:ascii="Century Schoolbook" w:hAnsi="Century Schoolbook"/>
          <w:b/>
          <w:sz w:val="22"/>
          <w:lang w:val="it-IT"/>
        </w:rPr>
        <w:t xml:space="preserve"> </w:t>
      </w:r>
      <w:r>
        <w:rPr>
          <w:rFonts w:cs="Century Schoolbook" w:ascii="Century Schoolbook" w:hAnsi="Century Schoolbook"/>
          <w:sz w:val="22"/>
          <w:lang w:val="it-IT"/>
        </w:rPr>
        <w:t>e non di Dio, che la vittoria è sempre mia! Se non venivate voi la cosa era greve... A venire oggi a Bienno c'è uno spiraglio che il Deposito vada al Papa. Basta anche solo l’eco, che da lui verrà compreso, e poi tutta la forza e la luce a lui ce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uon appetito è questo]: Dio che, invisibile, si mostra al ministero sacerdotale; Cristo Re che entra da Padrone, Celebrante e Operante nella sua Chiesa, perché da nessuno venga soffocata e spenta, perché non può spegnersi, ma deve diventare un incendio di luce e tutto il mondo illuminare e riscaldare. </w:t>
      </w:r>
    </w:p>
    <w:p>
      <w:pPr>
        <w:pStyle w:val="Normal"/>
        <w:jc w:val="both"/>
        <w:rPr/>
      </w:pPr>
      <w:r>
        <w:rPr>
          <w:rFonts w:cs="Century Schoolbook" w:ascii="Century Schoolbook" w:hAnsi="Century Schoolbook"/>
          <w:sz w:val="22"/>
          <w:lang w:val="it-IT"/>
        </w:rPr>
        <w:t xml:space="preserve">Per poter far questo occorrono gli elementi infiammabili: è il Deposito da voi scritto; così si realizza il Ritorno di Cristo. Per il buon pranzo vi dico: “Viva la Madre Vergine Sacerdote dell'Altissimo!”. Così nessuno vi sosp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ai con gli apostoli ho mancato di parola, e mai mancherò! Ma quello che Io voglio a voi imporrò! Guardate in che piano superlativo Io sono venuto: in nobiltà e in santità. Non vi reco nessun danno e non annullo nessuna autorità, ma a Dio in Trino ciò che gli appartiene si dà. Dal momento che annullo l’Istrumento che adopero e che starò adoperare, nessuna donna su nessun palco si deve trovare, se l'autorità sacerdotale deve bri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intenzione dell'Olocausto di domani: che sia riconosciuto che Cristo è ritornato, per mezz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TextBodyIndent"/>
        <w:rPr/>
      </w:pPr>
      <w:r>
        <w:rPr/>
        <w:t xml:space="preserve">"Cuore Immacolato di Maria, dono a Te per sempre il corpo e l'anima mia, insieme con quella dei miei cari, di tutti i sacerdoti, in specie dei più bisognosi, e delle anime che ti invocano e ricorrono a Te, o dolce e cara Madre nostra 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ostra preghiera metterò che voi stiate facendo le rogazioni. Rogazione vuol dire: fuoco di Dio, pronto a dare a chi chiede. Pensate alla mia Madre, se si sentirà dire dai suoi figli primi: "Nel nostro ministero sacerdotale non vogliamo stare di Te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Lei si spoglierà degli anelli che ha e a voi li darà e vi adornerà. Ecco i regali da dare a voi e che per voi da dare [agli altr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da quella montagna di terra [del Paradiso Terrestre], in cui c'è molto oro, farà fabbricare dagli angeli orecchini d'oro e le orecchie farà bucare ai sacerdoti birichini e gli darà molta vista; ma prima di tutto farà di questi conquista e li rimetterà al loro lavorio sacerdotale, e ancora molto bene starann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w:t>
        <w:noBreakHyphen/>
        <w:t>5</w:t>
        <w:noBreakHyphen/>
        <w:t>1977 (present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veniva nessuno ieri, l'Opera mia non poteva penetrare e, prima di conoscere il mio Ritorno, il mio clero sulla croce da malfattore, cioè al Calvario, doveva terminare. Invece si potrà penetrare perché il fuoco divino farà largo, finché la forza che ho in Me al Pontefice e a chi è con lui darò. </w:t>
      </w:r>
    </w:p>
    <w:p>
      <w:pPr>
        <w:pStyle w:val="Normal"/>
        <w:jc w:val="both"/>
        <w:rPr/>
      </w:pPr>
      <w:r>
        <w:rPr>
          <w:rFonts w:cs="Century Schoolbook" w:ascii="Century Schoolbook" w:hAnsi="Century Schoolbook"/>
          <w:sz w:val="22"/>
          <w:lang w:val="it-IT"/>
        </w:rPr>
        <w:t xml:space="preserve">E' completo il saluto: sono venuto e la parola ho mantenuto, dicendo al ministero sacerdotale: "Anche voi rinnovate il giuramento, così il segno sarà in eterno!".Questo è del mio Ritorno il perno, che segna la continuazione dell'umanità, perché i ministri hanno in sé la divin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usiliatrice Sacerdote Vergine Immacolata, pensaci Tu per il Deposito! S. Giuseppe, S. Girolamo Emiliani, S. Giovanni Bosco, S. Carlo Borromeo, proteggete e portate a porto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ccome passando i secoli, per ottenere  il mio Ritorno e per il completamento del sacerdozio ministeriale  occorrevano i religiosi a far la veste nuziale alla Chiesa, mia Sposa, e non era sufficiente il clero secolare, l'infallibilità, la completava chi, per ordine di Dio e della Madonna, fondava [un istituto relig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Madre, sull'esempio della madre di Esaù e di Giacobbe, ha sviato la primogenitura su di voi, religiosi, che siete più numerosi; e così fu vinta la coppa da tutti in blocco e con Cristo a capo. Così mi son fermato a fare il supplemento, ed il nuovo globo per i vergini degli ultimi tempi ho fabbricato, usandone Io Stesso per [salirvi a] fare l'Olocausto. </w:t>
      </w:r>
    </w:p>
    <w:p>
      <w:pPr>
        <w:pStyle w:val="TextBody"/>
        <w:rPr/>
      </w:pPr>
      <w:r>
        <w:rPr/>
        <w:t xml:space="preserve">A tutto questo non si può sfuggire; non si può perire, non si può scartare che Cristo Re è tornato. Non è che Io gli abbia fatto uno arresto, come si fa con la volpe che va a rubare le galline, ma è una realtà di amore infinito, per poter raggiungere ogni ministro, che vuol giurare di nuovo fedeltà al suo Cristo. Questo da tutti sia sentito e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L'arma del mio potere su di voi ho adoperato e ad ascoltare il mio Cristo vi ho qui portati. Siate contenti e giulivi, che vi fa festa di pace e di trionfo l'ulivo che padroneggia vicino al lago, che è la piscina miracolosa, che forza, contento e pace a voi dona! Siate soddisfatti dei misteriosi fatti; siate gaudenti che foste voi salvatori, con</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Me, dei nuovi tempi e dell'intera generazione! </w:t>
      </w:r>
    </w:p>
    <w:p>
      <w:pPr>
        <w:pStyle w:val="Normal"/>
        <w:jc w:val="both"/>
        <w:rPr/>
      </w:pPr>
      <w:r>
        <w:rPr>
          <w:rFonts w:cs="Century Schoolbook" w:ascii="Century Schoolbook" w:hAnsi="Century Schoolbook"/>
          <w:sz w:val="22"/>
          <w:lang w:val="it-IT"/>
        </w:rPr>
        <w:t>Con amor sommo e fiducia in voi, mi proclamo l'Immacolata Sacerdote. Fatene caro della mia dote che vi offro, perché abbiate con la lucerna accesa a trovarvi sopra il poggio: vigile è sopra di voi il mio materno occhio perché il Ritorno del Divin Figlio sia uno scoppi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amore nel ministero sacerdotale. Votatevi a Me, così il mio appoggio a voi do; voi siete di Me, e tutta è per voi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o è il buon giorno; questo è il buon pranzo; questa è la cena mattiniera: se sarete fedeli alla Madre mia, non verrà più sera! Al cero pasquale accendete la vostra cand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 fatta, o Cristo, la tua volontà in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lontà di Dio sia la vostra; e così la vostra sia la mia! </w:t>
      </w:r>
      <w:r>
        <w:rPr>
          <w:rFonts w:cs="Century Schoolbook" w:ascii="Century Schoolbook" w:hAnsi="Century Schoolbook"/>
          <w:i/>
          <w:iCs/>
          <w:sz w:val="22"/>
          <w:lang w:val="fr-FR"/>
        </w:rPr>
        <w:t>Resurrectio et vita!</w:t>
      </w:r>
      <w:r>
        <w:rPr>
          <w:rFonts w:cs="Century Schoolbook" w:ascii="Century Schoolbook" w:hAnsi="Century Schoolbook"/>
          <w:sz w:val="22"/>
          <w:lang w:val="fr-FR"/>
        </w:rPr>
        <w:t xml:space="preserve"> </w:t>
      </w:r>
      <w:r>
        <w:rPr>
          <w:rFonts w:cs="Century Schoolbook" w:ascii="Century Schoolbook" w:hAnsi="Century Schoolbook"/>
          <w:sz w:val="22"/>
          <w:lang w:val="it-IT"/>
        </w:rPr>
        <w:t>Questa è la fine e questo il principio: nessuno fuor di Me può dare il giusto indirizzo! Non bisogna fidarsi mai di sé.</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abbiamo visitato il tuo Cristo. Tu ricordati di me, perché sei la Madre mia e del n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6</w:t>
        <w:noBreakHyphen/>
        <w:t>1977 (presenti p. Mario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 a P.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n quel tempo [all’inizio del Ritorno] non avevo niente da dire, ho permesso l'interdizione per allontanare il popolo. Così, in silenzio, ho potuto riallacciare ancora l'amicizia col mio clero, perché al popolo venga incenso e non assen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bertà l'ho sempre lasciata; non vorrò ora toglierla al popolo! Attirerò tutti col mio amore infinito, dicendo al pentito: "Hai a che fare con l’Infinito. Il tuo Creatore e Redentore, al pentimento, ti scusa. Quando non sapessi più dove riposarti, vieni a Me che sul mio Cuore per cuscino potrai riposare e sicuramente, quando ti sveglierai, mi am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sto in terra di esilio perché ogni nato riconosca che nel Sacramento mi trovo, e chiunque conscio sia venga a Me Eucaristia! Dà una spinta a tutti a far l’ingresso, con le sue benedizioni continue, il Cuor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ogni madre terrena tende a far che siano onorati i suoi figli (perfino quella di Giacomo e di Giovanni li voleva uno a sinistra e l'altro a destra), così la Madre di Dio ama il ministro con un delirio di preferenza, perché abbia ad attendere a portare l'umanità alla Sacra Mensa, perché di Gesù Eucaristia il popolo non può far senza, altrimenti cade in idolatria e disperazione, perché rimane privo del potere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Sto lavorando per il riscatto. Così sul clero che si è inselvatichito, nel restauro, ho inserito [=innestato] la vita nuova che darà frutti domestici e non selvatici, e in avvenire si faranno i diaconi consacrati, ma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viso: ti (P. Mario) saluto caramente; sta' a Cristo tutto l'onore e la gloria che merita e che tu puoi rendere. Un giorno vicino alla Madre di Dio, alla mia destra, ti potrai trovare. Guarda che è l'Ausiliatrice Vergine Sacerdote che questa promessa ti sta fare. Giorno di apertura, che non si faccia più chiusura, padroneggiando la virtù pura. Delle anime in pena, nel bisogno, abbi cura; che non abbia più Io a dar lacrime a Siracusa! Che nessuno, per l'amore che porto, non abbia più passione, ma invece diano 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io è pronto a tutto: scusa, perdona, dona. Rimango, perché la Chiesa che ho fondato è una sola, che a tutto il mondo deve giovare, perché madre universale; per farla diventare tale, come la Madre mia, sono ritornato. Scrivi una fotografia, che sia autentica; e chi ha bisogno si arrenda: Cristo in mezzo, il P. Corrado alla destra, il prevosto alla sinistra, voi [Somaschi] che siete in tanti, davanti al vostro Cristo; e che aprono questo quadro filosofico sono P. Erminio che suona la cetra e don Oscar che suona l'ar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posa avverrà come quando si trasportavano le Tavole della Legge e il popolo ebreo si impadroniva della città dove le depon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eve essere del Deposito nella nuova era, anche se andasse a portarlo uno solo; il più è che il Papa riceva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sa sarebbe andata al clero secolare; ma, siccome non è giusto, essendoci i religiosi, allora in parte subito ecco Francesco, per tutti, giacché fu un francescano che ha portato a Roma il messaggio [dato dalla Madonna nel 196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fu annunziata nel 1390 a un fratello francescano, che morì nel 1425 dopo quasi la fine degli antipapi. Mentre con i Somaschi intervenne la Madonna a volerli, commettendo (è lecito dirlo, essendo il Cuore Materno) una "truffa" nei confronti degli altri istituti, quasi in somiglianza a Esaù, a Giacobbe e alla madre loro; con la differenza che Cristo non era cieco e che chi chiamava vedeva, ed ero Io che chiam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oltre Angela Merici portava la veste francescana Con S. Gerolamo Emiliani Angela si è incontrata e insieme han lavorato e per l'onestà e per la carità fatiche e sacrifici e tutta la lor vita han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questo ha guardato, anche perché Girolamo la promessa che aveva fatto ha mantenuto e così la Congregazione sua, quando son ritornato, in quel che dico mi h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arca non si poteva toccare, altrimenti si moriva. Chi questa Cosa toccherà, e questa Cosa non sa, scoperto sarà e si scotterà, perché è forza astrometrica, più tremenda della forza elettr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 tempo ho detto e ripetuto: "Giugno vuol dire giungere; vuol dire anche dubitare che forse sono venuto; questo dubbio si deve tramutare in realtà. Ecco il regalo che il 2 giugno fa! Questa sera si è sentito il suono della pianta campanile fin dentro qui, nell'ospizio; suonava il vespro per domani mattina: il 2 giugno questa sera si è sentito. Convinzione che si realizza la potenza dell'amore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demonio mi ha detto di venir giù dal pinnacolo del tempio: "Scendi, che gli angeli ti sosterranno!", infine voleva essere adorato. Così è ora: vuole che Cristo gli faccia la riverenza con la sua Divina Sapienza! Ma non gli dico né avanti né indietro, perché Satanasso l'ha già perduta. Che dalla Madre Sacerdote la vista al mio clero sia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Pietr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Io porto i segni della crocifissione. Così è il Cuore della Madre, del suo dolore. Ma Io son tornato nel gaudio del trionfo della Santa Croce, e anche il dolore della Madre si è tramutato nel gaudio e nel trionfo del s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il saluto che do a te: ogni sacrificio e ogni tua rinuncia siano tramutati in gloria e in consolazione, perché ti ho chiamato a diventare religioso e sacerdote, o  P. Pietro, e, nel terzo tempo, a fare il numero di coloro che la Madre ha scelto e che Io ho chiamato; e voi avete sentito e avete detto: "Presente!" al Ritorno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deve essere la vostra gioia, la vostra consolazione, il buon mattino che vi dà il vostr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Io sono mattiniero, perché da Celebrante [in mattino] mi sono trovato sul santuario, per poter dire: "Mi trovo con voi nel compie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l'umiltà si incomincerà e nella vincita suprema della gloria di Dio si vincerà! Guardate: voi fate compagnia a Gesù Eucaristia; Io faccio compagnia a voi; il sacerdote viene, ed ecco la famiglia verginea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mi compagnia nell'Eucaristia è una carità che si fa a Gesù Eucaristico, perché Io diventi il Padrone dei cuori a dirigere le menti e a portare i cuori in alto. Così il clero capirà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itorno facoltoso dell'Onnipotente rende il ministro glorioso per dono, per facoltà, per unità, per cui Cristo dona la su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dico bisogna lasciarlo tale e quale. Sarebbe come il sole che sta fermo e la terra gli gira intorno, e ognuno riceve da questo calore. Nessuno può abbassare o spegnere il sole, ma la terra deve ricevere il calore che il sol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sere, ovunque si trovasse, Maria seguiva Cristo; Cristo allora si trovava con Maria, la Madre, non con gli apostoli. Cosa vuol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era del mondo, nel tramonto, ecco il mio Ritorno e la Madre, che completa la famiglia verginale sacerdotale e raggi settiformali le sta dare! E così, nella seconda Pentecoste, Lei, per modo di dire, accanto a suo Figli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a Cena che porterà pena, ma la sacra Mensa della divina mia Sapienza; da Me questa Mensa è servita per dare al ministro mio, da Glorioso, della m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olazione a cui la Madre di Dio gloriosa ti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figlio mio primo: essendo Io stata forte nel dolore, esso fu tramutato in amor materno, perché scorgevo da lontano questo tempo del trionfo del mio Cuore Immacolato, della missione salvifica per la salvezza universale, per il Battesimo che ognuno ha il diritto di ricevere, perché il peccato, questa ombra che ognuno ha, non fu commesso da nessun mortale, perché fu fatto dai progenitori. E chi vien battezzato, se fosse adulto, oltre che del peccato di origine, vien mondato anche delle altre col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vostro scrivere, essendo da Me rifatti come foste appena battezzati e consacrati, per la grazia santificante che Dio vi dona, Io divento la Madre vostra e voi miei figli, perché gemelli di Gesù Cristo per il segno rinnovato che vi ha rega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questo Io mi congratulo e i miei dolori, tramutati in amore, a voi regalo. Il regalo è dote che forma il vostro distintivo che nell'eternità sarà sempre vivo. Cercando la verità e trovando Cristo Ritornato, siete degni di trovarvi con Me ne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oprici della tua misericordia, fa' che a ognuno ne abbia a dare, perché abbia Te e il tuo Cristo ad amare! Niente altro ti sto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a P. Pietro e a P.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o che non vi fidate: volete essere pagati prima! Io non ho il portafoglio. Che comanda e che regala è la Vergine Maria. Lo dirò a Lei, così Lei vi pagherà. Vi do il distintivo di coloro che sono capaci di santificare e penitenza alle suore di far fare. Vi possono ringraziare, così diventano s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dina alle suore dell'Eremo di pregare per la riuscita del Congresso Eucaristico che fa la Chiesa; e, siccome non può sbagliare, è Cristo Stesso che richiama a Sé in Sacramento. Per questo bisogna dar memento. La parola d'ordine è festiva; priva i persecutori della Chiesa di far male a lei e a se ste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ti dice il Maestro questo mattino, insieme con la Madre di Dio. E, siccome </w:t>
      </w: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vuol dire anche salute, aggiungiamo: salvezza. Sii la salvezza col proclamare la verità e abbi nel cuor stampato Cristo che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cocca l'ora per il p. Pierino che Io vedo qui accanto a Me, allora parliamo di una cosa. Tu sei invitato a pranzo; supponiamo che qui non ci sia nessuno e che tu ti ostinassi a dire: "Voglio che il pranzo compaia qui!"; oppure: "Io voglio andare all'Eremo e voglio che venga qui il letto a portarmi là!". Cose impossibili! Come potranno cap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e a Cristo si chiedono cose per capriccio, allora no,[ non concedo]; ma se si chiedono cose che si vede che Cristo può dare, allora si deve chiedere, che Io do. Nell'andare a pranzo, tieni presente questo: se confidi e aspetti tutto dal tuo Dio puoi usare prepotenza a volere, mettendo davanti che mi ami. Subito riceverai e godrai di ciò che il tuo Divin Maestro ti rega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enerti allegro, anche se non sentirai, pensa che l'angelo Sacario suonerà l’arpa: è il Cuor di Cristo che ti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spiritual Mensa gloriosa che ti offro, perché in allegria ti devi sempre trovare,  come diceva S. Filippo Neri: "Non voglio malinconia! Purché non si facciano peccati si può stare alleg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ema che abbiamo svolto è questo: "Mai avvilirsi, ma sempre sperare; con retta intenzione Cristo servire ed amare". Per il resto supplirà la Madre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ma della preghiera nutre l’anima, la rinforza e la mette in posizione di trovarsi vittoriosa, perché Dio l'assiste e la consola. Così questa sera la cena è pronta, pensando che di sapere del mio Ritorno scocca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 di 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campo a forma di cortile. C'è un grosso pecorone. Non è un agnello. E' colossale, antidiluviano. Ecco ciò che a questo è capitato: aspettava che venisse qualcuno a interrogarlo, che lui avrebbe fatto il vescovo; e avrebbe dimostrato che qualità di Congresso era. Ma nessuno l'ha guardato, nessuno l'ha interrogato. </w:t>
      </w:r>
    </w:p>
    <w:p>
      <w:pPr>
        <w:pStyle w:val="TextBody"/>
        <w:rPr/>
      </w:pPr>
      <w:r>
        <w:rPr/>
        <w:t xml:space="preserve">Ad un punto preciso, si passa di là con Gesù Eucaristico. Lui era al centro della piazza dove si passava. Voleva fare quasi una opposizione temeraria; invece si è fatto riconoscere nello scappare e nel lasciare in terra la pelle di pecora. Così han visto tutti che è un caprone che è arrivato dall'Asia, dopo aver fatto un girotondo; e così, all'atto, volendo offendere Gesù Eucaristico, ha fatto un balzo ed è scappato, al posto di far scappare tutti e di fare alla Chiesa di Cristo dei furti. </w:t>
      </w:r>
    </w:p>
    <w:p>
      <w:pPr>
        <w:pStyle w:val="TextBody"/>
        <w:rPr/>
      </w:pPr>
      <w:r>
        <w:rPr/>
        <w:t xml:space="preserve">Un po' per volta tutti si sveleranno, e quelli che non vogliono salire se ne andranno; così il Ritornato incomincerà il suo anno di semina e di raccolta, e sarà molta. Più presto vanno quelli che tradiscono, è meglio: così Io posso additare il vivaio delle vocazioni e far contento il Cuore della Madre Immacolato. Ma prima bisogna far pulizia di chi imbroglia, di chi danneggia e il bel dire e il bel fare spezza. </w:t>
      </w:r>
    </w:p>
    <w:p>
      <w:pPr>
        <w:pStyle w:val="Normal"/>
        <w:jc w:val="both"/>
        <w:rPr/>
      </w:pPr>
      <w:r>
        <w:rPr>
          <w:rFonts w:cs="Century Schoolbook" w:ascii="Century Schoolbook" w:hAnsi="Century Schoolbook"/>
          <w:sz w:val="22"/>
          <w:lang w:val="it-IT"/>
        </w:rPr>
        <w:t>Chi raccoglierà questa pelle di pecora, molte cose scoprirà e che il maligno molto ha perduto in padronanza ci si assicurerà. Altrimenti questo pecorone, che è un caprone, è un composto, non si sarebbe messo in mezzo a fa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la figura, avendo lasciato il manto che portava. Chi mai l'avrebbe scoperto, se non lasciava il pelo e fuggiva? E' una conquista angelica, perché si tratta di lana di pecora, non di pelo di cap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che pestilenza avviene in chi combatte il vero e sostiene il falso! Ché si squarcia tutto all'atto e sarà visto chi si vuol rivestire e chi lontano se ne vuol andare, perché la Chiesa fondata da Cristo non si può disfare. E' una e fa da sola; e la verità, sostegno e bontà a tutti dona. Che figura per chi credeva che fosse in coma perché di notte non sta sulle piazze a bordellare e non si lascia da nessuno ubriacare! La verità è una sola, come 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itorna ed è pentito, viene accettato, basta che in avvenire mostri che veramente si è convertito. Il mio Cuore non fa differenze: di amore e di pace sono le semenze. Il Cuore di Cristo non si adira, ma aspetta il peccatore, che si converta e viva. La vitalità del Cuore Eucaristico di Gesù Sacramentato è il casolare anche del disperato. Chiunque sia pentito accetto, perché ognuno ho creato. Il mio Cuore per te ha un posto riservato, che da nessuno ti sarà ru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a alle suore, anche se non le vedi, i semi della nuova consacrazione che tu possiedi: di quello che loro lavorano e staran meritare, tu sarai il primo che Io dovrò pagare. Ogni bene che farai, al bene di quelli a cui avrai insegnato partecip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o mio, è sera, ma per te deve essere mattino, perché è tutto il giorno che ti vedo vicino al mio Divin Figlio. Mantieni in te il tuo chiarore e il tuo calore, così sopra il mio Cuore potrai riposare e carico di meriti ti starai trovare. La tua gioia, la tua felicità sia nel sapere e nel godere della mia verginità. La mia stola per riparo e per decoro ti offro, così ognuno vedrà e capirà che sei il mio figlio primo. Ecco la fotografia: il P. Pietro 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à questo: che il Padre Somasco porta lo stemma che ha sostato a Bienno in via Castello. Niente altro nel guardare questo si vedrà, ma da tutti lo si saprà perché quelli che vi han visto non sono ciechi e vedono voi di questo mio dire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erai a Somasca una pesa d'argento, pesando il superiore, se è calato o è cresciuto un etto. Non si tratta della sua malattia, ma della corrente di Maria. Mi contento che non faccia alcun disp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il mio cuore è per te; non darmelo più indietro, anche se te lo cerco. Fa' che insieme con Te io abbia ad evangelizzare e a portare le anime a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reghiera: “Augusta Trinità, nel Mistero d'amore grande bontà, aiutaci in tutte le nostre necessità e portaci a grande santità!", fu data dalla Madre di Dio da tempo, perché fosse recitata, perché la santità che devono possedere sia il sacerdozio ministeriale, sia le vergini consacrate, è una santità che ha a che fare con l'unità con Dio, per attirare tutti gli altri, nel loro stato, sulla via della salvezza, anche se la vita è dello stato comu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i si vede bene la responsabilità di chi deve insegnare, sia con la parola, sia con l’esempio, per fare del male scempio. E così subentro a darti il buon mattino, ché è sempre serena e giovale la giornata col Maestro Divino e con la Madre di Dio, "trinitaria" perché è Madre dell'Altissimo. Sempre rimanendo la più grande e la più alta Creatura, Ella fa contatto con l'umanità decaduta. Ma, per questo contatto, prima viene unita nel suo potere a chi ha il segno sacerdotale e a chi la verginità a Dio ha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 questo stile, come i dolori suoi e quelli di tutti i consacrati e in seguito dei fedeli eran uniti al Sacrificio incruento, perché il popolo ne avesse beneficio e fosse introdotto con Cristo a pagare coi propri dolori, così ora Lei, nella gloria, si unisce al ministro e alla verginità che appartiene allo stato divino e glorioso del Cristo Ritornato, perché, in unità con la Madre di Dio, che è al centro dell'Eucaristia, la Chiesa venga innalzata e, non potendo l'umanità perire, il popolo si abbia dei suoi falli a pentire e così si abbia a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la celebrazione dell'Olocausto mio la vita soprannaturale gloriosa avviene nell'altezza a cui vado, così deve trovarsi in avvenire il segnato. Poi Io scendo e al mondo, in quello che fa di bene accondiscendo, ad ascoltare ciò che le famiglie dicono e fanno. Così voi dovete essere sempre superiori, portando nella vita attiva a non abbattersi, in qualunque posizione ci si trovi, e sempre a intercedere, ché la Madonna è pronta ad ascoltare e a indicare il proprio Cristo che si trova nel Sacramento dell'altare per consolare ed elevare i dolori umani di chi ha fede e speranza di pagamento di vita eterna. In questo la carità avvamperà e di questa fiamma ogni famiglia si scal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 questo momento è al centro la volontà di Dio: l'Uomo Dio che è tornato, l'Uomo</w:t>
        <w:noBreakHyphen/>
        <w:t xml:space="preserve">Dio che va in alto a consacrare e a compiere l'Olocausto e poi ancora ritorna, finché la sua presenza naturale, tramite la Sapienza che ha dato, sia scorta. Ecco che occorre che la mia Sapienza alla mia Chiesa arrivi, che non sia rifiutata, ma voluta, specie quando sarà capita; che sia riconosciuta e che si dia valuta [al fatto] che è il Redentore che la regala: non sono coloro che assalgono, assediano e rovinano, ma è Colui che innalza, circondato dagli angeli che cantano e fan scorgere la melodia del mattino a chi con pace vive 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rolamo Emiliani e Angela Meric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Fondatore, che era un nobile guerriero, e lo si vedeva cercare la carità per tutti quei bambini senza nessuno, che, dopo la peste e il colera, aveva radunati per sfamarli e farli cristiani, è un benefattore dell'umanità. La sua santità è basata su questo: la carità e la coerenza alla promessa fatta, se fosse stato liberato dalla prigione; è un testimone che ha mantenuto la parola e che al clero ora giov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gela, che era una donna, chiamata ad affrontare il decadimento degli istituti religiosi (perché mandavano dentro in convento chi non aveva la vocazione), a mandare le vergini religiose nel mondo, con regolamento di mantenersi all'altezza della donazione a Dio, in mezzo a tutti i pericoli, si sentiva spinta dai lumi. Ma temeva questo azzardo. Per rassicurarla, ho mandato Stefana Quinzani a dirle che era ora che fondasse. Ma, siccome lei voleva fare ancora un po' di penitenza [prima di fondare], fu mandato l'angelo Sacario, che è quello del Re, a bastonarla, perché era giunta l'ora di fondare [la Compagnia di S. Or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botte avanzate da [=che sono state risparmiate ad] Angela Merici, le hai prese tu, Alceste, dall'angelo Sacario, perché le suore dei monasteri pregavano che non fosse vero il Mistero Compiuto e che fosse tolto questo "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ché altri all'Istrumento che adopero, nella sua pochezza, non facessero troppa prepotenza, l'angelo della verginità la faceva pagare ad Alceste con quest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Angela Merici, S. Girolamo Emiliani, essendosi incontrati nella città di Brescia, vengono fotografati uno verso Bergamo e l'altra a Brescia. Due province gemelle che, nel terzo tempo, hanno avuto i due Pontefici: Giovanni XXIII e Paolo VI. Giacché è sabato e si festeggia la Madre di Dio, il Ritorno di Cristo sia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bato la Madre di Dio ti accompagna al tuo sito. Ieri sera ti ho dato una buona dose di angeli da lasciare all'Eremo. Oggi la Mamma te ne dà molti di più; e, dove passerai, angeli lascerai, poi altri a Somasca li deposit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la cena è pronta. Non è la cena del licenziamento, ma la cena del riconoscimento. Di quello che dico date m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erga, che è settiformale, dove la devi con amor adoperare: in chi ha umiltà, farà risplendere la loro verginità; e conserveranno la consacrazione nella donazione; altrimenti si fall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saluto amoroso e materno la mia Madre t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TextBodyIndent"/>
        <w:rPr/>
      </w:pPr>
      <w:r>
        <w:rPr/>
        <w:t xml:space="preserve">Questa volta il distintivo è la verga settiformale che ti dà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Cuore di Maria, spalanca a me il Cuore di Gesù e fa' che, entrato dentro, non venga fuor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Ti saluto in pompa magna. E' il Monarca che a farsi conoscere dalla sua Chiesa si avanza. Voi mettetemi il piviale, così insieme con Me restate. Con questo mi dovete coperchiare, finché al Pontefice la Sapienza mia sta arrivare. Biondeggia la messe. In ottobre è maturata l'uva quell'anno che avevo dato per miracolo la piantagione; la vincita della Madre nel 4 ottobre 1974 fu clamorosa; questa volta la mia Sapienza deve arrivare alla Chiesa gloriosa. Voi che fate con Me l’Olocausto, vi dichiarerò Io tali quali siete, e la Madre dirà Lei che siete nell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chiavitù della Madonna della Mercede, in una prigionia d'amore, per trovarvi insieme, ovunque andiate, con 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o potrà contraddire, quando la Chiesa il tepore del mio dire starà a sentire. Ti do la mancia perché sei venuto. Sarai veduto che sei a Somasca dall'autorità alta. Sarete fotografati tutti assieme, quelli che hanno avuto l'ordine di scrivere. Sarete ammirati, non rimproverati, perché chi serve direttamente l'Uomo</w:t>
        <w:noBreakHyphen/>
        <w:t xml:space="preserve">Dio è al di sopra di ogni calamità e anche a tutti gli altri refrigerio dà: si salva l’umanità, si innalza la Chiesa che ho fondato. Il Deposito sarà come avere incontrato e abbracciato i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ungo [=il Mistero del Ritorno] arriverà; non lo faranno bollire col prezzemolo per vedere se è velenoso, perché non lo è: è il Cristo Ritornato, Glorioso. Beltà divina, che incorona delle nozze di diamante la Chiesa Sposa. Voi siete i commensali, gli invitati alle nozze dell'Agnello, che è Cristo Stesso. Voi all'invito avete aderito: non avete detto, come quelli del Vangelo, che eravate impegnati, ma avete superato tutti gli impegni e appartenete al più grande impegno: Cristo Re, che regna in ogni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m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o che sia appena spuntata l'aurora e così mi consolo a darti il buon mattino. Che sia prolungato e che non sia mai terminato, finché abbia a constatare che ti trovi con Me nel trionfo del mio Cuore Immacolato. Sul mio Cuore il tuo nome ho appuntato, per cui Gesù ha adoperato te a dire che avete vinto la coppa; essa fu portata sul Coro Vergineo, là dove con Cristo Re vi troverete e la gioia di stare con Lui e con Me assieme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Madre del clero e dell'Uomo</w:t>
        <w:noBreakHyphen/>
        <w:t xml:space="preserve">Dio, guida il nostro cammino e fa' che portiamo tante anim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come quello che la Vergine Maria dall'angelo Gabriele ha ricevuto: l'annuncio della buona novella. Così è ora l'augurio mattiniero: d'essere di Cristo intero, per poter padroneggiare ed essere gaudente nel convito dell'Emmanuele, che sarebbe il Ritorno dalle nozze con la Chiesa mistica Sposa, dopo aver con lei rinnovato il patto con le nozze di dia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Vangelo: "Beati quei servi che il Padrone al suo Ritorno troverà vigilanti! Io vi dico in verità che Egli si cingerà, li farà mettere a tavola e si presenterà per servirli": cioè quando ritornerò dalle nozze, servirò alla mensa con la bianca "grembiula", cioè con le anime donate che vivono la vit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n servizio a Dio per dare buon esempio ai fratelli e mostrare nella vita comune gli alti intenti, perché non smarriscano la via e così si trovino in grazia di Dio nel momento della dipartita da questo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i che avete scritto, al momento vi avrei fatto perdere la padronanza di voi stessi e così vi ho travolti in Me, e voi avete scritto. Qui spicca la scelta delle persone: in tutto il mondo, voi i destinati da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rolamo voleva uscire di prigione ed entrare nella pubblica carità, senza inter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che non è da meno nella carità, [gli]dà la chia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ato il tempo, alla Chiesa occorreva la terza chiave. A chi darla? Ai figli di colui che aveva avuto la chiave! E Maria ha scelto voi, i figli di S. Girolamo. Diamoci la mano stretta, che è incominciata e non terminerà mai la festa: dalla croce del Sacrificio all'infinito amor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omo si deve inebriare del Sacrificio che è diventato Olocausto, e così l'amore avvampa con la Parola del Salvatore che dice: "Vi ho sempre amati, sempre vi amerò e, come Io sono risorto per virtù mia, perché sono Dio in Trino, tutti vi risuscit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da Creatore mi mostro e mi mostrerò; e che l'uomo è a immagine e somiglianza di Dio, nell'amore infinito, si capirà! Ecco perché son tornato alla benedizione eucaristica, rimanendo così alla destra de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edizione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stola bianca con tre croci greche ai lombi, benedicendo con lo scettro che avevo in mano nel momento dell'annuncio che era abolito per voi il giudizio universale, la benedizione a questi oggetti religiosi sto dare. Benedico per primi i Padri, poi tutti i beneficati e quindi tutti i locali e tutti i posti dove si troveranno queste effigi, perché l'amore che porto abbiano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fondatore [in Paradiso] questo dico. Egli sa anche quello che voi avete fatto ed ha maggior gloria e contento, avendo ricevuto in Paradiso il segno sacerdotale. E a te cosa dico? Sei un mio caro figlio primo, a Me f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rammento che Dio non può dimenticarlo, perché a Dio tutto è presente. Sa quello che lui vale la Madre Celeste, che non invano l'ha invocata d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i primi tempi del Ritorno] la Madre si è proiettata sul posto dove è avvenuto il Mistero. Era il 5 agosto. Alceste, travolta [in quest'Opera], non si ricordava che era l'anniversario della morte della sua mamma. A un certo punto vide che quel posto era tutto coperto di falde di neve che scendevano tutte in forma di croci greche. A un certo momento si vide sul posto la Sacerdote Madre di Dio, vestita di bianco, anche il manto. La stola ai lombi era bianca, con tre croci greche. Non aveva nessuna corona in t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in un'intima e privata festa, manifestando con questa sua apparizione che il Ritorno del Figlio dell'uomo (e Lui era presente) era il trionfo della santa verginità, per cui portava tutte le vergini, col ministero sacerdotale in unità di splendore, di decoro al coro. Perciò Dio poteva passare attraverso [la verginità] la sua luce, e Lei, la Regina dei Pirenei, poteva battezzare tutti, se erano accettati questi misteriosi f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un tratto la neve si fece ancora più larga e fitta, in forma di stelle, e, quando fu cessata, l'apparizione era ter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tola che Lei portava allora ai lombi, sotto ne aveva nascoste altre otto da dare ora agli scrivani, da portare ora, come se fossero proprie, quando dispensano la Comunione: segnale di imbiancamento e di resta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tra stola che coperchiava queste fu portata ieri sopra il Deposito, coperchiando così il maestoso Scritto con la corona settiformale, intanto che stud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i contento e tranquillo, che su di te vigilo! Col sigillo del tuo nome sul Cuore di Cristo, porta a conversione e al mio Cuore il più lontano figlio, perché avvenga quella festa così maestosa d'aver portato l'orfano, colui che è senza la grazia di Dio, alla conquista dell'eredità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sso fare al sacerdote dono più grande che manifestare in questo modo il mio amore materno, essendo in servizio e in unità con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saluto caramente e ti do molti angeli. Tu danne finché vuoi, che averne continuamente puoi! Sia duraturo il buon giorno, e sempre questo saluto sia fiorito per l'amore che vi porta, particolare, la Madre di Dio! Non guarda il merito, ma che siete dei suoi. Vi vuol nobilitare e presentare di stirpe regale, sacerdotale, ministri angelici per la vincita che Lei ha fatto, e vi vuol coronare perché possiate l'Agnello senza macchia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ate la Sacerdote Madre con la madre dei due apostoli Giovanni e Giacomo, che lei voleva uno alla mia destra e l'altro alla mia sinistra. Così è la Madre mia, avendovi fatti nuovi: vi vuole sulla linea dell'Unigenito Figlio di Dio, perché dell'Opera sua redentrice siate anche voi partecipi, insieme cooperatori, giacché siete dotati dei meriti della Sacerdote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ministro del tuo Divin Figlio io sono. Immacolata Sacerdote, dammi del tuo amore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mate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apre la comunicazione tra il Paradiso e l’ospizio, dicendo: "Lustro regalo!"; e la Mad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Immacolata Sacerdote dei Pirenei, cari miei! Ecco il cieco con l'acqua miracolosa riacquistare la vista! E con voi voglio far l'Oculista a dar vista a chi nel fango si rotola, facendo capire che si sporca. L'acqua viva della potenza avuta dalla Personalità Divina del Figlio deve lavare ogni sozzura: entrerà così nel ministero sacerdotale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limpidezza verginale, nell'altezza a cui l'Arca Mariana sarà stata innalzata, l'umanità ritornerà al Dio Vivente, al Divin Figlio Glorioso, risorto per tutti salvare e così risorgere. La Madre del Ciel gli auguri più fervidi vi p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lentieri vi vedo seduti ed il vostro Maestro in piedi a dire quello che è capace di fare e quello che ha fatto. Così siete invitati da Me a questo festino regale, sacerdotale, che si allargherà finché tutti i sacerdoti con Me l'Olocausto faran. Vivete in tranquillità e godete la pace che vi sto offrire, che starò tutto s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ti dirò? Il religioso piace tanto alla Madre mia! Allora anch'Io con la mia Personalità Divina aderisco, e ti dico che son venuto di nuovo proprio per decorare la Chiesa mia, per portarla in alto e per aprirle un nuovo campo più alto, sterminato, per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se lo vuoi, stando al posto dove ti trovi o dove i superiori ti metteranno, di far questo sei in ruolo. Ruolo mondiale della milizia angelica sacerdotale, perché gli angeli in massa abbiano nel vostro ministero ad introdursi a lavorare, per far diventare fertili i vostri sacrifici, anche se il terreno è arido: anche se il Deposito non è ancora arrivato, ugualmente avrà fru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che manda la rugiada celestiale! Tu fa' con Cristo l’Olocausto! Maria battezzerà, e le anime sal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che ti do è perenne e ti rende atto, pronto e colto per il posto in cui ti trovi, o in cui ti potresti trovare, accompagnato sempre e dovunque dalla benedizione della Sacerdote mia Madre. Lei ti benedice e sorride e le tue preoccupazioni le fa sue, perché sa e vi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devo fare? La mia Madre per i Somaschi ha una simpatia particolare, e Io ho permesso che questa differenza con gli altri istituti abbia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ovunque tu vada, ti abbia ad accompagnare e sorella di te abbia 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multa ti daranno. Paga con la parola "pace"! E il regalo è questo: Io sono capace di fare tutto quello che mi pare e piace, e quello che vi sarà utile e mi chiederete, lo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voi scrivani in pochi siete, ma tutti i sacerdoti sono chiamati a fare l'Olocausto e dovranno venire, piuttosto dovranno salire, e che son tornato tutti dovranno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n Cielo al premio nessuno può entrare senza il Battesimo, così nessun ministro potrà fare con Me l’Olocausto, se non sia imbiancato dai raggi settiformali che escono dal Cuore della Madre e non sia da Me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adoperato voi a scrivere il Deposito per non distruggere il mondo, perché, lasciando depositata questa mia Sapienza increata, non posso rovinare ciò che do per salvezza: e così questa impedisce lo sterminio di terra d'esilio. E' per questo che la Madre di Dio su di voi vigila, protegge e stende la sua stola: perché siete coloro per i quali, avendo corrisposto alla chiamata, l'umanità dalla Madre viene rigenerata e così viene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 scopo per cui sono tornato alla benedizione eucaristica viene in linea di corrispondenza con chi mi rappresenta, se l'umanità creata per amore finisce col ricevere Gesù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tutti i sacerdoti, che credono e non credono, dicano: "Non la nostra, ma la tua volontà si faccia in tutte le cose! Che sei contento di noi dacci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Maria, abbi compassione dei persecutori della Chiesa e fa' che la mansione della massoneria sia fall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trovarvi nell'arca di Noè, e invece è la nuova costruzione dell'Eterno Sacerdote. Al suo comando, questa salirà; ma intanto, figli miei primi, vi trovate al sicuro, perché la Chiesa fondata dal Divin Figlio non può sprofondare, perché apposta è ritornato per farla a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terna benedizione con assoluzione a voi concedo e di trovarvi sempre nella tenacità del ben fare vi prego. Vi tengo vicino al mio Cuore, come vi trovaste nella Casa di Loreto, all'ombra, ora, dell'Acceso Roveto. Non è un fuoco punitore, ma è l'amore infinito del Redentore, che da Creatore è tornato; e insieme con voi incomincio i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aluto è la caparra di vita eterna, è la prosperità che vi augura la mia divina maternità. Sia sul vostro capo come diadema lo splendore della mi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del 2 giug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ntitolato così: giornale della Madonna,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 con gl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o molti, una moltitudine, e ne passo una parte anche a Udine: che abbiano dappertutto a udire che Cristo Re è venuto! Questi canti così spaziosi asciughino dell'umanità 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6</w:t>
        <w:noBreakHyphen/>
        <w:t>1977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alto si va a celebrare, in alto si dovrà evangelizzare; ed ognuno dovrà vedere chi è, nella sua realtà e verità,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saluto, insieme con l'augurio di trovarci compagni sempre: qualunque cosa si faccia, e ovunque si vada, bisogna guardare della perfezione l'alta scala. </w:t>
      </w:r>
    </w:p>
    <w:p>
      <w:pPr>
        <w:pStyle w:val="Normal"/>
        <w:jc w:val="both"/>
        <w:rPr/>
      </w:pPr>
      <w:r>
        <w:rPr>
          <w:rFonts w:cs="Century Schoolbook" w:ascii="Century Schoolbook" w:hAnsi="Century Schoolbook"/>
          <w:sz w:val="22"/>
          <w:lang w:val="it-IT"/>
        </w:rPr>
        <w:t xml:space="preserve">Angela Merici l'ha vista la scala: in cima alla scala la Vergine Madre di Dio aspettava i vergini e le vergini. Ha visto quella scala, nella maturazione dei secoli, Genio biennese [=Madre Geltrude Comensoli]: la scala con in cima l'Ostia consacrata, sul posto ove avevo dato ad Armida il miracolo del frumento, da presentare ad Anselmo, perché germogliasse e desse il pane per nutrire e il pane sostanziale, consacrato, diventato Me Stesso; così l'uomo veniva nutrito nell'anima e nel corpo, nello spirito e nella materia. Ecco perché ora, nel decadimento, per lo spirituale si è in mis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avere pazienza, che le cose si accomoderanno un po' per volta, e certa gente dovrà chinare il capo, perché cadrà in stanchezza, e più nessuno ci sarà che ragione le darà; più nessuno la guarderà, perché le cose non vanno come vuole la massoneria, ma come vuole Dio.</w:t>
      </w:r>
    </w:p>
    <w:p>
      <w:pPr>
        <w:pStyle w:val="Normal"/>
        <w:jc w:val="both"/>
        <w:rPr/>
      </w:pPr>
      <w:r>
        <w:rPr>
          <w:rFonts w:cs="Century Schoolbook" w:ascii="Century Schoolbook" w:hAnsi="Century Schoolbook"/>
          <w:sz w:val="22"/>
          <w:lang w:val="it-IT"/>
        </w:rPr>
        <w:t xml:space="preserve">E come se uno semina il frumento e questo non nasce. Subito la gente dice: "Come ha seminato, così ha avuto!", ma l'agricoltore sa aspettare, e il raccolto ci sarà. Come richiede lavoro la semina del frumento, per avere il frumento, e più ancora la pianta della vigna perché dia l’uva, così è ciò che impongo, comando alla Chiesa mia: "Semina, che spunterà la messe, maturerà ed il frumento darà perché diventi Me Stesso! Non pensare che venga la tempesta perché c'è chi minaccia ed errori dappertutto spaccia! Non temere, che la vigna è stata impiantata! Quando Io ci sono stato a Bienno, nel posto dove ora c'è la casa [da Me detta] della vigna, allora non c'era la vigna ed Io ho impiantato il vigneto, che ora è sterminato; e non temere che non ci sia più il vino perché diventi il sangue mio nel calice consacrato, perché, come ho fatto, avverrà; come ho dato, fertilità darà; come dico, così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otograf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il francescano (p. Corrado) dalla parte destra, il prevosto dalla parte sinistra: che assegna il posto dove essi devono stare è l'angelo dell'Annuncio; siccome è la Madre che vuole così, Io dico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 Somaschi sono in tanti? La Madre ha fatto una truffa a sceglierne tanti, perché S. Girolamo Emiliani si era incontrato con S. Angela in Brescia, proprio per la carità apostolica, insegnando il bene e aiutando tanto le fanciulle quanto i ragazzi nei loro bisogni anche mater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ate che Angela portava il saio francescano: sono stati i frati del Garda che le han fatto questa vestizione. Allora, davanti a Cristo ci sono i Somaschi: questa è una finta truffa, come ha fatto la Madre di Esaù con Giaco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nti ancora, c'è p. Erminio che suona la cetra, ed in parte don Oscar che suona l'arpa. Questo ritratto è simbolo di quello [che è avvenuto] quando gli Ebrei hanno conquistato quella città ed hanno depositato l'arca dell'alleanza, contenente le Tavole della Legge. Questo ritratto rappresenta il possesso del Deposito [da parte degl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va, bisognerà darlo, il Deposito, perché chi lo tocca [e non gli appartiene] rimane fulminato, perché è fuoco! Chiunque possiede ciò che ho detto e lo tocca, e lo vuol rivoltare, può essere dalla giustizia di Dio fermato, perché questo è indirizzato per lo scoppio pentecostale: questa rinnovata luce settiformale la ottiene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bbiamo parlato del frumento dato ad Armida, della scala di Angela e di quella che ha visto più tardi al Calvario di Bienno Genio biennese, posto dove alla benedizione eucaristica al Congresso dell'operaio sono tornato; ed è il posto dove Anselmo, dopo il miracolo del frumento che ho consegnato ad Armida, si fermò ad aspettare la lingua di fuoco, come l'avevo avvisato. Quando è sceso il Settiforme nel Cenacolo, lui era là, dove Io ora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Chiesa verrà innalzata: ecco al colle, alla montagna son ritornato per ridonare l'insegnamento che do alla Chiesa che ho fondato. Quando ho scelto gli apostoli, a far questo li ho chiamati in cima al monte, non perché stessero sempre là in cima con Me: non fu così! Ma sono scesi operanti da fratelli e amici giurati, e mai più gli apostoli degli insegnamenti del Divin Maestro si sono scor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è sensitivo, vivo e di amore per voi intriso; quando questo sfogherò, in tutto il mondo il mio amore infonderò e tutti i popoli, svegliati, diranno in coro: "Da Cristo Re siamo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mi difenderò: "E' stato il mio clero che mi ha chiamato; e la reggia del Padre ho lasciato, perché insieme con Me, ministri miei, dovete venire e in questo modo le opere di Dio applaudire. Più in tanti sarete, più godrete; e Chi è il vostro Cristo scoprire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Sapete neh che vi ho messi uno alla destra e uno alla sinistra del mio Divin Figlio. E' per coprire questa grande differenza che ho fatto nei confronti degli altri ministri che ho messo davanti i Somaschi, ed in prima fila i suonatori, perché bisogna fare al Re degli eserciti gli onori. Così ognuno vi vedrà che siete di stirpe regale, con nobiltà sacerdotale. </w:t>
      </w:r>
    </w:p>
    <w:p>
      <w:pPr>
        <w:pStyle w:val="Normal"/>
        <w:jc w:val="both"/>
        <w:rPr/>
      </w:pPr>
      <w:r>
        <w:rPr>
          <w:rFonts w:cs="Century Schoolbook" w:ascii="Century Schoolbook" w:hAnsi="Century Schoolbook"/>
          <w:sz w:val="22"/>
          <w:lang w:val="it-IT"/>
        </w:rPr>
        <w:t xml:space="preserve">Pensate che sol Io, che sono la Madre di Dio, questo ho potuto fare; e, siccome ho adoperato il mio Cuore Materno, nessuno mi può rimproverare. Mai questo dimentic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irpe sacerdotale, regale, con stretto legame con la Triade Sacrosanta, perché siete coperchiati dalla stola che Io porto, e sono la Sacerdote Immacolata! La mia verginità vi deve adombrare e l'amore che vi porto consolare. La pace nel mondo state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Non val la pena disturbarsi, se gli altri vogliono costruire un mondo nuovo: al più li accetterò nel mondo nuovo che ho già fabbricato, e li alleggerirò di tutti i loro progetti, facendo loro capire che ho eseguito i loro desideri e li invito a fare i novelli pr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dice che non si è ancora rinati di Spirito Santo, è quando la Madre mia non ha ancora rifatto il segno sacerdotale col resta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enza il Battesimo non si può entrare in Cielo, così il mio ministro nel terzo tempo non regge più nel suo sacerdozio in eterno, se non viene rinato di Spirito Santo, cioè se non viene dato di nuovo tramite il Cuore Materno. Allora il segno che Io rinnovo è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me chi si converte e si confessa prima di morire, così mi farò conoscere da quelli che sono cocciuti  prima di partire. Occorre un grande bisogno, per far capire che veramente ce l’hanno; e allora aiuto chieder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partenza, vi do un Cherubino, proprio il capo, con tutta la schiera; ed insieme gli do il ritratto che abbiamo fatto. Lo porti dove vuole, faccia spaventare il vescovo, i sacerdoti, le suore! Voi non lo sapete, ma fotografati già da un po' siete! E' a continuare a venirmi appresso che il ritratto farà il suo effetto e pro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Io sono in villeggiatura, sebbene sconosciuto, a Bienno. Scusatemi, le donne le tengo in clausura, perché Io ho uno stile ebr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da' la luce che rischiara, dacci il tuo amore, perché siamo i tuoi figli primi, o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cinanza è intima e unitiva: siate i miei apostoli dell'Eucaristia e gli intimi figli della Madre mia! Che trovi in voi l'onore e la gloria della SS. Trinità, giacché Lei mette a disposizione tutti i meriti gloriosi e la sua verginità! Ogni consolazione Maria Santissima vi assicura che a vo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ai bambini di Oggiono per la Cresi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ortezza, l'amore e la bontà di vivere le virtù teologali: fede, speranza e carità, ché ogni virtù la grazi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w:t>
        <w:noBreakHyphen/>
        <w:t>6</w:t>
        <w:noBreakHyphen/>
        <w:t>1977 (presenti p. Mario, p. Anton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Al Lapidario ho fatto raccogliere una manciata di fieno perché non venisse bagnato. Se Io penso di non far andare a male sia un legume, sia qualunque piccola cosa che può giovare, non vorrò essere vigile sulla Chiesa mia e sui suoi grandi bisogni giornalieri del terzo tempo? Dovrò trovarmi assente da ciò per cui apposta son tornato? E voglio che ognuno mi ami per salvarlo! </w:t>
      </w:r>
    </w:p>
    <w:p>
      <w:pPr>
        <w:pStyle w:val="Normal"/>
        <w:jc w:val="both"/>
        <w:rPr/>
      </w:pPr>
      <w:r>
        <w:rPr>
          <w:rFonts w:cs="Century Schoolbook" w:ascii="Century Schoolbook" w:hAnsi="Century Schoolbook"/>
          <w:sz w:val="22"/>
          <w:lang w:val="it-IT"/>
        </w:rPr>
        <w:t xml:space="preserve">Per chi si angoscia e non ha fede dico: "Crescete nell'amore e nella mia conoscenza, per far che la vostra fede sia perfetta! Così ogni dubbio sparirà E ciò che vi abbisogna e cercate, il Padre vostro che è nei Cieli ve lo concederà". </w:t>
      </w:r>
    </w:p>
    <w:p>
      <w:pPr>
        <w:pStyle w:val="Normal"/>
        <w:jc w:val="both"/>
        <w:rPr/>
      </w:pPr>
      <w:r>
        <w:rPr>
          <w:rFonts w:cs="Century Schoolbook" w:ascii="Century Schoolbook" w:hAnsi="Century Schoolbook"/>
          <w:sz w:val="22"/>
          <w:lang w:val="it-IT"/>
        </w:rPr>
        <w:t xml:space="preserve">Altro che voler abolire il Padre nostro, insegnato da Me Stesso per poter ottenere, oltre il perdono dei peccati, nel perdonare, anche ciò che occorre nelle cose mater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posso dirvi: "Vi saluto, Augusta Trinità”, però vi dirò che il segno che possedete è trino. Congratuliamoci insieme, che Io son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componenti della mia Chiesa, quelli rivestiti di fedeltà, vi potranno domandare: "Cosa vi occorre da noi? Abbisognate del nostro aiuto?". A questo, il clero in alto sarà consolato, mentre gli altri, che così han voluto, saranno scaduti. I combattenti della verità senza nessun appoggio rimarranno, e chi avrà carità la bandiera bianca come fazzoletto al collo metterà, avendo per questi compassione e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aiutare in blocco, ho aiutato uno per volta, perché non mi hanno riconosciuto; ma pensate che il vostro Cristo non ha la mano morta, né la mano nera, ma il mio braccio steso si può vedere anche nell'oscura sera. Vedete perché Io vado in alto? Perché domino su tutto l'orizzonte e lascio operare la Madre mia col potere di Re d'Israele, con le angeliche forze p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che compie l’Olocausto; la Madre in scena per il trionfo del suo Cuore Immacolato; la potenza di Dio è sospesa; la benedizione della Madonna su tutto il globo è distesa."E' la Sapienza di Cristo che impera!": questo si potrebbe dire e in pace tante cose si potrebbero capire, tante beghe sciogliere e tanto, tanto bene raccogl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Tu, Alceste, volevi vedere la Madre mia, e hai visto Me e la Madre mia; così capiterà al clero: se lui vorrà bene alla Madre mia da ministro mio, constaterà in ogni suo fare e dire l'Uomo</w:t>
        <w:noBreakHyphen/>
        <w:t xml:space="preserve">Di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 quello che mi ha baciato e mi aveva venduto ho detto: "Amico!"; così il mio clero più lontano da Me sarà convertito, se voi per primi amerete di un amore filiale e sacerdotale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La nuvola, cioè la nebbia che scende e non lascia bruciare tre parti della terra e le lascia immuni, è il potere mio sacerdotale, verginale, per cui in questo modo posso comand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ei cari, ministri del mio Divin Figlio, il vostro sacerdozio sia unito al mio nell'amore filiale verso l'Eterno Padre, nell'amore intimo verso il Divin Figlio Redentore, per cui l'amore dello Spirito Paraclito deve inondare di luce il vostro segno, per poter dire che formate insieme con le vergini donate la famiglia mi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ome sacerdote deriva da: Sapienza di Dio, saggezza del Redentore, salvezza del genere umano, perché dalla Triade Sacrosanta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buon giorno sia l'assoluzione che vi offro e vi dono, perché il mio dire sia di luce per chi vi ascolta, sia di salvezza a coloro ai quali insegnate, sia di amore sconfinato per le anime, pensando quanto al Redentore si è costati. Siamo tutti compatti nell'unità, nella bontà, nella santità d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al posto del Divin Figlio centrifica alla SS. Trinità, fa' che il ministero sacerdotale abbia in sé, per Te, la tua immacolatezza e la tua verginità, e così sia la salvezza di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la ripeteranno e ai vostri istituti vi accompagn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opo cena - 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ma sicura perché la pesca sia miracolosa è adoperare la parola d'ordine: "L'amore che dobbiamo portare alla Madre nostra e Madre de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 palpiti del mio Cuore potrò sfogare e tutti gli uomini dentro il mio Cuore potrò atti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setato sono delle anime che ho creato e ho redento; e tutte per abbracciarle attendo. Questo mio amore deve essere di ristoro ad ogni sacerdote, nel vedersi premiato del suo lavorio sacerdotale, ché il suo posto nel mio Cuore sto riservare; e nessuno, che non sia segnato, questo posto può occu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ede Me, vede il Padre; chi mi sta a sentire, vede che son Colui che sono morto in croce e poi risorto; chi si nutre della mia Sapienza, trova in sé lo Spirito Paraclito che lavora per la sua e l'altrui santificazione, e così della SS. Trinità è la realizzazione. Gesù Eucaristico a tutti si offre, perché tutti ho redento e tutti a Me Eucaristico invito, perché una cosa sola con ognuno vogli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verginità è la tesoriera della bellezza, la carità è del mio amore l’ampiezza, l'umiltà è la direttrice della valuta della virtù pura: ecco quanto piace tutto questo a Gesù! La fede in chi pratica queste virtù avvamperà, perché queste virtù praticate lo assicureran. Chi vive di fede, certamente al suo Dio sarà fed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amore umano non è legato a Dio, viene il tempo in cui l'uomo si stanca. Se uno non ama Chi ha dato la vita per tutti, come potrà amare gli altri? Chi si fida di un amore che non è basato sul do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Dio porta a qualunque eroismo; se l'amore è solamente umano, l'uomo è instabile e subito si stanca; se è nutrito dell'amore di Dio, continua: ecco che al fine ultimo, rivestito di meriti, arriva! </w:t>
      </w:r>
    </w:p>
    <w:p>
      <w:pPr>
        <w:pStyle w:val="Normal"/>
        <w:jc w:val="both"/>
        <w:rPr/>
      </w:pPr>
      <w:r>
        <w:rPr>
          <w:rFonts w:cs="Century Schoolbook" w:ascii="Century Schoolbook" w:hAnsi="Century Schoolbook"/>
          <w:sz w:val="22"/>
          <w:lang w:val="it-IT"/>
        </w:rPr>
        <w:t xml:space="preserve">Chi davvero ama il suo Salvatore, deve portare tutti a domicilio dove sono Io Eucaristico, con misura del portare a maturazione [=preparandoli gradatamente]: chi viene per la Comunione deve avere la veste nuziale (la graz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enerazione battezzata e cresimata è la speranza della Chiesa; non è corrotta: pianticelle a cui si può dare la propria piega; questa è la nuova generazione che alla mia Chiesa si l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mio clero sia di Me, che mi apra la porta per lasciarmi entrare nella Chiesa che ho fondato, perché da solo non può più stare: bisogna che la mia scienza lo stia nutrire, se non deve fallire! </w:t>
      </w:r>
    </w:p>
    <w:p>
      <w:pPr>
        <w:pStyle w:val="Normal"/>
        <w:jc w:val="both"/>
        <w:rPr/>
      </w:pPr>
      <w:r>
        <w:rPr>
          <w:rFonts w:cs="Century Schoolbook" w:ascii="Century Schoolbook" w:hAnsi="Century Schoolbook"/>
          <w:sz w:val="22"/>
          <w:lang w:val="it-IT"/>
        </w:rPr>
        <w:t xml:space="preserve">C'è pronto l’aiuto, all'accettazione, ma, se non si accetterà, di sete e di fame si morrà. Non si capirà più né se è giorno né se è notte! Però state contenti e tranquilli, che questo non può succedere, perché il clero è dei meriti della Madre mia gloriosa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itate tutti al banchetto eucaristico, ma che abbiano a sapere Chi si va a ricevere, e facciano uso della Confessione, specie quelli che sono in preda alla tentazione! Chi vuol salvarsi da solo, e ha i mezzi di santificazione, non avrà la grazia per poter salire la scala della perfezione. </w:t>
      </w:r>
    </w:p>
    <w:p>
      <w:pPr>
        <w:pStyle w:val="Normal"/>
        <w:jc w:val="both"/>
        <w:rPr/>
      </w:pPr>
      <w:r>
        <w:rPr>
          <w:rFonts w:cs="Century Schoolbook" w:ascii="Century Schoolbook" w:hAnsi="Century Schoolbook"/>
          <w:sz w:val="22"/>
          <w:lang w:val="it-IT"/>
        </w:rPr>
        <w:t xml:space="preserve">La Madre vi chiede un favore: di dare una mano a tirare in alto chi è oppresso, chi è avvilito, specie chi è delle proprie colpe pentito; di invitare i giovani alla Comunione ben preparati, e a essere capaci di formare una buona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esta settimana, dove si va, bisogna far pregare perché la processione del </w:t>
      </w:r>
      <w:r>
        <w:rPr>
          <w:rFonts w:cs="Century Schoolbook" w:ascii="Century Schoolbook" w:hAnsi="Century Schoolbook"/>
          <w:i/>
          <w:iCs/>
          <w:sz w:val="22"/>
          <w:lang w:val="it-IT"/>
        </w:rPr>
        <w:t>Corpus Domini</w:t>
      </w:r>
      <w:r>
        <w:rPr>
          <w:rFonts w:cs="Century Schoolbook" w:ascii="Century Schoolbook" w:hAnsi="Century Schoolbook"/>
          <w:sz w:val="22"/>
          <w:lang w:val="it-IT"/>
        </w:rPr>
        <w:t xml:space="preserve"> non sia disturbata da nessun contraddittore. Nell'Eucaristia Io porto con Me una grande gelosia: voglio che tutti siano per Me, voglio che tutti vengano a Me, voglio che nessuno stia lontano da Me. Quante anime verrebbero a Me vicine, se sapessero che Colui che le aspetta ha tante grazie da dare e che è un po' che le sta ad aspettare! Quando si entra in chiesa e non c'è nessuno, ditemi: "Mi aspettavi? Eccomi qui!". E, se voi mi chiederete qualcosa, vi dirò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Eucaristia parte questo lancio: "Datemi ospitalità nel vostro cuore! E Io il mio Cuore spalancherò e ospitalità vi d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profeti, a tutti quelli dell'antico, avevo riservato il terrore; a voi tutto l'amore. I martiri hanno pagato; da voi aspetto solo che venga riconfermato che son Dio e che abbiate a mantenere il giuramento che mi avete fatto. Facciamo un duello d'amore in modo che non si abbia mai a spegnere il so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dà un ricordo in questo giorno domenicale: </w:t>
      </w:r>
    </w:p>
    <w:p>
      <w:pPr>
        <w:pStyle w:val="Normal"/>
        <w:ind w:firstLine="720"/>
        <w:jc w:val="both"/>
        <w:rPr/>
      </w:pPr>
      <w:r>
        <w:rPr>
          <w:rFonts w:cs="Century Schoolbook" w:ascii="Century Schoolbook" w:hAnsi="Century Schoolbook"/>
          <w:sz w:val="22"/>
          <w:lang w:val="it-IT"/>
        </w:rPr>
        <w:t xml:space="preserve">-Come il terzo Comandamento </w:t>
      </w:r>
      <w:r>
        <w:rPr>
          <w:rFonts w:cs="Century Schoolbook" w:ascii="Century Schoolbook" w:hAnsi="Century Schoolbook"/>
          <w:i/>
          <w:sz w:val="22"/>
          <w:lang w:val="it-IT"/>
        </w:rPr>
        <w:t>Ricordati di santificare le feste!,</w:t>
      </w:r>
      <w:r>
        <w:rPr>
          <w:rFonts w:cs="Century Schoolbook" w:ascii="Century Schoolbook" w:hAnsi="Century Schoolbook"/>
          <w:sz w:val="22"/>
          <w:lang w:val="it-IT"/>
        </w:rPr>
        <w:t xml:space="preserve"> dico a voi che vedo presenti nell'ospizio: "Ricordati che sei ministro di Dio! Ricordati al mattino, non dimenticarti mai nella giornata! Sii vigile su di te al tramonto di ogni giorno, pensa che dalla Madre di Dio sei e sarai sempre tenuto da conto!". </w:t>
      </w:r>
    </w:p>
    <w:p>
      <w:pPr>
        <w:pStyle w:val="Normal"/>
        <w:jc w:val="both"/>
        <w:rPr/>
      </w:pPr>
      <w:r>
        <w:rPr>
          <w:rFonts w:cs="Century Schoolbook" w:ascii="Century Schoolbook" w:hAnsi="Century Schoolbook"/>
          <w:sz w:val="22"/>
          <w:lang w:val="it-IT"/>
        </w:rPr>
        <w:t xml:space="preserve">Sappiate che il sigillo del silenzio, Cristo Re l’ha rotto. </w:t>
      </w:r>
    </w:p>
    <w:p>
      <w:pPr>
        <w:pStyle w:val="Normal"/>
        <w:jc w:val="both"/>
        <w:rPr/>
      </w:pPr>
      <w:r>
        <w:rPr>
          <w:rFonts w:cs="Century Schoolbook" w:ascii="Century Schoolbook" w:hAnsi="Century Schoolbook"/>
          <w:sz w:val="22"/>
          <w:lang w:val="it-IT"/>
        </w:rPr>
        <w:t xml:space="preserve">Il regalo più bello che a voi offro, vi sarà spiegato e sarà da voi conosciuto quando il cardinale di Milano saprà che Cristo Re è venuto. Luce a voi sia avuta, da rischiarare tutta la zona oscura! Gli angeli della verginità vi seguono in truppa, così nessun furto più avverrà nella Parola viva di vita che il Divin Figlio dà. Pace ovunque in voi sia, col saluto più fervido e tenero della vostra Vergine Madr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pPr>
      <w:r>
        <w:rPr>
          <w:rFonts w:cs="Century Schoolbook" w:ascii="Century Schoolbook" w:hAnsi="Century Schoolbook"/>
          <w:sz w:val="22"/>
          <w:lang w:val="it-IT"/>
        </w:rPr>
        <w:t>Che siate conosciuti, voi che avete scritto il Deposito! Non abbiate paura, perché dico che sono stato Io a dettarlo: sarò svelto in modo tale che nessuna donna staran nominare, perché l'Uomo</w:t>
        <w:noBreakHyphen/>
        <w:t xml:space="preserve">Dio di nessuno sta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mamma di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dre la tiene da conto, e lei a ricevere i doni che le offre tenga il cuore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suor Palmira</w:t>
      </w:r>
    </w:p>
    <w:p>
      <w:pPr>
        <w:pStyle w:val="Normal"/>
        <w:ind w:firstLine="720"/>
        <w:jc w:val="both"/>
        <w:rPr/>
      </w:pPr>
      <w:r>
        <w:rPr>
          <w:rFonts w:cs="Century Schoolbook" w:ascii="Century Schoolbook" w:hAnsi="Century Schoolbook"/>
          <w:sz w:val="22"/>
          <w:lang w:val="it-IT"/>
        </w:rPr>
        <w:t xml:space="preserve">Quando assiste le persone anziane, veda in mezzo Me che ho duemila anni, che a far le opere di carità si troverà insieme con degli angeli i canti; così in allegria sarà la sua  religios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Maria, la domestica di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ia vigile ed allegra, e con serietà e con bontà faccia il suo servizio, come se fosse accanto alla Madre di Dio! Molto merito si acquisterà per i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diventare Madre dell'Eterno Sacerdote, la Vergine Maria è diventata Sacerdote Lei stessa. Ecco la potestà sacerdotale della Triade Sacrosanta, che deve regnare e vivere nel segno del sacerdote, perché deve portare a Dio in Trino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intimo saluto, in realtà confidenziale, porti il sacerdote a una capacità tale da poter dire al suo Divin Maestro: "Siamo uguali!". </w:t>
      </w:r>
    </w:p>
    <w:p>
      <w:pPr>
        <w:pStyle w:val="Normal"/>
        <w:jc w:val="both"/>
        <w:rPr/>
      </w:pPr>
      <w:r>
        <w:rPr>
          <w:rFonts w:cs="Century Schoolbook" w:ascii="Century Schoolbook" w:hAnsi="Century Schoolbook"/>
          <w:sz w:val="22"/>
          <w:lang w:val="it-IT"/>
        </w:rPr>
        <w:t xml:space="preserve">E Io corrisponderò: "La somiglianza davvero con voi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truppa stupenda, senza numero e senza tabella, una mescolanza di qualità di angeli, e ognuno nell'accompagnarvi la sua canterà. E chi crederà di dar danno alla mia Chiesa, invece l’aiuterà: questo l'angelo rica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 del mese di giugno, del Sacro Cuore</w:t>
      </w:r>
    </w:p>
    <w:p>
      <w:pPr>
        <w:pStyle w:val="Normal"/>
        <w:ind w:firstLine="720"/>
        <w:jc w:val="both"/>
        <w:rPr/>
      </w:pPr>
      <w:r>
        <w:rPr>
          <w:rFonts w:cs="Century Schoolbook" w:ascii="Century Schoolbook" w:hAnsi="Century Schoolbook"/>
          <w:sz w:val="22"/>
          <w:lang w:val="it-IT"/>
        </w:rPr>
        <w:t xml:space="preserve">E’ il lino con cui la Veronica mi ha asciugato il volto nel salire il Calvario. Questo bisogna presentarlo al popolo e specchiarsi in questo ritratto: se sarà studiato, il mio Cuore spalancato si vedrà e nel ben vivere il mio ritratto si costaterà. Chi davvero mi ama, in lui scolpirò la mia faccia, il miracolo darò e tutto scoprirò, perché ogni facoltà in Cielo e in terra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uore di Cristo</w:t>
      </w:r>
    </w:p>
    <w:p>
      <w:pPr>
        <w:pStyle w:val="Normal"/>
        <w:ind w:firstLine="720"/>
        <w:jc w:val="both"/>
        <w:rPr/>
      </w:pPr>
      <w:r>
        <w:rPr>
          <w:rFonts w:cs="Century Schoolbook" w:ascii="Century Schoolbook" w:hAnsi="Century Schoolbook"/>
          <w:sz w:val="22"/>
          <w:lang w:val="it-IT"/>
        </w:rPr>
        <w:t xml:space="preserve">Il mio Cuore batte per voi; fate che il vostro cuore dia palpiti per Me! Il mio Cuore sia la sicurezza e la forza di chi rappresenta Me! Chi è più furbo dica per prim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Ultimo 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dete spuntare il sole, pensate che è il perdono che al mondo do, in "complicità" con voi che avete capito che vi ho chiamati; e questo vi sia di gaudio e di contento nella vostra vita, in ogni momento! Questo è il saluto dell'Eterno. Già  ci troviamo nell'eternità, di cui fine più non ci sarà, perché nello splendore più grande sarà vista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vita starà per terminare, pensate che nel principio più bello con Cristo vi state trovare! Sempre in gaudio vi troverete, se quello che vi ho detto ricord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consiglio: tenete tutti in allegria, additando la devozione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la fotografia da Me presentata ci sono]: Cristo, alla mia destra Francesco, che rappresenta i tre ordini francescani, e alla sinistra il pretorino, il prevosto che rappresenta il clero diocesano. Davanti a Me i Somaschi, davanti perché siete in tanti. Qui fa sfoggio la parzialità che ha fatto la Vergine Maria, per la scelta dei Somaschi fra tutti gli altri  religiosi: questo ha voluto la Mamma, e ba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Esaù ha dovuto perdonare a Giacobbe: così dovranno fare anche tutti quelli che volessero reclamare. Il p. Erminio, ancora più davanti, suona la cetra; e dall'altra parte don Oscar suona l'ar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otografia ha questo stile: si cammina, come quando l'arca contenente le Tavole della Legge veniva trasportata nella città vinta e collocata dove Io avevo detto.  E chi, senza essere addetto al tempio, la toccava, trapass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di chi toccherà il Deposito: annullerà la propria autorità, farà la fine che ha fatto Napoleone nell'andare a Mosca, avrà la sorte di chi le opere di Dio toc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verità, chi questa volta tocca, vien visto che sbaglia di grosso e deve sparire dal mondo. Chi fa guerra a Dio diretto, già è un teschio. Pregate che non avvenga per nessun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occorre] la mia Parola, e la Madonna proteggerà e la pace impe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6</w:t>
        <w:noBreakHyphen/>
        <w:t>1977 (presenti don Amintore, p. Corrado e don Osc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tutto paga, restaura e innalza: questo miracolo giornaliero mostrerà la pace tra terra e Cielo; pace duratura, proprio per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mio Apidario mai è stato così bello come quest'anno! Vedete che è stato danneggiato, ma nessuno non ha mai detto niente né si è lamentato! Ora è ringiovanito e viene abbellito. Così sarà il ministero sacerdotale, perché si rispecchierà nel ministro il volto del suo Cristo. E chi credeva di aver fatto danno, di aver sporcato il volto del sacerdote, ha sbagliato, perché invece egli l'ha lucente, ed è più di prima colto! Ecco come si fa insieme con Me a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vendovi invitato a questa Sacra Mensa della Sapienza mia, il vostro Divin Maestro a pranzo vi invita: partecipate, vi dico, alla bontà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Maria, Tu che fosti tanto cara a Dio per la tua umiltà, impresta a noi la tua immacolatezza e la tua verginità! In questa completezza di provvidenza, l'evangelizzazione sarà a tutta l’umanità. Guidami ovunque con la t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i la gioia del tuo e del mio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pidario l'ulivo è seccato, per i dispetti fatti; ma sta spuntando un rampollo dalle radici. Se non lo toccheranno, dirò che siete stati voi, sacerdoti del Deposito, a fare il miracolo, cioè a far rinvenire il clero, dopo che aveva detto di no. Basta che non vadano di nuovo a strapp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iamo del mio Cu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cede il cuore, non c'è più la vita: si muore! Il mio Cuore squarciato rappresenta quanto vi amo e vi ho amato; è il rifugio del peccatore; è la gloria e l'onore del sacerdote; è l'apertura gloriosa per cui l'umanità può avere dal mio Cuore la sicurezza della mi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aperto è infuocato: dall'amore che porto alle anime viene incendiato. E' infuocato e non brucia; ma ogni cuore voglio riscaldare, perché in ognuno voglio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mio regno non è di questo mondo; ma ora che son tornato è della croce il trionfo: voglio essere riconosciuto Chi sono, il perché in terra di esilio sosto, e salgo e scendo dal globo nuovo abitato dagli angeli, perché così in fine faranno corteggio ai vergini sacerdoti che non mor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gni mattina, quando qui in basso ritorno, uno stuolo di angeli ho intorno, finché tutta la terra sarà invasa da questi spiriti angelici che si accorderanno col popolo di Dio a cantare le lodi a Me Eucaristico e alla Vergine Maria, finché un giorno il globo salirà ed ognuno marcato sarà di santità e vedrà le meraviglie del creato, così da immaginare la grandezza del Creator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 Amintore chiede:-Non parla la Madonna stas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 - Sub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mio è vigile su di voi, perché siete il braccio destro del mio Divin Figlio; ed Io, Madre vostra e del vostro Divin Maestro, vi porgo il mio buon giorno, che sempre è per voi ogni aiuto e ogni appoggio da Me, in tutto il corso del vostro pellegrinaggio. </w:t>
      </w:r>
    </w:p>
    <w:p>
      <w:pPr>
        <w:pStyle w:val="Normal"/>
        <w:jc w:val="both"/>
        <w:rPr/>
      </w:pPr>
      <w:r>
        <w:rPr>
          <w:rFonts w:cs="Century Schoolbook" w:ascii="Century Schoolbook" w:hAnsi="Century Schoolbook"/>
          <w:sz w:val="22"/>
          <w:lang w:val="it-IT"/>
        </w:rPr>
        <w:t xml:space="preserve">Sapete che i bimbi, quando vedono qualche pericolo, chiamano la mamma, anche se impotente: ed Io, che sono in possesso della potenza di Dio, vi offro insieme col vostro il mio lavorio. Accettatelo e fatevelo vostro; e qualunque cosa domanderete e vi occorrerà, l'avrete! In mano mia, figli miei primi, siete! Quando mi vedrete, Chi sono capirete (in che posto alto Dio ha messo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Cosa volete d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Regalaci la tu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e l'ho già regalata! Mi sono spogliato di tutto ciò che ho di caro per regalarla al segnato, per portarlo all'altura, perché possa trovarsi con Me: all'altezza di Cristo Re. </w:t>
      </w:r>
    </w:p>
    <w:p>
      <w:pPr>
        <w:pStyle w:val="Normal"/>
        <w:jc w:val="both"/>
        <w:rPr/>
      </w:pPr>
      <w:r>
        <w:rPr>
          <w:rFonts w:cs="Century Schoolbook" w:ascii="Century Schoolbook" w:hAnsi="Century Schoolbook"/>
          <w:sz w:val="22"/>
          <w:lang w:val="it-IT"/>
        </w:rPr>
        <w:t xml:space="preserve">Vi ho regalato la mia Madre, così in credito mi trovo. Quello che voglio per pagamento, ve lo dirò in seguito, perché voglio essere padrone di voi in ogni momento della vostra vita, perché vi ho regalato come Madre vostra la Madre mia! Non sarò esigente, ma sempre vicini a Me, in servizio, insieme con Me vi dovete trovare, perché tutti abbiano da voi profitto ed aiuto, perché apposta son venuto. Lume di luce sia a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iamo che oggi sia lunedì, e lo è; anche i più prepotenti dovranno dire di sì! Quando soffriranno troppo la carestia, vorranno la Vergine Maria: Lei, la Madre, abbonderà secondo il bisogno che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nostra, fa' conoscere la verginea posta! Sta' a benedire questo Scritto! Metti tu, o Madre di Dio, il tu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6</w:t>
        <w:noBreakHyphen/>
        <w:t>1977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cominciamo! E' il primo giorno che nel mio Ritorno si può dire: "Incominciamo sul giusto" giacché c'è chiaro e non c'è più oscuro. Non sempre si può vivere nell'oscuro. Quando ho creato, ho detto: "Sia fatta la luce!", e la luce fu. Nel mondo, o viene oscuro del tutto ( e l'avrei bruciato), o incomincia a venire la luce e la mia religione può di nuovo rinvigorire. Ognuno deve poter capire qual è la mia religione che ho fondato. Se in ogni cosa si guarda alla comodità e non c'è alcun senso del dovere, non è la mia religione! E' vero che non è più Sacrificio, ma Olocausto, però in terra di esilio bisogna pagare: come Me, ognuno deve dare il suo contributo. Ecco che senza un po' di senno e di sacrificio non poteva più venire nella Chiesa mia mattino! Finora avrei fatto il piedestallo della verità, per cui ove si demoliva non si periva, perché il piedestallo non può perire; e così ho innalzato il monumento vivo del Ritorno del Figlio di Dio, ed in questo ben si può specchiare il mio ministro. Il Deposito è il piedestallo perché il popolo non affoghi né perisca. Si tratta di tramonto: non del primo né del secondo, ma d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e croci pesano, non può non spuntare qualcosa di bello! Per il ricovero in ospedale di sua madre: senta quello che vuol fare lei, senza imporle niente. Quelle cose si possono curare dappertutto; però, per non contrariarla, lasci scegliere a l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Alceste a volte sembra che il firmamento scenda giù in basso, il che significa che bisogna guardare in alto. Vedete del vostro Divin Maestro la bravura a salire e a scendere per risparmiare il genere umano, perché molto mi è costato! Ancora le stimmate ho gloriose e vive per mostrare a tutto il popolo l'amore che gli porto e per essere da chi mi rappresenta scorto. L'orologio mariano annuncia il bel tempo: che la giustizia si inizia; senza velo sarà visto ogni individuo che dei suoi peccati non sarà pentito, e molto fruttuoso sarà per tanti il ti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santuario, nell'atto in cui l'angelo della verginità scriveva sul libro della vita, i Comandamenti si sono presentati in luce, in oro scolpiti, ancora uguali: gli stessi in tutti e tre i tempi. Si sono rispecchiati all'Apidario, il posto dove son tornato e ove a fare il giudizio ad Alceste Eucaristico mi sono mostrato; il posto ove incomincia il trionfo del Cuore della Madre Immacolato, ove dagli angeli dal Ciel fu portata, affinché nemmeno un nato vada per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 la Mad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in terra d'esilio il mio Figlio è venuto! Il mio amore materno mette il suo seggio in mezzo a voi che avete scritto il Deposito; e così la mia faccia gloriosa e amorosa di Madre universale vi dice: i miei figli primi voi vi state trovare. Questa caparra è sicurezza di salvezza universale, giacché la Chiesa fondata dal Redentore mi ha proclamata Madre sua, ed Io pronta: Io sono la Vergine Madre gloriosa, che continuamente i meriti da glorificata al ministero sacerdotale dona. Nessun pericolo deve vedere davanti a sé il ministro, essendo protetto in tutto dalla Madre di Dio. Bisogna credere fermamente, sperare fermamente: la carità avvamperà, e Io, trina alla SS. Trinità, tutto l'appoggio a voi do. L'assoluzione e la mia benedizione su di voi sia, con nuova autorità in bontà e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abbia a trionfare il Cuore della Madre Immacolato, così il mondo da Me sarà aiutato, specie, prima di tutto il Papa, la gerarchia, i religiosi e tutto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ricordo: indirizzate verso di Me il popolo, ditegli che Gesù è contento, perché lo sa che, dopo, lo porto a Lui in Sacramento! Deve essere la vostra gloria, il vostro appoggio e il vostro onore il titolo mio di Sacerdote, perché vi alleggerisce la vostra responsabilità. Io so ogni vostra necessità e vi posso soccorrere ed aiutare. Sia il mio saluto di prosperità e di pace! Vivete in pace, godete dell'augurio che vi faccio di pace, dispensate, ovunque andiate, la caratteristica della pace! Da questo vengono fermate tutte le armi del maligno, perché dove c'è guerra c'è confusione, ove c'è pace regna la concordia, si può ben discernere, si può imparare e si è in posizione di dare onore e gloria a Dio. Siate, miei cari, della terra il sale! La firma: la Sacerdote Madre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clero avrà tribolato a sufficienza, questa Cosa entrerà nel clero in orientamento di verità, facendolo aprire di più alla verità, così da poter capire che cosa sia questa Cosa, prima ancora di saperla, a meno che avenga un grande miracolo, che solo Dio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iaggio sarà in compagnia con gli angeli Gabrielli, così onorerete insieme la Vergine Maria e darete slancio al mio Ritorno, affinché anche i vescovi dormienti se ne rendano conto. Dite loro (lo dirò agli angeli di dirlo): "Svegliatevi, o dormienti, che non siete dei pezzenti! Se volete, più grandi di prima sarete, se cederete!". Ricevete i doni che vi offre la Madre mia, che vi farà fertile di meriti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anteranno che Dio ritorna e, come la rondine fa il nido, così sarà riunito di nuovo il popolo di Dio. Ai ministri che conoscete e che sapete che credono all'Evento, dite che siano consolati, perché hanno sempre la Madre appresso e perché Io nel Sacramento ogni appoggio a voi rendo. Che accendo un'importante lucerna vi assicuro, perché nessuno rimanga al bu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mmacolata Vergine, Madre del clero, Madre tenera di ogni religioso, Tu che ami con amore di preferenza chi tutto ha lasciato per piacere solo a Dio, fa' che il Deposito vada per la strada per cui il tuo Divin Figlio l'ha dato; e Tu da' a noi ogni aiuto di perseveranza, di bontà e di santità, e che ogni obbligo che abbiamo abbracciato sia coronato di splendore per il trionfo del tuo Cuore Immacolato! Sta' a noi sempre vicina, fa' che sia corretta la nostra vita! Giacché a Cristo tutto abbiamo dato, fa' che la nostra donazione sia da Te marcata, e così la vita eterna assicurata! Vita di bontà e di santità la nostra vita sia, e di onore a T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si festeggia il corpo, il sangue, l'anima e la divinità di Gesù Eucaristico, sii anche Tu presente, Maria, e le grazie più copiose al popolo sta' rendere! Fa' che nessuno abbia a profanare, se la presenza di Gesù Eucaristico devono costatare! Sta' Tu applaudire, guidare e a termine tutto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 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ontà è visibile: ognuno ne può ricavare e ne può avere, perché lavoro da Creatore e mi trovo tra voi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6</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ia primaverile sia sopra di te, giacché è tornato il tuo Cristo Re! Che nessuno sia avaro con Me, ma sol contento del mio Ritorno, perché altrimenti si danneggerebbe tutto il mondo! </w:t>
      </w:r>
    </w:p>
    <w:p>
      <w:pPr>
        <w:pStyle w:val="Normal"/>
        <w:jc w:val="both"/>
        <w:rPr/>
      </w:pPr>
      <w:r>
        <w:rPr>
          <w:rFonts w:cs="Century Schoolbook" w:ascii="Century Schoolbook" w:hAnsi="Century Schoolbook"/>
          <w:sz w:val="22"/>
          <w:lang w:val="it-IT"/>
        </w:rPr>
        <w:t xml:space="preserve">Siccome è la misericordia infinita che padroneggia ed è l’Increata Sapienza che sta tutto regolare, ecco l'amore che vi sto portare: di più al sacerdozio ministeriale che alla famiglia umana che dà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Madonna abbia a conservare la generazione, se in pace essa deve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ostolato</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Occorre scrivere cose belle, sostanziali e utili, insegnare il bene, che il popolo sarà stanco di male e verrà al be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Bisogna scrivere bene, con bella grafia, e presentare il panorama della vita in teologia: così sarà amata la filosofia in teolog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fate questioni su come il popolo potrà capire, perché lui ha il discernimento del bene e del male! A vita novella bisogna risorgere, perché non si abbiano ad accorgere che il mio clero è scaduto. Niente mezze misu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 rimarrà con Me, si troverà grande e libero da ogni male. Chi vorrà parteggiare in basso, rimarrà nelle montagne di ghiaccio, nella freddezza di chi di Dio vuol far senz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ul campo della giustizia incominciamo! Così si incomincia ad entrare sul giusto sentiero, su cui ho tracciato la strada della salita, perché il ministro possa avere il popolo dietro di sé, in modo nascosto. Così, quando i persecutori se ne accorgeranno, i popoli saran già insieme in cima e non si potranno più separare da Me, né da Me si potrà separare il ministero sacerdotale, perché è trovarsi insieme con Me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ranzo ti invito, giacché la pianta del buon giorno è tutta fiorita, ed il mio insegnamento, vi assicuro, per chi ha buona volontà è capito. Questo è l'indirizzo che vi dà il vostr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otograf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ratto che avete scritto, sapete che in mezzo a voi c'è Cristo. Alla sua destra c'è il p. Corrado che rappresenta tutti e tre gli ordini di S. Francesco (che nella visione avuta dal Papa sosteneva la cattedrale di S. Giovanni in Laterano a Roma); e poi p. Corrado è anche bresciano di nascita... l'ho scelto proprio per non ridurre la provincia come un cen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sinistra c'è il prevosto, che rappresenta il clero diocesano. Davanti a Me ho messo tutti voi Somaschi, per ascoltare la Madre in questa sua preferenza nei confronti degli altri relig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è sembrato di capire che per p. Corrado fosse umiliante suonare la cetra e l’arpa; invece no, perché è onorifico questo suono, perché dà decoro a tutta la compagnia. Non conta se chi suona questi strumenti, p. Erminio e don Oscar, per i loro impegni hanno poco tempo per venire qui; ma nel compiere i loro doveri è come se fossero a Me appresso! </w:t>
      </w:r>
    </w:p>
    <w:p>
      <w:pPr>
        <w:pStyle w:val="Normal"/>
        <w:jc w:val="both"/>
        <w:rPr/>
      </w:pPr>
      <w:r>
        <w:rPr>
          <w:rFonts w:cs="Century Schoolbook" w:ascii="Century Schoolbook" w:hAnsi="Century Schoolbook"/>
          <w:sz w:val="22"/>
          <w:lang w:val="it-IT"/>
        </w:rPr>
        <w:t xml:space="preserve">Don Oscar è il più giovane, e p. Erminio è stato anche missionario. Ognuno è legato a Me: uno per uno siete sotto la stola della Madre di Cristo Re! Il vostro Maestro Divino è infinito: dunque a nessuno fa differenze, ed ognuno della moneta greca si troverà in possesso. Ecco il progresso del Congresso Eucaristico in cui son tornato Io Stesso! L'operaio darà propiziatorio il suo diario; il segnato sarà visto al suo posto onorifico ed innalzato; e chi vorrà razzolare per terra sarà diment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Madre, il mio cuore a Te sto donare; dallo al tuo Gesù: che vi possa amare tutti e due sempre di pi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saluto, p. Gianluigi, e mi inchino davanti a te, perché sei il beniamino del mio Cristo Re! Ti vorrei dire di più... ma lascio far tutto e dir tutto al mi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immi tutto quello che desideri da me, che io son pronto ad assecondarti in tutto, o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6</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uonava a distesa la pianta campanile; suona ancora adesso e rende nostalgia per chi sa la mia Venuta, vedendo l'incoerenza verso Me Eucaristia! Questo è il saluto che ti deve consolare: luce per conoscermi starò dare. Il mio Cuore non è paralizzato, ma è di amore infuocato: chi vuol attingere dalla mia caloria, può campare; così si sentirà vicino alla Madre, perché questo Cuore è la Madre che me lo ha dato. Ecco anche il perché sono tornato! </w:t>
      </w:r>
    </w:p>
    <w:p>
      <w:pPr>
        <w:pStyle w:val="Normal"/>
        <w:ind w:firstLine="720"/>
        <w:jc w:val="both"/>
        <w:rPr/>
      </w:pPr>
      <w:r>
        <w:rPr>
          <w:rFonts w:cs="Century Schoolbook" w:ascii="Century Schoolbook" w:hAnsi="Century Schoolbook"/>
          <w:sz w:val="22"/>
          <w:lang w:val="it-IT"/>
        </w:rPr>
        <w:t xml:space="preserve">Ed ora completo la Comunione di questa mattina. Gli angeli hanno fatto la processione, vestiti in varietà; hanno fatto catena in forma di "M", in modo da fare l'iniziale del nome Maria. Hanno cantato il </w:t>
      </w:r>
      <w:r>
        <w:rPr>
          <w:rFonts w:cs="Century Schoolbook" w:ascii="Century Schoolbook" w:hAnsi="Century Schoolbook"/>
          <w:i/>
          <w:iCs/>
          <w:sz w:val="22"/>
          <w:lang w:val="it-IT"/>
        </w:rPr>
        <w:t xml:space="preserve">Tantum ergo </w:t>
      </w:r>
      <w:r>
        <w:rPr>
          <w:rFonts w:cs="Century Schoolbook" w:ascii="Century Schoolbook" w:hAnsi="Century Schoolbook"/>
          <w:sz w:val="22"/>
          <w:lang w:val="it-IT"/>
        </w:rPr>
        <w:t xml:space="preserve">ed il </w:t>
      </w:r>
      <w:r>
        <w:rPr>
          <w:rFonts w:cs="Century Schoolbook" w:ascii="Century Schoolbook" w:hAnsi="Century Schoolbook"/>
          <w:i/>
          <w:iCs/>
          <w:sz w:val="22"/>
          <w:lang w:val="it-IT"/>
        </w:rPr>
        <w:t>Veni Creator</w:t>
      </w:r>
      <w:r>
        <w:rPr>
          <w:rFonts w:cs="Century Schoolbook" w:ascii="Century Schoolbook" w:hAnsi="Century Schoolbook"/>
          <w:sz w:val="22"/>
          <w:lang w:val="it-IT"/>
        </w:rPr>
        <w:t xml:space="preserve">. Han continuato a cantare fino a quando Cristo nell'ospizio è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urante la processione del </w:t>
      </w:r>
      <w:r>
        <w:rPr>
          <w:rFonts w:cs="Century Schoolbook" w:ascii="Century Schoolbook" w:hAnsi="Century Schoolbook"/>
          <w:i/>
          <w:sz w:val="22"/>
          <w:lang w:val="it-IT"/>
        </w:rPr>
        <w:t>Corpus Domini</w:t>
      </w:r>
      <w:r>
        <w:rPr>
          <w:rFonts w:cs="Century Schoolbook" w:ascii="Century Schoolbook" w:hAnsi="Century Schoolbook"/>
          <w:sz w:val="22"/>
          <w:lang w:val="it-IT"/>
        </w:rPr>
        <w:t xml:space="preserve"> tutti quelli che passavano davanti alla casa di Alceste  guardavano l’angioletto di legno dorato [regalo di Padre Mario] che Alceste aveva messo sulla finestra sopra il zendalo [=drappo di seta]. E la mamma di don Aldo Delaidelli lo additava alla superiora  dell’Eremo: “Guarda l’angioletto d’oro!” [Presentivano che] è qui il Monar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scena che dall'alto in terra, al Lapidario, si è rispecchiata, prima della processione del </w:t>
      </w:r>
      <w:r>
        <w:rPr>
          <w:rFonts w:cs="Century Schoolbook" w:ascii="Century Schoolbook" w:hAnsi="Century Schoolbook"/>
          <w:i/>
          <w:sz w:val="22"/>
          <w:lang w:val="it-IT"/>
        </w:rPr>
        <w:t>Corpus Domi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ulla pietra, dove la Madre si è inginocchiata, le due Tavole della Legge; sopra di esse un dieci romano (X); un po' più in alto, nel vuoto, una croce greca. </w:t>
      </w:r>
    </w:p>
    <w:p>
      <w:pPr>
        <w:pStyle w:val="Normal"/>
        <w:jc w:val="both"/>
        <w:rPr/>
      </w:pPr>
      <w:r>
        <w:rPr>
          <w:rFonts w:cs="Century Schoolbook" w:ascii="Century Schoolbook" w:hAnsi="Century Schoolbook"/>
          <w:sz w:val="22"/>
          <w:lang w:val="it-IT"/>
        </w:rPr>
        <w:t xml:space="preserve">Michele, Gabriele, Raffaele e la milizia celeste erano tutti inginocchiati ad adorare la bontà infinita dell'Uomo Dio e la capacità della potenza materna della Madre Sacerdote Immacol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 tre angeli rappresentano i tre tempi: il Michele il primo tempo, il Gabriele dell’Annunciazione il secondo tempo, e il Raffaele il terzo tempo, del Ritorno di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viene avanti con una fotografia e domanda all'Eterno Sacerdote se è santità giusta. E così questa si spiega; altrimenti il mondo senza di Me annega: annega nell'oscurità, si confonde per la mancanza di umiltà, si imbroglia per la disonestà, crede di diffondere una suprema novità e spropositi di ogni sorta dà. Ecco perché ho imposto alle figliole, per essere care alla Madonna, di fare orazione! Devono confidare in Me tutti i miei rappresentan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fotografia che mi è stata presentata dall'angelo della verginità è questa: l'evangelista Giovanni, il vergine, Io in mezzo, dall'altra parte Anselmo. Questo disegno sarà messo sul libro della vita domani mattina, perché questo mattino l'angelo non ha scritto ed ha lasciato il libro aperto: ha stampato solo la croce greca. Questo ritratto sarà messo sul libro della vita tale e quale. Giovanni, che nella chiesa parrocchiale di Bienno mi ha detto che i sacerdoti amanti del Cuore Materno erano pronti, per far che Dio fosse propizio a regalare loro da gloriosa la Madre di Dio, ha scritto l’Apocalisse; e il suo Maestro Divino, nel suo Ritorno, la vive. E' passo per passo che si sale! Tutto si sta cambiare, a seconda se l'Opera mia sta penetrare! Anselmo fa colpo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vergine preparato: in cerca di lui sono andato, l'ho istruito, l'ho battezzato sotto l'ulivo che per miracolo in quell'istante avev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cqua, anche quella, non c'era, ma al mio comando subito c'era! Il pane l'aveva preparato la Madre mia in Palestina; l'ho consacrato e poi lui, il solitario, ho comunicato. Ecco il vescovo che è entrato a far parte dei dodici che han ricevuto la lingua di fuoco, di cui il capo era uno solo: Pietro! L’Eremo, anche prima di essere rifabbricato col nome di Pietro e Paolo, si chiamava S.Pie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questo nuovo apostolo, Anselmo, alla mia Chiesa dono per decoro, per pagamento e per far intendere lo scopo per cui sono tornato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 Gianluigi, non avere fretta nell’ Opera mia che lei vive nell’anima pura e pia.. La luce mia, prima di colpire in pieno, rasserena il volto a chi è prono e serve il coro, qua e là. L'Opera mia è un'infiltrazione... finché in un colpo vi sarà l'illu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gli Scritti che voi fate, ed è come se scrivessi Io, l'Opera mia si estende; e, anche se non si sa, quello che Io voglio rende. Sapete che, quando le Tavole della Legge non erano sempre osservate, reclamavo con quello a cui le avevo date; e davo ordini severi e imperativi; così sarà ora, perché siano esauditi i miei 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e Regina di Gesù Eucaristia, fa' che per Dio abbia a consumare tutta la mia vita, come tu hai donato a Cristo la tua, o Madre Vergine tutta pura! Fa' che sempre conosca l'altezza e la larghezza della vocazione sacerdotale, perché i talenti donati abbia a traf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i Dio, stammi sempre vicino, e fa' che sempre viva da ministro di Dio! Nessun fallimento soffrirò, se vicino a Te sempre s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co dono deve fare prono l'uomo ribelle; ma prima il sacerdozio ministeriale sulla linea del Maestro Divino si deve trovare. Camminiamo al passo in questo grande rialzo: si accorgeranno quelli che si trovano in basso, e cercheranno appoggio ed aiuto; e così capirann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mostrare a quelli che han scritto il Deposito che rivincita faccio e che magia adopero perché abbiate ad imparare. Alceste, vedendo che non può andare avanti il Deposito, è tutta contenta e invita a stare a vedere cosa farò Io. Mettete che il contenuto siano fichi raccolti che, sapete, maturano quando fa caldo. E' segno che per ora non sono maturi e che sono ancora duri. Appena saranno a maturazione, avranno l’imbarcazione. Si faccia in fretta a depositare [la mia Parola], perché, come creo il tempo, così ho fatto a parlare e a dare: appena una cosa è incominciata, non si può vedere la fine, ma bisogna continuare il libro a scrivere. Altrimenti sarebbe come se un bambino appena nato venisse sgridato: "Perché non vai a lavorare?"; farebbe paura a tutti un bambino di appena un giorno, se divenisse grande come uno di trent'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cronaca improvvis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mbino della cronaca [si tratta di una figura simbolica]: "E' qui il barbagianni con le sgalbere (calzature con la suola completamente di legno) sulle spalle e con gli zoccoli dell'antichità (tutti chiusi davanti) ai piedi, con un grembiule delle suore, a domandare se non si hanno scritti a lui da dare, perché li vuole al vescovo di Bresci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sarà risposto: "Il vescovo di Brescia è prigioniero: non può far nulla perché ha la sua autorità scaduta, finché Dio non gliela ritorna. Lui è buono, ma non sa nulla della mia Venuta. Glielo manderò a dire quando vedrò che è svegliato e che capirà, perché cattiverie lui non ne fa, anche se qualcheduno calunnia dà. Ecco che non si può più fare alla mia Venuta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libri della sposa del generale, che è stata qui [a Bienno], son partiti per l'America a fare mettere il bollo dai cardinali che vogliono farsi avanti a fare i papaveri nei nuovi annali. Il Pontefice ha questa croce: lui continua a insegnare giusto e gli altri vanno avanti a dire: "Bisogna far questo, quello...", e lui ha già insegnato giusto! Stanno facendogli fare penitenza perché dicono che ha usato scarsezza di carità e di fraternità a non stare a pari alla malvagità! Sarà consolato, quando in visione vedrà che son tornato e che siamo dello stesso parere: che Cristo Re di ciò che è proibito niente con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aldaia di olio bollente avevano preparato! Credevano di fare della Chiesa cattolica il bucato! Cosa devono fare i religiosi e le persone buone? Guardano quello che dice il Papa e coltivano la religione nel popolo, dove possono! Dio non chiede l’impossibile, perché tutto so e tutto vedo e molte consolazioni a chi mi serve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L'arte mia sia la tua: di durarla a credere al mio Gesù. Sii costante in ciò che ti dice: mi costaterai accanto a te da Sacerdote ed Ausiliatrice. Ho una simpatia per te. Se sapessi il perché! Più tardi te lo dirò; intanto una grazia specialissima a te do. Presto la constaterai e di questo ti meraviglierai: così ancora di più mi conoscerai. Il mio ricordo sia in te perenne e dalle mani di Dio tutto sta' prendere e dall'alto poggio non star mai scendere! Ti ringrazio e ti benedico. Ricordati sempre che sei un mio figli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Salute, prosperità e santità il tuo Divin Maestro ti sta augurare; pensa che il mio infinito amore ti sta accompagnare. Arriveremo a Como gioviali e contenti! Una schiera di angeli della pace ti accompagneranno, vestiti di luce per la festa (</w:t>
      </w:r>
      <w:r>
        <w:rPr>
          <w:rFonts w:cs="Century Schoolbook" w:ascii="Century Schoolbook" w:hAnsi="Century Schoolbook"/>
          <w:i/>
          <w:iCs/>
          <w:sz w:val="22"/>
          <w:lang w:val="it-IT"/>
        </w:rPr>
        <w:t>Corpus Domini)</w:t>
      </w:r>
      <w:r>
        <w:rPr>
          <w:rFonts w:cs="Century Schoolbook" w:ascii="Century Schoolbook" w:hAnsi="Century Schoolbook"/>
          <w:sz w:val="22"/>
          <w:lang w:val="it-IT"/>
        </w:rPr>
        <w:t xml:space="preserve"> che han fatto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questi angeli ti accompagneranno, sarà suonata la tromba dall'angelo che attende alla terra: sarà un allarme, e si capirà di venire con sveltezza a cercare Cristo. Ed Io dirò loro dove mi devono trovare: nello Scritto e nell'Eucaristia, nella mia increata Sapienza e nella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6</w:t>
        <w:noBreakHyphen/>
        <w:t>1977 (p. Corrado, don Amintore, p. Antoni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della creazione suona per voi la tromba della sicurezza della misericordia. Ed Io col Cuore spalancato do il mio saluto augurale: che tutto il ministero sacerdotale venga ringiovanito con i raggi settiformali che partono dal mio Cuore, perché vi troviate in massa restaurati dal Divin Figlio, che offre a voi ogni suo di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unità vi porti a un gaudio continuato, coperti e rivestiti della mia verginità! E' la vostra Madre del Cielo che questo a vo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vostri dolori convertiteli in fiori! Date alla Madre mia i vostri cuori, che una zolla di gigli li farà diventare, e così la Chiesa mia una rocca imbattibile diventerà, perché ogni sacerdote rinnovato in eterno il segno avrà impro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siamo in alto! Non esponetevi al pericolo, per non cadere, perché tutti vedono dove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preparandovi un regalo tale, tanto grande che avrete il vostro bel da fare a portarlo. Sarete contenti che è cena, non pranzo, perché questo regalo sarà illuminato dal faro mariano. I regali serali consistono nella paga della giornata di lavoro: anche se c'è un sovrappiù, al padrone nessun conto si può fare, anche se di più di quello che si dà ad altri Io sto regalare. Vi regalerò della mia chioma. Quando me ne andrò, non sarà uno scappare, ma un presto arriveder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mmi i palpiti del tuo Cuore, perché possa vivere insieme con Te, sicuro che mi illuminerai in tutto, o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ar pregare donne e bambini che tutti siano compatti col Papa; e dalla preghiera sboccerà la verità. Adesso è ora che siano sventati certi pi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dre Pier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 allegro e tranquillo, che è nella casa del Fondatore, che sa che gli porto amore! Non deve fare l'ammalato nello spirito, se è sano e vispo, che sarà visitato dalle grazie più belle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Metto la semenza del mio amore nel vostro cuore; quando si svilupperà, un amore grande possederà; certo il primo palpito al vostro Cristo si darà. E per assicurarmi di questo vi do  in anticipo un ringraziamento. A questo date memento! In tutto la confusione regna in terra d'esilio, e di più nella famiglia sacerdotale, finché si accorgeranno: "Siamo noi che facciamo confusione, non gli altri!"; e a questo punto saranno illuminati. </w:t>
      </w:r>
    </w:p>
    <w:p>
      <w:pPr>
        <w:pStyle w:val="Normal"/>
        <w:jc w:val="both"/>
        <w:rPr/>
      </w:pPr>
      <w:r>
        <w:rPr>
          <w:rFonts w:cs="Century Schoolbook" w:ascii="Century Schoolbook" w:hAnsi="Century Schoolbook"/>
          <w:sz w:val="22"/>
          <w:lang w:val="it-IT"/>
        </w:rPr>
        <w:t>Vedete la bontà che il vostro Divin Maestro ha: fabbrica e solo bene a voi dà. Vedete che vien giù acqua perché non bruci la terra: è segno che voglio conservare e beneficare l’uomo. La nuvola bianca si abbassa, e di acqua viva di vita la mia Chiesa si disseterà e la mia volontà farà. Pensate che la preghiera è onnipotente presso Dio, e Dio sarà Onnipotente per grazia e per misericordia verso di voi. State sicuri che la schiera angelica che vi accompagna porta ancora la veste festiva della processione eucaristica, festeggiando voi che siete stati qui insiem con Me e che credete al Ritorno di Cristo Re. L'angelo che va davanti porta la corona regale che è stata sul santuario; e di buon mattino sarà ancora là portata per onorare il vostro viaggio. Questa è un fac</w:t>
        <w:noBreakHyphen/>
        <w:t xml:space="preserve">simile della croce greca che pompeggia all'Apidario sopra le Tavole della Legge raffinata, al posto ove la Sacerdote Madre è c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i raccomando, figli miei primi, di non dormire, ma in nome mio di agire, di usare pazienza, che la vostra parola di profitto non sarà senza, perché accompagnata dalla tenerezza mia, perché siete quelli che procreano Gesù Eucaristia, che insieme col Divin Figlio fate l’Olocausto, così il mondo di misericordia e di perdono vien marcato. Un fac</w:t>
        <w:noBreakHyphen/>
        <w:t xml:space="preserve">simile, più grande e più imponente, dei primogeniti che furono risparmiati, perché tutti i popoli vengono sal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6</w:t>
        <w:noBreakHyphen/>
        <w:t>1977 (p. Erminio, p. Anton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può andar perduta la mia Venuta, perché sarebbe un assurdo, come se non avessi redento il mondo! Ritorno nella mia Chiesa, che mi ha chiamato perché bisognosa si sentiva; quando me ne sono andato, agli apostoli avevo promesso che sarei ritornato, tanto che i due alti angeli hanno confermato quanto loro avevo detto: "Come ha fatto a salire, così farà anche a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r differente sarei il maligno, perché è il maligno che non dice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guardo e mi compiaccio e nel vostro segno rinnovato sacerdotale tre raggi dello Spirito Santo in più vi lascio. Forze imprimo: che sia decorato del mio amore il vostro timbro! </w:t>
      </w:r>
    </w:p>
    <w:p>
      <w:pPr>
        <w:pStyle w:val="Normal"/>
        <w:jc w:val="both"/>
        <w:rPr/>
      </w:pPr>
      <w:r>
        <w:rPr>
          <w:rFonts w:cs="Century Schoolbook" w:ascii="Century Schoolbook" w:hAnsi="Century Schoolbook"/>
          <w:sz w:val="22"/>
          <w:lang w:val="it-IT"/>
        </w:rPr>
        <w:t xml:space="preserve">Vi amo e sempre vi voglio amare, figli miei primi! Nel convertire il mondo sempre ci troviamo insieme. Ecco in che consiste il trionfo del mio Cuore Immacolato! Il mio Cuore è per voi a disposizione, perché sono la Madre Vergine dell'Eterno Sacerdote. Sia propizia per voi e per tutti la sua voce! Sapete che si è nel tempo de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 traguardo di conoscenza e di sicurezza che son tornato; ed in questa affabilità di unità vi invito a pranzo; e l'angelo della verginità traccia su di voi l'arco trionfale, come gli ha ordinato la Sacerdote Madre. Abbiate molta confidenza e speranza nella mia Madre! Non sarete delusi. Siate felici e contenti che la fabbrica dei tre globi che si delineano nella fabbricazione non danneggia sul globo basso né la provvigione, né la popolazione, né la vita animale, né la vita vegetale! Qui è la misericordia che si affac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ebrea, Bellezza nevéa, fa' che entri nell'arca per prima la stirpe ebre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Gesù, Mitezza e Bontà, da' facilità di comprendere il tuo Ritorno all'ecclesiastic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tutto il clero faccia la pace con Me, ch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 a p. Erminio che par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saluto col Cuore spalancato. Che nessun figlio primo abbia a mancare nel grande trionfo di Me, insieme co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 a p. Antonio e a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en vi ho guardati e vi ho riconosciuti: ecco il mio a voi privilegiato saluto! Cosa vi dirò? Un grande regalo da darvi ho! Lo riceverete quando meno lo penserete; ma, essendo avvisati, che viene dalla Madre del Ciel capirete! Ormai mettete di essere con Me assieme, perché celebrate l'Olocausto con l’Emmanuele. Alte le vele, che vincitor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ogliamo solo grazie spirituali! </w:t>
        <w:noBreakHyphen/>
        <w:t xml:space="preserve">soggiungono gl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Bene! </w:t>
        <w:noBreakHyphen/>
        <w:t xml:space="preserve">dice Gesù </w:t>
        <w:noBreakHyphen/>
        <w:t xml:space="preserve"> Sapete che Io sono il Datore di ogni bene, e scorre in Me il sangue che è luce settiformale, e potenza, doni, amore a tutti ne ho da dare, ma in special modo a chi a Me si è donato! Sapete che nel tempo antico per farmi conoscere ed amare ho conquistato i popoli con la potenza. A voi, invece, è toccata l'aurora più bella: farmi servire per amore, cancellando il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evo far paura a voi nella mia Venuta, quando la Madre, sapete, vi ha esonerati dal giudizio universale? Allora, la sicurezza che sono anch'Io dello stesso parere vi st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alla base, al principio della conquista; si conquisterà anche la vista perduta e la si avrà ancor più acuta: non si perderà niente e si acquisterà il Tutto! Si guadagnerà tanto da poter far diventare santo chi si incontra. E' vero che la santità è un continuo lavorio, ma il più è onorare, conoscere e amar Dio. Niente il cielo minaccia; nessuna stella rappresenta la spada; nessuna bomba dall'astro arriva, ché la mia Venuta è scoper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è come le Tavole della Legge: si teme a leggerlo, si sa che c'è, e all'atto preciso dovranno accettare la Sapienza increata di Cristo Re. Quando lo si leggerà, quello che intendo si capirà, ed il discernimento nel sacerdozio ministeriale c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dettate per l'ora notturna di preghiera per la festa del Sacro Cu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Dio che parla al cuore, perché il mio Ritorno è il mio Cuore che parla. Ecco la bianca carta! Scriva ognuno il suo desiderio. Ed Io gli dico il mio: per te vivo; in te agisco; il permesso in tutto stammi dare, se voglio Io Stesso te innalzare. Non aver temenza della misura di cui Io voglio farti diventare: pensa che il tuo Redentore e Creatore è tuo Gem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devi trovare uguale e insieme in questa ora solenne: mi vedi? Non senti che il mio Cuore batte insieme col tuo? E che il rinnovamento in te è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gioia mai più grande di questa vuoi provare, quando il tuo Cristo tu fai? Non mi senti vicino, in unione così da poter dire: "Non son io che vivo, ma è Cristo che vive in me,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ora è speciale! La Madre, all'Annuncio, leggeva la Sacra Scrittura. Tu in questo tempo devi vivere la tua Scrittura che hai fatto sotto la mia dettatura: dettato che si svolgerà durante i secoli; lo sapranno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questo prodigio, di questo amore che ti porta l'Eterno Sacerdote, sei conscio? Se ne vuoi ancora di più, te ne darò finché il mio Cuore ne sarà sazio, e voi saziati. Pensa che per Me gli anni non passano: tutto è presente! Ecco perché la mia giovinezza a vo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consacrate ed esercitate il ministero sacerdotale, vi impresto il rubino che porto nella mano sinistra, dalla parte del Cuore, perché ognuno senta la mia voce attraverso la vostra evangelizzazione. Che ognuno si ricordi che è figlio di Dio per il Battesimo ricevuto! E si sentirà solo, se diviso dal suo Dio, per aver perduto 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utti abbiano a sentire il bisogno del sacerdote, che è necessario, che occorre il sacerdote di Cristo! E così ogni sacerdote deve trovarsi preparato, dicendo e insegnando che il Cuore di Cristo è per tutti spalancato. E' aperto e vi si può introdurre il giusto; può battere a questa porta misteriosa colui che ha sbagliato, e gli sarà aperto. Tutti entrino nel mio Cuore, ché alla porta ci sono le acquasantiere, come nel tempio; e saranno ribattezzati e così mondi e perdonati, essendo stati nel mio Cuore introdotti. Abbisognano di questo anche quelli che son dotti! Il mio Cuore lo riserbo a voi per primi: per voi solo batte, e sto vivo in terra d'esilio, per così lasciarvi la caparra sempiterna in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amatemi per nome, ed Io risponderò ed il mio Cuore per casolare vi offrirò! Il mio Cuore è una fonte di acqua viva, è una sorgente che sempre dà: ecco che a questo pozzo ognuno può venire! Ecco la capacità che al ministro mio faccio venire! Venite tutti! Nel mio Cuore entrate, che il vostro posto ho preparato! Nessuno ve lo può rubare, se voi non rinunciate: di questa apertura, tramutata in grande porta, fatene caro! A questo convito di amore il vostro Gesù vi invita. Vuoi essere felice? Insieme con Me vieni a vivere! Vuoi lavorare? Un'immensità te ne starò dare! Sei disoccupato? Sarai da Me adoperato, e ti pagherò molto! Bisognoso ti vedrò? Ti darò anche il sovrappiù, una mancia su tutto di più! La mancia sarà il merito della nevicata che con la benedizione di questa mattina la Sacerdote Immacolata a terra di esilio ha procu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Me la vostra vita diventerà speciosa, come la luce del sole che la terra indora. Chi mi vorrà vedere, sappia che ho 33 anni; e chi viene a Me vicino, lo rendo santo, rinnovato ed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asciate passare l'ora di Dio, il tempo della misericordia, l'occasione festiva della mia Venuta, perché in questo tempo abbondo e arricchisco di amore e di misericordia! </w:t>
      </w:r>
    </w:p>
    <w:p>
      <w:pPr>
        <w:pStyle w:val="Normal"/>
        <w:jc w:val="both"/>
        <w:rPr/>
      </w:pPr>
      <w:r>
        <w:rPr>
          <w:rFonts w:cs="Century Schoolbook" w:ascii="Century Schoolbook" w:hAnsi="Century Schoolbook"/>
          <w:sz w:val="22"/>
          <w:lang w:val="it-IT"/>
        </w:rPr>
        <w:t xml:space="preserve">Il Sacramento di amore ora ha già un fine diverso da quello del Sacrificio: è Olocausto. Il Sacrificio era propiziatorio; l'Olocausto è un continuo miracolo di pagamento, anche se si avanza niente. Ecco che tempo fecondo, che anche sol amandomi si può salvare il mondo! </w:t>
      </w:r>
    </w:p>
    <w:p>
      <w:pPr>
        <w:pStyle w:val="Normal"/>
        <w:jc w:val="both"/>
        <w:rPr/>
      </w:pPr>
      <w:r>
        <w:rPr>
          <w:rFonts w:cs="Century Schoolbook" w:ascii="Century Schoolbook" w:hAnsi="Century Schoolbook"/>
          <w:sz w:val="22"/>
          <w:lang w:val="it-IT"/>
        </w:rPr>
        <w:t xml:space="preserve">Un solo pensiero Io posso trafficarlo e far comprendere che il mio Ritorno è vero. Per una sola parola sentita da Me, fatta vostra, potrete avere la forza di salire l'alta vetta della perfezione e di far imboccare questa scala a chi vi volesse seguire. Sicuramente compagnia avrete, soli non rimarrete, perché, intanto che qui ancora sosto, lume di luce dono e si dovrà vederci ad ogni 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vostro riconoscimento verrà osservato da molti il primo e massimo comandamento. Per l'amore che mi portate, anime contrite, sconcertate dopo una lite, saranno salvate. </w:t>
      </w:r>
    </w:p>
    <w:p>
      <w:pPr>
        <w:pStyle w:val="Normal"/>
        <w:jc w:val="both"/>
        <w:rPr/>
      </w:pPr>
      <w:r>
        <w:rPr>
          <w:rFonts w:cs="Century Schoolbook" w:ascii="Century Schoolbook" w:hAnsi="Century Schoolbook"/>
          <w:sz w:val="22"/>
          <w:lang w:val="it-IT"/>
        </w:rPr>
        <w:t xml:space="preserve">Non temete e non dubitate dell'aiuto, perché mi offendereste; siate piuttosto di ciò che mi cercate certi!  Mai diminuisca la speranza! Sempre abbia a progredire la fiducia, finché si giunga ad avere ricevuto quello che da voi fu chiesto, e così sarò più amato da Ritornato e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matevi tra voi, segnati, in special modo nella Congregazione in cui vi trovate, giacché come Celebrante ci sono Io in mezzo a voi! Amatemi da vero vostro Gemello, da Amico inseparabile, da Benefattore insuperabile! Amatemi nella gioia; amatemi nelle contraddizioni passeggere; non conoscerete ore fiere! Amate la Madre mia, proprio sulla mia linea, che la troverete una divulgatrice di Me Eucaristia! </w:t>
      </w:r>
    </w:p>
    <w:p>
      <w:pPr>
        <w:pStyle w:val="Normal"/>
        <w:jc w:val="both"/>
        <w:rPr/>
      </w:pPr>
      <w:r>
        <w:rPr>
          <w:rFonts w:cs="Century Schoolbook" w:ascii="Century Schoolbook" w:hAnsi="Century Schoolbook"/>
          <w:sz w:val="22"/>
          <w:lang w:val="it-IT"/>
        </w:rPr>
        <w:t xml:space="preserve">L'aiuto della Vergine Sacerdote, vi assicuro, sarà duraturo, perché, dal momento che ve l'ho regalata, per la famiglia sacerdotale è necessaria. Diverrà facile il vostro ministero sacerdotale; piacerà agli altri quello che insegnerete; non vi sarà mai sufficiente l'amore che per Me avete, e sempre di più ne desidererete. Il mio amore non ha tempo né misura, perché voglio che tutti facciano di Me cattura. Con le catene dell'amore insieme con voi mi incateno; e, invece di farvi morire, vi farò tutti con Me vivere, insieme con Me operare, insieme con Me per tutti pagare, perché ognuno sappia la Buona Novella e proclami la grandezza dell'Umile Ancella. </w:t>
      </w:r>
    </w:p>
    <w:p>
      <w:pPr>
        <w:pStyle w:val="Normal"/>
        <w:jc w:val="both"/>
        <w:rPr/>
      </w:pPr>
      <w:r>
        <w:rPr>
          <w:rFonts w:cs="Century Schoolbook" w:ascii="Century Schoolbook" w:hAnsi="Century Schoolbook"/>
          <w:sz w:val="22"/>
          <w:lang w:val="it-IT"/>
        </w:rPr>
        <w:t xml:space="preserve">Chi vuol essere grande, sia grande nell'amarmi; chi vuol essere importante, sia capace di Me degnamente rappresentare! Chi vuol essere un benefattore del proprio fratello, sia del suo Cristo Re un vero gemello! Se sapeste quello che significa dirvi: "Quanto vi amo!" e sapeste misurarmi da Infinito, d'amore morireste! Ma, siccome voglio che abbiate insieme con Me e per Me ad operare, questo amore, senza misurare, giorno per giorno ve lo sto dare, senza mai smettere, ma sempre continuando, finché il ministro, inabissato in Me, sia il ritratto vivente del s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lasciato il trono del gaudio per venire tra voi ad offrire il mio amore, ad offrirvi la mia eredità e a mettere in moto la Madre mia gloriosa perché vi faccia la dote, perché prendiate lo stesso premio che Io ho preso, lo stesso godimento che Io ho goduto, e per farvi promessa che sempre vicino a Me vi terrò e da gemelli all'Eterno Padre vi presenterò. </w:t>
      </w:r>
    </w:p>
    <w:p>
      <w:pPr>
        <w:pStyle w:val="Normal"/>
        <w:jc w:val="both"/>
        <w:rPr/>
      </w:pPr>
      <w:r>
        <w:rPr>
          <w:rFonts w:cs="Century Schoolbook" w:ascii="Century Schoolbook" w:hAnsi="Century Schoolbook"/>
          <w:sz w:val="22"/>
          <w:lang w:val="it-IT"/>
        </w:rPr>
        <w:t>Ogni capacità il Maestro Divino ha, e prima di tutto passi da Me a voi ogni autorità, ogni prosperità, con la luce e con la proprietà che ha la santa verginità! Ecco il potere che l’Eterno Sacerdote in Cielo e in terra h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ena che vi offro, perché sia riconosciuto che mi son messo in scena per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isericordia di Dio col pecc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perbia, per cui l'uomo non mi ha accettato, annulla Dio, cioè la conoscenza di Dio; così l'uomo rimane solo; non conoscendo la sua miserabilità, rimane preda della sua disonestà; e così viene la totale oscurità! </w:t>
      </w:r>
    </w:p>
    <w:p>
      <w:pPr>
        <w:pStyle w:val="Normal"/>
        <w:jc w:val="both"/>
        <w:rPr/>
      </w:pPr>
      <w:r>
        <w:rPr>
          <w:rFonts w:cs="Century Schoolbook" w:ascii="Century Schoolbook" w:hAnsi="Century Schoolbook"/>
          <w:sz w:val="22"/>
          <w:lang w:val="it-IT"/>
        </w:rPr>
        <w:t xml:space="preserve">Dopo un tempo di traviamento, che tante volte l'uomo giudicava una felicità (mentre reca dolore), l'infinita misericordia di Dio fa vedere l'enormità della distanza da Dio a cui l'anima è a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llora, alla conversione, interviene la grazia! Nessun peccatore si deve disperare, perché la misericordia di Dio è immensa, come è infinito l'amore. Così c'è speranza per ogni caduta, c'è risorgimento, al pentimento; c'è carità per ogni malvagio fratello! Gioca la giustizia con l’amore; ed è Vincitrice la Madre di Dio per usare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olta lasciamo fare alla Madre, proprio perché siamo alla vigilia della festa del mio Sacr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consolarvi, specie voi che siete qui venuti, mi impegnerò Io a far aderire alcuni sacerdoti che sono molto devoti e propizi alla verità e non sanno che il Divin Figlio la Sapienza dà. Faccio questo per la verità, ma è anche onorifico per voi, [per mostrare] che non siete degli stolti, ma dei co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questi saranno persuasi, dietro a loro ne verranno molti e molti ad intendere, a capire e a sostenere; contenti saranno, se entreranno anche loro nella fila degli eredi. Il vostro seggio sarà sempre vostro, anche se ai vescovi la grazia di capire sarà data, perché i miei voi siete! La mia simpatia è per voi; non è una differenza che faccio agli altri, ma è perché avete capito e al comando di Cristo avete ade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ello che era sotto il fico quando Filippo gli ha detto: "Abbiamo visto il Maestro!", ha detto: "Che può venire da Nazareth? Però andiamo a vedere!", e così è stato lodato da Gesù che ha detto che era giusto e preparato, così voi meritate che Io vi dica: è vero che Cristo vi ha chiamato, ma voi siete stati pronti ed avete rubato a Me ciò che vi volevo dare: la protezione e la più grande concessione, quella di scrivere del Divin Figlio l'Istruzione. Avete, avrete una felice posizione, perché partite con la benedizione mia materna, caricati di ogni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esù: -Quando leggerete questa benedizione della Mamma davanti all'Eucaristia, capirete quello che Alceste, l'Istrumento, non ha potuto apprendere. Quello che capirete da soli sarà l’aggiunta, precisa, come se aveste vist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do in dono, tutti angeli custodi, sono quelli della fanfara angelica; vi accompagneranno fino a Como. Poi ritorneranno. Certamente lasceranno la scia della luce del suono che han 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rappresentanti miei, di non vendermi, perché costo troppo caro; trattenetemi con voi assieme, così sarete padroni del potere che ha in possesso di Re d'Israele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desti Gesù al mondo, fa' felice, per i tuoi figli primi, di questa terra di esilio i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la Madre mia corrisponde con una giaculatoria per il Cristo, tutta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inito Amore (che dal tuo Cuore parte) della tua Venuta da' l'allarme! Fa' che siano pronti a questo tutti i tuoi rappresentanti! Cuor di Gesù, il mio amore se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6</w:t>
        <w:noBreakHyphen/>
        <w:t>6</w:t>
        <w:noBreakHyphen/>
        <w:t>1977 (presenti don Amintore, p. Corrado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clero che vuol prender moglie s'accorga del suo sbaglio e si fermi, perché la verginità di coloro che si son votate a Dio, e per questo al mondo sono morte, col mio Ritorno deve ris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ora dico a voi: in quale responsabilità vi trovate, perché siete voi che non coltivate [le vergini] e che le comandate senza tener conto della donazione che a Me hann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 xml:space="preserve">Che il clero mio diventi santo! Se lui manca di santità, il popolo non arriva alla verità: questa è la mia amorevolezza, la bontà che ho verso di voi, e che voglio [da voi], se voi volete essere portati a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che la spada mi ha trafitto il Cuore, quando mi han messo in braccio, morto, il mio Gesù. Tutto ho dato per la conversione del mio popolo e perché gli apostoli, scelti dal Divin Figlio, nella evangelizzazione arrivassero fino ai confini della terra, ove si trova ancora un'anima, anche una perso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ho più visto Gesù, finché fui nel gaudio, in Paradiso. E da questo seggio divino vedo in voi, figli miei primi, l'avveramento e l'accertamento che, compiendo con l'Eterno Sacerdote l’Olocausto, siete i salvatori ed i nuovi evangelizzatori. Ed Io dono a voi la mia dote, cioè tutti i giorni, dove voi non arrivate, battezzo tutti quelli che trapassano. Così vedo già la terra con gli abitanti tutta evangelizzata, proprio perché voi avete scritto questa sovrumana amb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ingrazio; davanti a voi mi inchino e, offrendovi l’assoluzione con benedizione, mi dichiaro la vostra Madre del Cielo, Madre di Dio. </w:t>
      </w:r>
    </w:p>
    <w:p>
      <w:pPr>
        <w:pStyle w:val="Normal"/>
        <w:jc w:val="both"/>
        <w:rPr/>
      </w:pPr>
      <w:r>
        <w:rPr>
          <w:rFonts w:cs="Century Schoolbook" w:ascii="Century Schoolbook" w:hAnsi="Century Schoolbook"/>
          <w:sz w:val="22"/>
          <w:lang w:val="it-IT"/>
        </w:rPr>
        <w:t xml:space="preserve">Il Divin Maestro a miracoli già compiuti dà l'in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mia vigila su di voi, e così voi rimanete insiem con Me. Ecco che la cena pronta è! Stasera, quando partirete, gli angeli che vi do in compagnia avranno un sacchetto di sale;  così chiamerete vicino tanto le pecore come i capretti e con il sale li addomesticherete e un bel gregge intorno a voi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Maria, Tu che ci hai regalato il Cuore di Gesù, la salvezza del mondo, insieme col tuo Figlio, sii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corrispond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facile dire a Me di salvare il mondo! Io invece voglio a far questo tutti voi, miei figli primi, d'intorno, e così mostrarvi veri gemelli de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ltima confidenza è un suono melodioso dell'angelo Sacario: una celeste armonia verginea che reca malinconia per chi si è allontanato da Dio. E questo suono segna dove Cristo è, e che aspetta tutti al ravvedimento nel Divin Sacramento. Pace dappertutto sia, completa, e che splenda su tutti la luce della Com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6</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ti ha salutato e qui dentro ti ha portato perché, tramite il vostro intervento a ricevere nell'altezza quello che Io dico, si può fare innesto su tutto il vigneto selvatico; e così potete padroneggiare insieme col Padrone della Vig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gna di Dio comprende tutto e tutti, perché siano prodigiosi e festosi per tutti della Redenzione i frut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incita e questa Venuta sono per assicurare a tutti la Redenzione e così la resurrezione della carne per la gloria. </w:t>
      </w:r>
    </w:p>
    <w:p>
      <w:pPr>
        <w:pStyle w:val="Normal"/>
        <w:jc w:val="both"/>
        <w:rPr/>
      </w:pPr>
      <w:r>
        <w:rPr>
          <w:rFonts w:cs="Century Schoolbook" w:ascii="Century Schoolbook" w:hAnsi="Century Schoolbook"/>
          <w:sz w:val="22"/>
          <w:lang w:val="it-IT"/>
        </w:rPr>
        <w:t xml:space="preserve">Guardate, do un paragone: presso i popoli civili e religiosi, neanche il governo dà la pena di morte; invece dà la pena (dell'ergastolo), di essere rinchiusi così da non poter più fare male per tutto il tempo della vita. E' una bella penitenza; però così c'è la possibilità di ravvedersi, anche se non si può più uscire dalla pr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à mica superiore a tutto questo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hai tentato di colpire il tuo Dio; ed invece hai colpito e ucciso la grazia in te, col peccato. Cosa mai ti farò, se ti abbiamo creato a nostra immagine e somiglianza?". </w:t>
      </w:r>
    </w:p>
    <w:p>
      <w:pPr>
        <w:pStyle w:val="Normal"/>
        <w:jc w:val="both"/>
        <w:rPr/>
      </w:pPr>
      <w:r>
        <w:rPr>
          <w:rFonts w:cs="Century Schoolbook" w:ascii="Century Schoolbook" w:hAnsi="Century Schoolbook"/>
          <w:sz w:val="22"/>
          <w:lang w:val="it-IT"/>
        </w:rPr>
        <w:t xml:space="preserve">Ecco la carità: sono venuto a redimere; e, alla mia andata, ho lasciato qui i miei amici, i miei ministri; ed Io nell'Eucaristia ho voluto rimanere mutilato di potenza, per poter essere compreso nell'amore e nella reale presenza in bontà, in luce e in misericordia! La Madre, nel cui Cuore si è formato il mio, ha un amore tenero per tutti quelli di terra d'esilio e vuole che ognuno appartenga al suo </w:t>
      </w:r>
      <w:r>
        <w:rPr>
          <w:rFonts w:cs="Century Schoolbook" w:ascii="Century Schoolbook" w:hAnsi="Century Schoolbook"/>
          <w:i/>
          <w:iCs/>
          <w:sz w:val="22"/>
          <w:lang w:val="it-IT"/>
        </w:rPr>
        <w:t>Fiat</w:t>
      </w:r>
      <w:r>
        <w:rPr>
          <w:rFonts w:cs="Century Schoolbook" w:ascii="Century Schoolbook" w:hAnsi="Century Schoolbook"/>
          <w:sz w:val="22"/>
          <w:lang w:val="it-IT"/>
        </w:rPr>
        <w:t>; così la vita divina che l'Uomo</w:t>
        <w:noBreakHyphen/>
        <w:t xml:space="preserve">Dio a tutti offre,  a tutti dona; e , al pentimento, le colpe perdona. </w:t>
      </w:r>
    </w:p>
    <w:p>
      <w:pPr>
        <w:pStyle w:val="Normal"/>
        <w:ind w:firstLine="720"/>
        <w:jc w:val="both"/>
        <w:rPr/>
      </w:pPr>
      <w:r>
        <w:rPr>
          <w:rFonts w:cs="Century Schoolbook" w:ascii="Century Schoolbook" w:hAnsi="Century Schoolbook"/>
          <w:sz w:val="22"/>
          <w:lang w:val="it-IT"/>
        </w:rPr>
        <w:t xml:space="preserve">La Madonna, essendo Creatura, è Quella che fa da tramite tra l'umanità e la SS. Trinità, e prima tra l'uomo e il suo Figlio Divino, che è il Mediatore, e Lei è la Mediatrice. E così col Cuore spalancato, innamorata del ministero sacerdotale, dice: "Accompagnate il Divin Figlio nell'Olocausto; accompagnatelo e siategli compagni in quello che l'insegnamento porta; fate vostro il suo ingegno! Con i raggi del mio Cuore vi sto colpire, perché con voi voglio fare un solo Capo in un unico ovile. Voi che vi trovate in prima fila, col vostro contegno umile e forte date la vita ad altri compagni che ne sono privi e che si sentono morti e non più vivi! Per questi do memento. Voi siete con Me "complici" nell'universale risorgimento. E, col Cuore infuocato d'amore per te, ricevi oggi per primo in particolare la benedizione di Me, che sono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di Maria, di cui oggi è la festa liturgica, è a vostra disposizione, ministri miei, per togliere da tutto il mondo la 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Quando la Madonna si manifesta, anche se si proietta, lascia un’impronta naturale e spirituale da far nascere in chi la vede anche un amore natu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soavità va' a pranzo, che l'angelo Sacario festeggia il Cuore della Madre Immacolato, ed insieme con lui voi le fate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uta a nome mio chi puoi incontrare che mi ama e mi vuol amare! Questo saluto sia penetrante per te e per chi puoi incontrare che vive l'amor mio passionale nel dare e nel distribuire Me Eucaristico e nel farmi conoscere! Un saluto particolare per chi si dedica ad ascoltare le colpe e a far Me nell'ass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augurio a chi interpreta giustamente il Vangelo e che lo cede in ammaestramento al popolo. Il tuo viaggio per il bene universale sia soave! Che i raggi del Cuore Immacolato ti stiano accompagnare: è questo che vale! Così per voi è un incominciare e non un tramo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ordine mio sarai accompagnato dal suono dell'arpa dell'angelo della verginità e del mio amore materno assicurato; e patentato primario per curare la Vigna sei da Me timbrato. Un timbro che parte dal mio Cuore e arriva a te, perché sia un compagno fedele del mio Cristo Re. Nel sabato dell'amore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ti accompagnano sono i Gabrielli, in veste bianca, con la stola di diaconi, color celeste; ove andrai, con questi farai l'ingresso e sarà una manifestazione del progresso del Congresso Eucaristico in cui sono tornato Io Stesso. Io col manto regale mi vesto (mi mostro Re). </w:t>
      </w:r>
    </w:p>
    <w:p>
      <w:pPr>
        <w:pStyle w:val="Normal"/>
        <w:jc w:val="both"/>
        <w:rPr/>
      </w:pPr>
      <w:r>
        <w:rPr>
          <w:rFonts w:cs="Century Schoolbook" w:ascii="Century Schoolbook" w:hAnsi="Century Schoolbook"/>
          <w:sz w:val="22"/>
          <w:lang w:val="it-IT"/>
        </w:rPr>
        <w:t xml:space="preserve">Guardiamo che ciò che il Cuore Immacolato a Fatima ha detto: "Il mio Cuore trionferà!", sia tu, con tutti gli scrivani, che incomincia; e insieme col Cuore Immacolato sia anche per voi ogni vincita! E' venuto il tempo di valorizzare il sacerdozio ministeriale e non di degradarlo: chi non vuole, se ne v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6</w:t>
        <w:noBreakHyphen/>
        <w:t>1977 (presenti p.Antoni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uore Immacolato della Madre è uno specchio del Cuore di Cristo, perché è Lei che l'ha dato per opera dello Spirito Santo. E siccome con la luce dello Spirito Santo è diventata anche Sacerdote, perché è Madre di Dio, così alla Pentecoste, mediante il potere dello Spirito Santo, ha completato gli apostoli col potere sacerdotale, verginale; perché c'era la Madre. E così, nella completezza di consacrare, di assolvere e di evangelizzare, essi hanno incominciato il Sacrificio incruento, che sol ora viene tramutato, finito, innalzato a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a quel momento incominciò a celebrare. La Madre per questo si unì a Cristo al Calvario, su cui dal Cuore di Cristo aperto da Longino scaturirono i canali di grazia, i sette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che lo vide morto, sapeva che sarebbe risorto; e anch'Essa, proprio perché Madre dell'Altissimo, fu risuscitata col corpo nell'Era Cristiana. Il segno sacerdotale unico la rese Madre per opera dello Spirito Santo. Il segno sacerdotale del ministro, ancora dello Spirito Paraclito, rende il ministro in potestà di quello che dissi per Me.  [=gli dà i poteri che Io gli ho concesso, che ho Io: di consacrare ecc.]. Ecco la somiglianza, ecco la linea uguale, perché la Madre mia nel terzo tempo possa dire: "Siete i miei figl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l'alto della croce il Figlio ha detto a Giovanni: "Ecco tua Madre!", e alla Madre: "Il Vergine è il figlio!". Ed ora da gloriosa, col potere di Re d'Israele, in somiglianza a voi che assolvete i peccati nella Confessione, ora Io vi ho esonerati dal giudizio universale, perché, prima di scendere, il Figlio un altro timbro mi ha impresso nel mio Cuore per unirmi al ministero sacerdotale da gloriosa, perché sia compìto il comando dato: "Andate ed istruite tutte le genti, battezzandole nel nome del Padre, del Figlio 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sto ordine di battezzare tutti ove il sacerdote non arriva, poiché Io affianco il Sacramento dell'Ordine e faccio la dote agli ordinandi, possiate arrivare a compiere perfettamente il comando dell'Uomo</w:t>
        <w:noBreakHyphen/>
        <w:t xml:space="preserve">Dio, e ne abbiano così profitto tutti gli abitanti di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cludiamo per incominciare: allora Io sono la vostra Vergine Sacerdote Madre; voi siete i miei figli primi; curate le aiuole dei gigli, che non abbiano ad appassire, ma sempre fioriti si abbiano a trovare, [vivi] all'amore di Cristo nel Sacramento dell'altare! In questo specioso tramonto del mondo, sia questa la fioritura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sgrido qualcuno, non lo faccio col singolo, ma col tipo di persone che fanno poco bene; mentre delle singole persone ho compassione, perché potrebbero convertirsi. E oggi, per chi vuole, ci sono gli angeli che superano [nelle loro ispirazioni] le tentazioni malig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si faccia resa per la benedizione che ogni mattina dà la Pura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 miracoli: dell'ulivo, del fico, del fiore: dei consacrati, del popolo, di coloro che vorrebbero fare i capi della Mondial Calata per avere onori e profitto, e invece avranno anche loro devozione alla Madre di Dio. Quello che più stenta è l’ulivo, i consacrati, perché sono loro quelli che contano, e, se cedono loro, il popolo è co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edete che mi chino come un sacerdote qualunque, e sono l'Uomo</w:t>
        <w:noBreakHyphen/>
        <w:t xml:space="preserve">Dio, per non allontanare, ma avvicinare e dare a tutti il dono. A uno occorre un dono, ad un altro un altro; ad uno coraggio, ad un altro, prima di operare, occorre riflettere e aiuto cercare; a chi pazienza, a chi umiltà, a chi purezza. Si specchino tutti assieme nella Divina Mensa, viva ognuno di ogni parola che esce dalla mia bocca, si rafforzi di ogni sospiro che dà il mio Cuore, che è Vi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per essere conosciuto nell'Eucaristia, in cui faccio uso di bontà infinita. In questo Sacramento c'è il reale mio volto, la mia vera fisionomia divina, per cui chiunque si avvicina può ricavare e avere in sé la mia vita divina. Quando questo amore eucaristico in mezzo al popolo avvamperà, il Cielo luce fulgida darà e il Cuore di Cristo col Cuore di Maria trionf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cate ed otterrete; fatelo con sicurezza, mettete pure con Me Eucaristico un po' di prepotenza, che di aiuti non rimarrete senza! Chi si avvicina a Me Eucaristico e confida, sappia che [la devozione all'Eucaristia] è la caparra di vita eterna, perché non gli verrà spenta della fede la lucerna. E con le tre virtù teologali: fede, speranza e carità, che sono doni sbocciati dalla grazia del sacramento del Battesimo, non si potrà perire, perché Cristo in aiuto starà intervenire. Gli angeli che nella prova hanno mostrato la fortezza e nella vincita la capacità di conoscere Dio e se stessi, infondano nel clero la loro sudditanza al Divin Maestro, perché i sacerdoti si trovino con Lui assieme e uguali nella nuova autorità che sto per dare per 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umilia, sarà esaltato. A chi dice: "A confronto di Te, valgo niente!", rispondo: "Ti do valore: vali trecento scudi, che son sufficienti per pagare il ricupero della vendita che l'apostolo Giuda ha fatto di Me, e così per potermi presentare non da accusato, ma Glorioso, da Ritornato; non in croce morto, ma risorto, con ogni facoltà, perché il trionfo della Santa Croce tutti attirerà e fede, speranza e carità ridonerà, perché il rinnovato patto con la Chiesa che ho fondato fatto sa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paragone: uno prende una casa in affitto, diciamo, per sette anni; passati questi, se ha dato prova di galantuomo, il padrone gli dice: "Adesso ti lascio la casa per un affitto inferiore, finché, in fine, sarà tua senza nessuna tassa, e nessuno ti potrà fare us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el segno sacerdotale. Nel tempo dell'Era Cristiana valeva in eterno per chi così ha voluto ed è trapassato [sacerdote]. Ma adesso, nel nuovo tempo, dovendo fare con Me l’Olocausto, col rinnovamento e il completamento, bisogna fare un nuovo patto di nobiltà verginale e di un giuramento che dura in eterno, perché il ministro sia abbellito, sia più alto, se si deve vedere che è stato insieme col suo Cristo. Non sarà più in questo modo per nessuno anonimo, ma da tutti sarà conosciuto, proprio perché il ministro è stato da Me e dalla Madre mia pasciuto. La pastorizia sacra, vergine, salga gli alti pascoli, arrivi al Monte Santo, che sarà come arrivare al nuovo santuario, nella celebrazione di Me, a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sarà come ha proclamato il mio Pietro: "Il giudizio finale sarà la carità!". Lo confermo ora Io che sono il Divin Maestro, e lui ora è risorto col corpo glorioso, e questo si può proclamare perché faccio l’Olocausto. Perché questa longanimità e questa altezza a cui vado a celebrare? Per farmi conoscere che sono l'Uomo</w:t>
        <w:noBreakHyphen/>
        <w:t xml:space="preserve">Dio, Creatore e Redentore e che in Me non c'è nessuna impossibilità; nessun inganno in Me si trova; e in voi sia l'amore materno che la Madre mia vi porta! Non lasciate passare l'ora della misericordia che la Madre di Dio sparge e vi invita! Che ne abbia profitto ogni creatura, e così la zona non diverrà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battere la strada per raggiungere la sommità del bene, cominciando col bene; già lo spirito del male viene scartato, perché per questa via solo gli angeli accompagnano e con sicurezza si arriva a salvezza. Una vera manovra di amore, per far comprendere a chi mi vuol bene e non vuole cedere, dicendo loro: "Guardate che siete soli! Non vi posso aiutare, finché alla sponda della volontà di Dio arrivate! Se venite alla sponda opposta, trovate come Protettrice e Madre della misericordia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 vi darò nel viaggio in compagnia? La schiera Gabriella che è scesa dal Paradiso, quando ha accolto i beati [=i sacerdoti e i vergini risuscitati il 18</w:t>
        <w:noBreakHyphen/>
        <w:t>6</w:t>
        <w:noBreakHyphen/>
        <w:t xml:space="preserve">77] la Vergine Maria. Porteranno sul capo una ghirlanda lucente, faranno chiaro a tutte le genti, che non vedranno gli angeli, ma i chiari, e ognuno avrà luce per detestare i propri falli. E' la grande apertura domenicale per dar sfoggio all'evangelizzazione mondiale. Con buona volontà tutti i giorni dite: "Incominciamo!", finché non sarà constatato il miracolo, quando già sarete alla meta, perché la luce sarà scesa: è la Madre di Dio che a far questo si imp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cludo Io, e sono la Madre dell'Altissimo. Vi impegno per il mio servizio, per fare che per ognuno sia proficuo il Ritorno di Gesù Cristo. Vi saluto e vi stringo la mano; un avvio all'apostolato dell'Olocausto insieme vi auguro. Così con proprietà siete nel trionfo del mio Cuore Immacolato. Il giorno del trionfo della Santa Croce così è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tta Pura, splendente di verginità e di carità, tutto ciò che ci occorre a noi da', giacché sei calata all'Apidario adombrata d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lata: solennità misteriosa che sol ora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rriva a porto Giona. Quando ha visto che stava per essere ingoiato dal coccodrillo, ha invocat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è giovane come Me, perché è compagno di Me: è compagno per l'autorità che ha e che da nessuno può essergli tolta, perché, che lo affianca, è anche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o sotto il patibolo la vedevo in piedi, con fortezza di Madre di Dio, così accanto al Pontefice regnante c'è la Madre mia, perché è lui che ha lavorato per farla Madre della Chiesa e si è anche espresso di proclamarla Madre della Chiesa. Alla conclusione del Concilio, l'ha messa in un posto d'onore, su un grande quadro che ha esposto con grande solennità, il che voleva dire: "Guai a chi la toc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questo gli porta un grande compiacimento da parte mia e obbliga la Vergine Maria a consolarlo in tutto. Se non lo saprà per cronaca che è aiutato in pieno da Me e dalla Madre dell'Altissimo, lo constaterà in pratica, perché nella ricorrenza della sua elezione manderò una schiera immensa di angeli Sacari con diverse arpe e mandolini a suonare l’orchestra, facendogli sentire l'armonia della famiglia sacerdotale e verginale. Questa eco di intimità la festa veramente gli farà; non sarà apparente, ma reale, come sono real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 che sto per fare lo so solo Io, e ve lo annuncerà, quando sarà avvenuto, un altro giorno la Vergine Maria. Sto costruendo altri tre glob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Generale dite: "Insieme con Cristo ci troviamo; a Bienno continuamente andiamo. Le raccomandiamo di star bene e d'essere contento... Non invano là ci rechiamo.". Non ditelo al P. Guard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padre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mpegnato, ma è come fosse venuto: a pregare e a confessare l'ho veduto. Non è nell'oscurità, ma nel lavorio a portare le anime a santità; e anche lui in trappola resterà. E' ben visto da Maria Santissima, perché anche lui c'entra nella mondial conquista. Che gli manda la benedizione la Vergine Maria lo avvisa, perché le benedizioni che dà abbiano efficacia e profitto. Gli darà grazie speciali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sta vicino a Me non subisce morte, ma continuamente risorge, finché si troverà in posizione di non poter morire e in Paradiso insiem con Me di salire. Nel viaggiare e nell'arrivare alla vostra dimora, gli angeli Gabrieli daranno prova di luce e di serenità, ché la corona che portano luce e splendore darà, e la Madre Vergine si onorerà. Al Pontefice la fortezza non manca, l'età per la memoria non gli avanza: è sempre uguale. </w:t>
      </w:r>
    </w:p>
    <w:p>
      <w:pPr>
        <w:pStyle w:val="Normal"/>
        <w:ind w:firstLine="720"/>
        <w:jc w:val="both"/>
        <w:rPr/>
      </w:pPr>
      <w:r>
        <w:rPr>
          <w:rFonts w:cs="Century Schoolbook" w:ascii="Century Schoolbook" w:hAnsi="Century Schoolbook"/>
          <w:sz w:val="22"/>
          <w:lang w:val="it-IT"/>
        </w:rPr>
        <w:t xml:space="preserve">Chi vorrà fare il sacerdote dovrà adattarsi a fare l'ancella del Signore e così avrà il rinnovo come sacerdote. Ad essere i figli primi, nuovi,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non è un'umiliazione, ma è una conquista della vita divina, che più non si spegnerà. Ecco che il viaggio è accompagnato da luce della mariana elettr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6</w:t>
        <w:noBreakHyphen/>
        <w:t>1977 (presenti p. Pierino, p. Corrado,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alta; anche questa mattina sono asceso e poi sono tornato per abituare il mio clero a dir di sì al suo Divin Maestro, che in montagna mi sto trovare per starmi con voi congratulare. Voler far senza il mio Ritorno è come non volere la Redenzione, perché è un completamento dell'Opera Divina della Fond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ondial Calata la Madre che era scesa sul bacino d'unzione si è mostrata Vincitrice e con Me si è incontrata all'Apidario in terra d'esilio; così un giorno o l'altro la mia Chiesa si dovrà con Me Ritornato incontrare ed una cosa sola con Me dovrà diventare, se tutto il mondo con l'Immacolata Sacerdote dovrà evangelizzare; altrimenti i miei rappresentanti saranno visti da Dio abbandonati, perché per una via errata si erano incammi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 Pierino per il suo ottavo anno di consacrazione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i ad un punto tale che ti dico che non puoi più indietro tornare! Così si realizza l'amore passionale che per il sacerdote sto portare, che è una vera pazzia, perché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Tre fatti sarebbero invisibili [=inavvertiti], se Io non dessi la giusta val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ico, che era morto, sembrava morto, ora rinvigorisce. L'ulivo, fatto morire due volte appena dava segni di vita, ora rinasce, sia pure in piccoli getti. Il giglio ora è fiorito. Metto che l'abbia portato S. Antonio di Padova, quando è passato all'Eremo di S. Pietro ora rifabbricato, perché là c'erano i frati. S. Antonio è passato anche sul colle della Maddalena (di Bienno), ove, in ricordo del suo passaggio, c'era quella croce alta che mons. Zani ha spostato sulla via dell'Apidario, lungo la salita per il monumento di Cristo Re. S. Antonio di Padova è stato anche all'Apidario per onorare il sepolcro sacerdotale, in cui vi era anche il corpo di Armida, quella a cui ho dato il frumento, e il vescovo Anselmo che lasciai là come guard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lascia occulto niente che sia di buon esempio e di avvio al bene! E, siccome S. Antonio significa miracolo, così sarà [=avverrà il miracolo] al momento preciso, quando occorrerà, perché il vostro Divin Maestro bugie non ne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Vergine Madre di Dio, fa' che nessun ministro manchi all'appello di fare l'Olocausto col tuo Divin Figlio! Fa' nuovo quello che ha bisogno e fanne un giglio nel giardino del Re! Lui passerà e si compiacerà. Fa' che il clero ami e viva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no gli angeli Gabrielli, vestiti di bianco e di color sereno: così la Calata della Sacerdote Immacolata sarà creduta in pi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09"/>
        <w:jc w:val="both"/>
        <w:rPr/>
      </w:pPr>
      <w:r>
        <w:rPr>
          <w:rFonts w:cs="Century Schoolbook" w:ascii="Century Schoolbook" w:hAnsi="Century Schoolbook"/>
          <w:sz w:val="22"/>
          <w:lang w:val="it-IT"/>
        </w:rPr>
        <w:t>Guardate che il Cuore della Madre ha dato il mio Cuore: non può star disgiunto! Ed è per questo che si dice che il mio Cuore è Sacro: perché Io sono una Fase dello Spirito Santo. Ecco che di chi è battezzato si dice che il corpo è tempio dello Spirito Santo! Ed il mio Cuore spalancato lo trovate in Me Sacramentato, con tutte le facoltà che Dio</w:t>
        <w:noBreakHyphen/>
        <w:t xml:space="preserve">Uomo possiede ed ha. Proprio il Mistero d'amore! Parlo e sto silente; amo ed ho il Cuore ardente; ma bisogna che l'anima amante mi stia scoprire, e questo amore che porto lo deve sentire. Non è freddezza, ma caloria Gesù Eucaristia! E' fuoco che riscalda e non brucia, è un focolare di amore Gesù nel Sacramento dell'altare. Chi ha freddo, venga a riscaldarsi! Chi è assetato, venga, che sarà ristorato, e a questo pozzo di vitalità divina consumi davanti a Me la sua vita! Chi ha affanni, venga a Me: li deponga tutti dentro il mio Cuore, e così rimarremo in una unione di amore! Chi ha sbagliato, venga a Me, che sarà perdonato, ed insieme consolato! Si sentirà dire: "Potevi venire anche prima! Dove sei stato, lontano da Me? Ecco il Cuore spalancato de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ono un monumento nel Sacramento, ma una vitalità reale, di cui ogni cuore si può inebriare. Vera manovra divina, perché ogni creatura venga a Me vicino, s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fficoltà, perché Cristo Eucaristico il Cuore spalancato per tutti ha: ha posto per tutti, senza nessuno escludere! </w:t>
      </w:r>
    </w:p>
    <w:p>
      <w:pPr>
        <w:pStyle w:val="Normal"/>
        <w:jc w:val="both"/>
        <w:rPr/>
      </w:pPr>
      <w:r>
        <w:rPr>
          <w:rFonts w:cs="Century Schoolbook" w:ascii="Century Schoolbook" w:hAnsi="Century Schoolbook"/>
          <w:sz w:val="22"/>
          <w:lang w:val="it-IT"/>
        </w:rPr>
        <w:t xml:space="preserve">Ed in questa vitalità di onnipotenza vi invita tutti alla Divina Mensa. La lucerna che arde davanti a Me Eucaristia richiama ad attingere questa luce, che più non si spegnerà, perché l'amore di Gesù Eucaristico confini non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al godimento, dal seggio trino, centrifica a Gesù Eucaristico, vi invita ad una riflessione: "Quanto siete privilegiati ed unici al cospetto dell'Eterno Sacerdote, che vi ha associati per primi a compiere insieme l’Olocausto, che non verrà più finito, perché il Divin Figlio è 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seggiate pure alla sponda del lago (del globo nuovo), sotto l’ulivo: che la pace sia il vostro vitto! Il mio occhio è vigile su di voi: vi ho scelti per questa grande incombenza, alla presenza del Redentore, per assicurare tutto il mondo che porta a tutti 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enedizione vi stia decorare! Sono la Madre del Verbo Incarnato che vi sta intimamente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vitati siete per la vincita della Madonna, proprio per non aver lasciato bruciare una parte del mondo come Sodoma e Gomo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dovete agire</w:t>
      </w:r>
    </w:p>
    <w:p>
      <w:pPr>
        <w:pStyle w:val="Normal"/>
        <w:ind w:firstLine="720"/>
        <w:jc w:val="both"/>
        <w:rPr/>
      </w:pPr>
      <w:r>
        <w:rPr>
          <w:rFonts w:cs="Century Schoolbook" w:ascii="Century Schoolbook" w:hAnsi="Century Schoolbook"/>
          <w:sz w:val="22"/>
          <w:lang w:val="it-IT"/>
        </w:rPr>
        <w:t xml:space="preserve">Indossate il mantello regale che nessuno l'ha uguale! L'occhio fisso ai vostri doveri, che del mio Ritorno siete i pionieri, fate come ho fatto Io, quando in Palestina, con la gente affamata che mi seguiva, perché mi amava, son passato sotto la finestra di quella che si levava a mezzogiorno. Essa mi ha gettato giù petali di margherita, per essere preferita; ma Io il manto mi sono spolverato e a queste cose non ho badato, ma ai bisogni del popolo ho pen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essere lodato, non vada dal segnato, tanto meno chi vuol essere pagato e ad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ontinuando il viaggio, quando una madama sull'uscio di casa voleva essere complimentata, non l'ho guardata, finché è andata all'uscio delle donne di servizio: allora l'ho salutata, dicendo di dare alla carità inizio e di dare ospitalità a chi aveva biso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dre, che di dietro veniva e tutte le critiche su di Me sentiva, la consolavo, dicendo che l'ora di morire non era ancora arrivata, ma non le dicevo l'ora in cui sarei morto. Così mi ha accompagnato fino al Calv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fatevi pure accompagnare fino all'Apidario, cioè fino all'apice dell'amore: così sarà una vera 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annunzierei un miracolo trino; il più è capire in che consiste: è un principio di aver vista; è un regalo che dà la Madre, che è l’Oculista, perché nessuno, essendo cieco, faccia del male a se stesso, non vedendo né da dove viene né dove va. Ecco la carità della Madre del Cielo, che ha scorto il bisogno che la Chiesa del Figlio, in questo tempo così delicato, si trovi in alto senza far rumore, senza nessun reclamo, ma al posto ove può di nuovo evangelizzare ed insegnare! </w:t>
      </w:r>
    </w:p>
    <w:p>
      <w:pPr>
        <w:pStyle w:val="Normal"/>
        <w:jc w:val="both"/>
        <w:rPr/>
      </w:pPr>
      <w:r>
        <w:rPr>
          <w:rFonts w:cs="Century Schoolbook" w:ascii="Century Schoolbook" w:hAnsi="Century Schoolbook"/>
          <w:sz w:val="22"/>
          <w:lang w:val="it-IT"/>
        </w:rPr>
        <w:t xml:space="preserve">Sarebbe per chi comanda nella Chiesa, come un miracolo di lungimiranza, una forma di prestezza e di luce divina, che la Chiesa sia in libertà ed esca di prigi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racolo nessuno lo sa, cioè come faccia la Chiesa ad andare in alto: nella rettitudine del mio servizio, si troverà in un istante col suo Cristo. Sarà più che avermi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mento è cruciale; è ora di venirci fuori! Siccome ho promesso che le porte dell'inferno non prevarranno, nessuno darà sospensione [alla Chiesa], e le daran poco danno. Il miracolo sarà un veleno, un medicinale tale che in avvenire ognuno avrà temenza a toccare la Chiesa. Sto dando una lezione a quelli che stanno sopra il Papa e si credono autorizzati a non lasciar passare il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ello che han fatto a Milano quei vandali (attentato alla Siemens)... Io schiaccio tutto e si incomincia di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ve avere una sorpassata [=eccessiva] temenza, perché c'è in terra di esilio la mia Naturale Presenza. Sapete che Io sono Chimico, Chirurgo e Tecnico: se vedo una malattia che guarisce a curarla, allora do solo la medicina; se invece è un male da levare, allora la faccio da Chirurgo: è meglio campare con un polmone solo che lasciarli intaccare tutti e d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a luce viene e la do, e sarà visto chi tradisce e chi le orme del Vangelo sta seguire. Come Tecnico certo non sto sbagliare, ma ognuno dovrà sottostare; e così il Vangelo, dopo, in tutto il mondo si potrà pred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pPr>
      <w:r>
        <w:rPr>
          <w:rFonts w:cs="Century Schoolbook" w:ascii="Century Schoolbook" w:hAnsi="Century Schoolbook"/>
          <w:sz w:val="22"/>
          <w:lang w:val="it-IT"/>
        </w:rPr>
        <w:t xml:space="preserve">Gli angeli che vi accompagnano sono della compagine delle Potestà, cioè del potere. Così davanti a voi si aprirà la strada per fare tanto bene: rialzare e curare chi è caduto; fermare chi scappa perché teme il Monarca; invitare a scendere chi sta sul seggio che non è per lui; insomma, insegnare a chi si avvicina la rettitudine, se si deve istruire tutta la moltitudine. </w:t>
      </w:r>
    </w:p>
    <w:p>
      <w:pPr>
        <w:pStyle w:val="Normal"/>
        <w:jc w:val="both"/>
        <w:rPr/>
      </w:pPr>
      <w:r>
        <w:rPr>
          <w:rFonts w:cs="Century Schoolbook" w:ascii="Century Schoolbook" w:hAnsi="Century Schoolbook"/>
          <w:sz w:val="22"/>
          <w:lang w:val="it-IT"/>
        </w:rPr>
        <w:t xml:space="preserve">Guardate che grande è il volume, ma più grande ancora è la misericordia che sto dare, perché voglio mostrarmi che voglio per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l'Olocausto sarà tutto in canto e in suono, vera festa dell'usignolo che canta sul nuovo globo e dà la sua voce anche di notte. Ma, siccome là è sempre giorno, dà l'annuncio del Ritorno del Padron del mondo. Di questo orario tenete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mariano dà l'orario delle tre e tre quarti, l'orario della risurrezione, che per tanti sarà l'orario della sottomi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Il vergineo mio candore sia la vostra vita, il mi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a vostra autorità, la mia immacolatezza la vostra santità; e, decorati di questi doni,  intrecciate col Cuore di Cristo i vostri cu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te in mano l'arma della salvezza, il culmine della mia Sapienza, il fucile del mio amore, la ricetta della mia bontà: ecco il medicinale che il vostro Divin Maestro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malattia spirituale vi intaccherà, perché premuniti vi trovate: è la preferenza dell'amore che vi sto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ergine Maria, le grazie più belle a noi dona, perché sai che siamo gemelli del tuo Divin Figlio, che è tornato. Da Te tutto speriamo; in Te confidiamo; al servizio del nostro Divin Maestro ci trovia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Sacerdote Maria, fa' che il mio apostolato sia fecondo! Insiem con Te vogliamo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6</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Ti voglio bene, sono innamorato della verginità tua. Verginità equivale a vedere; e per vedere occorre la vista. E, tramite la verginità, si vede Dio che ha fatto dal nulla tutte le cose. E così è con l’istituzione dell’ Ordine: col comando di fare Me Stesso anche i miei amici con la forza mia han sanato gli infermi, hanno risuscitato anche i morti. Anch'Io ho dato la vista ai ciechi, ed in questo modo mi sono mostrato che sono Dio. Ecco la confusione che c'è: hanno il coraggio di dire: "Vedete come quelle religioni fanno bene!". Invece di presentare la propria religione, che è l'unica vera, e ricopiare, per quanto l'uomo può, il proprio Maestro Divino, si parteggia per le bellezze caduche, che non hanno nessun sostegno.Ma con la morte vien tutto disfa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invece, nel mio Ritorno, dovete fare di Me un capolavoro, [additandomi] nella bontà infinita in cui mi sto mostrare e presentando la Legge da osservare. E' il proprio Fondatore che si deve ricopiare! Specie nel mio Ritorno è facile: nessuna fatica né difficoltà si possono trovare, perché è l'amore infinito che deve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pera  dei religiosi nell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qualcuno al comando nella Chiesa sgarrava, ecco tutti i religiosi col mantenere severamente le promesse dire: “Siamo noi i seguaci di Cristo, i suoi fratelli (ed ora gemelli)”. E così, con questa sequela di santità, la mia Chiesa dava frutti di buon esempio, di attrazione e di convers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era da pagare col Sacrificio incruento; ora c'è da donare: ecco che perdono prima che perdono mi abbiano a d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faccio? Il bene lo purifico e lo innalzo attraverso il Cuore Materno; Lei moltiplica il bene che viene accetto al Padre Eterno. Sarebbe il tempo di premiare e dire: "Guardate che il fuoco è eterno, ma non è eterno per l'uomo!". </w:t>
      </w:r>
    </w:p>
    <w:p>
      <w:pPr>
        <w:pStyle w:val="Normal"/>
        <w:jc w:val="both"/>
        <w:rPr/>
      </w:pPr>
      <w:r>
        <w:rPr>
          <w:rFonts w:cs="Century Schoolbook" w:ascii="Century Schoolbook" w:hAnsi="Century Schoolbook"/>
          <w:sz w:val="22"/>
          <w:lang w:val="it-IT"/>
        </w:rPr>
        <w:t xml:space="preserve">La luce mariana vi accompagna, e questa luce darà miracolo e discernimento ove si vede e ove si è ciechi. Sono i miracoli che occorrono in questo tempo; poi la misericordia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Ti vedo al tavolino seduto a scrivere la Verginea Posta. Io presenzio dal Paradiso come Testimonio, in modo che nessuno potrà fare imbroglio. Il tuo nome, Luigi, deriva da luce, da lucidità di sapere quello che si dice e si fa. La mia protezione ti decora e ti metto come un istrumento vitale per far che sia vista quale è la Chiesa del Figlio e sia visto Chi l'ha fondata: che è Opera Divina, come la Maternità mia. </w:t>
      </w:r>
    </w:p>
    <w:p>
      <w:pPr>
        <w:pStyle w:val="Normal"/>
        <w:jc w:val="both"/>
        <w:rPr/>
      </w:pPr>
      <w:r>
        <w:rPr>
          <w:rFonts w:cs="Century Schoolbook" w:ascii="Century Schoolbook" w:hAnsi="Century Schoolbook"/>
          <w:sz w:val="22"/>
          <w:lang w:val="it-IT"/>
        </w:rPr>
        <w:t xml:space="preserve">Il sacerdozio ministeriale è in linea con Me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he ho detto: perché i sacerdoti han voluto fare il giuramento per poter fare Cristo Stesso. E così possiamo stare vicini, e voi potete trovarvi insieme con Me sempre vivi e mai del mio aiuto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vidi da fanciullo; ti vedo adesso sacerdote religioso, e che son contenta dirti oso. La mia vita fu tutta basata sulla povertà evangelica, sulla immacolatezza e sulla verginità intatta. Ecco che l'angelo Sacario, intanto che tu scrivi, suona l'arpa! Questa musica sarà imparata ed accetta, perché dalla Madre del Cielo è prot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licenzio un istante, ma non vi abbandono. La Madre del Padrone del mond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pPr>
      <w:r>
        <w:rPr>
          <w:rFonts w:cs="Century Schoolbook" w:ascii="Century Schoolbook" w:hAnsi="Century Schoolbook"/>
          <w:sz w:val="22"/>
          <w:lang w:val="it-IT"/>
        </w:rPr>
        <w:t xml:space="preserve">Che trionfi la verità prima di tutto in colui che ha la somm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eparata, l'angelo Sacario intanto suonerà l'ar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Madre Vergine del Cuore di Gesù, fa' che il tuo clero non ti offenda mai più!". </w:t>
      </w:r>
    </w:p>
    <w:p>
      <w:pPr>
        <w:pStyle w:val="Normal"/>
        <w:jc w:val="both"/>
        <w:rPr/>
      </w:pPr>
      <w:r>
        <w:rPr>
          <w:rFonts w:cs="Century Schoolbook" w:ascii="Century Schoolbook" w:hAnsi="Century Schoolbook"/>
          <w:sz w:val="22"/>
          <w:lang w:val="it-IT"/>
        </w:rPr>
        <w:t xml:space="preserve">"Cuor di Gesù e di Maria, per Te sia la mia vita! Siate la mia felicità,  regalatemi la vostr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ggi, che è il giorno di S. Luigi, vogliono mettere padre Gianluigi qui presente a capo di un seminario, perché vogliono costringere Me e la Madre mia a dare le vocazioni... I superiori oggi non hanno autorità perché Cristo si è ritirato in montagna e non l'hanno accolto. Non spaventarti per questo, se entri nel superiorato, che non sarai perseguitato! Ti perseguiterò Io, se non farai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se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sacrificarsi e ad istruire che si può convertire. Per avere merito, il lavoro che si fa bisogna sentirlo [=farlo con amore]; così si gode della riuscita e del guadagno. Così deve essere l'apostolato sacerdotale del segnato. Salutiamoci caramente e la via della salita insieme stiam prendere, e buon esempio a tutti stiam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do un comando: lavora perché il mio Divin Figlio sia scorto in terra di esilio! Così sei accompagnato alla tua dimora dall'angelo della verginità che porta il giglio trino da depositare nella tua Congregazione, perché lo si metta per l'evangelizzazione mondiale in fu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vuoi diventare un vero collaboratore per le vocazioni; anch'Io metterò il mio braccio destro, e così, Luigi mio, di Me non sarai mai privo! Il mio Cuore Materno ti sia di perno: ne godrai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Consigl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Riguardo al lavoro : quello che capita, accettalo, ma porta l'evangelizzazione sul piano giusto! Sii maestro di santità, adopera la maestria mia divina! Insegna sempre il meglio! C'è il giusto, c'è il passabile, c'è il migliore: fa' a tutti i pusillanimi 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6</w:t>
        <w:noBreakHyphen/>
        <w:t>1977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nella consacrazione sacerdotale, siccome è già battezzato e anche cresimato, nell'Ordine riceve la sommità dell'autorità; e, siccome ha la potestà di far Dio, proprio per questo riceve come una nuova creazione, perché il segno è di Dio, e il sacerdote viene come di nuovo creato, donato dall'ingegno di Dio: ecco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lo nella completezza dell'autorità sacerdotale, che la Pentecoste ha completato! Infatti come uomo è creato dall'amore di Dio e come sacerdote è creato anche dall'ingegno di Dio, come gli angeli. E così, come Cristo, può creare il Corpo e il Sangue di Cristo. Dopo aver procreato e dato Me in Sacramento, Io ho detto: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enacolo, dopo la Resurrezione, ho dato il potere di perdonare, dicendo: "Assolve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ho dato il potere sacerdotale di istruire tutte le genti, dicendo: "Andate e battezz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nessuno lo può disfare, se non quel ministro che dice come gli angeli: "Non servi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risposta gli dico: "Non abbisogno di te! Vattene dove vuoi, lontano dal tuo Cristo Re! Fa' quel che vuoi; va' dove vuoi, ma far cadere il tuo Cristo sappi che non p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nessuna creatura sono così severo; ecco che mi metto a fianco l'Imperatrice del Vergineo Impero, per accomodare! Ora quest'Opera non è una cosa di accomodazione, ma una cosa nuova di illuminazione, di continu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Paolo mi aspettava il sabato santo, mentre Io son venuto il lunedì dell'angelo, lume di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paga la pena eterna di tutti, ma rimane l'altr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inganno, non lodo, amo e sto compatire e infine, se mi offendono, voglio che mi domandino perdono. Dio, il Creatore, il Dominatore, il Redentore; ed ora da Dolce Legislatore insegno come si deve fare di nuovo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aga per gli altri sale più alto, finché il sacerdote, vergine e immacolato per grazia e per restauro, pareggia Dio nell'amore per le anime, perché sapete che facciamo assieme l’Olocausto. Allora si godrà dell'immensità di Dio. Non vale qui quello che ho detto nel Vangelo: che ho pagato gli ultimi come i primi, che poi si sono lamen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nfallibilità della Chiesa sta anche nella santità dei Papi, di cui sono di più quelli santi che quelli non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fallibilità si mostra nel fatto che Io non permetto che neppure i Papi non santi abbiano ad insegnare male, ma soprattutto si manifesta nella santità, nel buon esempio dei Papi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infallibilità sta nella santità di chi ha il comando, che è segno che ha fatto tutto bene, così è della gerarchia, dei religiosi e d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tende alla santità, veramente gemello di Cristo sarà. E' qui dove deve arrivare il ministero sacerdotale! E anche il popolo ne risentirà e giusto diventerà, perché, se il ministro sarà tale, darà tutte le sue forze ed il suo amore per la salvezza de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bisogna avvilirsi, ma sempre dire: "Io incomincio!", pensando che, con questa forza di perseverare nel bene, si è già vi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esemplare è Cristo, il modello sono Io nel Sacramento; e per completare il comando del ministro son tornato Io Stesso che s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more che vi porta l'Eterno Sacerdote! Lo dico nell'intimità a voi come dovete fare e come dovete tendere a diventare, per essere un ritratto vivente di Me Stesso; sol così inebrierete e farete il mio Cuore contento. Nell'intimità con voi mi esprimo: ecco l'amore infinito! Ecco in questi anni, senza conoscere Me che son tornato, quanti scritti colmi di scienza, di vanagloria e di superbia, di esperienze senza mai terminare, senza mai dare una preghiera, una raccomandazione a Me perché li stessi ad aiutare! Ditemi voi come possono fare a continu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dispensatrice dell'amore di Dio. Per la Parola che do e che dà il ministro, che l'individuo capisca che deve amare Dio in qualsiasi stato e professione si trovi! Ecco la prova che la Sapienza che dà il sacerdote è diversa da quella profana! E dico al sacerdote come deve fare a dare questa acqua viva di vita. L'istruzione e la presentazione del Modello e di tanti amici che hanno dato il buon esempio inculcano la volontà e la capacità di imboccare la via alla santità. Lavorio che presento al sacerdote, mostrandogli come deve fare. Ognuno adopera l'arte che ha imparato, e, siccome l'arte del ministro è divina, nessuno può uguagliare il ministro, se lui non si sta abbassare. La Madre in questo lo sta accompagnare. Con tale Madre in compagnia, non soffrirete la malinc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ccompagna la Madre di Dio: Io ci sarò in ogni passo, in ogni traguardo, nei momenti facili e nelle ore difficili. E così in tutto il vostro giorno imparate per poter insegnare! Io insieme con voi opero. Vi voglio sopra il poggio a dar luce, vi porto sui sentieri nobili ed affascinanti di splendore verginale, perché vi abbiate ad innamorare della vita sacerdotale, per poter con amore passionale le anime a Dio portare. Fallimento, figli miei primi, non farete, ma continuamente insiem con Me gioirete. Stampato è il vostro nome, nel mio Cuore siete. Così vi assicurate che non potete essere da Me dimenticati e che dai battiti del mio Cuore Immacolato siete incate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la mia arte, confrontatela con la vostra, e insieme la metteremo all'esposizione; vi assicuro che sarete premiati e in tutto il mondo i miei figli primi sarete chiamati. Scrivete del giorno la data: "Quanto mi ama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mi abbisognerete, per nome vi chiamerò, sicura che la corrispondenza di voi avrò. Il mio Cuore col vostro ingegno si mette in comunicazione; il mio amore vi deve fare felici in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padre Anton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campi tanto e che sia sempre su questo palco a dare buon esempio a tutti i compagni a far l’Olocausto, a far dire ad altri di sì col buon esempio, che fa dello sbaglio sce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il giorno dell'ordinazione, e Io, che sono l'Eterno Sacerdote, sono stato sull'alto santuario a celebrare; e così insieme prepariamo il casolare agli ultimi sacerdoti che non morranno, mentre voi già risuscitati sarete, perché della Madre i primi eredi: vera eredità della maestà del Re, figli primi della Regina degli apostoli e dei vergini e dei martiri; Regina paciera che deve mostrare a tutto il mondo il suo potere, in questa nuova Era. Questa Cosa è gioiosa in vita, gioiosa nel trapasso e felicità eterna nell'eternità, perché in eterno il segno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lo darà la pianta del buongiorno. Facciamo un confronto: se domani farà temporale, il fiore del buongiorno non si aprirà: è segno che ancora regna l’oscurità. Siccome questa pianta non è [=non segna] la morte, ma segna solo il bel tempo, anche se domani pioverà, un altro giorno fiorirà. Invece, se domani non pioverà, è segnale che la tenebra non più regna e che avviene la r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Signore umilia, è perché vuole aiutare nelle cose più b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6</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Obbedisco alla Madre. Il saluto sia un benvenuto per il nome che hai, che vuol dire la luce che la Madre darà, e così il clero un po' per volta capirà. Infatti, come Zaccaria è rimasto muto per non aver creduto all'angelo mandato da Dio, così il mio clero, poiché è la pupilla dell'occhio mio, dicendo di no [al Ritorno]è rimasto cieco: vede solo la terra e non vede i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luto che dalla Madre a te è dato! Essendo Io il Testimonio, ti assicuro,  p.Gianluigi, che non faccio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ltare Eucaristico Io mi trovo e conforto e gioia dono. Così richiamo il ministro all'arte sua, che non deve essere mai finita, che deve essere conosciuta, che non deve essere frammischiata con nessun'altra arte, perché è arte divina che produce Me Eucaristia, con tanti altri miracoli, perché egli deve costruire e vivere la festa dei taberna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è destinato per il nuovo anno che oggi ho incominciato. Se sapeste quanto sconto ho fatto per questo nuovo anno, cantereste l’Alleluia, proprio per questa epoc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 una posizione straordinariamente luminosa, così che la Madonna dà grazie copiose: ognuno dovrà costatare questa protezione, ma queste grazie saranno più sentite da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sento spinta a dirti che ho incominciato a fare l’Oculista, e all'atto c'è stato chi ha avuto la vista. Io dirò che sei stato tu, perché con la benedizione ti faccio il regalo di aver vista, perché ti metto dalla parte destra per il trionfo del mio Cuore Immacolato. Il tuo nome l'ho nel Cuore mio stamp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 di Maria, Tu sei la Madre mia. Perché sei la Madre del nostro Gesù, fa' che io non ti dimentichi ma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Una grande carità vi faccio, perché me l'abbiate a ricambiare: vi do la luce e la forza; voi mettete la buona volontà ed Io vi metto ancora in autorità! Lamentarvi del Divin Maestro più non potete, perché gli eredi dell’Immacolata Sacerdote siete. I primi arrivati sono i più fortunati; e più la riconosceranno e da Sacerdote l’ameranno, autorità cresciuta in sé avranno. Da Dio, volevo far fare loro la figura che non erano più capaci di Me rappresentare; ma la Madre mia è intervenuta ed ha schivato questa memorabile fig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mani sarà il terzo giorno del nuovo anno: il canto degli angeli dirà che è il giorno terzo. Il giorno tre si saprà che è tornato Cristo Re! (La data così è: giorno 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Papa abbia a sentire che son venuto, che lo amo tanto e lo tengo nel mio Cuore, che conosco il suo nome, che sosto per la Chiesa, specie per lui che è il Capo, perché lo amo e l'ho sempre amato! Per questo ha giovane il cuore, ha sveglio il pensiero e vuole che la Chiesa si stia innalzare e che sia al servizio di Cristo. Così  è, perché non conosce nessun nemico Cristo Re! </w:t>
      </w:r>
    </w:p>
    <w:p>
      <w:pPr>
        <w:pStyle w:val="Normal"/>
        <w:jc w:val="both"/>
        <w:rPr/>
      </w:pPr>
      <w:r>
        <w:rPr>
          <w:rFonts w:cs="Century Schoolbook" w:ascii="Century Schoolbook" w:hAnsi="Century Schoolbook"/>
          <w:sz w:val="22"/>
          <w:lang w:val="it-IT"/>
        </w:rPr>
        <w:t xml:space="preserve">Non abbia nessuna temenza, in tal provvidenza, che son venuto in piena innocenza! E comprenda che questa mia Venuta è della Chiesa mia una nuova fioritura; nuova primavera del terzo tempo per schivare il brutto tempo e dare sole e pioggia nella  necessità e mettere il castigo nella nullità. Si conclude: bramos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ntengo la parola. Voglio essere la vostra gloria, la vostra compagnia; voglio darvi ogni consolazione, perché nel vostro sacerdozio mi sentite col Divin Figlio in unione. Voglio che l'apostolato vostro ministeriale raggiunga il livello massimo, per portare a Cristo l'uomo più lontano, la donna più selvaggia, portando così alla santità chi più il bisog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sollievo alla famiglia umana, insieme con Me che sono la Sacerdote Immacolata! Guardami, Luigi, in volto: sono la Madre de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w:t>
      </w:r>
      <w:r>
        <w:rPr>
          <w:rFonts w:cs="Century Schoolbook" w:ascii="Century Schoolbook" w:hAnsi="Century Schoolbook"/>
          <w:sz w:val="22"/>
          <w:lang w:val="it-IT"/>
        </w:rPr>
        <w:t xml:space="preserve">Maria Vergine, Madre dell'Altissimo, tienimi per tuo figlio primo! Alla destra di Te voglio stare, giacché vicino a Te mi hai chiamato. La volontà di Dio col tuo aiuto sempre vogli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6</w:t>
        <w:noBreakHyphen/>
        <w:t>1977 (presenti p. Pierino 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paura di Me, ma abbiate paura di chi non crede a Me! Chi si fida e confida, è preservato da ogni inganno dalla Vergine Maria. Io sarei imprigionato col Mistero: se non parlassi, di far atti di potenza non avrei il divieto; ma, siccome parlo e mi mostro Celebrante e Operante, molto gli abitanti di terra d'esilio han da guadagnare, perché è la Madre mia che tutto sta fermare: è Lei che fa chiaro col diamante della mia Sapienza, per risparmiare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 voi farò firmare una cambiale, e non lo saprete, ma poi pagarla dovrete. L'Immacolata Sacerdote per saldare vi darà il suo portafoglio, e tolto sarà ogni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è rimasto disgustato perché gli abitanti di Bienno sono saliti all'altare, durante la Messa, a firmare una riprovazione, di per sé giusta, per un gesto sacrilego compiuto verso un Crocefisso in fondo al paese: dovevano pregare; e, se volevano firmare la riprovazione, dovevano farlo dopo la funzione. Se nessuno dei laici comandasse, ma obbedisse nel collaborare, tutto andrebbe presto a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passo, posso dirlo, mostro il mio amore per la Chiesa che ho fondato. Per questo faccio attenzione a tutto quello che avviene al clero di Bienno. Guardate che son Dio: non è che sia severo, anzi mi trovo molto soave; e mi contento di dirlo in parole, al posto di usare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on sgrida mai quando si è colpevoli: se sgrida, non è mai personalmente, ma in gene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atevi che non vale la pena di aver paura del vostro Maestro, ma conviene guardarmi bene in volto e farmi il ritratto; e se poi lo guarderete, specie stasera, essendo Io Cristo Re, resteremo su [=sul ritratto] in 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e a qualcuno lo farete vedere, questi dirà: “Che spaziosità di auto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ole chiare su cose avvenute e che avvengono, senza nessuna vendetta, perché il popolo riceva dalla Madonna la divina provvidenza e possa vivere la pace intera e così possa dire sempre: "Buon mattino!", scartando la buon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odete della verità, siate sempre contenti in fedeltà, adoperando dappertutto la santa semplicità, che avrete la promozione da chiunque si trova in pot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ricordo: pensando al potere di Dio, vivete in timor santo di Dio; solo così vivrà la sua grandezza il mio ministro. Lo splendore della verginità della Madre mia vi faccia corona, e così sarete i capostipiti di [chi fa] ben capire che la Chiesa che ho fondato è una sola, che sicurezza di salvezza eterna a tutti d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uon onomastico! Nel tramontare del mese del mio Cuore, ecco che sboccia la festa di Pietro e Paolo, il Capo della Chiesa e l'Apostolo delle genti. Per questo onomastico portate sul vostro petto lo stemma di tenenti e, crescendo, diventate capitani, prima di cento angeli e poi di cento sacerdoti, che abbiano ad appartenere alla luce che dà la Madre di Dio per essere veri ministri dell'Altissimo! Questo augurio sia un fulmine d'amore che incenerisce ogni imperfezione del vostro cuore, e vi rianimi a vita perfetta e spirituale, così da trovarvi gli evangelizzatori univers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ministri miei, che anche oggi ci siamo tr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 le corone vi voglio imprigionare e schiavi miei vi faccio diventare. Una schiavitù di libertà vera, dei servi di Dio, di chi ama il mio Cristo, di chi lo serve fedelmente, e così la mia benedizione alle corone e a voi sto rendere, benedizione di supremazia sopra ogni eresia. Salvate le anime col nome mio: Maria! (Alle corone che usa Alceste, da un po' di tempo in qua si staccano i crocefissi: il Sacrificio è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Immacolata, sia per Te ogni mia giornata! Sia che lavori, sia che riposi, dammi in abbondanza i tuoi doni! Fammi vero sacerdote tuo, giacché tra i tuoi scrivani mi hai vol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ome la mia Madre sa i vostri nomi? La Madre di Dio è in tutto documentata; eppure in Bienno a scuola non è stata! Ma, siccome Bienno vuol dire bisogno del mondo, Lei a ognuno che la ama e la invoca va incontro. Alle cinque di questa sera, sul mondo doveva essere spento il fuoco, se fosse caduto quando il globo fu fabbricato; invece la Madonna la benedizione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ndi bisogna confidare nel Cuore Materno, anche se, guardando al popolo, si vede l’inverno. Ricordatevi che, se uno si trova in inverno, ma è estate, bisogna che si riscaldi e passi alla stagione che è [in corso]: non può il mondo trovarsi nel delirio di questa oscurità, ma la benedizione della Madre spegnerà la tenebra della disonestà, e la virtù ancor, di nuovo fiorirà. L'umiltà darà il suo lavorio, la pioggia della carità innaffierà e abbondante la raccolta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aver perduto la prima raccolta e di trovarvi al momento in cui matura la seconda; anche la terza si raccoglierà e sempre più abbondante diventerà, finché tutto il mondo sfam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li angeli canteranno la ninna</w:t>
        <w:noBreakHyphen/>
        <w:t xml:space="preserve">nanna che si canta a Me quando è Natale, e i sacerdoti, che per il mio Ritorno dormono in pace si sveglieranno, ché sono ritornato. Poi la Madonna ve ne regala cento per ciascuno, che sono dei miei, il che sarà di gaudio per scribi e farisei. Per la benedizione delle corone, chi le adopererà di amore alla preghiera si rivest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6</w:t>
        <w:noBreakHyphen/>
        <w:t>1977 (presenti don Amintore, p. Corrado, p. Gianluigi.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don Amintore e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ho incominciato il nuovo anno per non trovarmi ad un livello di bega, e così solo nell'amore e nel mio Ritorno tutto si spiega. Ed è già quasi pronta la seconda messe. </w:t>
      </w:r>
    </w:p>
    <w:p>
      <w:pPr>
        <w:pStyle w:val="Normal"/>
        <w:jc w:val="both"/>
        <w:rPr/>
      </w:pPr>
      <w:r>
        <w:rPr>
          <w:rFonts w:cs="Century Schoolbook" w:ascii="Century Schoolbook" w:hAnsi="Century Schoolbook"/>
          <w:sz w:val="22"/>
          <w:lang w:val="it-IT"/>
        </w:rPr>
        <w:t xml:space="preserve">La fortezza del Papa viene dalla fede viva, che nessuno può spegnere, perché viene dall'amore di Dio contraccambiato; e questa fortezza rende eroi, e si ha il merito come i marti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Gesù adesso fa scoprire tutti coloro che fanno soffrire il Papa e sostengono Lefebv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a padre Gianluig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bello il tramonto insieme con Me, che sono il Padrone del mondo! Così sarà il tramonto della vita naturale, per entrare nella vita unita a Dio, che non sarà più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I vescovi, quando impareranno a dire: "Cristo è ritornato!", parleranno; e, in forza del mio Ritorno, l'autorità ritornerà. Non si può chiamarmi in aiuto e poi dire che non son venuto e dire che il Cielo è muto! Non occorrono a Me teste dure! Davanti a Me non c'è da voler "trucare" [parola dialettale =intestardirsi]! E, per non voler far niente a loro, presento il ritratto della Madre Celeste. Vedete questo? Chiedete ed avrete! Riconoscetela tale, riconosciuti anche voi sarete! E così scoppierà la grande novità che il clero celebra 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Maria è il mio nome; l'angelo dell'Annuncio per nome mi ha chiamata, ed Io voi per nome, uno per uno, al mio Gesù vi ho additati, e Lui vi ha chiamati. Obbedienti vi ho visto. Metto sul vostro diario giornaliero il mio timbro: appartenete, figli miei primi, al mio casolare, con l'indulgenza plenaria che lancio su di voi con l'arco trionfale (arco di pace, arc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rò ritornare chi ha la responsabilità sui passi della verità: sono i cuori, non le menti, che prima attirerò a Me; e poi illuminerò chi deve insegnare, tanto sulla paternità spirituale, come sulla paternità materiale. (Spiegazione: farò ritornare i cuori dei padri verso i figli). </w:t>
      </w:r>
    </w:p>
    <w:p>
      <w:pPr>
        <w:pStyle w:val="Normal"/>
        <w:jc w:val="both"/>
        <w:rPr/>
      </w:pPr>
      <w:r>
        <w:rPr>
          <w:rFonts w:cs="Century Schoolbook" w:ascii="Century Schoolbook" w:hAnsi="Century Schoolbook"/>
          <w:sz w:val="22"/>
          <w:lang w:val="it-IT"/>
        </w:rPr>
        <w:t xml:space="preserve">Questo [vale] soprattutto per il clero, che attirerò a Me perché faccia degnamente Me a faccia conoscere al popolo chi è Cristo Re, quel che  faccio nel tabernacolo, perché è imbandita la Mensa Eucaristica che invita tutti quelli che abbisognano, prima a purificarsi, a mondarsi, a riacquistare la grazia perduta e ad avere la vita nuova dell'anima. Così l’uomo, accostandosi all'Eucaristia, potrà comprendere la vita divina. Se uno non ha vita, se uno è morto, come fa a parlare con un altro 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gurio alle mamme degli scrivani</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adre mia augura alle vostre mamme, se vogliono, quello che è stato per Anna (quella che stava nel tempio e che aspettava di vedere il Messia prima di morire; e c'era nel tempio il giorno della Presentazione, e c'era anche Simeone): di vedere il risultato, il perché vi ha scelti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porta la Vergine Maria non è pazzia, ma è benedizione valente della Madre Celeste. Questo è l'augurio della Madre di Dio: di campare finché vedono questo, il risultato del perché siete venuti 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ngelo Sacario porta dal Terrestre un'arancia, la divide in quattro e la offre per far vedere se è matura, dicendo che dà valuta all'augurio che ha fatto alle vostre madri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Lauto evento, che mostro nel terzo tempo: devo dare al peccatore consolazione e invito alla conversione, così prenderà valuta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convertire che si vede che è sul giusto l’istruire. E' a saper presentare con amore la Legge che il ministro vede che conduce alla verità il gregge, e a saper dire con teologia la verità, perché sia amata e osservata, e a saper attirare il popolo a ricevere l'Ostia consacrata e a modellare con la fede, la speranza e la carità la propria vita, per poter capire il bene immenso che porta ai popoli Gesù Eucaristia. Solo così gli angeli raccoglieranno la messe; voi padroni sarete dell'uva e del frumento, e così godrete del mio intervento nel vostro ministero sacerdotale, col Cuore Materno. Presentatemi ai popoli come la Madre loro, e loro capiranno chi voi siete e Chi Io sono, e sarà per voi il primaticcio dono. La Madre dei sacerdoti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temma per don Amintore e don Oscar, per il loro anniversario di consacrazione sacerdo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che si avventa sulla bestia del mare e le taglia le sette corna, poi le accende e le porta in S. Pietro a Roma, ove il Pontefice fa sfoggio della sua autorità papale e così dà sicurezza dei santi che salgono l’altare. (Il potere sulla bestia del mare vuol dire avere in abbondanza i sette doni dello Spirito Santo, per combattere i sette vizi capit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o stemma del giorno della consacrazione sacerdotale, ché il ministro deve portare a salvezza il peccatore, e, col dare benedizione, sia promotore delle glorie del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o quadro avrete scolpito ed eseguito, tutto il resto vi sarà dato in sovrappiù, e niente più vi mancherà, perché nel vostro sacerdozio, in ogni ora e in ogni momento, la Madre di Dio interverrà, più che con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sai che al tuo Gesù mi son dato per intero; dammi tutta la luce che Tu possiedi, giacché sei l'Imperatrice del Vergineo Impero! Metti per me un cero nella Casa di Lore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i corrisponde: "Tutti illuminati da Me sarete, giacché mi conoscete; e, dotati di scienza infusa, il maligno e i suoi satelliti metterete in fu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nuovo coadiutore di Oggiono: </w:t>
      </w:r>
    </w:p>
    <w:p>
      <w:pPr>
        <w:pStyle w:val="Normal"/>
        <w:jc w:val="both"/>
        <w:rPr/>
      </w:pPr>
      <w:r>
        <w:rPr>
          <w:rFonts w:cs="Century Schoolbook" w:ascii="Century Schoolbook" w:hAnsi="Century Schoolbook"/>
          <w:sz w:val="22"/>
          <w:lang w:val="it-IT"/>
        </w:rPr>
        <w:t xml:space="preserve">-Pensa che la Madre di Dio è risorta nell'Era Cristiana, in somiglianza del suo Cristo che è risorto per virtù propria e così ha dato al popolo la sicurezza che la Chiesa di Cristo è Opera Divina. E Lei dal Cielo si proietta e si mostra in terra di esilio. Dunque Lei è la Madre dei sacerdoti, dato che la Chiesa l'ha detta Madre sua. </w:t>
      </w:r>
    </w:p>
    <w:p>
      <w:pPr>
        <w:pStyle w:val="Normal"/>
        <w:jc w:val="both"/>
        <w:rPr/>
      </w:pPr>
      <w:r>
        <w:rPr>
          <w:rFonts w:cs="Century Schoolbook" w:ascii="Century Schoolbook" w:hAnsi="Century Schoolbook"/>
          <w:sz w:val="22"/>
          <w:lang w:val="it-IT"/>
        </w:rPr>
        <w:t xml:space="preserve">Ecco, oltre la tua, la Madre nuova che hai, che è la Madre di Dio e della Chiesa! Bada che è il Concilio Ecumenico che ha detto questo: è una cosa di credenza. Non è campata per aria! Ecco l'appoggio che avete voi sacerdoti e che vi offre il Divin Maestro: la Madre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lascia giù una calamita di attrattiva; voi, miei gemelli, l'avete ricevuta prima, e così al posto dove la Madre mia vi vuole vi siete trovati, proprio per cambiare in pace la guerra, per 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della pace vi mettono uno stemma, ed è una stella con sette punte; sembra una margherita, e invece sono i palpiti del mio Cuore che si svelano, come a Maria Margherita Alacoque, a cui ho comandato di esporre la devozione al mio Cuore. Così sarà conosciuto l'amore di Dio, l'effetto della ferita di Longino, da cui è scaturita la mia Chiesa con i sacramenti. Mi svelo al completo oggi a fare l'Olocausto al posto da cui con potenza comandavo il popolo ebreo e su di lui infierivo, se non obbediva. E' solo consacrazione e celebrazione; e, siccome sono ritornato e ho la Personalità Divina, non posso far silenzio come nell'Eucaristia: mi debbo esporre Chi sono, quanto amore porto; e prima di partire voglio essere scorto. Almeno quella che mi vede deve vedere che ho ragione! E così le figliole [del privilegio] possono capire che è l'amore infinito che si sta s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he siete i miei gemelli, non sarete al mio Ritorno e al mio dire indifferenti. Voi che siete sacerdoti, e avete dei superiori, quando avete preso da chi è in alto tante consolazioni e tante preferenze come da Me che vi sto amare? Per quanto santi siano, in essi padroneggia il comando. Invece Io mostro direttamente quanto vi amo. Non faccio per offendere qualcuno che è sulla linea del superiorato... Vuol dire che di questo sarò scusato, perché l'amore che Io porto a tutti e a tutto non verrà mai su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onta, il vostro Maestro 33 anni conta: non vanno né avanti né indietro. Festeggiate con solennità S. Paolo e S.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cosa vi devo dare?</w:t>
      </w:r>
    </w:p>
    <w:p>
      <w:pPr>
        <w:pStyle w:val="Normal"/>
        <w:jc w:val="both"/>
        <w:rPr/>
      </w:pPr>
      <w:r>
        <w:rPr>
          <w:rFonts w:cs="Century Schoolbook" w:ascii="Century Schoolbook" w:hAnsi="Century Schoolbook"/>
          <w:sz w:val="22"/>
          <w:lang w:val="it-IT"/>
        </w:rPr>
        <w:t xml:space="preserve">Un medicinale, che vi farà bene a tutti, ve lo ordino e poi vi regalo il flacone; è un disinfettante tale che, preso, sicuramente nessuna malattia prenderete, ma sempre in sanità vi troverete: la verginità. Ed è così che la verginità, consacrata a Dio, si eleva come una torre verso Dio, per raggiungerlo, il Creatore e Redentore, e così far diventare la Chiesa una torre che non più crollerà e che sarà la salvezza di tutta l’umanità. La pianta della Chiesa, conservata all'ombra di questa torre che non crolla, darà frutti così copiosi da togliere la carestia a tutto l’uman genere; e così Io apposta mi fermo da Celebrante per far forte e grande il mio rappresentante. In questa fortezza, che nessun cannone può diminuire o cambiarle la sua fisionomia, è la gloria e il sostegno di ogni famiglia, che in ogni difficoltà nella Chiesa di Cristo ristoro troverà. </w:t>
      </w:r>
    </w:p>
    <w:p>
      <w:pPr>
        <w:pStyle w:val="Normal"/>
        <w:jc w:val="both"/>
        <w:rPr/>
      </w:pPr>
      <w:r>
        <w:rPr>
          <w:rFonts w:cs="Century Schoolbook" w:ascii="Century Schoolbook" w:hAnsi="Century Schoolbook"/>
          <w:sz w:val="22"/>
          <w:lang w:val="it-IT"/>
        </w:rPr>
        <w:t xml:space="preserve">Chi è capace di riassumere la valuta della virtù pura, siccome è luce che è da Dio e siccome è l'essenza di Dio che mai si spegnerà, può dar splendore a ogni generazione di qualunque colore e di qualunque religione, perché la mia Chiesa , che ho fondato, è la "dea" dell'Altissimo, la regina di ogni virtù, è la fabbrica della santità, di cui, a chi ne vuole, lei dà. </w:t>
      </w:r>
    </w:p>
    <w:p>
      <w:pPr>
        <w:pStyle w:val="Normal"/>
        <w:ind w:firstLine="720"/>
        <w:jc w:val="both"/>
        <w:rPr/>
      </w:pPr>
      <w:r>
        <w:rPr>
          <w:rFonts w:cs="Century Schoolbook" w:ascii="Century Schoolbook" w:hAnsi="Century Schoolbook"/>
          <w:sz w:val="22"/>
          <w:lang w:val="it-IT"/>
        </w:rPr>
        <w:t>La santità è l'insieme dei propri doveri, è l'arte di saper amare Dio, e per conseguenza se stessi, per poter amare il proprio fratello e offrire per lui preghiere e mezzi, se ne ha bisogno. La mia Chiesa per questo è signora. La santità non è fatta di comodità, né di prosperità terrena, ma di rinunce, di sacrifici, di annientamento del proprio io, perché tutto si è donato a Dio. La santità è un insieme di rinunce per regalare tutto a Dio e per garantire che veramente si ama e si serve l'Uomo</w:t>
        <w:noBreakHyphen/>
        <w:t xml:space="preserve">Dio. La Chiesa mia per questo ha principi sicuri da dare: è capace, tal madre prodigiosa, di far soffrire, di disporre di mezzi per far patire, per poter un giorno far gioire. La Chiesa fa una forgiatura perché nella vita non si contenti la natura corrotta e viziosa, e dà i mezzi e gli insegnamenti per schivare il male e l'occasione e per tendere al sommo bene e salire la scala della perfezione. Non è una madre ingrata, ma prodigiosa, perché deve essere con tutti i suoi figli in Cielo gloriosa. Ha competenza di ogni provvidenza per praticare la virtù, e vista per far schivare il vizio e la corruzione, perché porta sulla via della contemplazione, dell'unione con Dio, della vita eucaristica, di conoscere il bene e il male, per poter i propri falli dete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e, alla santità è avviato, perché la Chiesa da Me fondata è di luce un faro, l'unica via di salvezza e per godere pace. Bisogna ascoltare la voce dell'amore della Madre di Dio, che è sullo stesso piano della Chiesa che ho fondato. E la Madre mia vi augura libertà di santità, coerenza alla divina Sapienza, ricchezza di ogni virtù: sol così gemelli vi troverete di Me che son Gesù. Bisogna andare contro le massime del mondo, per trovarsi in alto co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a alla santità è sempre quella: detta ad una maniera, detta ad un'altra, è sempre qu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rò che sia il primo giorno che faccio con voi l'Olocausto e che voi vi troviate il primo giorno con Me a celebrare, così da far cantare tutta la corte celeste, perché voi vi siete a Me consacrati e strettamente con queste catene vi siete vincolati, per non più allontanarvi da Me; ed Io, nella frenesia del mio amore, vi dico: "Statemi insiem con voi incatenare, che in eterno insieme ci dobbiam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iuramento ripetuto sia da tutti veduto e saputo! L'arco trionfale su di voi tutti padroneggia, e l'angelo Michele, vestito in bianco, di festa nuziale, vi augura di campare in eterno e di andare insieme con Cristo, quando sale. E, se voi non ne avrete voglia, starete qui in terra di esilio, protetti d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 per i bimb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gelo del Ciel, custode mio, guardami da ogni mal, guidami a Dio! Veglia su di me quando sono sveglio, sta' accanto a Me quando dormo; fa' che ogni mio respiro sia rivolto tutto a Dio! Fa' che mai mi adiri con te, o angiolett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Salve, o miei cari! Questa giornata è in fine, e sta per incominciarne un'altra. Sappiate che siete sempre insieme con Me all'alba del giorno, e mai verrà il tramonto. Pensate che già nell’eternità mi trovo.  Tenete conto che sempre comunicazione con voi tengo, perché sono la Madre dell'Umanato Verbo e affezionata a voi mi sento. Abbiate sete di perfezione, che nel vostro ministero sacerdotale mi costaterete che sono l'Immacolata Sacerdote! Da testa il velo mi levo e verso di voi mi spiego (con ispirazioni che darà in pra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i amore passionale del Cuore di Gesù</w:t>
      </w:r>
    </w:p>
    <w:p>
      <w:pPr>
        <w:pStyle w:val="Normal"/>
        <w:ind w:firstLine="720"/>
        <w:jc w:val="both"/>
        <w:rPr/>
      </w:pPr>
      <w:r>
        <w:rPr>
          <w:rFonts w:cs="Century Schoolbook" w:ascii="Century Schoolbook" w:hAnsi="Century Schoolbook"/>
          <w:sz w:val="22"/>
          <w:lang w:val="it-IT"/>
        </w:rPr>
        <w:t xml:space="preserve">L'amore mio non è ingombrante, ma a tutti piace, tanto che il suono dell'angelo Sacario è il mio Cuore che parla: è musicale il mio amore. Chi è capace di starlo afferrare, dentro il mio Cuor può riposare. E' un casolare di pace; è un soggiorno maestoso; è il mio Cuore glorioso che del vostro amore è pretenzioso. Vi raccomando di amarmi, perché lo desidero: sol così il mio amor passionale potete smorzare e nel vostro cuore starlo acc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è misericordioso: vi può aver rifugio il giusto e il peccatore; può entrare a scrutarmi ogni sacerdote, e poi uscire e le meraviglie dei battiti del mio Cuore a tutti dire. </w:t>
      </w:r>
    </w:p>
    <w:p>
      <w:pPr>
        <w:pStyle w:val="Normal"/>
        <w:jc w:val="both"/>
        <w:rPr/>
      </w:pPr>
      <w:r>
        <w:rPr>
          <w:rFonts w:cs="Century Schoolbook" w:ascii="Century Schoolbook" w:hAnsi="Century Schoolbook"/>
          <w:sz w:val="22"/>
          <w:lang w:val="it-IT"/>
        </w:rPr>
        <w:t xml:space="preserve">Venite a Me vicini e siate del mio amor i primi arditi! Sono il Re dell'amore, sono il Conquistatore dei cuori; venite a Me, datemi i vostri dolori, che in consolazione li cambierò, dicendo: "Che cosa vuoi di più, se il tuo Gesù ti sta amare? Dove cerchi consolazione, quando hai a disposizione il Cuore dell'Eterno Sacerdote? Hai in compagnia il Cuore della Madre mia: la tua speranza e il tuo conforto anche Lei sia! Sapete che è Maestra: vi farà scuola di filosof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ò prodigioso, ve ne darò una turba che vi accompagnerà. Fortunati voi, che fame non hanno, altrimenti non so come potrest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el giorno che ho fatto sedere il popolo e ho moltiplicato pani e pesci per sfamarlo, ho dovuto compiere un miracolo, così è un miracolo anche fare a voi questo grandioso regalo, che vi mette in stile di famiglia regale. Che la gente che vi incontra vada via sempre contenta e prot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L'arco del volere di Dio vi accompagni e tre volte l'angelo lo stia a tracciare, che la vostra vita diventerà monumentale! Quanto piace alla Madre mia vedere fare la volontà di Dio! Uno che fa questo ha sciolto ogni suo compito e responsabilità e può vivere in tranquillità. Se tutti avessero a caro questo, il mondo si troverebbe felice e contento: è a far la volontà propria che tutto si sinistra e si scompagina. Invece, a dire </w:t>
      </w:r>
      <w:r>
        <w:rPr>
          <w:rFonts w:cs="Century Schoolbook" w:ascii="Century Schoolbook" w:hAnsi="Century Schoolbook"/>
          <w:i/>
          <w:iCs/>
          <w:sz w:val="22"/>
          <w:lang w:val="it-IT"/>
        </w:rPr>
        <w:t>Fiat voluntas tua,</w:t>
      </w:r>
      <w:r>
        <w:rPr>
          <w:rFonts w:cs="Century Schoolbook" w:ascii="Century Schoolbook" w:hAnsi="Century Schoolbook"/>
          <w:sz w:val="22"/>
          <w:lang w:val="it-IT"/>
        </w:rPr>
        <w:t xml:space="preserve"> ci si trova già in a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vita pratica, non sbagliate la grammatica, fate giusto il problema; scrivete in numeri romani, che così tutti i contrari saranno arrangiati! E direte: "Questi sono per voi; noi abbiamo sentito il nostro Maestro Divino nell'intimità e il grado che ci ha dato è la libertà!". </w:t>
      </w:r>
    </w:p>
    <w:p>
      <w:pPr>
        <w:pStyle w:val="Normal"/>
        <w:jc w:val="both"/>
        <w:rPr/>
      </w:pPr>
      <w:r>
        <w:rPr>
          <w:rFonts w:cs="Century Schoolbook" w:ascii="Century Schoolbook" w:hAnsi="Century Schoolbook"/>
          <w:sz w:val="22"/>
          <w:lang w:val="it-IT"/>
        </w:rPr>
        <w:t xml:space="preserve">Amami e fa' quel che vuoi, però non mai pentirti né dire che non hai tempo perché vai a comperare i buoi!  Amarmi sempre, se tu vuoi, p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arola di incoraggiame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scoraggiato dica [a se stesso] che con Me è stato. Non abbiate alcun rammarico, che la Madre avete a fianco: vi insegnerà quello che dovete fare, e contenti vi starete trovare! Fidatevi; date la mano all'Immacolata, che vi rimarrà nel dito destro il diamante della mia Sapienza, e avrete di luce ogni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ma di svolgime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esaminate Me e vi troverete esaminati voi, e tra Me e voi ci sarà poca distanza, e ogni difficoltà sparirà, e la promozione si avrà. La firma ve la farò Io, quando avrò il permesso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6</w:t>
        <w:noBreakHyphen/>
        <w:t>1977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già compiuto. Giacché volete stare con Me, vi ho veduto. Più gli altri andranno via, più importanti voi diventerete, perché a Me Ritornato occorrete, perché siete i figli primi del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Francesco non ha voluto il segno [sacerdotale] per umiltà, perché non si sentiva degno, ma fu segnato in Paradiso; così fu di utilità, con la sua umiltà, alla Chiesa, scomparendo, sì che anche l'Italia lo tiene un eroe della patria, perché ha salvato in quel momento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i faccio un regalo di perseveranza: se non persevererete, vi ucc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che sia il primo giorno che nel rinnovato giuramento fate con Me l’Olocausto: che il Sacrificio diventi vero Olocausto con Me, proprio nel giorno di S. Pietro e di S. Pa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i ho già regalato [tanto]: niente vi manca; nessuno vi può fare istanza; e di appoggio avete la Sacerdote Madre! Dovete vivere e stare certi della mia presenza regale e naturale in ogni cosa che f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Amore e, quando metto la forza, è sempre un anticipo di quello che potrebbe cap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serve per stare attenti è sempre un risveglio dell'amor di Dio. Almeno voi state attenti a quello che mi fanno! E' una santità in pratica che svela Dio, la sua giustizia e la sua padronanza; così, dopo aver agito, non faccio più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Vi do un premio speciale perché siete venuti a sentire il vostro Maestro Divino. Ed Io con voi mi sto congratulare, dicendovi: "Sacerdote anch'Io mi sto trovare!". E con potenza materna voglio essere a voi di provvidenza. Metto che sia il primo giorno che compite l'Olocausto insieme col Padrone del mondo; così vi tengo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 che siete uno a destra e l'altro a sinistra; vi darò della mia vista; vi farò contenti in tutti i tempi, vi sorveglierò e di frequente che vi amo vi dirò. </w:t>
      </w:r>
    </w:p>
    <w:p>
      <w:pPr>
        <w:pStyle w:val="Normal"/>
        <w:jc w:val="both"/>
        <w:rPr/>
      </w:pPr>
      <w:r>
        <w:rPr>
          <w:rFonts w:cs="Century Schoolbook" w:ascii="Century Schoolbook" w:hAnsi="Century Schoolbook"/>
          <w:sz w:val="22"/>
          <w:lang w:val="it-IT"/>
        </w:rPr>
        <w:t xml:space="preserve">Voi mi costaterete ed anche ad altri mi presenterete. Ed in questa fedeltà di amore il dono di vincere, come Io ho vinto, vi darò. Voi fate conoscere Me, ed Io farò conoscere voi! Metto oggi di trovarmi nel Cenacolo con gli apostoli, proprio per dirvi la devozione e la stima che ho per voi, il rispetto, perché siete del mio Divin Figlio al cospetto. Stendo su di voi il mio braccio destro, con comando: salvate le anime; portatele al pentimento delle loro colpe; così per i nemici della Chiesa, per la vostra venuta qui di oggi, gli angeli rompono il ponte, come quel giorno che gli Ebrei passavano il mare, con quella nuvola di fuoco che dirigeva il popolo alla meta, e gli Egiziani che li inseguivano sono per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 scompare; siate voi il ponte tra Dio e il Pontefice, perché possa essere conosciuto il Divin Ar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Madre Vergine Maria, unendosi a festeggiarvi in questo solenne giorno di scelta di consacrazione e di dedizione, contenta e commossa vi dà la bene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qui insieme; un'amicizia perenne avviene. Nessuno ci potrà spartire: sempre a cena ci trove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il Cuore di Cri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ternità ha la sua carta di identità: di conoscere; e più si conosce Dio, più lo si ama! Non vedete che anche alla televisione, a sentire e a vedere le figure si impara più facilmente, tanto il bene come il male? Così per voi il sentirmi parlare è più che vedermi, perché è un continuo dire e un continuo udire. Se mi vedeste, in un attimo già travolti in Me sareste e da terra d'esilio sparir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di Me; confidate in Me; sperate, e cose grandi vedrete! Lasciatevi travolgere da Me, che insieme sempre vi troverete col vostro Cristo Re! E potreste dire: "Non sono Io che vivo, ma è Cristo che vive in me e che opera insieme con me!". </w:t>
      </w:r>
    </w:p>
    <w:p>
      <w:pPr>
        <w:pStyle w:val="Normal"/>
        <w:ind w:firstLine="720"/>
        <w:jc w:val="both"/>
        <w:rPr/>
      </w:pPr>
      <w:r>
        <w:rPr>
          <w:rFonts w:cs="Century Schoolbook" w:ascii="Century Schoolbook" w:hAnsi="Century Schoolbook"/>
          <w:sz w:val="22"/>
          <w:lang w:val="it-IT"/>
        </w:rPr>
        <w:t>Sapete che la manifestazione del mio Cuore avviene dall'Eucaristia, così a preparare a non aver temenza, ma confidenza, umiltà e non superbia: sol così si scruta l'intelletto dell'Uomo</w:t>
        <w:noBreakHyphen/>
        <w:t xml:space="preserve">Dio! Solo nella conoscenza intima di Me potrete dire: "Conosciamo per bene il nostro Cristo Re!". La potenza ora sta nella mia Sapienza; l'amore fa sfoggio nel compiere l'Olocausto e in Me Sacramentato; la vendetta si spegne nel dare la mia Parola viva di vita, che al tempo prefisso sarà capita. </w:t>
      </w:r>
    </w:p>
    <w:p>
      <w:pPr>
        <w:pStyle w:val="Normal"/>
        <w:jc w:val="both"/>
        <w:rPr/>
      </w:pPr>
      <w:r>
        <w:rPr>
          <w:rFonts w:cs="Century Schoolbook" w:ascii="Century Schoolbook" w:hAnsi="Century Schoolbook"/>
          <w:sz w:val="22"/>
          <w:lang w:val="it-IT"/>
        </w:rPr>
        <w:t xml:space="preserve">Con un aiuto dopo l’altro, sarà conosciuto che son tornato! Perché chi sbaglia strada abbia l'appoggio della Vergine Madre, metterò gli angeli con la tabella che dice: "Il Divin Maestro dà la sua Sapienza" finché domanderanno: "Dove è?". E i Cherubini risponderanno: "Nell'Eucaristia c’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ermerà i vagabondi, che credono di girare tutti i mondi, senza niente concludere, a sudare senza niente guadagnare! Sveglierà i poltroni, dicendo che del tempo non sono i padroni e invitandoli a lavorare nel campo del Vigneto: capiranno che dal Cielo in terra Gesù è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a mia religione è vera educazione, è la comprensione del bello, del giusto e di ciò che veramente è bene; e così si può go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reato l'avevo fatto perché l'uomo godesse e ringraziasse il suo Creatore. Ma anche ora che è in terra di esilio, ha la Madre mia per ausilio; ci sono Io nell'Eucaristia, da cui si può attingere ogni contento, purché si sia capaci di comprendermi in quest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alla mia presenza, campate della mia unione, dedicatevi completamente alla funzione sacerdotale, così manifestate che davvero mi amate! Il contraccambio sarà solenne: sarà come vivere con Me nella Celeste Gerusalem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mio Pietro fu liberato da un angelo dalla prigione; voi, invece, la Madre vi fa dai suoi angeli mettere in prigione! E' vero che potete andare con libertà, ma sempre la guardia angelica al vostro fianco sta. E' vero che sono a voi in servitù, ma voi rimanete in schiavitù da non poter far niente in contrario, che possa disgustare il vostr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i qua partirete, direte: "Sono sempre in festa!"; una festa che sempre continuerà e mai terminerà, ed il suo sfoggio sarà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quila lucente che fa da baldacchino sopra l'altare quando celebro è stata portata giù dall'angelo Sacario; vi seguirà con la luce che ha, finché al vostro posto vi troverete; e poi questa con forza astrometrica al suo posto andrà e in alto, sopra l’altare, ove farò l'Olocausto, ancor luce darà. Ed anche in terra d'esilio frecce di verità ci sar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festa della consacrazione sacerdotale (l'anniversario dell'ordinazionedi don Amintore 29-6-1953) deve dare un po' di illuminazione. Palloncini [di carta, per illuminazione in occasioni festive] oggi non se ne usano più. Che bellezza essere accompagnati dalla corrente mariana, che non fa contatto con quella della terra, ma sta all'altezza, e così la tenebra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continuare nel buio, ma occorre la luce: la luce verrà, perché la Sapienza Cristo Re dà. Darò la luce per il discernimento, darò chiaro perché sia conosciuto l’Evento; darò il progresso per la mia Venuta all'Eucaristico Con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autorità più bella e più apprezzata è nella celebrazione del Mistero Eucaristico: è la laurea più bella che vi potevo dare; la seconda promozione è quella di rimettere i peccati; il dono, il comando dell'evangelizzazione è la patente completa per cui il mio ministro sarà visto nella sua altezza e grandezza,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raggi del mio Cuore illuminano questa mattina serale, in cui avete festeggiato S. Pietro e S. Paolo. </w:t>
      </w:r>
    </w:p>
    <w:p>
      <w:pPr>
        <w:pStyle w:val="Normal"/>
        <w:jc w:val="both"/>
        <w:rPr/>
      </w:pPr>
      <w:r>
        <w:rPr>
          <w:rFonts w:cs="Century Schoolbook" w:ascii="Century Schoolbook" w:hAnsi="Century Schoolbook"/>
          <w:sz w:val="22"/>
          <w:lang w:val="it-IT"/>
        </w:rPr>
        <w:t xml:space="preserve">Il Papa non sarà assente; quando saprà del mio Ritorno, sarà tutto ridente. Guardate che il Pontefice del mio aiuto non è mai stato privo: mi ha sempre trovato a Me presente; nel registro non è stata segnata nessuna assenza; dunque ho  una speciale condotta, per cui, quando busserò, mi sarà aperta la porta: ecco ciò che cap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ho ancora la libera uscita! Quando vorrò essere onorato come Re, mi mostrerò; ma già in partenza s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don  Amintore</w:t>
      </w:r>
    </w:p>
    <w:p>
      <w:pPr>
        <w:pStyle w:val="Normal"/>
        <w:jc w:val="both"/>
        <w:rPr/>
      </w:pPr>
      <w:r>
        <w:rPr>
          <w:rFonts w:cs="Century Schoolbook" w:ascii="Century Schoolbook" w:hAnsi="Century Schoolbook"/>
          <w:sz w:val="22"/>
          <w:lang w:val="it-IT"/>
        </w:rPr>
        <w:t xml:space="preserve">Ti faccio la promessa che arriverai alla terra promessa. Badate che della mia Madre sono un Testimone giurato, perché la minore età ho 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per voi ha passato il confine: è per questo che per ora non mi faccio vedere, perché altrimenti vi dovrei portare con Me assieme; ma dovete fare ancora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un patto: voi mettete tutto il vostro slancio di apostolato; Io metto assieme il mio potere; poi mi potrete vedere! Quando avrete pagato una certa quantità, la Madre di Dio questo regalo, di mostrare la sua faccia, vi farà! La croce greca su di voi campeggia; la protezione del Cielo su di voi regna; la Madre di Dio per voi si imp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Maria, proteggi la mia vita; fa' che sia tutta per Te; e benedicimi, o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ricordatevi che siete stati qui tutto il giorno con Me ed insieme con la Madre mia: che sia felice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deltà ed amore si devono intrecciare: ecco quello che il mio Cuore vi sta regalare! Nessuna moneta vale quanto avere il mio Cuore a vostra disposizione: per voi è sempre in azione! Vi prego di non lamentarvi mai di Me, perché troppo vi ho beneficato, e creditore di voi sono diventato. Lo sconto farò e debitore di voi diventerò, se amato mi ved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 paro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ccato di gola [chiedere ancora una parola]! L'anima mia gioisce a vedere che abbiamo passato assieme questa maestosa giornata, che in Ciel troverete mar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7</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aluto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Vedete che anche lei, [= Alceste] si trova in sussulto; se, invece, mi domandasse: “Sì o no?”, sarebbe più calm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voi, sacerdoti, state calmi e tranquilli nei vostri doveri, che siete protetti dalla Madre mia dei Ciel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Bisogna imparare da Me che son venuto: han dato un fermo [=l’interdizione]? Non sono andato avanti! Non ci sarà un ministro, neppure uno, che dirà: "Han fatto bene!" oppure: "Han fatto mal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 concludere, lo dirò Io: "Han fatto bene a darmi l'interdi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nfatti, la nuova pianta della Chiesa, che viene dalla linfa di prima, è [diventata] un albero che arriva fin sopra il santuario ad ombreggiarlo. Ecco quello che si deve da Me impar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Pontefice fa ponte tra Dio e gli uomini. Se non si può andare avanti per le troppe difficoltà, gli darò dei lumi, per cui non diranno che ho abbandonato la mia Chiesa, che ho tradi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ppena i sacerdoti smettono di andar via [= lasciare il ministero sacerdotale], fatta pulizia, si rientrerà gaudenti nel clima nuovo, come dice e come vuole il Pap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irò all'angelo Sacario di suonare l’arpa, e così farò risuscitare. Così capiterà con le voc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edo che per un po’ di tempo preti ce ne saranno pochi, e così chi ci sarà avrà modo di fare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ulizia va dal momento che c’è chi sa che sono v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sul colle del Lapidario si rispecchiava il santuario con il lago e con le tavole della Legge, che furono portate dall'angelo Sacario attraverso la via de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on l'opera della [=mentre Alceste accudiva alla] vigna, c'era il Giudice, il Vignaiuolo, che chiama operai proprio alla Vigna, per poter tutto il mondo saziare ed inebriare della luc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vigorisce il fico; anche l'ulivo dà segno di vita dalle radici, ma, se vuol crescere, la pianta deve essere concimata, e la radice rispet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la Sacerdote Immacolata dal Paradiso timbra questa lettera col diamante della Sapienza, dicendo: "Darò la semenza. Guarda, P. Gianluigi, che la Madre di Dio a te pensa! Nessuno trascuro: dovrò essere smemorata ed ingrata con chi il mio Divin Figlio vuol servire ed amare, ed ha il segno rinnovato sacerdotale? Sta' sicuro, perché, per la luce che viene dall'Olocausto, il mondo non è più all'oscuro! Non è un camposanto Gesù Ritornato! E quello che insegna di fare non è una prece di suffragio: è Lui che è venuto! Ma bisogna accoglierlo in pieno, perché è senza veleno. E' tutto amore concentrato: ecco che per te, e, insieme, per tutti gli altri, è tornato! Ed Io ho incominciato il trionfo del mio Cuore Immacolato. In un pomeriggio sereno ci trov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essere indulgenti nell'educazione, specie seminaristica. Le piccole sciocchezze, se si cresce nell'amore di Dio, verranno annientate. Ecco le disposizioni sul giusto che devono aumentare! Bisogna tener diritte le pianticelle, che crescano diritte e non si curvino verso terra, per dare alla Chiesa apostoli giusti, con diritti i fusti. Cosa ne deve fare il popolo di gente che va a traverso [=che non va per la via diritta]? Ecco la guida, la via diritta, che conduce alla santità, perché la si possa insegnare e si possano le anime forgiare, affinché piacciano a Dio! Ed artisti scelgo per avieri. Ecco perché mi fermo a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son partito per la celebrazione dell'Olocausto dall'Apidario, davanti al luogo ove la Madre è calata, per inculcare l’amore, la devozione alla Madre mia; e invito a fare qualunque richiesta, che, se occorre, Lei [a concedere] sarà svelta. Non tarderà ad aiutare chi la invoca, e darà anche il sovrappiù, perché vede il perché e le intenzioni di chi fa l’invocazione. E' in Paradiso, ma è come averla appresso, per l'ordine che da Dio ha avuto da Gloriosa per questa terra di esilio, tanto bisogn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va avanti con l’Olocausto, più aumentano la pace e la tranquillità. Più ci sarà disciplina nei seminari, più le vocazioni ci saranno e si manter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anche chi della grazia di Dio non se ne cura e non prega, un a bela volta ca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sofferenza il vivere in questi giorni nei seminari, perché, essendo scaduto il tempo, è scaduto anche il segno. Bisogna pregare perché queste vocazioni siano un sollievo ed un riposo, non un danno per le anime! </w:t>
      </w:r>
    </w:p>
    <w:p>
      <w:pPr>
        <w:pStyle w:val="Normal"/>
        <w:jc w:val="both"/>
        <w:rPr/>
      </w:pPr>
      <w:r>
        <w:rPr>
          <w:rFonts w:cs="Century Schoolbook" w:ascii="Century Schoolbook" w:hAnsi="Century Schoolbook"/>
          <w:sz w:val="22"/>
          <w:lang w:val="it-IT"/>
        </w:rPr>
        <w:t xml:space="preserve">Sapete che il Cielo è spalancato ed il globo nuovo funziona; così il vostro Maestro Divino l'Olocausto insiem con voi al mondo dona, finché la Chiesa, Mistica Sposa, diventi con Me una cosa sola. Maestra di perfezione, insegnante di santità, indirizza sulla via della perfezione anche chi ha poca buona volontà. Il più è ad incominciare. Quando ci si trova in alto, si vuole andare ancora più in alto a scoprire, per raggiungere Dio; se invece ci si fa caro della propria pigrizia, questa v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Ti do il mio cognome, senza far torto al padre tuo, sempre in linea col sacerdozio: "Gianluigi Bellezza dell'Infinito"! Sei il primo degli scrivani a cui do il mio cognome, proprio perché la Madre ti ha adoperato in quella vigilia dell'Immacolata (7</w:t>
        <w:noBreakHyphen/>
        <w:t>12</w:t>
        <w:noBreakHyphen/>
        <w:t xml:space="preserve">1976) a mettere quella comunicazione tra terra e Cielo, coi raggi dello Spirito Santo che escono da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invece ti do il mio cognome, per assicurarti che sei mio gemello ed anche per far contenta la mia Madre, perché, da quel giorno di vigilia, il disegno di Dio verrà attuato, perché il mondo è stato agganciato dalla potenza materna, perché la generazione odierna si apra come un calice a ricevere i doni dell'Altissimo, specie la luce, l'amore che vengono dall'Olocausto in determinate forme, secondo lo stato, le persone e la preparazione. Il Vigneto segna vita; basta che all'Opera mia, sia pure sotto forma occulta, nessuno faccia offesa: così il ritardo su nessuno pes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sa si delinea verso la verità [=va delineandosi la verità del Ritorno] anche se segni di vita non dà. Non occorre nessuno strepito  se la luce mia va sopra la gerarchia: che capisca l'Opera mia, anche solo confusamente, purché non le vada contro! Chi aspetta il risultato [del fatto] che son ritornato, non lo farà invano, perché questa Cosa alla mia Chiesa occorre, perché non ne può far senza, come non si può campare senza acqua e senza pane. Se mancasse il pane, l'uomo può mangiare qualche cosa d'altro; ma senza acqua non può v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via, quando sono stato a Bienno la prima volta, ho consegnato il frumento per l'Eucaristia e per il sostentamento alla bambina di Malegno, perché lo consegnasse ad Anselmo. Ma questo ha un significato: che prima il popolo senza il pane non campava tanto, non si moltiplicava, perché morivano pic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ato anche la vigna, che a suo tempo avrebbe fruttificato, ed era per il Sacramento di amore, ma si infondeva la speranza che questo popolo potesse progredire e numeroso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il pane materiale [ =le grazie ottenute sul campo materiale] fa conoscere ed amare la Parola di Dio, il pane spirituale. Ecco che ho detto: "Cercate prima il regno di Dio, ed il resto vi sarà dato in sovrap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preparato il segnato, poi ho dato la vigna, che avrebbe fruttificato più tardi, poi per miracolo il frumento, altrimenti questo popolo sarebbe stato dalle malattie distrutto; ed invece ha dato il suo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senza il ministro che fa con Me l’Olocausto, il clero avrebbe perduto il suo potere, se non veniva ricuperato, ed il mondo sarebbe stato bruciato.Ecco la necessità del mio Ritorno! Questa è la speranza che si traduce in certezza; ed il ministero sacerdotale non potrà più dire che di Me può far senza; altrimenti non più Me rappresenta, perché il segno sacerdotale, finendo il tempo, deve essere ricu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i miei apostoli, quando ho detto che me ne andavo a preparare un posto e che poi sarei tornato, subito hanno domandato spiegazione; ed Io ho risposto, e loro al momento han capito che sarei tornato subito dopo la Pentecoste; in seguito han pensato che certamente [il Ritorno] sarebbe avvenuto molto dopo, dopo l’Era Cristiana. Ma, praticando e ricordando tutto quello che avevo detto, la luce a loro veniva, tanto che Pietro che avrei usato con tutti carità (=salvezza) annunciava, parlando, nientemeno, del giudizio universale! Luce infusa che, per il lor coraggio e la loro testimonianza, metteva i nemici in fuga. Piuttosto è il nemico infernale che non ha mai potuto lui [=Pietro] comandare, come ha fatto coi progenitori. Ecco il confronto teolog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non vive di solo pane, ma di ogni parola che esce dalla bocca di Dio, essendo l'uomo creato ad immagine di Dio, fatto di anima e di corpo; e, siccome anche il corpo vien risuscitato ed entra di nuovo nell'anima, occorre facoltà divina: ecco la sicurezza che è fondata da Gesù Cristo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ltre religioni, siccome sono quelle del traverso [=che hanno deviato], (ma dovranno cedere anche loro!), non hanno di queste profezie, cercano di imitarne il canto, ma non è quello giusto, è molto stonato. Tutto è per ricopiare quello che Io ho detto e che h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è quella religione che dà conforto al morente, che dice all'ammalato: "Ti pagherà il Signore, che ti vuol bene! Sarai premiato delle tue sofferenze; soffri per amore di Dio. Chiama in aiuto la Madre di Dio, ed Ella ti aiuterà e ti farà contento!"? Così la persona, vedendosi finita, con la speranza vive in anticipo la futura vita. Perché solo Cristo ha parole di vita eterna; per questo dico: "Fa' questo!" a chi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religioni tentano di uguagliarsi, di far vedere che sono uguali, che dicono lo stesso, per il loro progresso. Chi ha fondato la Chiesa, la religione cattolica, apostolica, romana è Cristo Stesso; ed è opera divina! Ognuno ha da imparare a praticare l'umilt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Ma veniamo a noi! Tieni per "punto e virgola" il cognome che ti ho dato! Luigi vuol dire anche luce, per intendere bene che funzione è questa. Si potrebbe anche dire, e vien detto, che è serale questo orario; ma Io dico di no, che siamo al centro del dì, che dovranno, anche per amore, dire di sì. E' Dio che governa il mondo! E' Cristo che ha salvato il mondo! E' Gesù che è tornato! E' il suo clero che l'ha chiamato! Non mi hanno conosciuto perché avevano perduto la mia presenza da glorio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Risorto, se non mi fossi pronunciato, non mi avrebbero conosciuto da Glorioso. Ma questa volta non è che Io mostri che son risorto, ma son Io che son venuto a risorgere gli altri, per far grandi e far conoscere ai popoli i miei rappresentan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d Anselmo ho promesso la lingua di fuoco, preparandolo qui alla sua missione, ma unanime con quelli della Palestina; perché, dopo che fossi partito, era Pietro che tutto dirigeva, anche se altri vescovi eran. Tutti in unità e nell'infallibilità, perché quelli che hanno lo spirito divino non vanno contro Dio. Vediamo ora: agganciata è la terra col Paradiso, col premio; le Tavole della Legge mandano luce, perché di oro sono rivestite, ma le parole delle Tavole sono vive! Il mio cognome è dato; non rimane che saper che son tornato! Meritereste vedermi, ma sarebbe un'oasi di pazzia, se mi vedeste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il Cuore di Cri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 quanto assomiglia il mio Cuore a quello della Vergine Maria, tanto che è uscito dal suo! Chi sarà il Padrone? Il Creatore, il Redentore! Ma, per rispetto alla Madre mia, dico: "E'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questo, perché Lei, avendo il Cuore Materno, può fare molto sconto,  può fare delle differenze, essendo Lei la Padrona; può toccare i termini dell'ingiustizia... ma tutto è lecito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l mio Cuore si apre e dà battiti fecondi nell'Eucaristia. Anche se mi trovo nascosto, posso molti tirar a bordo, tirarli alla sponda, perché non soccombano. Ad ogni modo il mio Cuore è spalancato: chi vuole può entrare; chi il capo vuol posare, può riposare, ricordandosi, però, che la vivacità del mio Cuore sveglia chi dorme ed il lavorio per le anime gli addita. </w:t>
      </w:r>
    </w:p>
    <w:p>
      <w:pPr>
        <w:pStyle w:val="Normal"/>
        <w:ind w:firstLine="720"/>
        <w:jc w:val="both"/>
        <w:rPr/>
      </w:pPr>
      <w:r>
        <w:rPr>
          <w:rFonts w:cs="Century Schoolbook" w:ascii="Century Schoolbook" w:hAnsi="Century Schoolbook"/>
          <w:sz w:val="22"/>
          <w:lang w:val="it-IT"/>
        </w:rPr>
        <w:t xml:space="preserve">Questa apertura a qualcuno fa paura, temenza, specie a quelli che non vogliono fare emenda. Ma chi invece davver mi ama, con slancio i posti va dentro ad occupare; però dico loro: "I posti vostri non sono gli stessi di quelli che scrivono il Deposito e mi hanno scorto: sono di quelli che hanno buona volontà e della mia presenza reale sanno [= sono certi]". </w:t>
      </w:r>
    </w:p>
    <w:p>
      <w:pPr>
        <w:pStyle w:val="Normal"/>
        <w:jc w:val="both"/>
        <w:rPr/>
      </w:pPr>
      <w:r>
        <w:rPr>
          <w:rFonts w:cs="Century Schoolbook" w:ascii="Century Schoolbook" w:hAnsi="Century Schoolbook"/>
          <w:sz w:val="22"/>
          <w:lang w:val="it-IT"/>
        </w:rPr>
        <w:t xml:space="preserve">E' questo che la fede accresce, che la speranza  fa viva e ardente la carità. Chi vuol bene a Cristo, [sappia che] Lui nel Sacramento di amore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co dono è l'Uomo</w:t>
        <w:noBreakHyphen/>
        <w:t xml:space="preserve">Dio, prono, che vuol farsi ricevere da chi ama, escludendo il castigare: ecco di quanto amore sto palp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aro mio p. Gianluigi, ti do il mio indirizzo: mi trovo in Paradiso a tenere il posto ai miei figli primi, perché al loro sacerdozio siano sempre vivi. Ti assolvo e ti benedico, proprio perché la tua benedizione sia atta a sconfiggere i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oggi venir qui hai ardito, stiamo all'Apidario per far divenir bello il giardino, cioè per domare il ministro fuggitivo, per fermarlo alla frontiera, dicendogli che vien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miracolo che faccio il primo sabato del mese: portare a porto colui che stava per annegare, dando un applauso al prevosto che non vuole morire, perché ha ragione: non si doveva morire! Ma ora bisogna rassegnarsi, perché sono trapassati anche Adamo ed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iuto su di voi impera. Incominciamo gaudenti la nuova era! Quelli che mi combattevano han perduto o rotto la corr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rario</w:t>
      </w:r>
    </w:p>
    <w:p>
      <w:pPr>
        <w:pStyle w:val="TextBodyIndent"/>
        <w:rPr/>
      </w:pPr>
      <w:r>
        <w:rPr/>
        <w:t xml:space="preserve">L'amor che ci portiamo è marcato di croce greca: ecco perché nel mondo non viene sera, per la luce che dà la Stella Cometa! Il fico darà il frutto: ecco che non si può più nella mia Chiesa fare luc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dolcezze terrene, per quanto siano tante, mai uguaglieranno l'amore che vi porto da Sacramentato. Nessuna creatura potrà dire che mi ha giustamente contraccambiato, perché l'amore che vi porto è immenso; e di conoscermi, e così di amarmi sempre più non potreste sopportare, se non fossi Sacramentato, perché non ho misura. </w:t>
      </w:r>
    </w:p>
    <w:p>
      <w:pPr>
        <w:pStyle w:val="Normal"/>
        <w:ind w:firstLine="720"/>
        <w:jc w:val="both"/>
        <w:rPr/>
      </w:pPr>
      <w:r>
        <w:rPr>
          <w:rFonts w:cs="Century Schoolbook" w:ascii="Century Schoolbook" w:hAnsi="Century Schoolbook"/>
          <w:sz w:val="22"/>
          <w:lang w:val="it-IT"/>
        </w:rPr>
        <w:t>L'Olocausto tutto innalza, a tutto giova. Siccome è misericordia del Cuore mio, vero e vivo, nessu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lo può misurare e nessuno può controllare che misura sto adoperare: perdono al vile; sembra che protegga chi mi offende; ed invece è merito [dei giusti] che ai bisognosi sto rendere! Guardate l'anello della Sapienza che porto, e vedrete chi è a porto! Chi vuol sapere, sappia che sono anche ingegnere! Chi mi vuol accompagnare e non sa come fare ad annunziarmelo, Io l’aspetto, sto guardare: ecco la vitalità che ho nel Sacramento dell'al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della mia vita da Ritornato, che sicuramente sarà un amore vero che mi portate! Il mio Ritorno è una garanzia per tutti, e per tutti mi trovo nell'Eucaristia. Eucaristico do l’amore, da Ritornato mi mostro da Creatore e do istruzione, facendo diventare della mia altezza il sacerdote. Solo Io ho questa possibilità, perché è dell'Eterno la bontà. Saziati da Me siete e, se potete, ditemi che non mi am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i contento che oggi ho firmato il tuo superiorato: è un piccolo scritto. Anch'Io sono stato obbediente fino alla morte di croce, ma poi son risorto. Così la tua obbedienza sia in coerenza al lavorio che stai per incominciare, perché abbia questo esito: di pagare per la Congregazione, per tutti quelli che hanno contratto con Me debito; l'affitto [=gli interessi] non ve lo faccio pagare: ve lo sto condonare. Quando altri preti verranno a sapere questa Cosa, li manderò a voi, per la spiegazione; e, se qualcuno si inoltrerà per scherzare, se ne andrà con le orecchie più lunghe di quelle dell'asino. Tutto faccio per non castigare, tutto per condonare, tutto perché l'Olocausto abbia profitto, sia tale che nell'amore eucaristico la generazione possa terminare. Terminiamo assieme per incominciare la giornata nuova che si affaccia: Maria Santissima che regala tutto ciò di cui si abbisogna; ecco quello che è capace [di fare] la Madonna! </w:t>
      </w:r>
    </w:p>
    <w:p>
      <w:pPr>
        <w:pStyle w:val="Normal"/>
        <w:jc w:val="both"/>
        <w:rPr/>
      </w:pPr>
      <w:r>
        <w:rPr>
          <w:rFonts w:cs="Century Schoolbook" w:ascii="Century Schoolbook" w:hAnsi="Century Schoolbook"/>
          <w:sz w:val="22"/>
          <w:lang w:val="it-IT"/>
        </w:rPr>
        <w:t xml:space="preserve">La festa domenicale di questa settimana porta questo timbro: le offese ricevute bisogna condonare, perché il </w:t>
      </w:r>
      <w:r>
        <w:rPr>
          <w:rFonts w:cs="Century Schoolbook" w:ascii="Century Schoolbook" w:hAnsi="Century Schoolbook"/>
          <w:i/>
          <w:iCs/>
          <w:sz w:val="22"/>
          <w:lang w:val="it-IT"/>
        </w:rPr>
        <w:t xml:space="preserve">Pater noster </w:t>
      </w:r>
      <w:r>
        <w:rPr>
          <w:rFonts w:cs="Century Schoolbook" w:ascii="Century Schoolbook" w:hAnsi="Century Schoolbook"/>
          <w:sz w:val="22"/>
          <w:lang w:val="it-IT"/>
        </w:rPr>
        <w:t xml:space="preserve">deve essere vissuto, perché quello che ho insegnato Io mai andrà perduto! </w:t>
      </w:r>
    </w:p>
    <w:p>
      <w:pPr>
        <w:pStyle w:val="TextBody"/>
        <w:rPr/>
      </w:pPr>
      <w:r>
        <w:rPr/>
        <w:t xml:space="preserve">Pensate: all'Eterno Padre ho pagato la multa di tutto il popolo che c'è, che verrà, per far che il trionfo della Santa Croce porti tutti 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 p. Gianluigi, ti trovi in mezzo ai nostri due visi, di Gesù e di Maria: ecco la fotografia! Non sai che alla mia Madre mi assomiglio? Sii così anche tu, ché del mio cognome ti ho fatto il rega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Maria, la tua misericordia per le anime purganti in liberazione sia; e il peccatore si converta e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5</w:t>
        <w:noBreakHyphen/>
        <w:t>7</w:t>
        <w:noBreakHyphen/>
        <w:t>1977 (presenti p. Gianluigi, p. Antoni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L'onestà fa perno sul prete! Avete visto S. Agostino che è diventato santo detestando l'errore? Quanta luce gli è venuta in riparazione e per mettere tutti in attenzione che i peccati si devono detestare e gli scandali riparare. Il sacerdozio rinnovato nello stile divino deve far diventare tutti gli altri vivi, che non siano del restauro privi. La preghiera deve far sfoggio per i lumi che vengono, finché i popoli siano illuminati, e darà garanzia di unità la gerarchia. Compatti insieme col Capo: ecco che di infallibilità sarà il clero marcato! </w:t>
      </w:r>
    </w:p>
    <w:p>
      <w:pPr>
        <w:pStyle w:val="Normal"/>
        <w:jc w:val="both"/>
        <w:rPr/>
      </w:pPr>
      <w:r>
        <w:rPr>
          <w:rFonts w:cs="Century Schoolbook" w:ascii="Century Schoolbook" w:hAnsi="Century Schoolbook"/>
          <w:sz w:val="22"/>
          <w:lang w:val="it-IT"/>
        </w:rPr>
        <w:t xml:space="preserve">La Chiesa, poiché è maestra di santità, tante volte fa piangere, perché soffrire fa nello scolpire la santità. Perché sono Dio, il mio amore, considerato nell'Eucaristia, è pazzia. Io me ne intendo di pazzia e voglio che diano il bando alla pazzia della superbia, del sapere, del comando! </w:t>
      </w:r>
    </w:p>
    <w:p>
      <w:pPr>
        <w:pStyle w:val="Normal"/>
        <w:jc w:val="both"/>
        <w:rPr/>
      </w:pPr>
      <w:r>
        <w:rPr>
          <w:rFonts w:cs="Century Schoolbook" w:ascii="Century Schoolbook" w:hAnsi="Century Schoolbook"/>
          <w:sz w:val="22"/>
          <w:lang w:val="it-IT"/>
        </w:rPr>
        <w:t xml:space="preserve">Chi vuol provare Me, rimane in trappola insieme con Me; come uno che, se continua ad andare all'Eucaristia, andrà finché insieme con Gesù Eucaristico parlerà. Non lo farà invano, perché sarà conquistato. Gli parlerò senza che lui mi veda: Lui ascolterà senza che Io abbia detto parola; mi possederà senza nessun peso, ma avrà solo contento. Ecco ciò che capita a chi vuole in questo basso globo trovarsi con Me come un uomo qualunque: verrà accontentato, ma alla maniera mia, e così insegnerà anche agli altri a venire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ho fondato è consigliera: ecco la luce nuova che avrà nella nuova era! Innalzata e ringiovanita, a tutti darà luce e vi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on ispirazioni, con grazie consola il peccatore, lo invita al pentimento, non lo abbandona a se stesso; e così lui si incontra con Me, che son mansueto ed umile di Cuore. Tollero il peccatore, aspettandolo a conversione, tante volte in punto di morte; e la misericordia mia in un punto unico [=in un colpo solo] egli scorge! Questo per merito di chi sempre mi ha amato; così questi peccatori vengono beneficati, perché la fratellanza diventa universale, e, nell'universalità, grazie copiose la Madre Vergine darà. Nel trasfondersi la verità in realtà [=nel realizzarsi ciò], il popolo ricopierà la mia bontà, quando il clero la ins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Al  Lapidario Alceste ha visto che attorno ad una pianticella di vite sono spuntate, solitarie, due spighe. Su di esse ho fatto scuola. </w:t>
      </w:r>
    </w:p>
    <w:p>
      <w:pPr>
        <w:pStyle w:val="Normal"/>
        <w:jc w:val="both"/>
        <w:rPr/>
      </w:pPr>
      <w:r>
        <w:rPr>
          <w:rFonts w:cs="Century Schoolbook" w:ascii="Century Schoolbook" w:hAnsi="Century Schoolbook"/>
          <w:sz w:val="22"/>
          <w:lang w:val="it-IT"/>
        </w:rPr>
        <w:t>E ho detto ad Alceste: “Questo piccolo ceppo di vite con i grappoli e il frumento, le due spighe, fa scoppio nel mio Ritorno, in cui il Vigneto diverrà fertile, l'uva maturerà e messe il frumento darà. Ben chiara sarà la capacità dell'Uomo</w:t>
        <w:noBreakHyphen/>
        <w:t xml:space="preserve">Dio, che nelle sue opere vuole essere privo di grandezza, perché non occorre niente al Salvatore, se non chi gli porti amore! Tu ti stai per Me consumare? La mia Chiesa si sta innal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primi, siate vivi all'Evento, che anch'Io ci entro! Mettete che Io sia la Pilota che guida l'alta ambasciata, che da nessuno può essere atter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mie parole le dico per voi: "Gli scrivani del mio Divin Figlio voi siete!"; verranno stampate sul cielo biennese. </w:t>
      </w:r>
    </w:p>
    <w:p>
      <w:pPr>
        <w:pStyle w:val="Normal"/>
        <w:jc w:val="both"/>
        <w:rPr/>
      </w:pPr>
      <w:r>
        <w:rPr>
          <w:rFonts w:cs="Century Schoolbook" w:ascii="Century Schoolbook" w:hAnsi="Century Schoolbook"/>
          <w:sz w:val="22"/>
          <w:lang w:val="it-IT"/>
        </w:rPr>
        <w:t xml:space="preserve">Il vostro fondatore, Girolamo, mio prediletto, lascia un esempio stupendo a Bienno; per l'amore che mi ha portato Io l'ho ripagato; ed ora una fascia azzurra da vincitori ricevete, con promozione: da Girolamo a voi la passo, e vi prometto che vi seguirò in ogni passo. La svolta con gaudio dovete fare, perché Cristo Re parla dall'arco trionfale. Scompaia dal vostro cuore ogni dolore, e coronatevi del mio amore! Riconosciuti sarete che siete dei miei; i popoli vi conosceranno e vi ascolt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soluzione a voi concedo, con grazie speciali che di cuore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empo di bontà e di misericordia e di dare a Dio in Trino onore e gloria. Fatene caro di trafficare quello che in voi sto depositare! Sia di vostro gaudio, di consolazione alla vostra Congregazione, sia in voi il ritratto della mia simpatia e della mia preferenza, perché voglio essere in tutto di voi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ore di delizie e di conquiste; non alloggiate nessuna malinconia né malcontento, ma vivete il risorgimento, che grazie copiose a voi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ratta verso di voi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to divino della Madre di Dio!" (Questo è stato detto dall'angelo mentre toglieva i raggi dagli oc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Anch'Io in Palestina mi accostavo al pranzo, tanto che alle nozze di Cana ho dato miracolo. Ed ora, nell'invitarvi a cena, vi prometto che cambierò la Vigna selvatica in domestica, e le farò innesto; all'agnello, ammantato, la pelle di cervo sarà levata, così la Chiesa mia nell'altezza sarà vene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umento di Cristo Re porta questo stemma [è lo stemma della Valcamonica: un'aquila che piomba su un cervo]. </w:t>
      </w:r>
    </w:p>
    <w:p>
      <w:pPr>
        <w:pStyle w:val="Normal"/>
        <w:jc w:val="both"/>
        <w:rPr/>
      </w:pPr>
      <w:r>
        <w:rPr>
          <w:rFonts w:cs="Century Schoolbook" w:ascii="Century Schoolbook" w:hAnsi="Century Schoolbook"/>
          <w:sz w:val="22"/>
          <w:lang w:val="it-IT"/>
        </w:rPr>
        <w:t xml:space="preserve">La Chiesa mia nella forma giusta il mio Ritorno accetta. Dio è una miniera di miracoli. L’amore che porto nell’ Eucaristia fa una conquista nel dare ai ciechi la vista. Quando voi mi avrete amato e avrete dato tutto a Me, ancora l'amor che Io vi porto abbonderà e il mio Cuore dentro vi chiuderà; quando uscirete, forti come il vostro Cristo Re vi troverete. Vedete, da Ritornato, che casolare vi ho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chi si avvicina a Me, riconoscendomi come unico Benefattore e Creatore, in foggia di volermi servire, subito mi inchino e gli mostro il mio viso; gli lascio scorgere Chi sono, faccio capire che con lui converso, che con amore parlo assieme; e così l'unione avviene. Siccome nessuno è autorizzato a scrivere, se non chi ha il segno sacerdotale, è segnale che solo con voi mi voglio mo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he ho fondato è una, né mai più ne fonderò, ma questa di una nuova istituzione e di nuova grazia decorerò! La Chiesa, Mistica Vergine Sposa, che ho fondato, per il mio Ritorno sarà decorata del sacerdozio della Vergine Maria e di una nuova potestà, come Lei, la Madre di Dio gloriosa, in Paradis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otestà completa ha la Sposa Chiesa, niente per Me ritengo, ma tutto in lei riverso: ciò che lei dirà ed esporrà, sarà come se Dio Stesso si fosse svelato; ed avrà questo risul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luce cammina attraverso chi si purifica, finché arriverà alla Fondazione; così, arrivando a porto sicuro, sarà completa l’illuminazione, e sarà uno scoppio pentecostale, senza muovere una fronda, perché il Cielo è già spalancato ed il trionfo si è già avviato. Sarà tutto misterioso, così è facile per la gerarchia dir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regala a noi la tua potestà, insieme con la tua santità! Così saremo sicuri che il nostro sacerdozio ministeriale sarà anche regale, proprio per l'amore che Tu ci porti, o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ripeteranno questa giaculatoria; la Chiesa mia al mio Ritorno non sarà più sorda: sentirà l'onda verginale sacerdotale e terrà vigile l’udito, quando il mio ritmo avrà s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finale</w:t>
      </w:r>
    </w:p>
    <w:p>
      <w:pPr>
        <w:pStyle w:val="Normal"/>
        <w:ind w:firstLine="720"/>
        <w:jc w:val="both"/>
        <w:rPr/>
      </w:pPr>
      <w:r>
        <w:rPr>
          <w:rFonts w:cs="Century Schoolbook" w:ascii="Century Schoolbook" w:hAnsi="Century Schoolbook"/>
          <w:sz w:val="22"/>
          <w:lang w:val="it-IT"/>
        </w:rPr>
        <w:t xml:space="preserve">Esponete alla Madre il vostro piano di evangelizzazione! Io lo gradirò e la mia firma metterò. Più semplice questo piano sarà, più facilmente, subito, si realizzerà; la Stella Cometa lo illuminerà; la meraviglia del mondo diventerà. Se lo metterete all'esposizione religiosa, prenderete il primo premio, perché ci saranno richiami di vocazioni con la parola: "Advenio!"; e porterà in fine questa dicitura: "Venite a Me tutti e raccogliete della Redenzione i frutti!". </w:t>
      </w:r>
    </w:p>
    <w:p>
      <w:pPr>
        <w:pStyle w:val="Normal"/>
        <w:jc w:val="both"/>
        <w:rPr/>
      </w:pPr>
      <w:r>
        <w:rPr>
          <w:rFonts w:cs="Century Schoolbook" w:ascii="Century Schoolbook" w:hAnsi="Century Schoolbook"/>
          <w:sz w:val="22"/>
          <w:lang w:val="it-IT"/>
        </w:rPr>
        <w:t xml:space="preserve">Ricordate quando il popolo era affamato ed ho moltiplicato pesci e pane, e i miei apostoli, mostrando che a Me appartenevano e che erano miei eredi, obbedienti e pronti al mio comando, hanno raccolto gli avanzi, dopo aver saziato il popolo! Così avverrà anche di voi: più ne raccoglierete, e più da darne avrete; più spiegherete, e altre meraviglie ancor più scoprirete. E' il mio ingegno che si lascia da voi scoprire; è qui che il popolo al suo Dio starà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aluto mai vi devo dare? Siate contenti che tra voi son venuto! Di niente altro abbisognate, purché al vostro Cristo sempre vicini s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6</w:t>
        <w:noBreakHyphen/>
        <w:t>7</w:t>
        <w:noBreakHyphen/>
        <w:t>1977 (presenti p. Gianluigi, p. Antonio, p. Pierino,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E' la primavera dell'Opera mia! Non bisogna tornare indietro nella territoriale, ma Io mi trovo insieme col Pontefice: né moderno né troppo all'antica, perché il tempo è nuovo. Chi va avanti non lo sa; chi sta indietro non può muoversi; solo Io, il Pontefice e chi è con lui  siamo primaver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apo della Chiesa: quando una cosa non va bene, dice di no! Non prende una sferza a battere, ma aspetta che si capisca. E' lui che ha i lumi dall'Alto per dirigere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che sono stati mandati in pensione sono rimasti vittime e non possono capire il mio Ritorno. Don Pergoni aveva paura di perdere il posto a Bienno per questa Cosa, e l'ha perso davvero, al compiersi dei 75 anni! Egli non era favorevole neppure all'apparizione di Fatima, tanto che ha criticato il Papa Paolo VI che è andato a Fa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ui là (nei pressi di Pontedilegno) [per passatempo] lavora il legno,  così viene lavorato dalla mort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 xml:space="preserve">La Madre di Dio è l'aureola più bella che ha nel terzo tempo il ministro di Dio, perché l'ha al fianco, perché viene incoronato della sua immacolatezza e verginità; e sarà visto un grande benefattore che occorre all'umanità. Come Lei viene proposta al popolo perché le chieda le grazie, perché è la Piena di grazia, così è per il ministro ora che Lei ha il comando dal Re d'Israele di tramutare in Sapienza la potenza di Dio. Così voi ministri diventate i figli primi della Madre mia e gemelli di Me, che sono Cristo Re. Senza questo regalo che vi ho fatto, che è ciò che ho di più caro nel mondo, sareste dei dispersi, ed Io vi avrei traditi. Ma, siccome sono il Salvatore, voglio voi tali, nel tempo de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risposta] al tradimento che qualcuno mi ha fatto, faccio l'Olocausto e così chiudo anche per loro il castigo eterno; a voi, invece, [regalo] l’autorità che sempre più grandi vi farà, e si vedrà quando il velo si torrà. </w:t>
      </w:r>
    </w:p>
    <w:p>
      <w:pPr>
        <w:pStyle w:val="Normal"/>
        <w:jc w:val="both"/>
        <w:rPr/>
      </w:pPr>
      <w:r>
        <w:rPr>
          <w:rFonts w:cs="Century Schoolbook" w:ascii="Century Schoolbook" w:hAnsi="Century Schoolbook"/>
          <w:sz w:val="22"/>
          <w:lang w:val="it-IT"/>
        </w:rPr>
        <w:t>La Madre mia offre a voi qualunque amabilità. (Quelli che si accosteranno a voi, sentiranno la presenza materna della Mado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rea sconfinata del mio amore, voi vi trovate al centro. Vi raccomando il mio Divin Figlio di starlo amare, perché infinitamente vi sta già pagare! </w:t>
      </w:r>
    </w:p>
    <w:p>
      <w:pPr>
        <w:pStyle w:val="Normal"/>
        <w:jc w:val="both"/>
        <w:rPr/>
      </w:pPr>
      <w:r>
        <w:rPr>
          <w:rFonts w:cs="Century Schoolbook" w:ascii="Century Schoolbook" w:hAnsi="Century Schoolbook"/>
          <w:sz w:val="22"/>
          <w:lang w:val="it-IT"/>
        </w:rPr>
        <w:t xml:space="preserve">Vigile è il mio occhio sul ministero sacerdotale, perché diventi e sia atto a fare col Divin Figlio l'Olocausto, perché ha corrispondenza col trionfo del mio Cuore Immacolato. Inabissatevi nel mio Cuore! Che sia il vostro casolare, che il fuoco il Divin Maestro accenderà, e questo fuoco pentecostale su di voi per primi scenderà! Con affetto materno vi assolvo e vi benedico e vi dico: "Sono la Madre dell'Uomo Dio. Al vostro sacerdozio date un solenne avvio, che non sia mai finito, finché sarete introdotti nell'Infinito! Sopra il piedestallo salite, che il popolo vi capirà ed Io vi coprirò con le grazie più fervide e più solenni che su di voi faccio sc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che attende alla terra: "La Sacerdote Madre ha avidità che chi ha il segno sacerdotale sia stimato e amorevolezza per chi al mondo ha ri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dice ad Alceste: "Vedi come sei felice ad obbedire a Me? Cosa ne vuol fare di te il mondo? Invece Io ti dico: occorri a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dico ai miei gemelli e a chi mi rappresenta: "Vi sembrerà di essere in prigione, invece siete in piena libertà di dar lezione di filosofia all'alta autorità! Così chineranno il capo e diranno di sì, e vedranno la gloria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mpre ha seguito e assistito la sua Chiesa l'Uomo</w:t>
        <w:noBreakHyphen/>
        <w:t xml:space="preserve">Dio; sempre l'ha accompagnata; sempre il suo occhio vigile è su di lei; e, dopo aver visto la sua fedeltà, in questa grande prova per la salvezza universale, ora è venuto il tempo di unirsi, di venire in unità, di godere la felicità che spetta a tutti quelli che sono fedeli alla Legge di Dio, e di vedere ritornare all'ovile gli stessi persecutori, che si sentono di Cristo Ritornato bisogn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ler fare da soli, che non si è riconosciuti? Invece, ad abboccare alla Sapienza mia infinita, si acquista nuova vita, per trasmetterla agli altri, affinché tutti diventino seguaci e fedeli del Redentore, e per far contente tutte le genti di ogni colore e di ogni 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ler morire di inedia e di freddo della Siberia, quando Cristo Stesso ha acceso il roveto, che può diventare un incendio da riscaldare e da infervorare tutti gli abitanti del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appoggio c'è: tutta per il sacerdozio ministeriale è la Madre di Cristo Re; dal Paradiso ogni ministro invita a celebrare col Maestro Divino, che apposta è tornato per celebrare assieme, e così un Olocausto unico avviene. </w:t>
      </w:r>
    </w:p>
    <w:p>
      <w:pPr>
        <w:pStyle w:val="Normal"/>
        <w:jc w:val="both"/>
        <w:rPr/>
      </w:pPr>
      <w:r>
        <w:rPr>
          <w:rFonts w:cs="Century Schoolbook" w:ascii="Century Schoolbook" w:hAnsi="Century Schoolbook"/>
          <w:sz w:val="22"/>
          <w:lang w:val="it-IT"/>
        </w:rPr>
        <w:t xml:space="preserve">Date, ministri miei, questo contento alla Madre mia, perché questo gaudio il Paradiso ravvisa, giacchè terra di esilio è protetta dalla Vergine Maria perché la missione sacerdotale sia facile, sia propizia, sia una vera conquista ed una gloria goduta, anticipata, perché siete affiancati da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La cena è preparata. Amatemi, che siete riamati! Servitemi, che siete serviti! Vivete l'allegria nella mia Parusia: Cristo Re che in terra di esilio vi fa compagnia, specchio di quello che faccio nell'Eucaristia! </w:t>
      </w:r>
    </w:p>
    <w:p>
      <w:pPr>
        <w:pStyle w:val="Normal"/>
        <w:jc w:val="both"/>
        <w:rPr/>
      </w:pPr>
      <w:r>
        <w:rPr>
          <w:rFonts w:cs="Century Schoolbook" w:ascii="Century Schoolbook" w:hAnsi="Century Schoolbook"/>
          <w:sz w:val="22"/>
          <w:lang w:val="it-IT"/>
        </w:rPr>
        <w:t xml:space="preserve">I padri di S. Girolamo, quello liberato dalla Vergine Maria, insieme col francescano di S Antonio di Padova, quello del miracolo, hanno suscitato una forte gelosia, perché loro sono stati scelti in tanti per studiare quest'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ver gelosia, quando si può essere tutti amanti della Vergine Maria? Non potevano venir qui a scrivere tutti i sacerdoti! Ditemi: dove li mette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crivere è una mansione in più del segno sacerdotale; così è la mansione dei vescovi: di responsabilità in più, rispetto agli altr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a tutto quello che Io dico si carica di responsabilità, perché che son Cristo sa; però di amarmi e di servirmi ha fac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abbiate temenza, gemelli miei, di nessuna responsabilità, ché l'Uomo</w:t>
        <w:noBreakHyphen/>
        <w:t xml:space="preserve">Dio appiana ogni via, ogni sentiero arido accomoda! Facilmente e con gioia si può salire, se ognuno deve vedere che ad evangelizzare vi trovate nell'altezza. </w:t>
      </w:r>
    </w:p>
    <w:p>
      <w:pPr>
        <w:pStyle w:val="Normal"/>
        <w:jc w:val="both"/>
        <w:rPr/>
      </w:pPr>
      <w:r>
        <w:rPr>
          <w:rFonts w:cs="Century Schoolbook" w:ascii="Century Schoolbook" w:hAnsi="Century Schoolbook"/>
          <w:sz w:val="22"/>
          <w:lang w:val="it-IT"/>
        </w:rPr>
        <w:t xml:space="preserve">Nessuna difficoltà in alto c'è; invece chi si trova in basso può avere luce, imparare come si fa a salire e schivare di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 di 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un posto si trovano dei sacerdoti che se ne sono andati, abbandonando il loro aratro, rinunciando a ciò che avevano giurato. </w:t>
      </w:r>
    </w:p>
    <w:p>
      <w:pPr>
        <w:pStyle w:val="Normal"/>
        <w:jc w:val="both"/>
        <w:rPr/>
      </w:pPr>
      <w:r>
        <w:rPr>
          <w:rFonts w:cs="Century Schoolbook" w:ascii="Century Schoolbook" w:hAnsi="Century Schoolbook"/>
          <w:sz w:val="22"/>
          <w:lang w:val="it-IT"/>
        </w:rPr>
        <w:t xml:space="preserve">Trovandosi col popolo, credendo di farlo contento, dicono: "Come si sta bene senza preti e senza cerimonie religiose!". I fannulloni che li circondavano sono scappati tutti, perché avevano paura di Dio, deplorando ciò che gli dicevano, che non era giusto né conve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era frustata sull'errore commesso! Il popolo sta loro lontano e non più app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iù confidente di così, come sono stato, non potrei essere: vi ho detto tutto quello che il mio Cuore possiede e quello che può a voi fare bene; e tutto ciò che vi ho detto, vi dico e vi dirò è il Cuore del vostro Cristo che parla, che non inganna  né vuole né può ingan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orrispondenza tra il pensiero e il cuore: la mente pensa e dice; il Cuore mio per voi agisce. Sapete che il Cuore di Cristo è il Cuore dell'Infinito, che di amarvi e di aiutarvi non avrà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mmeno un minuto vi lascerò soli; nemmeno un istante vi abbandonerò, ma il mio occhio vigile su di voi agirà e questa unione mai fin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affetto nostro sia tutto per il Sommo Bene, per sollevare le altrui pene, per portare anime a Dio! E Tu sii a noi accanto, o Sacerdote Madre! Mai fallirò, se insiem con Te, o Madre di Dio, agirò. Sempre al tuo comando starò, perché tutta la mia fiducia, o Madre del mio Dio, in Te h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Regina dei Pirenei: "Di quello che mi dite e che mi promettete conto terrò e sempre al vostro fianco st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aticità di bontà, di squisitezza nel presentare la mia Sapienza; fatela vostra, perché a voi la regalo, così nel campo di Dio in Trino insieme ci stiam trovare: la raccolta sarà fenomenale! Nessun disastro turberà quello che voi insegnerete. Avrete qualunque supremazia, proprio perché siete incatenati al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ministro dovrà vivere della vita mia, perché unica è la via per la conquista. In tutto semplicità, coerenza alla vera carità: Cristo Ritornato si constaterà. </w:t>
      </w:r>
    </w:p>
    <w:p>
      <w:pPr>
        <w:pStyle w:val="Normal"/>
        <w:jc w:val="both"/>
        <w:rPr/>
      </w:pPr>
      <w:r>
        <w:rPr>
          <w:rFonts w:cs="Century Schoolbook" w:ascii="Century Schoolbook" w:hAnsi="Century Schoolbook"/>
          <w:sz w:val="22"/>
          <w:lang w:val="it-IT"/>
        </w:rPr>
        <w:t xml:space="preserve">Sapete che la carità non è di solo pane, ma di ogni parola che esce dalla bocca di Dio; così sia del mio ministro: non vi assalirà nessun s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l regalo di essere capaci di fare Me Stesso, di adoperare il mio ingegno. Di produrre conversioni questo è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o una buona porzione ciascuno; non vi dico il numero. Sono quelli della fedel socialità eucaristica, sono i Canadesi, quelli della pace, i quali, ove voi passate, pace ovunque abbiano a las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7</w:t>
        <w:noBreakHyphen/>
        <w:t>1977 (presenti p.Gianluigi, p. Antonio, p. Pierin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apete che è incominciata la primavera nella mia Chiesa? E così il saluto è: buona stagione! Proprio come alle Sacre Tempora, ma, invece di scendere nella penitenza, saliamo nell'amore che dà al mio Ritorno la conclusione, il premio della donazione: far contenta la vita in mia compagnia, godere del proprio Divin Maestro,  vivere nel dare a Dio inc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 potrebbero fare dei propri piani: Io ascolto con amore le vostre intenzioni, guardo le vostre cose, poi l'angelo della verginità tutto spazza via e subentra il comando della volontà mia, poi do il premio. Mi mostro così l'Uomo</w:t>
        <w:noBreakHyphen/>
        <w:t>Dio, il Sommo Bene, mostro il mio viso. Tutto per il maggior bene, perché il bene può essere assalito dal male, ma il Sommo Bene non può essere intaccato.</w:t>
      </w:r>
    </w:p>
    <w:p>
      <w:pPr>
        <w:pStyle w:val="Normal"/>
        <w:jc w:val="both"/>
        <w:rPr/>
      </w:pPr>
      <w:r>
        <w:rPr>
          <w:rFonts w:cs="Century Schoolbook" w:ascii="Century Schoolbook" w:hAnsi="Century Schoolbook"/>
          <w:sz w:val="22"/>
          <w:lang w:val="it-IT"/>
        </w:rPr>
        <w:t>Ogni persona, sia pure santa, può anche sbagliare, ma Dio non può errare. Essendo questa un'Opera Divina che deve entrare nella Chiesa a completare la Fondazione, ecco [in questa Cosa] che l'Eterno Sacerdote alla benedizione eucaristica arriva, come Pietro e gli apostoli aspettavano! Ecco lo stemma dell'Opera mia Divina: Dio Creatore e Redentore, Dio</w:t>
        <w:noBreakHyphen/>
        <w:t xml:space="preserve">Uomo Infinito Amore. Come nessun'altra persona può entrare nel sacerdozio ministeriale a guidare, nessuna autorità terrena e neanche  naturale [= i genitori], ma ognuno deve sottostare, così è del mio Ritorno. Non sono tornato a farmi provare se sono sì o no santo, ma a manifestare la mia Personalità Divina e a chiamare ognuno a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tornata la primavera in terra d'esilio: il Cristo con i raggi settiformali mostra all'uomo come deve ag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te non può abbassarsi ad ascoltare la domestica, deve ascoltare Me! Non gli occorrono altr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iritualità dei religiosi</w:t>
      </w:r>
    </w:p>
    <w:p>
      <w:pPr>
        <w:pStyle w:val="Normal"/>
        <w:ind w:firstLine="720"/>
        <w:jc w:val="both"/>
        <w:rPr/>
      </w:pPr>
      <w:r>
        <w:rPr>
          <w:rFonts w:cs="Century Schoolbook" w:ascii="Century Schoolbook" w:hAnsi="Century Schoolbook"/>
          <w:sz w:val="22"/>
          <w:lang w:val="it-IT"/>
        </w:rPr>
        <w:t xml:space="preserve">I fratelli religiosi, per poter servire in religione prima nello spirito poi nel piano delle faccende e tutti sullo spirituale rendere, devono dar più valuta alla preghiera che ai lavori manuali. Siccome in avvenire i fratelli religiosi saranno in buon numero, si avrà tempo prima per Dio, poi per altro, che è ancora servire Dio. In questo modo faranno compagnia al ministro, sollevandolo da tante altre faccende. Al più diranno: "Vi aiutiamo facendo invece di voi le cose mater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aranno i diaconi nuovi. Sono questi che occorrono! </w:t>
      </w:r>
    </w:p>
    <w:p>
      <w:pPr>
        <w:pStyle w:val="Normal"/>
        <w:ind w:firstLine="720"/>
        <w:jc w:val="both"/>
        <w:rPr/>
      </w:pPr>
      <w:r>
        <w:rPr>
          <w:rFonts w:cs="Century Schoolbook" w:ascii="Century Schoolbook" w:hAnsi="Century Schoolbook"/>
          <w:sz w:val="22"/>
          <w:lang w:val="it-IT"/>
        </w:rPr>
        <w:t xml:space="preserve">Si crede di mettere tutte le suore nell'insegnamento profano, ed esse perdono lo spirito; per non trovarsi inferiori alla bassezza dei tempi, si dà loro l'incarico di insegnamento anche di materie che non sono adatte alle religiose: ginnastica, football... ed esse si presentano con pantaloncini da gioppino! E' la  fine delle vocazioni,è ciò che allontana dalla religione le popolazioni! Avanti così, che scapperanno tutte quelle che sono in con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confidenzia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soffrirete né gelo né troppo calore, perché la Sapienza dell'Uomo</w:t>
        <w:noBreakHyphen/>
        <w:t xml:space="preserve">Dio dà ad ogni ministro un ragguaglio sulla sua mansione che fa blocco nell'istituzione [=la grazia del nuovo sacramento istituito nel Ritorno si riversa sul sacerdote]. Ecco il prodigio della unzione sacerdotale che in eterno starà a d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preghiera viene la Scuola, con la preghiera capirà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o al clero: voi, con la mia Madre assieme, nessuno dovete temere, ma la luce che Ella dà anche il popolo constaterà. Vivete la letizia per la mia compagnia, vivete in bontà, che ogni capacità il Divin Maestro vi darà, perché è in Me ogni facoltà e potenza, che mostro con la mia Sapienza! Non temete niente, perché il vostro Divin Maestro ha provato e vissuto ogni esperienza e ha portato infinita pazienza, proprio per trovarsi oggi insieme con voi a sollevare e a tramutare in consolazioni i vostr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w:t>
      </w:r>
    </w:p>
    <w:p>
      <w:pPr>
        <w:pStyle w:val="Normal"/>
        <w:ind w:firstLine="720"/>
        <w:jc w:val="both"/>
        <w:rPr/>
      </w:pPr>
      <w:r>
        <w:rPr>
          <w:rFonts w:cs="Century Schoolbook" w:ascii="Century Schoolbook" w:hAnsi="Century Schoolbook"/>
          <w:sz w:val="22"/>
          <w:lang w:val="it-IT"/>
        </w:rPr>
        <w:t xml:space="preserve">Consolatevi, o figli miei primi, che del mio appoggio e del mio potere non siete privi! Date a Me tutti i vostri dolori e le vostre preoccupazioni, che li cambierò in fiori olezzanti, che faranno corteggio a Gesù Eucaristico sugli altari! E, quando celebrerete, questi fiori da offrire avrete, e consolati in tutto da Me sarete. Vi do molta vista, perché possiate il mio aiuto costatare. Vi assolvo e vi benedico dall'arco tr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nel cominciare il trionfo, ora può anche essere di paglia ed essere bruciata: non ci sarà più da portare, né di paglia né di l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dire queste cose impara anche Alceste, che si crucia per nulla.</w:t>
      </w:r>
    </w:p>
    <w:p>
      <w:pPr>
        <w:pStyle w:val="Normal"/>
        <w:jc w:val="both"/>
        <w:rPr/>
      </w:pPr>
      <w:r>
        <w:rPr>
          <w:rFonts w:cs="Century Schoolbook" w:ascii="Century Schoolbook" w:hAnsi="Century Schoolbook"/>
          <w:sz w:val="22"/>
          <w:lang w:val="it-IT"/>
        </w:rPr>
        <w:t xml:space="preserve">Ci sono Io davanti e di fianco a voi; perciò dite: "Pensaci Tu che sei Cristo Re!”. Io vi faccio lavorare con moderazione, perché è tempo di festa e di trionfo; e della luce dei raggi settiformali che dà il Cuore della Madonna tenetene conto, che anche chi comanda senza misura, il gran chiarore lo accecherà, e dell'aiuto che Io ho dato bisogno si avrà; tanto più se lo fanno per questa Cosa! E' proprio una fine per un miglior princip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Opera non è di agricoltura, anche se son tornato in campagna per segnare il punto ove Adamo ed Eva si sono trovati dopo il peccato. E così Io ho celebrato ove fu fatto il peccato ed anche dove i progenitori han fatto la penitenza, per poter ora sull'alto santuario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Redenzione ha pagato per il peccato di origine, e in continuazione il Sacrificio incruento, unendo tutti i patimenti continuati dei martiri, dei vergini, dei capi famiglia, con atti eroici, così ora, essendo il trionfo della croce, nel compiere l'Olocausto si può festeggiare il trionfo della virtù e del sommo bene, bruciando ogni sorta di male e di pecc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potenza dell'amore di Dio, questo è il gaudio in anticipo dell'eterno godere, trovandosi i ministri con Me insieme a compiere questa celebrazione di vespro degli innamorati della virtù, dell'unione in anticipo col proprio Cristo. Certo che, guardando alla terra, non si vede germogliare la virtù; ma, guardando in alto, si vedono in godimento gli angeli e i santi con Me Eucaristico e Maria Santissima già in festa eternale, per il popolo che un giorno tutto di Dio si starà trovare; si vede il Cielo spalancarsi perché il lavorio sacerdotale sia leggero e il ministro abbia la speranza, che giorno per giorno si realizza, in vista dell'unione con la Personalità mia Divina, perché tutto il clero si trovi insieme con Cristo a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sta illuminazione mattiniera il sacerdote è sempre tale anche se è in sera, sapendo che la celebrazione è la cosa per cui il ministro può dirsi sacerdote e riconoscersi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el giorno in cui ho istituito l'Eucaristia c'erano i miei apostoli tutti, così in avvenire i ministri che celebrano l'Olocausto devono essere in crescita, finché ogni sacerdote celebrerà con Me l’Olocausto. E così si può dire che il mondo sta divenire con un sol Capo un solo ov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dignità sacerdotale, nel principio e nel finale: che tutti i giorni possa dire: "Con Te, Cristo, sto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giovinezza, la mia grandezza nel ministro si sta specchiare, ed egli si sentirà quello che è in se stesso, davanti a Dio e davanti 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mi a pranzo, nella spaziosità dell'oceano sconfinato, che insieme con voi mi sono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Mentre Alceste dava lo zolfo alla vigna, vedeva sopra di sé un arco con una croce greca: è  la riconsacrazione del clero, perché sia atto a fare l'operaio della nuova Vigna, dell’estensione della Vigna. Lavorio mondiale, di cui padroni, dopo, vi lascerò, quando avrò visto che siete capaci di esercitare per sempre l'arte mia, non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ma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chiamato in cura d'anime. Quando nominavo don Luigi Piantoni di Vertova, lo chiamavo special curato, cioè in speciale cura d'anime. Ecco il significato del nome parroco, datogli dal popolo: padre! E i religiosi sono tutti padri delle anime, hanno cura dei fedeli per far loro del bene e perché abbiano a capire quello che vale il soprannaturale, la vita spirituale, a confronto con quella materiale, perché camminino sulle loro stesse orme, se devono arrivare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09"/>
        <w:jc w:val="both"/>
        <w:rPr/>
      </w:pPr>
      <w:r>
        <w:rPr>
          <w:rFonts w:cs="Century Schoolbook" w:ascii="Century Schoolbook" w:hAnsi="Century Schoolbook"/>
          <w:sz w:val="22"/>
          <w:lang w:val="it-IT"/>
        </w:rPr>
        <w:t xml:space="preserve">La mia maternità divina mi spinge ad avere verso di voi simpatia, perché rappresentate e siete gemelli del mio Divin Figlio. Come faccio Io, essendo la Madre universale, a scavalcare voi? Passo da voi per gli altri, perché abbiate a farmi conoscere e a farmi amare, per poter le grazie su tutti rovesciare. Più ne volete, e più ne avrete; quello che cercate, in abbondanza vi sarà dato;e, affiancati da Me, farete prodigi mai visti e mai uditi, da meravigliare voi stessi e i vostri superiori, sollevando i tribolati vescovi dai loro dolori. </w:t>
      </w:r>
    </w:p>
    <w:p>
      <w:pPr>
        <w:pStyle w:val="Normal"/>
        <w:jc w:val="both"/>
        <w:rPr/>
      </w:pPr>
      <w:r>
        <w:rPr>
          <w:rFonts w:cs="Century Schoolbook" w:ascii="Century Schoolbook" w:hAnsi="Century Schoolbook"/>
          <w:sz w:val="22"/>
          <w:lang w:val="it-IT"/>
        </w:rPr>
        <w:t xml:space="preserve">Ho una devota compassione dell'autorità ecclesiastica, ho somma dedizione per il Pontefice, perché tutto il mondo deve reggere, giacché Io tutti sto battezzare e utilità ai sacerdoti voglio regalare. Vi amo in Dio Uno e Trino, vi voglio amare perché il Divin Maestro vi ha rinnovato il segno; vi amerò perché il mio occhio su di voi poso e vi do della potenza mia amorosa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ell'Umanato Verb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ministro, col timbro e con la facoltà di far Dio, è uno specchio del Creatore, del Redentore, per cui ha la responsabilità di tutto il creato e con fedeltà e amore deve seguire la via tracciata dalla volontà di Dio. Il ministro è il perno dell'amore passionale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sarebbe il giorno, se non fossi tornato a fare insieme l’Olocausto, di domandare al clero: "Dove sei, cler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certo rispondereste: "Siamo qui, affiancati dalla Madre di Dio!"; e allora tacerebbe l'Uomo</w:t>
        <w:noBreakHyphen/>
        <w:t xml:space="preserve">Dio. </w:t>
      </w:r>
    </w:p>
    <w:p>
      <w:pPr>
        <w:pStyle w:val="Normal"/>
        <w:jc w:val="both"/>
        <w:rPr/>
      </w:pPr>
      <w:r>
        <w:rPr>
          <w:rFonts w:cs="Century Schoolbook" w:ascii="Century Schoolbook" w:hAnsi="Century Schoolbook"/>
          <w:sz w:val="22"/>
          <w:lang w:val="it-IT"/>
        </w:rPr>
        <w:t xml:space="preserve">Ecco il Creatore che svela il suo amore: parlo e non mi vedete, ma che sono Io sicuri siete! Questa testimonianza che voi date nello scrivere, rimarrà nel consacrare; e il popolo la verità della mia presenza nell'Eucaristia crederà e la fede diventerà sempre più viva: la mia Parola di verità apre l’intelletto, sprona la volontà e dà al ministero sacerdotale la nuova potestà, che è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sa vi dirò? Che voglio essere conosciuto da coloro che sempre mi han amato e servito, perché il gregge deve essere da lor pasciuto. Al momento preciso da loro sarò veduto qual sono; il buongiorno anticipato a voi dono: luce e serenità, con la partecipazione della carità che ovunque l'Uomo</w:t>
        <w:noBreakHyphen/>
        <w:t xml:space="preserve">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hai vinto la grande battaglia per la resurrezione e la vita, fa' che la famiglia sacerdotale sia per Te viva e dell'amore del tuo Cristo mai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uta chi è oppresso, ferma chi vuol scappare, da' a noi grazie in abbondanza e così tutta l’umanità, ti preghiamo, s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Buon</w:t>
      </w:r>
      <w:r>
        <w:rPr>
          <w:rFonts w:cs="Century Schoolbook" w:ascii="Century Schoolbook" w:hAnsi="Century Schoolbook"/>
          <w:b/>
          <w:sz w:val="22"/>
          <w:lang w:val="it-IT"/>
        </w:rPr>
        <w:t xml:space="preserve"> </w:t>
      </w:r>
      <w:r>
        <w:rPr>
          <w:rFonts w:cs="Century Schoolbook" w:ascii="Century Schoolbook" w:hAnsi="Century Schoolbook"/>
          <w:sz w:val="22"/>
          <w:lang w:val="it-IT"/>
        </w:rPr>
        <w:t>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adre Mario do tre angeli della pace con una schiera di trecento Gabrielli, vestiti della veste più bella, per farvi comprendere che, ovunque andiate, siete segnati dalla St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gli altri tre, p. Gianluigi, p. Antonio, p. Pietro, ne do tredici, come gli undici apostoli con la Madonna ed Anselmo: tredici Micheli, Gabrieli, Raffaeli; regalatene a chi vol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 Mario in partenza un augurio settimanale, che per tutto luglio vale: come l'anima emana luce e dà vita al corpo, così, nella celebrazione dell'Olocausto, oltre alla consacrazione in cui il vino diventa il mio sangue,  essendo vitale, il sangue si traduce in luce; e il segno sacerdotale del ministro bril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nuova creazione che avviene nella consacrazione, perché non è più Sacrificio, ma Olocausto. E questa luce rimarrà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vorio della Divinità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diffusione della luce divina: che l'autorità ecclesiastica la ravvisi! E, se daran preghiera, non verrà sera: con la preghiera conosceranno l'Oper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w:t>
        <w:noBreakHyphen/>
        <w:t>7</w:t>
        <w:noBreakHyphen/>
        <w:t>1977 (presenti p. Gianluigi, p. Antoni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il buon pranzo è questo: festa della Madre di Dio; capacità dell'amore infinito del Maestro Divino; unità di azione dell'Eterno Sacerdote col ministro restaurato, se questo lavorio divino deve essere continuato, finché il sacerdozio sia tutto restaurato, e così in Cristo, con Cristo e per Cristo,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sicuro che avete uccellato e che avete fatto presa: ecco della Chiesa mia la prima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vi dirò come buona cena? Di dire ai vostri confratelli che per il mio Ritorno non abbiano nessuna pena! Voi [lo farete capire] col silenzio e col buon esempio, la Madre di Dio farà il resto. Perché la mia Madre si sta inoltrare e sta i suoi figli incatenare proprio col suo amore materno e così ferma la padronanza che ha il popolo in terra d’esilio col fare a proprio modo. E il ministro della sua vita stssa capisce lo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 e così dic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ono in lavorio per fermare il ministro fuggitivo, che non vuol riconoscere più la fisionomia del mio Cristo. Lo fermo a farlo riflettere e la luce mia a rendergli; grazie attuali gli dono, perché voglio arrivare a questo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arresto, molte grazie a voi rendo e attirata a voi mi sento. La mia autorità materna per questo bisogno metto in atto, perché deve essere un miracolo che compio nel trionfo del mio Cuore Immacolato". </w:t>
      </w:r>
    </w:p>
    <w:p>
      <w:pPr>
        <w:pStyle w:val="TextBodyIndent"/>
        <w:ind w:hanging="0"/>
        <w:rPr>
          <w:rFonts w:ascii="Century Schoolbook" w:hAnsi="Century Schoolbook" w:cs="Century Schoolbook"/>
          <w:sz w:val="22"/>
          <w:lang w:val="it-IT"/>
        </w:rPr>
      </w:pPr>
      <w:r>
        <w:rPr>
          <w:rFonts w:cs="Century Schoolbook"/>
          <w:sz w:val="22"/>
          <w:lang w:val="it-IT"/>
        </w:rPr>
      </w:r>
    </w:p>
    <w:p>
      <w:pPr>
        <w:pStyle w:val="TextBodyIndent"/>
        <w:ind w:hanging="0"/>
        <w:rPr/>
      </w:pPr>
      <w:r>
        <w:rPr/>
        <w:t>Opera degli angeli custodi</w:t>
      </w:r>
    </w:p>
    <w:p>
      <w:pPr>
        <w:pStyle w:val="TextBodyIndent"/>
        <w:rPr/>
      </w:pPr>
      <w:r>
        <w:rPr/>
        <w:t xml:space="preserve">Gli angeli custodi suonano gli strumenti a corda: si preparano al vespro eucaristico dell'Olocausto, perché il clero si abbia a svegliare e visioni a costatare. Solo lui, il clero, in questo tempo può far sogni (= visioni) veritieri, perché Cristo celebra assieme, e la Madre di Dio nel ministero sacerdotale in appoggio viene. Siccome la mia presenza naturale in terra di esilio non è una profezia di ciò che avverrà, ma una realtà continuata, sarà constatata. Ciò che ho detto e che dico non può essere negato! Chi è devoto degli angeli custodi, sarà custodito e preservato. Ecco perché gli innocenti sono guidati da quest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cs="Century Schoolbook" w:ascii="Century Schoolbook" w:hAnsi="Century Schoolbook"/>
          <w:sz w:val="22"/>
          <w:lang w:val="it-IT"/>
        </w:rPr>
        <w:t>Il mio Cuore non dà</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battiti che non hanno nessuna valuta, ma da questa apertura può entrare ogni creatura; per tutti il Cuore ho aperto e l'amor più grande è per chi alla chiamata ha corrisposto e non ha esitato, ma al mio servizio si è votato. Anche ora niente farò da solo, ma attraverso il ministero sacerdotale mi mostrerò e così la valuta del ministro farò spiccare. Così lo staranno ad ascoltare. Cristo che parla e non si lascia vedere; il prete che opera e che è dei meriti della Madre mia l’erede. La Madre di Dio dà il suo lavorio ed il ministro viene arricchito. E così da Me viene ancor più amato, perché è il figlio primo del Cuore della Madre Immacol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fatto perché il sacerdote diventi della mia statura, cioè agisca con la capacità di Colui che tutto ha creato, e che ora da Creatore di nuovo si è manifestato, Lui che come Dio è sempre stato e sempre sarà; e chi mi ama, mi godrà per tutta l'eternità. </w:t>
      </w:r>
    </w:p>
    <w:p>
      <w:pPr>
        <w:pStyle w:val="Normal"/>
        <w:jc w:val="both"/>
        <w:rPr/>
      </w:pPr>
      <w:r>
        <w:rPr>
          <w:rFonts w:cs="Century Schoolbook" w:ascii="Century Schoolbook" w:hAnsi="Century Schoolbook"/>
          <w:sz w:val="22"/>
          <w:lang w:val="it-IT"/>
        </w:rPr>
        <w:t xml:space="preserve">Pensate che felicità godrà il Pontefice, se saprà che l’Emmanuele consacra assieme! Intanto lume di luce gli dono perché abbia la forza di continuare ad esercitare l'autorità che gli ho dato, perché nessun altro può agire, perché è lui il Capo che deve costruire. Gli altri gli faranno corona; pure a loro l'autorità Di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operi da gloriosa per il ministero sacerdotale, fa' che nessuno all'appello abbia a mancare! Facci tuoi in ogni giorno e in ogni minuto! Così ti prometto che sarò sempre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La salvezza del mondo voi siete insieme col vostro Maestro Divino, che celebra insieme da Emmanuele! Avete schiere angeliche che vi fan corteggio: siete accompagnati da Cherubini e da Serafini per gli alti fini che ha domani l’Olocausto, perché sia riconosciuto che sono tornato. </w:t>
      </w:r>
    </w:p>
    <w:p>
      <w:pPr>
        <w:pStyle w:val="Normal"/>
        <w:jc w:val="both"/>
        <w:rPr/>
      </w:pPr>
      <w:r>
        <w:rPr>
          <w:rFonts w:cs="Century Schoolbook" w:ascii="Century Schoolbook" w:hAnsi="Century Schoolbook"/>
          <w:sz w:val="22"/>
          <w:lang w:val="it-IT"/>
        </w:rPr>
        <w:t xml:space="preserve">Non dovete aver temenza di nessuno, che la Madre mia ha pagato il dazio e ha saldato il conto; ed Io a darvi il regalo che meritate sono pronto! Che regalo sarà? La mia carta di ide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w:t>
        <w:noBreakHyphen/>
        <w:t>7</w:t>
        <w:noBreakHyphen/>
        <w:t>1977 (presenti p. Gianluigi, p. Antonio,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lut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nvece della bomba atomica darò i tre archi lucenti, che si incrociano sopra di voi: l'arco del potere, l'arco del volere, l'arco dell'am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poiché voi siete ricoverati ed innalzati per la potenza, per la volontà, per l'amore di Dio, sia visto il Ritorno di Gesù Cristo! E la Madre Vergine, dando splendore, la misericordia che al mondo vuol dare, a voi la sta consegn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nell'andare sarà come, e di più ancora, quando la casetta di Nazareth si trasportava, finché a Loreto si è posata. Così deve essere di voi. Partendo  questi archi dall'ospizio, arrivando dove ebbe inizio la vostra vocazione e proseguendo nella Fondazione,  si abbia là lo scoppio di verità per chi è andato per la via diretta; e la verità procuri vivac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a è la bomba incendiaria che dà la scossa ai cuori e luce alle menti, senza tuoni né lampi, perché la Sapienza di Dio tutto ha in sé per chi ama, per chi serve e per chi ha il segno di Cristo Re! La Madre nel comando che ha impera, e la sua opera rivela primavera che darà frutti copiosi di santità, di bontà e di misericordia, perché fu dichiarata Madre della Chiesa Spo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ei manifesterà che ha accettato e poserà sulla Chiesa , perché è Sposa di  Cristo che l’ha fondata, il suo stendardo verginale, perché il clero in ogni cuore, in ogni luogo, in ogni epoca ne abbia ad approfitt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cerdote Madre svela che la Chiesa è Opera Divina, fondata dall'Uomo</w:t>
        <w:noBreakHyphen/>
        <w:t xml:space="preserve">Dio. Ecco perché dello stendardo vergineo chi ne vuole approfittare può, perché Dio ha lasciato la libertà; e chi accetterà, in eterno sarà contento, perché vi assicuro che mai per questo avrà pentimento.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Risorgete, o anime donate sacerdotali, arruolatevi alla Regina dei vergini e dei martiri, che per adesso han pagato ed il compito dell'evangelizzazione di ora han facilit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eati quelli che si rivestono da bianchi agnelli, che pastori veri saranno delle anime e delle famiglie, per portarle a salvezza, perché la Madre in un lancio vi dice: "Io di voi, figli miei primi, non posso far senza e vi prometto ogni provvid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Il viaggio sia fecondo di suoni e di canti degli angeli che circondano il trono quando celebra  il Padrone del mondo! State sicuri che non disturberanno, ma la scia della luce del loro canto per via lasceranno e vi indicheranno! La mia barba non diventa gialla, ma rimane sempre bionda. Accettano perché presento per prima la Colomba [=la Madonna], e Lei si ascolta. L'aquila è significativa della Sapienza mia, che viene raddolcita dalla Calata Mondiale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pensiero: verrà inteso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Vergine Maria, dedita a Te sia tutta la m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eri sera, prima di uscire dall’ospizio, Gesù si è portato in mezzo a p. Gianluigi,p. Antonio e p. Pierino e ha fatto un gesto mostrando  tre dita , di cui ha spiegato poi questa mattina il signific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ione, valutazione, in posizione di giudizio e di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lta vitalità dà la linfa della Chiesa in quel maestoso albero che è protetto ed illuminato dal mio Cuore Immacolato; questo albero è il simbolo della Chiesa che il Figlio ha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la Madre, e sono di riparo, di luce e di abbellimento, proprio per il trionfo del mio Cuore Materno. E voi, essendo ricoverati sotto la mia stola sacerdotale, siate forti come la roccia dell'Apidario; siate vigilanti e lucenti; siate, nell'aver scritto la Parola del Divin Figlio, i sacerdoti veggenti dei nuovi tempi! </w:t>
      </w:r>
    </w:p>
    <w:p>
      <w:pPr>
        <w:pStyle w:val="Normal"/>
        <w:jc w:val="both"/>
        <w:rPr/>
      </w:pPr>
      <w:r>
        <w:rPr>
          <w:rFonts w:cs="Century Schoolbook" w:ascii="Century Schoolbook" w:hAnsi="Century Schoolbook"/>
          <w:sz w:val="22"/>
          <w:lang w:val="it-IT"/>
        </w:rPr>
        <w:t xml:space="preserve">Fate onore al vostro sacerdozio e al vostro fondatore, che fu un mio prediletto; e così ogni superiore della vostra Congregazione, anche se non crede [al Ritorno] , sotto la mia stola acc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rno sabatino: con orgoglio e maternità vi dà la benedizione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 del Mistero</w:t>
      </w:r>
    </w:p>
    <w:p>
      <w:pPr>
        <w:pStyle w:val="Normal"/>
        <w:ind w:firstLine="720"/>
        <w:jc w:val="both"/>
        <w:rPr/>
      </w:pPr>
      <w:r>
        <w:rPr>
          <w:rFonts w:cs="Century Schoolbook" w:ascii="Century Schoolbook" w:hAnsi="Century Schoolbook"/>
          <w:sz w:val="22"/>
          <w:lang w:val="it-IT"/>
        </w:rPr>
        <w:t>Suona la pianta</w:t>
        <w:noBreakHyphen/>
        <w:t>campanile per voi  l'amore che la Madre di Dio a voi porta: ve lo dic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con questo s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elle cor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operatele come voi volete, perché hanno in sé la potenza della Vergine Maria per portare lontano il demonio dalle pers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7</w:t>
        <w:noBreakHyphen/>
        <w:t>1977 (presenti p. Gianluigi, p. Pierino,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Vado a quel giorno, quando tu, p. Gianluigi, sei venuto alla vigilia dell'Immacolata (7</w:t>
        <w:noBreakHyphen/>
        <w:t>12</w:t>
        <w:noBreakHyphen/>
        <w:t xml:space="preserve">1976), quando ho bruciato il libro apocalittico e divenne fuoco l'acqua che mi usciva delle stimmate da Ritornato intanto che il ministro rimaneva vittima, perché non morisse nella grande prova. </w:t>
      </w:r>
    </w:p>
    <w:p>
      <w:pPr>
        <w:pStyle w:val="Normal"/>
        <w:jc w:val="both"/>
        <w:rPr/>
      </w:pPr>
      <w:r>
        <w:rPr>
          <w:rFonts w:cs="Century Schoolbook" w:ascii="Century Schoolbook" w:hAnsi="Century Schoolbook"/>
          <w:sz w:val="22"/>
          <w:lang w:val="it-IT"/>
        </w:rPr>
        <w:t>In quel momento preciso in cui tu sei</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arrivato nell'ospizio, il Cuore della Madre Immacolato dal gaudio sempiterno gettava i raggi settiformali sulla fiamma che si elevava dall'anfora, bruciando così la malvagità. Così la Madre di Dio agganciò la terra di esilio perché il ministro facesse l'Olocausto col suo Cristo. </w:t>
      </w:r>
    </w:p>
    <w:p>
      <w:pPr>
        <w:pStyle w:val="TextBody"/>
        <w:rPr/>
      </w:pPr>
      <w:r>
        <w:rPr/>
        <w:t xml:space="preserve">Ora, poiché non mi accettano, non si vuole e non si può neanche dire: "Andate a vedere!", perché vogliono fare da soli, il popolo paganeggia; e se Io non facessi l'Olocausto e la Madre non avesse vinto con gli angeli, sarebbe un popolo di perdizione, da meritarsi, come al tempo del diluvio, la d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er l'Olocausto fatto insieme con voi, per la Chiesa mia Sposa in alta uniforme, che vuole venire con Me in unità, Cristo Re miracolo dà. </w:t>
      </w:r>
    </w:p>
    <w:p>
      <w:pPr>
        <w:pStyle w:val="Normal"/>
        <w:jc w:val="both"/>
        <w:rPr/>
      </w:pPr>
      <w:r>
        <w:rPr>
          <w:rFonts w:cs="Century Schoolbook" w:ascii="Century Schoolbook" w:hAnsi="Century Schoolbook"/>
          <w:sz w:val="22"/>
          <w:lang w:val="it-IT"/>
        </w:rPr>
        <w:t xml:space="preserve">L'Olocausto: vera capacità divina, bontà infinita, estensione di misericordia, dando così all'Eterno Padre onore e gloria, col bruciare il male ed innalzare il bene, e dare alle anime che si trovano nei gironi refrigerio, sollievo e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o profilo, che son Dio, porterà l'umanità ad amare, a credere e ad accostarsi a Me Eucaristico; ma prima deve essere restaurato ed innalzato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Canta l'uccellino: "Non aver nessuna speranza, se non nella Madre di Dio!". </w:t>
      </w:r>
    </w:p>
    <w:p>
      <w:pPr>
        <w:pStyle w:val="Normal"/>
        <w:jc w:val="both"/>
        <w:rPr/>
      </w:pPr>
      <w:r>
        <w:rPr>
          <w:rFonts w:cs="Century Schoolbook" w:ascii="Century Schoolbook" w:hAnsi="Century Schoolbook"/>
          <w:sz w:val="22"/>
          <w:lang w:val="it-IT"/>
        </w:rPr>
        <w:t xml:space="preserve">La vostra vita sacerdotale è sbocciata d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un carnevale a cui seguirà una dura quaresima! Che sistemerà tutto e darà il suo frutto sarà l'accettare la mia Venuta. </w:t>
      </w:r>
    </w:p>
    <w:p>
      <w:pPr>
        <w:pStyle w:val="TextBodyIndent"/>
        <w:ind w:hanging="0"/>
        <w:rPr/>
      </w:pPr>
      <w:r>
        <w:rPr/>
        <w:t xml:space="preserve">Chi ha già pagato, il suo conto ha già dato; ognuno dovrà dare il suo contributo. Chi è già avanti, riscuoterà per primo l'eredità che gli darà la Madr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Ho pronta una bomba incendiaria da gettare in Vaticano, perché voglio entrare trionfalmente a manifestare il trionfo del mio Cuore Immacolato. E così irrigo (=disegno) e inizio la via fiorita perché sia conosciuta la sovrumana ambasciata data dal Ritornato Monarca. </w:t>
      </w:r>
    </w:p>
    <w:p>
      <w:pPr>
        <w:pStyle w:val="Normal"/>
        <w:jc w:val="both"/>
        <w:rPr/>
      </w:pPr>
      <w:r>
        <w:rPr>
          <w:rFonts w:cs="Century Schoolbook" w:ascii="Century Schoolbook" w:hAnsi="Century Schoolbook"/>
          <w:sz w:val="22"/>
          <w:lang w:val="it-IT"/>
        </w:rPr>
        <w:t xml:space="preserve">E voi, vigili figli miei primi, siete coloro che hanno occupato i primi posti, i seggi di onore che in eterno non vi saranno tolti, composti di oro e di zaffiro, su cui vi siederete all'universale giudizio a dare l'onore che merita al vostro Redento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figli e sacerdoti veri della santa Madre Chiesa, ed i riparatori per quelli che le fanno offesa! Per mezzo dell'angelo della verginità vi accendo una candela ciascuno, che porterà il vostro angelo custode ovunque voi andiate, per mostrare chi siete; e vi introduco nella barchetta con cui gli angeli vanno in pesca, assicurandovi che sempre vi troverete all'ora s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impedito la tempesta; ed Io, con podestà, arresto la guerra che si fa alla Chiesa di Dio. Vostra Sacerdote Madre mi sento ed il mio nome nel vostro cuore imprimo, sicura che sarete i beniamini del Divin Figlio. </w:t>
      </w:r>
    </w:p>
    <w:p>
      <w:pPr>
        <w:pStyle w:val="Normal"/>
        <w:jc w:val="both"/>
        <w:rPr/>
      </w:pPr>
      <w:r>
        <w:rPr>
          <w:rFonts w:cs="Century Schoolbook" w:ascii="Century Schoolbook" w:hAnsi="Century Schoolbook"/>
          <w:sz w:val="22"/>
          <w:lang w:val="it-IT"/>
        </w:rPr>
        <w:t xml:space="preserve">Con il giglio trino vi benedico, (il giglio della verginità della famigli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sii Tu la padrona di Me, perché io voglio vivere e star sempre vicino a Te, o Madre del n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jc w:val="both"/>
        <w:rPr/>
      </w:pPr>
      <w:r>
        <w:rPr>
          <w:rFonts w:cs="Century Schoolbook" w:ascii="Century Schoolbook" w:hAnsi="Century Schoolbook"/>
          <w:sz w:val="22"/>
          <w:lang w:val="it-IT"/>
        </w:rPr>
        <w:t xml:space="preserve">Parliamo di come il mio Cuore si manifesta: umile e mite, aperto a tutti, pronto ad accogliere, a perdonare, a dimenticare le offese ricevute, preparato a dire: "Ti aspettavo, amico mio, non andare più lontano, ma stammi sempre vicino!", anche se mi ha tradito e da Me era fuggito! </w:t>
      </w:r>
    </w:p>
    <w:p>
      <w:pPr>
        <w:pStyle w:val="Normal"/>
        <w:jc w:val="both"/>
        <w:rPr/>
      </w:pPr>
      <w:r>
        <w:rPr>
          <w:rFonts w:cs="Century Schoolbook" w:ascii="Century Schoolbook" w:hAnsi="Century Schoolbook"/>
          <w:sz w:val="22"/>
          <w:lang w:val="it-IT"/>
        </w:rPr>
        <w:t xml:space="preserve">Tutta questa manifestazione di tenerezza e di bontà infinita è perché ognuno, che è caduto, non abbia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 conosco la debolezza umana, ben capisco la fragilità! E' per quello che dico: "Pregate sempre con la mente e col cuore, per non essere assaliti da tentazioni e perché, per il fatto di non aver pregato, l'aiuto e la forza non vi manchino!". Di star sempre vicino a Me vi prego, perché è tutto e sempre per voi il Redentore, che in terra dal Cielo è sceso, proprio per avere da voi un pieno im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glio in tutti i cuori regnare, come faccio ad aspettare questo, se non metto prima il mio clero in arresto? se non faccio suonare dall'angelo della verginità la ritirata per vincere la grande battaglia tra la virtù, che chiama all'altezza, ed il vizio, che sprofonda nella bass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ho messo sopra di voi, perché sia di appoggio, la Madre Vergine Regina della misericordia, perché vi sia in tutto di appoggio e di sostegno, di forza e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ai nominato Tommaso. Sai che è quello che ho invitato a toccare con le sue mani il mio costato, e così lui si è pronunciato: "Signor mio e Dio mio!". </w:t>
      </w:r>
    </w:p>
    <w:p>
      <w:pPr>
        <w:pStyle w:val="Normal"/>
        <w:jc w:val="both"/>
        <w:rPr/>
      </w:pPr>
      <w:r>
        <w:rPr>
          <w:rFonts w:cs="Century Schoolbook" w:ascii="Century Schoolbook" w:hAnsi="Century Schoolbook"/>
          <w:sz w:val="22"/>
          <w:lang w:val="it-IT"/>
        </w:rPr>
        <w:t>Invito ora il sacerdozio ministeriale a costatare quanto il mio Cuore arde, così da essere fuoco purificatore di amore, per far diventare sempre più simile a Me il sacerdote; e, di questo assicurato, abbia ad affidare a questi modelli di Me quanto ho di più caro: le vergini a Me donate, perché l'amore e il sacrificio che a Me danno diventino davvero il piedestallo per tener alto il sacerdote. Così egli con la sua predicazione e con la celebrazione accende la lucerna della fede nelle famiglie, nella gioventù, nei padri e nelle madri, perché, indirizzati tutti nei loro doveri quotidiani, conservi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e accrescano in loro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bloccati in un fine solo ed unico: portare a Dio le anime, convertire i peccatori, dare appoggio ai pusillanimi, dar divieto ad ogni male ed accrescere ovunque il bene. In questo modo la speranza non morrà e non sarà vana, la carità avvamperà, e convertita e cristiana sarà e diventerà tutta l'umanità. Non conta se ad evangelizzare si è nei paesi sperduti o in città o in montagna o in pianura, non conta: ovunque ci si trovi, la buona novella sia ai popoli data! </w:t>
      </w:r>
    </w:p>
    <w:p>
      <w:pPr>
        <w:pStyle w:val="Normal"/>
        <w:jc w:val="both"/>
        <w:rPr/>
      </w:pPr>
      <w:r>
        <w:rPr>
          <w:rFonts w:cs="Century Schoolbook" w:ascii="Century Schoolbook" w:hAnsi="Century Schoolbook"/>
          <w:sz w:val="22"/>
          <w:lang w:val="it-IT"/>
        </w:rPr>
        <w:t xml:space="preserve">Il merito sta nella buona volontà. Non scartate nessuno per il Regno dei Cieli! Aspettate tutti, che un giorno o l'altro verranno e la Parola di Dio vivran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Io, sapete, sono nato in una stalla: la città mi aveva rifiutato. Ma la famiglia sacerdotale verginea c'era ed è vissuta e la sua impronta divina ha lasciato, che in eterno non sarà cance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appena consacrato, viene al tribunale mio chiamato, siete capaci di immaginare il premio che gli avrò preparato? Tutto da Dio è comandato! Lasciatevi travolgere da Me, che vi troverete salvatori, perché il vostro Maestro la via arida ha appianato e campo libero vi ha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Non è che Io, per la carità del prossimo, abbia invitato a [fare] danze e pranzi per attirare i popoli alla santità, ma è la Parola vigile e continua di Dio che discernimento dà! Il mio Vangelo non provoca danzanti, ma santi; non gioie fallaci e passeggere, ma contento segreto e duraturo ed efficace, perché stare insieme con Me piace. Sempre si può essere contenti. E' il cuore contento che crea serenità; ed è gioioso il vivere di chi ha la coscienza pulita e vive la buona vita, con discernimento: preghiera al mattino, il proprio dovere fatto a puntino, il sollievo insieme col riposo. </w:t>
      </w:r>
    </w:p>
    <w:p>
      <w:pPr>
        <w:pStyle w:val="Normal"/>
        <w:jc w:val="both"/>
        <w:rPr/>
      </w:pPr>
      <w:r>
        <w:rPr>
          <w:rFonts w:cs="Century Schoolbook" w:ascii="Century Schoolbook" w:hAnsi="Century Schoolbook"/>
          <w:sz w:val="22"/>
          <w:lang w:val="it-IT"/>
        </w:rPr>
        <w:t xml:space="preserve">Perché si deve desiderare di andare a caricarsi di croci che Cristo non dà? Imparate a discernere, a scegliere ciò che è migliore e a vivere nella tranquillità il mio amore! Quello che capita, ed è doloroso, si tiene nel silenzio; e di ciò che è gioioso si fan partecipi anche gli altri: questa è carità degli amant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Praticate Me; state insieme con Me, che niente di male c'è! Da Me partirà tutto ciò che vi abbisogna, ciò che vi fa grandi ed importanti e veri miei rappresentanti. Ogni metodo pratico, fatto [=basato] sullo stile dell'amore, avrà la sua riuscita, così da essere come la mia da Ritornato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 onorarvi e per mostrarvi il mio amore, la musica della Fedel Socialità Eucaristica faccio suonare, associando il suono della pianta</w:t>
        <w:noBreakHyphen/>
        <w:t xml:space="preserve">campanile, dando solennità al vostro sostare insieme col mio Divin Figlio che sta parlare. Così il popolo intenderà e capirà che è la Scuola del Figlio di Dio che sta imperare e che Egli insieme con i suoi gemelli sta consacrare. </w:t>
      </w:r>
    </w:p>
    <w:p>
      <w:pPr>
        <w:pStyle w:val="Normal"/>
        <w:jc w:val="both"/>
        <w:rPr/>
      </w:pPr>
      <w:r>
        <w:rPr>
          <w:rFonts w:cs="Century Schoolbook" w:ascii="Century Schoolbook" w:hAnsi="Century Schoolbook"/>
          <w:sz w:val="22"/>
          <w:lang w:val="it-IT"/>
        </w:rPr>
        <w:t xml:space="preserve">Stendendo su di voi il mio braccio destro, vi offro il mio augurio, che non sarà mai finito, trovandoci sempre insieme ed in mattino. Si rispecchi su di voi il mio materno viso. (= A furia di sentirla, si conoscerà che è Lei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Che è aperto per voi il mio Cuore, lo constaterete, perché la prova da Me avrete. Lo direte voi a Me, che avrete costatato che vi amo e vi ho amato! Gli angeli custodi che son scesi oggi con Me, per ordine della Madre vengono a voi dati: che li abbiate ad adoperare dovunque andiate come vi pare e piace! Nel viaggio canteranno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e il </w:t>
      </w:r>
      <w:r>
        <w:rPr>
          <w:rFonts w:cs="Century Schoolbook" w:ascii="Century Schoolbook" w:hAnsi="Century Schoolbook"/>
          <w:i/>
          <w:iCs/>
          <w:sz w:val="22"/>
          <w:lang w:val="it-IT"/>
        </w:rPr>
        <w:t>Benedictus</w:t>
      </w:r>
      <w:r>
        <w:rPr>
          <w:rFonts w:cs="Century Schoolbook" w:ascii="Century Schoolbook" w:hAnsi="Century Schoolbook"/>
          <w:sz w:val="22"/>
          <w:lang w:val="it-IT"/>
        </w:rPr>
        <w:t xml:space="preserve">; sotto un canto vespertino arriverete al vostro sito prefisso. </w:t>
      </w:r>
    </w:p>
    <w:p>
      <w:pPr>
        <w:pStyle w:val="TextBody"/>
        <w:rPr/>
      </w:pPr>
      <w:r>
        <w:rPr/>
        <w:t xml:space="preserve">Se questo gli angeli canteranno, il miracolo anche i Biennesi costateranno, e così nel canto vi seguiranno. Intanto andiamo avanti d'incanto (a gonfie v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2</w:t>
        <w:noBreakHyphen/>
        <w:t>7</w:t>
        <w:noBreakHyphen/>
        <w:t>1977 (presenti p. Gianluigi,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Ognuno deve dare il  contributo alla salvezza universale: questo è il saluto che questo mattino vi sto dare, proprio adatto al ministro mio, perché il segno sacerdotale è il segno dell'Infinito, è il timbro di Cristo, per cui ha una vitalità che mai viene meno. E' come l’anima, creata immortale; così è il segno sacerdotale per chi è capace di starlo adoperare. Sempre rimane, sempre si diffonde, se la volontà è unita a quella di Dio; e, se la forza verginea [=i vergini] si sta unire, miracoli di ogni sorta stan venire! </w:t>
      </w:r>
    </w:p>
    <w:p>
      <w:pPr>
        <w:pStyle w:val="TextBodyIndent"/>
        <w:ind w:hanging="0"/>
        <w:rPr/>
      </w:pPr>
      <w:r>
        <w:rPr/>
        <w:t xml:space="preserve">Il segno sacerdotale è composto di amore infinito, di energia divina, di luce verginea, di fuoco che mai si spegne: è la vita di Dio che al ministro si dona, perché l'abbia ad adoperare, se artista uguale al suo Divin Maestro deve diventare! Non c'è ingegno così potente [come il suo], perché è quello dell'Onnipotente; non c'è sicurezza così garantita, perché è Gesù Cristo che il sacerdozio ha istituito; ed Io per prima cosa ho celebrato, e così agli apostoli mi son regalato, dando la garanzia, prima di morire, che ero vita e non morte, che premiavo e non castigavo, che, in cambio che mi avrebbero confitto in croce, regalavo in cibo il mio corpo, sangue, anima e divinità: ecco la vendetta che Dio d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ndo all'anfora della malvagità, coperchiata dagli ulivi, cambio il significato: poiché brucio il male, l'anfora viene spinta in alto dall'incenso, e questo purifica il bene: ringraziamento degno all'Eterno Padre 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ale nel mondo continua; l'Uomo</w:t>
        <w:noBreakHyphen/>
        <w:t xml:space="preserve">Dio con i suoi non smette di compiere l’Olocausto, finché il mondo si accorgerà e si em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chi la dura: se è chi vive la virtù pura o chi si imbratta nella zona oscura; se chi decorosamente vive nella propria famiglia o chi al mal fare non vuol mettere la br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attino la Madre, benedicendo, dà risorgimento all'azione sacerdotale, sia nel benedire, sia nell'insegnare: che da molti sia capito che il ministro non serve i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dre dà a voi la sua potenza misteriosa, da gloriosa, perché il vostro ministero sia fecondo di conversioni, di celebrazione e di vita impegnativa, proprio per la vincita che con gli angeli ha fatto Lei,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cchio mio vigile è su di voi, perché siate visti chi siete, di Chi siete, Chi servite, a Chi vi siete donati e che non vi siete sbagliati. </w:t>
      </w:r>
    </w:p>
    <w:p>
      <w:pPr>
        <w:pStyle w:val="Normal"/>
        <w:jc w:val="both"/>
        <w:rPr/>
      </w:pPr>
      <w:r>
        <w:rPr>
          <w:rFonts w:cs="Century Schoolbook" w:ascii="Century Schoolbook" w:hAnsi="Century Schoolbook"/>
          <w:sz w:val="22"/>
          <w:lang w:val="it-IT"/>
        </w:rPr>
        <w:t xml:space="preserve">Confronti il mondo chi è più in pace, chi è che vive in gioia e tranquillità, anche se lavori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tti di colpa, in allegria, senza niente che sporca, con l'occhio vigile di Dio che assiste ed ama: sia questa la vostra vita quotid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la croce che fa per voi è leggera e gioiosa, perché chi ve la regala è la Madre Vergine Immacolata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ccola, perché è di oro; pesa poco, ma vale molto, perché, tramite voi, voglio fare a molti sacerdoti sconto. Ricordatevi che, quando Pietro scappava da Roma e veniva verso Bienno, mi ha incontrato e a Roma è restato: a Roma, che è il posto del pont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obbediente si ricordi che l'obbedienza ha in sé di Dio l’onnipotenza; e chi ha obbedito ha sempre avuto l'aiuto in pieno da Dio. Se si raccontano i miracoli operati dai miei amici, i santi, oggi non sono creduti, eppure sono avvenuti! Questa miscredenza fa rimanere di miracoli senza! Chiedono a Me degli aiuti; poi vogliono analizzarli, discuterli, mettendo Dio sul piano dell'uomo! </w:t>
      </w:r>
    </w:p>
    <w:p>
      <w:pPr>
        <w:pStyle w:val="Normal"/>
        <w:jc w:val="both"/>
        <w:rPr/>
      </w:pPr>
      <w:r>
        <w:rPr>
          <w:rFonts w:cs="Century Schoolbook" w:ascii="Century Schoolbook" w:hAnsi="Century Schoolbook"/>
          <w:sz w:val="22"/>
          <w:lang w:val="it-IT"/>
        </w:rPr>
        <w:t xml:space="preserve">Ed invece con fede cercate ed otterrete; cercate tanto e sempre, che ricolmi di ogni bene vi troverete, perché ascoltati da Me e dalla Madre sarete! Nell'ascoltare voi, giungo anche ad altri, della stessa vita, dello stesso comando, perché il popolo sia in tutto aiutato ed illuminato. Saranno come un torrente le grazie, gli aiuti che arriveranno, da doverli per forza dispensare, per non esserne travolti. Quando l'acqua è appena una sortiva piccola, la si può anche infiascare; invece, quando è un torrente che arriva, bisogna darla a tutti e poi bisogna anche farle largo, che abbia a passare e così si possa ad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ono le grazie che stanno per arrivare: lasciate pure che vadano lontano, perché per tutti ce ne saranno! Ecco il lavorio che incomincia; si devono fare i canali per dispensarle! Se la Madre benedice, tutte queste grazie si radunano, e dappertutto e a tutti ne darò, invitando tutti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usiliatrice come Dispensatrice di ogni bene si conoscerà e che è Madre di Dio e Madre vostra si riconoscerà: che è Lei che ha pieno possesso del mondo, a presentarla tale, la Madre mia, son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gioielli a Me più cari e vi do tanta valuta perché l'Opera di Dio in Trino sia conosciuta. Siete pesati sulla bilancia del mio amore; metto i palpiti del mio Cuore; peso così grande mai nessuno l’avrà: ecco la scelta che ho fatto, perché il mio Cuore trionfi, perché si convertano i peccatori e perché i giusti salgano ad alta perfezione! Lavorio che dobbiamo fare insieme, e così, al comando di Dio, in questo modo preciso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che attende alla terra: - Ascoltate le ultime parole della Madre di Dio: "La pace sia con voi! Pace vera, pace del cuore, pace con voi stessi, pace che si estende fuori di voi, con tutti, con i frutti. </w:t>
      </w:r>
    </w:p>
    <w:p>
      <w:pPr>
        <w:pStyle w:val="Normal"/>
        <w:jc w:val="both"/>
        <w:rPr/>
      </w:pPr>
      <w:r>
        <w:rPr>
          <w:rFonts w:cs="Century Schoolbook" w:ascii="Century Schoolbook" w:hAnsi="Century Schoolbook"/>
          <w:sz w:val="22"/>
          <w:lang w:val="it-IT"/>
        </w:rPr>
        <w:t xml:space="preserve">Voi siete gli eredi del mio amore; siate anche gli eredi di tutti i bisognosi! Siate veri sacerdoti con gli innocenti; siate religiosi con i giovani; siate tali con le famiglie; siano il vostro orgoglio le vocazioni verginali, che col sacrificio e con l'amore a Dio devono portare le vocazioni sacerdotali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mia sia estesa su tutto l'orizzonte e nell'apostolato sacerdotale renda le vostre forze verginali giovanili e pronte! </w:t>
      </w:r>
    </w:p>
    <w:p>
      <w:pPr>
        <w:pStyle w:val="Normal"/>
        <w:jc w:val="both"/>
        <w:rPr/>
      </w:pPr>
      <w:r>
        <w:rPr>
          <w:rFonts w:cs="Century Schoolbook" w:ascii="Century Schoolbook" w:hAnsi="Century Schoolbook"/>
          <w:sz w:val="22"/>
          <w:lang w:val="it-IT"/>
        </w:rPr>
        <w:t xml:space="preserve">In un santuario a Me dedicato si prega perché questo Evento in utilità alla Chiesa si spieghi [=si manifesti]! A questo acconsento e a voi il merito rendo. Vi ricordo: fidanza, speranza, co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a Me che son tornato, e con allegria consumate il pranzo! Guardate che son venuto non per far dispetti, ma per fare ingresso solenne nella Chiesa che ho fondato, e per fare inginocchiare gli stessi persecutori, che anche loro verranno imprigionati nei nostri due cuori, di Gesù e di Maria! La Madre di Dio ed il Redentore: ecco la pr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uona cen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Questa cena si svolge nell’allegria amando per la sua verginità e per la sua umiltà la Vergine Mar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vi vostra l'umiltà della Madre mia, così sarete vigili e compatti e competenti nel seguirmi in tutte le ore della mia vita, tanto nella vita pubblica fino al Calvario, quanto nel mio Ritorno, proprio per farvi della mia statura a salvare il mondo! La Madre mia sia il vostro de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apostolato verginale sacerdotale e ministeriale vi voglio a Me accanto ed in anticipo vi pago con la moneta greca, con podestà scientifica, infusa, così che divenga confusa la scienza profana, sapendo che sono ministri di Dio anche Teresa la Riformatrice e Caterina da Siena. [Siate] in gaudio, da sollevare il Pontefice dalla sua pena, perché il Ritorno di Cristo lui veda! Chiudo: vi saluto con buon mattino, perché per voi non verrà più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more che ci porti, che siamo i tuoi figli primi fa' che siamo scorti! Così verranno cancellati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3</w:t>
        <w:noBreakHyphen/>
        <w:t>7</w:t>
        <w:noBreakHyphen/>
        <w:t>1977 (presenti p. Gianluigi, p. Antonio, e, nel tardo pomeriggio, p.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sono Io che l'ho fondata; sono Io il Padrone assoluto: voi siete al sicuro! Questo è il mio sal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Venendo meno le persone consacrate e donate, sia le vergini, come quelli del segno, potrei dire come ad Adamo e ad Eva: "Perché non siete stati alla promessa fatta? Chi è stato che in questo modo vi ha ridotto? Copritevi, che vi vedo nudi per Me! Copritevi della veste del pentimento ed avrete il risorgimento! Adornatevi della luce della verginità, che la Madre di Dio con la luce settiformale vi sta coprire, e poi davanti a Dio potrete ancor gio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nno che l'anfora è nuova, l'anfora che conteneva l'acqua che usciva dalle mie stimmate delle due mani e dei piedi nel tempo in cui il clero era in prova e lo dissetava perché nella celebrazione non morisse.Non sanno che quest'anfora fu coperta dal libro apocalittico che, perché non venisse la distruzione, avevo chiuso col sangue che usciva dalle stimmate della mano destra; così con i raggi settiformali che la Madre dal suo Cuore gettava, la fiamma santificatrice dell'Olocausto si intrecciava; così la Madre di Dio la terra agganciava! </w:t>
      </w:r>
    </w:p>
    <w:p>
      <w:pPr>
        <w:pStyle w:val="Normal"/>
        <w:jc w:val="both"/>
        <w:rPr/>
      </w:pPr>
      <w:r>
        <w:rPr>
          <w:rFonts w:cs="Century Schoolbook" w:ascii="Century Schoolbook" w:hAnsi="Century Schoolbook"/>
          <w:sz w:val="22"/>
          <w:lang w:val="it-IT"/>
        </w:rPr>
        <w:t xml:space="preserve">Lei è la Protettrice e la Salvatrice, battezzando tutti ove il clero non sta arrivare, e col suo retto clero sta innalzare. Lei è Vincitrice e Salvatrice, perché è Cristo che dice. Ed Io nel nascondimento dell'infinito amore faccio l'Olocausto insieme col rinnovato sacerdote. </w:t>
      </w:r>
    </w:p>
    <w:p>
      <w:pPr>
        <w:pStyle w:val="Normal"/>
        <w:jc w:val="both"/>
        <w:rPr/>
      </w:pPr>
      <w:r>
        <w:rPr>
          <w:rFonts w:cs="Century Schoolbook" w:ascii="Century Schoolbook" w:hAnsi="Century Schoolbook"/>
          <w:sz w:val="22"/>
          <w:lang w:val="it-IT"/>
        </w:rPr>
        <w:t xml:space="preserve">Come Eucaristico mi nascondo; come Ritornato offro l'infinito amore a tutto il mondo. La fede nella mia promessa, la speranza in ogni circostanza, anche quando non ci sarebbe speranza, vi portino alla sicurezza della potenza dell'amore del Grande Mon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TextBodyIndent"/>
        <w:rPr/>
      </w:pPr>
      <w:r>
        <w:rPr/>
        <w:t xml:space="preserve">E' pronto il pranzo, perciò vi invito: qui voi vedete e dovete vedere il vostro Cristo nella vita pubblica con gli apostoli; ma ora vengo dal Padre, per la mansione prima completare, facendovi arrivare anche a chi non è qui presente. Quanto il vostro Divin Maestro vi ama e vuole essere riamato, perché dell'autorità sua vi ha col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Vedetemi in sequela del mio Divin Figlio in tutta la vita pubblica, alla fine della schiera del popolo che lo seguiva, nutrendomi di [=raccogliendo] tutte le critiche e di tutte le idee, secondo come ciascuno pensava, finché l'ho visto in croce, ed Io ero in piedi sotto a testimoniare che il mio Cristo era Figlio di Dio, anche in mezzo alle ignominie e a tutti i torti che aveva ricevuto; ma ugualmente non venivo meno e non mi vergognavo a dire che ero la sua Madre; non mi sono nascosta, ma mi sono messa al pubblico, in alto, al Calvario; e così ora ho il comando dell'Altissimo di trionfare, proprio per il mio Cuore Immacolato, che ricevette il segno sacerdotale dalla luce dello Spirito Santo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quando sono diventata Madre di Dio. Non conta se ero sola, posso dire, in quel dolore: paura non avevo, perché la Madre del Redentore 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che siete i miei figli primi, state a Me somigliare, in mia  somiglianza, che sulla croce non sarete conficcati, ma al momento preciso ricercati! Insieme ci siam trovati, perché dove c'è il Divin Figlio là padroneggia l'amore che porto a Lui e a voi. </w:t>
      </w:r>
    </w:p>
    <w:p>
      <w:pPr>
        <w:pStyle w:val="Normal"/>
        <w:jc w:val="both"/>
        <w:rPr/>
      </w:pPr>
      <w:r>
        <w:rPr>
          <w:rFonts w:cs="Century Schoolbook" w:ascii="Century Schoolbook" w:hAnsi="Century Schoolbook"/>
          <w:sz w:val="22"/>
          <w:lang w:val="it-IT"/>
        </w:rPr>
        <w:t xml:space="preserve">Vi prometto che sarò con voi tutto il tempo della vostra vita, perché sia tutta spesa per il bene e in difesa della religione che ha fonda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enedizione sia su di voi estesa; e sappiate che c'entro anch'Io, quando benedite, nella vostra facoltà, affinché abbia prodigio di conversione e di perf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affetto vi saluto: sono la Madre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spalanco il mio cuore, vi assegno il vostro posto. Mai dimenticate che dentro il mio cuore vi state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ere degli scritti.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i scritti che sono andati in cenere a Natale di quest'anno saranno messi sulla testa ai ministri, per far loro capire il Ritorno di Cristo. </w:t>
      </w:r>
    </w:p>
    <w:p>
      <w:pPr>
        <w:pStyle w:val="Normal"/>
        <w:jc w:val="both"/>
        <w:rPr/>
      </w:pPr>
      <w:r>
        <w:rPr>
          <w:rFonts w:cs="Century Schoolbook" w:ascii="Century Schoolbook" w:hAnsi="Century Schoolbook"/>
          <w:sz w:val="22"/>
          <w:lang w:val="it-IT"/>
        </w:rPr>
        <w:t xml:space="preserve">Da Cristo foste segnati, da Cristo rinnovati e, come Cristo, in terra d'esilio per virtù e forza di Cristo risorgerete ed in eterno nel Coro Vergineo mi possederete e le meraviglie di nuove terre e di nuovi cieli consta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mio amore produce sapienza, raffina l'intelligenza e, nell'altezza, dà beltà alla virtù della santa pazienza. </w:t>
      </w:r>
    </w:p>
    <w:p>
      <w:pPr>
        <w:pStyle w:val="Normal"/>
        <w:jc w:val="both"/>
        <w:rPr/>
      </w:pPr>
      <w:r>
        <w:rPr>
          <w:rFonts w:cs="Century Schoolbook" w:ascii="Century Schoolbook" w:hAnsi="Century Schoolbook"/>
          <w:sz w:val="22"/>
          <w:lang w:val="it-IT"/>
        </w:rPr>
        <w:t xml:space="preserve">La mia Sapienza porta all'altezza e alla competenza di saper tutto tollerare, senza a niente badare. L'ingegno mio in voi porta al compatimento, e così un giorno al ravvedimento; porta ad essere superiori a tutto ciò che non ha niente a che fare con la missione sacerdotale. Il mio Cuore tutto nota e così in unione con Me davvero vi tr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e bestemmie contro il Redentore, insieme con quelle che dicono contro l'Immacolata Sacerdote! Notate bene che, se uno bestemmia Dio, per lui Dio è ignoto, e si vede che è arte diabolica.</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Non bisogna dimenticarsi di conoscere chi si è. L’uomo, ribellandosi alla legge di Dio e ascoltando il maligno, offende il suo più grande Benefattore nella Creazione e nella Redenzione.</w:t>
      </w:r>
    </w:p>
    <w:p>
      <w:pPr>
        <w:pStyle w:val="Normal"/>
        <w:jc w:val="both"/>
        <w:rPr/>
      </w:pPr>
      <w:r>
        <w:rPr>
          <w:rFonts w:cs="Century Schoolbook" w:ascii="Century Schoolbook" w:hAnsi="Century Schoolbook"/>
          <w:sz w:val="22"/>
          <w:lang w:val="it-IT"/>
        </w:rPr>
        <w:t xml:space="preserve">Ecco il perché dell'Olocausto, in cui il male viene bruciato ed il bene purificato ed innalzato! Solo Dio poteva dare per Dio! E così il ministro, unito a Me, può agire nella Persona di Cristo Re: vita unitiva, vita contemplativa, vita attiva! La vincita è del clero con la Vergine Maria. Quando avvengono queste cose, l'Opera di Dio ha il suo risultato: ad un certo punto mi svelo e, per poter essere veduto, ciò che imbroglia slego, finché mi vedono. </w:t>
      </w:r>
    </w:p>
    <w:p>
      <w:pPr>
        <w:pStyle w:val="Normal"/>
        <w:jc w:val="both"/>
        <w:rPr/>
      </w:pPr>
      <w:r>
        <w:rPr>
          <w:rFonts w:cs="Century Schoolbook" w:ascii="Century Schoolbook" w:hAnsi="Century Schoolbook"/>
          <w:sz w:val="22"/>
          <w:lang w:val="it-IT"/>
        </w:rPr>
        <w:t xml:space="preserve">Volete misurare il mio ingegno? Dal Cielo in terra sono sceso, un miracolo vi do in pegno, un miracolo che è preparatorio perché Io sia costatato: sto disfacendo tutto ciò che ha ostacolato che fossi conosciuto, e così amato! </w:t>
      </w:r>
    </w:p>
    <w:p>
      <w:pPr>
        <w:pStyle w:val="Normal"/>
        <w:jc w:val="both"/>
        <w:rPr/>
      </w:pPr>
      <w:r>
        <w:rPr>
          <w:rFonts w:cs="Century Schoolbook" w:ascii="Century Schoolbook" w:hAnsi="Century Schoolbook"/>
          <w:sz w:val="22"/>
          <w:lang w:val="it-IT"/>
        </w:rPr>
        <w:t xml:space="preserve">Chi vive per Me, darà al popolo Cristo Re! E la grandezza del sacerdozio si costaterà, perché la Madre Vergine mostrerà chi siete, per chi operate e quanto l'umanità ha bisogno di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tutto puoi, traduci i nostri dolori in fiori; siano messi sull'altare; e fa' che degnamente con Cristo Io abbia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ta di un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intenzione e l'amore [che contano] perché ogni azione sia orazione, cioè per santificare anche il tempo che è di sollievo e di riposo, col dire e pensare: "Sono insieme con Te! Quello che vuoi Tu voglio anch'io, o Sommo Bene! Come mi è cara la tua unione, o buon Dio! Se insieme con Te, a far Te, ti avessi a vedere, certamente del Paradiso sarei l'erede!". </w:t>
      </w:r>
    </w:p>
    <w:p>
      <w:pPr>
        <w:pStyle w:val="Normal"/>
        <w:jc w:val="both"/>
        <w:rPr/>
      </w:pPr>
      <w:r>
        <w:rPr>
          <w:rFonts w:cs="Century Schoolbook" w:ascii="Century Schoolbook" w:hAnsi="Century Schoolbook"/>
          <w:sz w:val="22"/>
          <w:lang w:val="it-IT"/>
        </w:rPr>
        <w:t xml:space="preserve">Non si potrebbe resistere a vedere di continuo Gesù Eucaristia! Ecco le mistiche che hanno avuto a che fare con Cristo sull'altare e sono vissute per anni in agonia! Ma da Glorioso son venuto a far risorgere, non a far morire, e Chi sono a far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lla Parata tutti saranno risorti, mai più di morte si parlerà, perché in alto tutti si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alite volentieri al Santuario insieme con Me, che distaccati da terra vi troverete ed il bene ed il male conoscerete! Costaterete la stoltezza di chi è attaccato ai beni; vedrete la nullità delle vanità; darete valuta all'infinito amore che all'umanità Dio porta; porterete le genti a salvezza, perché avete la mia Madre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Sacerdote con l'occhio vigile e materno vi sta a fianco e vi dice: "Non essere mai stanco, figlio mio primo! Ricava forza dalla potenza creatrice dell'Uomo Dio: puoi essere di conforto ad ogni individuo; puoi ridare la grazia santificante a chi l’ha per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Hai constatato il miracolo della mia Venuta. Miracolo così grande non poteva avvenire come quello di vedere i ministri miei venirmi a cercare per Me sentire; ed Io, pronto, ho dato la Parola viva di vita, dandovi certezza che mi trovo raggiante di amore e di luce nell'Eucaristia. </w:t>
      </w:r>
    </w:p>
    <w:p>
      <w:pPr>
        <w:pStyle w:val="Normal"/>
        <w:jc w:val="both"/>
        <w:rPr/>
      </w:pPr>
      <w:r>
        <w:rPr>
          <w:rFonts w:cs="Century Schoolbook" w:ascii="Century Schoolbook" w:hAnsi="Century Schoolbook"/>
          <w:sz w:val="22"/>
          <w:lang w:val="it-IT"/>
        </w:rPr>
        <w:t xml:space="preserve">Chi si vuol consolare, venga a Me vicino e mi riceva nel Sacramento dell'altare! Chi è preoccupato, dia la sua preoccupazione a Me Sacramentato! Chi è afflitto, si unisca strettamente al suo Cristo, ed insieme ci faremo compagnia, in preparazione all'unione eternale, per cui sempre insieme ci staremo trovare! Se si comincia in vita a sentirsi a Me uniti, con Me a conversare, la mia volontà a fare, non si discernerà mai più, per l'abbandono in Dio, chi comanda, se siete voi o se sono Io. Come è bello, tolto il velo, salire con Me al Cielo, dove non c'è tenebra né gelo, ma la conoscenza perfetta della Triade Sacrosanta, e c'è da godere la beatifica visaione insieme con l'Immacolata Vergine Sacerdote! Chi ha voglia di vedermi, si prepari con Me a conversare, che è più che starmi a guardare! Chi si nutre della mia Sapienza, può passare questa a chi si accosta alla Sacra Mensa. Come è sostentamento l’Eucaristia, così è acqua viva la Parola mia viva di vita, acqua che zampilla dalla sortiva divina: chi più ne dà, più ne avrà! Mai questa sortiva di questa Sapienza sarà priva! Così il popolo, e per primo il sacerdote che ha la potestà, della mia vita si nutri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 di Me vuol campare, mi stia amare! Per questo amore intrecciato col mio, che è infinito, il ministro apparterrà  continuamente al suo Dio, e, nell’infinità del suo amore, sarà proficuo per  tutta la genera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il principio dell'eterno gaudio e la sicurezza della salvezza; è la completezza dell'Opera divina di Cristo che, essendo Dio, non ha né fine né principio. Chi serve e fa l’Eterno, avrà un premio come l'Eterno Figlio, che dopo la resurrezione è salito in Cielo. E poi ho fatto ritorno per fare col mio clero soggiorno e manifestare la via che ho tracciato, via percorsa da Cristo e  di cui ha goduto nella Calata Mondiale la Mad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trada fu tracciata nel mio Ritorno perché vi salissero gli apostoli risuscitati: essi per questa via sono passati; mentre, quando Io sono risorto, ho tracciato la via apostolica, percorsa dalla Vergine Maria, quando fu assunta in Cielo co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nuova via è fatta per la salita di chi Io risorgo. Ecco che sono tre le vie: via della penitenza, via dell'innocenza o apostolica, via dell'infinito amore, cioè quella tracciata nel Ritorno come Creatore di Cristo Redentore per compiere opere   creatrici e santificatr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creato l'uomo e mai l'ho abbandonato, anche quando mi aveva scordato: gliel'ho fatta pagare e poi ancora l'ho beneficato, perché è amore di Padre, è amore di Gemello, è amore e forza del Settiforme: Dio può beneficare in sette forme. Questa luce in sette modi vuol dire l'infinità degli attributi di Dio, che si manifestano in tante forme, perché le opere di Dio sono conformi alla sua podestà di Eterno, per cui anche il premio si estende nell'eternità. </w:t>
      </w:r>
    </w:p>
    <w:p>
      <w:pPr>
        <w:pStyle w:val="Normal"/>
        <w:jc w:val="both"/>
        <w:rPr/>
      </w:pPr>
      <w:r>
        <w:rPr>
          <w:rFonts w:cs="Century Schoolbook" w:ascii="Century Schoolbook" w:hAnsi="Century Schoolbook"/>
          <w:sz w:val="22"/>
          <w:lang w:val="it-IT"/>
        </w:rPr>
        <w:t>L'Uomo</w:t>
        <w:noBreakHyphen/>
        <w:t xml:space="preserve">Dio è tornato perché della generazione ha avuto pietà (non volevo sciogliere [= far finire] la generazione col marchio della maledizione) e per assicurare che nel Ritorno, in modo misterioso, avrei detto al mio clero: "La pace sia con voi!", essendo tornato alla benedizione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ia per voi la consolante vista! Vedetemi come quando mi trovavo con gli apostoli; immaginate, ed è così, di trovarvi all'Ultima Cena, quando ho istituito il Sacramento Eucaristico, e così la potestà sacerdotale; ed ora, invece, guardatemi nell'atto di dirvi: "Con Me celebrate! Insieme con Me consacrate!". E sempre sarà così; e voi per tutti dite di sì; con questa attenuante [per gli altri]: se sapessero che è così bello, se comprendessero che è un regalo, certo mi ringrazierebbero! Questo vostro sì per tutti vale; come quel giorno in cui foste consacrati e così con Me uniti siete restati! E' vero che con questo vi ho arrestati, ma è anche vero che voi avete arrestato Me: così in mezzo a voi c'è i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non potete a Me fuggire, e nemmeno Io vi posso abbandonare! Ecco che l'Uomo</w:t>
        <w:noBreakHyphen/>
        <w:t xml:space="preserve">Dio è di parola: ho promesso e son tornato! E così gli apostoli, invece di vedermi allora ad aiutarli, mi hanno scorto nel risuscitarli e all'eterna felicità a port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stati insieme con Me in vita, nella vita pubblica e privata; questa compagnia nell'eternità sarà continuata! Voi avete dato la vostra vita a Me, ed Io vi do la mia, tanto nel potere come nell'amore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i Me si nutrirà, la vita in eterno godrà! Chi mi ha sempre conosciuto, quanto sarà pasciuto di verità, di amore, nel godimento che non avrà più fine, specie per chi in vita insieme con Me vive! Chi avrà l'ardire di dire che perché son venuto sta soffrire? Ed Io rispondo: "Se non venivo, tu morivi e non arrivavi al posto che ti ho promesso! Dovevi godere come tutti gli altri nella via comune, ed invece, dopo aver tracciato la via per quelli che ho risuscitato, il Coro Vergineo ho fabbricato. Lo possederete con Me assieme, perché l'ho fatto apposta per i vergini ed i sacerdoti [che sono rimasti] tali, perché i suoni ed i canti devono essere unanimi come fu la [=consoni alla] vita e solo dai vergini saranno uditi e cap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bisogna vivere la letizia, perché è un suono non di mestizia: non è una melodia da funerale, ma di chi si è voluto interamente a Me 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ui a cui piace la mia voce, sappia che è il trionfo della Santa Croce, che è il segno del cristiano, perché ognuno abbia a comprendere quanto l'ho amato! </w:t>
      </w:r>
    </w:p>
    <w:p>
      <w:pPr>
        <w:pStyle w:val="Normal"/>
        <w:jc w:val="both"/>
        <w:rPr/>
      </w:pPr>
      <w:r>
        <w:rPr>
          <w:rFonts w:cs="Century Schoolbook" w:ascii="Century Schoolbook" w:hAnsi="Century Schoolbook"/>
          <w:sz w:val="22"/>
          <w:lang w:val="it-IT"/>
        </w:rPr>
        <w:t>In questa situazione gloriosa e di luce fulgida ci troviamo, perché è il terzo tempo in cui il Settiforme lavora perché la Chiesa che ho fondato deve diventare il faro mariano, che significa un mare di amore, un oceano sconfinato di luce, un candore che tutti vicini a lei riduce,</w:t>
      </w:r>
      <w:r>
        <w:rPr>
          <w:rFonts w:cs="Century Schoolbook" w:ascii="Century Schoolbook" w:hAnsi="Century Schoolbook"/>
          <w:lang w:val="it-IT"/>
        </w:rPr>
        <w:t xml:space="preserve"> ad ascoltare e a godere il ritmo di Cristo, per cui nello Scritto sarò visto.</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Madre dà manna celestiale, dà rugiada sostanziale, dà benedizione di perfezione, perché vuole che la generazione venga tutta 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le della Madre mia, ogni bene ed ogni prosperità di letizia in voi sia! Vi dico questo per far gioios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re anni di vita pubblica, tre le Persone della SS. Trinità; il Figlio di Dio in Trino la sicurezza che sarà conosciuto dalla sua Chiesa vi dà! </w:t>
      </w:r>
    </w:p>
    <w:p>
      <w:pPr>
        <w:pStyle w:val="Normal"/>
        <w:jc w:val="both"/>
        <w:rPr>
          <w:rFonts w:ascii="Century Schoolbook" w:hAnsi="Century Schoolbook" w:cs="Century Schoolbook"/>
          <w:sz w:val="22"/>
          <w:lang w:val="it-IT"/>
        </w:rPr>
      </w:pPr>
      <w:r>
        <w:rPr>
          <w:rFonts w:cs="Century Schoolbook" w:ascii="Century Schoolbook" w:hAnsi="Century Schoolbook"/>
          <w:lang w:val="it-IT"/>
        </w:rPr>
        <w:t>Prima bisogna che cadano tutti i fronzoli che mettono sui tendoni  che mi coprono: una veste dipinta che tentano di mettermi e che non è la mia, non è la mia divisa;  questa veste con cui mi vogliono presentare non l'ho mai port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o velo sarà tolto, chi in questo modo mi ha presentato vedrà che l'ha fatta da stolto, perché Cristo Ritornato, Celebrante ed Operante, porta il camice bianco ed il cingolo, porta il manto regale, ma non adopera l’autorità, e buon esempio di vergineo candore e di umiltà l'Eterno Sacerdot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stito in questa foggia mi constateranno, non più dubbi avranno e contenti i sacerdoti s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rò sentire il suono dell'arpa dell'angelo della verginità, che sta nello stare vicino a Me, perché vi voglio tali, perché Io vi possa accarezzare in viso e dirvi: "Sono la Madre del vostro Maestro Divino!". Per questo ho il diritto di darvi tutta la conquistatrice eredità della mia verginità, immacolatezza ed umiltà. </w:t>
      </w:r>
    </w:p>
    <w:p>
      <w:pPr>
        <w:pStyle w:val="Normal"/>
        <w:jc w:val="both"/>
        <w:rPr/>
      </w:pPr>
      <w:r>
        <w:rPr>
          <w:rFonts w:cs="Century Schoolbook" w:ascii="Century Schoolbook" w:hAnsi="Century Schoolbook"/>
          <w:sz w:val="22"/>
          <w:lang w:val="it-IT"/>
        </w:rPr>
        <w:t xml:space="preserve">La carità vostra sia nell'immensità di quella del vostro Gemello Gesù Cristo; ed Io al vostro agire metto il mio visto. Da Imperatrice del Vergineo Impero vi do la benedizione di Mediatrice e Redentrice, dicendovi che avete in Cielo una Santa Madre Vergine che vi a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Se non avessi paura di farvi spaventare, batterei le mani la Madre a ringr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arica di carità, da' a noi, per esercitarla, la tua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7</w:t>
        <w:noBreakHyphen/>
        <w:t>1977 (presenti p. Gianlugi, p. Antonio, p.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Vergine Immacolata</w:t>
      </w:r>
    </w:p>
    <w:p>
      <w:pPr>
        <w:pStyle w:val="Normal"/>
        <w:ind w:firstLine="720"/>
        <w:jc w:val="both"/>
        <w:rPr/>
      </w:pPr>
      <w:r>
        <w:rPr>
          <w:rFonts w:cs="Century Schoolbook" w:ascii="Century Schoolbook" w:hAnsi="Century Schoolbook"/>
          <w:sz w:val="22"/>
          <w:lang w:val="it-IT"/>
        </w:rPr>
        <w:t xml:space="preserve">Stendo su di voi la mia stola verginale, che si sta allungare finché ogni retto sacerdote che vuol servire Cristo si può sotto ricoverare. Il vostro posto primiero l'ho riservato; non mi sono pentita d'aver detto a Cristo che vi avevo segnato [=indicato] per dare compimento in terra di esilio al suo Regno messianico. Così Io mi sono introdotta nel trionfo del mio Cuore Immacolato, per essere verso i ministri tenera Madre, amorevole e compassionevole, e per poter tramutare la divina giustizia in amore e poter ora dirvi: "Sono la vostra Vergine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uore di Cristo</w:t>
      </w:r>
    </w:p>
    <w:p>
      <w:pPr>
        <w:pStyle w:val="Normal"/>
        <w:ind w:firstLine="720"/>
        <w:jc w:val="both"/>
        <w:rPr/>
      </w:pPr>
      <w:r>
        <w:rPr>
          <w:rFonts w:cs="Century Schoolbook" w:ascii="Century Schoolbook" w:hAnsi="Century Schoolbook"/>
          <w:sz w:val="22"/>
          <w:lang w:val="it-IT"/>
        </w:rPr>
        <w:t xml:space="preserve">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Figlia di Iesse venne al mondo il Redentore del mondo. Per la caduta dei progenitori il Figlio di Dio morì in croce e poi risuscitò; ed ora a tutti i popoli il mezzo di tornare al trionfo della croce 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olti hanno partecipato al Sacrificio incruento, e tutti verranno al trionfo della croce con la potenza redentrice della Madre del Padrone del mondo. E così vien chiaro ciò che ha detto la Madre: "Con pochi salverò il mondo!". </w:t>
      </w:r>
    </w:p>
    <w:p>
      <w:pPr>
        <w:pStyle w:val="Normal"/>
        <w:jc w:val="both"/>
        <w:rPr/>
      </w:pPr>
      <w:r>
        <w:rPr>
          <w:rFonts w:cs="Century Schoolbook" w:ascii="Century Schoolbook" w:hAnsi="Century Schoolbook"/>
          <w:sz w:val="22"/>
          <w:lang w:val="it-IT"/>
        </w:rPr>
        <w:t xml:space="preserve">Neppure una parola con cui la mia Madre si è espressa andrà perduta, perché tutto spiega la mia Venuta. Non occorre nessuno che ci ricami sopra, perché in Palestina nessun ricamo la Madre ha fatto! Ma la Chiesa ho fondato; i profeti mi hanno annunciato; il Vangelo ho dato, con i poteri del sacerdozio, promettendo agli apostoli che sarei tornato. E, quando al Cielo salivo, due alti angeli della pace, i Canadesi, hanno assicurato gli apostoli che in Cielo ero entrato e che come avevo fatto a salire sarei anche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a storia che si realizza tutto è avvenuto; e niente alla Chiesa mia occorre, perché è insieme con Me, che sono il suo Fondatore, e non potrà mai soccombere! Nessuno ha niente da rivelare alla Chiesa che ho fondato, se non Io che son tornato! E' Lei la maestra infallibile! Chi si sogna di andare ad insegnarle? Questi bisogna metterli negli istituti di correzione, per dare loro una degna ammon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traccia l'arco trionfale e suona l'armonia del possesso che ha preso su terra d'esilio la Vergine Sacerdote Maria. Da questo suono siete invitati, e così anche alla mensa della divina mia Scienza sarete fotograf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mi in volto ed accogliete la benignità che in Me possiedo; e così vedetemi all'altare insieme da Emmanuele! </w:t>
      </w:r>
    </w:p>
    <w:p>
      <w:pPr>
        <w:pStyle w:val="Normal"/>
        <w:jc w:val="both"/>
        <w:rPr/>
      </w:pPr>
      <w:r>
        <w:rPr>
          <w:rFonts w:cs="Century Schoolbook" w:ascii="Century Schoolbook" w:hAnsi="Century Schoolbook"/>
          <w:sz w:val="22"/>
          <w:lang w:val="it-IT"/>
        </w:rPr>
        <w:t xml:space="preserve">Il mio Cuore nessuno mai rifiuta; apposta per accogliere tutti i miei ministri sono venuto. Questa è l'accoglienza per la mia naturale presenza in terra di esilio; e mette il visto la Madre mia, che in modo di privilegio vi sta amare, perché l'amor di Dio in tutti gli uomini abbia a scopp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ra di esilio deve diventare un'armonia di pace e di amore e congiungersi con i nuovi abitanti terrestrali, perché, per l'Olocausto che voi fate, siete superiori a questi innocenti, e perché la fedeltà della mia Chiesa fu perfetta e, nella mia assenza, fu a tutti di provvidenza; con eroismo mi ha servito e mi ha amato; ed Io per fare un vincolo eternale son tornato. </w:t>
      </w:r>
    </w:p>
    <w:p>
      <w:pPr>
        <w:pStyle w:val="Normal"/>
        <w:jc w:val="both"/>
        <w:rPr/>
      </w:pPr>
      <w:r>
        <w:rPr>
          <w:rFonts w:cs="Century Schoolbook" w:ascii="Century Schoolbook" w:hAnsi="Century Schoolbook"/>
          <w:sz w:val="22"/>
          <w:lang w:val="it-IT"/>
        </w:rPr>
        <w:t xml:space="preserve">Queste nuove creature che pregano e adorano, siccome sono figlie del Sacrificio, non possono peccare. Pagano per terra d'esilio, per cui il ministro può dire, nel compiere con Me l’Olocausto, che ha evangelizzato tutti, che ha applicato la Redenzione al genere umano, a tutto il genere umano! Siamo in questa soluzione di armonia, per cui dà il suo </w:t>
      </w:r>
      <w:r>
        <w:rPr>
          <w:rFonts w:cs="Century Schoolbook" w:ascii="Century Schoolbook" w:hAnsi="Century Schoolbook"/>
          <w:i/>
          <w:iCs/>
          <w:sz w:val="22"/>
          <w:lang w:val="it-IT"/>
        </w:rPr>
        <w:t>placet</w:t>
      </w:r>
      <w:r>
        <w:rPr>
          <w:rFonts w:cs="Century Schoolbook" w:ascii="Century Schoolbook" w:hAnsi="Century Schoolbook"/>
          <w:sz w:val="22"/>
          <w:lang w:val="it-IT"/>
        </w:rPr>
        <w:t xml:space="preserve"> la Vergine Maria.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Palestina, passando per quelle colline da un villaggio all'altro, un giorno si era ben accolti e ben visti, un [altro] giorno non ero voluto; ma non ho mai castigato nessuno per questo. Chi fu benemerito, fu pagato; chi non mi ha voluto, un premio più limitato ha avuto. Nessuno per questo andò dannato, perché un Dio ha pagato! </w:t>
      </w:r>
    </w:p>
    <w:p>
      <w:pPr>
        <w:pStyle w:val="Normal"/>
        <w:jc w:val="both"/>
        <w:rPr/>
      </w:pPr>
      <w:r>
        <w:rPr>
          <w:rFonts w:cs="Century Schoolbook" w:ascii="Century Schoolbook" w:hAnsi="Century Schoolbook"/>
          <w:sz w:val="22"/>
          <w:lang w:val="it-IT"/>
        </w:rPr>
        <w:t xml:space="preserve">Sto facendo la manifestazione del lavorio di amore che ho fatto e che faccio: tutto a voi dono, perché intero dovrete godere il mio patrimonio, perché a tutto avete rinunciato, così Cristo avete servito ed amato e così ora mi avete incontrato. Che incontro così solenne,  il proprio Maestro in villeggiatura 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nel salire sul globo nuovo e nello scendere all'Apidario, mostravo il panorama del globo ove vado a celebrare, che ha in sé l'aurora che mai più tramonterà, perché notte là mai verrà. </w:t>
      </w:r>
    </w:p>
    <w:p>
      <w:pPr>
        <w:pStyle w:val="Normal"/>
        <w:jc w:val="both"/>
        <w:rPr/>
      </w:pPr>
      <w:r>
        <w:rPr>
          <w:rFonts w:cs="Century Schoolbook" w:ascii="Century Schoolbook" w:hAnsi="Century Schoolbook"/>
          <w:sz w:val="22"/>
          <w:lang w:val="it-IT"/>
        </w:rPr>
        <w:t>Quest'alba spettacolosa arricchisce terra d'esilio e le fa eco: “Possiedo Gesù Cristo!” E’ qui [= è per questo] che il popolo riposa sugli allori e la mia celebrazione consolerà ed attirerà a Me tutti i cuori! Il mio Cuore è in funzione perché nella mia Sapienza che ho dato sia riconosciuta la mia voce, che non è croce, ma amore, non è prigionia, ma è luce divina; non è un arresto, ma è Cristo Re che è venuto in terra di esilio il giorno del Congresso, per dire alla sua Chiesa, che con tanto amore ha fondato e guidato: "Penso Io!". Tutto ciò che dico ed offro è un arricchimento che le rendo, perché possa dire a tutti che possiede Dio, che ha in sé l'Uomo</w:t>
        <w:noBreakHyphen/>
        <w:t xml:space="preserve">Dio, che ha per eredità tutto ciò che Dio al mond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sso attraverso la Chiesa; credo, con questo, di non fare a nessuno offesa! Credano o non credano, l'Uomo</w:t>
        <w:noBreakHyphen/>
        <w:t xml:space="preserve">Dio è della Chiesa il Fondatore; e intendo arrivare alla Fondazione, perché sono di questa l'Assoluto Padrone. </w:t>
      </w:r>
    </w:p>
    <w:p>
      <w:pPr>
        <w:pStyle w:val="Normal"/>
        <w:jc w:val="both"/>
        <w:rPr/>
      </w:pPr>
      <w:r>
        <w:rPr>
          <w:rFonts w:cs="Century Schoolbook" w:ascii="Century Schoolbook" w:hAnsi="Century Schoolbook"/>
          <w:sz w:val="22"/>
          <w:lang w:val="it-IT"/>
        </w:rPr>
        <w:t xml:space="preserve">La Verità non obbliga nessuno a credere, perché è subito saputa [= si impone]; chi sa e non crede, fa così perché non vuole, e fa uso della libertà di fare quello che vuole. Per questo vogliono dei miracoli le prove! Per credere vogliono comandare a Dio quello che deve fare! Io da Bienno a loro rispondo: "Di credere facciano senza, che la Verità li dispensa!". Vogliono essere pagati a credere: che credenza ma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sta facoltà mentale guardano solo ai favori, così tentano Dio, credendo di costringermi [a darli], dicendo che altrimenti non crederanno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Divin Maestro, mostrandosi proprio come Uomo: "Ti compatisco; che sei un "boatello" [=piccolo bue, di ignoranza bovina] lo sai?".</w:t>
      </w:r>
    </w:p>
    <w:p>
      <w:pPr>
        <w:pStyle w:val="Normal"/>
        <w:jc w:val="both"/>
        <w:rPr/>
      </w:pPr>
      <w:r>
        <w:rPr>
          <w:rFonts w:cs="Century Schoolbook" w:ascii="Century Schoolbook" w:hAnsi="Century Schoolbook"/>
          <w:sz w:val="22"/>
          <w:lang w:val="it-IT"/>
        </w:rPr>
        <w:t xml:space="preserve">N.B.  Il miracolo è la Sapienza, il miracolo è l’aver chiuso la Madre la </w:t>
      </w:r>
      <w:r>
        <w:rPr>
          <w:rFonts w:cs="Century Schoolbook" w:ascii="Century Schoolbook" w:hAnsi="Century Schoolbook"/>
          <w:i/>
          <w:sz w:val="22"/>
          <w:lang w:val="it-IT"/>
        </w:rPr>
        <w:t>Porta Inferi</w:t>
      </w:r>
      <w:r>
        <w:rPr>
          <w:rFonts w:cs="Century Schoolbook" w:ascii="Century Schoolbook" w:hAnsi="Century Schoolbook"/>
          <w:sz w:val="22"/>
          <w:lang w:val="it-IT"/>
        </w:rPr>
        <w:t>, battezzando tutti. Il resto è in sovrappiù. Ma per chi vuole miracoli  a proprio modo, il Signore ha detto: “No, solo quello di Giona!”.</w:t>
      </w:r>
    </w:p>
    <w:p>
      <w:pPr>
        <w:pStyle w:val="Normal"/>
        <w:jc w:val="both"/>
        <w:rPr/>
      </w:pPr>
      <w:r>
        <w:rPr>
          <w:rFonts w:cs="Century Schoolbook" w:ascii="Century Schoolbook" w:hAnsi="Century Schoolbook"/>
          <w:sz w:val="22"/>
          <w:lang w:val="it-IT"/>
        </w:rPr>
        <w:t xml:space="preserve">Perché il miracolo è la potenza dell'amore divino che, alla penitenza e alla supplica, dà, per far che cresca nel popolo di Dio la fede, la speranza e la carità. Chi lo fa per curiosità, nessun miracolo vedrà, specie chi sfida Dio: "Se Gesù fa questo, credo!". Soprastanti! Così fanno anche i miei rappresentanti, specie col Pontefice, come se fosse un loro operaio, sotto la loro guida; e, invece di pagarlo, fanno tutte le critiche. Non sanno che non lo possono raggiungere, perché si trova ad una smisurata altezza, perché Dio di tutto lo sta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on bontà squisita a loro dico: "Voltatevi verso la Vergine Maria, che Lei vi ascolterà; e, se non saranno miracoli della forma che voi volete, vi darà dei favori che saranno di emenda per i vostri errori. Pensate che il vostro Divin Maestro, anche in questa temerarietà, del bene darà! Passo sopra a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Trovandomi qui con voi, mi sento in Palestina: là incominciavo la mia missione divina, invece adesso la sto a voi consegnare, perché quello che dicevo allora lo dico anche ora, a chi non lo sa; a chi è già avanti dico di accompagnarmi e di non voltarsi indietro, proprio perché sono risuscitati Paolo e Pietro. E' un altro tempo. L'armonia angelica segna allegrezza battesimale, ed insieme lucida la vista a chi nelle tenebre si è trovato. Anche se la tenebra ancora resiste, però non può accecare, quando la vista è forte, perché la luce di Dio che penetra nei cuori nessuna oscurità la può spegnere, ma la vista, essendo quella di Dio, sempre supera l’oscurità. Così il ministro vede il modo di dare la verità e di sospendere la carestia e la calamità, perché la cecità per le cose spirituali è una punizione, perché  l'uomo nel suo bene operare e in ciò che il ministro gli sta insegnare deve vedere il suo Dio, il suo Redentore e portargl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dopo tutte le grazie di cui Dio ha abbondato, ancora l’uomo è accecato, il mircolo deve fare con pazienza e bontà il segnato.</w:t>
      </w:r>
    </w:p>
    <w:p>
      <w:pPr>
        <w:pStyle w:val="Normal"/>
        <w:jc w:val="both"/>
        <w:rPr/>
      </w:pPr>
      <w:r>
        <w:rPr>
          <w:rFonts w:cs="Century Schoolbook" w:ascii="Century Schoolbook" w:hAnsi="Century Schoolbook"/>
          <w:sz w:val="22"/>
          <w:lang w:val="it-IT"/>
        </w:rPr>
        <w:t xml:space="preserve">La mia Madre fa l’Oculista: vi aiuterà Lei a dare ai ciechi la vista. Una prova materiale l'ha data a Lourdes col cieco che si è lavato nell'acqua data per miracolo; quest'acqua significa che Lei, l'Immacolata, avrebbe battezzato tutti, avrebbe lavato con l'acqua della piscina miracolosa ogni creatura, perché Lei, essendo la Tutta Pura, ha avuto questo comando da Dio: di appoggiare, nel terzo tempo dell'Era Mariana, il ministro, per far fertile il suo lavoro, per dargli valuta, proprio perché Lei ha testimoniato la Venuta di Cristo, calando all'Apidario! La Madre non farà i miracoli che chiedono per credere, ma ne farà di più grandi, di più utili per i bisogni universali, per cui ne potranno godere della terra tutti 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ensa serale vi porti alla letizia della nuova pagina, che ogni terrore scarta; vitalità che dà la Madre dell'Eterno per chi si è consacrato, per chi al suo Dio si è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vi vuole arricchire, ed Io per questo sto gio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porta sulla tavola tonda un avviso, una specie di telegramma: "Non sai, Cristo, che sei visto? Che sei scoperto che sei tornato a Bienno? Sai che di buon mattino nel nuovo santuario sarà dato a Te l'inc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on Anselmo e col popolo mi sono presentato da Vittorioso, non lasciando a loro nessuna traccia di croce? Perché già erano figli della tribolazione: avevano bisogno di essere aiutati e consolati. </w:t>
      </w:r>
    </w:p>
    <w:p>
      <w:pPr>
        <w:pStyle w:val="Normal"/>
        <w:jc w:val="both"/>
        <w:rPr/>
      </w:pPr>
      <w:r>
        <w:rPr>
          <w:rFonts w:cs="Century Schoolbook" w:ascii="Century Schoolbook" w:hAnsi="Century Schoolbook"/>
          <w:sz w:val="22"/>
          <w:lang w:val="it-IT"/>
        </w:rPr>
        <w:t xml:space="preserve">Questa gente, siccome viveva nella rettitudine insegnata dalla coppia che era stata nell'arca della salvezza (le coppie erano scese proprio per popolare il mondo), e [degli insegnamenti] ne aveva tenuto conto, preparata era a ricevere, a sentire e a vedere il Mes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oso fu questo popolo, perché si è visto aprire un orizzonte sconfinato, ed il Padrone del mondo l'aveva vis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struzione al solitario ho dato, col comando che dopo la Pentecoste trasmettesse al popolo ciò che gli spettava e che fosse stato utile: "E come Io con l'acqua ti ho rigenerato, tu farai altrettanto al momento che sarai illu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traccia di penitenza gli ho imposto, ma solo di tener d'occhio, di essere vigilante al discorso del monte (di Bienno) e di tenere, per servire Dio, le forze pronte. Già nel discorso presentavo la mia onnipotenza di amore, il fraterno affetto; tutto era incatenato alla vita umile e verginale di Anselmo, lo scelto. </w:t>
      </w:r>
    </w:p>
    <w:p>
      <w:pPr>
        <w:pStyle w:val="Normal"/>
        <w:jc w:val="both"/>
        <w:rPr/>
      </w:pPr>
      <w:r>
        <w:rPr>
          <w:rFonts w:cs="Century Schoolbook" w:ascii="Century Schoolbook" w:hAnsi="Century Schoolbook"/>
          <w:sz w:val="22"/>
          <w:lang w:val="it-IT"/>
        </w:rPr>
        <w:t>Per questo tutto il popolo andò sulla stessa via, tanto che ha ricevuto il frumento per il nutrimento e perché diventasse, alla consacrazione, Me in Sacramento. Tutto sulla base, in</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anticipo, dell'Eucaristia; e così in tutti i tempi questo fu espresso: quando Armida mi ha visto sceso dal Cielo per amore a dare il frumento per miracolo,quando Genio Biennese [=Madre Geltrude Comensoli] mi ha visto in alto Sacramentato, finché alla benedizione eucaristica, al Congresso dell'operaio, mite e umile di cuore son tornato! </w:t>
      </w:r>
    </w:p>
    <w:p>
      <w:pPr>
        <w:pStyle w:val="Normal"/>
        <w:jc w:val="both"/>
        <w:rPr/>
      </w:pPr>
      <w:r>
        <w:rPr>
          <w:rFonts w:cs="Century Schoolbook" w:ascii="Century Schoolbook" w:hAnsi="Century Schoolbook"/>
          <w:sz w:val="22"/>
          <w:lang w:val="it-IT"/>
        </w:rPr>
        <w:t xml:space="preserve">La potenza l'ho coperchiata con l’amore: l'amor mio infinito deve arrivare fino ai confini della terra ove c'è una creatura. E questo dono di Me Eucaristia la consolazione di ogni uomo in avvenire sia! Di nuovo sto consacrare e col mio clero mi sto arruolare; faccio il supplemento e a chi mi ama do la mia capacità; così abbia profitto, tanto il giusto quanto il peccatore, della forza divina della SS. Trinità che Cristo Ritornato in Sé tutta ha! </w:t>
      </w:r>
    </w:p>
    <w:p>
      <w:pPr>
        <w:pStyle w:val="Normal"/>
        <w:ind w:firstLine="720"/>
        <w:jc w:val="both"/>
        <w:rPr/>
      </w:pPr>
      <w:r>
        <w:rPr>
          <w:rFonts w:cs="Century Schoolbook" w:ascii="Century Schoolbook" w:hAnsi="Century Schoolbook"/>
          <w:sz w:val="22"/>
          <w:lang w:val="it-IT"/>
        </w:rPr>
        <w:t xml:space="preserve">Quando dal mondo me ne sono andato, sapete che, prima, risorto, là [=in Palestina] mi son fermato; poi ho replicato, ho ricordato che dovevo andare, se lo Spirito Santo dovevo mandare, mostrando l'incatenamento di Dio in Tre Persone uguali e distinte, la cui luce e forza è applicata al Settiforme, che si è diffusa nel Cenacolo, alla Pentecoste, in sette forme. Sette forme significa tanti modi, senza numero, in cui Dio può esprimersi, aiutare e illu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sono stato qui tra quel poco numeroso e afflitto popolo, la benignità ho mostrato, finché son tornato. Ed anche nel Ritorno in questo modo ho offerto con amore il dono, e sempre Io ho avuto questo scopo in questo po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il trionfo della bontà, della misericordia e dell'amore di Dio, è il tempo  della manifestazione che il Divin Maestro è contento di essere morto in croce, di essere risorto e di poter ora da Creatore, perché sono il Redentore, risorgere con amore di Creatore i miei apostoli per primi e chi ha il segno sacerdotale, accordando questo prodigio anche a qualche anima verginale, ero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questo è il profitto del patire, è il premio per chi è capace di donarsi ed il merito che ha acquistato chi a Me si è donato e consacrato. Al posto della presentazione del Calvario, c'è il monumento di Cristo Re che impera, proprio in questa mattiniera sera. Posso imperare perché c'è chi con Me sta celebrare; posso completare perché esistono quelli che al mio servizio vogliono stare, e così posso assicurare che, per il giuramento rinnovato, il patto rinnovo con 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l'Eucaristia dà solo amore e nessuna sorta di potenza, perché è l'Uomo</w:t>
        <w:noBreakHyphen/>
        <w:t xml:space="preserve">Dio in fase di amore, così fu anche il mio Ritorno nel posto in cui son tornato, ove Amore Infinito mi son mostrato. Non cambia fisionomia la Personalità mia Divina! </w:t>
      </w:r>
    </w:p>
    <w:p>
      <w:pPr>
        <w:pStyle w:val="Normal"/>
        <w:jc w:val="both"/>
        <w:rPr/>
      </w:pPr>
      <w:r>
        <w:rPr>
          <w:rFonts w:cs="Century Schoolbook" w:ascii="Century Schoolbook" w:hAnsi="Century Schoolbook"/>
          <w:sz w:val="22"/>
          <w:lang w:val="it-IT"/>
        </w:rPr>
        <w:t xml:space="preserve">Le manifestazioni eucaristiche che sono avvenute là [=al Calvario di Bienno] segnavano che là si sarebbero ripetute: avendomi portato [Eucaristico in processione] sul posto in cui avevo annunciato il mio Ritorno allora, mi son mostrato ora! Portavano in trionfo Me Eucaristia, Me Sacramentato: ecco che Io Naturale son tornato, proprio per celebrare assieme! Ma, venendo Io Glorioso dal Padre, do un rialzo al sacerdote, portandolo a fianco a Me a compiere l'Olocausto. Ecco il più grande miracolo, abolendo il Sacrificio e dando alla croce trionfante ciò che le spetta: l'Olocausto con la divina mia Sapienza. </w:t>
      </w:r>
    </w:p>
    <w:p>
      <w:pPr>
        <w:pStyle w:val="Normal"/>
        <w:jc w:val="both"/>
        <w:rPr/>
      </w:pPr>
      <w:r>
        <w:rPr>
          <w:rFonts w:cs="Century Schoolbook" w:ascii="Century Schoolbook" w:hAnsi="Century Schoolbook"/>
          <w:sz w:val="22"/>
          <w:lang w:val="it-IT"/>
        </w:rPr>
        <w:t xml:space="preserve">Chi non vorrà gioire e non aver più pena alcuna, sapendo della mia Venuta? Chi vorrà ancora andare altrove a cercare la mia fisionomia, quando do la mia Parola viva di vita? Chi vorrà andare ancora per vie traverse, in cui tante anime buone e belle  si sono disperse? Non vedete che chi è andato per queste vie non è più tornato indietro e non cammina più sotto lo stendardo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figura caratteristica guardate Anselmo: questo nome vuol dire anche ansietà di Sapienza di Dio; e così ha goduto nel sentir parlare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ontentarsi dei superiori che si hanno, sia chi si trova nelle Congregazioni, sia chi è sacerdote diocesano, stando  in linea di chi è in carica di superiorità  e con i propri vescovi. E vivete in pace la verità! Certamente chi va su questo binario vive in sottomissione ed in obbedienza a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he vi ho detto non uccide la Sapienza, ma la rafforza nella verità; [chi obbedisce ai superiori] non si china per nessun altro, perché questo non sia di ostacolo ai doveri del propri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lontà di Dio si manifesta attraverso la linea gerarchica, purché la linea gerarchica stia in posizione del posto che le fu assegnato da chi è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più affliggere il Pontefice regnante col lasciarlo in parte e col non curarsi della sua dignità e sovranità perché a proprio modo si fa! Non si deve fingere di non sapere quello che dice, e affermare che i bisogni dei tempi lui non capisce, non sa niente... Così dice, nella sua altezza maestosa, chi ha la testa boriosa; e vuol vedere tutta la natura [=tutti] verso di sé prona. Ecco l'umiltà che manca! Ecco per questo l'oscurità che av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si ha molto viaggio da fare e a un bivio non ci sono segnali per proseguire, si domandano informazioni; ma chi invece crede di sapere tutto diventa demente e il sentiero giusto perde: pensa di andare a levante, ma arriverà a ponente. Ecco quello che guadagna chi manca di umiltà e fa il prepotente! Se volete essere della Madre mia gli eredi, sappiate che per Lei l'umiltà fu al massimo grado, tanto che della sua umiltà Dio si era innamorato! </w:t>
      </w:r>
    </w:p>
    <w:p>
      <w:pPr>
        <w:pStyle w:val="Normal"/>
        <w:jc w:val="both"/>
        <w:rPr/>
      </w:pPr>
      <w:r>
        <w:rPr>
          <w:rFonts w:cs="Century Schoolbook" w:ascii="Century Schoolbook" w:hAnsi="Century Schoolbook"/>
          <w:sz w:val="22"/>
          <w:lang w:val="it-IT"/>
        </w:rPr>
        <w:t xml:space="preserve">E' stupendo l'esempio che dà il Cuore di Cristo, dicendo: "Imparate da Me, che sono mite ed umile di cuore!". Tanto gli piace questa virtù che si mette ad esempio e fa tanto ribrezzo all’empio! L'umile si crea la libertà, perché l'umile non è volubile; la pace nella persona regna, se lei l'umiltà per sé imp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e non ha desideri che lo possono oscurare, perché l'umile rinuncia a ciò che danneggia e non apprezza ciò che esalta, e vive in pace la vita, pe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entimento amoroso sia in voi adoperato, per voi stessi; usatelo per i peccatori, fatene uso per i giusti, perché sempre abbiano a continuare. Pensate che ciò che Io vi offro e vi dono è tutto per la vostra santificazione e per la salvezza del mondo. L'amor mio materno che dono a voi, figli miei primi, vi renda vivi per il chiarore mio vergineo, vi renda proni per la mia bontà, vi renda forti per la mia costanza, vi renda santi, se volete essere del Re Vittorioso gli araldi! La mia benedizione vi circondi ed in voi stia imperare. </w:t>
      </w:r>
    </w:p>
    <w:p>
      <w:pPr>
        <w:pStyle w:val="Normal"/>
        <w:ind w:firstLine="720"/>
        <w:jc w:val="center"/>
        <w:rPr/>
      </w:pPr>
      <w:r>
        <w:rPr>
          <w:rFonts w:cs="Century Schoolbook" w:ascii="Century Schoolbook" w:hAnsi="Century Schoolbook"/>
          <w:sz w:val="22"/>
          <w:lang w:val="it-IT"/>
        </w:rPr>
        <w:t>La Madre Vergine Sacerdote dall'arco trionfale.</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Tu doni tutto a noi; noi ci mettiamo sotto la tua protezione: vogliamo vivere ed operare col tu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7-1977 (presenti p. Mario, don Amintore,  p.Corrado, p. Gianluigi. p. Pierino,  p.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lu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Il saluto è [= riguarda] sempre il rialzo perché sono venuto: ogni mattinata che compio con voi l’Olocausto la Chiesa mia viene innalzata. Questo è il buon mattino che vi dà il vostro Maestro Divi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on si va in vacanza, ma si è all’altezza per istruire. Tenete presente quello che vi sto d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della Madonna </w:t>
      </w:r>
    </w:p>
    <w:p>
      <w:pPr>
        <w:pStyle w:val="Normal"/>
        <w:ind w:firstLine="720"/>
        <w:jc w:val="both"/>
        <w:rPr/>
      </w:pPr>
      <w:r>
        <w:rPr>
          <w:rFonts w:cs="Century Schoolbook" w:ascii="Century Schoolbook" w:hAnsi="Century Schoolbook"/>
          <w:sz w:val="22"/>
          <w:lang w:val="it-IT"/>
        </w:rPr>
        <w:t xml:space="preserve">Mi presento a voi dal godimento senza il velo, come Madre del Figlio di Dio. Quando nel nascondimento mi trovavo, in qualunque posto dove Dio mi voleva, sempre sereno per Me era. Così deve essere per voi, religiosi miei, in un abbandono totale nella Congregazione a cui vi siete dati: in qualunque impiego, in qualunque posto, sia di responsabilità o no, sempre siete accompagnati dalla mia amabilità. Lo sguardo mio su voi è vigile, materno e sincero, e una benedizione di sollievo vi cedo. L'angelo Sacario dà allo Scritto, perché è Parola di Dio, incenso; come i Coronei han portato incenso nella stalla di Betlem, riconoscendo nel Bambino Dio, così avverrà nello Scritto che fate sotto dettatura di Cristo. Vi annuncio giorni sereni, di gioie spirituali pie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è pronto, state calmi e tranquilli che dalla Madre mia siete tenuti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rdo a p. Pierino che par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ti accompagna alla tua dimora col cero pasquale, con gli angeli che stan cantare. In allegria ti raccomando di stare. Non aver temenza di nessuno, pensando che son venuto. Non è tempo di mestizia, ma di letizia: più mi spiego, più dispenso al clero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Madre Vergine Maria, sia per Te intera la mia vita; che abbia ad essere un fac</w:t>
        <w:noBreakHyphen/>
        <w:t>simile del mio fondatore, che tanto ti ha amato e al tuo servizio è stato vivo, come alla promessa che ti ha fatto. Realizza in noi ciò per cui Dio</w:t>
        <w:noBreakHyphen/>
        <w:t>Uomo ci ha chiam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uri vivete in abbandono [in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dare nessuna importanza alla responsabilità, ma fidarsi di quello che il Divin Maestr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Corrado e a don Amintore</w:t>
      </w:r>
    </w:p>
    <w:p>
      <w:pPr>
        <w:pStyle w:val="Normal"/>
        <w:ind w:firstLine="709"/>
        <w:jc w:val="both"/>
        <w:rPr/>
      </w:pPr>
      <w:r>
        <w:rPr>
          <w:rFonts w:cs="Century Schoolbook" w:ascii="Century Schoolbook" w:hAnsi="Century Schoolbook"/>
          <w:sz w:val="22"/>
          <w:lang w:val="it-IT"/>
        </w:rPr>
        <w:t>Sto spiegando Chi sono Io, chi siete voi e chi è il popolo di Dio. La mia presentazione serve per buon mattino, spiegandovi che sono l'Uomo</w:t>
        <w:noBreakHyphen/>
        <w:t xml:space="preserve">Dio. Son tornato da Creatore a comporre le ceneri per unirle all'anima e presentare l'uomo da Me risuscitato: questa è la bella avventura che è capitata ai miei apostoli incontrando il loro Divin Maestro, nel Ritorno, a dar loro il buon giorno che non avrà più fine, passando il confine verso l'eternità gloriosa. </w:t>
      </w:r>
    </w:p>
    <w:p>
      <w:pPr>
        <w:pStyle w:val="Normal"/>
        <w:jc w:val="both"/>
        <w:rPr/>
      </w:pPr>
      <w:r>
        <w:rPr>
          <w:rFonts w:cs="Century Schoolbook" w:ascii="Century Schoolbook" w:hAnsi="Century Schoolbook"/>
          <w:sz w:val="22"/>
          <w:lang w:val="it-IT"/>
        </w:rPr>
        <w:t xml:space="preserve">La resurrezione è l'opposto di quel giorno in cui ho detto ai progenitori: "Morirete!". Non è neanche quel tempo in cui i profeti desideravano l'arrivo del Salvatore; è passato oltre anche il tempo dell'amore sacrificale per redimere,  morire in croce e  fare la Redenzione; ma siamo nel tempo in cui, essendo Io risorto, salito al Padre, dopo che la Chiesa che ho fondato ha dato testimonianza di fedeltà e di santità, dopo il Sacrificio incruento fatto per quasi duemila anni, ora c'è il premio d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ei amici, i santi, han contribuito a pagare il debito con le loro penitenze, con le loro preghiere continuate, con l'unione con Dio, con la flagellazione della propria carne; così con il mio Ritorno fu finito il Sacrificio. </w:t>
      </w:r>
    </w:p>
    <w:p>
      <w:pPr>
        <w:pStyle w:val="Normal"/>
        <w:jc w:val="both"/>
        <w:rPr/>
      </w:pPr>
      <w:r>
        <w:rPr>
          <w:rFonts w:cs="Century Schoolbook" w:ascii="Century Schoolbook" w:hAnsi="Century Schoolbook"/>
          <w:sz w:val="22"/>
          <w:lang w:val="it-IT"/>
        </w:rPr>
        <w:t xml:space="preserve">Con forza astrometrica son tornato e così non fui conosciuto; e il clero, intanto che aprivo il Cuore a tutte le generazioni, di ogni nazione e di ogni colore, ha dovuto con la prova dare testimonianza di Chi ha rappresentato e, in avvenire, se i sacerdoti vogliono essere ancora tali, con la replica del giu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arla di morte, ma di vita e di resurrezione, non di castigo, ma di premio: vedendo l'umanità un'unica famiglia, ho guardato alla santità di chi ha saputo amarmi, e ho sostato a restaurare e a preparare il sacerdozio ministeriale perché potesse fare con Me l’Olocausto; poi ho dato ancora un supplemento, perché sia innalzato di nuovo il Bas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Adesso che faccio risuscitare gli apostoli, in fase di creazione, chi se la sente ancor di Me accompagnare, la Sacerdote Madre coi raggi settiformali lo rende nuovo come fosse figlio naturale della Madre di Dio, come Cristo, rinato di Spirito Santo. </w:t>
      </w:r>
    </w:p>
    <w:p>
      <w:pPr>
        <w:pStyle w:val="Normal"/>
        <w:jc w:val="both"/>
        <w:rPr/>
      </w:pPr>
      <w:r>
        <w:rPr>
          <w:rFonts w:cs="Century Schoolbook" w:ascii="Century Schoolbook" w:hAnsi="Century Schoolbook"/>
          <w:sz w:val="22"/>
          <w:lang w:val="it-IT"/>
        </w:rPr>
        <w:t xml:space="preserve">Allora Io, vedendo questa bianchezza, gli rifaccio il segno, gli restauro il segno: così è pronto insieme con Me a compiere l’Olocausto. Imprestando il Cuore la Sacerdote Vergine Immacolata, lo rende sacerdote rinato di Spirito Santo. Siccome risuscito anche gli apostoli, tutto deve essere rifatto come una nuov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ndiamo ora alla consacrazione. Si dice: </w:t>
      </w:r>
      <w:r>
        <w:rPr>
          <w:rFonts w:cs="Century Schoolbook" w:ascii="Century Schoolbook" w:hAnsi="Century Schoolbook"/>
          <w:i/>
          <w:iCs/>
          <w:sz w:val="22"/>
          <w:lang w:val="it-IT"/>
        </w:rPr>
        <w:t>per tutti</w:t>
      </w:r>
      <w:r>
        <w:rPr>
          <w:rFonts w:cs="Century Schoolbook" w:ascii="Century Schoolbook" w:hAnsi="Century Schoolbook"/>
          <w:sz w:val="22"/>
          <w:lang w:val="it-IT"/>
        </w:rPr>
        <w:t>, al posto di p</w:t>
      </w:r>
      <w:r>
        <w:rPr>
          <w:rFonts w:cs="Century Schoolbook" w:ascii="Century Schoolbook" w:hAnsi="Century Schoolbook"/>
          <w:i/>
          <w:iCs/>
          <w:sz w:val="22"/>
          <w:lang w:val="it-IT"/>
        </w:rPr>
        <w:t>er molti</w:t>
      </w:r>
      <w:r>
        <w:rPr>
          <w:rFonts w:cs="Century Schoolbook" w:ascii="Century Schoolbook" w:hAnsi="Century Schoolbook"/>
          <w:sz w:val="22"/>
          <w:lang w:val="it-IT"/>
        </w:rPr>
        <w:t xml:space="preserve">, e prima l’ho detto Io, nel consacra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dando ordine alla Madre mia, che è l’Immacolata, di battezzare tutti in fin di vita, dove il clero non arriva, perché nemmeno una creatura muoia senza essere figl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inistro, mio gemello, eseguisce il comando di istruire e battezzare tutte le genti nella mansione materna di Maria Santissima, ché questa dote appartiene al ministro. </w:t>
      </w:r>
    </w:p>
    <w:p>
      <w:pPr>
        <w:pStyle w:val="Normal"/>
        <w:jc w:val="both"/>
        <w:rPr/>
      </w:pPr>
      <w:r>
        <w:rPr>
          <w:rFonts w:cs="Century Schoolbook" w:ascii="Century Schoolbook" w:hAnsi="Century Schoolbook"/>
          <w:sz w:val="22"/>
          <w:lang w:val="it-IT"/>
        </w:rPr>
        <w:t>Badate bene che, facendo quest'Opera, la Madre di Dio si trova al godimento gloriosa.(è opera di Maria centri fica alla SS. Tr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ruciando il male, presento al Padre l'uomo innocente che deve essere premiato; innalzando e purificando il bene, questo viene accetto all'Eterno Padre come onore e gloria.</w:t>
      </w:r>
    </w:p>
    <w:p>
      <w:pPr>
        <w:pStyle w:val="Normal"/>
        <w:jc w:val="both"/>
        <w:rPr/>
      </w:pPr>
      <w:r>
        <w:rPr>
          <w:rFonts w:cs="Century Schoolbook" w:ascii="Century Schoolbook" w:hAnsi="Century Schoolbook"/>
          <w:sz w:val="22"/>
          <w:lang w:val="it-IT"/>
        </w:rPr>
        <w:t>Il ministro, essendo gemello di Cristo, è in fase di santità; il popolo che assiste è visto purificato e accetto a Dio è il bene che fa, offerto nell'Olocausto. Tutto opera di Dio Creatore, per mostrare al popolo che l'uomo viene dall'amore di Dio, che è stato redento dal Figlio di Dio; così gode dei meriti di Dio Creatore, di Dio Redentore, di Dio Santificatore; e si appropria l'amore che ha il Padre verso il Figlio, e da questo sboccia la luce dello Spirito Santo. Così l'Olocausto diventa un regalo che dà a Dio in ringraziamento, in pagamento, ed è insieme un godimento.</w:t>
      </w:r>
    </w:p>
    <w:p>
      <w:pPr>
        <w:pStyle w:val="Normal"/>
        <w:jc w:val="both"/>
        <w:rPr/>
      </w:pPr>
      <w:r>
        <w:rPr>
          <w:rFonts w:cs="Century Schoolbook" w:ascii="Century Schoolbook" w:hAnsi="Century Schoolbook"/>
          <w:sz w:val="22"/>
          <w:lang w:val="it-IT"/>
        </w:rPr>
        <w:t xml:space="preserve">Siccome Io sono Dio, non sono un luminario, ma il Datore dei lumi. Essendo l'Olocausto  gaudio e ringraziamento, l'Eucaristia darà una luce viva che attirerà i popoli a questo amore divino, li consolerà, e gioia nel ricevermi si sent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e stragi di innoc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tempo di Mosè, alla nascita di Cristo e nel Ritorno (con l’abor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o perché il mondo è in basso, fa il peccato, e si dimentica del suo Dio e non ha più nessun risp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adopera la barbarie, Dio fa uso del suo amore e insegna l'umiltà e la bontà: per questo tutto il mondo col trionfo della croce conquis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in pace, se son tornato tra i miei; per questo son venuto alla benedizione eucaristica, perché volevol stare con gli uomini in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opere di Dio non intorbidano niente, ma schiariscono tutto e mostrano la padronanza e l'autori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fare temenza una bella volta a chi si ostina, quando si dice: "In attesa della tua Venuta",  a voler scartare che son già venuto. Siccome si dice dopo la consacrazione, do ordine ad un angelo di fargli la flagellazione, in preparazione alla consumazione. E che avvenga come a Giacobbe: che diventi tale il ministro, per non rimanere lui crocifisso. Attendermi, e son già venuto! Li sto tanto amare, e non sono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celta di voi Io ho fatto; adesso rimane a voi farmi onore, che non mi sono sbagliata nella scelta, e che tutti voi vi prestiate per il mio Divin Figlio che è ritornato. Tenetelo voi in mezzo, state con Lui conversare, e Io la benedizione apostolica vi sto dare. Apostola dell'amore di Dio, l'apostolato per la salvezza delle anime, il mio ministero sacerdotale per battezzare, tutto su di voi sto rovesciare. Quando la Chiesa fondata da Cristo lo saprà, certamente di scomunica non parlerà, perché Madre della Chiesa mi ha proclamata, e così Io con amore materno sono entrata, perché sia vista che dal Figlio di Dio fu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i troviamo all'Apidario e non all'Annunciata: non è quel giorno in cui il Divin Maestro è andato là a prendere Anselmo, ma è il tempo del proclama che Cristo Re costì c'è stato, ed Io ho testimoniato con lo scendere dal Cielo a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sempre dei testimoni sacerdotali e regali insieme con Me e siate sempre i gemelli del m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l’angelo: “La firma la mette la Madre dell'Eterno, ed io, che sono l'angelo della verginità, onorato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iti e contenti sedetevi alla mensa, che presiede la mia natural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acqua di temporale la mia Sapienza, ma è acqua che esce dal mio Cuore, dall'arco trionfale. Studiate bene quello che significa l'amore mio infinito, così mi conoscerete per bene. Un amore che agisce, che, siccome è un amore passionale, può far anche soffrire, pur di riuscire. E' un amore costruttivo, che di ogni potere non è privo; è un amore che sempre continua e mai cessa, come l’anima, che è immortale; un amore di padronanza su tutto il genere umano, che nessuno può fermare né diminuire, ma che tutti sta coprire; un amore del Creatore e Redentore: per conoscerlo e per scoprirlo bisogna vivere vicino al suo Cuore da cui sta scaturire, per poter capire, per poterne approfittare e per saper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 la creazione dimostra l'amore del Creatore; ciò che porta dolore è causato da chi offende Dio e così si allontana e non si lascia amare: è come un figlio fuggitivo che scappa dalla sua famiglia e, cadendo in povertà, la colpa ai genitori dà. Fate guerra al peccato, che anche terra di esilio diventerà un'oasi di pace, di tranquillità e di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aminate bene quello che dall'Eucaristia sto dare: è solo amore che sta avvampare! Nessun reclamo, nessuna ombra di malcontento, anche se mi lasciano solo in questo Sacramento. Il malcontento se lo creano quelli che a star lontani si sono annoiati del mio amore e non sentono più l’attrazione: questo è un dispetto che fa a se stesso l'uomo peccatore, mentre il suo Dio Eucaristico sempre lo aspetta col dargli del perdono la vendet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ritratto vivente, preciso, dell'amore di Dio che non conosce ira, ma solo vuol perdonare, tanto che ho mostrato il Cuore spalancato, infuocato, mostrando, allora per ora, l'Olocausto che brucia il male e che purifica e innalza il bene. </w:t>
      </w:r>
    </w:p>
    <w:p>
      <w:pPr>
        <w:pStyle w:val="Normal"/>
        <w:jc w:val="both"/>
        <w:rPr/>
      </w:pPr>
      <w:r>
        <w:rPr>
          <w:rFonts w:cs="Century Schoolbook" w:ascii="Century Schoolbook" w:hAnsi="Century Schoolbook"/>
          <w:sz w:val="22"/>
          <w:lang w:val="it-IT"/>
        </w:rPr>
        <w:t xml:space="preserve">Chi costatava questo Cuore (ed era ancora Sacrificio incruento) costatava del mio Cuore il lamento: " Ho tanto amato gli uomini, ma non ho avuto corrispondenza!". Ecco un atto di violenza ad ogni cuore, per essere amato, col dare la mia Sapienza! Vorrei ferire ogni cuore per deporre il mio amore; vorrei fare col cuore degli uomini il duello, per immergermi in loro e dare dell'infinito mio amore il dono. Qual è quell'uomo che non si muove a compassione da dare il suo cuore all'Eterno Sacerdote? Chi non si sentirà attratto a dare a Gesù Eucaristico il proprio affetto, giacché a Gesù mite ed umile di cuore sarebbe accetto? </w:t>
      </w:r>
    </w:p>
    <w:p>
      <w:pPr>
        <w:pStyle w:val="Normal"/>
        <w:jc w:val="both"/>
        <w:rPr/>
      </w:pPr>
      <w:r>
        <w:rPr>
          <w:rFonts w:cs="Century Schoolbook" w:ascii="Century Schoolbook" w:hAnsi="Century Schoolbook"/>
          <w:sz w:val="22"/>
          <w:lang w:val="it-IT"/>
        </w:rPr>
        <w:t xml:space="preserve">L'umiltà di un Dio dovrebbe tutti confondere, giacché il silenzio col ministero sacerdotale ho rotto col mio Ritorno. E così coi battiti musicali, che sono i palpiti del mio Cuore, dico a voi di confrontare, e così [che sono Io] di starvi assicurare. Eucaristico ho aspettato; che mi venissero tutti a trovare ho desiderato, e, quando ho visto che stavan ritardare, ho pensato di ritornare e amatori di andare a cer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quel giorno delle nozze in cui gli invitati erano occupati, molte cose avevano da fare, e così ho mandato in cerca di invitati, finché la mensa fu occupata e gli invitati che non avevano avuto tempo sono stati scacciati dal tempio. </w:t>
      </w:r>
    </w:p>
    <w:p>
      <w:pPr>
        <w:pStyle w:val="Normal"/>
        <w:jc w:val="both"/>
        <w:rPr/>
      </w:pPr>
      <w:r>
        <w:rPr>
          <w:rFonts w:cs="Century Schoolbook" w:ascii="Century Schoolbook" w:hAnsi="Century Schoolbook"/>
          <w:sz w:val="22"/>
          <w:lang w:val="it-IT"/>
        </w:rPr>
        <w:t xml:space="preserve">Ecco, col dire che erano immersi nelle cose materiali, hanno confrontato le nozze dell'Agnello coll'andare al mercato! Ma la cosa più sonora [=il fatto più sbalorditivo], e si può applicare ora, è questa: hanno dovuto prendere moglie, il rifiuto fu perché dovevano prendere moglie! Allora sono stati cancellati, come non li avessi mai invitati. Ecco perché gli errori si sono moltiplicati! Appena sarà veduto che son venuto, il chiaro sarà dato da un riflettore, e sarà vista la via alta per raggiungere l'Eterno Sacerdote; è l'eco di quello che dico: "Venite, benedetti, che siete chiamati e desiderati; sedetevi al banchetto della mia Sapienza, che il Servitore è l'Eterno Sacerdote, è il vostro Maestro Divino che fa da Maestro e da Servo, perché vuol diventare con voi una cosa sola, e, per impegnarvi, tutta la scienza mia ve la sto regalare. Sappiate che è tutta da sviluppare. Quando vi parrà di essere avanti, sarete sempre in principio, perché è sempre così il dire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tornano gli angeli che, questo mattino, sono partiti senza dare il buongiorno perché erano in missione; portano il rendiconto, che consiste in questo: "Abbiamo lavorato, poco abbiamo concluso, ma avverrà come Tu, Cristo, hai detto,  e la Madre tua ha ripetuto: con pochi il mondo sarà tutto evangelizzato, ché al centro dell ‘evangelizzazione c'è il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Ritornato che fa l'Olocausto coi suoi. Questa è la fornace d'amore che mai si spegne, è un focolare che sta tutti riscaldare; è la vitalità di Dio in Trino che per nutrimento si vuol dare, perché in unione coll'uomo che ha creato si vuol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Giacché abbiamo parlato di semenza, quello che vi ho detto sia frumento eletto, da macinare subito e da adoperare per nutrire le anime. Questo sia l'insegnamento che subito adoperate, senza dire che son tornato. Mettete che sia quello che ho consegnato nel secchiello ad Armida, per cui fu chiamata così al posto di Alba. Sia per voi, la mia Parola viva di vita, di spada, non per uccidere, ma per  mostrare l'autorità nuova che vi ho dato; e così l'insegnamento che darete sarà come il frumento miracoloso e prodigioso di cui il popolo di allora fu ansioso e devoto, e così Anselmo nella sua vita ha raggiunto il suo scopo. Sia così di voi, trovandovi in questo insegnamento, così misterioso e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Regina del Purgatorio, sia il tuo vanto moltiplicare il suffragio! Mostra la tua maternità e abbi di queste anime sante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Vi accompagna] l'angelo Raffaele capo, col bastone di S. Giuseppe con in cima un fagottino, in cui ci sono i regali di S. Lucia per domani mattina. Quando l'angelo della verginità questo aprirà, tutto il clero si meraviglierà. Non è mica il corredo di quando ero piccolo, ma è la dote che fa a voi, a ciascuno, la Madre di Dio. Il bastone diventerà un pastorale, che darete al Cardinale, perché porterà il suo nome. Certo che, trattandosi di un pastorale, ci sarà degli angeli l’accompagnatoria, sicuri che non si farà la fine della nave Andrea D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6</w:t>
        <w:noBreakHyphen/>
        <w:t>7</w:t>
        <w:noBreakHyphen/>
        <w:t>1977 (presenti p. Antonio, p. Mar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E' il primo giorno, questo sabato, in cui le anime del Carcere[=del Purgatorio] sanno del mio Ritorno, proprio perché voi vi trovate con Me a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la Madonna ha benedetto col pastorale di Madre dell'Eterno, l'ha consegnato all'angelo Michele che, vestito in foggia regale, tutto in bianco, era al servizio della Regina. Gli altri, nel vederlo nell'opera che compie, lo credono vestito da estate; invece è sotto il comando della Madre di Dio (Madre di Dio non vuol dire debolezza materna, concessione di fare tutto quello che si vuole e di lasciar fare a tutti imbroglio). </w:t>
      </w:r>
    </w:p>
    <w:p>
      <w:pPr>
        <w:pStyle w:val="Normal"/>
        <w:ind w:firstLine="720"/>
        <w:jc w:val="both"/>
        <w:rPr/>
      </w:pPr>
      <w:r>
        <w:rPr>
          <w:rFonts w:cs="Century Schoolbook" w:ascii="Century Schoolbook" w:hAnsi="Century Schoolbook"/>
          <w:sz w:val="22"/>
          <w:lang w:val="it-IT"/>
        </w:rPr>
        <w:t xml:space="preserve">Presentandosi in una assemblea, avendo veduto chi vuol superare e comandare vescovi e cardinali, ha compiuto un gioco riguardo all'autorità che questi non avevan: è stato come prendere sul capo i frutti terrestrali [=fu per loro una stoccata]. E' perché son caduti così dall'alto che ne ha risentito il capo! Una frecciata simile non poteva capitare, che l'angelo Michele da solo vincitore si è trovato. Così ci sarà il discernimento di chi deve comandare e di chi ha il dovere di obbedire; così scapperà velocemente il civile [=i laici] </w:t>
      </w:r>
    </w:p>
    <w:p>
      <w:pPr>
        <w:pStyle w:val="Normal"/>
        <w:jc w:val="both"/>
        <w:rPr/>
      </w:pPr>
      <w:r>
        <w:rPr>
          <w:rFonts w:cs="Century Schoolbook" w:ascii="Century Schoolbook" w:hAnsi="Century Schoolbook"/>
          <w:sz w:val="22"/>
          <w:lang w:val="it-IT"/>
        </w:rPr>
        <w:t xml:space="preserve">E' salutare questo gioco, è un beneficio che dà al cler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han lasciato tanti anni in villeggiatura come fossi una brutta figura; ma farò a tutti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nno positivo [=una dettatura in cui Cristo ha presentato la sua fisionomia e ch comincia con questa parole: “Vivo, di potere non sono priv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no vuol dire iniziare, innalzare per potersi mostrare. Inno vuol dire: identità, conoscere Chi parla, che nome ha. Non dico Io un nome per un altro, dico il mio, perché nell'eternità vivo. Chi mette la propria firma la fa da galantuomo; ecco come è l'agire di Dio</w:t>
        <w:noBreakHyphen/>
        <w:t xml:space="preserve">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te, voi che sotto la mia dettatura scrivete, che uniti a Me sarete e rimarrete! Io detto, e voi nello scrivere annullate lo Strumento che Io adopero, e così la verità si svelerà. Con chi mi sente e mi vede e mi ascolta, deve scoppiare della verità la bomba. Chi vuol portare di qua e di là Alceste, mentre lei deve scomparire, di tutta la colpa delle asinate si starà coprire, e svergognati da tutti saranno quelli che in prima fila Alceste metteranno. Per tutte queste testimonianze, anche innocenti e puerili, è preparata una medaglia di legno, che porterà la scritta: "Non è accetto il vostro ingegno: che non siete validi testimoni, della vostra testimonianza questo è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i condanno alla prigione, ma li lascio andare dove vogliono a fare la loro stagione. Non spaventatevi del mio indirizzo, perché il nome è Gesù Cristo! Allora, vi raccomando, fate conto del mio amore, perché mai ve ne troverete spogliati, perché è efficace, penetrante e imperativo, proprio adatto per il ministro mio, se mi vuol far conoscere ed amare d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guardo a ciò che l'angelo del Mistero questa mattina ha detto durante la celebrazione dell'Olocausto, dico: quando quel lontano Natale mi sono presentato al capostipite Ulisse all'Apidario (egli quando ha formato famiglia ha avuto per nome Morandini: motivo di Dio) a lui ho dato trentatré piante di fichi, con frutti già maturi, al centro dell'inverno.Ciò segnava che in questi posti la natura avrebbe fruttato in altra maniera, perché c’erano altre piante da  frutto, ma  occorreva la piantagione [del fico]: e qui il Messia per miracolo le piante ce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dico questo: mi si vede di nuovo all'Apidario, dove da Glorioso son tornato. Si cambia lo scopo: chi dall'Alto viene è il Monarca, è Cristo Re che di nuovo la sua scienza ha dato. Allora venivo dalla Palestina, mentre ora son venuto dalla gloria, e da gloriosa ha testimoniato il mio Ritorno la Vergine Maria. Così sia vista anche in questo sito la potenza di Dio in Trino, anche se adopera la Madre sua per la misericordia, ma sempre per decorare la Chiesa che ho fondato, perché alla terza benedizione eucaristica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idario vuol dire: apice dell'amore; significa anche che il Padrone del mondo entra nella celebrazione col suo potere e col suo volere, nascondendo il potere, perché è l'amore infinito che sta operare, è Dio Stesso che con l'Olocausto la Chiesa sua vuole gove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infinito deve voi coronare, deve abbellire il vostro apostolato; dovete mostrare, nella vostra vita sacerdotale, che siete travolti d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La luce mia in voi sia, il mio amore vi stia avvolgere e nel giardino del Divin Figlio siate introdotti, e così lo scopo dell'Opera Divina abbia in voi la mia firma! Firmate voi per Me, che vi faccio carte di procura; sarete conosciuti, perché non c'è nessuna usura. La concessione che a voi do vi assicuro che sarà veduta. Questo annulla qualunque fermo, qualunque malinteso, perché apposta per il clero il Divin Figlio dal Cielo in terra è sceso. Il mio coraggio a voi cedo; di non preoccuparvi vi prego, assicurandovi che, essendo qui acceso il Roveto, splende di questa luce la Casa di Lor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vozione alla Madonna</w:t>
      </w:r>
    </w:p>
    <w:p>
      <w:pPr>
        <w:pStyle w:val="Normal"/>
        <w:ind w:firstLine="720"/>
        <w:jc w:val="both"/>
        <w:rPr/>
      </w:pPr>
      <w:r>
        <w:rPr>
          <w:rFonts w:cs="Century Schoolbook" w:ascii="Century Schoolbook" w:hAnsi="Century Schoolbook"/>
          <w:sz w:val="22"/>
          <w:lang w:val="it-IT"/>
        </w:rPr>
        <w:t xml:space="preserve">Siccome la Madre è piaciuta a Dio per l’umiltà, ecco che da gloriosa viene innalzata e proposta a modello di santità; e il premio che Lei gode è quello di essere Colei che inonda terra d'esilio di grazie copiose, in specie il ministero sacerdotale, le vergini consacrate, le anime cariche di dolori fisici e morali; e questi regali devono germogliare e verso la Madre di Dio i popoli avviare. </w:t>
      </w:r>
    </w:p>
    <w:p>
      <w:pPr>
        <w:pStyle w:val="Normal"/>
        <w:jc w:val="both"/>
        <w:rPr/>
      </w:pPr>
      <w:r>
        <w:rPr>
          <w:rFonts w:cs="Century Schoolbook" w:ascii="Century Schoolbook" w:hAnsi="Century Schoolbook"/>
          <w:sz w:val="22"/>
          <w:lang w:val="it-IT"/>
        </w:rPr>
        <w:t xml:space="preserve">Al popolo tribolato si dica: "Andiamo a Maria!"; a chi si sente derelitto e caduto in basso si dica: "Hai una Madre in Cielo, apposta per te, che ti vuole aiutare: stalla invocare!"; chi è tormentato da dolori di ogni sorta, lo si consoli e gli si dica: "Sei un vero amato dalla Madonna!"; a chi è pentito dei suoi peccati e si sente umiliato, si dica: "Coraggio, che sei esaltato, perché in alto ti chiama vicino a Sé l'Immacolata dei Pirenei!". Chi non ha fede e sente impossibile la vita, si indirizzi: "Guarda che sei amato e aspettato a ritornare all'ovile d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ve questo nome si sentirà, la vita in ognuno tornerà, e ancora la voce della coscienza ritornerà e nell'individuo impererà. </w:t>
      </w:r>
    </w:p>
    <w:p>
      <w:pPr>
        <w:pStyle w:val="Normal"/>
        <w:jc w:val="both"/>
        <w:rPr/>
      </w:pPr>
      <w:r>
        <w:rPr>
          <w:rFonts w:cs="Century Schoolbook" w:ascii="Century Schoolbook" w:hAnsi="Century Schoolbook"/>
          <w:sz w:val="22"/>
          <w:lang w:val="it-IT"/>
        </w:rPr>
        <w:t xml:space="preserve">E' la benedizione che Lei dà che penetra e che fa sentire all'uomo che è immortale e che della Madre di Dio sta abbisognare. Perché la devozione a Maria rientri nelle famiglie e nella società, Dio l'ha messa al centro della conversione dell'umanità. Adesso spetta al ministro lasciarsi avvolgere dalla Madre di Dio e così far conoscere chi è questa Redentrice e Corredentrice dell'umanità, che ora la prova dell'aiuto dà. </w:t>
      </w:r>
    </w:p>
    <w:p>
      <w:pPr>
        <w:pStyle w:val="Normal"/>
        <w:jc w:val="both"/>
        <w:rPr/>
      </w:pPr>
      <w:r>
        <w:rPr>
          <w:rFonts w:cs="Century Schoolbook" w:ascii="Century Schoolbook" w:hAnsi="Century Schoolbook"/>
          <w:sz w:val="22"/>
          <w:lang w:val="it-IT"/>
        </w:rPr>
        <w:t xml:space="preserve">A questo, il popolo protetto si sentirà, e ancora valuta il ministro prenderà, quando figlio di tal Madre il popolo lo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questo, c'è l'arresto dello spirituale. La Madre alla vita che dura in eterno invita ognuno a 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preciso, in cui il movimento maligno crede di far affogare chi la Madre mia sta amare, vede i suoi seguaci perire; e allora lui, il nemico dell'umanità, li sta spregiare, tenta di farli disperare. Invece la Madre mia dall'alto dice: "Ti sei fatto male? Vieni alla Madre del tuo Dio che ti sta 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la Madre sta rifiutare, nessun figlio, sia pure degenere, sta disprezzare né abbandonare, ma sotto il suo manto sta tutti chiamare, specie chi sta più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ologi moderni (moderno nel significato di fare a proprio mo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teologi sono fatti per spiegare la verità, in misura, a seconda delle persone a cui la si deve insegnare e la possono capire, e non per rivoltare la verità, distogliendo così dalla ver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 teologi moderni invece sono patentati a dare la menzogna come scuola. Così sono i teologi moderni ingannatori: sarebbe come uno che sa tutte le lingue e incomincia a parlare una lingua e la spiega tutta al contrario, perché…  “tanto gli altri non capisco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sta sarebbe la proprietà sua, del teologo, quella di imbrogliare, non è che la teologia abbia in sé la menzog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losofia e teologia sono scienza di Dio, e il teologo deve insegnare giusto. Oggi è rotto il senno per salire; lasciamo alla Madre questi di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o dirò Io a Paolo VI: vieni con Me sul santuario, che ti vedrai della tua autorità decorato e non spogliato! Ti sentirai di nuovo dire dal tuo Cristo Glorioso: "Sei ancor tu il Capo. Sei al posto di Cristo Re con la Madre mia al fianco.". Ecco il nuovo ritratto di questo saba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certi piccioni stiano pur fuori della piazza S. Pietro, ma sappiano che loro non sono il successore di Pietro! L'angelo viaggiatore Gabriello picchia a questi sulla testa il metro per far loro capire la misura della loro statu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amorosa: "Vivete, figli miei primi, la virtù pura: non sarete assaliti da nessuna sciagura! Nessuno vi deve fermare, nessun inciampo dovete trovare. La Stella Cometa al posto dove vi vuole Dio vi sta gu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ta la buona volontà per vedere la luce che la Madre Vergine d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va avanti, le cose che devono essere annullate divengono confuse, finché diventano fumo, e "la fornace del sapere" viene sp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cortile della suore han piantato il palo della cuccagna con una grande pentola per chi in cima al palo è capace di arrivare. Ma prima che gli scalatori arrivassero, la pentola che conteneva acqua salata si è incendiata ed è rimasta senza il fondo: si tratta di chi crede di danneggiare i conventi del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entola buca è un canocchiale per saper scoprire il Paradiso; e dentro questa non ci sarà più vitto, perché è senza il fondo. Solo amando Dio potrete campare. </w:t>
      </w:r>
    </w:p>
    <w:p>
      <w:pPr>
        <w:pStyle w:val="Normal"/>
        <w:ind w:firstLine="720"/>
        <w:jc w:val="both"/>
        <w:rPr/>
      </w:pPr>
      <w:r>
        <w:rPr>
          <w:rFonts w:cs="Century Schoolbook" w:ascii="Century Schoolbook" w:hAnsi="Century Schoolbook"/>
          <w:sz w:val="22"/>
          <w:lang w:val="it-IT"/>
        </w:rPr>
        <w:t xml:space="preserve">Se si accorgessero di questo gioco, sarebbe scoperto chi questo fa, così dentro i conventi perderebbe l’autorità. La Madre Vergine per questo provvede e fa scoprire chi entra a dissipare, perché c'è chi serve Dio che vuol intervenire. </w:t>
      </w:r>
    </w:p>
    <w:p>
      <w:pPr>
        <w:pStyle w:val="Normal"/>
        <w:jc w:val="both"/>
        <w:rPr/>
      </w:pPr>
      <w:r>
        <w:rPr>
          <w:rFonts w:cs="Century Schoolbook" w:ascii="Century Schoolbook" w:hAnsi="Century Schoolbook"/>
          <w:sz w:val="22"/>
          <w:lang w:val="it-IT"/>
        </w:rPr>
        <w:t xml:space="preserve">Satanasso, scappando fuori, per il fatto avvenuto che è tutto scoperto, ad alta voce ripete: "Tutto è scoperto! Scappate per il Paradiso che la provvidenza vi verrà incontro!". Ci vuol questo smacco del demonio, per far capire a tutti il grande imbroglio! Poi tutto si accomoderà, e la primavera fruttifera si presenterà, e il Cuore Immacolato della Madre mia trionf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 xml:space="preserve">Vi lascio un ricordo che già sapete: per redimere sono morto, per mostrare che son Dio sono risorto, che sarei tornato avevo promesso, e all'ora precisa sono tornato: la vincita è sicura per chi fa con Me l'Olocausto. Tutto ho pagato, nessun debito voi avete, insieme con la Madre mia voi siete. Di più che volete? Al sacerdozio rinnovato apparten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ogliamo che Tu ci abbia a pagare, per fare che il nostro ministero sacerdotale abbia ad essere redditizio di conversione. Tutto aspettiamo da Te, o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che Lei sarà costretta ad esservi di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aggiate insieme con gli angeli che insieme con Me sono scesi, che di colpe sarete illesi! Loro canteranno e la verità annunc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7</w:t>
        <w:noBreakHyphen/>
        <w:t>1977 (presenti p. Mario, p. Gianluigi, p. Antonio, don Amintore e p.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 Madre, quando vede i suoi figli primi, si mette in cordialità materna, cioè mette in opera il suo amore materno. Fa anche dei miracoli. Questi sono i primi avvisi della potestà materna per beneficare l'umanità odierna. E' una penetrazione della Madre di Dio, perché sia diffuso nella generazione che è Dio che ha fatto di tutti la creazione. Infatti questa nuova costruzione [=le nuove teorie], senza badare al fatto che non si parte dall'autorità suprema, per forza è attaccata alla base con altre religioni. Cristo per questi è simbolico, non viene realizzato che è il  nome del [=non viene considerato che è il] Creatore e del Redentore; si va su basi umane, e così questa autorità campeggia in fraternità [=si bada solo alla socialità]. Senza il Creatore, si vedrà dove si va! Al momento in cui tutti assieme diranno, in una voce unica: "Abbiamo ragione!", sarà scoperto da tutti insieme che si trovano nell'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rco trionfale dà il suo chiarore; il sacerdote ben intenzionato può mettersi in azione di amore insieme con l'Immacolata Sacerdote; il popolo è bisognoso e riceverà volentieri ciò che gli offre il ministro insieme con la Madre di Dio. </w:t>
      </w:r>
    </w:p>
    <w:p>
      <w:pPr>
        <w:pStyle w:val="Normal"/>
        <w:jc w:val="both"/>
        <w:rPr/>
      </w:pPr>
      <w:r>
        <w:rPr>
          <w:rFonts w:cs="Century Schoolbook" w:ascii="Century Schoolbook" w:hAnsi="Century Schoolbook"/>
          <w:sz w:val="22"/>
          <w:lang w:val="it-IT"/>
        </w:rPr>
        <w:t xml:space="preserve">Con gioia piena vi invito alla material mensa, ora che sapete che non è messa di Sacrificio, ma Olocausto di amore infinito, che sarà capito e dalla Chiesa mia un giorno sarà defin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Madonna si introduce in ogni difficoltà a farla divenire benignità: presenta le cause della debolezza umana, perché Lei è creatura. Come Giuditta tagliò il capo ad Oloferne, così la Madre mette la benignità e non la malizia in chi ha commeso il male e la fa perdere al nemico infernale, dicendo che è stato lui, il tentatore, che ha rovinato, e dice che va perdonato chi è p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pisodio in cui c’è l’interven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so Napoli, nei giorni passati, durante furiosi temporali, una lega perversa, dopo aver commesso una quantità di delitti di ogni sorta, si recava al ristoro delle case di male, per sette giorni, senza tregua. Il settimo fu fatale. Erano in cinque; dopo aver derubato, danneggiato in parecchie parti, rincasavano in quei posti e furono sorpresi da un terribile temporale. L'auto ha picchiato contro un muro: quattro si sono salvati, solo uno è morto e nel morire diceva: "Pietà, che vado all'inferno!". </w:t>
      </w:r>
    </w:p>
    <w:p>
      <w:pPr>
        <w:pStyle w:val="Normal"/>
        <w:jc w:val="both"/>
        <w:rPr/>
      </w:pPr>
      <w:r>
        <w:rPr>
          <w:rFonts w:cs="Century Schoolbook" w:ascii="Century Schoolbook" w:hAnsi="Century Schoolbook"/>
          <w:sz w:val="22"/>
          <w:lang w:val="it-IT"/>
        </w:rPr>
        <w:t>La Madonna è intervenuta per la fine di questa lega, che si slega. Sapete che, nonostante tutti i delitti che hanno commesso, dicono alla mia Madre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w:t>
      </w:r>
    </w:p>
    <w:p>
      <w:pPr>
        <w:pStyle w:val="TextBody"/>
        <w:rPr/>
      </w:pPr>
      <w:r>
        <w:rPr/>
        <w:t xml:space="preserve">Proprio per questo uragano, quella che si trovava in quella casa ad aspettare, è morta di spavento per un fulmine, che però non l'ha fulminata: è trapassata per lo spavento. Quello che era morto fu gettato nel mare e nessuno sa quello che è capitato; la portinaia di questa casa la stessa fine ha fatto (è stata gettata nel 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o questa lega come l'altra verrà terminata. E' il Cielo che è intervenuto, perché non li avrebbe fermati più nessuno. Questo fermo invita tutti a non essere infermi, ma a ritornare a sanità e a battere la via de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edizione della Madre</w:t>
      </w:r>
    </w:p>
    <w:p>
      <w:pPr>
        <w:pStyle w:val="Normal"/>
        <w:ind w:firstLine="720"/>
        <w:jc w:val="both"/>
        <w:rPr/>
      </w:pPr>
      <w:r>
        <w:rPr>
          <w:rFonts w:cs="Century Schoolbook" w:ascii="Century Schoolbook" w:hAnsi="Century Schoolbook"/>
          <w:sz w:val="22"/>
          <w:lang w:val="it-IT"/>
        </w:rPr>
        <w:t xml:space="preserve">In potestà di santità trina benedico e vi assolvo: questa benedizione sia di sprone, a chi riceverà sia corone che oggetti di devozione, a trovarsi sempre alla Chiesa che Cristo ha fondato in sottomissione. Prodigiosa e brillante sarà questa mia benedizione. Avrà diffusione di grazia, di pace e di misericordia che porterà il mondo alla concordia, giacché non è avvenuto delle tre parti di questo mondo come a Sodoma e a Gomo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vi sta aspettare, Cristo volentieri vi lascia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opo cena- Confidenze intime</w:t>
      </w:r>
    </w:p>
    <w:p>
      <w:pPr>
        <w:pStyle w:val="Normal"/>
        <w:ind w:firstLine="720"/>
        <w:jc w:val="both"/>
        <w:rPr/>
      </w:pPr>
      <w:r>
        <w:rPr>
          <w:rFonts w:cs="Century Schoolbook" w:ascii="Century Schoolbook" w:hAnsi="Century Schoolbook"/>
          <w:sz w:val="22"/>
          <w:lang w:val="it-IT"/>
        </w:rPr>
        <w:t xml:space="preserve">Sto proprio parlando dell'amore: i palpiti del mio Cuore hanno estensione, per cui sono stato costretto a mostrare questo, a dar la mia voce, dicendo: "Amatemi, che apposta dal Cielo in terra sono sceso per levare a voi ogni peso, ogni responsabilità, perché ogni bene a voi Cristo dà". </w:t>
      </w:r>
    </w:p>
    <w:p>
      <w:pPr>
        <w:pStyle w:val="Normal"/>
        <w:jc w:val="both"/>
        <w:rPr/>
      </w:pPr>
      <w:r>
        <w:rPr>
          <w:rFonts w:cs="Century Schoolbook" w:ascii="Century Schoolbook" w:hAnsi="Century Schoolbook"/>
          <w:sz w:val="22"/>
          <w:lang w:val="it-IT"/>
        </w:rPr>
        <w:t xml:space="preserve">La Madre mi ha spinto a scendere e a dar miracolo da Ritornato, come fu alle nozze di Cana, perché Lei, per salvare il mondo, voleva incominciare il trionfo del suo Cuore Immacolato e voleva arruolarsi a voi, perché nel vespro del nuovo apostolato insieme con voi vuole trovarsi e dirvi, con speciosa letizia: "Guardate, figli miei primi, che siamo in tanti, in numero sufficiente per convertire tutte le genti. Voi mettete il sacrificio dello scritto, altri mettono la penitenza e reclamano i loro diritti, altri la loro supplica accorata, dicendo: - Aiuto, ti abbiamo sempre amata ed invocata, o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i sono i modi di invocarmi, ma tutti uguali nello scopo, nel volere e nel cercare un nuovo potere, per poter degnamente rappresentare l’Emmanuele. E Io vi dico: guardate, figli miei primi, che siete già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l'angelo che attende alla terra: "Gioite, che avete a vostra disposizione la Madonna della Mercede, col potere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d Anselmo, giacché siamo qui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era vergine, penitente, e mi aspettava, e il Messia andò di lui in cerca. L'ho portato dove ho compiuto parecchi miracoli, l'ho battezzato, ho consacrato il pane e insieme con lui mi sono comunicato e Me Eucaristico in lui ho improntato. Così, quando ho istituito, ed è venuta la Pentecoste, fu segnato [sacerdote] e così pari agli undici, compreso il Capo, è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uò prendere la misura a Dio? Chi può avviarmi o fermarmi? Solo mi possono comandare a sapermi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anche da Ritornato mi mostro come nel Sacramento dell'altare: chi mi cerca mi può trovare; chi mi ama, coll'amore mi può incontrare; e con chi di Me vuole far senza, Gesù Eucaristico porta pazienza, ma per l'altro è una decadenza. Si realizza il piano di Dio nel mio Ritorno con la salvezza di tutto il mondo. </w:t>
      </w:r>
    </w:p>
    <w:p>
      <w:pPr>
        <w:pStyle w:val="Normal"/>
        <w:jc w:val="both"/>
        <w:rPr/>
      </w:pPr>
      <w:r>
        <w:rPr>
          <w:rFonts w:cs="Century Schoolbook" w:ascii="Century Schoolbook" w:hAnsi="Century Schoolbook"/>
          <w:sz w:val="22"/>
          <w:lang w:val="it-IT"/>
        </w:rPr>
        <w:t xml:space="preserve">L'Olocausto viene chiamato il vespro degli innamorati, e in tal festività Cristo Eucaristico si dà. Tra il ringraziamento e l’amore, di Cristo Eucaristico si fa all'altare moltiplicazione, e il popolo avrà att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ro Cuore di Maria, metti il nostro cuore tramezzo al tuo e a quello del Figlio tuo e fanne un unico figlio: così con sicurezza potrò dire che sono del popolo di Dio la salvezza. Vogliamo vivere stretti a Te, perché sei la Madre di noi 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Risponde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ene! Sollevate la gerarchia e il Capo dalle pene! In ogni vostra opera mi troverete. Gli intimi figl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consiglio di accettare tutti gli angeli che vi regalo e di non dire che non ne abbisognate. Ve li regalo volentieri. Ricordatevi che sono nuovi, non sono quelli né di oggi né di ieri, ma un plotone che arriva adesso dal Paradiso, dal Cuore Materno. Portano la veste bianca e il manto celeste. Mettete che siano tante stelle che guidano il vostro camm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voleva combattere Cristo, è partito con la sua barba di autorità nel Canadà. Cristo è rimasto qui ancora sul suolo italico a fare grande e potente il suo rappresentante. Vedete quanta fedeltà del vostro Divin Maestro che tutto a voi si dà? Statemela contraccambiare, per carità, che infinita la paga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fa questa consideraz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ederlo Eucaristico è come vederlo Naturale, ma si presenta solo con l’amore. La visione di Gesù Eucaristico fa divenire umili, rivestiti di umiltà, fa rimanere incantati, fa perdere il gusto delle cose terr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9</w:t>
        <w:noBreakHyphen/>
        <w:t>7</w:t>
        <w:noBreakHyphen/>
        <w:t>1977 (presenti p.Antonio, p. Mar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lut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un saluto e insieme un annuncio: la Madre vi saluta e, tramite Me, vi annuncia che ha preso il numero di quelli che amano recitare il Rosario e dei sacerdoti che aspettano chi viene in chiesa ad assistere alla celebrazione, e così il popolo può appartenere a Dio. Siccome Io rimango qui a fare il supplemento, il clero e i religiosi ne risentono ovunque, nelle chiese e nei santuari e anche alle sponde del mare. Come Io in alto vado, così il clero, sia religioso che secolare, abbia a capire che la celebrazione è ringraziamento a Dio e riparazione del male, anche se è diventata Olocau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Olocausto è ciò che dà Dio per Dio; è l'unica cosa che può dare a Dio un ringraziamento degno, una riparazione equivalente e anche superiore al male che può fare chi offende, e così benigno a terra d'esilio Dio rende. C'è il lavorio materno, e gli angeli dal Paradiso scendono in Bienno cantando e vanno per tutto l'univers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saluto è equivalente a quello che il ministero sacerdotale di nuovo sta rende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 questo diario: vedete che quando ad Abramo ho chiesto di guardare se prendeva il numero [dei giusti] per risparmiare Sodoma e Gomorra, ha risposto che non aveva preso il numero richiesto. Allora sono stato in diminuzione: "Se fossero anche solo questi...", e dicevo il numero; ed egli, addolorato, diceva di no. Finché l'ultima volta si è espresso come Pietro quando, gettata la rete, nessun pesce aveva preso. Allora ho comandato di uscire e di allontanarsi da quel posto. La donna che ha voluto trattenersi troppo con chi non cedeva (e quasi come loro lei era) vittima è restata. </w:t>
      </w:r>
    </w:p>
    <w:p>
      <w:pPr>
        <w:pStyle w:val="Normal"/>
        <w:jc w:val="both"/>
        <w:rPr/>
      </w:pPr>
      <w:r>
        <w:rPr>
          <w:rFonts w:cs="Century Schoolbook" w:ascii="Century Schoolbook" w:hAnsi="Century Schoolbook"/>
          <w:sz w:val="22"/>
          <w:lang w:val="it-IT"/>
        </w:rPr>
        <w:t xml:space="preserve">Così, ora, chi non si vuole allontanare dalle questioni umane, credendo di innalzare un idolo del proprio io da adorare  e così coperchiare l’autorità che tiene il posto di Dio, si ricordi che è già finito! E chi non si unisce al Rosario, che è il roseto della Casa di Loreto, cioè non recita il Credo per le verità fondamentali della fede, rimane sul piedestallo, nel profondo con gli in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ccomando a voi, gemelli miei, ed anche ad altri sullo stesso piedestallo, di non farla da stolti, perché i ponti dello sbaglio sono ro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i preparate a fare l'Olocausto siete in molti. Che fanno ombra alla verità sono le donne che salgono sul pulpito ad annunciare la menzogna in forma di verità, perché nessuno è giudice di se stesso. In questo il demonio si è compromesso e viene scoperto, perché la superbia della donna da sola non può sussistere [=aver ascendente] sul credente, se non si unisce al sacerdote nell'insegnare, come ha fatto Eva con Adamo. </w:t>
      </w:r>
    </w:p>
    <w:p>
      <w:pPr>
        <w:pStyle w:val="Normal"/>
        <w:jc w:val="both"/>
        <w:rPr/>
      </w:pPr>
      <w:r>
        <w:rPr>
          <w:rFonts w:cs="Century Schoolbook" w:ascii="Century Schoolbook" w:hAnsi="Century Schoolbook"/>
          <w:sz w:val="22"/>
          <w:lang w:val="it-IT"/>
        </w:rPr>
        <w:t xml:space="preserve">Ma siccome ora la donna non è la compagna del prete, ma che padroneggia è la Madre di Dio, questo delitto viene finito. Questa è la Scuola di questo mattino, perché il ministro si abbia a sentire tutto e solo del suo Dio, per essere pronto a dare Dio a tutti; e così la Redenzione universale dà i suo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sale, anche se tanti credono d'averla nelle proprie mani perché la superbia così fa vedere [a loro]; e invece, anche se si tiene il pugno serrato, nessun merito si è accalappiato: la superbia tutto il bene ha annu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sacerdota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consacrazioni sacerdotali, dopo che son tornato e che han dato l’interdizione, chiudendo la porta perché Io non entrassi nella mia Chiesa (ancor si viveva nel tempo della prova, ancor non si sapeva di essere nel tempo nuovo) queste consacrazioni nel tempo di transizione attaccavano sull'intenzione [=davano il segno sacerdotale in eterno a seconda dell'intenzione riguardo al celibato] di chi si consacr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iò, sentendo questo nuovo comando sul tema della verginità, ognuno si restaurerà, e chi non vorrà se ne andrà! Cosa avviene in questo, solo Dio lo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i preti non avessero capito il valore della verginità e si mettessero sul giusto, quando si rinnovano i voti negli istituti, quando sono chiamati il Giovedì Santo dal vescovo e capiscono come deve essere il prete, il segno ha la finalità del mio Ritorno e il sacerdote rimane nel terzo tempo, come se fosse qui a sentire Me Stesso, a sentirsi dire: "Ti ho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li fa nuovi., perché il segno che hanno è dello Spirito Santo e i raggi settiformali danno questa solenne e nuova illuminazione di vitalità nuova, e viene come ringiovanita l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vocazione missionaria richiede una santità da altare, per poter discernere e portare nelle missioni la religione di Cristo, altrimenti si sgarra; richiede retta intenzione, un amore a Dio di delirio tale che nessuno può da Dio distaccare, un amore alle anime da starsi sacrificare. La Madre Vergine su tutti sta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Evangelista aveva una luce di sapienza in più [de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più grande pena di Gesù nell'orto degli ulivi [è stata causata da questa constatazione]: "Darò da fare Me agli altri (ai sacerdoti), e loro si scorderanno di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tre punture sulla fronte sono per il tradimento di chi si era donato a Lui comple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senza reale eucaristica nel sacerdote durante l'Era Cristiana era per aiutare il sacerdote a dare la sua vita tutta per Cristo; ora, invece, è per far conoscere Cristo, per dare la sua Parola viva di vita e attirare tutti 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offerenza deve rivoltarsi in allegrezza, come quando la pianta campanile suona durante la funzione battesimale, perché nemmeno uno deve trapassare senza essere nella figliolanza di Dio. E con questa gioia piena vi voglio sollevati da ogni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trovarvi alla mensa dell'Ultima Cena, ma in principio al terzo tempo, perché avete con voi Gesù Cristo! Il pranzo è preparato, il mio Cuore per voi è spalan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attino nel benedire ho compiuto l'atto più solenne, che luce fulgida ai presuli rende: di temenza, di sapienza e di bontà; e ne regalo a voi in quant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si associa a voi e vi dice: "Dovete essere voi, ministri miei primi, la mia sponda, per togliere da questo basso globo la pestifera onda che sta sporcare tutta l’umanità. Ecco il mio trionfo, che è fatto per pulire tutto con la mia e la vostra verginità! Questo è quello che fa l’Olocausto, l'effetto dell'Olocausto. E le vergini cooperano per portare in alto il sacerdozio ministeriale, perché Io lo possa affiancare a far arrivare tutti alla meta, per cui tutta la generazione, col Battesimo, Dio come Padre veda. </w:t>
      </w:r>
    </w:p>
    <w:p>
      <w:pPr>
        <w:pStyle w:val="Normal"/>
        <w:jc w:val="both"/>
        <w:rPr/>
      </w:pPr>
      <w:r>
        <w:rPr>
          <w:rFonts w:cs="Century Schoolbook" w:ascii="Century Schoolbook" w:hAnsi="Century Schoolbook"/>
          <w:sz w:val="22"/>
          <w:lang w:val="it-IT"/>
        </w:rPr>
        <w:t>E' assetata del vostro dire l’umanità. Offritele questa carità, insegnate a tutti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dicendo che sono Madre vostra: che di ognuno Io tale sia! Siate voi, figli miei primi, la glori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Dio, modello dei sacerdoti</w:t>
      </w:r>
    </w:p>
    <w:p>
      <w:pPr>
        <w:pStyle w:val="Normal"/>
        <w:ind w:firstLine="720"/>
        <w:jc w:val="both"/>
        <w:rPr/>
      </w:pPr>
      <w:r>
        <w:rPr>
          <w:rFonts w:cs="Century Schoolbook" w:ascii="Century Schoolbook" w:hAnsi="Century Schoolbook"/>
          <w:sz w:val="22"/>
          <w:lang w:val="it-IT"/>
        </w:rPr>
        <w:t xml:space="preserve">Mettete di rimirare la Madre mia ai piedi della croce ad assistere alla mia morte: sentiva il dolore che le trafiggeva il Cuore, ma non dava nessun lamento: era là a manifestare che era la Madre di Colui che era incolpato di avere il popolo ingannato. Sapete che fu sempre vista, specie in quel supremo momento, la Madre del condannato. Non si ribellò, nessuno ha accusato, ma, ritta in piedi, senza piangere, era là, al Calvario. Ecco che per l'umiltà è piaciuta a Dio! Sottomessa alla volontà di Dio,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così, fortificata dall'umiltà vissuta, anche al Calvario con umiltà somma è stata veduta. Sanguinava il suo Cuore trafitto, ma non si nascose  e non ricusò d’essere la Madre di Dio. E, col fatto, vicino alla croce, ha detto: "Sono la Madre di questo mio Figlio, che è Figlio di Dio, e non mi lamento di trovarmi tale, perché l'umanità insieme voglio salvare!". </w:t>
      </w:r>
    </w:p>
    <w:p>
      <w:pPr>
        <w:pStyle w:val="Normal"/>
        <w:jc w:val="both"/>
        <w:rPr/>
      </w:pPr>
      <w:r>
        <w:rPr>
          <w:rFonts w:cs="Century Schoolbook" w:ascii="Century Schoolbook" w:hAnsi="Century Schoolbook"/>
          <w:sz w:val="22"/>
          <w:lang w:val="it-IT"/>
        </w:rPr>
        <w:t>Sia di sprone questo coraggio dell'Immacolata Vergine Sacerdote al ministro mio a non vergognarsi di essere tale, a non nascondersi, se si è conosciuti tali, sapendo che non avete da assistere alla tragedia della croce, ma all'infinito amore che vi porta l'Uomo</w:t>
        <w:noBreakHyphen/>
        <w:t xml:space="preserve">Dio, e che vi corona del suo amore materno l'Immacolata Sacerdote. Non vorrete mica essere più deboli di una Donna che è stata capace di un tale eroismo! Non vorrà essere da meno il mio ministro, che dovrà ovunque, specie all'altare, fare Gesù Cristo! </w:t>
      </w:r>
    </w:p>
    <w:p>
      <w:pPr>
        <w:pStyle w:val="Normal"/>
        <w:jc w:val="both"/>
        <w:rPr/>
      </w:pPr>
      <w:r>
        <w:rPr>
          <w:rFonts w:cs="Century Schoolbook" w:ascii="Century Schoolbook" w:hAnsi="Century Schoolbook"/>
          <w:sz w:val="22"/>
          <w:lang w:val="it-IT"/>
        </w:rPr>
        <w:t xml:space="preserve">Sappiate che nel Cinquecento, in cui la Chiesa fu torturata da chi col fatto e con la vita scapestrata ha detto che non era Dio Colui che l'aveva fondata, subito venne dal Cielo il soccorso: gli istituti religiosi rifiorirono, si opposero a qualunque eresia, e il vostro [=dei Somaschi] fu proprio quello il cui fondatore ha avuto l'indirizzo dalla Vergine Maria. </w:t>
      </w:r>
    </w:p>
    <w:p>
      <w:pPr>
        <w:pStyle w:val="Normal"/>
        <w:jc w:val="both"/>
        <w:rPr/>
      </w:pPr>
      <w:r>
        <w:rPr>
          <w:rFonts w:cs="Century Schoolbook" w:ascii="Century Schoolbook" w:hAnsi="Century Schoolbook"/>
          <w:sz w:val="22"/>
          <w:lang w:val="it-IT"/>
        </w:rPr>
        <w:t xml:space="preserve">Venite in soccorso dell'umanità, estendete ovunque la vostra carità, che sarete conosciuti che siete figli miei e della Chiesa tanto oltraggiata, riparando per quelli che l'hanno abban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ifiorire di Congregazioni religiose è uno stile di riparazione e di amore, di credenza per la vita illibata, di obbedienza alla Chiesa che avevo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ora il mio Ritorno, col Cuore della Madre Immacolato, dà a tutti questo richiamo: "Venite in massa alla Chiesa di Cristo, che vi vuole abbracciare, che figli di Dio tutti vi vuol fare! Venite, o benedetti, in grembo alla Madre universale! Venite, che la Madre di Dio le porte vi sta spalancare col battezzare tutte le genti in fin di vita, per fare che la Chiesa da Cristo fondata tale sia vista: ripiena di carità, colma di verità, splendente di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questa veste nuziale nuova le fa. Così, vestita di nozze di diamante, fa grande anche il mio rappresentante: lo decora della sua bellezza, lo fa splendente di raggi settiformali, lo addita al popolo rinnovato per i nuovi annali. Questi sono i regali che vi aspettano ne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vostri viaggi nel venire vicino a Me non sono vani; non conta se saranno gli altri che ne godranno di ciò che voi scrivete, che è  quello che occorre, che è per tutto il mondo, per tutti i tempi e per tutte le genti. Si mettano tutti i fannulloni e i negligenti sull'attenti! </w:t>
      </w:r>
    </w:p>
    <w:p>
      <w:pPr>
        <w:pStyle w:val="Normal"/>
        <w:jc w:val="both"/>
        <w:rPr/>
      </w:pPr>
      <w:r>
        <w:rPr>
          <w:rFonts w:cs="Century Schoolbook" w:ascii="Century Schoolbook" w:hAnsi="Century Schoolbook"/>
          <w:sz w:val="22"/>
          <w:lang w:val="it-IT"/>
        </w:rPr>
        <w:t xml:space="preserve">La preghiera, il lavoro, la donazione empiono questa polveriera di elettricità mariana che, quando scoppierà, luce per tutto il mondo ci sarà. Ecco che non invano la Madre è stata sul Calvario! Profittevole per tutto il mondo sarà la sua Calata Mondiale, a testimoniare, con voi che scrivete, il Ritorno del Figlio dell'uomo promesso, e predetto dagli apostoli nel testo evangelico, perché, quando sarei tornato, venisse questo testo confrontato, perché che son venuto non verrà mai più cancellato. Tanto a chi vuole, quanto a chi non vuole, che son tornato darò le prove. </w:t>
      </w:r>
    </w:p>
    <w:p>
      <w:pPr>
        <w:pStyle w:val="Normal"/>
        <w:jc w:val="both"/>
        <w:rPr/>
      </w:pPr>
      <w:r>
        <w:rPr>
          <w:rFonts w:cs="Century Schoolbook" w:ascii="Century Schoolbook" w:hAnsi="Century Schoolbook"/>
          <w:sz w:val="22"/>
          <w:lang w:val="it-IT"/>
        </w:rPr>
        <w:t xml:space="preserve">La verità non cessa di essere tale, se a qualcuno non piace, non sta a chi [=non dipende da coloro ai quali] piace o non piace. La verità priva [=ferma] i menzogneri. Non si tratta di una visione, ma di un Ritorno, di trovarsi in terra di esilio il Padrone del mondo. </w:t>
      </w:r>
    </w:p>
    <w:p>
      <w:pPr>
        <w:pStyle w:val="Normal"/>
        <w:jc w:val="both"/>
        <w:rPr/>
      </w:pPr>
      <w:r>
        <w:rPr>
          <w:rFonts w:cs="Century Schoolbook" w:ascii="Century Schoolbook" w:hAnsi="Century Schoolbook"/>
          <w:sz w:val="22"/>
          <w:lang w:val="it-IT"/>
        </w:rPr>
        <w:t xml:space="preserve">Il manto che porto è regale, è luce settiformale, e la bianchezza del camice è segnale di verginità allarmante, che non potrà nascondere questa luce che possiedo, perché anche chi chiude gli occhi ugualmente ne avrà, finché li spalancherà. Con Cristo Ritornato, essendo Glorioso, è una vita nuova che si fa avanti e che occorre per tutti di terra d'esilio gli abitanti. Per il popolo è una necessità; ecco che i persecutori della Chiesa facilmente hanno sulla bocca il mio nome, quando vogliono mettersi loro al mio posto, degradando 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Il mio Cuore dà un amore efficace, duraturo, tale che in chi colpisce sarà sempre veduto. Ognuno deve godere dei palpiti del mio Cuore, deve contraccambiare l’amore, perché il mio amore nel suo cuore ha messo le radici, perché voglio essere amato dal ministro come ama voi la Madre mia. Siccome la Madre mia vi ama come ama Me, voi dovete amare Me come mi ama la Madre mia, e così rimanete miei gemelli, nella famiglia  verginale  e sacerdotale che nell'arrivo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i è mai sentito che qualche santo abbia fondato una Congregazione di sacerdoti e di vergini assieme, perché sarebbe proibito; invece Cristo questo ha operato, ma in mezzo ci sono Io, per la paura che facciate litigio. Unione con divisione, unione di lavoro nel servire e amare Dio; distinzione di azione che fa tutto insieme unire, perché Dio ha istituito. Fecondità di rettitudine e di santità. L'Uomo</w:t>
        <w:noBreakHyphen/>
        <w:t xml:space="preserve">Dio in mezzo a tutto questo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ergine Maria, la tua protezione ovunque noi andiamo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Ve ne do tre ciascuno, ma ricordatevi che han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la coda (= seguito). Che ve li assegna questa sera è la Madonna, perché per Sé vi imp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Vi lascio tranquillamente riposare, perché sempre pronti per Me vi abbiate a svegliare. Riposare vuol dire fidarsi di Me, vuol dire non aver grandi preoccupazioni, mancando di fiducia. Invece, vivendo di abbandono, potete ricevere da Me e dalla Madre mia ogni dono. Il </w:t>
      </w:r>
      <w:r>
        <w:rPr>
          <w:rFonts w:cs="Century Schoolbook" w:ascii="Century Schoolbook" w:hAnsi="Century Schoolbook"/>
          <w:i/>
          <w:iCs/>
          <w:sz w:val="22"/>
          <w:lang w:val="it-IT"/>
        </w:rPr>
        <w:t>Consolator Optimus</w:t>
      </w:r>
      <w:r>
        <w:rPr>
          <w:rFonts w:cs="Century Schoolbook" w:ascii="Century Schoolbook" w:hAnsi="Century Schoolbook"/>
          <w:sz w:val="22"/>
          <w:lang w:val="it-IT"/>
        </w:rPr>
        <w:t xml:space="preserv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7</w:t>
        <w:noBreakHyphen/>
        <w:t>1977 (presenti p. Gianluigi, p. Mario,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saluto è dato sulla vita religiosa, sulla Congregazione [dei Somaschi] che fu avviata dalla Madre mia, che ora impera su tutto l'universo. Il saluto è di Me, che sono Cristo Re Ritornato, e della Vergine Maria, Imperatrice del Vergineo Impero. Così per tutto il mondo diventa benigno il Cie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i deve annunciare dappertutto nel mondo il Regno di Dio, è per questo che chi è ammesso alla vita claustrale, di stretta clausura, fa appena quello[=preghiera, adorazione, riparazione], in unità col grande prodigio di chi deve estendere su tutto il mondo il Regno, nei cuori di tutti gli uomini. Siccome è un segreto da estendere con l’Olocausto, ecco che gli istituti claustrali di contemplazione circondano, come gli angeli apocalittici, l'altare dell'Olocausto dell'Agnello senza macchia, per cui chi ha il segno deve propagare [la fede]e aprire i cuori, perché Cristo abbia a regnare. Ecco perché questa Cosa sembrerebbe claustrale, adatta all'intimità della contemplazione, ed invece Cristo l'ha fatta nel mondo, per cui, con Me in parte che comando, il Mistero Compiuto non può sbagliare! Nessuno deve tendere a [= sorvegliare] Cristo nel Mistero Compiuto, perché Cristo non è un malfattore, ma un benefattore dell'umanità, è la luce della verginità, è la morte della concupiscenza; e Cristo, per quello che fa, di essere preso in colpa fa senza. Ecco la naturale presenza in terra di esilio del Figlio di Dio, che dà comprensione, amore e direzione di alta ed efficace perfezione! </w:t>
      </w:r>
    </w:p>
    <w:p>
      <w:pPr>
        <w:pStyle w:val="Normal"/>
        <w:ind w:firstLine="720"/>
        <w:jc w:val="both"/>
        <w:rPr/>
      </w:pPr>
      <w:r>
        <w:rPr>
          <w:rFonts w:cs="Century Schoolbook" w:ascii="Century Schoolbook" w:hAnsi="Century Schoolbook"/>
          <w:sz w:val="22"/>
          <w:lang w:val="it-IT"/>
        </w:rPr>
        <w:t xml:space="preserve">Siccome  uno, madre o padre che sia, fosse anche santo, ma non sacerdote, guardando al mio Ritorno nella sua posizione comune non mi conosce e mi trova in colpa, ecco che ci vuole appena chi giura e ha vinto la coppa! Ecco le figliole del privilegio che mi sentono: ciò che dico loro è per loro stesse, perché mi amino nell'Eucaristia,  non è per la loro famiglia! Perché questa Cosa è per portare le vergini ad un affetto anche naturale verso l'Eucaristia, perché possa funzionare nel sacerdote la Personalità mia Divina. </w:t>
      </w:r>
    </w:p>
    <w:p>
      <w:pPr>
        <w:pStyle w:val="Normal"/>
        <w:jc w:val="both"/>
        <w:rPr/>
      </w:pPr>
      <w:r>
        <w:rPr>
          <w:rFonts w:cs="Century Schoolbook" w:ascii="Century Schoolbook" w:hAnsi="Century Schoolbook"/>
          <w:sz w:val="22"/>
          <w:lang w:val="it-IT"/>
        </w:rPr>
        <w:t xml:space="preserve">Bisogna capire che il sacerdozio deve essere tutto rinnovato in Cristo; l'ha detto un Pontefice a suo tempo: "Tutto si rinnoverà in Cristo!"; e questa parola non sarà mai esaurita né smentita, ma è attuale e sempre sarà, perché Cristo Ritornato è Via, Vita e Verità, è Potenza volitiva, è Parola viv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lo Io sono capace di premiare e tutti a Me attirare. Non è croce, ma amore, non è sofferenza per chi si è donato, ma è allegrezza; è vincita, non sconfitta; chi ha rammarico, è segno che ascolta la lega maligna. Chi si rassegna, capisce che è premio e non pena, non è castigo, ma prodigio, perché che comanda terra e Cielo è l'Uomo</w:t>
        <w:noBreakHyphen/>
        <w:t xml:space="preserve">Dio. Tutto ciò che finisce ha una valuta che finisce prima del tempo, mentre l'Opera mia dura nel tempo e in et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nel commercio e nelle cose materiali riesce in tutto, ma poi si ammala e vede che la sua vita è in fine e tra dolori finisce, ben gli è caro l'aiuto di Maria e di Gesù Eucaristico, che il ministro gli offre per sollievo e per appoggio nel viaggio per l’eternità. Ecco che quello che il mondo dà è passeggero, ed alla fine della vita l'aver pensato solo ai beni materiali è un dolore di più, quando non si può più tornare indietro; e il dolore cresce sempre più! </w:t>
      </w:r>
    </w:p>
    <w:p>
      <w:pPr>
        <w:pStyle w:val="Normal"/>
        <w:jc w:val="both"/>
        <w:rPr/>
      </w:pPr>
      <w:r>
        <w:rPr>
          <w:rFonts w:cs="Century Schoolbook" w:ascii="Century Schoolbook" w:hAnsi="Century Schoolbook"/>
          <w:sz w:val="22"/>
          <w:lang w:val="it-IT"/>
        </w:rPr>
        <w:t xml:space="preserve">Ecco il sacerdote religioso che in tutti gli eventi della vita ravvisa le cose che passano e avvisa [gli altri] di avere da lasciare qualcosa che va a Dio [=di acquistare meriti nel campo spirituale] per poterla all'eternità portare. L'uomo, essendo intelligente e fatto a immagine di Dio, vedrà questa grande provvidenza che il sacerdote distaccato da tutto a lui dà, e un tradimento mai costaterà. Cosa vale all'uomo possedere tutto il mondo, se non conosce la valuta dell'anima sua, che in eterno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pPr>
      <w:r>
        <w:rPr>
          <w:rFonts w:cs="Century Schoolbook" w:ascii="Century Schoolbook" w:hAnsi="Century Schoolbook"/>
          <w:sz w:val="22"/>
          <w:lang w:val="it-IT"/>
        </w:rPr>
        <w:t xml:space="preserve">Una nave di carta; tre asini  attacati di dietro ammortiti: a forza di far strepito hanno rotto i fili e sono scappati verso la campagna; la mucca fu salvata e ai suoi padroni ritornata, perché, nel grande strepito, questa nave si è in basso tutta ammassata. E' per questo che la benedizione della Madonna Immacolata verrà in seguito valutata, per la luce che Lei dà e che ha data. </w:t>
      </w:r>
    </w:p>
    <w:p>
      <w:pPr>
        <w:pStyle w:val="Normal"/>
        <w:jc w:val="both"/>
        <w:rPr/>
      </w:pPr>
      <w:r>
        <w:rPr>
          <w:rFonts w:cs="Century Schoolbook" w:ascii="Century Schoolbook" w:hAnsi="Century Schoolbook"/>
          <w:sz w:val="22"/>
          <w:lang w:val="it-IT"/>
        </w:rPr>
        <w:t xml:space="preserve">Chi in avvenire opererà, niente avrà a che fare con la Chiesa che ho fondato [=non la potrà danneggiare], niente nella Chiesa rispecchierà [=sulla Chiesa influirà] perché lei, nell'altezza, in giustizia e verità, sempre le stesse cose dirà. Il pericolo fu sventato proprio per l'Olocausto e per il trionfo del Cuore della Madre Immacolato, perché sia visto l'Operato di Gesù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amo all'inizio di allegrezza, di bellezza, senza nessun rivale; è qui che la verità può conquistare. Solo con l'Olocausto Cristo Re ha comandato, e ogni piano è fallito, perché in terra di esilio per lo spirito non può sussistere [=resistere] se non ciò che è divino; e siccome l'uomo è fatto di anima e di corpo, e deve attendere al materiale se vuole campare per poter Dio servire ed amare, essendo finito il Sacrificio ed essendo ritornato Colui che ha creato e salvato il mondo, con altri numeri vien fatto il conto; e tutto ciò che impedisce vien rotto. E' inutile aspettare un ricupero, ma ciò che è rotto sparirà, perché che comanda terra e Cielo è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mi avrà servito ed amato in questo stile, verrà riamato e pagato, ma per tutto ciò che è terreno, fugace e finito non promette niente l'Uomo</w:t>
        <w:noBreakHyphen/>
        <w:t xml:space="preserve">Dio; però ciò che occorre ed è necessario sarà dato in sovrappiù. Questo lo dice e lo conferma Gesù. Presentarsi con doppia faccia non si può più. O di Dio, o contro Dio; o si serve il Redentore, o si è contro la Redenzione. Non si sbaglia chi di Me vive e adora Gesù Eucaristia nel Sacramento d'amore! Al Figlio di Dio non si può dare nessuna imposizione, perché non ne accetto. Non si può fare con Cristo nessun mercato, ma bisogna dare tutto a Me, con sicurezza che sarà tutto contraccambiato. </w:t>
      </w:r>
    </w:p>
    <w:p>
      <w:pPr>
        <w:pStyle w:val="Normal"/>
        <w:jc w:val="both"/>
        <w:rPr/>
      </w:pPr>
      <w:r>
        <w:rPr>
          <w:rFonts w:cs="Century Schoolbook" w:ascii="Century Schoolbook" w:hAnsi="Century Schoolbook"/>
          <w:sz w:val="22"/>
          <w:lang w:val="it-IT"/>
        </w:rPr>
        <w:t xml:space="preserve">L'Eucaristia questo conforto e sollievo ad ogni nato deve dare, e in più un'allegrezza e una sicurezza, chi ha il segno sacerdotale,  della divinità che la potenza in tutto al ministro che bene viv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Sapienza è per nascondere la potenza, l'amore per mettere in condizione l'uomo di osservare la Legge e di ricevere con le dovute disposizioni i sacramenti e di esporre la sapienza in pratica nella vita quotidiana, ognuno secondo le proprie disposizioni , il proprio stato e le proprie condizioni. </w:t>
      </w:r>
    </w:p>
    <w:p>
      <w:pPr>
        <w:pStyle w:val="Normal"/>
        <w:jc w:val="both"/>
        <w:rPr/>
      </w:pPr>
      <w:r>
        <w:rPr>
          <w:rFonts w:cs="Century Schoolbook" w:ascii="Century Schoolbook" w:hAnsi="Century Schoolbook"/>
          <w:sz w:val="22"/>
          <w:lang w:val="it-IT"/>
        </w:rPr>
        <w:t xml:space="preserve">Essendo diventata un mucchio di carta crollata la nave preparata al posto della Chiesa che ho fondato, chi c'è entrato, chi tanto chi poco, deve soffrire a scomparire, e di santità questi si staran coprire; ma la verità deve sussistere, regnare, e l'umiltà in tutti deve padroneggiare, perché la Chiesa mia senza nessuno specchio di altre altezze si innalza, non con mezzi umani, ma con forza divina. </w:t>
      </w:r>
    </w:p>
    <w:p>
      <w:pPr>
        <w:pStyle w:val="Normal"/>
        <w:jc w:val="both"/>
        <w:rPr/>
      </w:pPr>
      <w:r>
        <w:rPr>
          <w:rFonts w:cs="Century Schoolbook" w:ascii="Century Schoolbook" w:hAnsi="Century Schoolbook"/>
          <w:sz w:val="22"/>
          <w:lang w:val="it-IT"/>
        </w:rPr>
        <w:t xml:space="preserve">Nessun titolo di scuola vale per fermare la verità e la potenza di Dio. Chi è operaio subito si allontani e pensi ai fatti suoi; l'uomo istruito pensi al titolo che ha; e chi è sacerdote guardi al Capo della Chiesa, a quello che dà! Quando tutti si troveranno al proprio posto, chiaro diverrà l’occhio, la pace in ognuno regnerà e il convulso gli passerà. Pensi ognuno al giorno in cui si è donato e consacrato e segua quel primiero diario, anche se è l'Olocausto che segna il calendario: è come se al ministro venisse detto, invece di recitare un continuo atto di dolore, di cantare il vespro, le lodi, perché il mondo è perdonato, anche se il </w:t>
      </w:r>
      <w:r>
        <w:rPr>
          <w:rFonts w:cs="Century Schoolbook" w:ascii="Century Schoolbook" w:hAnsi="Century Schoolbook"/>
          <w:i/>
          <w:iCs/>
          <w:sz w:val="22"/>
          <w:lang w:val="it-IT"/>
        </w:rPr>
        <w:t>Confiteor</w:t>
      </w:r>
      <w:r>
        <w:rPr>
          <w:rFonts w:cs="Century Schoolbook" w:ascii="Century Schoolbook" w:hAnsi="Century Schoolbook"/>
          <w:sz w:val="22"/>
          <w:lang w:val="it-IT"/>
        </w:rPr>
        <w:t xml:space="preserve"> va recitato, perché il popolo sempre commette peccato; ma si deve pensare che per il Ritorno di Cristo si va verso il gaudio, verso l'allegrezza completa, perché che fa verdeggiare terra di esilio è la Grande Cometa, che è paciera, conquistatrice e redentrice. </w:t>
      </w:r>
    </w:p>
    <w:p>
      <w:pPr>
        <w:pStyle w:val="TextBody"/>
        <w:rPr/>
      </w:pPr>
      <w:r>
        <w:rPr/>
        <w:t xml:space="preserve">Chiunque abbia sbagliato, deve trovarsi consolato che il perdono gli viene dato; chi è deluso, sappia che c'è la Madre Vergine che dà chiaro e fa sparire l’oscuro; la confidenza, tanto nel giusto per perseverare, quanto nel peccatore che si deve emendare, non deve mai mancare, perché la speranza è una virtù che viene dalla fede e viene travolta dalla carità, perché si sa che in Dio c'è perdono e condono. </w:t>
      </w:r>
    </w:p>
    <w:p>
      <w:pPr>
        <w:pStyle w:val="TextBody"/>
        <w:rPr/>
      </w:pPr>
      <w:r>
        <w:rPr/>
        <w:t xml:space="preserve">Il Salvatore Io sono. Se sono venuto a salvare, e vengo a risuscitare, vedete che vien cancellato il castigo! Perché non accogliermi e ringraziarmi? Perché voler fare da soli e rifiutare i doni? Questa cecità deve essere guarita dall'Oculista, che è la Vergine Sacerdote Maria. Lei è la Madre Vergine, sa che questo globo si trova in basso e che occorre fatica a vedere in alto; ha compassione della generazione dimentica del suo Creatore e che offende il suo Redentore; e Lei, che è l'Immacolata Sacerdote, cura questa infermità e al pentimento e alla vita di santità richiama; questo fa con bontà,  con amore materno, per l’amore  che ha alle anime, per cui ha subìto qualunque umiliazione, proprio per la salvezza della generazione. </w:t>
      </w:r>
    </w:p>
    <w:p>
      <w:pPr>
        <w:pStyle w:val="TextBodyIndent"/>
        <w:ind w:hanging="0"/>
        <w:rPr/>
      </w:pPr>
      <w:r>
        <w:rPr/>
        <w:t xml:space="preserve">A vedere Cristo morire in croce  anche a Lei fu trafitto il Cuore, ma  non ha dato nessun lamento, perché tutto ha sofferto per la salvezza delle anime. Vera Madre del sacerdote, che alla salvezza dell'umanità deve tendere e che la sua vita a Dio per questo deve rendere. Più il ministro tende a questo, più arricchisce se stesso e si unisce sempre più a Dio e accumula meriti per il Paradiso; più ricco si troverà, più vicino in Cielo alla Vergine Maria sarà, perché veramente figlio primo sarà. </w:t>
      </w:r>
    </w:p>
    <w:p>
      <w:pPr>
        <w:pStyle w:val="Normal"/>
        <w:jc w:val="both"/>
        <w:rPr/>
      </w:pPr>
      <w:r>
        <w:rPr>
          <w:rFonts w:cs="Century Schoolbook" w:ascii="Century Schoolbook" w:hAnsi="Century Schoolbook"/>
          <w:sz w:val="22"/>
          <w:lang w:val="it-IT"/>
        </w:rPr>
        <w:t xml:space="preserve">Sacerdozio vuol dire sortito dalla sapienza e dalla potenza di Dio; non appena il sapere, ma anche il potere di Re d'Israele. Questo è il segno sacerdotale: dovere in pratica solo il sapiente amore dare, col fine di convincere, di insegnare e di far capire. Ecco il potere di consacrare e di costruire figli di Dio in santità, per la Sapienza che col segno sacerdotale Dio dà! </w:t>
      </w:r>
    </w:p>
    <w:p>
      <w:pPr>
        <w:pStyle w:val="TextBody"/>
        <w:rPr/>
      </w:pPr>
      <w:r>
        <w:rPr/>
        <w:t xml:space="preserve">Quando ho detto agli apostoli: "Bisogna che me ne vada, se deve venire lo Spirito Paraclito", fu per mostrare che nella costruzione del segno sacerdotale di potenza, di volontà e di amore di Dio, era presente tutta la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è operato e in avvenire a fare l'Olocausto si opererà, e con Me sarete i benefattori de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zio vuol dire anche santità, saggezza, sapere e potere. Ecco perché ora mi associo a celebrare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pPr>
      <w:r>
        <w:rPr>
          <w:rFonts w:cs="Century Schoolbook" w:ascii="Century Schoolbook" w:hAnsi="Century Schoolbook"/>
          <w:sz w:val="22"/>
          <w:lang w:val="it-IT"/>
        </w:rPr>
        <w:t>Che nessuno dal proprio posto abbia a scappare solo per il fatto che si deve ricredere e umiliare, perché grazie per questo gli concedo, se vuol esse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ei meriti di Maria Santissima Gloriosa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La mia vita da gloriosa tutta per il ministero sacerdotale viene donata, specie ai religiosi che sono più somiglianti a Me nella mia vita terrena. Mai ho avuto posto sicuro per fermarmi; solo in Dio ho confidato, perché a Di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avevo dato. L'attacco ai beni non mi ha abbassata, il distacco mi ha sempre accompagnata, e così la mia vita in obbedienza a Dio da un posto all'altro mi trasportava, perché la volontà di Dio mi guidava. Non poteva abbandonarmi, perché avevo con Me il Figlio suo. E così ora, giacché mi vedo da voi compresa, vi rivolgo la mia preghiera: che in fede, in speranza e in carità in voi non venga mai sera, perché l'amore mio in voi sempre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in mattino di questa del mondo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traccia su di voi l'arco e vi dice: "Siete notati dentro il Cuore di Maria Santissima, nel trionfo del suo Cuore Immacolato". </w:t>
      </w:r>
    </w:p>
    <w:p>
      <w:pPr>
        <w:pStyle w:val="Normal"/>
        <w:jc w:val="both"/>
        <w:rPr/>
      </w:pPr>
      <w:r>
        <w:rPr>
          <w:rFonts w:cs="Century Schoolbook" w:ascii="Century Schoolbook" w:hAnsi="Century Schoolbook"/>
          <w:sz w:val="22"/>
          <w:lang w:val="it-IT"/>
        </w:rPr>
        <w:t>Questo nome in eterno nessuno lo cancellerà, a meno che voi stessi lo scordiate; ma questo timbro nemmeno Io che sono l'Uomo</w:t>
        <w:noBreakHyphen/>
        <w:t xml:space="preserve">Dio lo posso distruggere. Ricordatevi che questi nomi sono viventi e non possono prendere la ruggine, per l'amore che la Madonna vi porta; e che vi preferisce è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bCs/>
        </w:rPr>
      </w:pPr>
      <w:r>
        <w:rPr>
          <w:bCs/>
        </w:rPr>
        <w:t xml:space="preserve">I misteri portentosi del Santo Rosario: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potere che ha dato alla Madonna della Mercede il Re d'Israele.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in atto perché tutto il mondo venga salvato. </w:t>
      </w:r>
    </w:p>
    <w:p>
      <w:pPr>
        <w:pStyle w:val="Normal"/>
        <w:numPr>
          <w:ilvl w:val="0"/>
          <w:numId w:val="4"/>
        </w:numPr>
        <w:rPr>
          <w:rFonts w:ascii="Century Schoolbook" w:hAnsi="Century Schoolbook" w:cs="Century Schoolbook"/>
          <w:sz w:val="22"/>
          <w:lang w:val="it-IT"/>
        </w:rPr>
      </w:pPr>
      <w:r>
        <w:rPr>
          <w:rFonts w:cs="Century Schoolbook" w:ascii="Century Schoolbook" w:hAnsi="Century Schoolbook"/>
          <w:sz w:val="22"/>
          <w:lang w:val="it-IT"/>
        </w:rPr>
        <w:t xml:space="preserve">Il Ritorno di Cristo attraverso l’arco, per il trionfo del Cuore della Madre   Immacolato, per applicare la Redenzione ad ogni nato.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Immacolata che porta di Cristo la sovrumana ambasciata. </w:t>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con la corona verginale di Regin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opo pranzo- 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non sapete quanto amore nutro a trovarmi a passeggiare in Bienno senza dar segno di vitalità, come se non fossi venuto, annullandomi come Creatore e Redentore, di meno dell'ultima creatura sconosciuta che ci sia, per non dare segno di potenza, frammischiandomi col Mistero Eucaristico [=nascondendomi come nell’Eucaristia]; così offro solo amore, anche se il popolo non capisce! </w:t>
      </w:r>
    </w:p>
    <w:p>
      <w:pPr>
        <w:pStyle w:val="Normal"/>
        <w:jc w:val="both"/>
        <w:rPr/>
      </w:pPr>
      <w:r>
        <w:rPr>
          <w:rFonts w:cs="Century Schoolbook" w:ascii="Century Schoolbook" w:hAnsi="Century Schoolbook"/>
          <w:sz w:val="22"/>
          <w:lang w:val="it-IT"/>
        </w:rPr>
        <w:t xml:space="preserve">Ho detto ad Alceste: "Sei solo tu che mi vedi, ma ci sono tutti gli angeli con i ceri accesi, che mettono i ministri sull'attenti, perché vogliono intendere quello che Gesù vuole da loro, in che forma e in che de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nte che l'uomo non è appena materia, ma è fatto per l’altezza, si preoccupa perché vede il cambiamento del popolo, da qualche anno; e vorrebbe sapere che ora è sull'orologio di Cristo Re. Ed Io rispondo: "L'ora è già suonata di far ritirata dalle cose del mondo, che danneggiano, e di nobilitare il proprio ingegno, se si vuole quello di Cristo in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sso passare inosservato da chi ha il segno e celebra, perché il bisogno che hanno di Me è impellente, se vogliono di nuovo l'istruzione religiosa alle genti rendere. Allora sosteniamo il campo della preghiera, dell'unione con Dio, della verginità del cuore, ché questo amore fa veder Dio con la mente e fa vivere alla pres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che si mantiene tale per donazione e persevera (è lo stesso anche per i vergini) è sicura di andare in Paradiso appena muore, se non sgarra su questa luce, perché al trapasso la Madonna interviene, specie nel terzo tempo, e preserva dalla sferza del fuoco. </w:t>
      </w:r>
    </w:p>
    <w:p>
      <w:pPr>
        <w:pStyle w:val="Normal"/>
        <w:jc w:val="both"/>
        <w:rPr/>
      </w:pPr>
      <w:r>
        <w:rPr>
          <w:rFonts w:cs="Century Schoolbook" w:ascii="Century Schoolbook" w:hAnsi="Century Schoolbook"/>
          <w:sz w:val="22"/>
          <w:lang w:val="it-IT"/>
        </w:rPr>
        <w:t>La verginità è la bellezza di Dio che si rispecchia nella persona donata e consacrata; è la meraviglia del mondo tal viso illuminato da Dio, che in alto guarda, e così è il suo parlare e il suo operare. La verginità non ha possesso su questa terra, perché non è conosciuta; il suo [= della vergine] possesso, il suo volto è in Dio; la sua valuta è nella donazione a Dio, la sua vita è unita a quella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dove la Sacerdote Madre si compiace e gioisce e dal Paradiso, dove c’è il Figlio, con facilità  dice: </w:t>
      </w:r>
    </w:p>
    <w:p>
      <w:pPr>
        <w:pStyle w:val="Normal"/>
        <w:jc w:val="both"/>
        <w:rPr/>
      </w:pPr>
      <w:r>
        <w:rPr>
          <w:rFonts w:cs="Century Schoolbook" w:ascii="Century Schoolbook" w:hAnsi="Century Schoolbook"/>
          <w:sz w:val="22"/>
          <w:lang w:val="it-IT"/>
        </w:rPr>
        <w:t xml:space="preserve">"La gioia che provo in Paradiso aumenta nel guardare in terra di esilio il ministro del Figlio di Dio. Questo compiacimento fa ancor più bello il godimento, e così voglio che anche voi in Me e con Me abbiate a gioire e questa compiacenza a capire. Si tratta di oro e di incenso che si offrono a Dio, e per compiacimento viene elevato da terra della Chiesa il Bastimento. Ove le cose del mondo abbassano il capo, le opere di Dio hanno un rialzo, così l'uomo verso il suo Creatore e Redentore alza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o al ministro del mio Cristo: non guardare in terra, ma guarda in Cielo! Non avvilirti, se non si capisce subito che è tornato il Figlio! Ma Io vi assicuro che questa Opera divina, santificatrice, al punto preciso l'accetteranno. Più sicuri sarete, più otterrete. Cercatemi tutto ciò che giova allo spirituale, e il resto vi sarà dato per regalo. Intanto il mio Cuore anche oggi ha trionfato. </w:t>
      </w:r>
    </w:p>
    <w:p>
      <w:pPr>
        <w:pStyle w:val="Normal"/>
        <w:jc w:val="both"/>
        <w:rPr/>
      </w:pPr>
      <w:r>
        <w:rPr>
          <w:rFonts w:cs="Century Schoolbook" w:ascii="Century Schoolbook" w:hAnsi="Century Schoolbook"/>
          <w:sz w:val="22"/>
          <w:lang w:val="it-IT"/>
        </w:rPr>
        <w:t xml:space="preserve">La recita del Santo Rosario mi chiama, per chi lo recita per tutti, a volgere il mio sguardo sui bisogni del popolo, mi richiama a quel giorno in cui ho detto il </w:t>
      </w:r>
      <w:r>
        <w:rPr>
          <w:rFonts w:cs="Century Schoolbook" w:ascii="Century Schoolbook" w:hAnsi="Century Schoolbook"/>
          <w:i/>
          <w:iCs/>
          <w:sz w:val="22"/>
          <w:lang w:val="it-IT"/>
        </w:rPr>
        <w:t>Fiat</w:t>
      </w:r>
      <w:r>
        <w:rPr>
          <w:rFonts w:cs="Century Schoolbook" w:ascii="Century Schoolbook" w:hAnsi="Century Schoolbook"/>
          <w:sz w:val="22"/>
          <w:lang w:val="it-IT"/>
        </w:rPr>
        <w:t>, e per questo gioisce l'anima mia; e, sentendomi chiamata in aiuto, subito glielo concedo, specie se è ciò che riguarda la salvezza dell'anima, ma anche ciò di cui si potrebbe abbisognare, sia nel vitto che nel vestito, perché ogni potere mi è stato pattuito [= accordato]. Ho in mano la corona che dal Paradiso tocca terra d'esilio e con questa prima di tutto incateno il ministro, perché possa sempre stare unito a Gesù Cristo. Oggi, per esempio, un sacerdote scappava, e fu da Me fermato: è caduto infermo; sarà risanato e al suo posto a fare il sacerdote sarà portato. Promette:</w:t>
        <w:noBreakHyphen/>
        <w:t xml:space="preserve"> Se guarisco, farò ancora il rappresentant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lo dico qui, invece di dirlo a lui: </w:t>
        <w:noBreakHyphen/>
        <w:t xml:space="preserve"> Sì; se guarirai, del bene che ti voglio mi ringrazierai, e così sempre vicino a te mi vedrai!-. </w:t>
      </w:r>
    </w:p>
    <w:p>
      <w:pPr>
        <w:pStyle w:val="Normal"/>
        <w:jc w:val="both"/>
        <w:rPr/>
      </w:pPr>
      <w:r>
        <w:rPr>
          <w:rFonts w:cs="Century Schoolbook" w:ascii="Century Schoolbook" w:hAnsi="Century Schoolbook"/>
          <w:sz w:val="22"/>
          <w:lang w:val="it-IT"/>
        </w:rPr>
        <w:t xml:space="preserve">Anche questa è misericordia e grazia. Piuttosto che lasciar sbagliare, è meglio che al momento infermo si stia trovare. </w:t>
      </w:r>
    </w:p>
    <w:p>
      <w:pPr>
        <w:pStyle w:val="Normal"/>
        <w:jc w:val="both"/>
        <w:rPr/>
      </w:pPr>
      <w:r>
        <w:rPr>
          <w:rFonts w:cs="Century Schoolbook" w:ascii="Century Schoolbook" w:hAnsi="Century Schoolbook"/>
          <w:sz w:val="22"/>
          <w:lang w:val="it-IT"/>
        </w:rPr>
        <w:t xml:space="preserve">Pregate per i pusillanimi, per gli incerti, per gli scoraggiati, che saranno sollevati! Vi guardo e mi levo il manto: nessun velo deve trovarsi tra Me e voi, dando certezza e sicurezza che sono Io che parlo dalla Comunicazione tra la terra e il Paradiso, dove si trova insieme con voi il mio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Madre dal godimento presidia in mezzo al sacerdozio ministeriale? </w:t>
      </w:r>
    </w:p>
    <w:p>
      <w:pPr>
        <w:pStyle w:val="Normal"/>
        <w:jc w:val="both"/>
        <w:rPr/>
      </w:pPr>
      <w:r>
        <w:rPr>
          <w:rFonts w:cs="Century Schoolbook" w:ascii="Century Schoolbook" w:hAnsi="Century Schoolbook"/>
          <w:sz w:val="22"/>
          <w:lang w:val="it-IT"/>
        </w:rPr>
        <w:t xml:space="preserve">Ella svolge la stessa mansione di quando era nel Cenacolo, per la discesa del Settiforme; ma ora è al gaudio, ed è gloriosa, e anch’ Io, che sono il Divin Figlio, sono in terra di esilio come Operante e vado sul nuovo santuario come Celebrante. L'effetto non è di Me seguire, ma di Me accompagnare; non è per celebrare come ricordo, ma per celebrare insieme, in fase di continuo  ringraziamento e di lode a Dio Padre perché mi ha concesso che ritornassi, e allo Spirito Paraclito perché dà luce attraverso il Cuore Materno. Ed Io da Glorioso, col sacerdozio che ho fondato, do quel ringraziamento che a Dio Padre spetta, e ai figli di terra d'esilio un passaporto di eterna salvezza. </w:t>
      </w:r>
    </w:p>
    <w:p>
      <w:pPr>
        <w:pStyle w:val="Normal"/>
        <w:jc w:val="both"/>
        <w:rPr/>
      </w:pPr>
      <w:r>
        <w:rPr>
          <w:rFonts w:cs="Century Schoolbook" w:ascii="Century Schoolbook" w:hAnsi="Century Schoolbook"/>
          <w:sz w:val="22"/>
          <w:lang w:val="it-IT"/>
        </w:rPr>
        <w:t>L'Uomo</w:t>
        <w:noBreakHyphen/>
        <w:t>Dio questa volta non è segno di contraddizione, ma di amore; non son fatto per la guerra, ma per la pace; non è come quando con comando supremo spaurivo il popolo ebreo, adoperando i profeti perché si emendasse e di nuovo servisse Dio, ma è un atto continuo di infinito amore che non guarda le offese e i torti ricevuti, ma a quanto mi sono costati gli uomini che per amore sono stati creati. Non guardo i torti che mi fanno, ma quanto li amo. Vedete gli anelli che porto nelle dita delle mani? Perché non adopero la potenza, ma do la mia Sapienza? Perché, se usassi la potenza, sarebbe un fermo per terra d'esilio, un castigo irreparabile; invece l'Uomo</w:t>
        <w:noBreakHyphen/>
        <w:t xml:space="preserve">Dio questa volta è amabile. Porto nella mano sinistra il rubino: è amore infinito; non c'è posto per l’ira di Dio: non può Dio distruggere quello che ha creato per amore, ma usa tutti i mezzi per la conversione; non ha fretta di correggere, ma vuole che il peccatore si converta e viva. Le preghiere dei fedeli, specie dell'Olocausto, faranno questo effetto: di portare i peccatori a Dio, anche in fin di vita, accolti dalla Vergine Maria e da Lei presentati per il giudizio 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possiedi l'onnipotenza del Redentore, fa' che noi gli contraccambiamo l'amore che Lui ci porta; e Tu, Immacolata Sacerdote, sii a noi sempre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Il mio Cuore avvampa di luce, e l'altare splenderà del mio amore, e voi potrete portare a Me Eucaristico tutte le anime. Io ve lo dico: voi farete quello che potete, il merito sarà come se me le aveste portate tutte: dove voi non arriverete, lo faranno gli altri miei rappresentanti. Guardate che a far l'Olocausto sono in tanti. La Posta divina ha aperta la via per giungere in tanti modi, in tante forme e in qualità diverse, secondo i bisogni, secondo l'autorità e il posto, a chi è in sottomissione: a tutti la loro parte; e così tutti sul binario ad imparare la mia arte. </w:t>
      </w:r>
    </w:p>
    <w:p>
      <w:pPr>
        <w:pStyle w:val="Normal"/>
        <w:jc w:val="both"/>
        <w:rPr/>
      </w:pPr>
      <w:r>
        <w:rPr>
          <w:rFonts w:cs="Century Schoolbook" w:ascii="Century Schoolbook" w:hAnsi="Century Schoolbook"/>
          <w:sz w:val="22"/>
          <w:lang w:val="it-IT"/>
        </w:rPr>
        <w:t xml:space="preserve">La Madre come buona sera mi dice di dirvi: </w:t>
      </w:r>
      <w:r>
        <w:rPr>
          <w:rFonts w:cs="Century Schoolbook" w:ascii="Century Schoolbook" w:hAnsi="Century Schoolbook"/>
          <w:i/>
          <w:iCs/>
          <w:sz w:val="22"/>
          <w:lang w:val="it-IT"/>
        </w:rPr>
        <w:t>Salve</w:t>
      </w:r>
      <w:r>
        <w:rPr>
          <w:rFonts w:cs="Century Schoolbook" w:ascii="Century Schoolbook" w:hAnsi="Century Schoolbook"/>
          <w:sz w:val="22"/>
          <w:lang w:val="it-IT"/>
        </w:rPr>
        <w:t xml:space="preserve">! Questo al posto di </w:t>
      </w: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cento per ciascuno. Vi chiamo i centurioni, ché sapete che il centurione mi chiedeva un miracolo, e, appena me lo chiese, già il miracolo fatto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w:t>
        <w:noBreakHyphen/>
        <w:t>7</w:t>
        <w:noBreakHyphen/>
        <w:t>1977 (presenti p. Antonio, p. Mar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ità è il mio emblema; la carità è stampata in Me; per questo buon mattino, sia tale [=come Me] il mio ministro; sia dal popolo, il quale  si è scordato di Dio, visto, perché alle massime del mondo il popolo deve dare l'addio, perché non conducono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oggi è della Madre mia la festa; voi a questa con Me e con Lei appartenete, perché siete dei meriti suoi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iamo della Madre mia</w:t>
      </w:r>
    </w:p>
    <w:p>
      <w:pPr>
        <w:pStyle w:val="Normal"/>
        <w:ind w:firstLine="720"/>
        <w:jc w:val="both"/>
        <w:rPr/>
      </w:pPr>
      <w:r>
        <w:rPr>
          <w:rFonts w:cs="Century Schoolbook" w:ascii="Century Schoolbook" w:hAnsi="Century Schoolbook"/>
          <w:sz w:val="22"/>
          <w:lang w:val="it-IT"/>
        </w:rPr>
        <w:t xml:space="preserve">Nel momento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 concepimento, Ella sul Cuore ebbe stampato di luce di Spirito Santo il segno sacerdotale, appropriato alla Madre di Dio. </w:t>
      </w:r>
    </w:p>
    <w:p>
      <w:pPr>
        <w:pStyle w:val="TextBody"/>
        <w:rPr/>
      </w:pPr>
      <w:r>
        <w:rPr/>
        <w:t xml:space="preserve">Quando fu comunicata all'Ultima Cena, è rimasto in Lei l'emblema eucaristico del suo Cristo, perché in questa unità Lei doveva trovarsi alla Pentecoste, per dare agli apostoli della sua immacolatezza e verginità. Così la Chiesa di Cristo fu nella sua completezza fondata, piuttosto fu resa atta ad adoperare questa divina arte, perché tutto era già fatto: il sacerdozio era già istituito, la confessione sacramentale era già data, mancava lo Spirito Santo perché potessero incominciare ad esercitare i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occorreva perché era la Genitrice del Figlio di Dio, e doveva esserci per dare la sua verginità ai primi apostoli, perché fossero atti ad esercitare il ministero; e così, con la verginità di Maria, quella di Dio a loro si univa, perché potessero anche altri consacrare e sempre continuare, finché sarei tornato. </w:t>
      </w:r>
    </w:p>
    <w:p>
      <w:pPr>
        <w:pStyle w:val="Normal"/>
        <w:jc w:val="both"/>
        <w:rPr/>
      </w:pPr>
      <w:r>
        <w:rPr>
          <w:rFonts w:cs="Century Schoolbook" w:ascii="Century Schoolbook" w:hAnsi="Century Schoolbook"/>
          <w:sz w:val="22"/>
          <w:lang w:val="it-IT"/>
        </w:rPr>
        <w:t>Alla fine del tempo, la Chiesa si è trovata desolata, anche se non si è lamentata, ma dava lamento solo per i figli che si allontanavano e non volevano più servire né  amare l'Uomo</w:t>
        <w:noBreakHyphen/>
        <w:t xml:space="preserve">Dio.  Come i profeti che aspettavano e desideravano il Salvatore, così la Chiesa, con preghiera implorante, chiedeva un aiuto maggiore di quello che era stato dato fino ad allora. </w:t>
      </w:r>
    </w:p>
    <w:p>
      <w:pPr>
        <w:pStyle w:val="Normal"/>
        <w:jc w:val="both"/>
        <w:rPr/>
      </w:pPr>
      <w:r>
        <w:rPr>
          <w:rFonts w:cs="Century Schoolbook" w:ascii="Century Schoolbook" w:hAnsi="Century Schoolbook"/>
          <w:sz w:val="22"/>
          <w:lang w:val="it-IT"/>
        </w:rPr>
        <w:t xml:space="preserve">Ecco che è giunta l'ora! Sono venuto per l’Olocausto, perché il mondo abbisogna. Sono venuto perché la mia Chiesa su tutto e su tutti deve trionfare, perché è l'unica fondata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gli ultimi tempi, specie in quello della prova, intanto che gli angeli con la Madre di Dio contendevano col demonio, in questa tempestosa guerra, finché l'angelo delle tenebre l'ha perduta, la Chiesa che ho fondato ha avuto il suo bel da fare a sostenere, con carità, la guerra che le facevano, perché volevano abbassarla al livello delle al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per questo ha dato la vita, in questa carestia di luce: sono quelli che sono stati messi in pensione ed hanno subìto del loro modo di fare e di dire una sospensione, perché è stata tolta a loro ogni facoltà di intervenire con la parola illuminata; e sono rimasti proprio vit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mento, più critico del quale non ce n'è mai stato un altro, in cui mettono davanti una sferza per non lasciar passare Colui che è tornato, il clero si carica di mancanza di carità [verso i sacerdoti anziani], perdendo così la nobiltà sacerdotale. Di ciò la penitenza dovrà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gemelli miei, che facciamo cedere anche gli uomini più colti, perché per gli errori sono rotti i p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vedano i ministri miei, sia pur sudati e affaticati, che in cerca di Me sono andati, per trovarsi ancora sull'alto monte dove ho scelto gli apostoli (e il popolo sulla montagna, intanto che proclamavo le beatitudini), per essere ancora rappresentanti miei tali veduti, perché i modi di conoscermi usati in questi tempi passati sono scaduti, perché non voglio che i sacerdoti siano veduti confu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trionfale si fa lucente, sull'oceano si mostra: c'è chi viene assicurato che parla il Padron del mondo. Il pranzo per voi è preparato; Cristo Re vi ha inv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degli altri ministri che vogliono mettersi in scena; il vostro indirizzo loro darò, perché dovete dar loro l’antipasto, perché non commettano sba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accanto al tuo clero regni, stacci sempre accanto! Paga Tu il fallimento di tutto il clero! Noi daremo a Te e a Gesù in Sacramento un degno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semina raccoglie. Auguriamo al Padre Gianluigi che abbia molto a seminare e che la raccolta non vada a male, altrimenti lo stiamo mu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dato della luce mia: che sia in avvenire la vostra vita! Guardate che non più si spegnerà, perché è Cristo che ve la dà. </w:t>
      </w:r>
    </w:p>
    <w:p>
      <w:pPr>
        <w:pStyle w:val="Normal"/>
        <w:jc w:val="both"/>
        <w:rPr/>
      </w:pPr>
      <w:r>
        <w:rPr>
          <w:rFonts w:cs="Century Schoolbook" w:ascii="Century Schoolbook" w:hAnsi="Century Schoolbook"/>
          <w:sz w:val="22"/>
          <w:lang w:val="it-IT"/>
        </w:rPr>
        <w:t xml:space="preserve">Avete il potere di amministrare la scienza mia e di trovarvi in piena linea di uguaglianza con la Chiesa mia, per cui entrate gioiosi nella Chiesa, ringiovanita della luce di cui è coperta. </w:t>
      </w:r>
    </w:p>
    <w:p>
      <w:pPr>
        <w:pStyle w:val="Normal"/>
        <w:jc w:val="both"/>
        <w:rPr/>
      </w:pPr>
      <w:r>
        <w:rPr>
          <w:rFonts w:cs="Century Schoolbook" w:ascii="Century Schoolbook" w:hAnsi="Century Schoolbook"/>
          <w:sz w:val="22"/>
          <w:lang w:val="it-IT"/>
        </w:rPr>
        <w:t xml:space="preserve">Questa è la confidenza: che appartenete con Me ai compositori, perché avete scritto della mia Sapienza, per poterla più di tutti capire e così nella gioia del mio Ritorno vivere e far vivere. Ogni mezzo la Madre mia vi dà, e Cristo Re la sua firma vi fa, di avallo, perché non abbiate, nel posto in cui vi ho messo, a commettere sbaglio. Non abbiate di nessuno paura, perché l'Opera mia è luce fulgida, non è una bruttura! Salite con Me sulla nuova nave e vivete in gioia e in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lete sempre la corte celeste, e Io ve la do, perché in abbondanza ne ho. Il numero non ve lo dico, ma vi dico il tipo, senza dire a chi tocca: un plotone di Micheli, lo stesso numero di Gabrieli e di Raffaeli. Accompagnati siete dalla milizia celeste, dalla schiera degli Apocalittici, che son sempre stati trionfatori nel primo tempo, nel secondo e anche nel terzo. Nessuno, per la vincita degli angeli e di Maria Santissima, può andare disp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ianta</w:t>
        <w:noBreakHyphen/>
        <w:t xml:space="preserve">campanile farò suonare, finché al posto di Cividate sarete arrivati. Sempre il nuovo globo questo dono di festività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7</w:t>
        <w:noBreakHyphen/>
        <w:t>1977 (presenti p. Gianluigi, p. Antonio, p. Mario, po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Gianluigi, p. Antonio e p. Mar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 la luce divina che si diffonde. Tenete le vostre forze sacerdotali per Me p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 di scuola</w:t>
      </w:r>
    </w:p>
    <w:p>
      <w:pPr>
        <w:pStyle w:val="Normal"/>
        <w:ind w:firstLine="720"/>
        <w:jc w:val="both"/>
        <w:rPr/>
      </w:pPr>
      <w:r>
        <w:rPr>
          <w:rFonts w:cs="Century Schoolbook" w:ascii="Century Schoolbook" w:hAnsi="Century Schoolbook"/>
          <w:sz w:val="22"/>
          <w:lang w:val="it-IT"/>
        </w:rPr>
        <w:t xml:space="preserve">Questa scena che presento riguarda il tramonto del mondo. Arrivavano all'Apidario candelabri accesi la cui fiamma dava i colori dell'arcobaleno: sette per sette, come le sette chiese che annuncia l'Apocalisse di S. Giovanni, i sette sigilli di quel famoso libro che fu tramutato nel messale nuovo, con le pagine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scritte dal Sacario. Questi candelabri, che ardevano splendenti come la fiamma, dello stesso colore, quando arrivavano al luogo della Prima Visione, dove ho dato il giudizio particolare per amore [ad Alceste], si dileguavano, perché in vita nuova si deve incominciare. Sono simbolo dei popoli che, nel trionfo della croce e perciò dell'infinito amore di Me Eucaristico, ritorneranno sotto lo stendardo vergineo della potestà sacerdotale che possiede la Chiesa docente, in unanime amore, in un solo desiderio e in un unico entusiasmo di dare onore e gloria al Redentore. Saranno illuminati i cuori, ardenti saranno le luci delle menti, e comprenderanno il grande amore che loro porta il Monarca, nella conclusione di questi nuovi tempi, che formano il vespro mattiniero di questo tramonto, perché c'è chi prega e dà lode a Dio nel Vergineo Impero. Si fa questo perché avvenga che il mio Regno dappertutto si estenda. C'è chi cade e chi rivive, chi esiste, chi scompare e chi in scena appare, perché la Chiesa fondata da Gesù Cristo sulle alture sale. Piaccia o no, il comando su tutto e su tutti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Si è aperta una nuova via, che esce dalla Personalità mia divina; e la luce della ferita del Cuore di Me Glorioso inebria ogni sacerdote, perché possa a sua volta ogni uomo rimanere inebriato e dell'amore del suo Dio assicurato. Alla benedizione eucaristica dal gaudio sono sceso in terra d'esilio perché l'evangelizzazione sia universale: ecco perché la Madre Vergine Sacerdote nell'ospizio è apparsa per la mondial conquista! Sarebbe solo per il clero la Mondial Calata; dopo, quando la Chiesa l'avrà accettata, tutto il popolo verrà ricoverato, ma prima deve essere costatata; perché la Madonna, essendosi là inoltrata  da gloriosa a fare il Re d'Israele per ordine di Dio, ad annunciare che il clero è stato esonerato dal giudizio universale, Lei entra da Madre dell'Eterno ad affiancare il ministro che vuol essere  e che viene da Lei rinnovato, imbiancato con i raggi del suo Cuore e da Cristo restaurato; e per questa sacra Opera, che è divina, la Calata Mondiale è riservata alla Chiesa mia. </w:t>
      </w:r>
    </w:p>
    <w:p>
      <w:pPr>
        <w:pStyle w:val="Normal"/>
        <w:jc w:val="both"/>
        <w:rPr/>
      </w:pPr>
      <w:r>
        <w:rPr>
          <w:rFonts w:cs="Century Schoolbook" w:ascii="Century Schoolbook" w:hAnsi="Century Schoolbook"/>
          <w:sz w:val="22"/>
          <w:lang w:val="it-IT"/>
        </w:rPr>
        <w:t xml:space="preserve">Come al Calvario la Madre mia fu consegnata a Giovanni, così di nuovo viene consegnata nel suo apostolico ministero dal Paradiso al ministro. E perché voi siate più coperti [=protetti], e perché il popolo stia al suo posto, nell'ospizio Lei è apparita. Lo scopo è divino, perché che parla e dà il Deposito è Gesù Cristo. Sarebbe come trovarsi nel Cenacolo, ma invece di sol pregare c'è da operare, c'è l'Opera di Dio in Trino che funziona e che luce al clero suo dona, di competenza, di proprietà e di capacità, perché è la Sapienza di Dio in Trino che luce dà. </w:t>
      </w:r>
    </w:p>
    <w:p>
      <w:pPr>
        <w:pStyle w:val="Normal"/>
        <w:jc w:val="both"/>
        <w:rPr/>
      </w:pPr>
      <w:r>
        <w:rPr>
          <w:rFonts w:cs="Century Schoolbook" w:ascii="Century Schoolbook" w:hAnsi="Century Schoolbook"/>
          <w:sz w:val="22"/>
          <w:lang w:val="it-IT"/>
        </w:rPr>
        <w:t>L'Uomo</w:t>
        <w:noBreakHyphen/>
        <w:t xml:space="preserve">Dio e la Chiesa che ha fondato; Cristo e il ministro che fa con Lui l’Olocausto; l'Eterno Sacerdote Operante e Celebrante che cambia il lamento di Geremia nella mondial armonia, per cui è al comando dell'Eterno il Cuore Materno. Così il sacerdozio ministeriale al suo posto di comando può stare, perché la Madre di Dio lo sta solo fiancheggiare e gli fa la 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Lei è al centro dell'Eucaristia, in posizione di attirare i popoli al ministro, perché sacerdote in eterno dal popolo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re che col consiglio materno tiene alto il ministro, perché degnamente rappresenti l’Eterno, in volontà, in verginità e in potestà. Questa è l'Opera magnanima, divina del Divin Maestro, che si svolge per l'autorità sacerdotale, perché il ministro possa nell'Olocausto con Me bruciare il male e innalzare il bene, purificandolo, e portare il popolo tutto sulla via della perfezione, altrimenti il ministro, se non farà questo, rimarrà solo e si troverà sconfitto e afflitto. Se invece seguirà le tracce che segna la Madre mia, si troverà con gli angelici cori in armonia. Sappiate che dovete funzionare, trafficando la vita mia! Fate questo, o ministri: voi mettete la buona volontà, e tutto il resto Dio fa. Come il ministro dice: "Sono pronto!", Io , chinandomi su di voi, dico: "E' già fatto il co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desso c’è solo il vespero da cantare. Perché non dare le proprie lodi a Chi ha dato la vi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ato che il firmamento si inchina davanti al Creatore e Redentore, l’angelo del Mistero prende questo fatto come per beneficare l’uomo, proprio perché la luce creata si prostra davanti al Datore della luce. E questo angelo, che è quello della pace, dell’Eucaristia, dell’annuncio della Nascita del Redentore, approfitta dell’occasione perché la sua arte, il suo amore si incateni con quello del sacerdote che deve portare al suo Dio tutta la pro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Siccome Dio è Amore, dalla Triade Sacrosanta in podestà, in volontà e in  amore uguale, l'Anima del Verbo fu creata in Trina. Luce per esporsi, luce vitale, luce produttiva, luce volitiva: ecco il Verbo! </w:t>
      </w:r>
    </w:p>
    <w:p>
      <w:pPr>
        <w:pStyle w:val="Normal"/>
        <w:jc w:val="both"/>
        <w:rPr/>
      </w:pPr>
      <w:r>
        <w:rPr>
          <w:rFonts w:cs="Century Schoolbook" w:ascii="Century Schoolbook" w:hAnsi="Century Schoolbook"/>
          <w:sz w:val="22"/>
          <w:lang w:val="it-IT"/>
        </w:rPr>
        <w:t>Amore, volontà e potenza: così si è espressa nel Verbo la Trinità. E così si esprime nel sacerdozio ministeriale, come quando nell'Ultima Cena, dopo aver consacrato e comunicato, [ho detto]: "Fate questo in memoria di Me!" ancor più in solennità di quando abbiamo detto: "Facciamo l'uomo a nostra immagine e somiglianza!", perché si tratta di produrre Dio</w:t>
        <w:noBreakHyphen/>
        <w:t xml:space="preserve">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rontate questo, e ben si capirà la necessità della verginità data a Dio per incatenarsi con la potenza di Dio! Il demonio, per rovinare il genere umano, fatto ad immagine e somiglianza di Dio che dal nulla ha fatto tutte le cose, insegnò a mescolare la terra, perché erano già terra; ecco l'odio del maligno per la creazione dell'uomo: vedeva che, [disobbedendo a Dio, l’uomo] sarebbe diventato t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dato da Dio per dare Cristo Stesso Eucaristico e far Dio, deve essere di ciò che è terra immune: ecco nella Sapienza Divina questa luce! </w:t>
      </w:r>
    </w:p>
    <w:p>
      <w:pPr>
        <w:pStyle w:val="Normal"/>
        <w:jc w:val="both"/>
        <w:rPr/>
      </w:pPr>
      <w:r>
        <w:rPr>
          <w:rFonts w:cs="Century Schoolbook" w:ascii="Century Schoolbook" w:hAnsi="Century Schoolbook"/>
          <w:sz w:val="22"/>
          <w:lang w:val="it-IT"/>
        </w:rPr>
        <w:t xml:space="preserve">Siccome l'uomo è fatto ad immagine e somiglianza di Dio in Trino, che nel creare con  amore disse: "Facciamo l'uomo a nostra immagine e somiglianza", in amore, in volontà e in potenza, l'elettricità creata, all'ordine di Dio, era pronta a comporlo: non occorreva nessuna mano umana! </w:t>
      </w:r>
    </w:p>
    <w:p>
      <w:pPr>
        <w:pStyle w:val="Normal"/>
        <w:jc w:val="both"/>
        <w:rPr/>
      </w:pPr>
      <w:r>
        <w:rPr>
          <w:rFonts w:cs="Century Schoolbook" w:ascii="Century Schoolbook" w:hAnsi="Century Schoolbook"/>
          <w:sz w:val="22"/>
          <w:lang w:val="it-IT"/>
        </w:rPr>
        <w:t xml:space="preserve">Ecco il perfido angelo delle tenebre a voler dirigere Dio, perché era fatto dall'ingegno di Dio, dalla sapienza di Dio! E  invece l'uomo è fatto dall'amore. </w:t>
      </w:r>
    </w:p>
    <w:p>
      <w:pPr>
        <w:pStyle w:val="Normal"/>
        <w:jc w:val="both"/>
        <w:rPr/>
      </w:pPr>
      <w:r>
        <w:rPr>
          <w:rFonts w:cs="Century Schoolbook" w:ascii="Century Schoolbook" w:hAnsi="Century Schoolbook"/>
          <w:sz w:val="22"/>
          <w:lang w:val="it-IT"/>
        </w:rPr>
        <w:t>Il sacerdote, oltre ad essere fatto ad immagine e somiglianza di Dio, e quindi dall’amore di Dio, ha il segno, che è fatto dalla potenza creatrice dell'ingegno dell'Uomo</w:t>
        <w:noBreakHyphen/>
        <w:t xml:space="preserve">Dio. E' per questo che se Io non ritornavo, se non mettevo la Madre al comando dell'Eterno, il mondo aveva la sua tragica fine col giudizio imperativo: salvezza per il vivo alla grazia, dannazione  per chi è vissuto con la morte del peccato nell'anima sua. Invece per il Sacrificio incruento, per chi ha completato [la Redenzione], per l'amore infinito che Dio porta da Creatore e Redentore, mi avete costretto, e son tornato: ecco quanto vi amo e vi h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sacerdotali</w:t>
      </w:r>
    </w:p>
    <w:p>
      <w:pPr>
        <w:pStyle w:val="Normal"/>
        <w:ind w:firstLine="720"/>
        <w:jc w:val="both"/>
        <w:rPr/>
      </w:pPr>
      <w:r>
        <w:rPr>
          <w:rFonts w:cs="Century Schoolbook" w:ascii="Century Schoolbook" w:hAnsi="Century Schoolbook"/>
          <w:sz w:val="22"/>
          <w:lang w:val="it-IT"/>
        </w:rPr>
        <w:t xml:space="preserve">Il ministro è luce: sia tale che con la luce faccia la terra tutta germogliare, e così le famiglie con i figli diano a Dio ciò che gli spetta! E' qui che la luce deve portare i popoli alla Sacra Mensa, alla terra promessa! Il sacerdote adoperi la sua potestà che il potere di Dio in sé ha, perché Cristo è Via, Vita e Verità, e questa potenza e bontà al ministro suo  Cristo dà! E, in tal altezza, nessuno mi può confrontare nè  sbagliarsi  [a confondere] ciò che fa Cristo con l'agire de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e cosa vuol dire "Con pochi salverò il mondo" nella sua specifica rea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 quella espressione che dice: "Quello che manca alla passione di Cristo". Essa sembrerebbe annullare che son Dio, e invece no! E' chi ha abboccato [=creduto senza esitazione] a quanto ho dato per la salvezza del genere umano, sia sul campo verginale, sia sul campo sacerdotale, sia gli amici miei, nell'Era della Cristianità, del Sacrificio incruento, gli apostoli in prima fila; questi completano nel poter dare i meriti della Redenzione del Sacrificio incruento continuato a tutti quelli che hanno bisogno. Qui c'entrano tutti quelli che hanno afferrato Dio e che hanno voluto star uniti con ogni sacrificio, con ogni rinunzia e ogni sofferenza, tanto il ministero sacerdotale apostolico, quanto la verginità di tutti e due i sessi, che hanno avuto impressa in sé la passione di Cristo, esprimendo questo fatto di forza divina in sé: "Non morire, ma patire!", perché tutti i popoli abbiano al loro Dio 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onclusione: "Noi per tutti, almeno col desiderio, vogliamo aver con Te continuamente pagato e il popolo tutto a Te aver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con pochi salverò il mondo. E così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scena di questo mattino, ed è scuola realizzata, portava quei candelabri, sette per sette, che rappresentano le sette chiese di cui parla l'apostolo vergine nell'Apocalisse. Questi, arrivando all'Apidario al posto della Prima Visione, dove mi sono presentato a giudicare il Mistero Compiuto[=Alceste], ora danno una sicurezza dell'Opera mia Divina che bontà darà per tutta l’umanità; perché in queste sette chiese viene presentato il libro dei sette sigilli, che fu aperto da Cristo nel compiere l’Olocausto, e che fu sigillato col sangue che usciva dalla stigmata gloriosa della mano destra, per poter essere portato ora sull'alto globo, ove fu bruciato per amore e fu ricomposto e poi lavato nella piscina miracolosa; dopo essere stato messo sotto l'altare come pietra sacra, è stato riposto sull'altare ove Cristo consacra, e viene scritto, stampato in oro, dall'angelo della verginità, portando nel basso globo la nuova vitalità verginea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Così viene manifesta l'Opera mia Trinitar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a don Amintore e a P. Corra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amore immenso che vi porto, proprio perché voglio essere scorto, do a voi un solenne buon giorno, per il mio sog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Significato dello stare in piedi mentre Cristo ripeteva quello che aveva detto ieri sera ai Padri Somaschi nelle confidenze.</w:t>
      </w:r>
    </w:p>
    <w:p>
      <w:pPr>
        <w:pStyle w:val="Normal"/>
        <w:jc w:val="both"/>
        <w:rPr/>
      </w:pPr>
      <w:r>
        <w:rPr>
          <w:rFonts w:cs="Century Schoolbook" w:ascii="Century Schoolbook" w:hAnsi="Century Schoolbook"/>
          <w:sz w:val="22"/>
          <w:lang w:val="it-IT"/>
        </w:rPr>
        <w:t xml:space="preserve">(Quando don Amintore e p. Corrado questa mattina sono arrivati, Gesù ha fatto recitare di nuovo tre </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e poi ha ripetuto solennemente quanto aveva detto ieri se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 un principio alla mia Venuta, alla luce nuova che concedo, e di accettarla il mio clero prego, perché i sacerdoti devono essere coloro che con la Madre mia salvano il mondo, non coloro che fanno divenir torbido il tramonto, perché la Madre si è già espressa, dicendo che esonera il clero dal giudizio universale, per mostrare che Dio si trova in pace. Chi pace non vuole, dalle pene che avrà ne avrà le prove. </w:t>
      </w:r>
    </w:p>
    <w:p>
      <w:pPr>
        <w:pStyle w:val="Normal"/>
        <w:ind w:firstLine="720"/>
        <w:jc w:val="both"/>
        <w:rPr/>
      </w:pPr>
      <w:r>
        <w:rPr>
          <w:rFonts w:cs="Century Schoolbook" w:ascii="Century Schoolbook" w:hAnsi="Century Schoolbook"/>
          <w:sz w:val="22"/>
          <w:lang w:val="it-IT"/>
        </w:rPr>
        <w:t>Ho dato una spiegazione sulla verginità, che è luce di Dio, la forza e la potenza di Dio di fare dal nulla tutte le cose, ben espressa nel Verbo. Mai si è sottomesso, a nessuno, l'Uomo</w:t>
        <w:noBreakHyphen/>
        <w:t xml:space="preserve">Dio, né nella creazione, né nella redenzione; sempre in alto si è mostrato e per virtù propria è risuscitato. Questa funzione di amore nell'intimità, ma che si spanderà, ripetuta questa mattina, è stata fatta da Cristo Stesso Glorioso, dal Padre Venuto, e si estenderà su tutta la Chiesa preparata, docente, che sotto le sue ali a tutta l'umanità ospitalità deve rendere. </w:t>
      </w:r>
    </w:p>
    <w:p>
      <w:pPr>
        <w:pStyle w:val="Normal"/>
        <w:jc w:val="both"/>
        <w:rPr/>
      </w:pPr>
      <w:r>
        <w:rPr>
          <w:rFonts w:cs="Century Schoolbook" w:ascii="Century Schoolbook" w:hAnsi="Century Schoolbook"/>
          <w:sz w:val="22"/>
          <w:lang w:val="it-IT"/>
        </w:rPr>
        <w:t>In questa ripetizione, e l'ho detto, è come quando ho istituito il sacramento del perdono: non si trovava presente Tommaso; ma poi, per far diventare la funzione più solenne e più di sicurezza, compreso anche lui, la mia presenza da Risorto han constatato, e così lui ha proclamato, proprio toccando l'apertura del mio Cuore: "Signor mio e Dio mio!". E ora il clero dovrà dire: "Il tuo Ritorno, Maestro mio, ravviso. Bene è conosciuto il tuo divin 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è preparato. Io alla mensa vi chiamo. Guardate che non è quel giorno in cui ho fatto sedere tutti per terra, ma la sedia per sedervi vi offro, perché è alto lo scopo e il risultato, con questo motto: "Cristo non sbaglia e non ha mai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appia chi per il mio Ritorno è mortificato, perché invece voglio essere ringr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Me gli apostoli erano tutti uguali per l'amore. Avevo una simpatia particolare verso il Vergine e anche verso Pietro, in cui ho trovato le doti perché rinunciasse anche alla famiglia, così che il sacerdozio che fondavo fosse visto superiore a tutto. Vedete come fu sul Tabor: c'era anche Gia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ommaso mi ha messo la mano sul costato: l'ho invitato a ciò per fargli vedere che non c'era differenza nei confronti degli altri che mi avevano visto prima, ma che lo amavo; e così lui ha manifestato la mia div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tessa misura erano amati. E così sono uguali gli scrivani: tutti tratto con la stessa misura, tanto se si trovano lontani che vicini, perché tutti furono scelti dalla Madre mia Maria, la Madre di Dio. Anche per Lei l'amore è uguale per tutti, per la figliolanza sacerdotale. </w:t>
      </w:r>
    </w:p>
    <w:p>
      <w:pPr>
        <w:pStyle w:val="Normal"/>
        <w:jc w:val="both"/>
        <w:rPr/>
      </w:pPr>
      <w:r>
        <w:rPr>
          <w:rFonts w:cs="Century Schoolbook" w:ascii="Century Schoolbook" w:hAnsi="Century Schoolbook"/>
          <w:sz w:val="22"/>
          <w:lang w:val="it-IT"/>
        </w:rPr>
        <w:t xml:space="preserve">Dopo c'è chi sente di più l’amore e così si vede più amato; ma è così anche di quello che si è dato più alla penitenza e al dovere, e così non sente l'amore che gli portano, ma ugualmente questo amore, tanto di Cristo che di Maria, ha di scorta. </w:t>
      </w:r>
    </w:p>
    <w:p>
      <w:pPr>
        <w:pStyle w:val="Normal"/>
        <w:jc w:val="both"/>
        <w:rPr/>
      </w:pPr>
      <w:r>
        <w:rPr>
          <w:rFonts w:cs="Century Schoolbook" w:ascii="Century Schoolbook" w:hAnsi="Century Schoolbook"/>
          <w:sz w:val="22"/>
          <w:lang w:val="it-IT"/>
        </w:rPr>
        <w:t xml:space="preserve">Tante volte, a sacrificarsi, si merita ancor di più. Come uno che stesse volentieri in chiesa davanti all'Eucaristia, ma, passato un dato tempo, deve attendere agli altri doveri: il merito è maggiore, perché il suo cuore è vicino al Sacramento d'amore. Devo dare questa spiegazione perché, essendo Io ritornato, pur Glorioso, ma Naturale, il ministro che mi ha scorto volentieri sta insieme con Me a conversare e a sentirmi parlare. Dunque è ben chiaro che ognuno mi può amare e può meritare nel compiere i propri d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sto quello che ho fatto con gli apostoli: li ho tenuti insieme, poi me ne sono andato, lasciando a loro la responsabilità e la mia autorità. Loro mi aspettavano, ma Dio ha il suo giorno e la sua ora, però ora essi si trovano alla gloria. E mi han visto in terra d'esilio a risuscitarli e nel gaudio mi godono nell'espressione dell'amore, perché sono loro che Eucaristico mi han creato e procreato. Così, a confronto degli altri fedeli, sono trinamente pagati, trinamente amati, in Dio in Trino Eucaristico, in tal unione nel godimento. </w:t>
      </w:r>
    </w:p>
    <w:p>
      <w:pPr>
        <w:pStyle w:val="Normal"/>
        <w:jc w:val="both"/>
        <w:rPr/>
      </w:pPr>
      <w:r>
        <w:rPr>
          <w:rFonts w:cs="Century Schoolbook" w:ascii="Century Schoolbook" w:hAnsi="Century Schoolbook"/>
          <w:sz w:val="22"/>
          <w:lang w:val="it-IT"/>
        </w:rPr>
        <w:t xml:space="preserve">Perché ad ognuno do ciò che gli spetta: quelli che si sono dati alla famiglia, come vocazione comune, sul loro piano di godimento saran pagati; invece quelli che si sono dati tutti a Me saran portati al colmo della gloria e alla supremazia del godimento[=al supremo godimento], uniti a Me nell'amore del Div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godimento sarà di unione con Dio, di amore sacerdotale di scambio, di contraccambio, che sarà sempre in crescita e mai verrà meno, tanto che per mostrare il premio preparato dal Ciel sono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me l'Anima del Verbo fu creata da tutte e tre le Persone, perché è un Dio solo, così si è manifestata la Divinità Trinitaria nel Verbo, da cui furono fatte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sono stati creati dall'ingegno di Dio, Sapienza unica essendo un Dio solo; nel creare l'uomo è l'amore di Dio che si mostra. Abbiamo detto e così ci siamo pronunciati: "Facciamo l'uomo a nostra immagine e somiglianza!". E così l'uomo fu fatto immortale, formato di anima e di corpo. La penitenza della morte, data per il peccato di origine, di spartire l'anima dal corpo e di andare in polvere, come punizione della disobbedienza e della superbia, ha manifestato che l'uomo ha disobbedito al suo Dio e ha dato ascolto al serpente che si trovava su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sacerdotali</w:t>
      </w:r>
    </w:p>
    <w:p>
      <w:pPr>
        <w:pStyle w:val="Normal"/>
        <w:ind w:firstLine="720"/>
        <w:jc w:val="both"/>
        <w:rPr/>
      </w:pPr>
      <w:r>
        <w:rPr>
          <w:rFonts w:cs="Century Schoolbook" w:ascii="Century Schoolbook" w:hAnsi="Century Schoolbook"/>
          <w:sz w:val="22"/>
          <w:lang w:val="it-IT"/>
        </w:rPr>
        <w:t xml:space="preserve">Per fare "insiem con Me" e accompagnarmi e non [solo] seguirmi, ci vuole il sacro celibato, avendo Io, nel Ritorno da Glorioso, portato il sacro celibato come legge divina perché il ministro possa trovarsi sempre insiem con Me a celebrare e perché l'Olocausto abbia gli effetti come fossi Io Stesso Glorioso che celebro in ognuno di voi. Così la parola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si estende su tutti i nati e su quelli che nasceranno, perché tutti battezzati s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faceva il Sacrificio incruento, ho detto: "Farete questo in memoria di Me!" e me ne sono andato; cioè il Sacrificio era senza spargere sangue, ma ognuno doveva dare il suo contributo. Invece ora sono venuto da Glorioso a festeggiare il trionfo della croce, e così, essendo insieme, la vostra facoltà ha la realtà e la regalità dell'Emmanuele, Ritornato e Glo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vi trovate tutti insieme sul grande santuario, che era il posto del comando e del terrore, quando comandavo, e per mezzo dei profeti il comando al popolo passavo! </w:t>
      </w:r>
    </w:p>
    <w:p>
      <w:pPr>
        <w:pStyle w:val="Normal"/>
        <w:jc w:val="both"/>
        <w:rPr/>
      </w:pPr>
      <w:r>
        <w:rPr>
          <w:rFonts w:cs="Century Schoolbook" w:ascii="Century Schoolbook" w:hAnsi="Century Schoolbook"/>
          <w:sz w:val="22"/>
          <w:lang w:val="it-IT"/>
        </w:rPr>
        <w:t xml:space="preserve">L'Olocausto, che è l'Opera vivifica, col timbro di premio, dice a tutti i popoli: </w:t>
      </w:r>
      <w:r>
        <w:rPr>
          <w:rFonts w:cs="Century Schoolbook" w:ascii="Century Schoolbook" w:hAnsi="Century Schoolbook"/>
          <w:i/>
          <w:iCs/>
          <w:sz w:val="22"/>
          <w:lang w:val="it-IT"/>
        </w:rPr>
        <w:t>Advenio</w:t>
      </w:r>
      <w:r>
        <w:rPr>
          <w:rFonts w:cs="Century Schoolbook" w:ascii="Century Schoolbook" w:hAnsi="Century Schoolbook"/>
          <w:sz w:val="22"/>
          <w:lang w:val="it-IT"/>
        </w:rPr>
        <w:t xml:space="preserve">! Venite a Me, tutti voi che siete affranti e tribolati, che vi ristorerò e vi consolerò!". E così faccio e farò.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o festino del mio Ritorno da Celebrante e Operante, che non terminerà, mette il sacerdozio in posizione tale che, al trapasso, viene travolto in Dio, perché sosto a celebrare, a diffondere l'amore mio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lebrazione è per tutti e ha tanti fini; poiché sono Operante, continua la Personalità mia Divina a progredire su tutti i campi, in tante forme e in tanti modi, a manifestare il mio potere, il mio volere e la mi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luce di Dio è messa come faro della verginità, e vuol dire vedere, far vedere Dio. Ecco che i puri di cuore vedran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parlo dall'altezza paradisiaca, dando a voi per il vostro ministero sacerdotale intera la mia gloriosa vita. Come il mio Divin Figlio vive in mezzo a voi, anch'Io, col Cuore acceso d'amore per voi, mi accosto a voi e vi dico: l'amore che vi porto e la misericordia che nelle vostre mani deposito ha dell'infinità, perché il comando del Figlio ho di avere di tutti misericordia e pietà. </w:t>
      </w:r>
    </w:p>
    <w:p>
      <w:pPr>
        <w:pStyle w:val="Normal"/>
        <w:jc w:val="both"/>
        <w:rPr/>
      </w:pPr>
      <w:r>
        <w:rPr>
          <w:rFonts w:cs="Century Schoolbook" w:ascii="Century Schoolbook" w:hAnsi="Century Schoolbook"/>
          <w:sz w:val="22"/>
          <w:lang w:val="it-IT"/>
        </w:rPr>
        <w:t xml:space="preserve">Il saluto serafico la Madre vostra dal Ciel vi dà. Vedrete cadere a terra ogni ostilità, e il peccatore al suo Dio ritor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Con ardore vegliate e sopra il mio Cuore ripos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09"/>
        <w:jc w:val="both"/>
        <w:rPr/>
      </w:pPr>
      <w:r>
        <w:rPr>
          <w:rFonts w:cs="Century Schoolbook" w:ascii="Century Schoolbook" w:hAnsi="Century Schoolbook"/>
          <w:sz w:val="22"/>
          <w:lang w:val="it-IT"/>
        </w:rPr>
        <w:t xml:space="preserve">Il mio amore vi deve assalire, la mia bontà vi deve guidare, così sempre insieme ci starem trovare. Riflettete quanto il mio amore verso di voi è forte e onnipotente: ho lasciato il Paradiso per venire qui con voi a fare il festino. A ricordarvi di questo che vi dico vi invito. In montagna sono venuto, da sconosciuto; mi sono fermato perché il popolo non venga castigato, e così voi ho incontrato. Voi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dovete cantare, perché la Vergine Madre vi ha fatti nuovi, ed Io all'incontro vi ho rinnovati, così fate con Me l'Olocausto. </w:t>
      </w:r>
    </w:p>
    <w:p>
      <w:pPr>
        <w:pStyle w:val="TextBody"/>
        <w:rPr/>
      </w:pPr>
      <w:r>
        <w:rPr/>
        <w:t xml:space="preserve">La mia Venuta nessuno fa inciampare, ma, al chiaro che spando, si accorgeranno quando sbaglieranno, e non diranno salire allo scendere, né che sono della mia statura quando fanno caduta. E così Cristo non sarà tacciato come peccatore, ma capiranno cosa vuol dire l'Eterno Sacerdote. </w:t>
      </w:r>
    </w:p>
    <w:p>
      <w:pPr>
        <w:pStyle w:val="Normal"/>
        <w:jc w:val="both"/>
        <w:rPr/>
      </w:pPr>
      <w:r>
        <w:rPr>
          <w:rFonts w:cs="Century Schoolbook" w:ascii="Century Schoolbook" w:hAnsi="Century Schoolbook"/>
          <w:sz w:val="22"/>
          <w:lang w:val="it-IT"/>
        </w:rPr>
        <w:t>Sono contento che vedono invece che sono un impedimento al male e che apro a tutti la via della salita, presentando per decoro al ministro di Dio l'Immacolata Sacerdote che porta il corno trino per il potere che ha, dato dall'Uomo</w:t>
        <w:noBreakHyphen/>
        <w:t xml:space="preserve">Dio. Tutto ciò che alla Madre ho regalato viene a voi dato, tanto per trovarvi a Lei a fianco, come per autorità nuova ricevuta, come per la dote che Lei vi fa: è proprio per farvi grandi che ve la regalo, per farvi contenti, felici, gioiosi, perché vi darà anche degli altri doni. Passeranno attraverso voi grazie copiose, miracoli saranno operati, popoli verso la vera devozione alla Madonna saranno avviati; vi troverete amanti di Lei, coronati per le grazie che già ha concesso. E il popolo per questo non è più oscuro: la ricorda nei suoi bisogni, c'è chi tanto da Lei pretende, e Lei rende, anche se sul basso globo non scende. Scendono i doni e le grazie come le falde della neve quando nevica; così prepara la luce settiformale in domenica (prepara l’epoca di Dio,il giorno di Dio = Pentecoste). </w:t>
      </w:r>
    </w:p>
    <w:p>
      <w:pPr>
        <w:pStyle w:val="Normal"/>
        <w:ind w:firstLine="720"/>
        <w:jc w:val="both"/>
        <w:rPr/>
      </w:pPr>
      <w:r>
        <w:rPr>
          <w:rFonts w:cs="Century Schoolbook" w:ascii="Century Schoolbook" w:hAnsi="Century Schoolbook"/>
          <w:sz w:val="22"/>
          <w:lang w:val="it-IT"/>
        </w:rPr>
        <w:t xml:space="preserve">La cosa più necessaria è intendere il perché la Mensa Eucaristica tutti i giorni è preparata: prima perché il ministro non scappi lui per primo e non tralasci di celebrare, se non per un giusto motivo; poi perché si riconosca per quello che è, perché sono numerati quelli che hanno il potere di fare Cristo Re. </w:t>
      </w:r>
    </w:p>
    <w:p>
      <w:pPr>
        <w:pStyle w:val="Normal"/>
        <w:jc w:val="both"/>
        <w:rPr/>
      </w:pPr>
      <w:r>
        <w:rPr>
          <w:rFonts w:cs="Century Schoolbook" w:ascii="Century Schoolbook" w:hAnsi="Century Schoolbook"/>
          <w:sz w:val="22"/>
          <w:lang w:val="it-IT"/>
        </w:rPr>
        <w:t xml:space="preserve">Che delitto sarebbe, se un ministro avesse col fatto e con la parola a dire: "Che ne so io del mio fratello? Che ne so io di quello che il popolo fa? Il popolo si arrangi!". Sarebbe come Caino, quando ha risposto dove era suo fratell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enerazione deve essere il pensiero del ministro di Dio, anche se del suo Cristo si fida, e pensa molto la Sacerdote Madre; e così si deve pensare in modo uguale in tre. Guardate che [ciò] è prodigioso, perché rappresenta la Triade Sacrosanta, che nel ministro non m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uona l'arpa nell'ospizio; la pianta campanile gli dà risposta, annunziando che la Calata Mondiale è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no [nera], di chi aveva venduto l'anima al demonio, da morta diventa viva, perché ognuno deve restituire e dare la propria anima alla Vergine Maria, ché è Lei la Vincitrice, è Lei che ha in mano l'umanità e ha del popolo pietà. Nemmeno un'anima deve andar perduta, perché Lei ha vinto, a pro del popolo, la libertà dei figli di Dio, tramutando la schiavitù maligna nella schiavitù della Vergine Maria. Chi si dà schiavo alla Madre sua certamente di nessun temporale ha paura, e ogni tentazione del maligno è esclusa. </w:t>
      </w:r>
    </w:p>
    <w:p>
      <w:pPr>
        <w:pStyle w:val="Normal"/>
        <w:jc w:val="both"/>
        <w:rPr/>
      </w:pPr>
      <w:r>
        <w:rPr>
          <w:rFonts w:cs="Century Schoolbook" w:ascii="Century Schoolbook" w:hAnsi="Century Schoolbook"/>
          <w:sz w:val="22"/>
          <w:lang w:val="it-IT"/>
        </w:rPr>
        <w:t xml:space="preserve">Ricordatevi che tanto la parola padri, come la parola parroci, curati, vuol dire coloro che curano le anime, i padri delle anime. Come i padri di famiglia hanno cura dei loro figli, così i ministri devono aver cura di tutto il popolo, sia buono che cattivo, sia fedele che infedele, sia bianco che color caffè: l'anima fu creata ed è di Cristo Re. E così ognuno nelle proprie facoltà deve pensare per tutti, in special modo con la preghiera, giacché la Madre per i suoi devoti ha fatto dei persecutori della Chiesa preda, perché non vuole che nessuno rimanga all'oscuro e si disperi e dica che non è di nessu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protezione materna ha a sua disposizione la fedeltà angelica, per cui in compagnia di questi l'uomo si può trovare e non essere mai solo; e può sentirsi in compagnia, specie il ministro che è della stessa vita, perché il segno è prodotto dall'ingegno di Dio, per poter tutto il mondo evangelizzare e la perdita suprema al demonio far fare. </w:t>
      </w:r>
    </w:p>
    <w:p>
      <w:pPr>
        <w:pStyle w:val="Normal"/>
        <w:jc w:val="both"/>
        <w:rPr/>
      </w:pPr>
      <w:r>
        <w:rPr>
          <w:rFonts w:cs="Century Schoolbook" w:ascii="Century Schoolbook" w:hAnsi="Century Schoolbook"/>
          <w:sz w:val="22"/>
          <w:lang w:val="it-IT"/>
        </w:rPr>
        <w:t xml:space="preserve">Voi, vi ha sequestrati la Madre di Dio. Io non vi libero, ma dico: "E' ben fatto! Che siano una bella volta prigionieri!". Io non vi libero e in mano alla mia Madre vi lascio.  Vi assicuro che non morirete né di sete né di fa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per un seminarista (Massimo Fumagal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gli invierà gli angeli attraverso la benedizione della corona; Maria Santissima lo guiderà, ed egli conten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stati qui a far festa con Me, e la festa continuerà nel viaggio; quando arriverete alle vostre dimore, che siete felici vi accorgerete, perché le nozze dell'Agnello, che sono nozze di diamante con la sua Chiesa, vengono prolungate e non si sa quando saranno terminate. Dunque ancor ci sarà da gioire, che ancor insieme ci troveremo; ma siccome non siete ancora in Paradiso, si può sentire ancora la stanchezza, e può venir anche sonno in terra d'esilio, perché il clima è fatto così. Il più è godere del sereno di questo d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ami il tuo clero di preferenza, fa' che nessuno del tuo aiuto rimanga senza! Ai bisogni spirituali e temporali di tutti 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mma, anche se non corrisponde, siete sicuri [che ascolta]; sono Io che non rispondo sempre di sì o di no. Quando avete qualche cosa di premura, la porta verso di Lei non è mai chiusa. Però ricordatevi che vi favorisce, ma vi ha messi in clausura, cioè non si può fare né Pietro né Tommaso, ma dovrete testimoniare che son tornato. Quando far questo dovrete, in pericolo non vi troverete. Verrà il mo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er scritto il Deposito è come il primo miracolo delle nozze di Cana ottenuto dalla Madre; e poi, come allora, ne verranno altri per far conoscer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Ve ne do trentatré ciascuno, come gli anni in cui sono stato in questo mondo; non conto quelli del Ritorno. E se qualche amico della corte celeste vorrà venire, la "coda" [=la fila] lunga starà divenire. E se fossero in tanti in modo da arrivare, non dico a Cividate, ma fino ad Oggiono, avverrebbe come quel giorno del mio Ritorno, quando il popolo non ci stava più sul Calvario [di Bienno]; ma qui farebbe un altro effetto: segnerebbe il tragitto tra la casa del ministro e dove sost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w:t>
        <w:noBreakHyphen/>
        <w:t>7</w:t>
        <w:noBreakHyphen/>
        <w:t>1977 (presenti don Amintore, p. Corrad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indico l'arma da adoperare: amarmi e farmi amare. La difesa è la devozione agli amici miei, con a capo la Madre di Dio, con gli angeli in compagnia. Avverrà una vita pubblica, come quando ero in Palestina. Il trionfo sarà di Me Eucaristia col sacerdozio di una rinnovat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maschile e femminile passa a piedestallo al sacerdozio, come corona di beltà che oscurare nessuno potrà. Come in Cielo nel gaudio gli angeli mi fanno corona e così nell'Eucaristia, ove il sacerdozio ministeriale procura questa vita, perché non vorrà far corteggio a Cristo Sacramentato la verginità doppia (maschile e femmin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che si trova in unità con Cristo Eucaristia, ora viene decorato e viene scolpito dalla Parola viva di Cristo. </w:t>
      </w:r>
    </w:p>
    <w:p>
      <w:pPr>
        <w:pStyle w:val="Normal"/>
        <w:jc w:val="both"/>
        <w:rPr/>
      </w:pPr>
      <w:r>
        <w:rPr>
          <w:rFonts w:cs="Century Schoolbook" w:ascii="Century Schoolbook" w:hAnsi="Century Schoolbook"/>
          <w:sz w:val="22"/>
          <w:lang w:val="it-IT"/>
        </w:rPr>
        <w:t>Gli angeli in adorazione e in lode; il sacerdozio con la vita unitiva con l'Uomo</w:t>
        <w:noBreakHyphen/>
        <w:t xml:space="preserve">Dio in costruzione; le vergini e i vergini in amore sacrificale a Gesù Eucaristia: ecco come si fa il mondo a salvare e a farmi conoscere ed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mio amore ha delle soavi viste, ed è di universale conquista. Voi  in prima fila, di questo siate contenti; tutti gli altri dal vostro bel dire e fare saranno attirati. I vostri nomi nel libro che legge l'angelo del Mistero sono scritti; ed in eterno non sarete più cancellati, perché in oro i nomi sono stampati. Il nuovo globo non contiene nessun carbone [per cancellare], così i vostri nomi non possono più essere cancellati, giacché in soavità ci siamo incontrati. Soave è il mio giogo: segna una buona pastorizia il trovarsi col Padrone del mondo ad andare a tutto il popolo incontro. Dovete trovarvi insieme come avieri, essere i padroni di Cristo Re, oggi ed ieri, giacché vi trovate pion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edizione delle cor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gelo che ha portato qui la benedizione, e si sentiva la voce, portava la fotografia della mano destra della Madre di Dio, in posa benedicente, che si unisce alla Chiesa che l'ha proclamata Madre sua, e applica una indulgenza sulle [=all'uso delle] corone e sugli oggetti religiosi benedetti. Ma il più è che questa benedizione che l'angelo ha portato dà nuova facoltà ai ministri presenti e agli altri, specie a quelli nominati presenti dagli angeli [all'appello fatto la sera del 24</w:t>
        <w:noBreakHyphen/>
        <w:t>7</w:t>
        <w:noBreakHyphen/>
        <w:t xml:space="preserve">1977.Vedi crona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Vi vedo scrivere, e contenta mi sento. Mettete che vi abbia a condurre la mano, così anche il mio amore in ciò che vi dice il Divin Figlio rimarrà stampato, assicurandovi che in questa Cosa velocemente verrà conosciuta questa misteriosa Scu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el Cielo ogni bene, ogni grazia ed ogni favore a v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i figlioli sono piccoli, ordinariamente si tengono da quello che sono: un po' riservati, cioè casalinghi, nei posti adatti per loro; ma quando sono chiamati ad andare al servizio militare, devono uscire di famiglia e presentarsi al distr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ra Io, dopo che ho passato tanto tempo nel nascondimento, sto per uscire, e i miei rappresentanti vicino a Me devono comparire. Fortunati voi, di cui gli angeli hanno detto: "Presente!", perché quelli che hanno fatto la ritirata di Caporetto hanno paura a presentarsi al distretto. Prima manderanno una cartolina con il loro nome, a domandare se possono entrare come soldati semplici, perché hanno perduto le stellette di ten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anno rinnovati, ma rischiarati su come devono fare per essere ancora dei miei camerati! Ecco gli inganni dove li han portati: tutti stracciati, senza un quattrino, con a fianco i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metterli a bagno-maria nella miracolosa piscina e, prima, dare loro il titolo di "cameriere"; così la prima volta che saran visti uscire di camera (=dal nascondimento) saranno tutti profumati, perché umiliati e così perd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star lontani da Me c'è la pena. Allora, venite con Me nella barca di Pietro a remare! In questa mensa della mia Sapienza ci stiam trovare. Questa è la pesca miracolosa, pomposa per chi si trova alla spiaggia del mare dell'infinito amore, perché l'acqua della piscina miracolosa l'adopera la Madre per le anime purificare, dopo che col fuoco dello Spirito Santo sono state lustrate dal peccato orig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ha il suo dialetto: amo di più chi è al mio cospetto, anche se differenze gravi non ne sto fare; ma da Naturale, siccome son qui a far compagnia, il mio Cuore chi mi viene vicino subito ravvisa. Immaginate [come avviene] nel Sacramento dell'altare, che è un vulcano di potenza e una padronanza di Sapienza da manifestare la mia bontà, così, senza che Io parli, chi mi viene vicino mi sta con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ita intima del Creatore e Redentore, che vuol mostrare che dell'amore per le sue creature non c'è mai sospensione! Ecco che c'è tutti i giorni l’Olocausto, che non è in forma di ripetizione, ma sfogo del mio amore! L'amor che porto è da Creatore, è da Redentore; è un amore sponsale, perché mi dovete procreare, in unità con Me che sono il Cristo del potere, il Gesù del volere, l'Eterno Sacerdote che tutto può fare e può volere: ecco che insieme con voi sto celebrare, e son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ostra unione deve portare uno schiarimento per un raggiungimento di verità, di esemplarità, ché Cristo col suo clero vuol fare questa grande manifestazione, perché il maligno veda la sua finale sconfitta, e la Sacerdote Vergine Maria il suo trionf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ho regalata al clero, sul Calvario, dicendo che in mano al Vergine la lasciavo; ora è facile starla accettare, perché ricchi di meriti tutti vi fa diventare. La Madre gloriosa vi guarda dall'alto e dice a Me, che son Cristo Re, di essere benigno col ministro, di non pretendere troppo, di nascondere con benignità che sono Dio e di mostrarmi di più che sono Uomo; così il sacerdozio ministeriale si metterà più facilmente in ruolo; anche a chi non sa tanto farà piacere sapere che gli sto a fian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icente traccio su di voi l'arco dell'amore e ai nemici del Pontefice do sospensione. Per amore fingo di essere infermo, perché tutti aspetto alla resa, perché nel mio Ritorno la bontà mia impera. Beati voi che per tempo avete acceso al faro mariano la cand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 che non avete voglia di morire. Pensate che il vostro Divin Maestro non più morirà. Vedrete quello che il vostro Divin Maestro vi dona in eredità: vi farò vedere e vi dirò che non c'è un posto del mondo in cui ci fosse l'uomo che Io non abbia visitato. Nessuno da Me viene dimenticato! Se ognuno ho creato e redento, nessuno verrà neanche dimenticato, se tanto la generazione mi è costata! Anche la terra faccio fertile, perché l'uomo possa campare. Quando l'uomo vuol pensare tutto lui e si dimentica del Creatore, allora regna la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atto di essere tornato dove erano piombati Eva ed Adamo, ed è scesa col corpo portata dagli angeli la Madre mia a testimoniare il mio Ritorno, è segno che incomincio da principio e che tutta terra d'esilio è stata beneficata dall'Uomo</w:t>
        <w:noBreakHyphen/>
        <w:t xml:space="preserve">Dio parecchie volte e in diversi modi, tanto che ho radunato tutte le ceneri con l'elettricità della mia volontà. Non mancheranno le ceneri di nessuna persona, né che c'è stata né che ci sarà; e da questo vedete quanto ho curato terra d'esilio e che non mi sono mai dimenticato; ed il mio Cuore con la mia Personalità Divina si è trovato nella Chiesa mia e sempre mi sono trovat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guri per l'onomastico di don Amintore Giacom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assicuro che non ti precipiteranno da nessun ponte; non morirai di spada! Nessuno degli scrivani sarà castigato, ma da Dio in Trino grandemente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a vuol dire oggi Giacomo, per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omo vuol dire gioia, ma sia per Gesù la vostra vita! Sia notte, sia giorno, del mio appoggio e della mia onnipotenza di grazie tenetene conto! Gioite dell'amore che vi porto, che ancor ministri porterò a porto. La stella più fulgida vi stia schiarire! La Madre del Cielo il canto degli angeli vi farà s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Sacerdote, tienimi da conto, che con Te ed il Figlio tuo voglio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7</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i alla Chiesa mia in difesa, come la Vergine Maria che converte il peccatore e fa conoscere il suo potere e Chi è della Chiesa il Fondatore. La Madre non viene con la spada, ma insegna ad usare il pugnale (il Santo Rosario) e la Croce come bandiera, perché nel mondo non venga sera. </w:t>
      </w:r>
    </w:p>
    <w:p>
      <w:pPr>
        <w:pStyle w:val="Normal"/>
        <w:jc w:val="both"/>
        <w:rPr/>
      </w:pPr>
      <w:r>
        <w:rPr>
          <w:rFonts w:cs="Century Schoolbook" w:ascii="Century Schoolbook" w:hAnsi="Century Schoolbook"/>
          <w:sz w:val="22"/>
          <w:lang w:val="it-IT"/>
        </w:rPr>
        <w:t xml:space="preserve">Il Mistero che ho compiuto, e così sono venuto, è per dare esultanza, giovinezza e bellezza alla Fondazione, e per far potente il sacerdote. E' un decoro alla mia Chiesa, ed è un'attrazione ed un contento che deve avere il ministero sacerdotale l'essere assicurato per Chi lavora, a Chi si è donato, perché la vita stessa, tutta la vita, ha sacrificato. Questo è il contento in terra d'esilio che in avvenire deve godere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Il sacerdozio ministeriale rinnovato ha un nuovo comando per l’Olocausto. [Deve] dare memento che Io di tutto lo assicuro perché mostro Chi sono e perché sono venuto. Dunque non è solo, ma è in aspettazione del potere e del premio, dal momento che viene da Me Stesso di tutto assicurato che in pieno è aiutato e affiancato dalla Madre di Dio, la quale ama e protegge la generazione e con la benedizione la regge, con le grazie che fa scendere la sta nutrire e fede viva fa venire. Il ministro dalle altezze dell’oceano sconfinato, può ben dire in anticipo: "Son già premiato!", come diceva Noè quando nell'arca saliva, e tutti gli altri perivan. </w:t>
      </w:r>
    </w:p>
    <w:p>
      <w:pPr>
        <w:pStyle w:val="Normal"/>
        <w:jc w:val="both"/>
        <w:rPr/>
      </w:pPr>
      <w:r>
        <w:rPr>
          <w:rFonts w:cs="Century Schoolbook" w:ascii="Century Schoolbook" w:hAnsi="Century Schoolbook"/>
          <w:sz w:val="22"/>
          <w:lang w:val="it-IT"/>
        </w:rPr>
        <w:t xml:space="preserve">Ma siccome ora la Nave Mariana è  la Barca di Pietro in questa tramutata, è per la salvezza di tutta la stirpe umana, di cui la Chiesa di Cristo deve essere la  salvezza, perché la verità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dare a tutto il mondo una novella vita, un'attrazione e luce nuova che si spande; invece di ritirarla, la si spande, perché in terra di esilio mi trovo da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il mio rappresentante non sia allarmato per questo né dia la colpa a Me che celebro perché si sente muto  perché non sa del mio Ritorno, in che consiste e perché son venuto; ed è per tutto questo che persiste lo scuro. </w:t>
      </w:r>
    </w:p>
    <w:p>
      <w:pPr>
        <w:pStyle w:val="Normal"/>
        <w:jc w:val="both"/>
        <w:rPr/>
      </w:pPr>
      <w:r>
        <w:rPr>
          <w:rFonts w:cs="Century Schoolbook" w:ascii="Century Schoolbook" w:hAnsi="Century Schoolbook"/>
          <w:sz w:val="22"/>
          <w:lang w:val="it-IT"/>
        </w:rPr>
        <w:t xml:space="preserve">Se mi amerete sopra tutte le cose,  sarete riamati ed in unione con Me rimarrete e in eterno mai più vi separerete! </w:t>
      </w:r>
    </w:p>
    <w:p>
      <w:pPr>
        <w:pStyle w:val="Normal"/>
        <w:jc w:val="both"/>
        <w:rPr/>
      </w:pPr>
      <w:r>
        <w:rPr>
          <w:rFonts w:cs="Century Schoolbook" w:ascii="Century Schoolbook" w:hAnsi="Century Schoolbook"/>
          <w:sz w:val="22"/>
          <w:szCs w:val="22"/>
          <w:lang w:val="it-IT"/>
        </w:rPr>
        <w:t>L'uomo col segno sacerdotale si mette in unità tale con Dio da far Lui in ogni momento della</w:t>
      </w:r>
      <w:r>
        <w:rPr>
          <w:rFonts w:cs="Century Schoolbook" w:ascii="Century Schoolbook" w:hAnsi="Century Schoolbook"/>
          <w:b/>
          <w:sz w:val="22"/>
          <w:szCs w:val="22"/>
          <w:lang w:val="it-IT"/>
        </w:rPr>
        <w:t xml:space="preserve"> </w:t>
      </w:r>
      <w:r>
        <w:rPr>
          <w:rFonts w:cs="Century Schoolbook" w:ascii="Century Schoolbook" w:hAnsi="Century Schoolbook"/>
          <w:sz w:val="22"/>
          <w:szCs w:val="22"/>
          <w:lang w:val="it-IT"/>
        </w:rPr>
        <w:t xml:space="preserve">sua vita, nell’essere  lui al posto di Me, in ogni occa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i sono Eucaristico, invece il ministro è 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quello che è capitato in questa grande prova, a non conoscere Me, la mia Venuta, a distogliersi da Colui che è il Tutto, dopo essersi donati, trovandosi dei giurati? </w:t>
      </w:r>
    </w:p>
    <w:p>
      <w:pPr>
        <w:pStyle w:val="Normal"/>
        <w:jc w:val="both"/>
        <w:rPr/>
      </w:pPr>
      <w:r>
        <w:rPr>
          <w:rFonts w:cs="Century Schoolbook" w:ascii="Century Schoolbook" w:hAnsi="Century Schoolbook"/>
          <w:sz w:val="22"/>
          <w:lang w:val="it-IT"/>
        </w:rPr>
        <w:t xml:space="preserve">Come mai si è fatto, come è capitato ad Adamo e ad Eva, che col peccato hanno separato l'anima dal corpo, quello che Dio aveva unito, e così aveva creato l'uomo? Come è avvenuto al ministro che, oltre ad essere fatto a mia immagine, ha il mio timbro, timbro in eterno? Come ha fatto (che è più ancora che essere separata l'anima dal corpo) a dare  questo  strappo, a dire a Dio: "Non ti voglio più in me! Uccido il timbro che Tu mi hai dato! Voglio cancellare il giuramento che ti h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eva rimediare a questo, e così fare un nuovo innesto, fare il ministro nuovo, rinnovargli il segno, se non Colui che vi ha creato, che vi ha redento e che ora a far questo è ritornato, perché il mondo venga in una fase nuova evangelizzato? </w:t>
      </w:r>
    </w:p>
    <w:p>
      <w:pPr>
        <w:pStyle w:val="Normal"/>
        <w:jc w:val="both"/>
        <w:rPr/>
      </w:pPr>
      <w:r>
        <w:rPr>
          <w:rFonts w:cs="Century Schoolbook" w:ascii="Century Schoolbook" w:hAnsi="Century Schoolbook"/>
          <w:sz w:val="22"/>
          <w:lang w:val="it-IT"/>
        </w:rPr>
        <w:t xml:space="preserve">L'Olocausto brucia tutto il male, perché [il Celebrante] è Colui che per tutti ha pagato; purifica il bene perché è il Sommo Bene che lo sta innalzare, perché in terra d'esilio dal Padre è venuto a celebrare. E così il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cioè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al posto di </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è incominciare di nuovo col ministro rinnovato e restaurato. </w:t>
      </w:r>
    </w:p>
    <w:p>
      <w:pPr>
        <w:pStyle w:val="Normal"/>
        <w:jc w:val="both"/>
        <w:rPr/>
      </w:pPr>
      <w:r>
        <w:rPr>
          <w:rFonts w:cs="Century Schoolbook" w:ascii="Century Schoolbook" w:hAnsi="Century Schoolbook"/>
          <w:sz w:val="22"/>
          <w:lang w:val="it-IT"/>
        </w:rPr>
        <w:t xml:space="preserve">Chi vuol diventare nuovo, venga a Me, che ancora lo arruolo nel ministero sacerdotale! Chi vuol fare da solo, sarà nullo e dolente, perché si troverà sul Calvario a soffrire e a morire da malfattore, come è capitato all'Eterno Sacerdote! Non c'è nessun passo, se non su questo sentiero, per poter essere ancora in coerenza e in servizio al Re dei giusti, al Re Vittorioso, al Re Paciere! Non ogni sentiero conduce alla meta, ma solo questo del mio Ritorno; chi lo sceglie, può vivere ancora nel centro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li lascio ancora provare, finché senza scarpe tutti si stan trovare! C'è chi crede di fare questa fotografia alla Chiesa mia! Invece dovranno fotografarla in alto, tutta lucente ed invitarla a venir loro incontro e a scende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ella Nave Mariana non occorrono scarpe né da comperare né da vendere, perché più poco si ha del materiale, più in alto si può andare, e si possono godere le altezze sterminate e così dare alle cose del basso globo il peso che meritano, e adoperarle con riguardo e  con delicatezza  per non danneggiare la divina provvidenza del soprannatu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questo mezzo ha adoperato, sempre giovane nella vita si è trovato; e quando stava per partire ha invocato che Io venissi a portarlo in alto, cioè chiedeva in punto di morte Me Sacramentato, come scorta nel viaggio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lascia il corpo e si torna al proprio Dio; ecco quello che il popolo deve sapere e mai dimenticare: che si trova di pass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sero quel tale che, passando per una via su cui non può retrocedere, si affanna a fare delle spese che non può portare con sé e deve lasciare, e sempre a quelle poi deve 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pazzia, questi i disinganni che hanno tante persone in fin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sapesse il ministero sacerdotale quanto lo amo! Ho lasciato la gloria per venire alla festa insieme, per poter dare a loro tutto ciò che da Glorioso porto con Me e perché abbiano nel celebrare a dire : "Insieme con Te, o nostro Cristo Re!". </w:t>
      </w:r>
    </w:p>
    <w:p>
      <w:pPr>
        <w:pStyle w:val="Normal"/>
        <w:jc w:val="both"/>
        <w:rPr/>
      </w:pPr>
      <w:r>
        <w:rPr>
          <w:rFonts w:cs="Century Schoolbook" w:ascii="Century Schoolbook" w:hAnsi="Century Schoolbook"/>
          <w:sz w:val="22"/>
          <w:lang w:val="it-IT"/>
        </w:rPr>
        <w:t xml:space="preserve">Questo avviene nel sapere che Io celebro insieme e che Io ho detto per primo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nel dir questo, voi vi trovate uniti con Me Ritornato Celebrante, in una parola unica, col comando nuovo, col restauro, rifatti di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odiamo insieme, figlio mio primo, del Ritorno dell'Uomo Dio! Questo godimento non annebbia la verità, ma la fa lucida e a tutti appropriata. Di' a tutti coloro che incontri che sono la Sacerdote Immacolata, la Madre della Chiesa di Cristo, da Lui fondata. Sono la Madre universale, la Madre nell'intensità dell'amore materno che ho portato al Divin Figlio. Sono la Madre tenera dei miei figli primi; la Madre lucente delle vergini che a Dio si vogliono dare; sono la Madre dei figli depressi e la Madre universale di tutti i viventi, perché universale è la Redenzione, e la mia missione materna è quella di battezzare tutti i figli della generazione del basso globo che muoiono senza Battesimo, per portare tutti in alto; e in questa salvezza universale nessuno più dirà che nel basso globo si trova, ma tutti figli di Dio, di un Padre unico, di un solo Redentore, Gesù Cristo, che è il Salvatore! Sia questo il tuo onore, e sia stampato nel tuo cuore il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la mia donazione a Cristo è nelle tue mani; falla diventare sale per la conversione delle anime! Sia consumata la mia donazione per del mondo la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egate e confidate che Io mi abbia a scoprire, perché a Cena con Me anche gli altri devono venire! Cena mattiniera, anche se viene sera, finché la pace mia in tutti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pPr>
      <w:r>
        <w:rPr>
          <w:rFonts w:cs="Century Schoolbook" w:ascii="Century Schoolbook" w:hAnsi="Century Schoolbook"/>
          <w:sz w:val="22"/>
          <w:lang w:val="it-IT"/>
        </w:rPr>
        <w:t>I due alti angeli pacieri adoperano i tre Gloria dell'</w:t>
      </w:r>
      <w:r>
        <w:rPr>
          <w:rFonts w:cs="Century Schoolbook" w:ascii="Century Schoolbook" w:hAnsi="Century Schoolbook"/>
          <w:i/>
          <w:iCs/>
          <w:sz w:val="22"/>
          <w:lang w:val="it-IT"/>
        </w:rPr>
        <w:t>Angelus</w:t>
      </w:r>
      <w:r>
        <w:rPr>
          <w:rFonts w:cs="Century Schoolbook" w:ascii="Century Schoolbook" w:hAnsi="Century Schoolbook"/>
          <w:sz w:val="22"/>
          <w:lang w:val="it-IT"/>
        </w:rPr>
        <w:t xml:space="preserve"> per andare a convincere anche altri a dare onore e gloria alla Triade Sacrosanta, perché abbiano a capire la verità d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ifesto che ho gioito per il progresso che darà il sacerdozio col compiere l’Olocausto; perché così si realizza di dare a Dio tutto l'onore e la gloria, perché anche Io son venuto a dar tutto al popolo, prima a pagare e adesso a bruciare il male e a dar valuta solo al bene, per poter pagare e poter presentare all'Eterno Padre la generazione intera come fosse tutta terrestrale, perché celebra insieme con Me chi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è opera di Dio è perfetto: ecco perché il Padre Eterno accetta! L'umanità ha il profitto; il ministro sarà preferito da Dio perché ha fatto Dio; mentre la popolazione beneficata dall'Eterno Sacerdote deve essere invitata a dare a Dio tutta la lode, per trovarsi sempre in contatto con Dio ed avere giornalmente dalla Madre di Dio tutti quei benefici, quella manna che sono le grazie che Lei spande perché i popoli si nutrano della devozione giusta e vengano con entusiasmo a Gesù Eucaristia. </w:t>
      </w:r>
    </w:p>
    <w:p>
      <w:pPr>
        <w:pStyle w:val="Normal"/>
        <w:jc w:val="both"/>
        <w:rPr/>
      </w:pPr>
      <w:r>
        <w:rPr>
          <w:rFonts w:cs="Century Schoolbook" w:ascii="Century Schoolbook" w:hAnsi="Century Schoolbook"/>
          <w:sz w:val="22"/>
          <w:lang w:val="it-IT"/>
        </w:rPr>
        <w:t xml:space="preserve">Portate tutti i popoli a questa fonte di vita, di acqua viva, che li vedrete ancor più assetati a questa sorgente ancora ritornare, e alcuni starci continuamente, perché non abbia a sperdersi questa misteriosa acqua. </w:t>
      </w:r>
    </w:p>
    <w:p>
      <w:pPr>
        <w:pStyle w:val="Normal"/>
        <w:jc w:val="both"/>
        <w:rPr/>
      </w:pPr>
      <w:r>
        <w:rPr>
          <w:rFonts w:cs="Century Schoolbook" w:ascii="Century Schoolbook" w:hAnsi="Century Schoolbook"/>
          <w:sz w:val="22"/>
          <w:lang w:val="it-IT"/>
        </w:rPr>
        <w:t xml:space="preserve">Sapete che per l'elettricità occorre anche acqua, per formare questa luce. Così è per i popoli: perché abbiano a comprendere il Vangelo bisogna anche offrire loro per sostentamento l’Eucaristia, se volete che abbiano a comprendere quello che voi insegnate e ad aver profitto, perché si svela Gesù Cristo. </w:t>
      </w:r>
    </w:p>
    <w:p>
      <w:pPr>
        <w:pStyle w:val="Normal"/>
        <w:jc w:val="both"/>
        <w:rPr/>
      </w:pPr>
      <w:r>
        <w:rPr>
          <w:rFonts w:cs="Century Schoolbook" w:ascii="Century Schoolbook" w:hAnsi="Century Schoolbook"/>
          <w:sz w:val="22"/>
          <w:lang w:val="it-IT"/>
        </w:rPr>
        <w:t xml:space="preserve">La verginità questa luce fulgida in sé ha; e se questa in scienza si tramuta, l'umanità verso il suo Dio non sarà più di lode muta; e, se questo splendore della Sapienza mia constaterà, non più al buio si troverà. </w:t>
      </w:r>
    </w:p>
    <w:p>
      <w:pPr>
        <w:pStyle w:val="Normal"/>
        <w:jc w:val="both"/>
        <w:rPr/>
      </w:pPr>
      <w:r>
        <w:rPr>
          <w:rFonts w:cs="Century Schoolbook" w:ascii="Century Schoolbook" w:hAnsi="Century Schoolbook"/>
          <w:sz w:val="22"/>
          <w:lang w:val="it-IT"/>
        </w:rPr>
        <w:t xml:space="preserve">Se uno possiede in una stanza la luce, è segno che vuole lavorare; così è per chi dà la mia Sapienza e così insegna perché il popolo possa su quello che si insegna operare e al suo Dio la lode che merit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sentatemi pronto a cedere loro quello che mi cercano, anche se son capace di scrutare i desideri e di dare, senza che prima mi abbiano a domandare! Mi contento solo che nel loro operare si rivolgano a Me perché mi stann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mi cerca un servigio, e lo fa anche con prepotenza, ma di amarmi è capace, Io sopra di lui mi chino e concedo: più l'amore è forte, più richiama l'Eterno Sacerdote. Essendo già a conoscenza di ogni desiderio di chi vuole amarmi, Io concedo senza esserne richiesto. Guardate come è originale il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a quel sabato lontano che mi sono trovato davanti a quell'uomo che mi mostrava una mano rinseccchita, come se fosse morta! Mi son guardato attorno, [per vedere] con chi mi trovavo; e poi ho provato a chiedere, per insegnare, se in sabato si poteva fare del bene. Nessuna risposta... ed Io l'ho ris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quella mano rinsecchita è l'apostolato senza di Me: la mano destra del comando è rinsecchita; l'umanità a vedere questa mano è impaurita. Allora Io sto per venire scoperto e così alla Chiesa mia il mio braccio destro dono; e così ella si troverà più forte di ogni fortezza, si troverà lucente più delle stelle e del sole, si troverà come una regina in parte all'Eterno Sacerdote. Nessuno potrà fermare questo apostolato che il mio braccio sta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Possiedo gioia piena: su di te la sto rovesciare e grazie copiose ti sto dare; sarò abbondante: te ne darò finché anche agli altri ne darai. Ti firmo il nullaosta: dispensa tu la Verginea Posta! La tua Madre dal Cielo ti saluta; e questa mia simpatia  per te sappi che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fi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ua presenza qui con Me per tutti i tuoi confratelli sia di provvidenza; provvidenza che porta all'intimità del mio amore, all'essenza del mio candore vergineo, alla molteplicità del ministero sacerdotale: ti faccio felice nel tempo ed ancor più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buona sera che il tuo Divin Maestro ti dà. Pentito di avermi incontrato mai ti troverai. Chi sono tu lo sai; in pace vivi ed in pace vai! </w:t>
      </w:r>
    </w:p>
    <w:p>
      <w:pPr>
        <w:pStyle w:val="Normal"/>
        <w:jc w:val="both"/>
        <w:rPr/>
      </w:pPr>
      <w:r>
        <w:rPr>
          <w:rFonts w:cs="Century Schoolbook" w:ascii="Century Schoolbook" w:hAnsi="Century Schoolbook"/>
          <w:sz w:val="22"/>
          <w:lang w:val="it-IT"/>
        </w:rPr>
        <w:t xml:space="preserve">Gli angeli che ti accompagneranno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canteranno e che sei un fido della Madre mia ti scopr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7</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plende il sole anche in terra di esilio: non dovrò dare un augurio degno dell'Olocausto che ha compiuto al ministro? Venite, benedetti, al vostro Divin Maestro, che siete accetti, e dalla Madre mia foste scelti! Venite a godere del mio Ritorno! Venite, per poter dare a tutti in nome mio il buon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ndomi Glorioso in questa Sapienza, siete assicurati che nessuno può fare prepotenza, ma che ognuno a Me dovrà venire, perché bisognoso si starà sentire. Siccome l'autorità la regalo a voi, e voi dovete venire a Me, gli altri vi devono seguire ed acconsentire a quanto voi d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hanno retta intenzione quelli che spingono il laico a venire, o i laici che vengono da soli, [ciò] è un tradimento, perché entrano in un argomento che non è per loro, ma solo per il coro! </w:t>
      </w:r>
    </w:p>
    <w:p>
      <w:pPr>
        <w:pStyle w:val="Normal"/>
        <w:jc w:val="both"/>
        <w:rPr/>
      </w:pPr>
      <w:r>
        <w:rPr>
          <w:rFonts w:cs="Century Schoolbook" w:ascii="Century Schoolbook" w:hAnsi="Century Schoolbook"/>
          <w:sz w:val="22"/>
          <w:lang w:val="it-IT"/>
        </w:rPr>
        <w:t xml:space="preserve">Come quel giorno in cui ho scelto gli apostoli e con loro mi sono congratulato, perché ognuno che accettava si è mostrato, così è ora: nessun altro sull'alto monte può venire, se non chi ha il segno ed il popolo deve istruire. Chi sente il mio invito e passa oltre, non partecipa alla vincita della coppa e rimane in colpa. Chi si inoltra in una cosa in cui non è chiamato, anche se non lo sa, fa di superbia il pecc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cco perché la verginità è la corona dell'umanità: perché essa è la luce di Dio, perché possa beneficare chi a Me si è donato. Venite, e questa benedizione che a voi cedo a tutti statela portare, che vedrete il vostro Cristo nei cuori di ognuno trionfare</w:t>
      </w:r>
    </w:p>
    <w:p>
      <w:pPr>
        <w:pStyle w:val="Normal"/>
        <w:jc w:val="both"/>
        <w:rPr/>
      </w:pPr>
      <w:r>
        <w:rPr>
          <w:rFonts w:cs="Century Schoolbook" w:ascii="Century Schoolbook" w:hAnsi="Century Schoolbook"/>
          <w:sz w:val="22"/>
          <w:lang w:val="it-IT"/>
        </w:rPr>
        <w:t>Per dire: "Venite, o benedetti!” devo aggiungere che la Madre a Me vi ha additati, Io vi ho chiamati, e voi l'eco avete sentito e siete venuti incontro all'Uomo</w:t>
        <w:noBreakHyphen/>
        <w:t xml:space="preserve">Dio. Ecco l'inizio di comprendere: "Io sono il Signore Dio tuo: non avrai altro dio..."! </w:t>
      </w:r>
    </w:p>
    <w:p>
      <w:pPr>
        <w:pStyle w:val="Normal"/>
        <w:jc w:val="both"/>
        <w:rPr/>
      </w:pPr>
      <w:r>
        <w:rPr>
          <w:rFonts w:cs="Century Schoolbook" w:ascii="Century Schoolbook" w:hAnsi="Century Schoolbook"/>
          <w:sz w:val="22"/>
          <w:lang w:val="it-IT"/>
        </w:rPr>
        <w:t xml:space="preserve">E allora, per poter far Dio, per poter celebrare l'Olocausto insieme col Redentore, bisogna assicurarsi che Io sono il Creatore. L'Olocausto tutto dispone e tutto svela l'amor di Dio che in questo si rivela: non indarno a Mosè sulla prima tavola fu stampato: "Io sono il Signore Dio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ora c'è bisogno [di sentire questo]: il tuo Dio non è il dio venale, non è il dio dell'attacco, non è il dio degli averi,  è Colui che ti ha creato, ti ha redento e ti vuole salvo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endendo dal santuario del nuovo globo nel mondo, e trovandomi con voi in terra di esilio, do il comando al ministro di dare le beatitudini adatte al mio Ritorno e a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ma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orire per Cristo, ma rimanere i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o sentisse il prevosto [che non vuole morire]!). </w:t>
      </w:r>
    </w:p>
    <w:p>
      <w:pPr>
        <w:pStyle w:val="Normal"/>
        <w:jc w:val="both"/>
        <w:rPr/>
      </w:pPr>
      <w:r>
        <w:rPr>
          <w:rFonts w:cs="Century Schoolbook" w:ascii="Century Schoolbook" w:hAnsi="Century Schoolbook"/>
          <w:sz w:val="22"/>
          <w:lang w:val="it-IT"/>
        </w:rPr>
        <w:t xml:space="preserve">Vivrete in eterno dell'autorità nuova! Sempre, in eterno si godrà del restauro che vi ho dato e dell'amore che il Cuore della Madre Immacolato vi ha portato. Questo in eterno durerà, e  la morte non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ore del Redentore, che nessuno potrà misurare, è quello che di nuovo chiama sul monte dell'amore il sacerdote, per cedere a lui di proclamare le nuove beatitudi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ove Beatitud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gli amanti di Dio, che porteranno tutte le generazioni al loro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i promotori di pace, che si troveranno in alto insieme con Colui che compie l’Olocausto, proprio perché è il Re dell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i pacifici che si fidano di Dio, perché protetti dal Redentore si troveranno; ed i ministri di Dio gio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i mondi di cuore, che parteciperanno col proprio Creatore, che è l'Eterno Sacerdote, a fabbricare nuovi mo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quelli che, riconoscendo Dio, vivranno sudditi ed in umiltà, perché esaltati si troveranno insieme co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ati quelli che alle cose del mondo danno la valuta che meritano, ma che danno il sopravvento a ciò che dura in eterno, perché, con l'Olocausto che Io faccio, godranno già come fossero nell'eternità, per questa fiducia e sicurezza che nel proprio Divin Maestro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ati i sacerdoti fedeli, che per tempo sono rinnovati, e per questa loro prestezza nel fare la volontà di Dio sono partecipi dell'universale Redenzione con l'Uomo</w:t>
        <w:noBreakHyphen/>
        <w:t xml:space="preserve">Dio! </w:t>
      </w:r>
    </w:p>
    <w:p>
      <w:pPr>
        <w:pStyle w:val="Normal"/>
        <w:jc w:val="both"/>
        <w:rPr/>
      </w:pPr>
      <w:r>
        <w:rPr>
          <w:rFonts w:cs="Century Schoolbook" w:ascii="Century Schoolbook" w:hAnsi="Century Schoolbook"/>
          <w:sz w:val="22"/>
          <w:lang w:val="it-IT"/>
        </w:rPr>
        <w:t xml:space="preserve">Beata deve sentirsi la famiglia verginea sacerdotale, da Cristo Stesso fondata, così verrà conosciuta la Sapienza che ho data; così vi trovate i benefattori ed i salvatori di tutta l’umanità, perché la Madre Vergine su di voi stende la sua verginità e vi dona la sua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more infinito che vi porto! </w:t>
      </w:r>
    </w:p>
    <w:p>
      <w:pPr>
        <w:pStyle w:val="Normal"/>
        <w:jc w:val="both"/>
        <w:rPr/>
      </w:pPr>
      <w:r>
        <w:rPr>
          <w:rFonts w:cs="Century Schoolbook" w:ascii="Century Schoolbook" w:hAnsi="Century Schoolbook"/>
          <w:sz w:val="22"/>
          <w:lang w:val="it-IT"/>
        </w:rPr>
        <w:t xml:space="preserve">Capite almeno voi il perché sono ritornato! Voi, che lo sapete, i prediletti di Me siete. Siete i primi che in questo tempo nuovo avete sentito l'eco del vostro Divin Maestro: "Venite a Me, o benedetti, che sarete in eterno i miei predil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a conta per il ministro, e per chi la verginità a Me ha donato, tutto il resto, quando, in questo momento di sconvolgimento mondiale, insieme con Cristo Ritornato si è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avrà sicurezza di vita eterna, appartenendo alla vita divina di Colui che è Verità e Via. Questa aurora spuntata e fiorita dalla Chiesa mia che ho fondato sia sent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stero Compiuto, se Dio la lasciasse un istante, cederebbe, così annuncio a tutti gli altri, a quelli che sono in autorità, di non credersi sicuri da soli, ma di vedersi sempre certi in Cristo, quando si vive e si opera per Cristo, con Cristo ed i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norma principale che assicura la dignità conservata nella fedeltà sacerdotale a Cristo. Chi si vede sempre bisognoso di Me, anche se sempre è riuscito, è sicuro di vivere il programma del suo Cristo Re e di annunciare il programma tale e quale, guardando all'Autore della vita, a Colui che è fonte e principio di salvezza e di verità; niente ha di cui dirmi che è pentito. </w:t>
      </w:r>
    </w:p>
    <w:p>
      <w:pPr>
        <w:pStyle w:val="Normal"/>
        <w:jc w:val="both"/>
        <w:rPr/>
      </w:pPr>
      <w:r>
        <w:rPr>
          <w:rFonts w:cs="Century Schoolbook" w:ascii="Century Schoolbook" w:hAnsi="Century Schoolbook"/>
          <w:sz w:val="22"/>
          <w:lang w:val="it-IT"/>
        </w:rPr>
        <w:t xml:space="preserve">Se così avesse fatto Adamo, anche se l'avevo fatto re del creato...! Che ha rovinato lui e tutta la generazione fu il dimenticarsi Chi era il Creatore ed il Donatore! Non ha pensato che Chi l'aveva fatto re dei due mondi [del Paradiso Terrestre e del mondo degli animali], l'aveva come votato, ma a patto che alla prova obbedisse a Colui che l'aveva regalato di innocenza, di beltà e di prestigio, cioè al Creatore, Dio! </w:t>
      </w:r>
    </w:p>
    <w:p>
      <w:pPr>
        <w:pStyle w:val="Normal"/>
        <w:jc w:val="both"/>
        <w:rPr/>
      </w:pPr>
      <w:r>
        <w:rPr>
          <w:rFonts w:cs="Century Schoolbook" w:ascii="Century Schoolbook" w:hAnsi="Century Schoolbook"/>
          <w:sz w:val="22"/>
          <w:lang w:val="it-IT"/>
        </w:rPr>
        <w:t xml:space="preserve">Così sarà della Chiesa mia, rivestita della  bellezza del Creatore e della potenza del Redentore, che l'ha fatta Sposa tre volte  e questa terza volta l’ha fatta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ministero sacerdotale capirà questo, nel suo Cristo avrà l'inn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c'entra, nella sua umiltà, nell'essere la Madre dei prediletti che hanno rinunciato al comando con volontà, sottomettendosi all'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E così Io di voi non posso far senza, perché della Madre vostra del Cielo di più [degli altri] vi assomigliate. Avete la mia fisionomia, e così ho attrazione verso di voi, perché siete in "complicità" col mio </w:t>
      </w:r>
      <w:r>
        <w:rPr>
          <w:rFonts w:cs="Century Schoolbook" w:ascii="Century Schoolbook" w:hAnsi="Century Schoolbook"/>
          <w:i/>
          <w:iCs/>
          <w:sz w:val="22"/>
          <w:lang w:val="it-IT"/>
        </w:rPr>
        <w:t xml:space="preserve">Fiat </w:t>
      </w:r>
      <w:r>
        <w:rPr>
          <w:rFonts w:cs="Century Schoolbook" w:ascii="Century Schoolbook" w:hAnsi="Century Schoolbook"/>
          <w:iCs/>
          <w:sz w:val="22"/>
          <w:lang w:val="it-IT"/>
        </w:rPr>
        <w:t>che è continuato fino al Calvario</w:t>
      </w:r>
      <w:r>
        <w:rPr>
          <w:rFonts w:cs="Century Schoolbook" w:ascii="Century Schoolbook" w:hAnsi="Century Schoolbook"/>
          <w:sz w:val="22"/>
          <w:lang w:val="it-IT"/>
        </w:rPr>
        <w:t xml:space="preserve">; così insieme con voi vengo proclamata nel trionfo del Cuore Immacolato. Nella stessa famiglia verginale sacerdotale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buon giorno del centro del giorno che dà a tutti, e specie a te [p. Gianluigi] la Madre de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tuoi esercizi hanno la marca della vittoria universale, con stampato il tuo nome nel Cuore della Madre di Dio, universale. Luce mia, così sia la tua vita: della mia luce non sarai mai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ora sarà freddo; sarà riscaldato dal mio amore! Ti raccomando di non dimenticarti che nel Cuore la mia Madre ti ha stampato, perché sei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avete parlato e pensato, ed Io vi ho detto il perché la Cosa non può volare; ma, se Io volessi, do uno strappo, ed essa vola lo stesso. Invece faccio in modo di stancare tutti, così che, tenendo ferma la Cosa, saranno tanto tribolati da essere contenti di lasciarla andare e di dire: "Che non torni più ind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ada all'ingegno della mia Chiesa che ho fondato! Penserà lei a tutto realizzare. </w:t>
      </w:r>
    </w:p>
    <w:p>
      <w:pPr>
        <w:pStyle w:val="Normal"/>
        <w:jc w:val="both"/>
        <w:rPr/>
      </w:pPr>
      <w:r>
        <w:rPr>
          <w:rFonts w:cs="Century Schoolbook" w:ascii="Century Schoolbook" w:hAnsi="Century Schoolbook"/>
          <w:sz w:val="22"/>
          <w:lang w:val="it-IT"/>
        </w:rPr>
        <w:t xml:space="preserve">Avverrà come quando ho fatto entrare i demoni nella mandria dei porci, per cui tutto il paese era contento che me ne andassi... Così avverrà per il Deposito: saranno talmente stanchi che diranno: "Vada dove deve andare, che noi siamo stanchi [di trib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Ultima Cena agli apostoli ho detto: "Trovatevi in tranquillità, non preoccupatevi sul mio conto, se me ne vado... a morire e poi a risorgere! E dove Io vado, voi intanto non potete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lendo sapere perché loro non potevano star sempre insieme con Me, mi hanno tempestato di domande, perché non volevano che Io mi allontanassi da loro: "Dove vai? Cosa faremo senza di Te? Dimmi, chi ci guiderà?". Ed Io ho dovuto un po' spiegare. E quando ho detto anche: "Bisogna che me ne vada, se deve venire lo Spirito Paraclito.", di cui tanto avevo parlato nella vita pubblica, mi sono svelato: "Vado a prepararvi il posto e poi ritornerò a prendervi!". E così è avvenuto, e la via nuova ho preparato, che è quella dell'infinito amore, per cui salgono i corpi risorti ad unirsi al loro Dio, al premio mer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utto questo già li avevo preparati sul monte, un momento prima di proclamare le Beatitudini a metà mont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ciò che a loro non permetteva di vedere e di ricordare del tutto, era l'esserci in mezzo quello che teneva il denaro; e l'esservi attaccato confondeva tutto. E quando Io schiarivo qualche cosa sulla via soprannaturale, lui tra gli apostoli parlava di spese, di bisogno di denaro, e diceva che si doveva fare economia sul culto, perché c'era questo, c'era quello da aiutare, confondendo e traendo in basso chi doveva portare tutto il mondo in alto. Ecco che alla Pentecoste egli non c'era! Ma [al suo posto] è subentrato Anselmo, che nessuno colpì perché portava l'elmo della verginità, contro la quale nessuno ha l'autorità di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è mancato di chi della lingua di fuoco è stato marcato! Immaginate se mi vorrò lasciar tradire d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ntefice regnante farò sapere che l'angelo della verginità, quando salgo su quel santuario dove ho fatto tanta temenza a Daniele e al profeta Zaccaria, scrive il nuovo messale, cioè il libro della vita, che è il libro dei sette sigilli, tramutato per il mio Ritorno nel soggiorno di Cristo in terra di esilio, per ringiovanire ed innalzare la Chie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olito viene il Sacrificio e, per l’Olocausto, viene tramutato in amore il castigo della distruzione, come quando Noè, sceso di nuovo in questo basso globo, ha dato a Dio ringraziamento che fu corrisposto con l'arcobaleno, che è l'arco dell'alleanza con cui Dio faceva la pace e accettava quel ringraziamento, [promettendo] che non sarebbe più venuta la completa distruzione. </w:t>
      </w:r>
    </w:p>
    <w:p>
      <w:pPr>
        <w:pStyle w:val="Normal"/>
        <w:jc w:val="both"/>
        <w:rPr/>
      </w:pPr>
      <w:r>
        <w:rPr>
          <w:rFonts w:cs="Century Schoolbook" w:ascii="Century Schoolbook" w:hAnsi="Century Schoolbook"/>
          <w:sz w:val="22"/>
          <w:lang w:val="it-IT"/>
        </w:rPr>
        <w:t xml:space="preserve">Ed ora con l'Olocausto do conferma della conservazione del genere umano, per portarlo a Me Sacramentato; così, invece di essere distrutta, verrà beneficata l’umanità, perdonata e risanata. E, quando questo globo di nuovo salirà, l'umanità sarà santa. Ecco l'Apocalisse del vergine Giovanni in amore tramu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deve essere la consolazione e l'autorità di nuovo data alla mia Chiesa, perché sia con Me la salvezza del mondo e così risparmi dal "rombo" [=castigo, d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vvento del Regno di Cristo, pensaci Tu, o Madre nostra e del nostr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corrisponde: "Soli non vi lascerò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7</w:t>
        <w:noBreakHyphen/>
        <w:t>1977 (p. Gianluigi,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resenti p. Gianluigi e, nel pomeriggio, p. Mar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luto a p. Gianluig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d Alceste questa mattina ho suggerito :  - Di’ così alla mia Mamma: “Tu sei la prima ed io sono l’ultima. Fa’che il clero su di Te conti e a tutti ti additi, perché sei della Cristianità con Cristo la prim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Tu, Alceste, devi stare nascosta, se devono capire la verginea posta. Io so che sei contenta, così si apre il panorama della nuova Era in cui il mio Ritorno impe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saluto è questo: che vi giunga il mio dire, la mia sapienza! Il modo che adopero non conta, perché la creatura è nel tempo e Gesù deve adoperare questo mezz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Faccio un esempio: un aereo e una macchina che trasportano uno da un capo all’altro. Non è che l’aeroplano sia al comando , e nemmeno la macchina, ma è sempre l’uomo che guida e che ha la potestà , se non la forza, di scoprire come deve fare a trasportarsi, pensando che questo è un dono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e uno arriva su un aeroplano, è inutile avventarsi sul velivolo che l’ha portato, ma bisogna guardare a chi è venuto.  [Così è riguardo ad Alceste che trasmette la parola di Gesù]: non ci si  deve avventare su di lei, ma guardare a Chi è ritorn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che la Cosa bisogna studiarla, conoscerla l’Opera di Dio divina, così ogni dubbio spazza via. </w:t>
      </w:r>
    </w:p>
    <w:p>
      <w:pPr>
        <w:pStyle w:val="Normal"/>
        <w:jc w:val="both"/>
        <w:rPr/>
      </w:pPr>
      <w:r>
        <w:rPr>
          <w:rFonts w:cs="Century Schoolbook" w:ascii="Century Schoolbook" w:hAnsi="Century Schoolbook"/>
          <w:sz w:val="22"/>
          <w:szCs w:val="22"/>
          <w:lang w:val="it-IT"/>
        </w:rPr>
        <w:t xml:space="preserve">Questo di oggi deve essere il saluto  e il clima: </w:t>
      </w:r>
      <w:r>
        <w:rPr>
          <w:rFonts w:cs="Century Schoolbook" w:ascii="Century Schoolbook" w:hAnsi="Century Schoolbook"/>
          <w:i/>
          <w:sz w:val="22"/>
          <w:szCs w:val="22"/>
          <w:lang w:val="it-IT"/>
        </w:rPr>
        <w:t>resurrectio et vita</w:t>
      </w:r>
      <w:r>
        <w:rPr>
          <w:rFonts w:cs="Century Schoolbook" w:ascii="Century Schoolbook" w:hAnsi="Century Schoolbook"/>
          <w:sz w:val="22"/>
          <w:szCs w:val="22"/>
          <w:lang w:val="it-IT"/>
        </w:rPr>
        <w:t>! Risorgere dall’abbassamento in cui ci si trova e salire in alto e prendere al balzo il comando che l’Uomo- Dio vi ha regalato, per non trovarsi confusi e confondere, se deve accorgersi [che sbaglia]  chi la legge di Dio rompe. Sapete che nel Battesimo si dice di rinunciare alle pompe. Invece ora sarebbe [il caso di dire]:  vederci chiaro dove è verità e dove è err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ronac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lceste per due ore ha divagato parlando delle sofferenze di Bienno e delle tribolazioni del cler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Gesù commenta: - Il mio Ritorno tutto accomoda e accomoderà. Ognuno la propria sofferenza ha dato e nella vita eterna sarà pag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potenza di Dio si svela nella sapienza della sua bontà per schiarire chi nell’oscurità si trova. Quello che tu, p. Gianluigi, (che vuol dire luce) intendi, intendono anche gli altri : che è scuola di risorgimento, non di castigo. E’ scuola di avvertimento, perché chi ha facoltà e merito  giunga al raggiungimento che è venuto il suo Divin Maestr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on è una mattina nulla, ma che ha in sé la vista di Dio, di cui deve approfittare il ministro che è amore del suo Dio tutto quello che capita, che avviene, per trovarsi in eterno assieme. E’ una cannonata la mia venuta, è una bomba scoppiata sicura. Siccome è luce che s’infonde, è ciò che le tenebre rompe. Le forze verginee ad intervenire sono pronte, il che consiste3 nell’invocazione, nell’unione, nell’orazione, nella sicurezza che questa composizione avrà la sua realizzazione nell’amore, nella potenza, nella volontà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me agisce Dio nel suo Ritor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anto il mio amore è tremendo! (e così abbondo). Quanto Dio è geloso! Quanto l’Uomo- Dio è volitivo e quanto l’amore passionale di Dio è viv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Faccia il conto di questo la vergine donata e tanto più il ministro che deve dare a tutti  l’indirizzo per poter trovare come è Cri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uon pranz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erdeggerà questo modo che Io dico e sarà fecondo sulla legge di Dio, darà progresso di verità e si spanderà la santi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sto è il buon pranzo che il Divin Maestro d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cronaca sia di profitto a te di luce mia divin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rosa che ha le spine è di terra d’esilio, la rosa senza spine sull’alto globo è spuntata, nessuno verrà punto, ma in altezza col suo Cristo sarà giunto,perché il mistero dell’annuncio del mio Ritorno è compiu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cronaca [sulle sofferenze  passate di Alceste]  ha mostrato quanto le è costato, perché anche nel ministro questo soffrire di naufragio non è manc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perché il sacerdote rimane col suo Cristo e si è mostrato che l’ha raggiu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pranzo</w:t>
      </w:r>
    </w:p>
    <w:p>
      <w:pPr>
        <w:pStyle w:val="Normal"/>
        <w:ind w:firstLine="720"/>
        <w:jc w:val="both"/>
        <w:rPr/>
      </w:pPr>
      <w:r>
        <w:rPr>
          <w:rFonts w:cs="Century Schoolbook" w:ascii="Century Schoolbook" w:hAnsi="Century Schoolbook"/>
          <w:sz w:val="22"/>
          <w:lang w:val="it-IT"/>
        </w:rPr>
        <w:t xml:space="preserve">La Madre non mancherà al suo dovere, nel posto dove l'ho messa da gloriosa, di spargere ovunque la bella novella che è posseduta dall'amor suo tutta la terra. Tutti benedirà e tutti alla Chiesa di Cristo inviterà. Lei approva chi è a capo della Chiesa che ha fondato il Figlio, ma neppure condanna nessuno; per questo aprirà la porta a chiunque vorrà entrare, e la verità  starà a proclamare. Lei sola la vera pace al mondo dona. Non è mica tempo di catacombe, ma di rispetto reciproco, senza offendere il Capo della Chiesa di Gesù Cristo. Perché deve dire di no il Papa di incontrarsi su una linea di pace e di pregare? Lo dice, lui, dove non ci si può incontrare e dove la religione del Redentore è superiore, perché si tratta dello spirituale  e della salvezza eterna. Non è una religione che si ferma nel tempo, nel campo politico. </w:t>
      </w:r>
    </w:p>
    <w:p>
      <w:pPr>
        <w:pStyle w:val="Normal"/>
        <w:jc w:val="both"/>
        <w:rPr/>
      </w:pPr>
      <w:r>
        <w:rPr>
          <w:rFonts w:cs="Century Schoolbook" w:ascii="Century Schoolbook" w:hAnsi="Century Schoolbook"/>
          <w:sz w:val="22"/>
          <w:lang w:val="it-IT"/>
        </w:rPr>
        <w:t xml:space="preserve">Più la vita sta sul finire, più la religione deve divenire viva nell'individuo, perché ci si avvicina al premio, alla ricompensa. Ecco quello che la Madre di Dio dispensa! Voi state all'erta, che sarete quelli che potrete fare più raccolta nel grande campo dell'amore, nella fertilità della carità, nello splendore del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ria Santissima vede il bisogno di terra d'esilio, la desolazione ove si è perduta la fede, ove la luce della verità non è ancora arrivata.</w:t>
      </w:r>
    </w:p>
    <w:p>
      <w:pPr>
        <w:pStyle w:val="Normal"/>
        <w:jc w:val="both"/>
        <w:rPr/>
      </w:pPr>
      <w:r>
        <w:rPr>
          <w:rFonts w:cs="Century Schoolbook" w:ascii="Century Schoolbook" w:hAnsi="Century Schoolbook"/>
          <w:sz w:val="22"/>
          <w:szCs w:val="22"/>
          <w:lang w:val="it-IT"/>
        </w:rPr>
        <w:t xml:space="preserve">Ecco che la pianta della Chiesa fondata ombreggia il santuario del nuovo globo, che significa che raggiungerà lo scopo: crescerà, allargherà i suoi rami fino ai confini della terra  e tutti ombreggerà!  </w:t>
      </w:r>
    </w:p>
    <w:p>
      <w:pPr>
        <w:pStyle w:val="TextBody"/>
        <w:rPr/>
      </w:pPr>
      <w:r>
        <w:rPr/>
        <w:t xml:space="preserve">Questa è la promessa che la Madre fa nel trionfo del suo Cuore Immacolato. Non conta la roccia dell'Apidario, ma che conta è che la Madonna è scesa dal Cielo per la Chiesa fondata da Cristo, portata dagli angeli per ristoro ai ministri, per affiancare con tutti gli angeli vittoriosi i sacerdoti. </w:t>
      </w:r>
    </w:p>
    <w:p>
      <w:pPr>
        <w:pStyle w:val="Normal"/>
        <w:jc w:val="both"/>
        <w:rPr/>
      </w:pPr>
      <w:r>
        <w:rPr>
          <w:rFonts w:cs="Century Schoolbook" w:ascii="Century Schoolbook" w:hAnsi="Century Schoolbook"/>
          <w:sz w:val="22"/>
          <w:lang w:val="it-IT"/>
        </w:rPr>
        <w:t>Quello che non è avvenuto in venti secoli può capitare in poc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tempo, purché sia maturo il tempo. Siccome Io sono il Creatore del tempo, non ho mai fretta, uso carità e aspetto; il nervosismo non è per Me, perché ha pace e tranquillità Cristo Re. Ricordatevi di non aver temenza né di rabbini, né di pastori, né di monsignori, né di vescovi!  Che facciano quello che vogliono! Credono di impastare la torta paradiso; il più [=la difficoltà maggiore] sarà [nel sapere] dove andare a farla cuocere. Sono molti che si sono imbrattati nell'impastare! Stiamo attenti come succederà: sarà portata via nel mare insieme con quella nave di carta, tutta bagnata, che dentro sarà spezzata. Non fanno pasta asciutta, perché sarebbe veduta [=si distinguerebbero gli ingredienti], ma un minestrone; e si accorgeranno anche loro che è un minestrone, del tipo di quello di S. Francesco,  [= di fra’ Ginepro]: c'è dentro di tutto, perfino la coda del gallo; più di così non si può più! Siccome in questo ci sono entrate dentro anche le suore, allora andranno in un cortile di loro, di dentro, metteranno il palo della cuccagna con l’antenna, tireranno in cima questo calderone e l’attaccheranno, poi sotto accenderanno il fuoco, finché la pentola (la Mendola [luogo di raduni ecumenici]) sarà bruciata, perché la vogliono scomparsa, per temenza di fare cattiva figura con la curia di Ro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re</w:t>
      </w:r>
    </w:p>
    <w:p>
      <w:pPr>
        <w:pStyle w:val="Normal"/>
        <w:ind w:firstLine="720"/>
        <w:jc w:val="both"/>
        <w:rPr/>
      </w:pPr>
      <w:r>
        <w:rPr>
          <w:rFonts w:cs="Century Schoolbook" w:ascii="Century Schoolbook" w:hAnsi="Century Schoolbook"/>
          <w:sz w:val="22"/>
          <w:lang w:val="it-IT"/>
        </w:rPr>
        <w:t xml:space="preserve">Essendo stata messa da Avvocata a cancellare ogni sentenza e avendo detto che il clero era esonerato dal giudizio universale, per questo non posso abbandonare il sacerdote: lo devo portare a porto, lo devo far salire sulla Nave Mariana, che più non naviga, ma vola, e, con la potenza mia che ho in possesso, farò fare ai dispersi, che sono andati lontani, ancora l’ingresso. Metterò il velo mio bianco, e sarà riparato e dimenticato ogni scandalo, e il ministro sarà ancor visto celebrare con competenza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l saluto mattiniero e serale, stampando sulla vostra fronte: "Vi amo". Questo amore è anche luce settiformale, che tutti lucenti vi fa diventare; e, ad ogni passo che farete, l'impronta del Settiforme lascerete. Quando mi vedrete, vi ricorderete, me lo direte e mi ringrazi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 -La vedrete, la Madre, quando Cristo andrà via, quando salirà; me l'ha detto la Madonna di dirv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scio fare ma non strafare. Sono largo nel perdono, ma voglio anche mettere tutti sotto il giogo. Siccome sono l’Onnipotente invito tutti a rendere ciò che mi spetta, per subito contraccambiare. Ecco il grande regalo!</w:t>
      </w:r>
    </w:p>
    <w:p>
      <w:pPr>
        <w:pStyle w:val="Normal"/>
        <w:jc w:val="both"/>
        <w:rPr/>
      </w:pPr>
      <w:r>
        <w:rPr>
          <w:rFonts w:cs="Century Schoolbook" w:ascii="Century Schoolbook" w:hAnsi="Century Schoolbook"/>
          <w:sz w:val="22"/>
          <w:lang w:val="it-IT"/>
        </w:rPr>
        <w:t>Ecco, ora  che dà  l’accertamento  è il concerto dei canti degli angeli. Questi spiriti celesti scendono e salgono, accompagnando l’Uomo- Dio e assistendo all’Olocausto; e poi una schiera scende assieme a Me, così una cosa sola col popolo fedele avvi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 ne do una truppa, che sarà come se aveste un battaglione di soldati ciascuno; invece sono tutti angeli, proprio per decoro, perché siete stati qui insieme con Me, per distinguervi da chi non sa niente e non ne vuol sapere. Se sapessero che, a rifiutare, rifiutano l'eredità che la Madre mia loro fa! Se aspettano troppo, saranno legittimati [=riceveranno la parte di eredità legittima] perché anche loro sono stati figli suoi; ma l'eredità più grande e più forte sarà di chi prima risorge. La legittima è il [=sono i meriti del] Battesimo che la Madonna dà, come se avessero battezzato loro, i sacerdoti, e per questo risorgeranno prima; ma i primi che prendono l'eredità risorgeranno prima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a Cosa si saprà, ci sarà una diffusione di lumi, una diffusione di santità, una diffusione che la Madre fa della s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finale</w:t>
      </w:r>
    </w:p>
    <w:p>
      <w:pPr>
        <w:pStyle w:val="Normal"/>
        <w:ind w:firstLine="720"/>
        <w:jc w:val="both"/>
        <w:rPr/>
      </w:pPr>
      <w:r>
        <w:rPr>
          <w:rFonts w:cs="Century Schoolbook" w:ascii="Century Schoolbook" w:hAnsi="Century Schoolbook"/>
          <w:sz w:val="22"/>
          <w:lang w:val="it-IT"/>
        </w:rPr>
        <w:t xml:space="preserve">Siate sapienti come i magi dell'Oriente; così spanderete il mio dire su tutto il continente, senza parlare, solo perché state quel che Io dico in voi stampare. Se è sapiente il Maestro, lo saranno anche i suoi compagni. Ecco da dove vengono i regali, in sapienza, in bontà, in santità! Questo è il saluto che questa sera il Divin Maestro v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7</w:t>
        <w:noBreakHyphen/>
        <w:t>1977 (presenti p. Gianluigi, p. Mario, p. Antonio, don Amintore,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apete che sono mite ed umile di cuore e che per tutti il Cuore ho spalancato: col Cuore aperto questa mattina vi ho salutato. Guardate: non dal Calvario, ma dall'Apidario è partito il saluto. Di Me nessuno deve avere temenza, altrimenti, se volevo dare potenza, di venire potevo far senza: la mia Venuta vi accerta. Ogni suddito può avvicinarsi al Re dell'amore nell'Eucaristia, ché mai è chiuso il Cuore di Cristo per accettare la sua creatura, tanto se è fedele, quanto se è infedele. Non ho orari di ufficio, mai tregua: sia giorno che notte, chi prega, insieme con Me si trova. Chi prega ottiene, chi prega va incontro alla luce e più si avvicina e più ci vedrà. Ecco la preghiera quello che fa! E' un telefono senza fili, per cui dell'aiuto di Dio non si rimane pr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 tutto il movimento sacerdotale mariano perché fanno dei dispetti? Perché sono attaccati coi "veggenti" e non posso entrare Io, che sono Dio. Voi direte che voglio padroneggiare. Propriamente, perché son quel Tale che è capace di padroneggiare. Qualcuno potrebbe dire che sono superbo: sono l’Umanato Verbo! Perché al popolo  veramente da Creatore e da Redentore voglio bene, e voglio dare di più di quello che l'uomo può a se stesso dare e di più di quello che egli stesso possa volere. Ciò è a causa del fatto che Io s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pPr>
      <w:r>
        <w:rPr>
          <w:rFonts w:cs="Century Schoolbook" w:ascii="Century Schoolbook" w:hAnsi="Century Schoolbook"/>
          <w:sz w:val="22"/>
          <w:lang w:val="it-IT"/>
        </w:rPr>
        <w:t xml:space="preserve">Sapete che al vostro Divin Maestro è stato preposto a Barabba: non è che l'abbia meritato, ma non piaceva quello che dicevo e insegnavo. Non è neanche che fossero amici di Barabba; pur di soffocare il bello e il bene [hanno preferito il malfattore]. Guardate che è così anche ora: non è che non sappiano ciò che è bene e ciò che è male, ciò che è utile al popolo e ciò che è dannoso, ma sono le passioni non domate, è la superbia che impera, è voler stare nei bassifondi e non volere vederci con l'aurora spuntata [che fanno preferire il male al bene]. </w:t>
      </w:r>
    </w:p>
    <w:p>
      <w:pPr>
        <w:pStyle w:val="Normal"/>
        <w:jc w:val="both"/>
        <w:rPr/>
      </w:pPr>
      <w:r>
        <w:rPr>
          <w:rFonts w:cs="Century Schoolbook" w:ascii="Century Schoolbook" w:hAnsi="Century Schoolbook"/>
          <w:sz w:val="22"/>
          <w:lang w:val="it-IT"/>
        </w:rPr>
        <w:t xml:space="preserve">Vedete che i sette vizi capitali si oppongono ai sette doni dello Spirito Santo. Ma ora che fanno blocco e luce sono i sette angeli apocalittici: il Michele che dimostra la potenza di Dio; il Gabriele, l'annunciatore; il Raffaele, il guidatore; il Sacario che dimostra tutto il chiaro che dà la verginità; il Colombo che dimostra la necessità dell'umiltà; l'Orione, quello della carità, che è l'oro delle virtù; il Closse è quello che fa fare la penitenza dei propri falli, ed è vestito color caffè, come S.Francesco, da guerri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ette angeli hanno fatto in modo che fossero sigillati dal sangue dell'Agnello i sette sigilli. Questo libro, nel bruciare l’Olocausto, ha fatto contatto coi raggi settiformali che escono dal Cuore di Maria Immacolato, poi è stato immerso nell'acqua della piscina miracolosa, ed ora è adoperato in carta bianca come nuovo messale. </w:t>
      </w:r>
    </w:p>
    <w:p>
      <w:pPr>
        <w:pStyle w:val="Normal"/>
        <w:jc w:val="both"/>
        <w:rPr/>
      </w:pPr>
      <w:r>
        <w:rPr>
          <w:rFonts w:cs="Century Schoolbook" w:ascii="Century Schoolbook" w:hAnsi="Century Schoolbook"/>
          <w:sz w:val="22"/>
          <w:lang w:val="it-IT"/>
        </w:rPr>
        <w:t xml:space="preserve">Voi scrivete la mia Sapienza; la mia celebrazione insieme con voi viene appuntata; il Sacario scrive la strenna di questa nuova Scrittura, chiamata il Libro della vita, che è al posto del libro dei sette sigilli, della morte, del castigo. Ecco come si svolge in tre forme l'Opera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ario è una figura della luce divina del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venuto a salvare il mondo; voi fate Me e lasciate fare e pensare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Mettiamo di essere stati in Egitto e di ritornare domani mattina a Nazareth. Non è una vita che comincio, una vita nascosta, ma questa la sto terminare, perché voglio che mi abbia a conoscere chi mi sta rappresentare. Anzitutto prima di aprire questo tempo e di entrare nel tempio a salire il coro (il che equivale a far loro[=ai sacerdoti] il restauro in dono), do al Pontefice e a chi è con lui, perché ne ha parecchi fedeli, il discernimento e il bisogno di Dio diretto, per cui dicono: "Siamo alle strette! Se il Divin Maestro non ci aiuta, in questo modo non la si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nche Castelgandolfo, dove si trova il Papa, è diventato lo stretto di Messina o lo stretto dei Dardanelli: tutti vanno a voler farsi vedere, farsi complimentare.(Non è carnevale, ma una mascherata es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faccio perché abbiano ad avvicinarsi intimamente alla Personalità mia Divina da Ritornato e rimangano caricati di lumi settiformali ed abbiano la forza di dispensarli. Vi assicuro che metà di quelli che vanno all'udienza saranno scottati. Sarà come un disinfet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oggi vi mette il braccialetto con la croce greca, che è l'orario per 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09"/>
        <w:jc w:val="both"/>
        <w:rPr/>
      </w:pPr>
      <w:r>
        <w:rPr>
          <w:rFonts w:cs="Century Schoolbook" w:ascii="Century Schoolbook" w:hAnsi="Century Schoolbook"/>
          <w:sz w:val="22"/>
          <w:lang w:val="it-IT"/>
        </w:rPr>
        <w:t xml:space="preserve">Guardate, figli miei primi, che è di oro l'orario, come l’orologio. Porta la croce greca. Ve lo metto al polso della mano destra, non della sinistra,  così siete gli unici che sanno quest'ora che fu suonata questa mattina per la famiglia sacerdotale verginea, fondata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impatia mia vi chiudo e benedicendovi vi dico: vi trovate nel mese di giugno, che vuol dire giungere alla manifestazione dell'Opera divina del Divin Figlio, e così insieme con voi mi mostrerò nel potere che ho di Madre di Dio. Dividete per primi tra voi scrivani l'eredità, in parti uguali, così ne darete a tutti, perché sono doni settiformali! Sapete che di misericordia e di bontà sono cominciati gli annali. Volete intrecciare il vostro cuore col mio? Portate le anime a Gesù Eucaristico, perdonate i peccati e convertite, che siete la prima pattuglia degli arditi! Non abbiate temenza di nessuno, perché la verità ha il suo diritto di libertà, che in avvenire sarà del mondo la soav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Vergine Madre Sacerdote la benedizione e l’assoluzione a vo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fino nell'amore ai genitori, che è sacro, mettete avanti l'amore di Dio,  che amate Me, e questa intenzione: "Vi amo, papà e mamma, perché amo il Signore."; e si dà per prima cosa ai propri quello che si è davanti a Dio, cioè sacerdoti: "Dio mi ha chiamato a diventare sacerdote; vi amo da quel che sono diventato, vi amo nella forma con cui a Dio ho giurato!". </w:t>
      </w:r>
    </w:p>
    <w:p>
      <w:pPr>
        <w:pStyle w:val="Normal"/>
        <w:jc w:val="both"/>
        <w:rPr/>
      </w:pPr>
      <w:r>
        <w:rPr>
          <w:rFonts w:cs="Century Schoolbook" w:ascii="Century Schoolbook" w:hAnsi="Century Schoolbook"/>
          <w:sz w:val="22"/>
          <w:lang w:val="it-IT"/>
        </w:rPr>
        <w:t xml:space="preserve">Ecco come in questo modo l'amore è sacro, l'amore è perfetto, l'amore è duraturo, l'amore ha valuta anche per coloro ai quali lo si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Io vi dico questo, sorride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Rientrocorpodeltesto2"/>
        <w:rPr/>
      </w:pPr>
      <w:r>
        <w:rPr/>
        <w:t xml:space="preserve">Perché non ho pianto, ritta in piedi, ai piè della croce? Perché nel dire il </w:t>
      </w:r>
      <w:r>
        <w:rPr>
          <w:i/>
          <w:iCs/>
        </w:rPr>
        <w:t>Fiat</w:t>
      </w:r>
      <w:r>
        <w:rPr/>
        <w:t xml:space="preserve"> sono diventata Sacerdote. E, nel guardare lontano, vedendo una schiera immensa, che mi procurava il mio Divin Figlio, che avrebbe fatto Lui Stesso, volentieri ho fatto il sacrificio: "Sono contenta che Tu abbia a morire per redimere, perché molti sacerdoti faranno Te, come ti ho visto all'Ultima Cena!". In consolazione mi tramutò l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è stato che al vergine Giovanni mi ha consegnato: ecco il lampo vergineo che ha dato Cristo, morendo al Calv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da voi, figli miei primi, questo ricordato e meditato: quanto vi amo e quanto vi h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Buona cena- Intimità d'am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di Dio non ha confine. Mi deve conoscere chi con Me vive, in che consiste il mio amore, perché è un amore tale che, per tutta l’eternità, godimento starà dare. Così il dolore non può percorrere [=seguire la persona] nell'aldilà, ma solo la buona azione; il vero amore si deve conoscere nella conclusione. Giulivi e contenti andate a cena, sicuri che siete stati ad ascoltare l'Eterno Sacerdote! Che preoccupazione dovete avere, quando siete qui insieme c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come Te abbiamo a trafficare il segno sacerdotale, per fare che il tuo Figlio, all'incontro, ci abbia a dire: “Ti ho trovato atto ad entrare subito nel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mia Madre è entrata in Cielo subito anche col corpo: questo sarebbe il vostro scopo, che dovete raggiungere. Raccomando di non temere la morte, perché è vita; di godere ora in anticipo la vita eterna, perché è incominciata la primavera, che non sarà mai terminata, quando il Monarca Glorioso è tornato per la Parusia, per godere la vostra compagnia. Vi regalo la sintassi della vita mia: sentirsi nella mia vita. Ecco questa sera che cosa vuol dire Parusia: pareggiarsi, compagni, insieme con chi ci si trova in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mbrerebbe un dubbio e invece è una confidenza: ricordatevi di Me, non dimenticatevi del vostro Divin Maestro, non scordatevi di chi vi ama con infinito amore, perché altrimenti, dopo, avreste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rimavera vi trovate insieme con la Sacerdote vostra Madre. Godete della mia giovinezza e siate delle anime vergini la provvidenza! Sapete che la verginità non invecchia, perché la luce sempre chiaro dà, e vi auguro che sia sempre feconda la vostra facoltà sacerdotale, per cui veri gemelli di Cristo vi abbiate a trovare. La mia parola vi sia di sprone, di amore e di coraggio, per poter sempre camminare con sicuro il passo, perché Cristo il segno vi ha rinnovato. </w:t>
      </w:r>
    </w:p>
    <w:p>
      <w:pPr>
        <w:pStyle w:val="Normal"/>
        <w:jc w:val="both"/>
        <w:rPr/>
      </w:pPr>
      <w:r>
        <w:rPr>
          <w:rFonts w:cs="Century Schoolbook" w:ascii="Century Schoolbook" w:hAnsi="Century Schoolbook"/>
          <w:sz w:val="22"/>
          <w:lang w:val="it-IT"/>
        </w:rPr>
        <w:t xml:space="preserve">E Gesù: -Questa giovinezza del segno si deve mostrare, specie quando la Chiesa saprà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p. Carlo</w:t>
      </w:r>
    </w:p>
    <w:p>
      <w:pPr>
        <w:pStyle w:val="Normal"/>
        <w:ind w:firstLine="720"/>
        <w:jc w:val="both"/>
        <w:rPr/>
      </w:pPr>
      <w:r>
        <w:rPr>
          <w:rFonts w:cs="Century Schoolbook" w:ascii="Century Schoolbook" w:hAnsi="Century Schoolbook"/>
          <w:sz w:val="22"/>
          <w:lang w:val="it-IT"/>
        </w:rPr>
        <w:t xml:space="preserve">Si ricordi che non è in castigo [per il trasferimento al santuario di Somasca], ma che sta per salire, perché possa tutto il mondo benedire. Gli mando questa sera cento angeli che andranno a cercargli molti clienti, finché per il lavoro che dovrà fare sarà preso fino ai capelli. Ma, siccome la mia Madre lo conosce, lo aiuterà e valuta alle benedizioni darà. La  benedizione della Madonna avvalora l’autorità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i darò trecento angeli ciascuno: metteteli in funzione come volete, che non indarno li avrete. Non staranno in ozio, ma andranno con le forbici a tagliare il gozzo a chi ha la rabbia perché venite qui. Un' operazione così salutare che sarà più profittevole che andare ad Ardes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7</w:t>
        <w:noBreakHyphen/>
        <w:t>1977 (presenti p. Gianluigi, p. Antoni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saluto che vi do sia duraturo, tutto basato sul fatto che son venuto, perché, essendo ritornato, c'è di mezzo il Cuore della Madre Immacolato, proprio per quando fu annunciata e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così lo Spirito Santo con la sua verginità ha dato a Me la vita. Così ora manifesto la mi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fu la prima a disegnare con Me, con lo Spirito Paraclito, la Chiesa mia, nel fare in tutto la volontà di Dio. Ecco l’umiltà: porta alla suprema altezza, alla più grande superiorità, perché tutto l'onore e la gloria al Creatore si d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per far fronte a tutta quella amicizia, nelle mense profane, di espansività, di saluti e di affetti caduchi, metto uno stemma sull'amore sacro, naturale, perché tutto abbia, nel ministro, dal suo Dio a partire, se vuole con Me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endo questo amore dal segno sacerdotale, che è opera dello Spirito Santo, e da Me Eucaristia, perché è impressa in voi, perché possiate celebrare, la mia fisionomia viva, reale, ecco che l'amore non può prevaricare, perché è l'amore che parte da voi che vi trovate insieme con Me, e si sprigiona su tutte le anime! </w:t>
      </w:r>
    </w:p>
    <w:p>
      <w:pPr>
        <w:pStyle w:val="Normal"/>
        <w:jc w:val="both"/>
        <w:rPr/>
      </w:pPr>
      <w:r>
        <w:rPr>
          <w:rFonts w:cs="Century Schoolbook" w:ascii="Century Schoolbook" w:hAnsi="Century Schoolbook"/>
          <w:sz w:val="22"/>
          <w:lang w:val="it-IT"/>
        </w:rPr>
        <w:t xml:space="preserve">E' funzione del ministro portare le anime a Dio,al fine ultimo e al principio,  perché furono tutte create da Dio. L'amore che parte da Dio proprio nella creazione, nel disporre tutto il creato  prima di dire: "Facciamo l’uomo a nostra immagine e somiglianza!", questo amore deve essere nel sacerdote: dal momento che si è donato a Dio e per il giuramento fu timbrato di Spirito Santo, deve avere tutta questa diffusione di amore, intrecciato con quello di Me Eucaristia, perché la sacerdotale vita sia come se ci fossi presente Io Naturale. </w:t>
      </w:r>
    </w:p>
    <w:p>
      <w:pPr>
        <w:pStyle w:val="Normal"/>
        <w:jc w:val="both"/>
        <w:rPr/>
      </w:pPr>
      <w:r>
        <w:rPr>
          <w:rFonts w:cs="Century Schoolbook" w:ascii="Century Schoolbook" w:hAnsi="Century Schoolbook"/>
          <w:sz w:val="22"/>
          <w:lang w:val="it-IT"/>
        </w:rPr>
        <w:t xml:space="preserve">Vedete Me nell'Eucaristia, silente e con fuoco d'amore; dovete dare voi la Parola per Me: ecco il perché di questa Scuola! Questa mia Parola viva di vita viene paragonata a quel pane cotto sotto la cenere, di cui si è nutrito Elia per far la salita. Questo pane sostanziale è la Parola che viene a voi data, che deve nutrire voi e di cui poi voi dovete nutrire tutti gli altri, perché guardate che è una Pentecoste continuata, come la sapienza infusa negli apostoli nel Cenacolo, quando scese lo Spirito Santo. C'era anche Maria Santissima. Ecco che in questa Cosa Lei apre il suo Cuore e dà anche Lei la sua parola, che è il suo affetto! E il suo amore materno a voi dona, perché Lei fu il principio del sacerdozio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voi lo dimostrate col dare a Me, che son Cristo, tutta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voglio che la mia Madre sia vista qual è, chi è, che è la Madre di Cristo Re, che l'ho adoperata nel giudizio del clero come Avvocata e che ho lasciato a Lei l'annuncio che eravate esonerati dal giudizio universale, perché da Lei insieme con voi il mondo venga evangelizzato, perché sono i raggi del suo Cuore, che sono quelli settiformali, che vi han fatti nuovi. </w:t>
      </w:r>
    </w:p>
    <w:p>
      <w:pPr>
        <w:pStyle w:val="Normal"/>
        <w:jc w:val="both"/>
        <w:rPr/>
      </w:pPr>
      <w:r>
        <w:rPr>
          <w:rFonts w:cs="Century Schoolbook" w:ascii="Century Schoolbook" w:hAnsi="Century Schoolbook"/>
          <w:sz w:val="22"/>
          <w:lang w:val="it-IT"/>
        </w:rPr>
        <w:t xml:space="preserve">Siccome la vostra Congregazione è sorta proprio dalla promessa fatta dal vostro fondatore alla Madre mia, dopo averla invocata, che, se lo liberava dalla prigionia di morte, avrebbe vissuto la vita sul timbro della carità, per portare soccorso spirituale e opere materiali per salvare l’umanità, per riabilitarla come la Madonna riabilitava lui, non mancò la Madre di Dio di dar la chiave per aprire la prigione a questo guerriero che voleva incominciare la carriera sulla carità. E allora Lei insieme ha fatto finire la prigionia e l'ha messo nella prigionia sua come schiavo: schiavo, perché della sua libertà alla Vergine Madre aveva fatt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era schiavitù di Maria che non porta alla morte, ma all'etern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anorama di manifestazione mariana, che ora ha la sua realtà, nello svolgersi, in questa carità che la Madonna offre a ogni nato, dicendo: "Sarai da Me battezzato, non rimarrai privo [del Battesimo], ti apro Io le porte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oopera in pieno col ministro di Dio. </w:t>
      </w:r>
    </w:p>
    <w:p>
      <w:pPr>
        <w:pStyle w:val="Normal"/>
        <w:ind w:firstLine="720"/>
        <w:jc w:val="both"/>
        <w:rPr/>
      </w:pPr>
      <w:r>
        <w:rPr>
          <w:rFonts w:cs="Century Schoolbook" w:ascii="Century Schoolbook" w:hAnsi="Century Schoolbook"/>
          <w:sz w:val="22"/>
          <w:lang w:val="it-IT"/>
        </w:rPr>
        <w:t xml:space="preserve">Ha tempo il mondo di questo basso globo di aspettare che Io la riverenza gli abbia a fare! Nel delirio di sete di onori in cui si accalora, invece la Madre Vergine Sacerdote lo richiama e gli addita Me Sacramentato, che solo manifesto amore, pazienza, umiltà e verginità. Il popolo di questo attrazione h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 è nauseato delle cose del mondo, è invitato da Me: “Vieni a Me Eucaristico, che sono il Padrone del mondo! Il mondo non sa più che cosa fare di te, ti rifiuta, mentre il tuo Gesù Eucaristico ti invita. Il mondo dimostra che di te non sa che fare? Io Eucaristico ti dico: vieni a Me, che di te sto abbisognare, perché  del mio amore ti sto coperchi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hai al mondo nessun appoggio, perché il mondo è traditore? Vieni al tuo Redentore che ti porta amore: proprio nel Sacramento dell'altare non può non amarti Colui che ti ha cre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 verrai a Me vicino, ti rivestirò della veste con cui mi ha coperto la Madre di Dio. Ti vedrà come figlio suo e per questa adozione potrai dare ancora al tuo Dio con la tua vita gloria e onore. La tua gioventù dissipata, al pentimento, viene rinnovata: col perdono la grazia di Dio rientra in te, ti trovi ancora nell'esercito di Cristo Re. Non disperarti, per quanto la tua vita malvagia sia stata; vieni a specchiarti nell'Ostia consacrata, vieni a riposarti davanti all'altare, che la tua giovinezza ti sto ritornare! Quanto amato ancora sarai e quanto felice ti troverai! Fuori di Me non c'è felicità e in Me troverai la vera carità; e in questa immergiti, dissetati, e con gli angeli canta le lodi! Guarda che si incomincia ora, anche se è un po' che è spuntata l'aurora!”.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pPr>
      <w:r>
        <w:rPr>
          <w:rFonts w:cs="Century Schoolbook" w:ascii="Century Schoolbook" w:hAnsi="Century Schoolbook"/>
          <w:sz w:val="22"/>
          <w:lang w:val="it-IT"/>
        </w:rPr>
        <w:t xml:space="preserve">Adesso la Madre fa l'Oculista e ritorna la perduta vista: questo [=il fatto di perdere la vista] è capitato a non voler che Cristo fosse ritornato. Tutto ho compromesso, per poter ora fare nella mia Chiesa con la mia Sapienza ingresso: per poter perdonare a quelli che avevan colpa, ho citato tutti; però non li faccio morire in croce, ma dico: "Giù dal Calvario, ascendete al colle dell'Apidario, dove la Madre vi ha dispensati dal giudizio universale e dove Io dall'Eucaristia ho fatto ad Alceste il giudizio particolare!". </w:t>
      </w:r>
    </w:p>
    <w:p>
      <w:pPr>
        <w:pStyle w:val="Normal"/>
        <w:jc w:val="both"/>
        <w:rPr/>
      </w:pPr>
      <w:r>
        <w:rPr>
          <w:rFonts w:cs="Century Schoolbook" w:ascii="Century Schoolbook" w:hAnsi="Century Schoolbook"/>
          <w:sz w:val="22"/>
          <w:lang w:val="it-IT"/>
        </w:rPr>
        <w:t xml:space="preserve">Il trionfo della Santa Croce sta in questo: che Io possa regnare in ogni cuore; nel ministero sacerdotale che diventa gemello a Me  per l'imbiancamento che gli ha fatto Il Cuore della Madre Immacolato con i raggi settiformali, e così nel fare l'Olocausto con Me e nel dire "per </w:t>
      </w:r>
      <w:r>
        <w:rPr>
          <w:rFonts w:cs="Century Schoolbook" w:ascii="Century Schoolbook" w:hAnsi="Century Schoolbook"/>
          <w:i/>
          <w:iCs/>
          <w:sz w:val="22"/>
          <w:lang w:val="it-IT"/>
        </w:rPr>
        <w:t>omnes</w:t>
      </w:r>
      <w:r>
        <w:rPr>
          <w:rFonts w:cs="Century Schoolbook" w:ascii="Century Schoolbook" w:hAnsi="Century Schoolbook"/>
          <w:sz w:val="22"/>
          <w:lang w:val="it-IT"/>
        </w:rPr>
        <w:t xml:space="preserve">", potendo essere in questo modo i [sacerdoti] salvatori con Me di tutte le generazioni. </w:t>
      </w:r>
    </w:p>
    <w:p>
      <w:pPr>
        <w:pStyle w:val="TextBody"/>
        <w:rPr/>
      </w:pPr>
      <w:r>
        <w:rPr/>
        <w:t xml:space="preserve">Questo è il trionfo della Croce, questo è l'abbellimento che il Redentore ora dà a terra d'esilio e il perché son tornato alla benedizione di Me Eucaristico. Anche se è il trionfo della croce, non si deve rimanere al Calvario e dire: "Siam contenti che ti han conficcato in croce!", ma la croce deve tramutarsi in amore verso Dio che ha redento, deve crescere l'amore verso Dio, verso questo Amore Sconfinato perché  per tutti la propria vita ha dato. Bisogna innamorarsi di quanto vi amo, aver fiducia, essere contenti di avere una Madre tale che sotto la croce non ha pianto, ma il suo Divin Figlio per la salvezza del mondo con volontà ha dato. </w:t>
      </w:r>
    </w:p>
    <w:p>
      <w:pPr>
        <w:pStyle w:val="Normal"/>
        <w:jc w:val="both"/>
        <w:rPr/>
      </w:pPr>
      <w:r>
        <w:rPr>
          <w:rFonts w:cs="Century Schoolbook" w:ascii="Century Schoolbook" w:hAnsi="Century Schoolbook"/>
          <w:sz w:val="22"/>
          <w:lang w:val="it-IT"/>
        </w:rPr>
        <w:t xml:space="preserve">Da dove questo amore per le anime? Da dove questa forza? Perché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ra diventata la Sposa dello Spirito Santo. </w:t>
      </w:r>
    </w:p>
    <w:p>
      <w:pPr>
        <w:pStyle w:val="Normal"/>
        <w:jc w:val="both"/>
        <w:rPr/>
      </w:pPr>
      <w:r>
        <w:rPr>
          <w:rFonts w:cs="Century Schoolbook" w:ascii="Century Schoolbook" w:hAnsi="Century Schoolbook"/>
          <w:sz w:val="22"/>
          <w:lang w:val="it-IT"/>
        </w:rPr>
        <w:t xml:space="preserve">Tal Madre Vergine Immacolata Sacerdote deve essere della Chiesa che ho fondato il vanto. E, quando la Chiesa sarà rinforzata in sicurezza  per la realtà del mio Ritorno, la Madre si metterà in moto e darà a terra d'esilio il suo amore materno, perché è la Madr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pPr>
      <w:r>
        <w:rPr>
          <w:rFonts w:cs="Century Schoolbook" w:ascii="Century Schoolbook" w:hAnsi="Century Schoolbook"/>
          <w:sz w:val="22"/>
          <w:lang w:val="it-IT"/>
        </w:rPr>
        <w:t xml:space="preserve">Uno che vien festeggiato non canta le lodi che a lui  spettan, ma ascolta e approva; non dice: "Io mi lodo e a me canto"! </w:t>
      </w:r>
    </w:p>
    <w:p>
      <w:pPr>
        <w:pStyle w:val="Normal"/>
        <w:jc w:val="both"/>
        <w:rPr/>
      </w:pPr>
      <w:r>
        <w:rPr>
          <w:rFonts w:cs="Century Schoolbook" w:ascii="Century Schoolbook" w:hAnsi="Century Schoolbook"/>
          <w:sz w:val="22"/>
          <w:lang w:val="it-IT"/>
        </w:rPr>
        <w:t xml:space="preserve">Io mi comporto da quel che sono e faccio silenzio, e l'amor mio a chi mi rappresenta rendo. Voi state tranquilli che il vostro Divin Maestro non vi mette in nessuna prigionia, ma son Colui che ama la libertà e nutro tutti con santa e divin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otografia che nello Scritto potete vedere, questo mio ritratto rientra nel nuovo patto che con la mia Chiesa faccio, nell'accettare il ripetuto giuramento che è pronto a fare il mio clero. Fatevene caro, per conoscere e sempre più approfondire il mio ingegno, che è della mia unità con voi il pegno, giacché tante volte avete proclamato: "Venga, Cristo, il tu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ete fatto tutto quello che vi ho detto. Il tutto lo faccio Io e do tutto il merito al ministro che con retta intenzione ha fatto evangelizzazione. Se la Chiesa mia è un'opera divina, deve sempre trovarsi affiancata ed essere insieme col suo Fondatore. Ecco di tutto la realizzazione! Mai Gesù Cristo ha insegnato di fare esperienze; non regge in Me Salvatore l’esperienza, ma che ha valuta è la mia divina Sapienza, per cui dà al suo ministro la sua facoltà, sempre in linea e sulla base che è Cristo Stesso, che è Dio, che la Chiesa ha fon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è confusionario, ma è unico il suo calendario; il suo orologio sempre segna giusto, perché è il faro mariano. Dove regna confusione è dove Dio in mezzo non si trova; allora bisogna tacere e pregare. Vi assicuro Io che l'esperienza, fidandosi di sé l’uomo, sempre ha odore di guerra. In chi mi ama, questa sia spenta! C'è la Legge da osservare, ci sono i sacramenti da ricevere e da dare, nessuno può cambiare il mondo in un Paradiso, se non chi si trova assieme al suo Dio. E ben può essere detto: "Ogni pena mi è diletto; il mio rifugio sei Tu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l giorno in cui son tornato alla benedizione eucaristica, mi sono appartato dal popolo, perché i peccati avevano raggiunto il numero da meritare la distruzione; ed invece mi sono mostrato come sono nel Sacramento d'amore. Guardate che è una fase del ciclo dell'Uomo</w:t>
        <w:noBreakHyphen/>
        <w:t xml:space="preserve">Dio questo Ritorno in terra d'esilio dal Paradiso! E siccome è una conseguenza dell'amore da Creatore il dare la vita per tutta la generazione, perché i progenitori avevano peccato di superbia e avevano disobbedito, il disegno di Dio nel mio Ritorno vien compito. Chi avrà il coraggio di non volersi impossessare dell'amore del Redentore, che offre e dona? Qual è quel tale che cerca in sé e sugli altri bufera, quando la terra è in possesso della Madre di Dio Sacerdote,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aspetta di scoprire la cattiveria di Alceste, si ricordi che si trova nel freddo della Siberia, perché lei già è giudicata e la terra è in possesso della Sacerdote Vergine Ausiliatric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mondo tenta questo? Prendendo in colpa l’Istrumento che adopero, citano di sbaglio il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in questa asinata ha tirato la coda all'asino: lui ha dato il raglio, così tutto viene scoperchiato e il dibattito è terminato. Ho lasciato fare, forza non ho più dato, e così tutto è finito: ognuno scapperà prima di essere scoperto. </w:t>
      </w:r>
    </w:p>
    <w:p>
      <w:pPr>
        <w:pStyle w:val="Normal"/>
        <w:jc w:val="both"/>
        <w:rPr/>
      </w:pPr>
      <w:r>
        <w:rPr>
          <w:rFonts w:cs="Century Schoolbook" w:ascii="Century Schoolbook" w:hAnsi="Century Schoolbook"/>
          <w:sz w:val="22"/>
          <w:lang w:val="it-IT"/>
        </w:rPr>
        <w:t xml:space="preserve">Chi mette tutti assieme i verbi: io sono, voi siete, coloro sono, sappia che il linguaggio di Cristo è superiore alla grammatica, e la potenza di Dio, che si è tramutata in sapienza, ha in sé la realtà della verità e posto per la menzogna non ha. Ognuno deve conoscere la propria dig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questi movimenti avranno un fermo, qualcuno che non saprà perché si sono fermati, dirà: "Abbiamo altro da pensare, siamo troppo occupati", invece di dire: "Siamo stati blo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squarcio di verità, vien fatto tutto con bontà e ognuno da questi falli può allontanarsi e alla Chiesa mia lasciar fare. Ognuno al proprio posto si trovi, ché certe curiosità danneggiano anche l’autorità, perché c'è chi sta attento per fare tradimento. Ogni ministro mio si metta nel concerto degli angeli, e stia certo di aver luce competente per il proprio min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a in cerca di sapere e di vedere tutto, e perde tutto, cosa ha concluso? Incominciate a servire Dio di buon mattino, a servirmi perché Io abbia a servirvi, perché in questa unione si possa vivere nella santità sacerdotale, che è necessaria per fare che il popolo vi abbia a seguire, a conoscere e a rispettare, e così ad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che contiene il mio corpo, il mio sangue, la mia anima e la mia divinità, dà a terra d'esilio la mia beltà, spazzando via l’oscurità. Darà uno splendore che mai si spegnerà, perché è Cristo Stesso nel Sacramento d'amore che lo dà. </w:t>
      </w:r>
    </w:p>
    <w:p>
      <w:pPr>
        <w:pStyle w:val="Normal"/>
        <w:jc w:val="both"/>
        <w:rPr/>
      </w:pPr>
      <w:r>
        <w:rPr>
          <w:rFonts w:cs="Century Schoolbook" w:ascii="Century Schoolbook" w:hAnsi="Century Schoolbook"/>
          <w:sz w:val="22"/>
          <w:lang w:val="it-IT"/>
        </w:rPr>
        <w:t xml:space="preserve">Siccome l'Eucaristia fa rispecchiare questa luce nei piedi del ministro, ne godrà anche la terra, che purificata, pronta sarà, quando il globo si innalzerà: non bagnata di sangue, ma di luce che fa germogliare il nuovo seme senza nessuna zizzania, perché la semina è fatta di quel frumento che ho dato ad Anselmo per miracolo e contiene la vita meritoria del solitario che aspettava d'essere da Me visitato. </w:t>
      </w:r>
    </w:p>
    <w:p>
      <w:pPr>
        <w:pStyle w:val="Normal"/>
        <w:jc w:val="both"/>
        <w:rPr/>
      </w:pPr>
      <w:r>
        <w:rPr>
          <w:rFonts w:cs="Century Schoolbook" w:ascii="Century Schoolbook" w:hAnsi="Century Schoolbook"/>
          <w:sz w:val="22"/>
          <w:lang w:val="it-IT"/>
        </w:rPr>
        <w:t xml:space="preserve">Nella coltivazione c'è la carità di Catania, di carità carica,  la vergine che mi ha incontrato per prima, quando son venuto [a Bienno] nella vita pubblica. C'entra la passione di volermi vedere di Armida, che vuol dire arma dell'Eucaristia, a cui ho cambiato il nome di Alba e a cui ho consegnato il frumento. Prende somma parte l'amore mio che aveva conosciuto Carneve, la quale venne chiamata "Carne del Pesce": essa, quando alle tane del Cerreto ho scoperto l'oro col piede, mi aveva detto: "Non voglio ciò che hai scoperto col piede, l'oro, ma voglio inebriarmi nel seguirti, perché ti ho visto in volto; non ciò che è basso, ma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comunità sacerdotale, verginea  e familiare ho radunato allora, e da questo posto parte la nuova auror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un insegnamento da Maestro: in che modo si deve fare per riunire, comporre e far progredire il popolo, per portare la famiglia umana al suo Dio. Nessuno è escluso, ognuno ha il suo compito da eseguire per la vocazione che gli ho dato. Tutti  sono necessari, ma la verginità del ministro è indispensabile perché le famiglie abbiano ad arrivare a conoscere il loro Cristo, perché, senza questo atteggiamento  e insegnamento, il maligno ha fatto strage tra la generazione, creando un'insubordinazione, con una rivolta da mettere ciò che è superiore in sottomissione, degradando così l'umanità da perdere ogni capacità: è diventata selvatica come le bestie che, quando il globo si è abbassato, da domestiche sono diventate feroc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fu del popolo: avventandosi contro Me Ritornato, selvatico è diventato. Ora bisogna incominciare ad addomesticare: solo col mio amore di nuovo si ringiovanirà e con la nuova evangelizzazione si addomesticherà tutta la generazione. </w:t>
      </w:r>
    </w:p>
    <w:p>
      <w:pPr>
        <w:pStyle w:val="Normal"/>
        <w:jc w:val="both"/>
        <w:rPr/>
      </w:pPr>
      <w:r>
        <w:rPr>
          <w:rFonts w:cs="Century Schoolbook" w:ascii="Century Schoolbook" w:hAnsi="Century Schoolbook"/>
          <w:sz w:val="22"/>
          <w:szCs w:val="22"/>
          <w:lang w:val="it-IT"/>
        </w:rPr>
        <w:t xml:space="preserve">Siccome siamo in principio per la pratica, così si svelerà quella visione che avete scritto due o tre volte, che ho mostrato in principio al mio arrivo: in essa S. Antonio ha dato la benedizione, e tutti gli animali selvatici, col segno di croce, che vuol dire evangelizzazione,  sono diventati domestici. E allora il cavallo della steppa, che veniva dalla Russia,  correndo in mezzo alle erbe selvatiche, diceva: "Voglio entrare anch'io nell’ovile, sebbene son senza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pPr>
      <w:r>
        <w:rPr>
          <w:rFonts w:cs="Century Schoolbook" w:ascii="Century Schoolbook" w:hAnsi="Century Schoolbook"/>
          <w:sz w:val="22"/>
          <w:lang w:val="it-IT"/>
        </w:rPr>
        <w:t xml:space="preserve">Esercitatevi nel mio amore! Sapete che l'Annuncio dell'angelo mi ha fatto tremare, ma la volontà di Dio mi ha consolata. E così quest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ho fatto mio per tutta la vita e così dall'opera del Divin Figlio è scaturito il sacerdozio ministeriale che tanto proteggo e sto amare. Lo amo al principio quando viene chiamato al sacerdozio con Cristo; lo amo nel tragitto finché giunge al grande giuramento di voler essere ministro di Cristo. In questo punto il mio amore materno giunge al sommo per il sacerdote: per la continuazione, per la fedeltà,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he han dato, offro loro intero il mio Cuore Immacolato. Ve lo dono come riposo, il Cuore mio, come asilo di sicurezza, come forza nell'apprendere a continuare, finché la mia voce vi sto donare. E' dal gaudio che vi parlo; è la presenza naturale e regale del Divin Figlio  che mi spinge a voi vicino; è la mia mansione sacerdotale che insieme con voi mi fa trovare; e così, insieme con Gesù e la Vergine Maria, vien vista la Parusia: Cristo Re presente, Naturale, perché lo avete chiamato. Ed Io dal Paradiso vi do l'avviso che dono tutto a voi e ad uno per uno, a tutti insieme, vi dico: "Clero mio, insieme con voi vivo, e ogni opera mia gloriosa sia per il ministro! Ogni battito del mio Cuore sia col vostro Cuore unito, perché abbiate in unità di volontà, di carità e di verginità, ad essere una cosa sola con Colui che ha dato la vita per tutti ed ora la sua Sapienza infinita a v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nti a voi, figli miei primi, mi chino. Un saluto sabatino la Vergine Maria a vo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iera facoltà, che Dio in Trino a voi dà, per tutti i secoli venturi durerà, perché tutto da voi pass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stavano in agguato per poter, al momento preciso, lasciar passare chi voleva fare cattura di voi, non li hanno mai veduti arrivare, perché da sé questi si erano arrangiati. E quelli che aspettavan, guardavan e sorvegliavan, si sentono licenziati; così si devono ritirare per pensare alle proprie cose, perché da soli non hanno armi per far fronte [alla situazione], e nessuno fa loro offesa, perché il mio Ritorno a lor non pesa, né voi che venite. E invece vedranno davanti a Me Sacramentato la lucerna accesa della fede. </w:t>
      </w:r>
    </w:p>
    <w:p>
      <w:pPr>
        <w:pStyle w:val="Normal"/>
        <w:jc w:val="both"/>
        <w:rPr/>
      </w:pPr>
      <w:r>
        <w:rPr>
          <w:rFonts w:cs="Century Schoolbook" w:ascii="Century Schoolbook" w:hAnsi="Century Schoolbook"/>
          <w:sz w:val="22"/>
          <w:lang w:val="it-IT"/>
        </w:rPr>
        <w:t xml:space="preserve">Un metodo veramente mio, che adopero. Vedete S. Chiara, quando con la benedizione eucaristica ha fatto tanto spavento. E' stata la misericordia di Dio che ha impedito [l'assalto dei Saraceni], perché non fosse castigato l’individuo: così fu liberato anche il convento. E' il mio metodo. </w:t>
      </w:r>
    </w:p>
    <w:p>
      <w:pPr>
        <w:pStyle w:val="Normal"/>
        <w:jc w:val="both"/>
        <w:rPr/>
      </w:pPr>
      <w:r>
        <w:rPr>
          <w:rFonts w:cs="Century Schoolbook" w:ascii="Century Schoolbook" w:hAnsi="Century Schoolbook"/>
          <w:sz w:val="22"/>
          <w:lang w:val="it-IT"/>
        </w:rPr>
        <w:t xml:space="preserve">Quando ho cacciato i profanatori dal tempio, non ho cominciato dal di dentro, ma dal di fuori [a buttare a terra i banchi dei venditori]; così gli altri dentro han sentito il rumore e hanno incominciato a uscire, e così i pochi rimasti hanno preso le ultime [frustate]. Così il tempio si è liberato; e fu per questo che hanno ventilato di uccidermi. </w:t>
      </w:r>
    </w:p>
    <w:p>
      <w:pPr>
        <w:pStyle w:val="Normal"/>
        <w:jc w:val="both"/>
        <w:rPr/>
      </w:pPr>
      <w:r>
        <w:rPr>
          <w:rFonts w:cs="Century Schoolbook" w:ascii="Century Schoolbook" w:hAnsi="Century Schoolbook"/>
          <w:sz w:val="22"/>
          <w:lang w:val="it-IT"/>
        </w:rPr>
        <w:t xml:space="preserve">Così faccio ora: ho incominciato lontano, così non è più arrivato vicino nessuno di quelli che si sono stoccati da soli e che credevano col padre dell'ospedale (p. Erminio) di poter attaccare [=intromettersi, agganciarsi a quest'Opera] con quei libri. Primo: il padre non lo meritava; in secondo luogo, Dio non voleva; e la confusione ha fatto loro perdere la vista. Quando saranno nelle loro occupazioni, sarà loro ritornata, ma intanto questa matteria fu fer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 pochi che qui nei dintorni sorvegliano si stancano, perché vedono che alla mattina viene il chiaro, alla sera si inoltra la notte; la mattina dopo è ancora uguale, e così tutto term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risto trionferà insieme con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Il mio saluto è un augurio: insegnate al popolo a pagare le decime secondo le usanze e,mentre in antico si faceva d’obbligo,  a dare con amore quello che offrono, come se si fosse una famiglia sola, ringraziando Dio che dona il sacerdozio! Insegnando il perché, il popolo abbonderà nell'elemosina e la Chiesa non avrà più bisogno dei soldi di coloro che la tradiscono. Non si deve rifiutare chi offre, ma fargli capire che han compiuto il loro dovere. Così il sacerdote non rimane menomato e il popolo rimane contento di aiutare lui il suo clero, perché è il popolo di Dio. A voi non sembra, ma c'entra col primo comandamento il fare una famiglia sola, l'essere compatto il popolo con il su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stata annunciata, fa' che la nostra vita sacerdotale sia alla tua pareggiata, sul tuo stile e sulla via che Tu hai saputo battere, perché abbiamo ad essere in avvenire i salvatori e i conquistatori delle anime! Su di Te stiam contare e dall'amore che ci porti della nostra riuscita ci stiamo assi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in 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 ad ognuno dieci angeli di ognuno dei sette angeli apocalittici: settanta per ognuno di voi. Testimonieranno, nel venire con voi, che il libro apocalittico è stato tramutato nella Parola viva di vita. E questo annunzia il trionfo della Vergine Maria: che continua il mondo e che non avviene il cro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8</w:t>
        <w:noBreakHyphen/>
        <w:t>1977 (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i questo: c'è chiaro, e gli altri non vogliono vedere e dicono che c'è oscuro. Ma non si può campare con gli occhi chiusi. Appena li apriranno, mi costateranno. Come saluto ti offro l'obolo di S. Pietro: siamo in fase di dare la vista a chi per questa Cosa è cieco, a chi ci ha veduto per un po' e poi ha perduto la vista. Ci troviamo in una via diritta per la conquista. Molto chiare saranno le sere, perché difficoltà Dio non ne trova. Dio è realtà e non sogno. Dio è ogni capacità e, al momento preciso, si squarcerà. Come Pietro ha detto che il giudizio finale sarà la carità, così la conclusione dell'Opera mia divina sarà la manifestazione che ho compiuto e compio insieme l'Olocausto da Emmanuele; e da questo partirà la verità per non lasciar ostacolare prima che le cose siano constat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lancio eucaristico è un estro di Dio, una manifestazione di Dio, un modo di esprimersi che non usa sempre. Io sono silente nell'Eucaristia, ma parlo da Ritornato: ecco, solo Io in questo modo parlo e ho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Guiderò il mio clero passo per passo, minuto per minuto, finché il ministro s'accorgerà che è mio. A questo modo di fare do l’avvio. Specchiatevi nel mio cognome, vivetelo, appropriatevelo, che una cosa sola diventiamo! Proprio a far questo son tornato. Lo sapete che è "Bellezza dell'Infinito" il cognome dell'Uomo</w:t>
        <w:noBreakHyphen/>
        <w:t xml:space="preserve">Dio. Solo il ministro può far sua questa bellezza, si può appropriare questo cognome; così si sa che è gemello mio. Infatti se si sa il cognome, si sa di che famiglia si è, di che generazione, in che patria ci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gnome paradisiaco, per cui un giorno questa verginea famiglia sacerdotale si riunirà e con Me e la Madre mia diventerà la bellezza del Paradiso, di godimento anche per gli altri, anche se noi saremo più alti. Il capolavoro è l'Uomo</w:t>
        <w:noBreakHyphen/>
        <w:t xml:space="preserve">Dio, voi siete gli specializzati, miei gemelli diventati; questo lavoro che facciamo non sarà mai stato visto, e dirà di sì anche il più furfante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pertura del mio Cuore che ha fatto Longino dà questo sfogo eucaristico, e così col Cuore posso parlare e dalle anime che mi amano farmi considerare; così i peccati degli uomini stanno ri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bello pagare i debiti altrui, quando si può? E' meglio essere benefattori che bisognosi! E' meglio avere da dare e sacrificarsi per i propri simili, che essere di peso a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di oggi gli inganni: tutti pretendono che Dio li aiuti, che mantenga loro perfino i vizi, non solo il necessario, che si paghi lor anche il biglietto per andare al ballo! Ecco l'uomo diventato scaltro con se stesso, che diventa impotente e non si accorge di essere miserabile, mentre potrebbe far bene a sé e agli altri, dare al mondo il suo contributo! Così anche il clero non sarebbe all'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fate con Me l’Olocausto, che tutto verrà rifatto: come Io vado in alto, così sarà a posto l'apostolato sacerdotale, perché in tale altezza nessuno potrà arrivare, se non chi ha il segno sacerdotale, perché il segno sacerdotale è mio, e nel ministro vivo. Per chi continua a fare il sordo, perché crede di umiliarsi ad ascoltare Me, (sapete che il segno è una composizione della luce dello Spirito Santo), quando si dice che si dà la verga come ad Aronne da adoperare, (allora era la potenza, ora è la Sapienza di Dio, perché si è in clima di trionfo della croce, mentre prima dovevo ancor nascere), se questa verga settiformale, che è la Sapienza, non si vuole accettare, sapete che in timor santo si può tramutare, e questa potrebbe bastonare chi non fa i propri dov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tecoste è sapienza, forza e amore; e chi non vuole la Pentecoste, potrebbe prenderla nelle costole, piuttosto che lasciar perire chi, se vuole, può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mamma e per il papà di Alceste, che avranno un accrescimento di gloria. (Il giorno 5 Agosto è l'anniversario della morte della m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stenta a capire, perché manca chi nell'Eucaristia mi fa compagnia: se chi si è donato e consacrato a Me non si ricorda di Me, allora porta il popolo lon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viene incontro Lei con la sua immacolatezza e verginità: "Vi chiama Cristo in verità, vi chiama a Lui vicino, vi vuole rendere dello splendore verginale primitivo, vuol dare a voi tutto ciò che ha, ma vuole che a Lui si dia i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dic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 mezzo a voi c'è la Madre di Dio che incoraggia, che consola e tutto dona. La Madre di Dio fa gli stessi passi insieme col ministro, perché l'abbia a sentire appresso e nel bisogno a chiamarla in soccorso: che abbia il sacerdote a sapere che è a sua disposizione l'Immacolata Sacerdote, tanto che, quando parla dal Paradiso, lo chiama per nome! Il che vuol dire amore materno, vuol dire salvezza, vuol dire allegrezza, che Lei, la Madre di Dio, dei suoi figli primi non può far senza. </w:t>
      </w:r>
    </w:p>
    <w:p>
      <w:pPr>
        <w:pStyle w:val="TextBody"/>
        <w:rPr/>
      </w:pPr>
      <w:r>
        <w:rPr/>
        <w:t xml:space="preserve">Come una madre terrena vuole tutti i suoi figli accanto, così è la Madre dell'Altissimo nel trionfo del suo Cuore: vuole che i sacerdoti del suo Divin Figlio le facciano corona, perché, tutti insieme, si possa innalzare nella Nave Mariana l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ha la sua facoltà, Cristo dà al ministro il suo indirizzo; e il Maestro Divino dice: "Sosto in questo ospizio. Voi dovete mettere la firma che è apparsa qui la Sacerdote Vergine Madre per la mondial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gnità sacerdot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si vede che in chi è donato non è imprigionata la sua donazione a ciò che Dio vuole, il popolo che sta attento se ne risente. Dal popolo si può pretendere non quel distacco di chi ha la potestà di far Dio, di chi apposta per Dio ha lasciato tutto, ma che arrivi alla sobrietà di contentarsi del proprio stato e della posizione in cu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a celebrare va all'altare e tutti lo stanno a guardare: lui va e là sta. La Madre di Dio ha compiacimento, ma vuole che ci sia un riflesso degno del coro, adatto per il buon esempio, che il mondo non possa da se stesso far scempio, e il popolo possa tornare a Dio, tramite chi con dignità f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azione, l'unione con Dio, il dover star con Dio, non deve essere un sacrificio nel trionfo della Croce, ma un'unione beata, in cui si vedono nulle tutte le cose che promettono gioie mondane, perché il mio Ritorno è per chi ha il mio segno, che è gioire il proprio Cristo sentire. Ma le persone dello stato comune si trovano ancora in sacrificio e i coniugi devono essere consolati dal ministro, perché lui si trova in piena solidarietà e gioia col suo Cristo, che è venuto apposta per questa gioi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genio di Dio che ha inventato di venire per non dare castigo. Invenzione per cui a chi mi sta scoprire dico che è stato il sacerdote che, con l'insistenza e la preghiera, mi ha costretto a venire. Ecco perché non voglio che il mio clero stia fa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buon pranzo che ti (p. Mario) dà Cristo Ritornato. Ad aspettarti questa mattina sono stato all'Apidario: tu venivi ed Io ritornavo e così posso tranquillamente pagare al sacerdozio il salario, sale della terra, e continuare a dare la Sapienza, a comandare, in stile di obbedire, per poter tutti conquistare e farsi dalla Sacerdote Madre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Mentre si recitava l'</w:t>
      </w:r>
      <w:r>
        <w:rPr>
          <w:rFonts w:cs="Century Schoolbook" w:ascii="Century Schoolbook" w:hAnsi="Century Schoolbook"/>
          <w:i/>
          <w:iCs/>
          <w:sz w:val="22"/>
          <w:lang w:val="it-IT"/>
        </w:rPr>
        <w:t>Angelus Domini</w:t>
      </w:r>
      <w:r>
        <w:rPr>
          <w:rFonts w:cs="Century Schoolbook" w:ascii="Century Schoolbook" w:hAnsi="Century Schoolbook"/>
          <w:sz w:val="22"/>
          <w:lang w:val="it-IT"/>
        </w:rPr>
        <w:t xml:space="preserve">, Gesù si è avvicinato a p. Mario, gli ha messo una mano sulla spalla e gli ha detto: "Sono più alto Io, ma vedrò di farti arrivare alla mia st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nalizzare bene il perché son venuto, per chi son venuto. Il perché: per consolare quelli che mi stanno rappresentare, per andargli incontro e potergli dare il mio nome, per poterli premiare di tutto il tempo dell'Era Cristiana, per poter gioire insieme con loro, farli felici e contenti, perché per il ministero sacerdotale e per la verginità consacrata sono i loro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rimangono ancora in stile di sacrificio sono le famiglie, perché loro credono di stare sempre insieme, e invece viene il momento della separazione e ancor c'è dolore; mentre chi è con Me, vive con Me ed è consolato perché sono venuto, non soffrirebbe nel sentirsi dire da Cristo: "Venite insieme con Me, che pronto è già il posto!" E’ questo luogo nuovo che dà già splendore a chi ha da Me Ritornato at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a pagare, non a riscuotere; sono venuto a manifestare il mio contento, perché dalla gloria vengo; sono tornato a far festoso il lavorio, ma si deve capire che tutto viene da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fora dell'amore di Dio, che era l'acqua viva della divina sortiva, ha preso fuoco col libro dei sette sigilli; prima fuoco e poi acqua hanno imbiancato questo libro prezioso in cui c'è scritta la facoltà di Cristo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con la fiamma di questa anfora dal Paradiso si sono intrecciati i raggi settiformali del Cuore Materno, così fu mostrato a tutti che la Chiesa fondata da Gesù Cristo, siccome Egli ha la Personalità Divina, è Opera dell'Eterno, per cui mai verrà meno, mai fallirà Dio, ma ognuno dovrà tornare a Me pentito e così trovarsi ancora vicino a Me e al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 possibilità che ho dato, essendo Io l’offeso: agli apostoli, quel giorno in cui a porte chiuse sono entrato augurando la pace, ho detto di rimettere a tutti i peccati, insegnando a detestare le offese per avere il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ra questo rinnovo: "Perdonati siete, ma pentirvi dovrete!". Dovrete farne caro del tutto della misericordia e del perdono; si dovrà ringraziare Dio e nei bisogni invocare la Madre di Dio. Cristo Re ne ha il diritto; l'uomo ha bisogno e, coll'emendarsi e domandare perdono, può essere ancora il beniamino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vviene ora quella parabola in cui ho invitato a nozze e con scuse non hanno accettato e dopo si è andati a cercare altri, a farli sedere, e chi ha rifiutato ha perduto la grande eredità. Io, invece, dopo che mi hanno rifiutato, aspetto alla resa. Avviene un po' come quando Caterina da Siena, essendo il Pontefice in Francia, andava a dirgli che doveva ritornare a Roma: ella non ha ceduto, finché al suo posto è venuto, anche se ancor fu trib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la tribolazione non è abbandono, e quella che Dio dona è più leggera di quella che ci si procura a fare alla propria man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ndo la confusione declinava, perché il demonio l'aveva perduta, nell'ottobre del 1974, non avessero persistito [a ignorare il Ritorno], avrebbero già constatato la vincita. Invece si è continuato e umiliazioni ci si è procurati e ancora si è disorien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l'orazione è fatta per santificare ogni azione, perché la vita diventi corretta. Ecco la preghiera che aiuta e innalza la mente a Dio, e così si vedono i propri doveri, si ha il discernimento del bene e del male! La preghiera fa viva la voce della coscienza, perché innalza, mette in comunicazion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che prega mostra che è bisognosa di Dio, che non può fare da sola, altrimenti chi fa da solo si paralizza, perché la comunicazione col proprio Creatore e l'amore al proprio Redentore rendono sempre vivi e mai di aiuto privi. La vita è così fatta: preghiera e azione; compiere perfettamente i propri doveri, centrare [=far convergere] verso Dio i propri pens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inistro sarà una cosa sola col suo Cristo, nelle famiglie germoglieranno le vocazioni e anche le famiglie praticheranno la religione e osserveranno la legge di Dio e gli obblighi del lor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estra Giacomina Bellicini era distaccata da tutto e giusta con tutti. Era in una forma di amore e di perfezione da non voler dare un dispiacere, anche minimo, a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il miracolo che manifesta la grandezza del segno sacerdotale. Così Dio</w:t>
        <w:noBreakHyphen/>
        <w:t xml:space="preserve">Uomo si pareggia al suo ministro, dicendo: "Celebriamo insieme, facciamo insieme l’Olocausto!", perché abbia valuta uguale [alla mia] la consacrazione che fa il sacerdote nel restauro, nell'imbiancamento che la Madre di Dio gli ha fa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mostra la disciplina dell'amore che il sacerdote deve adoperare per non dimenticarsi del giuramento che h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re: "Celebriamo insieme!", è tale e quale come dicessi a tutto il mondo: "Guardate che ogni ministro che fa l'Olocausto è come se lo facesse il Padrone del mo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porta in sé l'altezza e l'immensità dell'estensione di Dio e dà all'Eucaristia una luce tale da abbellire tutto l'univer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manifesta l'immensità dell'amore che Dio, nascosto nell'Eucaristia, dà a chi lo riceve: la sua vita div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più sublime, più illuminata per poter conoscere Chi è il Redentore, la potestà del Creatore, la beltà e la bontà di Cristo nel Sacramento d'amo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l'apice della potenza di Dio e del potere dell'ingegno suo, nel dare Se Stesso in questo Divin Sacramento. Il mio Ritorno da Celebrante ed Operante manifesta la grandezza di Dio Creatore, la Sapienza di Dio Redentore, la santità dell'infinito suo amore, che nel nascondimento regna nei cuori dei suoi, perché voglio che mi abbiano a dire: "Tutto Tu puoi!". Ed Io corrisponderò: "Tutto, a questa vostra credenza, d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mia vi manderà le anime da indirizzare al Paradiso, e prima le porterete a Me Eucaristia. Nell'Eucaristia, siccome mi trovo in corpo, sangue, anima e divinità, c'è l'eco del Paradiso, la visione di Dio in Trino; c'è l'Uomo</w:t>
        <w:noBreakHyphen/>
        <w:t xml:space="preserve">Dio che dice: "Guarda, o popolo di Dio, che insieme con voi ci sono I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questo Sacramento il mondo sarebbe una desolazione, una inquietudine, una guerra continua dell'uno contro l'altro. Ecco quanto occorre al popolo il segnato che crea e procrea Me Sacramentato! Io vi ho fatto il regalo più grande, mettendovi a Me uguali anche nell'eternità: il godimento che Io ho, anche voi avrete, in uguaglianza del possedimento che ci darà il Padre Eterno. Io tutto a voi ho regalato; anch'Io voglio che voi vi diate a Me senza misura, senza niente ritenere, se volete possedere in pieno Me che son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interamente non si è impossessato del cuore o della mente in cui c'è un posto da altro occupato. Più il possesso cresce, più simili a Me si diviene, e più voi vi impadronite di Me, Io rimango in voi, finché diventate di mia valuta. Ecco il lavorio della virtù pura d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tuo passo è pedinato dal Cuore della tua Madre Immacolato; ogni tuo dire Io sto sentire. E così ti invito al mio festino, che non sarà mai finito e avrà il suo sfoggio insieme con Me in Paradiso. Conosci la mia voce e il mio sentimento? Da' memento: il mio nome hai, che sei amato lo sai! Fa' tu insieme col Papa e con tanti altri della tua vita la svolta, che ben sarà visto il campo sterminato del lavorio angelico in cui gli angeli aiutano per facilitare la conversione dei popoli. Compresi siete anche voi con Me. Date lode a questo regalo che vi f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volta Mosè si è grandemente lamentato presso di Me, perché il popolo si lamentava del suo Dio e aveva perduto il timor di Dio, tanto che mi chiese di farlo morire. Siccome non era ora, gli ho detto: "Non arriverai alla terra pro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di quelli che si oppongono e non vogliono accettare il Ritorno del Padron del mondo e chiedono la morte piuttosto che trovarsi con Me ris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i rivolgo questa parola: "Se voi non ve la sentite di voler il vostro Divin Maestro sentire, vi troverete nulli, degli inetti, dei sordi e dei balordi, finché sarete scossi e corretti dai vostri dipendenti. Non dico: vi farò morire per questo, ma vi farò mettere dal popolo in arresto, finché mi chiederete aiuto e direte che siete contenti che son venuto. Píù si cede e più si vede; più ci si ostina, più si perde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luce esce da Dio, che è la Sapienza, guai a chi vuole rimanere senza! Sarebbe come chi vuol fare il pane di farina di frumento e non la vuole adoperare: quando si accorgerà che sol acqua sarà, sempre quella, capirà di metter dentro la farina nella pad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uomo ha bisogno di sostentamento e anche di dissetarsi, così Eucaristico do Me Stesso, ma occorre anche l'insegnamento per poter capire, per poter ben vivere e ben istruire, se Dio si deve amare e serv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in tutte le vicende della vita: chi volesse sol mangiare e mai lavorare, si può anche ammalare; chi vuol bere e non mangiare e chi volesse sol dormire, cade in malattia. Così è anche la vita spirituale: è indispensabile elevare la mente a Dio, chiedere a Dio e sentire il bisogno del proprio Maestro Divino. Così orientati, i propri doveri verranno eseguiti con puntualità, perché la preghiera luce e discernimento dà. La vita non è dormire, ma è azione. Dio è il Costruttore di tutte le cose e di tutte le creature. Ecco il perché l'uomo può cercare a Dio ciò che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non hanno accettato quello che di nuovo stavo facendo, loro, i sacerdoti, han demolito tutto. Quando saranno a ciel sereno, diranno: "Abbiamo sbagliato in pieno!". Ed Io dirò: "Non avete sbagliato, ma avete demolito, perché era già tutto rotto, e la Chiesa deve volare e non più nav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ronaca del primo giorno della settimana: sono a ciel sereno; ecco che se ne faranno caro del mio ingegno e così non faranno della Scuola che faccio una caricatura! Questo è per quelli che non sanno de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osa voler mandarmi a dire: "Potevi non permettere che facessimo cadere tutto; potevi schivarci questa figura, se hai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rispondo: guardate che è la vostra bravura, non è né una caduta né un delitto! Occorreva che questo edificio crollasse, perché la mia Chiesa non è della corrente dell'Asse né di quella libertina, ma è Cristo che l'ha fondata, che ha la Personalità Div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rompevo tutto, il mondo finiva; invece, ad aver rotto tutto, costruiamo insieme: anche questo scoppio di nullità è inge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sto senza di Me quello che si fa? Volete la prova che con Me tutto si rifarà? Vi darò la prova! Intanto per farvi aiutare vi insegno la Madonna. La Madonna, per modo di dire, sta preparando le calze rosse ai vescovi: rosso vuol dire martirio, ma anche amore infinito, color del fuoco con cui ci si sta riscaldare. Adesso darò tutte le forme e i modi per farvi specialisti e veri arti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leva venire alla mia Chiesa, se l'hanno rotta un po' di qua e un po' di là, la Barca di Pietro, con tradimenti, aggiungendo a ciò che il Papa diceva dei giochi di parole, troncando così ogn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ndare avanti, nel disegno che farò, il bene che porto al mio clero most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tutto mostrerò il disastro e poi mostrerò i mezzi e l'ingegno per accorgersi che ciò che opero ed opererò è tale che sarà constatato che i miei rappresentanti vengono da Dio. Darò le misure giuste, come ho dato per rifabbricare il tempio a Gerusalemme; darò anche qualche lamento, come Geremia, per mostrare che non si deve trascurare l’Eucaristia; dirò di innalzare il tempio, e sarà già innalzato, perché il popolo possa dire  al mio clero che è stato br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ò un equilibrio a chi dovrà dirigere, che partirà proprio dal mio ingegno, e un cuore aperto come il mio trafitto, perché si comprenderà e si dirà: "Quanto ci ami finalmente abbiam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finto di distruggere per poter di nuovo costruire; tutto sarà a pro del ministero sacerdotale, che nell'esame di coscienza e nei confronti vedrà se sono Io che ho abbandonato loro o loro che hanno abbandonato Me. Così [avverrà] quando questi saranno vicin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nuovo disegno l'angelo Sacario suonava l'armonia, intanto che Io davo questi lamenti come Gere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amento suonato dall'angelo della verginità viene accettato, perché è ciò che realizza il piano divino. L'angelo Sacario che suona è il Cuore di Cristo che parla; suona come si svolgono le cose: chi rompe paga. Io ho rotto ciò che era già rotto, ed ora rifaccio tutto nuovo e così rimane nella mia Chiesa la Madre mia. Non è che sia sbagliata la mia grammatica: non è capito il mio linguaggio. Ma guarda che il conto è fatto. Se andavano avanti le cose come andavano, avrebbero detto che non è più la mia Chiesa e che non sono Io il Fondatore; ma, nel risorgimento, vedranno dell'Opera maestosa di Dio il comp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isto quando hanno attaccato lite per la liturgia, per i canti sacri e profani e per la musica non tanto corretta? </w:t>
      </w:r>
    </w:p>
    <w:p>
      <w:pPr>
        <w:pStyle w:val="Normal"/>
        <w:jc w:val="both"/>
        <w:rPr/>
      </w:pPr>
      <w:r>
        <w:rPr>
          <w:rFonts w:cs="Century Schoolbook" w:ascii="Century Schoolbook" w:hAnsi="Century Schoolbook"/>
          <w:sz w:val="22"/>
          <w:lang w:val="it-IT"/>
        </w:rPr>
        <w:t xml:space="preserve">Allora, quando Io celebro l’Olocausto, cantano gli angeli, accompagnati dalla musica, senza sbagliare una nota. Le parole alla consacrazione sapete che sono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perché l'intera umanità battezzata dalla Madre mia verrà. Non sono cose a metà, ma terminate, perché sono in gloria alla SS. Trinità incominciat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ene alla ribalta quello che ha detto un Padre Comboniano: "La Pentecoste avverrà attraverso il Cuore Materno!". [Occorre] la bianchezza in pre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essa non sapevano più dove andare a dirla; ed allora io ho fabbricato il nuovo globo e celebro in alto, per significare che chi celebra deve stare in alto. Bisogna capire che questa Cosa è una semina e una raccolta all'atto, e a piantare la vigna non è più il tempo di provare né per il Pontefice, né per la gerarchia, né per il ministro, ma è arrivato il tempo di operare tutti assieme con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Cosa dobbiam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Fate quello che faccio Io che sono il Maestro Divino; e su questa statura diventerà vostra la mia bravura. Ho fatto venire questo cataclisma, per far che subentri l'Immacolata Vergine Maria a fare intera la famiglia. Così, per far entrare la mia Madre nella Chiesa da gloriosa, ho voltato il modo di dare la mia Sapienza: invece di darla alla mia Chiesa che ho fondato, alla montagna son tornato e il mio dire ho depositato. Non è un castigo, non è un furto: è l'arte suprema del Creatore, per poter adornare la sua Fondazione, per poter ricover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do una schiera immensa di angeli custodi che sono scesi con Me questa mattina a proteggere il popolo che sta per diventare popolo di Dio, ma che non ha a capo il ministro. Metterò te a capo (p. Mario). Questo è l'obolo di S. Pietro: essere a capo di questo popolo che sta per diventare popolo di Dio. Il lavoro lo fanno gli angeli, il capo lo fai tu, che guida tutto è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veglia su di me e su tutti, e fa' che proficui siano della Redenzione i frutti, giacché i tempi sono gi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1977 (presenti p.Mar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 Alces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eri sono andata a dare acqua e zolfo alla vigna, e questa notte ho dormito e riposato, come se mi bastasse per tutto il tempo che devo campare. Ho dormito per ristorare il corpo. Ho sentito l'età avanzata, mentre a servir Lui non la sento. Però sono tranquilla al servizio di Lui che mi ha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liva e l'acqua che mi viene dal naso sono causate dall'elettricità che Lui mi mette ne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i potrà opporre, perché il piano di Dio non si può rompere. La pensino come a loro pare e piace! Qui non si tratta di un pensiero: è un atto, un'opera di Dio; è Dio che si espone per dare la sua Sapienza, per fare che il ministro sia con Lui in coer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che la Redenzione se l'abbiano tutti ad appropriare. Questa Cosa all'inizio è stata terribile, perché ora possa mostrarmi nella mia Sapienza visibi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he fa Dio è sempre sul piano di Dio. Ecco quanto vale l'amor di Dio; e ben contenti si è a trovarsi nell'abbandono i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o permette una cosa, all'obbedienza bisogna scendere; e questa obbedienza che chi è congregato fa, dà alla Madonna su tutta la generazione l'autorità, che Dio conferma per risanare tutta l'umanità per la superbia inferma. </w:t>
      </w:r>
    </w:p>
    <w:p>
      <w:pPr>
        <w:pStyle w:val="TextBody"/>
        <w:rPr/>
      </w:pPr>
      <w:r>
        <w:rPr/>
        <w:t xml:space="preserve">Siccome i religiosi sono in linea con la Madonna per il </w:t>
      </w:r>
      <w:r>
        <w:rPr>
          <w:i/>
          <w:iCs/>
        </w:rPr>
        <w:t>fiat</w:t>
      </w:r>
      <w:r>
        <w:rPr/>
        <w:t xml:space="preserve"> nel dare ai superiori la loro volontà, questo porta all'altezza della Sapienza divina. Anch'Io, la seconda Persona della SS. Trinità, in unità [con la volontà del Padre], son venuto a redimere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cerdote religioso che fu spinto dai fondatori di tanti ordini a fare qualche cosa di più del ministero sacerdotale, cioè a fare la donazione della propria volontà a un uomo, mettendosi in sottomissione ai superiori, per trovarsi uguale al Redentore, in sottomissione, per pagare la ribellione della superbia degli angeli e della tentazione che ha indotto a sbagliare i progenitori! E' un riparare a tutti gli errori. </w:t>
      </w:r>
    </w:p>
    <w:p>
      <w:pPr>
        <w:pStyle w:val="Normal"/>
        <w:ind w:firstLine="720"/>
        <w:jc w:val="both"/>
        <w:rPr/>
      </w:pPr>
      <w:r>
        <w:rPr>
          <w:rFonts w:cs="Century Schoolbook" w:ascii="Century Schoolbook" w:hAnsi="Century Schoolbook"/>
          <w:sz w:val="22"/>
          <w:lang w:val="it-IT"/>
        </w:rPr>
        <w:t>La Chiesa, essendo il tempo del Sacrificio, per la situazione si è trovata non sufficiente a rendere a tutti la Redenzione perché  il popolo si sarebbe impoverito da trovarsi tutto crocifisso. Allora gli istituti religiosi avrebbero pagato perché Cristo facesse di nuov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ingresso nel mondo, per pagare anche chi l'ha offeso, coronando la Chiesa di questa loro bellezza e abbandono in Dio e facendola gloriosa come il suo Spos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ntrate tutti per questa porta di salvezza, che è la Madre di Dio, Porta del Cielo. Lei è la Porta d'entrata, perché l'umanità da Lei viene battezzata. Maria e la Chiesa sono le beate Madri che tutti sal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el Cie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in coerenza con l'Eterno Sacerdote di cui sono la Madre, farà conoscere questo, e sarà in coerenza con Me e con Lui, perché siano tutti sal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vestito da militare, ma da sacerdote: porto il camice, il cingolo e il manto regale, ma che spicca è la dignità sacerdotale, perché questo è ciò che deve salvare il mondo, è ciò di cui gli abitanti di terra d'esilio hanno bisogno. Hanno bisogno di perdono, di amore e di luce che, tramite il sacerdozio, alla Chiesa da Me fondata tutti conduce. Senza di Me è tenebra; senza di Me è guerra, confusione e desolazione; con Me è vita e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uò dire: "Consacro e Io Stesso nell'Eucaristia rimango!", se non l’Umanato Verbo che si è incarnato, è morto, è risorto e prima ancora ha istituito il sacerdozio ministeriale, per poter rimanere presente e reale nel Sacramento dell'altare? se non Dio in Trino che ha creato, redento ed è tornato Glorioso e Trionfante alla benedizione eucaristica perché il mondo tutto facesse nella Chiesa mia ingresso? Ecco il progresso dell'Eucaristico Con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questa Cosa ridurla in parti, a pezzetti, ma deve essere come la tunica che la Madre mi ha fatto, d'un pezzo solo (e chi l'ha vinta l'ha avuta intera, e così ha fatto una brutta s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incita ora sarà nell'ingresso [ del mondo nella Chiesa], come la vuole Cristo Stesso. Chi vorrà comparire, starà scomparire; chi è umile, col Maestro Divino starà trionfare. Come ho sempre detto, dico all'Istrumento: ti adopero e grandemente ti pago; ti adopererò e ti pagherò, ma alla mia Chiesa mi devo mostrare, ché per lei son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hiesa è docente, militante, purgante, trionfante e cantante, che ha il sopravvento nella Chiesa militante è la Chiesa docente, perché essa il Regno di Dio nei cuori 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gliene fa ai componenti, se non sono visti tenenti? che gliene fa alla vergine, se non è vista lei, ma Colui che ha scelto e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ognuno deve sapere: che fa l'Olocausto col ministro l’Emmanuele. Nessuno si deve angustiare, perché Cristo ognuno sta amare. Ecco l'atto creativo, misterioso, che ha fatto Cristo! E così si manifesta alla Chiesa che ha fondato che è il suo Mistico Sposo, ritornato nella naturalità  della divinità della s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pensare altro se non ciò che dico; non ci si deve perdere nei confronti del mondo, perché ci si deve trovare gli autori della luce nel tramonto del mondo. Ognuno dei doni e della chiamata del proprio stato se ne renda conto, senza entrare a frugare e a impacciare. Allora si stia con Me nell'altezza, che tutti profitto ne avranno e col tempo cap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momento non andate a trovare suor Lanfranca; o, se si va, non ditelo a nessuno, nemmeno alle ragazze [del privilegio]. Consiglio e comando di non andare a trovare la suora in questo tempo, altrimenti le prenderete dalle suore, soprattutto ora, in agosto, che non c'è nessuno. Si andrà in altro tempo. Poi c'è qualcuno che le vuol dare ai Somaschi. Voglio che la sorella di Alceste, che è una povera tribolata, rimanga fuori da tutti i pasticci. Lo faccio perché voglio bene alle suore, ai padri e alla signora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setta [che è presente  e aspetta per servire il pranzo] vuol dire lieta novella. Ecco quello che porta oggi alla mensa! Salve, p. Mario! Che sia questo saluto la salvezza universale e con la benedizione che ha dato la mia Madre Sacerdote abbia a infondere luce e amore e a rompere le tenebre dell'angelo tradi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andiamo avanti e più mi ascoltate, più amici diventiamo, non come ho detto a Giuda, ma di un'amicizia che congiunge in un'unica famiglia con la Madre Vergine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ola che vi cedo segna che vi faccio Io il corredo; con l'occhio vigile misuro i vostri passi e preparo a voi i più grandi regali. Il primo: circonderete nel gaudio il Figlio mio Divino. Il secondo: farò il vostro apostolato sacerdotale fecondo. Il terzo: sarete pagati come aveste voi salva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 aritmetica di Dio non è sovietica, non è materialistica, ma sono conti fatti senza macchina, a mente, per cui il mio Gesù vi accenna la giunta ora, onde far felice la  Mistica sua Sposa., la Chiesa da Lui fondata.</w:t>
      </w:r>
    </w:p>
    <w:p>
      <w:pPr>
        <w:pStyle w:val="Normal"/>
        <w:jc w:val="both"/>
        <w:rPr/>
      </w:pPr>
      <w:r>
        <w:rPr>
          <w:rFonts w:cs="Century Schoolbook" w:ascii="Century Schoolbook" w:hAnsi="Century Schoolbook"/>
          <w:sz w:val="22"/>
          <w:lang w:val="it-IT"/>
        </w:rPr>
        <w:t>Volete la prova che vi amo? Ve la sto dare, accennandovi che sono Io che ho indicato al Divin Figlio di starvi chiamare</w:t>
      </w:r>
      <w:r>
        <w:rPr>
          <w:rFonts w:cs="Century Schoolbook" w:ascii="Century Schoolbook" w:hAnsi="Century Schoolbook"/>
          <w:i/>
          <w:iCs/>
          <w:sz w:val="22"/>
          <w:lang w:val="it-IT"/>
        </w:rPr>
        <w:t xml:space="preserve">. Sursum corda! </w:t>
      </w:r>
      <w:r>
        <w:rPr>
          <w:rFonts w:cs="Century Schoolbook" w:ascii="Century Schoolbook" w:hAnsi="Century Schoolbook"/>
          <w:iCs/>
          <w:sz w:val="22"/>
          <w:lang w:val="it-IT"/>
        </w:rPr>
        <w:t>P</w:t>
      </w:r>
      <w:r>
        <w:rPr>
          <w:rFonts w:cs="Century Schoolbook" w:ascii="Century Schoolbook" w:hAnsi="Century Schoolbook"/>
          <w:sz w:val="22"/>
          <w:lang w:val="it-IT"/>
        </w:rPr>
        <w:t xml:space="preserve">er tutti e a tutti apro del Cielo la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menica, mentre Gesù ed Alceste erano in chiesa, c'era una famiglia con una ragazza di circa quarant'anni, ammalata, ma che poteva camminare. Gesù ha fatto andare fuori di chiesa Piera e poi ha fatto andar vicino a questa figliola Alceste, che le ha dato, mentre era sola, per non umiliarla, una corona del Rosario, dicendole: "La Madonna ti vuole un bene grande, di preferenza, e anche il Signore; corag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l'amore dell'Uomo</w:t>
        <w:noBreakHyphen/>
        <w:t xml:space="preserve">Dio verso le sue creature: Lui, per una sola persona, aveva fatto andare apposta Alceste in chiesa, al posto di andare all'Apidario nel pomeriggio, per fare questo atto di amore verso questa persona. E quello era l’Apidario: l'apice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attino Alceste era già stata anche a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esso sto schiarendo il perché non fu un torto, ma fu un motto di Dio il non dirlo direttamente alla mia Chiesa e consegnare a lei tutta la mia Sapienza. Mi faccio avanti e non ho vergogna. </w:t>
      </w:r>
    </w:p>
    <w:p>
      <w:pPr>
        <w:pStyle w:val="Normal"/>
        <w:jc w:val="both"/>
        <w:rPr/>
      </w:pPr>
      <w:r>
        <w:rPr>
          <w:rFonts w:cs="Century Schoolbook" w:ascii="Century Schoolbook" w:hAnsi="Century Schoolbook"/>
          <w:sz w:val="22"/>
          <w:lang w:val="it-IT"/>
        </w:rPr>
        <w:t xml:space="preserve">Ho visto che tutto era pendente e rotto e ho schiacciato tutto; è la rottura della mia Venuta, per il modo in cui è avvenuta, che al clero non è piaciuta. Io sarei pronto anche a domandargli scusa, però senza pentimento, perché sono sempre quello, uguale. Allora questo finto chiedere perdono non vale, e invece mi mostro che ho fatto apposta per fare il mondo, cioè tutti gli abitanti del mondo, del Ciel eredi. Ho fatto finta di metterli [=i sacerdoti] tutti in libertà, perché volevo fare qualche cosa di più alto, di nuovo; e ancora quelli chiamo. Nessuno rifiuto, ma mi pronunzio: voglio che, dopo questa grande prova, si trovino in questa solennità di altezza, se accettano che son torn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Grande merito si avrà anche ad offrire la giornata al mio Cuore tramite la Madre mia Sacerdote, perché è Madre della Chiesa, in unione al Mistero Eucaristico, come ha insegnato l'angioletto del mio Ritorno. Ecco il motivo per cui ogni giorno Alceste recita tre volte la preghiera dell'offerta della giornata insieme con le figliole del privilegio verginale, secondo le intenzioni dell'Apostolato della preghiera: la prima volta per sé, la seconda per tutti i sacerdoti che non la recitano, la terza per tutto il popolo.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Siccome per ognuno che fa il bene, sia battezzato o no, sia in grazia o l'abbia perduta, c'è merito per il Mistero Compiuto della mia Venuta, Alceste recita l'offerta dell'Apostolato della preghiera per tutti, e mette insieme tutto questo bene, che da Cristo che celebra l'Olocausto con i suoi ministri viene purificato e offerto all'Eterno Padre, a cui è accetto; nell'Olocausto il male viene bruciato e sparisce, e ha il sopravvento il be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rrigate con l'acqua salutare, per innaffiare i posti aridi e farli divenire fertili, che intanto la Madre, con le benedizioni che dà, manda la rugiada celestiale e fornisce il vostro apostolico lavorio di ciò che ha in possess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opo cena- Intimità</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cominciamo già questa sera il vespro della festa di domani, che con le armi gli angeli apocalittici hanno dato l’allarme, e in cerca di Me che son tornato si parte. Si liquefa il ghiaccio e si apre il passo, perché pericolo più non c'è: si è impadronita di terra d'esilio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onaci la tua umiltà, coprici della tua verginità e fa' che il mio cuore avvampi della tu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Vi saluterei definitivamente, se dovessi partire, e invece il saluto è un arrivederci. Ormai mi conoscete; allora il mio buongiorno ricevete! Un lancio vi do di amore: sia questa la vostra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 ne regalo parecchi: gli angeli della pace, che sono i fratelli di quello del Mistero, in bianche vesti, proprio adatti ad accompagnare dell'esercito di Cristo Re i tenenti. Il numero non ve lo dico, perché è un'aritmetica sconosciuta [la mia]. Li avete in protezione e ne darete un po' anche al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orrei che questa notte vi sognaste che Io adopero severità. Invece, figli miei primi, sappiate che con bontà vi darò della mia capacità, perché il mio Divin Figlio vi guardi con occhio di preferenza e di simpatia, e perché la vostra vita sia in sintonia con la mia e con Cristo unitiva. Abbiate compassione di quelli che arri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ò pagare pochino, per far vedere che qualcosa avete dato; non sarò esigente e sarò a buon mercato: perché vi amo, vi farò tanto sconto, come si dice nei contr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8</w:t>
        <w:noBreakHyphen/>
        <w:t>1977 (presenti p. Mario, p. Gianluigi, don Amintor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 e a p. Gianluig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ioia vostra deve essere piena e sempre mattiniera, perché con Me non viene sera. </w:t>
      </w:r>
    </w:p>
    <w:p>
      <w:pPr>
        <w:pStyle w:val="Normal"/>
        <w:jc w:val="both"/>
        <w:rPr/>
      </w:pPr>
      <w:r>
        <w:rPr>
          <w:rFonts w:cs="Century Schoolbook" w:ascii="Century Schoolbook" w:hAnsi="Century Schoolbook"/>
          <w:sz w:val="22"/>
          <w:lang w:val="it-IT"/>
        </w:rPr>
        <w:t>Sapete che per</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tempo ho detto a Noè di fabbricare l’arca, e intanto lui preparava il popolo, mentre gli altri ridevano, ma ugualmente a Dio obbediva e la volontà di Dio faceva. </w:t>
      </w:r>
    </w:p>
    <w:p>
      <w:pPr>
        <w:pStyle w:val="TextBody"/>
        <w:rPr/>
      </w:pPr>
      <w:r>
        <w:rPr/>
        <w:t xml:space="preserve">Questa mia Sapienza è una nuova costruzione per manifestare che son tornato, perché dopo si possa dare applauso a compiere l’Olocausto. Siccome Io vi ho chiamato, a voi di conoscermi per primi vien dato. E' così anche nel mondo: come si può fare a conoscere una persona, se non si è mai vista? Quando la si vede, la si riconosce, quando già la si conosceva per scritto; e nell'incontro [con Me] da ognuno vien conosciuto che non sbaglio e non ho sbagliato, e che è proprio il Figlio di Dio che la Chiesa romana sugli apostoli ha fondata, che, in vece sua, ha lasc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mia viene dalla forza divina che sboccia dalle ferite gloriose della coronazione di spine e della crocifissione. E' l'amore infinito che si apre [la via] dalla ferita del costato, dalla quale la Chiesa ho dato. Ecco come Sacramentato mi sfogo, spalancando il mio Cuore col dire a tutti: "Quanto vi amo!"! </w:t>
      </w:r>
    </w:p>
    <w:p>
      <w:pPr>
        <w:pStyle w:val="Normal"/>
        <w:jc w:val="both"/>
        <w:rPr/>
      </w:pPr>
      <w:r>
        <w:rPr>
          <w:rFonts w:cs="Century Schoolbook" w:ascii="Century Schoolbook" w:hAnsi="Century Schoolbook"/>
          <w:sz w:val="22"/>
          <w:lang w:val="it-IT"/>
        </w:rPr>
        <w:t>L'Uomo</w:t>
        <w:noBreakHyphen/>
        <w:t xml:space="preserve">Dio, morto e risorto, salito e ritornato, manifesta al mondo che è il Redentore che il mondo ha creato. Un Dio solo in tre Persone, ma Operante è stato l’Umanato Verbo che poi si è incarnato e la sua Chiesa ha fondato. E così attraverso il Mistero dell'Incarnazione ha mostrato il suo sacrificale amore; e, nel Ritorno, il dare la mia Sapienza è tutto in coerenza a quando fu creato il mondo e poi l’uomo. Quanto grande è il Cuore di Cristo nella Redenzione, per poter ancora all'umanità dare premiazione, aprendo così a tutti le porte del Cielo: per questo dal Cielo in terra sono sceso! </w:t>
      </w:r>
    </w:p>
    <w:p>
      <w:pPr>
        <w:pStyle w:val="Normal"/>
        <w:jc w:val="both"/>
        <w:rPr/>
      </w:pPr>
      <w:r>
        <w:rPr>
          <w:rFonts w:cs="Century Schoolbook" w:ascii="Century Schoolbook" w:hAnsi="Century Schoolbook"/>
          <w:sz w:val="22"/>
          <w:lang w:val="it-IT"/>
        </w:rPr>
        <w:t xml:space="preserve">La Madre ha l’impegno, Io nei cuori regno. Metto la Madre al centro, perché al Calvario ha sofferto; e, siccome la Vergine Maria non è un giumento, le spetta questo contento. Non è la Regina di molti, ma è la Madre universale, di tutti. E' una superiorità che continua a crescere, finché ha raggiunto il massimo, così da trovarsi in Trina alla Santissima Trinità, al centro di Me Eucaristia, proprio per il su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a sua umiltà ha salvato il mondo, la sua verginità deve illuminare il mondo, la sua carità è dare il prodigio salvifico a ogni individuo, ove il ministro non può arrivare, ed è per questo che col sacerdozio ministeriale si sta arruolare. Così comprende tutto il mondo, regna su tutti i settori del gaudio, sempre regnerà e crescerà, perché l'Olocausto il miracolo più grand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Gli angeli regnano, per poter il maligno sempre più allontanare, giacché il globo si sta un pochino innalzare; ma, siccome i peccati sono molti (non superano il bene, ma sono molti), non può salire di più,  finché non sarà diventato leggero per l'Olocausto che continua a purificarlo, e così il demonio non può regnare, perché ci sono gli angeli. Mentre la corte celeste è in pieno gaudio, al maligno è cresciuta la penitenza per la perdita totale; e lui, lo spirito del male, non può fare niente, perché la Sacerdote Ausiliatrice è al gaudio. </w:t>
      </w:r>
    </w:p>
    <w:p>
      <w:pPr>
        <w:pStyle w:val="Normal"/>
        <w:jc w:val="both"/>
        <w:rPr/>
      </w:pPr>
      <w:r>
        <w:rPr>
          <w:rFonts w:cs="Century Schoolbook" w:ascii="Century Schoolbook" w:hAnsi="Century Schoolbook"/>
          <w:sz w:val="22"/>
          <w:lang w:val="it-IT"/>
        </w:rPr>
        <w:t xml:space="preserve">Ecco: la comunicazione che Lei tiene con terra d'esilio dove c'è il suo Cristo è sempre per beneficio del ministro, perché non lo vuole mesto, ma contento, perché si trova insieme  con Lei, che è la Madre di Dio, nello stesso scopo, nello stesso lavorio, nello stesso impegno, perché venga in tutti i cuori e ovunque di Cristo il regno. E più avviene questo, più cresce il contento, sapendo che tutto il mondo dalla Madre di Dio sarà arrestato e amato; e il sacerdote godrà di questa apertura, perché la parola che darà sarà cre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vita che viene dalla luna (dove non c'è vita) la scultura viva che faccio nella Chiesa mia, perché sia conosciuto Chi l'ha fondata, Chi la sostiene e Chi la regge e la consola e la forza di proseguire le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ondatore è Dio in Trino, il Verbo Incarnato, è il Creatore dell'universo, è Dio</w:t>
        <w:noBreakHyphen/>
        <w:t xml:space="preserve">Amore, che fa della sua Chiesa lo Scultore, nella vivacità della verità e della santità. </w:t>
      </w:r>
    </w:p>
    <w:p>
      <w:pPr>
        <w:pStyle w:val="Normal"/>
        <w:jc w:val="both"/>
        <w:rPr/>
      </w:pPr>
      <w:r>
        <w:rPr>
          <w:rFonts w:cs="Century Schoolbook" w:ascii="Century Schoolbook" w:hAnsi="Century Schoolbook"/>
          <w:sz w:val="22"/>
          <w:lang w:val="it-IT"/>
        </w:rPr>
        <w:t xml:space="preserve">Questo capolavoro che presento contiene l'arte di Chi scolpisce, se il mondo deve rivivere, credere e in [base a] ciò che crede operare, altrimenti il popolo, con teorie profane, non ha più nessun discernimento né del bene né  de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vita di supplemento, operante, regge per prima la Chiesa, il clero, perché a sua volta abbia a reggere e a governare il mondo intero, perché tutti abbiano a conoscere il mio pensiero. Il mio pensiero colpisce perché scolpisce; la mia Parola è operativa; l'Olocausto è lo sfogo della mia vita divina. Siccome l'altezza a cui vado è sterminata, l'alpinista la può sognare, e il quadro di questa fotografia lo può presentare l'angelo dell'Annuncio della Vergine Maria. </w:t>
      </w:r>
    </w:p>
    <w:p>
      <w:pPr>
        <w:pStyle w:val="Normal"/>
        <w:jc w:val="both"/>
        <w:rPr/>
      </w:pPr>
      <w:r>
        <w:rPr>
          <w:rFonts w:cs="Century Schoolbook" w:ascii="Century Schoolbook" w:hAnsi="Century Schoolbook"/>
          <w:sz w:val="22"/>
          <w:lang w:val="it-IT"/>
        </w:rPr>
        <w:t xml:space="preserve">Voi con lo Scritto annunziate, Io con la Parola opero, finché si vedrà che non è la torre di Pisa che ho fabbricato, ma è un cordone che dal Paradiso aggancia terra d'esilio, per mostrare che è Gesù Cristo che comanda terra e Cielo. Il comando mostra il potere, l'affabilità dimostra il mio amore, la compassione che ho per l’umanità mostra la mia infinita carità. L'Eucaristia tutto quest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vostro agire pensate questo: "Opero nel nome tuo; dico questo perché  sarò affiancato da Te; da solo non valgo niente, con Te valgo tutto; da' al nostro operato evangelico il frutto!". E così sarà, perché Dio non inganna né può ingannare. </w:t>
      </w:r>
    </w:p>
    <w:p>
      <w:pPr>
        <w:pStyle w:val="Normal"/>
        <w:jc w:val="both"/>
        <w:rPr/>
      </w:pPr>
      <w:r>
        <w:rPr>
          <w:rFonts w:cs="Century Schoolbook" w:ascii="Century Schoolbook" w:hAnsi="Century Schoolbook"/>
          <w:sz w:val="22"/>
          <w:lang w:val="it-IT"/>
        </w:rPr>
        <w:t xml:space="preserve">Sapete che presento questa Cosa in mezzo ad una siepe verdeggiante in cui nessun altro può entrare, anche se il verde, la speranza, prevale. Quando lo Scritto sarà giunto a un punto preciso, scomparirà la siepe e circondati vi troverete. Coloro che sono in superiorità vorrebbero mostrarsi e dirvi."Siete in arresto!". E invece, proprio nell'incontrarvi si incontreranno i passi, e tutti insieme diranno: "Salve!". Ed Io per tutti: "Salvezza universale, cari miei! Sapete Chi Io sono e chi voi siete? Vi trovate insieme con l’Emmanuele!". </w:t>
      </w:r>
    </w:p>
    <w:p>
      <w:pPr>
        <w:pStyle w:val="Normal"/>
        <w:jc w:val="both"/>
        <w:rPr/>
      </w:pPr>
      <w:r>
        <w:rPr>
          <w:rFonts w:cs="Century Schoolbook" w:ascii="Century Schoolbook" w:hAnsi="Century Schoolbook"/>
          <w:sz w:val="22"/>
          <w:lang w:val="it-IT"/>
        </w:rPr>
        <w:t xml:space="preserve">Finito sarà il fracasso; regnerà il tremore. Gli angeli allora, per dare consolazione, suoneranno una dolce canzone; e così si esporranno: "Per fortuna, Divin Maestro, hai fatto Venuta, altrimenti l'avremmo perduta!". Ed Io, sempre  mite ed umile di Cuore: "Incominciamo assieme!". E così avviene. E, ove si incomincerà, si vedrà la meta cui si deve arrivare, e il lavoro, appena incominciato, non terminerà più, perché attaccato all’Alto, al trionfo del Cuore della Madre Immacolato. </w:t>
      </w:r>
    </w:p>
    <w:p>
      <w:pPr>
        <w:pStyle w:val="Normal"/>
        <w:jc w:val="both"/>
        <w:rPr/>
      </w:pPr>
      <w:r>
        <w:rPr>
          <w:rFonts w:cs="Century Schoolbook" w:ascii="Century Schoolbook" w:hAnsi="Century Schoolbook"/>
          <w:sz w:val="22"/>
          <w:lang w:val="it-IT"/>
        </w:rPr>
        <w:t xml:space="preserve">C'è la segnalazione alla meta da raggiungere; sempre si sentirà di essere arrivati, e sempre un pochino ancora ci sarà da fare, e intanto all'altezza si starà a guar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don Amintore e a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ioia sia piena, perché Cristo Re impera! Non lasciatevi pesare l'Opera mia perché vi sta schiacciare, ma state a guardare come il vostro Divin Maestro è stato bravo a schiacciare tutto e ad addossarsi la colpa; così, nello scrivere la mia Sapienza, si è vinta la coppa! </w:t>
      </w:r>
    </w:p>
    <w:p>
      <w:pPr>
        <w:pStyle w:val="Normal"/>
        <w:jc w:val="both"/>
        <w:rPr/>
      </w:pPr>
      <w:r>
        <w:rPr>
          <w:rFonts w:cs="Century Schoolbook" w:ascii="Century Schoolbook" w:hAnsi="Century Schoolbook"/>
          <w:sz w:val="22"/>
          <w:lang w:val="it-IT"/>
        </w:rPr>
        <w:t xml:space="preserve">Siccome sono Io che la mia Chiesa ho fondato, ora, invece, col Mistero Compiuto, tutto ho terminato, per poter di nuovo insieme tutto fabbricare e in alto insieme a fare l'Olocausto voi portare. </w:t>
      </w:r>
    </w:p>
    <w:p>
      <w:pPr>
        <w:pStyle w:val="Normal"/>
        <w:jc w:val="both"/>
        <w:rPr/>
      </w:pPr>
      <w:r>
        <w:rPr>
          <w:rFonts w:cs="Century Schoolbook" w:ascii="Century Schoolbook" w:hAnsi="Century Schoolbook"/>
          <w:sz w:val="22"/>
          <w:lang w:val="it-IT"/>
        </w:rPr>
        <w:t>Mettete di uscire ora da Babilonia e di entrare nella terra promessa, perché è stata scritta la finale sentenza che ho lasciato fare alla Sacerdote Immacolata, perché al Calvario Lei si era trovata, per mostrare al mondo che la Madre mia non è una fallita, non è rimasta vinta, ma è Vincitrice. Ecco perché ha valuta quello che dice come lo dicessi Io Stesso, che son l'Uomo</w:t>
        <w:noBreakHyphen/>
        <w:t xml:space="preserve">Dio, perché ha la facoltà di Re d'Israele che le ho regalato, perché sia materna col ministero sacerdotale, se deve nel modo nuovo ed eccelso starmi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se grandi avvengono nel silenzio, come sta e come opera Gesù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Fare tre volte l’offerta della giornata per sé, per tutta la Chiesa e per chi non la fa. E avviene adesso come nelle elezioni che chi ha più voti comanda gli altri della minoranza, che conta nien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ora il bene è più tanto e il male, con l’Olocausto viene bruciato e diventa sempre più poco fino a quando non ce ne sarà più.</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oi sareste fatti più per i non cristiani che per i cristiani, per l'Olocausto, perché la Redenzione viene applicata a tutti. </w:t>
      </w:r>
    </w:p>
    <w:p>
      <w:pPr>
        <w:pStyle w:val="Normal"/>
        <w:jc w:val="both"/>
        <w:rPr/>
      </w:pPr>
      <w:r>
        <w:rPr>
          <w:rFonts w:cs="Century Schoolbook" w:ascii="Century Schoolbook" w:hAnsi="Century Schoolbook"/>
          <w:sz w:val="22"/>
          <w:szCs w:val="22"/>
          <w:lang w:val="it-IT"/>
        </w:rPr>
        <w:t xml:space="preserve">Siccome la Madre battezza tutti in fin di vita dove il clero non ha potuto, e si arruola col clero come fosse il clero che tutti ha battezzato, perché nell'Olocausto insieme con Me si dice </w:t>
      </w:r>
      <w:r>
        <w:rPr>
          <w:rFonts w:cs="Century Schoolbook" w:ascii="Century Schoolbook" w:hAnsi="Century Schoolbook"/>
          <w:i/>
          <w:iCs/>
          <w:sz w:val="22"/>
          <w:szCs w:val="22"/>
          <w:lang w:val="it-IT"/>
        </w:rPr>
        <w:t>Per tutti,</w:t>
      </w:r>
      <w:r>
        <w:rPr>
          <w:rFonts w:cs="Century Schoolbook" w:ascii="Century Schoolbook" w:hAnsi="Century Schoolbook"/>
          <w:sz w:val="22"/>
          <w:szCs w:val="22"/>
          <w:lang w:val="it-IT"/>
        </w:rPr>
        <w:t xml:space="preserve"> in vista di questo, si fa una massa del bene, delle pene, dei sacrifici e dei meriti di tutti, perché Io sono tornato per applicare la Redenzione a tu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desso si vedrà che la mia Chiesa è una, anche se è fatta per tutti, perché verrà il momento in cui saranno entrati tu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opo c’è tutto il lavorio, ma si comincia a fare così.</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ono venuto a vedere quello che si faceva in terra d'esilio, come Uomo Dio, per mettervi ripiego e perché volevo padroneggiare nei cuori e mettervi il seme del mio regno; voglio padroneggiare, regnare in tutti, perché la Redenzione è universale. Ecco perché il clero deve gioire e sentirsi felice e pensare questo: "E' tanto il diletto che sento, che ogni pena mi è di gaudio, perché è sempre minore della consola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e deve godere della mia Venuta è l'anima pura, è il sacerdozio ministeriale, sono le vergini che a Me la loro verginità han donato, per profitto alla Chiesa docente, che deve le verità al popolo rendere. Invece alle persone dello stato comune pesano di più le croci, perché loro credono di starci sempre a questo mondo, mentre devono vedere degli strappi, delle separazioni. Ecco il ministro che può dare a questi delle consolazioni che gli altri non possono dare, perché non le possiedono! Ecco perché il clero della Madre mia è l'erede! Non sono venuto ad addolorare, altrimenti voi potreste bestemmiare e così tutti scandalizz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speci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me ne sarò andato, alla mia partenza si manifesterà al ministro la Madre di Dio, a dargli garanzia che si è presentata all'Apidario a testimoniare che Cristo è ritornato; e, insieme con la mia Madre, col timbro rinnovato dal vostro Maestro Divino, il popolo di grazie e di favori e di luce, tramite voi, non sarà più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drete, la Madre mia, nel modo che vi ha fatti bianchi e nuovi, e voi in questa vita non soffrirete più dolori. Sarà come un trapasso, trovandovi a camminare nell'antiparadiso, sui passi della Madre di Dio. E, quando avverrà questo, già in alto sarà il Bat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me ne sarò andato, vedrete gli angeli che vi riporteranno quello che la Madonna dirà per voi. Il vedere la Madonna, quando me ne andrò via, sarà un rinnovamento di luce divina di tutto quello che avete sentito; e scienziati vi farà, anche a spiegare il firmamento; non sarete lunari, ma con la mia Madre anche astronomi, come Astronoma è la mia Madre[ Astronoma: la Madona che si affaccia all’astro  a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sacerdotale non vi farà stupidi, ma sapienti in tutto. Gli angeli che scendono con Cristo, dopo che ha fatto l’Olocausto, vanno ad occupare i posti che prima occupava il demonio, perché lui ha perduto, e ancora di più, perché loro hanno la padronanza della vincita insieme con la Vergine Maria. Così invaderanno i conventi, le canoniche, i seminari, i vescovadi, S. Pietro insieme col rinnovato Pietro, gli ospedali  dove ci sono religiosi e religiose a far servizio per amor di Dio. Allora noi tutti assieme facciamo l'Olocausto e lasciamo fare a tutta la corte celeste, che il vostro lavorio inv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è vero che non è di solo pane, ma di ogni parola che esce dalla bocca di Dio, che fa caritativi e comprensivi. E quanto la mia Parola vale a far campare, tanto la carità cresce, fa amare il proprio fratello e mette in condizione di poter aiutare anche sul materiale, se si può, senza umiliare nessuno. Questo è il buon pranzo che vi sto augurare. Siccome tutti devono morire, la vita è fatta per soffrire; solo Io sto gioire e faccio gioire, perché sono venuto e cambio la posizione al mondo: sono tornato a far dolce la vita. Bisogna vivere l'allegria che ha portato la Personalità mia Divina! Non son venuto a portare mestizia, ma letizia. Siete la gente più felice del mondo, ed Io tengo conto di questa allegria, perché so il perché: avete di scorta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 xml:space="preserve">In un seminario bussa alla porta un sacerdote che da tre anni è andato via: aveva ottenuto di mettersi allo stato laicale. Un po' bruscamente vuole entrare e il vescovo ha avuto un po’ temenza: gli dice che vuol sapere come in questo tempo si è comportato, e poi al Pontefice se può rientrare sarà domandato. Questo sacerdote però ha chiesto di rimanere dentro, anche a fare i mestieri più semplici di servizio. Se questo rientra, farà giud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entrare, questo sacerdote ferma quelli che volevano andar via, perché hanno intuito che fuori della loro vocazione è ancor più dura la vita. </w:t>
      </w:r>
    </w:p>
    <w:p>
      <w:pPr>
        <w:pStyle w:val="Normal"/>
        <w:jc w:val="both"/>
        <w:rPr/>
      </w:pPr>
      <w:r>
        <w:rPr>
          <w:rFonts w:cs="Century Schoolbook" w:ascii="Century Schoolbook" w:hAnsi="Century Schoolbook"/>
          <w:sz w:val="22"/>
          <w:lang w:val="it-IT"/>
        </w:rPr>
        <w:t xml:space="preserve">Vedete che, per chi appena si è sviato, ci si trova in un punto sereno! E così si ferma la lotta contro la mia Chiesa perché  da Me  direttamente è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se qualcuno volesse intervenire [=avvicinarsi a quest'Opera] non fa per tradire, ma è meglio che abbia da voi a sentire: è facile così incatenarli e che non si sentano direttamente oppressi, non essendo stati chiamati a fare gl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mi son fermato a fare il supplemento, la mia Sapienza che adesso do, rifiutarla più non si può, perché ha in sé un'abbondanza tale di luce, di confronti teologici, di storia vissuta nell'antichità, nell'Era Cristiana e nel tempo presente, che ognuno può intendere che dal Cielo in terra sono sceso. </w:t>
      </w:r>
    </w:p>
    <w:p>
      <w:pPr>
        <w:pStyle w:val="Normal"/>
        <w:jc w:val="both"/>
        <w:rPr/>
      </w:pPr>
      <w:r>
        <w:rPr>
          <w:rFonts w:cs="Century Schoolbook" w:ascii="Century Schoolbook" w:hAnsi="Century Schoolbook"/>
          <w:sz w:val="22"/>
          <w:lang w:val="it-IT"/>
        </w:rPr>
        <w:t xml:space="preserve">Guardate come ho fatto nell'antichità: ho detto ai profeti di intimare guerra, e, dove Io ho comandato, han vinto, anche se han pagato. Vedete quando gli Egiziani han rincorso il popolo degli Ebrei, guidato da una nuvola di fuoco che segnava la direzione: ho spartito le acque e poi le ho rinunite, e le truppe di chi inseguiva sono per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è capitato ora? </w:t>
      </w:r>
    </w:p>
    <w:p>
      <w:pPr>
        <w:pStyle w:val="Normal"/>
        <w:jc w:val="both"/>
        <w:rPr/>
      </w:pPr>
      <w:r>
        <w:rPr>
          <w:rFonts w:cs="Century Schoolbook" w:ascii="Century Schoolbook" w:hAnsi="Century Schoolbook"/>
          <w:sz w:val="22"/>
          <w:lang w:val="it-IT"/>
        </w:rPr>
        <w:t>La guerriera era la mia Madre Vergine Sacerdote; il nemico era ancora il primo che credeva di assalire Dio; i combattenti erano ancora gli angeli che l'hanno cacciato al fuoco eterno, e così vien liberato il popolo odierno: questa società, che dovrà vivere di verità, coperta dalla luce mariana, riscaldata dall'amore di Dio infinito, dovrà dare il suo resoconto di questi doni che le offre il Padrone del mondo. E il clero per il mio sostare e perché faccio supplemento, dovrà dare trino rendimento col suo lavorio, sempre leggero, perché insieme con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e misurate, che alla nuova generazione terrestrale pensa l'Uomo</w:t>
        <w:noBreakHyphen/>
        <w:t xml:space="preserve">Dio, come ha fatto a creare Ad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bolire il Sacrificio e farlo diventare Olocausto, si associa il Maestro Divino assieme a celebrare, che sempre insieme per tutti i secoli si starà trovare. Si ricordi il sacerdote che non più solo lo lascio, perché nella Celebrazione anch'Io mi trovo, e che il ministro viene pareggiato al suo Cristo! Padroneggia col suo amore materno la Madre di Dio: non è che questa sia una prigionia, ma si diventa una cosa sola con la Personalità mia divina, in modo tale che non si potrà più dimenticare. Non potrà più il sacerdote dire: "Faccio quello che mi pare e piace!", ma in pratica si sentirà in trappola da non poter più scappare: è l'amore di Dio che sta padroneggiare, perché il merito è sconfinato, e il gaudio nessuno lo potrà più misurare, quando si troverà insieme con Me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dona la vista di Dio intera, tutta la vita di infinito amore di Dio, per saziare tutti, per redimere tutti, per risuscitare tutti, per salvar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idenza e fiducia in Gesù Ritornato e nella Madre Vergine Sacerdot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fiducia sta nella fede e nella sicurezza in Colui col quale si ha a che fare, che tutto può fare. </w:t>
      </w:r>
    </w:p>
    <w:p>
      <w:pPr>
        <w:pStyle w:val="Normal"/>
        <w:jc w:val="both"/>
        <w:rPr/>
      </w:pPr>
      <w:r>
        <w:rPr>
          <w:rFonts w:cs="Century Schoolbook" w:ascii="Century Schoolbook" w:hAnsi="Century Schoolbook"/>
          <w:sz w:val="22"/>
          <w:lang w:val="it-IT"/>
        </w:rPr>
        <w:t xml:space="preserve">Anche nella famiglia si lascia pensare al capofamiglia; così anche voi, se lasciate pensare a Me, che sono il vostro Divin Maestro ed ho la Personalità Divina, siete neutralizzati [= dispensati] dal pensare, sicuri solo nello sperare e nel confidare, fiduciosi che tutto Io farò. Un giorno, che son stato bravo me lo direte. Altrimenti avviene come se in una casa uno dice: "Faccio da solo, ci penso io ", allora rimane fuori [della famiglia], da s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tate fiduciosi in Me, che vedrete la chioma di Cristo Re! E' vero che non sono Sansone, ma l'Eterno Sacerdote. </w:t>
      </w:r>
    </w:p>
    <w:p>
      <w:pPr>
        <w:pStyle w:val="Normal"/>
        <w:jc w:val="both"/>
        <w:rPr/>
      </w:pPr>
      <w:r>
        <w:rPr>
          <w:rFonts w:cs="Century Schoolbook" w:ascii="Century Schoolbook" w:hAnsi="Century Schoolbook"/>
          <w:sz w:val="22"/>
          <w:lang w:val="it-IT"/>
        </w:rPr>
        <w:t xml:space="preserve">Più andrete avanti e più vedrete chiaro e la luce delle stelle costaterete, cioè salirete in alto e vedrete tutto il panorama del mondo e sarete contenti d'avermi conosciuto per tempo, di avermi incontrato, di avermi cercato e così di avermi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me la luce dello Spirito Santo e la verginità e l’immacolatezza di Maria han dato a Me il corpo naturale, così la parola detta da voi in unione con la Personalità mia Divina dà a Me il corpo eucaristico re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aradiso e nel Carcere sanno del Ritorno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contenti del giogo soave che Cristo vi ha messo per fare Lui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a Lui ogni ringraziamento, che Io con occhio soddisfatto vi guardo e vi porgo l'augurio che abbiate sempre a migliorare, dicendo che Noi dall'alto del gaudio vi circondiamo, e Io vi metto in parte a Me ne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solvo e vi benedico, perché vi amo, e perché il vostro potere sacerdotale sia efficace per portare a Gesù le anime. Pace e bene a voi sia! E' l'augurio che dal Paradiso vi dà la vostra Madr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guardando chi è atto a mettersi in scena, purché a voi non diano pena. A tutte le maniere prenderò una giusta misura e li avvierò per una via non oscura, perché vi abbiano a raggiungere e, rischiarati, vengano rinn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mi hai scelto a star vicino al tuo Cristo, fa' che sia un fedele suo ministro! Sai, Madre nostra, che sono suo gemello. Sii ringraziata che mi hai sce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voi come avevo rappresentato Francesco? (Non si offenda il Francescano!): un leoncello pronto a sbranare chi voleva il Ritorno di Cristo annullare. C'è stato chi voleva mettere a questo la museruola, ma non c'è riuscito, perché il fine del mio Ritorno è infinito. </w:t>
      </w:r>
    </w:p>
    <w:p>
      <w:pPr>
        <w:pStyle w:val="Normal"/>
        <w:jc w:val="both"/>
        <w:rPr/>
      </w:pPr>
      <w:r>
        <w:rPr>
          <w:rFonts w:cs="Century Schoolbook" w:ascii="Century Schoolbook" w:hAnsi="Century Schoolbook"/>
          <w:sz w:val="22"/>
          <w:lang w:val="it-IT"/>
        </w:rPr>
        <w:t xml:space="preserve">Molti sono gli scopi; tante finalità ha la mia potestà; è per quello che tanto mi sono fermato, perché nessun sacerdote possa dare lamento che non ho aiutato e non ho soccorso. Ma tutto ho dato! E così il mondo sarà conqui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pra la macchina, mentre si va ad Oggiono, ci sarà un uccello col becco torto, che canterà: "A chi ci toccherà beccherò l'anima e anche i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gli angeli, ed è cronaca, canteranno le Litanie della Madre mia e sveglieranno le suore della Gerosa e della Capitanio, che già sono state qui a Bienno [per circa cinquant'anni]; e gli angeli con questo faran tacere l'ucc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La benedizione agli oggetti di devozione è improntata su pace, su sottomissione, regalando tutto all'Infinito Amore. Garanzia dell'autorità di Me,  che sono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n Amintore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Un regalo grosso vogl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Che pesa quanto? Vi do un regalo che abbia un peso enorme, da non lasciare risuscitare nella mia Chiesa Erode; e chi viene in cerca di Me abbia a scoprire la Stella Cometa: sia visto il Ritorno di Cristo e che si è guidati alla salvezza universale dalla Grande Com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vi guida; che vi ama vi ha dato la prova: fidarvi di Lei vi conviene, che al sicur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i consegno a Lei; Lei può fare Me; della Madre mia non abbiate nessuna soggezione, e Lei sarà per voi la vostra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faccio silenzio, però mai dirò: "Mi pento!". Assolvetemi pure finché volete, che padron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la barba volante, ma è a pro de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facciamo assieme il patto. C'è dentro tutto: Io giuro a voi e voi giurate a Me. Come è bello ricevere il giuramento dal vostro Cristo Re che non vi abbandonerà mai più! </w:t>
      </w:r>
    </w:p>
    <w:p>
      <w:pPr>
        <w:pStyle w:val="Normal"/>
        <w:jc w:val="both"/>
        <w:rPr/>
      </w:pPr>
      <w:r>
        <w:rPr>
          <w:rFonts w:cs="Century Schoolbook" w:ascii="Century Schoolbook" w:hAnsi="Century Schoolbook"/>
          <w:sz w:val="22"/>
          <w:lang w:val="it-IT"/>
        </w:rPr>
        <w:t xml:space="preserve">Quando vi svegliate, ricordatevi del nuovo patto che abbiamo fatto e siate con tutti e dappertutto portatori di pace! Così proibite a Me di intimare guerra, e Io mi mostrerò mansueto Agnello, senza macchia, perché ho dato a voi la mancia, cioè una paga in più: non sono soldi né di rame né di carta, ma è una paga che godrete in questo mondo ed anche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alle mamme dei sacerdoti</w:t>
      </w:r>
    </w:p>
    <w:p>
      <w:pPr>
        <w:pStyle w:val="Normal"/>
        <w:ind w:firstLine="720"/>
        <w:jc w:val="both"/>
        <w:rPr/>
      </w:pPr>
      <w:r>
        <w:rPr>
          <w:rFonts w:cs="Century Schoolbook" w:ascii="Century Schoolbook" w:hAnsi="Century Schoolbook"/>
          <w:sz w:val="22"/>
          <w:lang w:val="it-IT"/>
        </w:rPr>
        <w:t xml:space="preserve">Alle mamme che stanno vicino ai loro figli sacerdoti, la Madre mia regala l'anello che portava Lei, del suo sposalizio, per far loro capire quanto merito hanno ad aver dato il ministro di Dio, cioè a cederlo a Cristo, a darlo alla Madre di Dio, ché non si perde niente, ma è tutto guadagno, perché è alto il salario: di aver padronanza di entrare nel Cor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8</w:t>
        <w:noBreakHyphen/>
        <w:t>1977 (presenti p. Mario e don Osc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con padronanza, e nessuno può far istanza. Gli angeli della pace cantano il mio Ritorno, cantano l'armonia nei templi ove ci sono Eucaristico. Il mio Cuore non ha nessuna difficoltà, tanto ad amare, come a perdonare; su questo clima di vita si deve passeggiare, senza temenza di cascare. E' dall'Eucaristia che è uscita la Chiesa mia, e dalla ferita di Longino, da cui sono usciti il sangue e l’acqua, sono sbocciati i canali [della grazia], i sacramenti, di cui il Battesimo, la Cresima e l'Ordine imprimono il carattere che non si cancella mai. Ecco la mia Chiesa ove ha le radici: nel Cuore di Cristo, perché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manifestaz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edetemi all'altezza del santuario: l'Uomo</w:t>
        <w:noBreakHyphen/>
        <w:t xml:space="preserve">Dio Naturale Celebrante, che dà Se Stesso Eucaristico per nutrimento [ad Alceste] e che dà al sacerdozio ministeriale il calice che va in fiamma, in luce di vita, con potere di illuminare! </w:t>
      </w:r>
    </w:p>
    <w:p>
      <w:pPr>
        <w:pStyle w:val="TextBody"/>
        <w:rPr/>
      </w:pPr>
      <w:r>
        <w:rPr/>
        <w:t>Cristo in luce, Cristo in nutrimento, Cristo Re Celebrante: da questo parte tutta la grandezza, l'infinità di Dio Creatore, dell'Uomo</w:t>
        <w:noBreakHyphen/>
        <w:t xml:space="preserve">Dio Redentore. Questo amore sconfinato, senza limiti né misura, invita ogni consacrato e ogni consacrata alla virtù pura, perché venga illuminata l'umanità oscura. Per questo atto di amore infinito che non verrà mai meno, perdono a tutti cedo. E per pagare chi mi ama, il dono di </w:t>
      </w:r>
      <w:r>
        <w:rPr>
          <w:i/>
          <w:iCs/>
        </w:rPr>
        <w:t>resurrectio et vita</w:t>
      </w:r>
      <w:r>
        <w:rPr/>
        <w:t xml:space="preserve"> cedo. Pago anche dopo che mi han rifiutato e poi di nuovo invito: son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ero amore è volere che sia visto Colui che si ama. Mi son lasciato tradire per morire, ma non mi lascio tradire nel venire [=nella second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che ho adoperato non c'entra, ma sono solo Io e il clero! Voglio alto il mio ministro per essere conosciuto e affinché si capisca che si è in una valle di dolore e si ami la Vergine Maria, si ricorra a Lei e si giunga a una vera dev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Sapete che Paolo, ed era Saulo, credeva di far bene a combattere i cristiani, e fu sbalzato da cavallo e cieco è diventato, e gli fu restituita la vista da Anania; così era la volontà mia. Quelli che ora credevano per il bene della Chiesa di sbalzare Paolo VI dal seggio su cui l'aveva messo lo Spirito Santo, sono diventati ciechi; e, come Giona, che scappava all'ordine di Dio di convertire Ninive, è entrato nel ventre del pesce e dopo tre giorni fu buttato sulla spiaggia, così capita a quelli che vogliono essere loro i promotori, al posto</w:t>
      </w:r>
      <w:r>
        <w:rPr>
          <w:rFonts w:cs="Century Schoolbook" w:ascii="Century Schoolbook" w:hAnsi="Century Schoolbook"/>
          <w:b/>
          <w:sz w:val="22"/>
          <w:lang w:val="it-IT"/>
        </w:rPr>
        <w:t xml:space="preserve"> </w:t>
      </w:r>
      <w:r>
        <w:rPr>
          <w:rFonts w:cs="Century Schoolbook" w:ascii="Century Schoolbook" w:hAnsi="Century Schoolbook"/>
          <w:sz w:val="22"/>
          <w:lang w:val="it-IT"/>
        </w:rPr>
        <w:t>dello Spirito Santo, a dirigere il Papa. Avranno il loro bel da fare a sortire, perché la Barca di Pietro non naviga più, ma vola, e dentro il ventre della balena sono restati. Dio ha operato, l'Uomo</w:t>
        <w:noBreakHyphen/>
        <w:t xml:space="preserve">Dio ha consacrato ed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don Oscar che arriv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un augurio: sono tornato perché troppo il sacerdozio ministeriale amo! Sono venuto perché non voglio essere un fallito; voglio portare in alto il mio ministro, lo voglio far grande, lo voglio far santo, perché deve col suo ministero sacerdotale santificare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Naturale sto consacrare. Ecco Cristo Pentecostale, nel dare Sé nel Sacramento d'amore per sostentamento all'Istrumento che adopera e nel dare al ministro il sangue del calice suo, tramutato in luce, che dà la nuova autorità alla Chiesa che ha fondato, perché abbia a togliere al mondo ogni tenebra; e così lei, immersa nella luce divina, a tutti ne dia! Ecco ciò che racchiude in sé l’Eucaristia! Così avverrà, senza muovere una fronda, e nel silenzio, la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Ecco che deve trionfare su tutto l'oceano sconfinato la Chiesa mi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e la sua Chiesa, Cristo Ritornato e la sua Chiesa che ha fondato: non c'è nessun altro che deve entrare! </w:t>
      </w:r>
    </w:p>
    <w:p>
      <w:pPr>
        <w:pStyle w:val="TextBody"/>
        <w:rPr/>
      </w:pPr>
      <w:r>
        <w:rPr/>
        <w:t xml:space="preserve">La vergine che Io ho scelto non è una schiava, ma è uno Strumento che Io adopero e così posso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Gesù, mentre andava per una strada di Bienno, ha visto un prete e gli ha detto: "Tu non lo sai, ma ti sono alle spalle!". E a un altro: "Ecco il mio rappresentante!". Tutto questo però, senza che i sacerdoti lo sentiss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ioletto del Mistero si presenta piccolo, tutto vestito di bianco, con capelli color nero e riccioluti; è un angelo della pace e porta a tracolla una stola diac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corona del Rosario che Alceste teneva in mano quando Cristo è tornato è stata bruciata da Alceste stessa. Questa corona era stata portata dalle Tre Fontane di Roma: le era stata regalata dalla sorella suor Lanfranca, con altre due corone, di cui una fu data ad Amalia Fostinelli e una alla sorella Angelina. Ma un bel giorno Gesù, mentre Amalia e Angelina le tenevano in mano, gliele ha fatte spar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dire a don Amintore di non assentarsi dalla parrocchia il sabato e la domenica e di non lasciare qui a Bienno il p. Corrado solo, sia perché le ragazze han bisogno di restar libere per la mamma, sia perché potrebbe venire qualche altr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er il sacerdote la mia voce. E' il tempo dell'amore e della santità. Ecco perché celebra l'Eterno Sacerdote insieme col ministro: perché ancora nell'altezza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uardate, Paolo VI, che Cristo è tornato a Bienno, che vuol dire bisogno del mondo, all'Eucaristico Congresso, e che la Chiesa che ho fondato non è solo nel tempo, ma durerà in eterno: la Mistica Sposa vivrà in unione col suo Sposo, che è Dio in Trino, che è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porto al sacerdote è immenso e a spiegarmi ci tengo, perché sono la Madre dell'Umanato Verbo. Ritta, in piedi, al Calvario, a veder morire da malfattore il Divin Figlio non ho pianto, ed ora il perché di questo godo nel gaudio per il sacerdozio ministeriale. Il mio amore ha in voi il mio timbro; siete i miei figli primi, perché siete i gemelli del mio Cristo. Questo mio amore che ho per voi sia sentito e voluto, e vogliatemi proprio nella famiglia verginea sacerdotale, che Io mi offro e per voi mi dono. La potenza amorosa mia sia in voi, e la benedizione scenda dall'arco trionfale e si impadronisca interamente di voi! Voi siete miei, e Io sono la vostra Madre. Che abbia il suo trionfo l'arco trionfale, l'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mettere sull'attenti le madri, perché sono responsabili dei peccati dei loro figli, e su questa scia educarle. Esse non si devono lamentare se i figli non le ascoltano, perché le hanno ascoltate fin troppo nel fare quello che loro fanno di male! Siccome l'uomo ha rotto l'innocenza per la superbia e la disobbedienza, della veste non può più far senza. Sappia il prete e anche ogni Eccellenza che non sono venuto niente a modificare, ma a imporre di starmi amare, per poter contraccambiare. Quando le madri confessano che i figli non hanno di loro rispetto, avvisatele che ciò avviene perché le vedono bestie [per il loro comportamento]; e il bestiame lo si tratta come pare e piace. E quelle a cui ciò può capitare, anche se sono brave, imitino S. Monica che con preghiere e sacrifici rincorreva il figlio. Così le madri si possono consolare e possono avviare i figli sulla via dell'edu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i si denuda] non si tratta né di caldo né di freddo, si tratta di annullare il VI e il IX Coma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egge di Dio non scusava neanche alcun profeta o sacerdote ebraico della propria condotta! Dopo che avevo adoperato Abramo e gli avevo chiesto il figlio e gli avevo detto di ucciderlo, lui era pronto, perché dicevo: "Ti privo di questo amore, per il figlio della schiava!". Lui ha capito e rinunciava all'amore del figlio; allora gli ho dato di nuovo la mia benedizione nel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 Cristo, il Figlio di Dio, all'Agnello senza macchia e alla Sacerdote Immacolata, che domina sull'orizzonte e che ha le sue forze verginee per il clero pronte! Perdono, comprensione, ma non adesione all'err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oltiplico né pani né pesci, ma vi invito; [voi accettate l’invito] come Io, in Palestina, per ricambiare chi mi faceva del bene, se qualcuno mi invitava accettavo. Vivete in letizia, perché chi serve la mensa è Lisetta, che vuol dire lieta nov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paga il debito di chi ha avuto orrore della croce. Aspetto il tempo propizio e poi mostrerò che sono Gesù Cristo. Sono venuto in difesa dei ministri e del popolo di Dio. Non temete nessuno, che la corrente mariana è molto viva e accesa! Voi vivete in pace e in tranquillità, che sono Io che ho fatto l’ultimo sbratto [=pulitura] e sono Io anche che tutto rinnoverò e tutto f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lo Dio è stabile nell'amore e mai abbandona gli altri; il suo è un amore che non tradisce, infinito e perseverante, che mai si spegne, che mai si separa da chi in unione con Lui si trova. Non si è mai udito che Dio abbia respinto qualcuno: anche quello che mi ha tradito, l'ho chiamato amico. Il sacerdote ebraico che, prima che mi innalzassero in croce, già crocifisso, mi ha dato uno schiaffo, non l'ho abbandonato. Lui non era andato via, e, quando ero già innalzato in croce, l'ho chiamato: "Vienimi vicino, che voglio guardarti ancora una volta i viso!"; e così l'ho conve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ongino, che mi ha ferito il Cuore, ha creduto e della misericordia mia ha goduto. </w:t>
      </w:r>
    </w:p>
    <w:p>
      <w:pPr>
        <w:pStyle w:val="Normal"/>
        <w:jc w:val="both"/>
        <w:rPr/>
      </w:pPr>
      <w:r>
        <w:rPr>
          <w:rFonts w:cs="Century Schoolbook" w:ascii="Century Schoolbook" w:hAnsi="Century Schoolbook"/>
          <w:sz w:val="22"/>
          <w:lang w:val="it-IT"/>
        </w:rPr>
        <w:t xml:space="preserve">Ecco come l'amore infinito non ha misura, tanto che mi ha costretto a tornare per manifestare la mia bontà, la mia divinità e per invitare tutti alla santa umiltà! L'umiltà non consiste nel negare quello che si è, ché si negherebbero anche i doni di Dio. Non può dire un ministro: "Sono un salame![=tonto]". E dal momento che dico: "Celebriamo insieme!" (che equivale a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per far partecipi della Redenzione tutti), avviene il grande miracolo della resurrezione nel divenire ancora l'uomo come l'avevo in principio creato. Ma ora non per la prova, ma per il premio, non per guadagnare, ma per go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per preparare questo son venuto tra voi, per farvi partecipi di tutto ciò per cui agisco ed ho agito, di tutto ciò che ho pagato. Così vi presentate non i redentori, ma i benefattori di tutta l’umanità, perché per pagare sono ritornato, perché tutti mi abbiano ad am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il segno sacerdotale è un'altra creazione per poter fare il Creatore, il ministro è fatto tutto per il suo Dio. La mia Venuta deve essere la sua letizia, proprio perché per la mia Chiesa sono venuto, perché nessuno possa fare di lei abuso, intanto che la sto innalzare e che il faro mariano sta diventare, perché nella più grande tenebra e confusione il popolo si sta trovare. Infatti il sacerdote ad evangelizzare non sa da dove incominciare, non perché abbia colpa, ma perché non è ancora aperta di questo Evento la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 Noè ho detto di fabbricare l’arca, non ho detto di entrare quando non era pronta. Così è ora, finché lo Scritto non è conosciuto. Questo è un anticipo, ed è la Madonna che ha fatto la scelta. Chi ha il segno, siccome sono l'Eterno Sacerdote, nel ritmo e nella battuta capisce la mia Venuta. Voi la prova l'avete nello Scritto che f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ono venuto a dare allegria alla giovinezza eternale di chi ha il segno sacerdotale. Nella famiglia viene il tempo di separarsi; invece chi è con Me, quando crede di separarsi, ecco che è in unione eternal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esperienze e i movimenti han messo in desolazione la mia Chiesa; bisogna che Io mi metta in sua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è geloso, perché ha un amore passionale per chi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fanno le elezioni, chi prende più voti va al potere; e chi ne prende di meno, non è neanche più nominato. Allo stesso modo tutto il bene che fa l'uomo viene radunato ed è di più del male; essendo allora più il bene che il male, il male vien bruciato e il bene, purificato, viene innalzato ed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a gioire, perché vengo a perdonare e a premiare. E come all'Eucaristia il popolo ha creduto per il clero, così sarà del mio Ritorno, perché è vero. Non si deve mai tagliare il filo dell'obbedienza che c'è con i superiori e i vescovi, perché la Chiesa ha questa facoltà: di portare a santità anche col persegu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i santi han fatto enormi penitenze, più da ammirare che da imitare. Chi obbedisce, la santità propria sta assicurare, perché l'obbedienza lo fa umile, e l'umiltà i santi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luce verginea deve funzionare, nell'umiltà si deve rispecchiare. Se ci fosse qualcuno che riceve cattiverie da una persona, e tuttavia perdona, e ugualmente fa il suo dovere, questi di santità è l'aviere. L'obbedienza garantisce la pace, perché la responsabilità l'ha chi comanda. Chi è capace per virtù e per donazione di stare sottomesso, ricordatevi che davanti a Dio è superiore a quelli che comandano, perché ha dato a Dio la libertà; e l'obbedienza la sicurezz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vivere in tranquillità e in pace stia obbediente, se ministro, ai suoi superiori, che di meriti si caricherà e le anime guiderà, perché in questo modo si diventa sapienti. Si intuisce dove è la santità a fare di Dio la volontà. Chi si abbandona in Dio, gode la felicità. Chi sa che ha per guida l’Onnipotente, solo ringraziamento deve rendere e con amore tutto quello che capit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te, voi che siete a Me donati e che siete in Me immedesimati per trovarvi atti a perdonare e a consacrare! Sappiate conoscere chi siete, scoprire Chi Io sono, e caricati vi troverete del grande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nsate che c'è stato chi è stato dato in pasto alle belve per Me senza reclamare, perché sentivano che, se da questi denti erano macerati, subito col loro Dio sarebbero stati! E voi, che rimanete insieme con Me senza nessuna sofferenza, perché Io sono venuto con voi in coerenza, e così spengo la vostra vita per mettere la mia, e invece con Me restate, siete vivi voi (e più vivo ancor Io), ma pronti a fare l'Uomo</w:t>
        <w:noBreakHyphen/>
        <w:t xml:space="preserve">Dio. Non è una morte eterna: è un morire per vivere, è un risuscitare da morte, è scorgere in voi la fisionomia che vi ho mostrato. Non sono venuto a castigare, ma a perdonare; non a farmi pagare, ma a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sacerdoti che sono tribolati e sono fedeli alla Chiesa ora fanno l’Olocausto, anche se non lo sanno. Così è di don Luigi Zappa e d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quando don Oscar ha bussato, Gesù per mezzo di Alceste ha detto: "E' un sacerdote!"; e don Oscar aveva solo bu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quando in questi giorni sono venuti don Amintore e p. Corrado, prima che arrivassero, Alceste ha visto che stavano per arrivare e l'ha detto. E così è avvenuto poco dopo. Don Amintore era potuto venire solamente perché all'ultimo momento aveva trovato uno che lo sostituiva, altrimenti non sarebbe v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l'Eucaristia e la Sapienza divina: tutti e tre di primo ordine. Chi deve funzionare, chi deve amministrare i sacramenti, perché ha il segno, tanto ha insegnato e ha detto: "Venga, Cristo, il tuo Regno!", finché ho potuto venire nei cuori a regnare e ho appagato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ì, "Venga il tuo Regno!", ed è venuto! Ed Io son tornato! Da tempo: "Venga il tuo Regno!": ecco il mio amore infinito in pegno! Mi avete chiamato: "Vieni a regnare!"; ed ho portato in terra d'esilio il regno messianico, dando di nuovo la Sapienza mia che i persecutori della Chiesa priva [=ferma]. La sapienza dà discernimento all'intelligenza; la mia Sapienza dirige il pensiero, è sensitiva, fa vivo il sentimento: ecco come si deve fare per arrivare al raggiungimento, per trovarsi della stessa statura del Re Vittorioso nella su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qua viva esce dal mio Cuore: è lo sfogo dell'amore; e questo torrente impetuoso un giorno farà il popolo tutto glorioso, proprio per l'Olocausto e perché la Chiesa mia ho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ve pagare niente nella salita, perché è l'elettricità mariana che lavora; è quella che ha radunato le ceneri ed è in obbedienza a Dio per far che il Creatore possa continuare il basso globo finché misticamente sarà terminato. Ecco quello che darà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segna vitalità che non più terminerà, perché è Cristo Stesso che la dà. E' l'opera magnanima che fa conoscere la fondazione della Chiesa, perché è l'Eterno Sacerdote il Fondatore. Col Cuore spalancato vi dico: portatemi amore e rivestitevi del mio colore! Veste nuziale che vi ha preparato la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 tranquillità sedetevi a mensa, che Io vi leggerò l'amore che vi sto portare, e voglio che voi mi abbiate a dire che me lo starete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Madonna ottenga in anticipo il miracolo che sia conosciuto dalla Chiesa che ho fondato il Ritorn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a Madre mia, a testimoniare il mio Ritorno, gli angeli l'han portata col corpo all'Apidario, proprio per il mio clero, a dire che vi aveva esonerati dal giudizio universale ciò non è stato invano.. E così vi ha assegnati ed Io vi ho chiamati per realizzare l'Opera mia divina, come fate nel far Me a celebrare e a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conosciuto il vostro Cristo Re. Proprio perché le vocazioni sacerdotali abbiano a germogliare e a crescere e ministri miei diventare, la Madre questi starà assegnare. Rappresento il lavorio che fa per le vocazioni la Vergine Sacerdote mia Madre e Madre di voi e della mia Chiesa: presento il lavorio come una pianta di rose che hanno molte spine; ma quando la rosa in bocciolo fiorisce, al fiore si guarda, e così su ogni ramoscello del rosaio sbocciano cinque o sei o sette rose. E in questa fioritura ci sarà da accontentare ogni istituto, ogni seminario, perché sono tanti, e il roseto deve essere compl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orio vocazionale, non occasionale, il che vuol dire votarsi e con Cristo incontr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è che questo roseto sia impiantato e fiorito. L'incarico di far questo è della Madre di Dio. Siccome il trionfo del suo Cuore Immacolato sta nell'essere scesa col corpo all'Apidario, portata dagli angeli, proprio per il clero, e il clero è composto di sacerdoti, bisogna che ci sia il vivaio per moltiplicare e per in tanti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fiduciosi e sicuri che i fiori non mancheranno, perché tanti frutti son già maturi di cuori mondi e p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mettete tutta la vostra capacità, ed Io metterò la divinità! Voi confidate in Me, ed Io mi fiderò di voi e vi consegnerò queste pianticelle da piantare nel giardino del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ndo dalla finestra mi starò innamorare e per nome le starò chiamare: "Vi vedo nel mio giardino; cosa mai volete dal vostro Maestro Divino? Venite a Me, che vi consolerò! Venite a Me vicino, che vi regalerò i palpiti del mio Cuore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e da Me non statevi più allontanare, che il segno sacerdotale vi starò regalare! Non è una prigione, ma un intreccio d'amore; non è un arresto, ma un abbraccio: è il vostro Cristo che vi chiama, la Madre vi dà la provvidenza e vi dice: </w:t>
        <w:noBreakHyphen/>
        <w:t xml:space="preserve">Del mio Divin Figlio non si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dolce parola farò sentire; l'angelo Sacario suonerà l’armonia, e questi boccioli in fiore correranno a Me e saranno assorbiti dalla bontà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nella mia Vigna a lavorare, che padroni starete diventare! Il mio Cuore si sta aprire e i figli primi di Maria Santissima starò arricchire e i seminari si staranno riempire. Germoglia, o seme eletto! Sii come la senapa che diventa un grande albero; e si abbiano queste piante ad ingrandire per tutti sotto ricoverare, perché un solo ovile sotto un sol Pastore abbia a diventare! Non invano devo a voi dire: state a nome mio a istruire, con la mia podestà a consacrare, col mio amore i peccati a perdonare! Ogni persecutore della Chiesa mia dovrà dare fallimento, mentre il sacerdozio ministeriale avrà il risorgimento. Risorgete prima di morire, o figli primi di Maria Santissima, al posto di essere figli di Adamo, ché siete diventati gli araldi del Cuore della Madre Immacolato! Siete i figli di Lei, la Regina dei Pirenei, più amati degli altri. Così la scelta su di voi fu fatta. Non posso citarla di mancanza, perché le ho dato il potere di Re d'Israele. Nella Madre dell'Eterno non regna “giustizia”, ma amore; non può trovarsi guerra, ma divina Sapienza; non castigo, ma auspicio; il perdono con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e sarebbe rinunciare al mio potere, mentre col Cuore Materno la Madre mia non può sbagliare; ogni differenza è amare di più, perché abbandonarvi non può più. Con la scelta Lei si è compromessa, e voi, vi assicuro che arriverete alla terra pro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non deve essere nemmeno di paglia; fatela diventar d'oro, purificatela col mio amore! E siccome ora è il trionfo della croce, quanto varrà, se la croce che Io vi do d'oro diventerà! </w:t>
      </w:r>
    </w:p>
    <w:p>
      <w:pPr>
        <w:pStyle w:val="TextBody"/>
        <w:rPr/>
      </w:pPr>
      <w:r>
        <w:rPr/>
        <w:t xml:space="preserve">Sarà il vostro onore, la vostra ricchezza e la vostra beltà. Più non vi peserà, pensando che al vostro Cristo la ferita della spalla, causata dal portare la croce, scendeva fino al Cuore, per cui non posso fare a meno di amarvi e di insegnarvi come potete fare, ché il mio peso è leggero e il giogo soa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anto vale la croce nel trionfo, per attirare a Cristo tutto il mondo! [Pregate così]: "O Croce, ideale di bellezza e di potenza, fa' che constati tutta la bellezza, perché le pene che mi dai, in amarti le stia trasformare e nel godere di sapere la mia croce di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vi guarderà con occhio amoroso la Madonna della Mercede! Vi vedrà nella sua schiavitù, che è libertà, e del suo materno amore vi coprirà. La Madre Vergine questa speranza vi dà, e Lei per voi la vostra croce porterà: sarà un omaggio per il suo Cuore Immacolato, perché la spalla di Cristo è già ferita, la vostra spalla è per la conquista, per il lavorio di evangelizzazione e di sant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rario è sereno, il vostro Cristo vi ama in pieno, il mio Apidario non è più un erémo. Io per voi dico questo alla mia Mad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ma, o Dolce Pilota, nel mare della vita; ricevi nel tuo grembo la croce mia e dammi la grazia di trovarmi sempre al servizio e insieme con il tuo Divin Figlio! Impedisci ogni sorta di smarrimento! Tienimi sempre sotto la tua stola, o Cuore Materno! Tienimi sempre d'occhio e a Te vicino, Madre Santa del mio Dio! Per tuo figlio mi firmo e ti dico: che sia sempre un fedel ministr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corrisponderà in pratica e la prova che vi ha esaudito v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uola di oggi questo ha portato. Vedete quanta felicità, che una madre così grande il mondo non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divina su terra d'esilio l'ho incominciata nell'istituire l’Eucaristia, con comando al ministro, agli apostoli, di continuare, perché sempre la generazione deve avere questa compagnia di Gesù Eucaristia. Il ministro questo procura; lo proclama, e rinnova il patto, Cristo Stesso con la su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riconoscerà tale, continuamente della vocazione mi starà ringraziare, e sarà contento di possedere questo comando di procurare Cristo Eucaristico, di scacciare dalle anime il peccato con l'assoluzione e di ridonare loro la grazia. Questo è il numero di mappa d'essere in possesso della Personalità Divina: l'autorità di Cristo adope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a voi dico, e voi scrivete, più cresce il sospetto che sia vero l'Evento di Bienno. E' una calamita che va lontano, perché è vero che è tornato il Monarca, non è un monito, ma un conforto; non è una malattia la mia religione, ma deve essere col ricevere i sacramenti una guarigione, perché è il peccato che procura ogni mal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l'uomo diventa buono, più la croce diventa leggera, finché sparirà nella nuova era. Quando il mondo salirà, la croce in onore si tramuterà. Il trionfo è per chi gode della Redenzione e per chi ama di più il Redentore e per chi riconosce il Salvatore, che è anche il Creatore. Il Cuore Materno ha preso possesso di tutti gli abitanti del mondo e Cristo Re prepara un soave conto. Vi do la mano e ve la stringerò e mai più ve la lascerò. Dove voi andrete, che in questo modo vi ho salutato capirete. Cosa dirà il vescovo di Como, se [tu, don Oscar] gli darai la mano e vedrà che non l'hai più? Dirà: "Non lo farò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stati all'altezza, alla Bruciata [alto monte di Bienno, ove Cristo nella prima Venuta, prima di ripartire per la Palestina ha provocato un grandioso incendio nel bosco per liberarlo dagli animali feroci], alla sortiva: fuoco ed acqua, luce settiformale e acqua della divina sortiva, vita nuova, completa, divina e fuoco settiformale tale da riscaldare tutto il mondo. Questo dovete far vostro e a tutti dare: chi ha sete, dissetate; chi ha freddo, riscaldate al fuoco della pace, per far che sempre si stia in questo casolare, dove il Divino Amore sosta,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terra germoglia, la primavera della Chiesa di fiori è adorna, di questi fiori sarete circondati, di vocazioni nuove decorati. Voi vi troverete sotto la mia stola a pescare e uccellatori a diventare, gli uccellini di bosco ad addomesticare, portandoli le lodi a Dio a ca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l buon giorno per stasera e domani; i vostri canti non sono sbagliati; al punto giusto saranno realizzati. Ogni promessa è debito; non può dare fallimento il mio Cuore Materno. E' fatto per consolare il Pontefice e anche il vesc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sz w:val="22"/>
          <w:lang w:val="it-IT"/>
        </w:rPr>
        <w:t>"Sacerdote Madre, dacci la grazia della perseveranza, e sempre terremo presente la tua Mondiale Calata per perdona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al mondo. Per il tuo clero sei venuta: fa' che sia accettata come Sacerdote dall'autorità, ché sei amata! Per questa conoscenza daremo preghiera, e Tu fa' venire primavera in questa ser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TextBodyIndent"/>
        <w:rPr/>
      </w:pPr>
      <w:r>
        <w:rPr/>
        <w:t xml:space="preserve">Vi do un angelo per ciascuno dei nove cori angelici: nove e nove, diciotto; e poi una schiera di quelli che mi hanno accompagnato in terra d'esilio questo mattino, perché abbiate la compagnia. Li indirizza verso di voi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 mattinie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Maestro sta curando la chioma, perché devo dare a voi le forze verginee; e, per farvi agnelli, vi farò i ricci, che voi chiamerete di Cristo Re i capricci. Quelli che vedranno che siete degli agnellini con alta lana, diranno che vogliono essere anche loro i figli primi della Sacerdote Immacolata. Voi vi difenderete e che siete voi i primi direte. E a voi diranno: "Se non lasciate il posto a noi, sarete proibiti, cari i nostri amici!". Voi allora dove andate non lo direte, e loro fuori della porta si staran trovare e dovranno l'elemosina poi venire a cercare. Per questo i vescovi pregano in ginocchio che Io non possa più parlare. Ma come faccio, se sono il Verbo, la Parola? Darò a loro risposta col continuare a far Scu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anteranno e voi ascolterete e felici e contenti alla vostra dimora arri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umiltà si otterrà tutto dalla Madonna: "Se riesco in una cosa, sei stata T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spalanco, voi trionfalmente entrate, che davver con Me evangelizzate! Questa è la vendetta d'amore, invece di intimar guerra ai super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w:t>
        <w:noBreakHyphen/>
        <w:t>8</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la festa dell'ulivo, ma voi di questa festa privo. Guardatelo.Voi siete sotto l'ombra della stola della Madre di Dio. L'ulivo è per chi deve meditare, deve soffrire e che son tornato deve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Zaccaria ha visto l'anfora della malvagità, eran due gli ulivi; credendo di far la pace col malfare, due donne in forma di pipistrello sono scese a portare in alto l’anfora. </w:t>
      </w:r>
    </w:p>
    <w:p>
      <w:pPr>
        <w:pStyle w:val="Normal"/>
        <w:jc w:val="both"/>
        <w:rPr/>
      </w:pPr>
      <w:r>
        <w:rPr>
          <w:rFonts w:cs="Century Schoolbook" w:ascii="Century Schoolbook" w:hAnsi="Century Schoolbook"/>
          <w:sz w:val="22"/>
          <w:lang w:val="it-IT"/>
        </w:rPr>
        <w:t>La conclusione è per ora; questo giorno porta il titolo: "</w:t>
      </w:r>
      <w:r>
        <w:rPr>
          <w:rFonts w:cs="Century Schoolbook" w:ascii="Century Schoolbook" w:hAnsi="Century Schoolbook"/>
          <w:i/>
          <w:iCs/>
          <w:sz w:val="22"/>
          <w:lang w:val="it-IT"/>
        </w:rPr>
        <w:t>Desolata est!</w:t>
      </w:r>
      <w:r>
        <w:rPr>
          <w:rFonts w:cs="Century Schoolbook" w:ascii="Century Schoolbook" w:hAnsi="Century Schoolbook"/>
          <w:sz w:val="22"/>
          <w:lang w:val="it-IT"/>
        </w:rPr>
        <w:t xml:space="preserve">".  Perdona, o Dio, chi questo [=il male] ha adorato e chi [ha lavorato] a far divenire malvagia la pianta d'ulivo. E chi ha temuto di stare con Me ed è stato con gli altri, i tanti, quelli che compiono i peccati, devono vedere che hanno servito il maligno e non la Madre di Dio, e a questo agire devono dare l'addio. Sia questo, da chi mi ama e mi serve,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locausto vuol dire l'occhio limpido del Creatore. Ecco perché si deve vedere chi è fedele e chi è mallevadore del male, cioè riveste questo idolo, adora gli id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ostacolo vien tolto, ogni ingombro; bisogna riconoscere la bontà e l'amore del Padrone del mondo! Nessuno può fare alcun confronto, se non con Colui che è morto in croce ed è risorto, e con quelli che son diventati santi, rinunciando al proprio io e presentando il Sacramento Eucaristico. </w:t>
      </w:r>
    </w:p>
    <w:p>
      <w:pPr>
        <w:pStyle w:val="Normal"/>
        <w:jc w:val="both"/>
        <w:rPr/>
      </w:pPr>
      <w:r>
        <w:rPr>
          <w:rFonts w:cs="Century Schoolbook" w:ascii="Century Schoolbook" w:hAnsi="Century Schoolbook"/>
          <w:sz w:val="22"/>
          <w:lang w:val="it-IT"/>
        </w:rPr>
        <w:t xml:space="preserve">Ecco dove Io con la morte ho vinto, con la resurrezione ho conquistato e con l'Olocausto ho dato la Redenzione ad ogni nato, e la Madonna [ha contribuito] col su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col s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santo, con Me la perde chi si mette contro di Me! Tolgo ogni pasticcio, e sia visto chi fa la riverenza all'idolo: l'idolo dell'attacco, della superbia e della disonestà, di chi vuol dire che la malvagità è be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eve fare sua l'umiltà e dica che ciò che ha fatto di male è uno sbaglio: questo è il ravve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volermi ancor più bene, se volete vedere ancor felici le scene. Proseguite sul patto e sulla donazione che a Cristo si è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su Genio biennese [Madre Geltrude Comensoli], quando ha visto Me Sacramentato, il popolo si è avventato, anche chi era religioso. Così dal suo paesello lei si è allontanata senza l'aiuto di nessuno: Dio si imponeva, e lei sotto il mio giogo star doveva e non un soldo av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llegrinò in vari posti a fare la domestica, cercando di capire quando doveva fare la volontà di Dio. Ha trovato un sacerdote [don Francesco Spinelli], anche lui tribolato, che per far amare Cristo ha messo tutto sul piano della carità [=voleva un istituto più d'azione che di contemplazione]. Il sogno di Madre Geltrude sembrava realizzato, ed invece tutto è crollato. [Lo scopo dell'istituto] non era quello, e Dio faceva duello: voleva giungere a un motivo del Ritorno a Bienno [=doveva fondare un istituto esclusivamente di adoratrici, che preparassero con l'adorazione il terreno al Ritorno di Cristo al Congress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ffrì, fu umiliata fino all'annientamento, per cui al colmo della tribolazione voleva scappare, dicendo: "Mi sono sbagliata!". Ma una vedova che si era associata a lei l'ha trattenuta a pregare tutta la notte fino al mattino. E al mattino il vescovo di Lodi [Mons. Giambattista Rota] l'ha richiamata là e in seguito ritornò al suo istituto di Berg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iazione l'ha sempre accompagnata, ma lei ha vinto, e Cristo è ritornato nel suo paesello na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ersona sola, che ora dona alla Chiesa Sposa questo: di riconoscere il mio Ritorno. Ecco come agisce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uò fare a Me conti? Chi può prendere la misura a Dio? Ben aveva ragione quando, sul letto di morte, lei chiedeva se c'era qualcuno a adorare, perché capiva che Cristo avrebbe parlato, anche se allora lei non lo ud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i, o bianca colomba, che il tuo Dio non ti ha tradito, ma che con Me ti troverai nell'amore eucaristico? Vedi: a far Arselia, la vergine all'altare veglia! Altrimenti, se questo non avviene, per il mondo è sera. Guai toccare l'amore di chi a Dio si è donato! Il mondo non lo sa, ma per questo amore Dio agisce e perciò il mondo non perisce e non agisce a dir male a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è Via, Verità e Vita. Dio nessun fermo ha per agire, amare e punire. Guardate che Cristo Ritornato non si lascia tradire, non è la passione e morte, ma la risurrezione. Bisogna umiliarsi davanti a Me. Ecco la grandezza di chi si umi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cuola mia non ha chilometri di altezza né di lunghezza, perché Dio non ha misura; nessuno può prendermi misura, se non chi, amandomi, al proprio io rinun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può] fare a  può prendere in colpa il Creatore, che è per amore la Redenzione? Come si può citare il Redentore, che ha voluto morire in croce per amore? Chi vorrà distruggere il sacerdozio, che porta a tutti 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 nullità delle questioni umane, delle dispute, di voler esporre il proprio pensiero, credendo di essere padroni del Vergineo Im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ho detto adesso!": chi dice così è un fesso! Come si può convertire il mondo,  se è una sconosce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oglio ricordarmi del peccato, ma solo dell'amore che porto, quando mi si è chiesto perdono. Tiro giù a tutti il velo, a meno che non ci si sia emendati. Col suo Cuore Immacolato la mia Madre tiene indietro la mia potenza, e Io mi accontento di dare solo l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il Papa fosse costretto a rinunciare (c'è questo pericolo), finché vive, il Papa sarà sempre Mont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nel votare il Papa in conclave non può entrare chi ha superato gli ottant'anni, credono di far cedere il Papa quando avrà raggiunto questa età. Chi è che comanda questo? Non è Dio! Siamo come ai tempi di Pio XII, quando volevano fargli togliere il celibato. Se fosse eletto un altro Papa, sarebbe un anti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se si cede o come avviene. Quello che avviene si prenderà, se di far sottostare Dio si crederà: Cristo annulla l'Opera sua e opera con potenza. Chi con Me rimarrà, godrà in anticipo del Paradiso la felicità; e agli altri la penitenza sarà. Chi fa bene, guadagna; agli altri la penitenza sarà proprio sul proprio io, a voler sottomette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raguardo di confusione e di travolgimento, con tutte le sofferenze che soffre chi crede di servire Dio, Io mostro la mia divinità e capacità e poi con la Sapienza mia infinita mostro la mia bontà, sempre in coerenza a chi fa la mi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l’età, ma dice la verità, è alto; che non è alto è chi sbaglia. Quelli che sbagliano, li lascio pensare, meditare e pentirsi, perché la potenza di Dio non li abbia a colpire. Il Papa non è per  morire, ma per vivere in Cristo Ritornato, che mostra della Chiesa che ha fondato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taglia il capo a chi ha la potestà di Dio, il mondo viene finito. Che sostiene in vita la generazione è l'Olocausto che fa con i suoi l'Eterno Sacerdote, per tramutare il castigo in auspicio e finire con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ccio sborsare a tutti il proprio contributo, finché il mio Ritorno sia veduto! Dio non si annulla mai; sempre è stato e sempre sarà, ha potestà su terra e cielo; e il Roveto Acceso perché possiate vederci vi cedo: parla il Re della terra e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ciò che salva il mondo; pentiti si troveranno quelli che questo non tengono da conto, perché si deve pensare che il rombo era destinato da Dio a schiacciare il mondo. Perché è Cristo Re che fa il conto: chi non accetta l'amore di Dio, sarà assalito dalla giustizia di Dio. A dirlo prima, è un'iniziativa di salvezza, per chi vuole; e chi vorrà fare prepotenza e mostrare il proprio io davanti a Dio, sarà fin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arà la riverenza alla malvagità, credendo di farle la copertina, sarà visto che serve la massoneria. Chi invece rinuncerà al proprio io, sarà protetto in tutto dalla Madre di Dio. E chi farà apposta il sordo, davvero sordo si troverà e più niente capirà e dagli altri salutato sarà [=si allontaneranno da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ndo che Cristo non si lascia sottomettere né ai suoi nemici si arrende, perché non sono un colpevole, ma il Benefattore, guai a chi rende odio ai benefici de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ranzo è pronto: bisogna consumarlo per aver forza ed energia di continuare la vita. Però ci si accosti al pranzo con la benedizione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morto in croce, mi han ferito il Cuore per vedere se ero morto; ma dal Cuore è uscita la vita, dal mio costato la Chiesa mia, i sacramenti, canali di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orte non dà vita, ma in Me questo è avvenuto. Così è dell'Eucaristia: viene la vita; non dà la Parola, ma dà la vitalità e l’amore, e l'uomo ne risente; nell'Eucaristia non dico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o Cuore mai si spegne, e nell'Eucaristia mi son mostrato un fuoco ardente: sa l'umanità quello che Gesù Eucaristico l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ell'Eucaristia mi fa compagnia riceve della mia vita e volentieri sta a Me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cappa lontano e non sente niente, di se stesso conto non se ne rende: è segno che dal Cuore di Cristo si è lontani e i palpiti del mio Cuore non sono consta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dare vitalità, che mai più si spegnerà, son tornato a compiere l’Olocausto, nella manifestazione di solidarietà, di bontà e di socialità. Chi è capace il mio Cuore di scrutare, con Me in eterno rim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vostro il sale della terra, che è la manna celestiale che col benedire la Sacerdote Madre dispensa: essendo Lei la Madre dell'Altissimo, Io posso essere facilmente capito e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è in terra d'esilio glorioso: è solo amore che dono, perché mi chino; se non fosse stato per amore, al mio arrivo eravate tutti morti, pronti per il giudizio universale. Invece mi son mostrato un po' per volta, finché la persona si abitua a sapere che mi trovo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volto sereno di Dio, è il completamento del potere che dà al sacerdozio ministeriale, è la capacità universale che dono alla Chiesa che ho fondato, per poter fare un solo ovile sotto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volgere un'Opera di Dio, senza sapere nemmeno che misura ha e come si spiegherà, certamente è uno sbaglio. Chi crede di voler sapere in poche parole e abbattere quello che dico, mai sortirà [=ci riusc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vitare queste cose è carità; dette e fatte, rimangono; se sono evitate, non si ha nessuna responsabi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onoscere Chi è Dio, che è il Padrone assoluto, è l’Eterno, che è sempre stato e sempre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rebbe credere che Io non sappia quello che si fa e si dice, se ho la Personalità Divina? Chi crede di far di nascosto, tradisce se stesso: davanti a Dio tutto è svelato. Per perdonare tutto, a far l'Olocausto son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popolo mi riconosca e si riconosca, bisogna prepararlo, istruirlo sul tema di quanto lo amo, per a Me attir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lpinista sfida qualunque pericolo per salire sulle alte vette, per trovarsi forte e vincitore, così è il sacerdote a trovarsi in celebrazione con l'Eterno Sacerdote. Chi è capace con Cristo di salire, è atto anche a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dubitare dell'aiuto la massa apostolica, quando, con Me, affronta il mondo una 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 Chiara benedì con Me Eucaristia, i giganti della forza fuggirono: la dignità dell'altezza il malvagio spav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stauro avviene anche perché ci si trovi in alto, ombreggiati dalla stola della Madre, dalla facoltà nuova della Madre di Dio, dal vessillo vergineo che porta l’angelo: tutto decoro perché il ministro di Dio si veda in dignità della sua autorità. Siccome ha in sé la vita mia di amore e di potenza, nella magnificenza di far Cristo, chi mi rappresenta deve stare all'altezza che la sua dignità merita, per poter dare la verità e perché gli altri si trovino in posizione di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dornarvi, vi do sempre una quantità di angeli; è la Madre che me li addita, e così non vi trovate mai soli e diventate i pionieri della corte celeste, con l'angelica v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gli angeli parlerete, i popoli dal letargo dell'oscurità sveglierete: le ispirazioni che avranno, la voce della coscienza sveglieranno. E' a mancare dei mezzi di santificazione che diviene difficile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è al dunque di andar via [=lasciare il sacerdozio], guai a parlare degli angeli custodi, neanche di quello dell'Annunciazione, anche se è storia vera! Vediamo il frutto di tutto questo! Io l'augurio farei specioso e della fede gli darei il dono; è la volontà che rigetta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spostamenti dei Somaschi sono una luce per far fare anche agli altri il proprio dovere. Il Padre Carlo sta nel posto per il quale lui è [adatto], in modo che si acquieta la guerra che gli veniva fa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risorto per virtù mia, perché ho la Personalità divina; sono tornato con forza divina dal gaudio in terra d'esilio: pensate che prodigio di vita ho in Me da regalare, e nessuno ne rimarrà senza, perché è una vitalità divina che di amore divino è la sort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Cristo, morendo, ha redento e coi sacramenti che sono usciti dal suo Cuore ha fondato così la sua Chiesa, col Battesimo, divenendo figlio di Dio, l'uomo è tempio dello Spirito Santo; questo sacramento che imprime il carattere imprimendo la figliolanza di Dio, fa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ol suo sacerdozio porta con sé la vita divina di Dio in Trino, in cui spicca la potenza dello Spirito Santo. Invece di essere solo tempio dello Spirito Santo, è vita dello Spirito Santo: ecco il sacerdozio che è la forza, l'amore e la santità, per cui il mondo, per opera del sacerdote, si salverà! </w:t>
      </w:r>
    </w:p>
    <w:p>
      <w:pPr>
        <w:pStyle w:val="Normal"/>
        <w:jc w:val="both"/>
        <w:rPr/>
      </w:pPr>
      <w:r>
        <w:rPr>
          <w:rFonts w:cs="Century Schoolbook" w:ascii="Century Schoolbook" w:hAnsi="Century Schoolbook"/>
          <w:sz w:val="22"/>
          <w:lang w:val="it-IT"/>
        </w:rPr>
        <w:t xml:space="preserve">L'Incarnazione è Opera dello Spirito Santo, ma l’avviso a Maria è avvenuto tramite l’angelo, 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fu compiuto il Mistero dell'Incar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onfusione odierna, alcuni fanno questo confronto col sacerdote che ha in sé il segno, la forza e la luce settiformale: "Noi non l'abbiamo visto lo Spirito Santo e neanche l'angelo!". Ma si sbagliano. Sappiano che per allora, essendo il Mistero, occorreva l'angelo a spiegare, e poi era anche il metodo di Dio, che con i profeti mandava gli angeli a schi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i miei apostoli mi hanno visto, han udito, han partecipato all'Ultima Cena, quando ho istituito l’Eucaristia e a loro ho comandato; mi hanno visto morire e poi risuscitare, dare il sacramento del perdono e comandare loro di perdonare. E con la discesa dello Spirito Santo la luce si tramutò in Sapienza, che tutto ciò che è di fede acc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po fu tutto tramandato: come i successori di Pietro, la gerarchia e tutto il sacerdozio. Poi ci sono gli Istituti che coronano la Chiesa e che, con la loro volontà di abbellire la vita umana, rappresentano la vita divina. E la Chiesa viene decorata. Ecco la verità costatata e accer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on mi vedete, ma mi sentite, il che è più che vedermi. Quando me ne andrò, vi lascerò in mano alla Madre mia e a tutta la corte celeste. Riconoscerete a che stuolo appartengono gli angeli dalla veste che portano: Voi avrete accertamento e consolazione, e altri, avendomi conosciuto tardi,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ne a tutti, di angeli, che vedrete i frutti della vincita della Madre Celeste con la corte celeste! Se avvierete gli angeli nel mondo, non scoppierà la peste, non ci sarà carestia, la Vergine Maria impedirà la guerra e darà di pace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in tono un po' forte, Gesù ha detto: "Sono salito e poi sono tornato ancora; quando me ne andrò, vi dirò 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on Fabio, un sacerdote di Trieste, una volta Gesù ha scritto: "Guarda che sei pedinato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non può dare che amore, non può che infondere luce: i battiti del mio Cuore sono la verità illuminata, e la mia Chiesa con questa luce può essere innalzata, perché dal mio Cuore la Chiesa mia è nata. E' nata dal Cuore trafitto di Cristo, che dopo è risuscitato: è segno che la Chiesa mia in eterno vivrà, perché Cristo è il Fondatore, e la Chiesa mia a partire [=dal suo inizio] ha l'eternità del suo Fond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ternità sarà sempre il primo giorno e mai si avanzerà e sempre nel godimento si st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cosa, una volta che è creata, non si annulla; la cambio, ma non si annu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tti di trovarti a cena insieme con gli angeli che, intanto che mangerai, l'inno vergineo canteranno. Armoniosa sarà la cena, di cori angelici pi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sono stati creati in alto, sul Terrestre; la sentenza è stata data nel mondo animale ai progenitori, già perd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ono venuto, più il tempo andrà avanti, più leggera sarà la penitenza. Si va nell'orizzonte sconfinato di Colui che ama infinitamente, perché nel tempo c'è stato Colui che ha pagato ogni fall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bello vivere per il proprio Dio, mirabile donarsi a Dio, giungere in anticipo alla salvezza eterna per chi interamente si dona e non più ritorna alla terra! Che grazie dovrebbe dire a Me chi guarda la terra e il Cielo e dice: "Scelgo Te, Redentore mio, perché così bello come Te nessuno vedo! Solo con Te mi trovo al sicuro; sol con Te godrò la luce e non più vedrò l’oscuro; e, standoti accanto, sentirò degli angeli il 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no vergineo che cantano gli angeli è la musica che stan suonare, che il mondo non può imparare, perché non la può cantare. Solo nel Coro Vergineo, in un attimo, da tutti i vergini si imparerà e dai vergini si ca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ha fatto il mondo in basso? Invece di guardare il Paradiso ha guardato la luna per vedere chi c'è dentro, e intanto il popolo della legge di Dio ha fatto scempio. La luna è fatta di materia che brucia. Chi si vuol disinfettare vada sulla luna, che starà bru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astro popolato se non la terra e il Terrestre: è in premio dell'anima donata che Io ho potuto là popolare; è stato per chi ha rinunciato alla famiglia e non ha dato ad altri nessuna parte del su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nfuocato il mio Cuore, perché è vita divina che possiede Dio</w:t>
        <w:noBreakHyphen/>
        <w:t xml:space="preserve">Uomo; ognuno amo infinitamente e a ognuno la vita divina posso rendere. Nessuno rimane senza, anche se c’è qualcuno a cui piace possederne d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centro di questo amore infuocato; è dall'Eucaristia che esce questa fiamma che tutti investe, che tutti attira, perché è la vita divina, in umiltà e senza ira. Non reclamo niente in questo Sacramento, se non d'essere ricevuto e visitato. Per trovarmi insieme, farò in modo che il popolo sia da Me attirato e che si senta di questo Sacramento bisognoso, per potersi un giorno trovare con Me tutto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pPr>
      <w:r>
        <w:rPr>
          <w:rFonts w:cs="Century Schoolbook" w:ascii="Century Schoolbook" w:hAnsi="Century Schoolbook"/>
          <w:sz w:val="22"/>
          <w:lang w:val="it-IT"/>
        </w:rPr>
        <w:t xml:space="preserve">Con il simbolo della piantagione di ulivi, che gli angeli han fatto in piazza S Pietro, con in mezzo le palme, per ombreggiare chi si volesse nascondere e quelli a cui facesse male il sole, le schiere angeliche passeggiavano per questi viali e cantavano il </w:t>
      </w:r>
      <w:r>
        <w:rPr>
          <w:rFonts w:cs="Century Schoolbook" w:ascii="Century Schoolbook" w:hAnsi="Century Schoolbook"/>
          <w:i/>
          <w:iCs/>
          <w:sz w:val="22"/>
          <w:lang w:val="it-IT"/>
        </w:rPr>
        <w:t>Gloria in excelsis Deo</w:t>
      </w:r>
      <w:r>
        <w:rPr>
          <w:rFonts w:cs="Century Schoolbook" w:ascii="Century Schoolbook" w:hAnsi="Century Schoolbook"/>
          <w:sz w:val="22"/>
          <w:lang w:val="it-IT"/>
        </w:rPr>
        <w:t xml:space="preserve"> e così han cominciato il loro giubileo, impedendo qualunque profanazione che potrebbero fare, specie quelli che hanno il segno sacerdotale. Questi andranno per uno scopo e troveranno il pronto soccorso: si dimenticheranno quello che andavano a fare e si arruoleranno con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faranno da compagni. Come in un labirinto, crederanno di venir fuori e sempre si troveranno dentro, finché, dopo che li avrò stancati, loro aprirò la porta di uscita e non andranno più in Vaticano a far scuola di filosofia, perché nessuno si è presentato ad ascoltare, se non gli angeli a cantare. E' la Madonna che ferma. E scappando per la via: "Maria, Mater gratiae, Mater misericordiae, usaci misericordia, che noi daremo a Te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stro punitore sta diventando per terra d'esilio il benefattore, e Io do approvazione a pro del sacerdote, perché voglio che il lavorio che dovete fare, che è divino, sia compiuto nella volontà, nell'amabilità del mio Figli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vi porto è pareggiato a quello che porto al mio Divin Figlio, perché siete i suoi gemelli e di Me i figli primi. Vivi [p. Mario] in Me, che sarai un vero ministro di Cristo Re! In pace e in carità la benedizione giubilare la Madre del Ciel ti dà. Benedizione vespertina, che avrà profitto domani mattina, che è la giornata saba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i che quella schiera, di cui hai scritto stasera, di angeli che giravano in S. Pietro, con quegli individui, han cominciato il giubileo. Quando sarà terminata questa marcia e potranno scappare fuori, diranno: "In questo giubileo l'ha vinta il Galileo!". Senza che canti il gallo, sapranno il loro sbaglio. Quando questo giro sarà terminato, anche il loro peccato sarà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Regina degli angeli e dei santi, fa' che i nemici della Chiesa siano scoperchiati e da Te, Madre Vergine Sacerdote, perd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 ne regalo a sufficienza da empire tutta Cividate fino a Cogno; così un sacerdote beato stai diventare; solo ti prometto che non starai v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ora in cui sono nato (mezzanotte). Dal mio Ritorno il buongiorno è valorizzato. Sai che è il giorno consacrato al Cuore della Madre Immacolato. Questo è lo splendido buon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8</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ecitare il Rosario, come è indicato nel foglietto dell'Apostolato dell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corona del Rosario gli angeli incatenano tutti: la schiera angelica imprigiona con le catene [del Rosario] il popolo per far che ricorra e sia di Maria Santissima e riacquisti con questo spirito la nuova vista, che ha perduto. La sordità aveva fatto di lui preda, perché non sentiva più la voce della coscienza, e il ministro è rimasto muto. Mutolezza, sordità e mancanza di vista. Tutto si riacquista con la celebrazione dell'Olocausto e coll'appartenere al Cuore della Madre Immacolato. Vedete che immensamente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cristiano. </w:t>
      </w:r>
    </w:p>
    <w:p>
      <w:pPr>
        <w:pStyle w:val="Normal"/>
        <w:ind w:firstLine="720"/>
        <w:jc w:val="both"/>
        <w:rPr/>
      </w:pPr>
      <w:r>
        <w:rPr>
          <w:rFonts w:cs="Century Schoolbook" w:ascii="Century Schoolbook" w:hAnsi="Century Schoolbook"/>
          <w:sz w:val="22"/>
          <w:lang w:val="it-IT"/>
        </w:rPr>
        <w:t xml:space="preserve">Il segno della croce ricorda che gli uomini sono figli di Dio, perché il Figlio di Dio li ha redenti. C'è chi dice una, chi due, chi tre </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per poter dire di essere nella massa universale di chi prega, perché è un dovere sacrosanto, essendo figli di Dio, rigenerati, che han riacquistato la figliolanza di Dio. </w:t>
      </w:r>
    </w:p>
    <w:p>
      <w:pPr>
        <w:pStyle w:val="Normal"/>
        <w:jc w:val="both"/>
        <w:rPr/>
      </w:pPr>
      <w:r>
        <w:rPr>
          <w:rFonts w:cs="Century Schoolbook" w:ascii="Century Schoolbook" w:hAnsi="Century Schoolbook"/>
          <w:sz w:val="22"/>
          <w:lang w:val="it-IT"/>
        </w:rPr>
        <w:t xml:space="preserve">Si poteva dire solo il </w:t>
      </w:r>
      <w:r>
        <w:rPr>
          <w:rFonts w:cs="Century Schoolbook" w:ascii="Century Schoolbook" w:hAnsi="Century Schoolbook"/>
          <w:i/>
          <w:iCs/>
          <w:sz w:val="22"/>
          <w:lang w:val="it-IT"/>
        </w:rPr>
        <w:t>Pater noster</w:t>
      </w:r>
      <w:r>
        <w:rPr>
          <w:rFonts w:cs="Century Schoolbook" w:ascii="Century Schoolbook" w:hAnsi="Century Schoolbook"/>
          <w:sz w:val="22"/>
          <w:lang w:val="it-IT"/>
        </w:rPr>
        <w:t>, ed invece occorre recitare anche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perché la conversione sta nel potere che ho dato alla Madre in trina alla SS. Trinità. Tutto il popolo rimane prigioniero; ecco dove l’ho messa l'Imperatrice del Vergineo Im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ho fatto ad accendere questo cero? E' stato l’Olocausto, l'Acceso Roveto, che è la luce per vedere Cristo Ritornato che la sua Sapienza cede. Il sacerdozio è della Madre mia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è il giorno del giubileo, che vuol dire giubilare, aver conquistato e tutto guadagnato. Ecco l'indulgenza che verrà applicata! Indugiare e la resa aspettare. Come è bello aver perdonato tutto, essere solo pronti a pagare chi offesa ha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sto motto, l'Olocausto vuol dire: "Venite a Me, voi tutti che siete affranti e tribolati, che vi siete sbagliati, che vi consolerò, e che siete aspettati dal vostro Cristo vi di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olese tentare di uccidere Dio glorioso, [Egli lo] risorg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mia morte è sortita la vita della Chiesa mia; che cosa può avvenire ora che son tornato Glorioso e sono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p. Mario, oggi fai da testimone mentre la Piera scrive la Comunione; il testimone è di più di chi scr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intim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ho salutato a buonora, quando è spuntata l'aurora che mai più tramonterà. Ecco il saluto che il Divin Maestro ti dà! Che son tornato, quando avranno acquistato quest'ultimo giubileo, si cap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guarda quello che si fa e che qui si dispensano solo corone, dice: "Lasciamole stare, che loro son sole!". Allora han cominciato delle grandi funzioni, prima di mettersi in quella solenne funzione [di far rinunciare il Papa]. Credono di imitare la Madonna che aveva detto a Gregorio XII, per mezzo del fraticello Luigi Anastasio: "Rinuncia, o figlio mio!". Ma allora era la Madre di Dio, che ha avvalorato questo grande eroe dell'umiltà, proponendo di eleggere Martino V, un religioso romano dei Colonna, dopo che Gregorio XII avesse ri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brava che la Madre mia fosse campanilista a volere un romano; ed invece era un rimedio sovrano per far sparire gli antipa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papani” che vogliono imporre al Papa la rinuncia hanno incominciato le preghiere per l'indulgenza plenaria; e così, di preghiera in preghiera, di funzione in funzione, si sono mescolati dentro gli angeli della pace, che son quelli che hanno avvisato della resurrezione e della nascita; e non si viene più in conclusione, perché continua l’orazione. Queste funzioni non finiscono più; intanto si viene a capire che il Papa è stato eletto dallo Spirito Santo. Vera indulgenza plenaria si acquista a lasciare la facoltà allo Spirito Santo di illuminare e precisare chi deve trovarsi al posto di Cristo Stesso sul seggio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la prolungata preghiera che gli ha acceso la candela, la quale è diventata il cero pasquale, perché è il Redentore che ha fondato la su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rede di aver vinto ha preso zero nell'aritmetica divina, perché nessuno mai potrà uccidere la vita divina che possiedono la mia Chiesa 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vedo in partenza per la tua dimora, ma con la mia benedizione in provvidenza. E dove tu starai celebrare e benedire, la tua Madre del Ciel si starà unire. La pace mia, con gli angeli in compagnia, ti starà coprire, e così in unione con Me potrai agire. E' il sabato della luce, è il sabato dell'amore, è il sabato del riconoscimento dell'Eterno Sacerdote. La voce del Divin Figlio abbia ad echeggiare fino ai confini della terra, dando un annullamento alla guerra che stava per scoppiare. Ognuno si deve ritirare, se una famiglia unica nel mondo deve diventare, unita nel sacro ovile con un unico Pastore, che Io affian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o l'Immacolata Sacerdote mi riconoscerete nella protezione che vi cedo e di indicare ai popoli la virtù e la potenza degli angeli custodi vi prego. Mettetevi, al mio dire, per Me in impie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non ha una rinascita, perché non è morta, ma viene innalzata e ringiovanita; e, siccome ha la vitalità divina, non sarà mai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me ne sono andato, l'ho lasciata in lavorio, perché nel Sacrificio incruento rimanevo Vittima, ma non morivo più; e ora, nel mio Ritorno, lei da gloriosa rivive per non mai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etichetta di Dio che ha la Chiesa fondata da Cristo, la quale l'autorità sua ha: guai a chi la toccherà! Sono venuto a dare al sacerdote l'autorità che Io possiedo e tutto a lor cedo. Ma niente Io perdo, perché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ale garanzia? Che sia la vita del prete come la mia, specie dopo il ricupero, dopo quella grande prova, perché non son tornato a distruggere l’autorità, ma a darla ancor più grande di prima, sempre in linea con la prima volta; ma la Madre fa nuovo il prete e Io gli restauro il segno, innalzandolo alla mia statura, rendendolo atto per il terzo tempo, in cui saranno evangelizzate in un sol ovile con un sol Pastore tutte le 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una preparazione quello che agisco, e sarà visto. Il disegno e la realtà sono nello Scritto: in pratica il disegno sarà eseguito nel lavorio della Madre di Dio e del ministro co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 mezzo alle onde salutari del mare dell’amore, da cui non si rimarrà travolti, ma, più le onde si innalzeranno, più rimarrete risorti. E così sarà costatato il miracolo che non han potuto farvi fallire, ma siete coloro che avete preparato l'ossigeno per sempre v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questo capirà,  crederà che Io son venuto, per la fedeltà con cui avete scritto tanta Sapienza, senza far conto della prepotenza, pur di riunire tutta questa provvidenza. Gli altri vedranno in questo un eroismo, e voi insegnerete a loro il vero catechismo: prima di credere o di abbattere una cosa, bisogna sapere; perché a non voler sapere e voler combattere è segno che si adopera la forza brutale: non il sapere, ma la forza del po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sarà contenta che avete fatto questo, che le avete preparato uno studio per precisare e vedere Chi è che ha parlato, senza nessun suggerimento d'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è colui che tanto ama la Chiesa, se non Quello che l'ha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o scoperchiare Me, che son Cristo Re, viene scoperta anche la Mondiale Calata: è Cristo Re che tutta questa Parata ha preparato. Sa Lui quello che deve fare e come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un'Opera divina, sarà accettata dalla Chiesa mia, se è il Fondatore che gliela invia sotto forma di regalo: ecco che in questo punto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dovesse dire: "Perché non si è svelato prima?" rispondo: "Perché ho preparato il disegno che va svolto e praticato da chi ha il comando e il segno, a cui l'autorità ho dato!". Siccome ho messo il mio timbro, e così il mio indirizzo, lo sapranno quelli che hanno acquistato il giubileo, o l’acquisteranno, e dove [Io] sono lo sanno. Quando accetteranno, sarà il giorno del mio comple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isterioso. Vedrete quello che alla Chiesa mia dono. Sei stato qui a far le ferie col Padron del mondo: pensa che incontro! E' come se ti fossi trovato con Me sul santuario, più ancora che se ti fossi trovato sul Tabor! E da questo mai più scenderete e il popolo all’amor di Dio por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he tanto ci stai amare, ti supplico di mai starmi abbandonare, ché io al tuo servizio voglio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d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 ne do una folta [schiera], una truppa tanta; faccio questo per far contenta la mia Mamma. Folta vuol dire: tanti e in forza, e così la verità scop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gnificato del nuovo buon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ntra il buongiorno nelle famiglie, perché non abbiano a fare per il mio Ritorno delle vigilie. Mi metto al punto dell'innocenza: [gli innocenti, i bimbi], lo crederanno quando lo dirà la Chiesa, così si troveranno illesi da penitenza e dal fare of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w:t>
        <w:noBreakHyphen/>
        <w:t>8</w:t>
        <w:noBreakHyphen/>
        <w:t>1977 (presenti don Amintore, p.Corrado, p. Mario, p. Gianluigi,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don Amintore e a p. Corrado</w:t>
      </w:r>
    </w:p>
    <w:p>
      <w:pPr>
        <w:pStyle w:val="Normal"/>
        <w:ind w:firstLine="720"/>
        <w:jc w:val="both"/>
        <w:rPr/>
      </w:pPr>
      <w:r>
        <w:rPr>
          <w:rFonts w:cs="Century Schoolbook" w:ascii="Century Schoolbook" w:hAnsi="Century Schoolbook"/>
          <w:sz w:val="22"/>
          <w:lang w:val="it-IT"/>
        </w:rPr>
        <w:t xml:space="preserve">Dal momento che tutti si deve morire, la vita è un sacrificio che si spegne con la morte, che è risurrezione. Ecco il saluto che sia duraturo: son venuto per gioire con la Chiesa che ho fondato, dicendo che è già risorta, che in eterno vivrà, come il segno sacerdotale che ha il ministro rinnovato, che in eterno gioirà, perché il mio Ritorno ha potestà divina che tutti priva [=impedisce] di combattere la Chiesa mia. Sono venuto per vivere con voi la gioia di questa primavera che mai tramonterà, perché si godrà in questa fase primaverile, con Me,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giubileo si sta incominciare con gli angeli perché l'altro giorno, nello scendere [dal nuovo globo], dopo la celebrazione, [gli angeli] hanno strappato le piante di ulivo, che son le figlie di quelle più grandi  che sono state piantate nella piazza S. Pietro in Roma. La piantagione è stata fatta in modo che si possa passeggiare in mezzo e intorno, formando con i viali l'iniziale maiuscola del nome di Maria. Chi si è introdotto in mezzo per poter un giorno dire al Pontefice: "Rinunzia!", prima fa un tirocinio di preghiere, girando in mezzo a questa piantagione, che diventa poi un labirinto da cui non si può più uscire; dopo un'invocazione, un'altra, finché chi ha iniziato questo gruppo di preghiera, ed è anche santo, viene illuminato e dice: "E' un passo decisivo : occorre ancora pregare e raccomandarsi alla Vergine Maria; ecco che l’M maiuscola lo dirà Lei al Papa di rinunciare!". E così si continua, finché viene in mente che non c'è solo da dire ad un'autorità alta, fatta da Dio: "Rinuncia!": dopo c'è tutto il passaggio, il perché il Papa ha fatto questo [=ha rinunciato], chi è che gliel’ha detto, perché dopo c'è anche il conclave; ed è qui che vengono illuminati e spaventati! E se ci fosse Dante non avrebbe da rimproverare solo Celestino V, ma avrebbe da riempire l'inferno di quelli che vorrebbero far fare al Papa questo sbaglio, cioè la rinuncia. A questi la Madre di Dio, invocata, spalanca le porte perché scappino e mai più facciano entrata su questa via di autorità che non h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o facendo vedere Chi la mia Chiesa ha fondato! Dio e la sua Chiesa; il Redentore e il sacerdot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li angeli, in seguito, han fatto una piantagione di ulivi all'Eremo dei Santi. Pietro e Paolo di Bienno. Il fare ciò è stato come dire: "Piantatela!". Perché questa piantagione paciera con le bacche della consacrazione fa venire là umiliazione e confusione... e l’Eremo deve dar sospensione di fare lui Paolo e Pietro. Pietro ha il successore! E chi è là a discutere si accorgerà d’aver preso una cantonata. Se questo studio avveniva, facevano la figura dell'Epulone che non dava a Lazzaro nemmeno le briciole della sua mensa; altro che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ar proprio l'ingegno di Dio, che sa tutto: se si darà la verità, si avrà frutto. Cosa faccio avvenire all'Eremo [di S. Pietro di Bienno], giacché han voluto aggiungere anche il nome di Pa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aolo è soprannome, Paoli li chiamerò per nome: “Paoli, Paoli, perché mi perseguitate? Guardate che vi va male! E' un po' che andate avanti e non sapete più quello che raccontate e dite!". E allora le discussioni saran finite. S'accorgeranno allora che quello che han cucinato non è un agnello, ma un capretto che, prima d'essere mangiato scapperà dal piatto e si rifugerà all'Apidario e farà amicizia col gatto, piuttosto che lasciarsi mangiare. Dorme abbracciato al gatto (i comunisti) alla Mondial Calata. Ecco il miracolo che fac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bileo</w:t>
      </w:r>
    </w:p>
    <w:p>
      <w:pPr>
        <w:pStyle w:val="Normal"/>
        <w:ind w:firstLine="720"/>
        <w:jc w:val="both"/>
        <w:rPr/>
      </w:pPr>
      <w:r>
        <w:rPr>
          <w:rFonts w:cs="Century Schoolbook" w:ascii="Century Schoolbook" w:hAnsi="Century Schoolbook"/>
          <w:sz w:val="22"/>
          <w:lang w:val="it-IT"/>
        </w:rPr>
        <w:t xml:space="preserve">Vuol dire giubilare, perché, invece di prendere la pena si prende il regalo. Il giubileo sarebbe come  dire: "Tu sei pronto a venire con Me!". Dal momento che la persona acquista il giubileo, tutto viene perdonato, come se uscisse dal fonte battesimale, e, se morisse, va subito in Paradiso, con tutti i meriti acquistati, come fosse un santo di altare. Se morisse da vecchio, il giudizio parte dal momento che ha acquistato il giubil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scrivani stanno per acquistare il giubileo, senza pagare nessun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A proposito delle figliole sgridate da Ges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sgrido chi ha colpa, ma chi non ha colpa, per fargli acquistare meriti da dare a chi ha colpa. Questa è la nobiltà di Dio. Però a voi dico di non adoperarla, perché non c'entra col segno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Ricordatevi che il vostro Cristo è dall'eternità, perché ha la Personalità Divina, anche se l'anima e il corpo sono creati. Nel dirvi che sono il vostro Cristo è come mettervi nel circolo di affascinamento in cui ognuno deve entrare per fare che il mondo si trovi in un punto da essere tutto del suo Dio. Da questo capite perché mi sono fermato e il supplemento ho fatto. Già, se voi volete, potete capire, e con Me per l'evangelizzazione mondiale potete gioire. Non guardate alla mancanza di corrispondenza, ma all'essenza dell'amore di Dio, che è la luce verginea che un giorno dappertutto si spanderà, e ogni cuore per Me palp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parte l'evangelizzazione mondiale: dal mai stancarsi di stare insieme con Me, qualunque gesto il popolo abbia a fare. </w:t>
      </w:r>
    </w:p>
    <w:p>
      <w:pPr>
        <w:pStyle w:val="Normal"/>
        <w:jc w:val="both"/>
        <w:rPr/>
      </w:pPr>
      <w:r>
        <w:rPr>
          <w:rFonts w:cs="Century Schoolbook" w:ascii="Century Schoolbook" w:hAnsi="Century Schoolbook"/>
          <w:sz w:val="22"/>
          <w:lang w:val="it-IT"/>
        </w:rPr>
        <w:t xml:space="preserve">Il mio amore è più ardente ed è superiore a qualunque offesa che mi potrebbero fare; voi in questa caloria per Me vi potre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l vostro Cristo dalla sua Chiesa non si può giubilare [=congedare, buttar fu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enica vuol dire: dono che Dio dà alla Chiesa di insegnare a tutti i redenti, amministrando i santi sacramenti e consacrando l'Eucaristia per adorazione e per nutrimento del popol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omenica vuol dire anche dono, donare alla sua Chiesa ciò che è suo, così il popolo non rimarrà più della luce divina all’oscu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nifestazione dell'Eucaristia a Margherita Maria Alacoque ha procurato la devozione mondiale al mio Sacro Cuore. Ecco che voi siete implicati nella divinità di Cristo a creare e a procrear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una vergine ha visto la manifestazione dell'amore infinito del mio Cuore dal Sacramento d'amore, così deve essere vista ora in voi questa potenza che Io vi do. E insieme compio l'Olocausto per mostrarvi ministri dell'Altissimo e padroni dell'infinito amore del Creatore e Redentore. </w:t>
      </w:r>
    </w:p>
    <w:p>
      <w:pPr>
        <w:pStyle w:val="Normal"/>
        <w:jc w:val="both"/>
        <w:rPr/>
      </w:pPr>
      <w:r>
        <w:rPr>
          <w:rFonts w:cs="Century Schoolbook" w:ascii="Century Schoolbook" w:hAnsi="Century Schoolbook"/>
          <w:sz w:val="22"/>
          <w:lang w:val="it-IT"/>
        </w:rPr>
        <w:t xml:space="preserve">Di questa manifestazione alla vergine, della manifestazione della potestà di Dio al ministro, già è stato scritto, ma ripeto: da Me crocifisso e morto in croce, dalla ferita del costato che mi ha fatto Longino venne prima lui convertito, e dalla mia morte venne la vita della mia Chiesa con i canali di grazia: i sacramenti da Me istituiti. </w:t>
      </w:r>
    </w:p>
    <w:p>
      <w:pPr>
        <w:pStyle w:val="Normal"/>
        <w:jc w:val="both"/>
        <w:rPr/>
      </w:pPr>
      <w:r>
        <w:rPr>
          <w:rFonts w:cs="Century Schoolbook" w:ascii="Century Schoolbook" w:hAnsi="Century Schoolbook"/>
          <w:sz w:val="22"/>
          <w:lang w:val="it-IT"/>
        </w:rPr>
        <w:t xml:space="preserve">Cosa mai sarà venuto a fare ora, Glorioso dal Padre, il vostro Cristo Re? Se allora  in piena potestà divina, cosa farò ora, nell'immensità del mio potere, nella manifestazione del mio volere e nella potenza del mio amore, per dire e manifestare il mio po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voi, che dei meriti e dell'opera santificatrice dell'Immacolata Sacerdote siete gli eredi. Perché faccio leggere la mia celebrazione [=la descrizione delle celebrazioni fatte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i siate con Me in unione, in modo che il popolo, tramite voi, venga con Me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Siccome non manco di equilibrio né di autorità, la vostra Madre del Ciel vi guarda e il buon mattino vi dà. Che sia un mattino tale che più non venga sera! E' l'augurio che vi do: una mattiniera primavera che causerà che sia accesa su tutto il globo la candela dell'elettricità mariana, più forte e più potente del sole, che nessuna nuvola può oscurare, perché per questo infinito amore il mio Divin Figlio è ritornato. </w:t>
      </w:r>
    </w:p>
    <w:p>
      <w:pPr>
        <w:pStyle w:val="Normal"/>
        <w:jc w:val="both"/>
        <w:rPr/>
      </w:pPr>
      <w:r>
        <w:rPr>
          <w:rFonts w:cs="Century Schoolbook" w:ascii="Century Schoolbook" w:hAnsi="Century Schoolbook"/>
          <w:sz w:val="22"/>
          <w:lang w:val="it-IT"/>
        </w:rPr>
        <w:t xml:space="preserve">Questo basso globo in cui sono nata e sono vissuta viene occupato dai cori angelici, che di voi, figli miei primi, sono i servi. Vi do l'incarico: se vi incontrate con qualche cervo che dice di essere selvatico, levategli la pelle, ché deve diventare agnello, perché sono i sacerdoti rinnovati de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per voi è spalancato, come quando il vergine Giovanni il suo cuore su quello di Cristo ha posato. </w:t>
      </w:r>
    </w:p>
    <w:p>
      <w:pPr>
        <w:pStyle w:val="Normal"/>
        <w:jc w:val="both"/>
        <w:rPr/>
      </w:pPr>
      <w:r>
        <w:rPr>
          <w:rFonts w:cs="Century Schoolbook" w:ascii="Century Schoolbook" w:hAnsi="Century Schoolbook"/>
          <w:sz w:val="22"/>
          <w:lang w:val="it-IT"/>
        </w:rPr>
        <w:t xml:space="preserve">L'umiltà è il loco, la verginità è lo splendore [del mio Cuore]. Sia a voi il mio amore, il mio consiglio! Veglio su di voi in ausilio. Mi firm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mi umilio a celebrare senza  farmi conoscere per fare cose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Pietr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primavera della mia Chiesa e vi saluto con il motto: "Voglio essere conosciuto che son venuto!", perché è infinito l'amore che vi porto. E' per quello che per il sacerdozio ministeriale ho un amore passi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ova facol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p. Gianluigi avevo detto: "Sei venuto la vigilia dell'Immacolata per fare che i raggi dell'Immacolata facessero contatto con la fiamma della consumazione dell'acqua uscita dalle mie stigmate il tempo in cui il clero era in prova: così l'anfora faceva cordone tra il Cielo e la terra, tra il Paradiso e il Sacrificio finito con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altro giorno, per il nome che ha, Luigi, che significa luce, gli fu dato il mio cognome: "Bellezze de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e, oggi, perché hai vinto la coppa, perché eri il più giovane allora e per il nome che hai, Pietro, do, oltre al cognome, l'accrescimento del potere, che dà la Madre mia, Madre della Chiesa universale, a chi benedice in unione con Lei. Così un suo vero figlio sei, per un intrecciamento di funzioni sacerdotali. (Spiegazione: un figlio può essere figlio naturale della madre, ma non figlio della stessa a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invito a questa colazione condita del mio amore e della mia confidenza intima in obbedienza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d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eri il Signore mi ha fatto andare all'Apidario, sul posto del Ritorno. E Cristo [ha esclamato]: "Se sapessero quello che è accaduto qui, ove son venuto quella volta, nel tempo della vita pubblica, quando mi aspettava il pastorello Ul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Cristo mi ha fatto andare dove è rinvigorito il fico, e poi dove è stato falciato il fieno. E mi ha detto di numerare i grappoli di uva di un tralcio di vite. Ne ho numerati die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visto pure un grappolino con tanti acini e vicino due spighe di frumento. Che significato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Questa è piccola cosa, ma è in mezzo alla grande vigna: nella impotenza tua di farmi conoscere e nell'onnipotenza mia della Sapienza che do, ecco che sarà conosciuto Chi ha creato, Colui che tutto ha creato, che tutti ha redento! E di essere amato pret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ina della pace, Regina dell’amore, fa’ che diventi un faro di luce i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 sii sempre in protezione e di buon consiglio ad ogni tuo fig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biltà distinta, apostoli della Sacerdote Vergine Maria, vera nobiltà che nessuno ancora sa. (Ditelo all’ecclesiastica autorità: vedrete che cosa prende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sto il Deposito sarà dal Pontefice come un focolare acceso che mai più verrà spento,  e al centro di Me in Sacramento questo avvamperà e tutta l’umanità del mio Cuore spalancato si riscald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mate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i sale del mondo e anche lievito! L'acqua e la farina la mette il popolo. Se il lievito eleva tutta la pasta, il pane diviene soffice e legg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che Io ti consiglio l'uomo si eleverà e te, che sei sacerdote e religioso, la Madre del Ciel pag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nel terzo tempo, come quel giorno che Elia ha mangiato il pane cotto sotto la cenere per fare la salita; così questo globo si eleverà e non più in basso scenderà, perché verso il suo Dio andrà, e il ministero sacerdotale sommamente pagato dal suo Cris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sto che il mio Cuore trionferà: vedendo il ministro di Dio accompagnare i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libro della vita metto il mio timbro: che oggi nell'ospizio Padre Pietro h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glio dirvi che il compito vostro è anche il mio: Io da Madre di Dio e voi da ministri del Divin Figlio. E giacché ci troviamo nello stesso stile di lavorio, vi assolvo e vi benedico e che starò sempre accanto a voi vi prometto, che non vi darò più l’ad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nna celestiale metto nelle mani vostre da dispensare perché la Parola di Dio che dispensate sia per le anime efficace. Il mostro infernale l’ha perduta e così gli angeli del Cielo, con Cristo che ha fatto venuta, stanno occupare tutta la terra, per fare che la generazione sia elevata tutta a figli di Dio.  Ecco che il Battesimo,ove voi non arrivate, lo amministro Io! Questo bottino a voi lo cedo, ed un tenero saluto a voi do dal Ci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8-1977 (presenti p. Mario, p. Gianluigi e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Ho messo la Madre mia al posto [=al centro] della SS. Trinità, perché è la Madre di Dio, con incarichi specifici. Io invece poi sono ritornato perché Lei potesse col suo cuore materno essere Avvocata, non desse la sentenza, ma concludesse, col potere di Re d'Israele, che il sacerdozio ministeriale è stato esonerato dal giudizio universale, con questo scopo: siccome il giudizio volevo farlo e l'ho detto ad Alceste, la Madre ha cancellat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bra uno sbaglio, ed invece è l’infinità dell'amore che vi porto! Perciò, se qualcuno venisse a vedere cosa dici tu, Alceste, [rispondi]: -Io non dico niente, ma, quando leggeranno gli Scritti, diranno: "Qui è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risolto il problema del mio Ritorno nella nuova Era perché non venga nel mondo la tenebra dell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affianca il sacerdote, non lo comanda. Rispetta l'autorità che Dio gli ha dato. Ecco: per portarvi alla mia statura, ho fatto Venuta! Nel Vangelo ho detto: “Quando tornerò, ci sarà ancora fede sulla terra?". Non occorre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gli apostoli mi han visto salire, due angeli alti si sono presentati e hanno detto: "Cosa guardate in alto, che è già entrato in Paradiso? Come ha fatto a salire, così ritornerà!". </w:t>
      </w:r>
    </w:p>
    <w:p>
      <w:pPr>
        <w:pStyle w:val="Normal"/>
        <w:jc w:val="both"/>
        <w:rPr/>
      </w:pPr>
      <w:r>
        <w:rPr>
          <w:rFonts w:cs="Century Schoolbook" w:ascii="Century Schoolbook" w:hAnsi="Century Schoolbook"/>
          <w:sz w:val="22"/>
          <w:lang w:val="it-IT"/>
        </w:rPr>
        <w:t xml:space="preserve">Come ho fatto a ritornare ve lo dirò! Che conta è sapere che, se parlo e do la mia Sapienza, vuol dire che son tornato e, in più, alla benedizione eucaristica, per poter entrare nella Chiesa mia ed essere conosciuto: al Congresso Eucaristico dell'operaio, santificando così il lavoro, per poter dare il dono, perché il Padrone Assolut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vessi adoperato un sacerdote, non sarebbe stato un Mistero Compiuto: sarebbe stato un crollo finale, un castigo di sterminio, perché il tempo dell'Era Cristiana era terminato, e col nuovo Mistero il terzo tempo si è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 vostre difficoltà ripetetemi spesso: "Pensaci Tu, caro Gesù!". E dormiteci su [=sopra le difficoltà] perché chi di Me si fiderà e confiderà, da Ritornato nell'aiuto e nella prosperità mi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iegazione</w:t>
      </w:r>
    </w:p>
    <w:p>
      <w:pPr>
        <w:pStyle w:val="Normal"/>
        <w:jc w:val="both"/>
        <w:rPr/>
      </w:pPr>
      <w:r>
        <w:rPr>
          <w:rFonts w:cs="Century Schoolbook" w:ascii="Century Schoolbook" w:hAnsi="Century Schoolbook"/>
          <w:sz w:val="22"/>
          <w:lang w:val="it-IT"/>
        </w:rPr>
        <w:t>Ingegno di Dio: è indice di Chi è Dio, è esporsi, dire Chi sono Io. Ecco che per esporsi ha dovuto  creare l’Anima del Ver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in Trino: le tre Persone uguali e distinte in un Dio solo. E, se una funziona, funzionano tutte e 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Salve, Somaschi del mio Cuore, che già da tempo vi avevo visto e mi ero di voi compiaciuta! Poi, con azzardo, al Divin Figlio vi ho additati. Lui mi ha ascoltata e in questo studio</w:t>
        <w:noBreakHyphen/>
        <w:t xml:space="preserve">chiesa, ove sono apparita, vi offro rifugio sotto la mia stola e così posso aprire a tutti del Cielo la porta. In ogni vostro atto, sia che andiate per via, sia che stiate ritirati, ricordatevi che da Me siete sempre affiancati. Mai soli vi troverete, se della mia compagnia uso f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a nessuna Congregazione è capitato quello che Io ho proposto ora [a voi], nel trionfo del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gherete poco e riceverete tanto; a tutti del mio amore darete e con Cristo Re a celebrare sempre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tta di trovarvi terrestrali, perché avete inteso quando Cristo vi ha chiamati: così insieme col Divin Maestro siete re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da Me assolti e benedetti; tenetevi sicuri che siete i miei predil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remo? Che non si è più nell'erémo! E chi sta spiando dovrà dare per il mio Ritorno il canto! </w:t>
      </w:r>
    </w:p>
    <w:p>
      <w:pPr>
        <w:pStyle w:val="Normal"/>
        <w:jc w:val="both"/>
        <w:rPr/>
      </w:pPr>
      <w:r>
        <w:rPr>
          <w:rFonts w:cs="Century Schoolbook" w:ascii="Century Schoolbook" w:hAnsi="Century Schoolbook"/>
          <w:sz w:val="22"/>
          <w:lang w:val="it-IT"/>
        </w:rPr>
        <w:t xml:space="preserve">Perché sapete che brucio la siepe che separa da chi è di fuori, per trovarsi tutti assieme con in mezzo il Divin Maestro che parla. Questo è il regalo che a voi, che siete i primi, faccio. E a chi vi domanderà: "Chi ve l'ha detto?", risponderete: 'Fu una chiamata come quella al sacerdozio, una replica, che non veniva dall'America, ma dal Cuore di Cristo, suggerita dalla Madre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questo lo verificheranno quando capiranno questo Scritto. Prenderà valuta il Vangelo, avendo voi  sentito il mio ritmo:  che, come facevo a parlare allora, faccio anche ora. Come la mia Chiesa mi ha conosciuto nella mestizia, così mi riconoscerà nella gioia della mia Venuta, proprio perché lei deve essere da Cristo pasciu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Olocausto è la vista di Dio, per poter dare a tutto l'universo la sapienza, la bontà e l'amore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mmi l'amore che porti al tuo Gesù, così offenderlo non potrò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che ho dato è proficua per i vivi e per i defunti, per tutti quelli che mi invocano e hanno bisogno di Me, che sono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e ditelo dove potete, che la mia Chiesa non può esistere senza di Me Ritornato, di Me non può far senza; perché la terra senza la luce non produce, e la Chiesa, che ho fondato, senza il Fondatore non ha nessuna produzione e sarà la nullità di conversione, perché il mondo continuerà nella sua malvag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preciso Dio si annunzierà ed ogni procella fermerà. Darà l'allarme la sirena; pagherà l'anima vergine e serena, darà la sua moneta, ed Io le darò valuta. Che rischiara il mondo è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dal Paradiso dà raggi settiformali alla Chiesa che Cristo ha fondato, perché tutto il mondo venga evangel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è la cecità perché non lo si sa: è la Madre che darà splendore; è il Cuore della Madre che darà attrazione; e, col ministro che gli insegnerà giusto, il popolo all'Eucaristia andrà e della luce divina che Essa dà si assicurerà e ne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el giorno che sono partito da Bienno ed ho piantato la vigna ed ho incendiato [il bosco] con l'arco, bruciando serpenti e leoni perché non facessero più terrore, il popolo ha avuto anche illuminazione perché ha visto la vigna e il miracolo ha constatato, così sarà la conoscenza di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bruciare il male nell'Olocausto è come bruciare i serpenti e le belve feroci; offrire il bene purificato all'Eterno Padre è vedere il miracolo: così la Vigna di Dio si esporrà e si manifesterà nel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nfinito Amore! Ecco la catastrofe di chi non me lo sta contraccambiare! Ecco il popolo che, senza il ministro che fa con Me l'Olocausto, si sperde tra le cose del mondo e della salvezza sua non si rende conto! </w:t>
      </w:r>
    </w:p>
    <w:p>
      <w:pPr>
        <w:pStyle w:val="Normal"/>
        <w:jc w:val="both"/>
        <w:rPr/>
      </w:pPr>
      <w:r>
        <w:rPr>
          <w:rFonts w:cs="Century Schoolbook" w:ascii="Century Schoolbook" w:hAnsi="Century Schoolbook"/>
          <w:sz w:val="22"/>
          <w:lang w:val="it-IT"/>
        </w:rPr>
        <w:t xml:space="preserve">Io prima di tutto vi assicuro che non verrà il rombo: è una promessa, come quella che ho fatto a Noè, che non sarebbe più venuta l’acqua a generare d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tenendo le promesse, farò sempre salire la via della perfezione, per essere il Salvatore della generazione. </w:t>
      </w:r>
    </w:p>
    <w:p>
      <w:pPr>
        <w:pStyle w:val="Normal"/>
        <w:jc w:val="both"/>
        <w:rPr/>
      </w:pPr>
      <w:r>
        <w:rPr>
          <w:rFonts w:cs="Century Schoolbook" w:ascii="Century Schoolbook" w:hAnsi="Century Schoolbook"/>
          <w:sz w:val="22"/>
          <w:lang w:val="it-IT"/>
        </w:rPr>
        <w:t xml:space="preserve">Perdonare prima che mi offendano è una eredità che lascio, essendo tornato, e poi essendo stato cercato, e così insieme si  è celebrato. Sapete: è una eredità che durerà finché tutti saranno all'eternità. Sarà come una sostanza che passa di generazione in generazione. Come fu la Redenzione, così è la mia Venuta da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hi annulla il suo Maestro Divino annulla se stesso, se è ministro; si degrada e si fa vedere che non è tale, perché non si sta mostrare. Prima di tutto bisogna che lo sappia lui stesso, il sacerdote, chi è, se gli altri lo devono conoscere tale. Guardate: quando mi hanno interrogato, citandomi che avevo bestemmiato, facendo la domanda se era vero che ero Figlio di Dio, Io ho risposto: "Tu lo dici!"; non ho detto: "Non l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una volta mi hanno dato uno schiaffo, ho fatto reclamo: "Perché mi schiaffeggi?", per richiamare chi sbagliava. Anche qui ero Maestro. </w:t>
      </w:r>
    </w:p>
    <w:p>
      <w:pPr>
        <w:pStyle w:val="Normal"/>
        <w:jc w:val="both"/>
        <w:rPr/>
      </w:pPr>
      <w:r>
        <w:rPr>
          <w:rFonts w:cs="Century Schoolbook" w:ascii="Century Schoolbook" w:hAnsi="Century Schoolbook"/>
          <w:sz w:val="22"/>
          <w:lang w:val="it-IT"/>
        </w:rPr>
        <w:t xml:space="preserve">Così invito anche voi, in questo trionfo della croce, a fare in modo che dolcemente e caritativamente si faccia correzione, perché, più voi scrivete ed Io parlo ad insegnare, più gli altri sono in posizione di capire quello che a loro si dice. </w:t>
      </w:r>
    </w:p>
    <w:p>
      <w:pPr>
        <w:pStyle w:val="Normal"/>
        <w:jc w:val="both"/>
        <w:rPr/>
      </w:pPr>
      <w:r>
        <w:rPr>
          <w:rFonts w:cs="Century Schoolbook" w:ascii="Century Schoolbook" w:hAnsi="Century Schoolbook"/>
          <w:sz w:val="22"/>
          <w:lang w:val="it-IT"/>
        </w:rPr>
        <w:t xml:space="preserve">Vi prego di non lasciare passare nessuna occasione per incitare al bene e così spegnere il male. Quando il bene diventa tanto, il male si deve ritirare, cioè non si ha più tempo di fare il male.Possibile che una persona faccia sempre il bene e poi si ritrovi in fin di viva a fare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vi incarico di insegnare sempre il bene: chi fa il male avrà vergogna, e il male si spegnerà. Non c'è altro da fare per poter trafficare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vale è avere il mio segno. Che conta è averlo rinnovato, e dovete avere gioia, perché entrate nel trionfo del Cuore Immacolato. Siccome questo Cuore è per tutti, perché è la Madre universale, tutti di questo Cuore della Madre dell'Altissimo possono approfittare, che subito li condurrà a Gesù Eucaristico, che sarà sentito ed udito, perché sono venuto apposta a lasciare impresso in questo Sacramento di amore i palpiti del mio Cuore. </w:t>
      </w:r>
    </w:p>
    <w:p>
      <w:pPr>
        <w:pStyle w:val="Normal"/>
        <w:jc w:val="both"/>
        <w:rPr/>
      </w:pPr>
      <w:r>
        <w:rPr>
          <w:rFonts w:cs="Century Schoolbook" w:ascii="Century Schoolbook" w:hAnsi="Century Schoolbook"/>
          <w:sz w:val="22"/>
          <w:lang w:val="it-IT"/>
        </w:rPr>
        <w:t xml:space="preserve">All'Ultima Cena, quando ho istituito il sacerdozio, ho consacrato e ho comandato ai miei apostoli, nel comunicarli, di fare quello in memoria di Me. Nessuno di coloro che si erano comunicati e che avevano ricevuto questo comando è mancato all'appello, e con il martirio han testimoniato che Cristo, che aveva dato questo comando, è 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Eucaristia Reale rimasi impresso in loro, per cui per tutto il tempo della vita han celebrato. Ed in questa celebrazione di Olocausto hanno aumento di gloria finché di entrare nel Coro Vergineo avranno la gioia, insieme con Me, quando entrerò trionfante a costruire nuovi cieli e nuove terre. Là le tentazioni saranno spente, nessuna prova l'uomo più avrà, ma il suo Dio in eterno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capacità di godere che spetta a chi ha consacrato e donato a Dio la sua verginità! </w:t>
      </w:r>
    </w:p>
    <w:p>
      <w:pPr>
        <w:pStyle w:val="Normal"/>
        <w:jc w:val="both"/>
        <w:rPr/>
      </w:pPr>
      <w:r>
        <w:rPr>
          <w:rFonts w:cs="Century Schoolbook" w:ascii="Century Schoolbook" w:hAnsi="Century Schoolbook"/>
          <w:sz w:val="22"/>
          <w:lang w:val="it-IT"/>
        </w:rPr>
        <w:t xml:space="preserve">Non si è mai sentito al mondo che ci sia stata una persona dolorosa e derelitta perché a Me si è donata, e che sul letto del trapasso il suo contento non abbia mostrato. Ecco ciò che fa grandi, fa felici e mai fa pentiti! E' una investitura di ornamento tale che va bene a tutti quelli che la stanno acquistare ed è in misura ad ogni creatura che è chiamata da Dio a questa virtù pura. </w:t>
      </w:r>
    </w:p>
    <w:p>
      <w:pPr>
        <w:pStyle w:val="Normal"/>
        <w:jc w:val="both"/>
        <w:rPr/>
      </w:pPr>
      <w:r>
        <w:rPr>
          <w:rFonts w:cs="Century Schoolbook" w:ascii="Century Schoolbook" w:hAnsi="Century Schoolbook"/>
          <w:sz w:val="22"/>
          <w:lang w:val="it-IT"/>
        </w:rPr>
        <w:t xml:space="preserve">Ha il giardino apposta il Re che introduce in questa fioritura, e la chiama per nome ad abbellire l'altare. Le chiedo il cuore per far che sia sempre pronta e vigile ad amarmi nel Sacramento d'amore, che mai rimanga solo, ma sempre abbia cuori pronti e vigili alla mia presenza reale in questo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Dite tutto alla Madre mia, che Lei ( Io lo saprò già)  me lo dirà, anche se sa che so tutto, perché vorrà concedere tutto quello che cercate, basta che sia per il bene vostro e per il bene delle anime. Vi metto al polso l'orologio mio, che è la croce greca e segna l’orario, essendo tutto stigmatizzato, che è ver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eroe si presenta alla festa che gli vogliono fare, porta i titoli e le medaglie che gli han dato. Cristo Re porta le ferite della crocifissione, le punture della coronazione di spine: questi sono i titoli al valore, per cui ho la potestà di dare a tutti la resurrezione. Questo orologio vi do e segna che voi, ad aver scritto, avete conosciuto quanto vale il Ritorno del vostr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l diritto di manifestarmi, perché ho creato tutti, per tutti fu fatta la Redenzione, e tutti godranno del potere che ho di far risorgere e di comporre l'uomo nuovo glorioso e del premio eterno che darò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festività del vespero dell'Olocausto la gioia ci sarà anche nel gaudio. Più gli anni si avanzeranno, e più chiaro si vedrà, finché allo splendore eterno c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uguro una pace duratura, sicura, perché è un augurio che faccio per 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superiore, sia tale! Chi è in vacanza, goda in Cristo il riposo! Chi deve cacciar via il demonio, lo faccia con forza astrale, ché non abbia più le anime a torm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more ha in sé l’attrazione; la Madre non può essere lontana dai suoi figli, per affetto, per dovere e perché sono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o non posso estraniarmi da voi, non posso abbandonarvi, tanto meno dimenticarvi! Vigile ed assidua, compiacente e di voi sicura, vi dono e vi offro lo splendore della mia vita pura, perché non regni in voi nessuna lacu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ffetto, che vi porto senza difetto, deve durare nel tempo e nell'eternità. Angeli in quantità, a vostra disposizione, vi offro, e che si trovano in vostra servitù: così il mondo perire non potrà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Madre nostra, che ci hai chiamati a star vicino al tuo Cristo, fa' che sia sempre, in ogni occasione, vero suo ministro! Ed io mostrerò verso di Te i prodigi che hai fatt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speciale per l'Assun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regalo vi allontanerò i nemici della pace, i nemici della Madre mia, non perché vadano perduti, ma perché si sentano, e vedano da se stessi che non amando la Madre mia sono scaduti. Così siete messi in libertà di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ligione vuol dire regolarsi nel retto, nel giusto, nel buono. Vuol dire anche redenzione, unione, fraternità in carità; ma vuol dire soprattutto autorità: ecco che c'è nella religione chi ha pot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lui che chiama, Dio dà potestà e così anche responsabilità: l'una e l'altra sono accompagnate dalla grazia inerente allo stato. Ecco il bisogno che ha di rettitudine la moltitudine! </w:t>
      </w:r>
    </w:p>
    <w:p>
      <w:pPr>
        <w:pStyle w:val="Normal"/>
        <w:jc w:val="both"/>
        <w:rPr/>
      </w:pPr>
      <w:r>
        <w:rPr>
          <w:rFonts w:cs="Century Schoolbook" w:ascii="Century Schoolbook" w:hAnsi="Century Schoolbook"/>
          <w:sz w:val="22"/>
          <w:lang w:val="it-IT"/>
        </w:rPr>
        <w:t xml:space="preserve">Come il popolo, quel giorno del Ritorno, nel pregare per vincere in politica, ha attirato in terra il Creatore alla benedizione eucaristica, ed è vero che mi sono appartato, ma ho anche parlato, così sarà ora in ogni manifestazione: ci sarà chi dovrà fare sospensione e chi, avendo autorità, dovrà mettersi in azione. E chi si nasconderà, per non volere mostrare la verità, sarà ricercato e a tutti sarà mostrato, finché il mio Ritorno sarà ca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w:t>
        <w:noBreakHyphen/>
        <w:t>8</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a la danza degli angelici cori a pro degli eroi, sconvolgendo i piani materiali. Questo è il saluto. Dio non si lascia tradire nel suo Ritorno, perché vengo a pagare per la vincita sopra la morte e per onorare i miei amici che, rinunciando al mondo, hanno vinto il mondo. Avevan capito che traditrici erano le massime del mondo, che erano per rovinare l'uomo un'altra volta e coprirlo di colpa, per farlo odioso al suo Redentore. Questo era il lavorio dello spirito del male, che voleva la rivolta; ma l'ha perduta con la Madonna e con gli angeli, per sempre, questa v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o a fare la Comunione ad Alceste, tutte le mattine, in alto, per tenerla continuamente atta perché Io possa procreare la Parola mia viva di vita. Ecco la Comunione! E così il sacerdote che celebra, che si comunica e crea e procrea il corpo di Cristo, si rende atto a capire che son tornato, che è restaurato; e, nel continuare a compiere l’Olocausto, viene compl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all'Apidario, quel lontano 29 dicembre (1973), ho consumato il calice per mettermi a pari del ministro che consacra e poi si comunica, così, a dare ad Alceste il calice, dopo che il sangue era andato in luce, e vi rimaneva l'acqua che era uscita dal mio Cuore trafitto da Longino, si manifesta il taglio che c'è tra il Sacrificio e l’Olocausto in cui si entra; e così verrà ben capito che è un Mistero Compiuto da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gna una fine per un miglior principio, con un discernimento: che la creatura che adopero non diventerà mai Dio, che è l'Uomo</w:t>
        <w:noBreakHyphen/>
        <w:t xml:space="preserve">Dio che parla ed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la Scuola è arrivata a un punto decisivo, sarà capita, perché, parlando, sarebbe come spandere un elemento nuovo per respirare, e invece è per capire e avere discernimento. Lo Scritto rimane e sarà visto, e la vitalità va anche in chi ha bisogno di comprendere che son Io che p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lice con le gocce d'acqua l'ho offerto in alto, perché la Sapienza viene dall'insegnamento di Dio, perché si comprenda che questo Mistero fu compiuto dall'ingegno di Dio, come è la creazione del segno sacerdotale, che ha la somiglianza con la creazione degli angeli, mentre la creazione dell'uomo è dall'amo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Mistero Compiuto [=Alceste] è pareggiato al ministero sacerdotale, con un'altra fu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elle due Particole avanzate della prima Comunione che Gesù ha fatto ad Alceste, una è stata portata nella chiesa parrocchiale e una nella chiesa di S. Maria: andate in frantumi, una fu consumata dal vicario di Cividate quando un giorno ha celebrato in S. Maria e l'altra dal parroco, don Luigi Pergoni: questo perché non oltrepassassero (la misura nel combattere), costringendomi a castigare. E anche se qualcosa è stato fatto, han fatto la penitenza sia entrambi i sacerdoti, sia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pareggia il Mistero Compiuto al ministro è il fatto che continuo a farle Io la Comunione, come il ministro celebra con Me assieme. Questo è per la Sapienza, per poter continuare a moltiplicar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vede la Cosa sul piano materiale e pensa che Dio possa aver sbagliato, ma non vuol ammettere questo, allora dà addosso ad Alceste. E invece quelli che sono neutrali si trovano innocenti e col tempo potranno capire i miei detti: anche se pensano su un piano comune, però, di colpa sono immu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ere il calice da parte di Alceste è un principio di realizzazione che un giorno tutti compirann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bevuto il calice all'Apidario, sul posto ove sono tornato, per mettermi in simmetria col ministro; mentre l'offrire le gocce di acqua ad Alceste fu nel santuario del nuovo globo, preparato per i vergini, per mostrare che del calice vien dato al ministro il mio sangue in luce, mentre le gocce d'acqua sono simbolo, nell'alto, di rist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olta sola [è avvenuto], perché il mio Ritorno non è un martirio, ma il trionfo della Santa Croce e del Cuore Immacolato d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è stato dato come viatico, che vuol dire: passare dal Sacrificio al Vespro di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a Promotrice di pace, e così col Cuore sincero e affettuoso a te, p. Mario, dico: pace a te, pace a tutti gli scrivani, pace a tutta la parentela, sia sullo spirituale che sull'umano. Pace piena e duratura, perché all'Apidario son venuta a dare un preludio di bontà, che Cristo Ritornato continuamente a te, a voi dà. Questa sia pegno di vita primitiva, viva e lucente, che vi offre in regalo la Vergine Madre Celeste. </w:t>
        <w:tab/>
        <w:tab/>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gono sospese le ore meste, vengono incominciate le giornate della luce, che si tramuta in amore a tutti di redenzione, e in invito a tutti ad avvicinarsi a Gesù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ontraccambiato dà la vita di salvezza, dà la bianchezza battesimale, dà verginità che vi regala la Sacerdote Madre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o sale della terra dovete trovarvi, giacché in mezzo a voi c'è Cristo, perché è ritornato. Pace ovunque sia per chi è capace, nel rinnovamento, di dare al Divin Maestro la propr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dove sei invitato a pranzo, pensa che nel piatto non mancherà la salvia, che è un disinfettante che allontana le malattie, che è un preventivo che tutti devono usare per non attaccarsi alle cose del mondo. Bisogna gioire spiritualmente, che è un godimento anche materiale: chi gode la pace, già in un antiparadis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ppuccino da Berzo (Beato Innocenzo Scalvinoni) ha mirato in alto, ha raggiunto la più alta vetta della perfezione, ed è arrivato a concludere ciò che più giova per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enio biennese ha fatto centro della sua vita l'amore eucaristico, e ha visto innanzi tempo che sarei tornato a Bienno, perché nel silenzio di Me Sacramentato scopriva che avrei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il Sacramento d'amore, le anime che si danno in donazione: proprio per questo, per il fatto di sentirmi amato, tutto il mondo sarà evangelizzato, in premio, perché mi sent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 quadro che sto scoprire: è il chiarore dell'ulivo che gli toglie il velo, perché alla Chiesa mia questo è di corr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orta all'amore di Cristo, alla bontà sconfinata, alla realtà che manifesta la Mondial C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evangelizzatori, sui troni dei trapassati santi sacerdoti e, su questo altopiano, mostrerete a tutti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a è preparata, l'arca mariana insieme col mondo sta un po' salire, senza che nessuno abbia a perire, perché si sale e perché Cristo Re si sta amare. Confrontate come mi sono mostrato ai profeti ed anche come la Pentecoste sugli apostoli è stata preceduta dal temporale! Invece il mio Ritorno è stato un coperto, solenne buon giorno, con un sog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ho fatto a tornare dando il buon giorno, così farò di nuovo a salire, dicendovi con soavità e allegrezza: "Anche voi verret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andata non sarà preceduta da terremoto né da oscurità, ma i raggi del Cuore Materno illumineranno e ogni cuore afflitto consol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mio da Ritornato ho diffuso, i distributori del male si sono confusi e così il bene e il male sono ben divisi e così sono visti. E così, chi alla destra, chi alla sinistra si schiererà, con la passerella per chi vorrà tornare: chi vorrà tornare al suo Cristo non verrà travolto dalle acque oscure, ma gli farà il ponte l'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tella Cometa che li porterà alla meta: mostrerà loro il casolare che han dimenticato, lo mostrerà con il pergolato della Vigna, con l'uva matura. Ecco la luce che loro darà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gosto vuol dire apertura, scoperto il lavorio; vuol dire anche aver gusto per le cose di Dio. Ecco il vespro con l'Uomo</w:t>
        <w:noBreakHyphen/>
        <w:t xml:space="preserve">Di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i tu, Paolo VI, sul seggio di Pietro; nessuno ti toglierà lo scettro, ma l'Ausiliatrice Sacerdote ti affianca e col suo scettro ti dirà: "Siete Voi il rinnovato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pregano sentono nella Madre il polso di Re d'Israele. Quanto sono soavi questi avvertimenti, quanto devono essere cari e voluti dai tenenti che guidano il popolo, vedendo che quelli che perseguitavano, col non riuscire, sono stati sc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vien giù questa cosa [=diminuisce la spinta] di spostare tutti per andare ad ascoltare ciò che tutti già sanno: di poter far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questa mortificata [=umiliazione] di dover mostrare la faccia del loro ard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lti si staran convert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Do per ricevere; do tutto per volere il cuore tutto. Non sono venuto per far affogare, ma per innalzare. La mia Chiesa nessuno la può toccare, perché non è nel profondo, ma è il braccio destro de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ispettare e lasciarla stare per non aver da fare la penitenza per tutto il tempo che si camperà e per non potersi più in scena 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la luce mia entrerà nel segno del ministro, più sarà visto che son Io che parlo. Il calice che va in luce divina è una comunione che entra nel segno e dà luce e sicurezza all'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azzardarti ad andare avanti, ma sta' al centro dell'amore che si deve portare a Me Sacramentato, aspettando tutto da Me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vedermi misericordioso, guardarmi onnipotente, tutto da Me aspettare, purché tutto il proprio cuore si abbia a Me a dare. Nella consacrazione, nella donazione c'è l'intreccio della luce divina e della verginità donata che viene incatenata. Per questo Gesù si china e fa partecipi in terra d'esilio della sua vita divina, della gioia nello scriverlo, nel vespro, nel riceverlo, nella contemplazione di ciò che gli si è costati, perché infinitamente vi ho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incatenati con Me nel Sacramento d'amore diventerete una cosa sola, la Chiesa che ho fondato la vedrete gloriosa e trionfante, pronta a raccogliere di terra d'esilio ogni abitante. Sotto il manto della Madre di Dio sarete sicuri di non fallire, di non retrocedere e alle tentazioni diaboliche di non cedere. L'elevazione della mente a Dio cominci di buon mattino, e dolce diverrà ogni sacrificio! L'orazione fa divenire preghiera 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tener ben presente che l'Immacolata Vergine è la figura più eletta della vergine consacrata, che è da Lei più amata. Non dimenticate questo amore che vi porta la Madre del Redentore, che è anche Madre vostra, che è quella che fa splendente la nuova vita, e così da Lei si viene presentati a Gesù Eucaristia! In questa unità la vita religiosa valuta ha e sempre crescerà, finché si sarà travolti nell'eternità. Andate pure alla devozione degli amici di Dio, che sono i santi e le sante, finché arriverete alla Madre di Dio, che al centro vi porterà, al Sacramento dell'altare, per essere cuori palpitanti d'amore, e così trovarvi veri fiori dell'altare, che mai staranno il capo reclinare; e all'altezza dell'ascetica vi starà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gni dovere in cui vi trovate, dite a Gesù: "Son con Te ai piedi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sacrificio pesa e costa, occorre rivolgersi alla Madonna, la Regina dei vergini, la Regina delle anime donate, Madre intima e sicura di chi si è donato a Dio e vive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atenate ogni azione, ogni pensiero, in ogni occasione in cui ci si trova, all'amore che porta Cristo nel Sacramento dell'altare: al trapasso insiem con Lui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ettete come intenzione nelle preghiere delle suore questa: di pregare per le persone della stessa vita. Così si darà adito alla carità vicendevole: se si farà così, non verrà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nunzia questo, padre: non sono tempi torbidi, ma splendenti, luminosi, per chi capisce di andare al proprio Dio e, fidenti e contenti, di aspettare tutto da Cristo, ché la Madre di Dio, nel suo trionfo, insieme con voi salverà il mondo. </w:t>
      </w:r>
    </w:p>
    <w:p>
      <w:pPr>
        <w:pStyle w:val="Normal"/>
        <w:jc w:val="both"/>
        <w:rPr/>
      </w:pPr>
      <w:r>
        <w:rPr>
          <w:rFonts w:cs="Century Schoolbook" w:ascii="Century Schoolbook" w:hAnsi="Century Schoolbook"/>
          <w:sz w:val="22"/>
          <w:lang w:val="it-IT"/>
        </w:rPr>
        <w:t>Cristo opererà nel ministro, nella celebrazione, in ogni autorità che ha il prete, data da Dio; e il Cuore della Madre Immacolat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trionferà e, insieme con le vergini donate e fedeli, tutti alla Chiesa di Cristo porterà: in un motto unico, un solo ovile sotto un sol Pastore diventerà. E con la vostra vita riparatrice si allontanerà la calamità, perché Cristo è Via, Vita, Verità e Infinit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lo ama, dà anche miracoli; a chi si considera colpevole e gli domanda perdono, Lui tutto condona e poi anche regalo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è la Guida sicura che porta a Gesù, perché Lei è la Madre dell'Altissimo, nata senza il peccato d'origine che fa tendere al male; Lei vi può portare a porto e dar luce e chiarore dove c'è oscuro. Prima di tutto il Cuore Immacolato della Vergine Santa deve trionfare in mezzo alle persone donate e consacrate, che han lasciato tutto per il Tutto. La Madre Vergine è il porto sicuro perché non avvenga il fallimento, e così aiuta a mantenere il giuramento della fedeltà, al mantenimento delle promesse fa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è fondata da Gesù Cristo ed è Opera Divina, però bisogna pregare perché le porte dell'inferno non prevalgano. E coloro che sono a Lui donati sono assicurati anche negli anni futu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mare e servire Dio, tener fisso il proprio occhio, e mai rompere con Lui il colloquio, sia nell'orazione, sia nell'azione; dare tutto a Lui, e Lui darà tutto ciò che occorre, perché ha anche detto che chi avrà lasciato tutto riceverà il centuplo, la gioia anche in questa vita e l'eternità beata su quel Coro Vergineo ove solo i consacrati e le donate potranno gustare quei canti che solo a loro sarà dato di sentire e di capire. Questo deve essere della vostra vita l'intero gioire. Più sarete generosi nel dare a Lui, più illuminati vi troverete e di tutto vi assicur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he predicherai è tutta una luce che attirerà le vocazioni future. Nutrendoti tu di questo e annunziandolo tu, che sei ministro, si mette il seme che a suo tempo germoglierà. Verrà la bella stagione e il seme fruttificherà. Ora è il tempo di questo: che in un momento di scoraggiamento, quando anche i preti sono avviliti, qualcuno porti la vita. E' questo che si deve fare, e Dio non man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erché sono il Padrone del mondo che ho svegliato tutto il mondo. Ma siccome Io mi mostro e voglio essere visto tramite il ministro, devono ricevere questa nuova vita tramite l'Eucaristia. Longino il mio Cuore ha ferito; così Io ogni cuore voglio ferire col mio amore infinito, per poter Io con ogni cuore essere u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vita divina di Colui che è morto ed è risorto e, per non abbandonare i suoi, è rimasto in questo Sacramento per dare alle sue creature sostentamento. Questo grande dono lo devono constatare: è per questo che continuo a Me a chiamare. Chiamo vicino chi è fuggito, richiamo chi da Me si è allontanato, do lamento per chi di Me si è dimenticato, un amor sommo per chi mi sta intorno e ad amarmi è sempre pronto. Questo sarà il rendimento finale per chi in felicità pien a mi starà incont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ma per starmi conquistare qual è? Dire che amate il vostro Cristo Re. L'amore è la vita intima che contiene l'Eucaristia. Esempio di occulto sacrificio, di amore intimo, operante, sostanziale, senza che nessuno si abbia ad accorgere né a sapere, ma Gesù che tutto sta vedere, questa anime sta possedere  Il lamento che do in questo Divin Sacramento: bisogna sapermi conoscere, volermi amare, aver desiderio di Me servire! Gesù Eucaristico incontro vi st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reatore rimane debitore alla sua creatura che si è donata e così ha giurato; e siccome sono l’Infinito, continuo a dare, senza mai il debito saldare. Questo avviene perché Dio sempre ne ha e la sua creatura sempre bisognosa è del suo Dio. Ecco che a regalare non ho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alba spuntata, che è sol dalla nebbia riparata [=velata], quando il giorno si avanzerà, la mia bontà si consta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enuta viene scoperta come la luce che dà il mattino, che sempre più vien schiarito, anche perché il chiaro, quando diventa splendore, può accecare; prendo la misura di quello che l'uomo può sop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reo il tempo, così gli do le cose a misura, così sempre la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apace di amarmi, diventa di Dio un conquistatore. Chi invece di Me ha paura, perde la sua statura; e chi non vuole che sia tornato, sia acquietato, che per questo Io non me ne vado finché il tempo non è arri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donata in Cristo Ritornato si è specchiata, a somiglianza [=per avere a Lui somiglianza]. Ecco il perché la verità si avanza: la donazione completa a Dio fa chinare il Redentore sul donatore, in modo tale da non potersi più separare; Dio dall'anima donata si lascia imprigionare, affinché diventino prigionieri insiem con Me tanti, tutti di terra d'esilio 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essere prigionia, è santa libertà di chi è capace di dare a Dio la sua volontà. Si chiude questo tratto di giorno con questo insegnamento che rende l'uomo contento: sia fatta, o Gesù, la tua volontà! Questa è la bellezza de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ma da svolge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entra in prigionia. Chi gli vorrà fare compagnia? Gesù vuol possedere intero il cuore. Chi glielo vorrà donare? Gesù vuole essere obbedito. Chi vorrà in tutto servirlo? Chi questo farà, il Cuore mio contenterà e un cuore unico col mio dive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donna dell'Apidario, fa' che il debito che ho col tuo Divin Figlio sia da Te saldato! In anticipo ti ringra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rio mariano segna il bel tempo; di conoscere il mio orologio luce ti rendo, con facoltà di insegnare alle anime a fidarsi della mia bontà, a mai disperare, ma sempre a confidare, sempre pronte perdono a domandare, perché Gesù mai rifiuta di per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insegnerai, un vero benefattore di anime sarai. Consola chi è afflitto perché parla Cristo; da' speranza a chi non ne ha; a chi te ne cerca, da' carità, che la Madre del Cielo è sempre pronta a dare a te la ricom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i che sono la Madre, prima di tutto, di chi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ng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ta intima con Maria: la salvezza tua e di altri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 ne darò una bella porzione. Tanto nello scendere, come domani nel salire, essi faranno illuminazione, dando pace e tranquillità alla popolazione. Ci sarà l’effetto senza con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8-1977 (presenti p. Mario, don Amintor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w:t>
      </w:r>
    </w:p>
    <w:p>
      <w:pPr>
        <w:pStyle w:val="Normal"/>
        <w:ind w:firstLine="720"/>
        <w:jc w:val="both"/>
        <w:rPr/>
      </w:pPr>
      <w:r>
        <w:rPr>
          <w:rFonts w:cs="Century Schoolbook" w:ascii="Century Schoolbook" w:hAnsi="Century Schoolbook"/>
          <w:sz w:val="22"/>
          <w:lang w:val="it-IT"/>
        </w:rPr>
        <w:t>Il saluto è molto costruttivo, è vivo; è la mia Madre che ti dà il buon giorno, che vuol dire che ha incominciato il suo trionfo. Dio non muta; Dio non si può tradire, perchè sono Io che la luce fa venire. Nessuno mi può confondere, nessuno il piano di Dio può rompere; non potranno capirlo, non vorranno partecipare a svolgerlo, potranno dire di no, ma imporre a Dio nessuno può. La Divinità da sola fa. Solo a chi comanda e a chi si dona, e così opera diventando con Me una cosa sola, miracoli dono; in tutto il resto sono Io che fa ad ognuno il conto: Dio, che governa tutto il mondo. Sono misericordioso e molto propizio, sono l'Amore Infinito perché sono Gesù Cristo. Sono il Creatore e del sacerdozio ho fatto l’istituzione, ma nessuno l'Uomo</w:t>
        <w:noBreakHyphen/>
        <w:t xml:space="preserve">Dio può mettere in sottomissione né in sospensione. Sto facendo una manifestazione di Me Stesso, perché sia alla mia Chiesa accetto, e mi conosca Chi sono e non tema insieme con Me nessun tradimento, perché dal Regno della gloria vengo. Ognuno Chi sono se ne renda conto! Si assicurino pure della mia bontà, ma sappiano che l’Uomo Dio su tutto e su tutti la padronanza h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vi sta accanto e vi accompagna, dicendovi: "Non temete se Gesù sta a comandare, perché immensamente sta amare, perché alla Chiesa sua si vuol mostrare e così unire, se deve capire che ha istituito. L'infinità della grandezza divina nessuno la può misurare, perché dappertutto è penetrata, perché l'uomo abbia ad istruirsi per capire e perché al Sacramento d'amore abbia 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sacerdozio: l'ho istituito prima di morire, anche se fu visto dopo la mia morte. Perché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ita divina c'era prima della Redenzione: la mia vita divina non è uscita dal redimere, ma l'ho manifestata nel Sacramento d'amore prima di morire, per mostrare, dopo, la potenza divina nel ris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alsiasi modo l'abbiano capita nel tempo di transizione, lasciamo passare. Ma siccome sono tornato da Celebrante e da Operante e raffino la Legge, e siccome il segno sacerdotale è fatto dall'ingegno di Dio, il sacerdote deve istruire, non colpire; deve insegnare con la Parola, con l'esempio e con la vita divina, per poter assicurare il popolo che è un creatore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aggiunge Dio nell'unione dell'amore infinito. Ecco il Sacrificio dell'altare, in cui si trova l'Umanità di Cristo e la Divinità lavora, per cui quello che il ministro spiega e dice, il popolo cap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 a don Amintore e a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sarà ripetuto dalla Madre mia: </w:t>
      </w:r>
    </w:p>
    <w:p>
      <w:pPr>
        <w:pStyle w:val="Normal"/>
        <w:jc w:val="both"/>
        <w:rPr/>
      </w:pPr>
      <w:r>
        <w:rPr>
          <w:rFonts w:cs="Century Schoolbook" w:ascii="Century Schoolbook" w:hAnsi="Century Schoolbook"/>
          <w:sz w:val="22"/>
          <w:lang w:val="it-IT"/>
        </w:rPr>
        <w:t xml:space="preserve">-Questa pace mattiniera sia intera; non la pace che dà il mondo, che alla legge di Dio va contro, ma quella pace che il Divin Figlio vi ha dato entrando nel Cenacolo a porte chiuse. Ed Io, col comando di Re d'Israele, vi dico: la pace sia in te, quella di Cristo Re! La pace sia su di voi in abbondanza tale che a tutti ne dovete dispensare! </w:t>
      </w:r>
    </w:p>
    <w:p>
      <w:pPr>
        <w:pStyle w:val="Normal"/>
        <w:jc w:val="both"/>
        <w:rPr/>
      </w:pPr>
      <w:r>
        <w:rPr>
          <w:rFonts w:cs="Century Schoolbook" w:ascii="Century Schoolbook" w:hAnsi="Century Schoolbook"/>
          <w:sz w:val="22"/>
          <w:lang w:val="it-IT"/>
        </w:rPr>
        <w:t xml:space="preserve">La Madre del Ciel vi saluta con gioia e questa vi sta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roposito delle feste dell’Unità e dell’Amic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se che ora succedono son gli ultimi sintomi del cervello svanito di quelli che vogliono far Dio. Voi invece sostenetevi e siate assicurati che siete i creatori di Me Eucaristia, con vit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mmacolata Astronoma, che domini dall'orizzonte, perdona a Bienno che ti ha colpito in f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giaculatoria insegnata da Gesù nei primi tempi del Ritorno, nel momento in cui l'Opera era contras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significa "Madonna Astrono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quando si presentava nelle apparizioni, in terra d’esilio si proiettava dall'astro [=Paradiso Terrestre]. La Madre dell'Eterno domina nell'orizzonte perché comanda al firmamento di illuminare il mondo, non di esserne il distruggi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ha chiuso con i suoi angeli l'abisso, anche per far capire che gli astri obbediscono alla Madre di Dio e per far intendere di fidarsi di tal Regina dell'universo, universale, che si mostra col suo clero vera Madre, ancor più ch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ché è gloriosa ed incoronata del corno trino, non c'è stella più splendida di Lei, non c'è luce più conquistatrice per dare la vista a tutti gli abitanti di terra d'esilio, che abbiano a godere sempre del ciel sereno, perché l'Uomo</w:t>
        <w:noBreakHyphen/>
        <w:t>Dio, tramite il suo clero, ama il popolo in pieno. Vera stella lucente di stile divino, perché è Madre dell'Altissimo, che ha dato a Lei da gloriosa la facoltà che solo Dio possiede, fa molta pompa, perché vede che il ministro, nel fare l'Olocausto, ha la stessa efficacia dell'Uomo</w:t>
        <w:noBreakHyphen/>
        <w:t xml:space="preserve">Dio. Ha questa gloria in Ciel accresciuta, proprio per la Venuta del suo Figli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12</w:t>
        <w:noBreakHyphen/>
        <w:t>8</w:t>
        <w:noBreakHyphen/>
        <w:t>1977 (presente p. Mario e, più tardi,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ai sentito che Io sono ancora qui: ognuno dovrà dire di sì. Lascio a ognuno il tempo, perché aspettare è misericordia; non ho bisogno di essere votato, ma conosciuto e amato. Non è il Corano, ma è Cristo Ritornato alla benedizione di Lui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religioni adesso si sono amicate, per poter mettere sullo stesso piano quella che Cristo ha fondato. Ciò, all'acquisto dell'indulgenza plenaria, viene sventato, perché già un po' di confusione è rientrata  anche tra i vescovi, specie di Bre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svolge la sc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Morstabilini, preparato [=prevenuto perché male informato], dà a chi porta la cronaca, a chiunque si presenta, un saluto unico per tutta la giornata: "Buona sera!", cioè: "Sappiamo che quella Cosa non è v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fu sorpreso da quello a cui non sembrava giusto, che gli ha suggerito, giacché era mezzogiorno, che al mattino doveva dire: "Buon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il giorno si inoltrava, la questione si confondeva, tanto da poter dire: "Buona sera!". Ma siccome i due vescovi si sono incontrati a dir buona sera al mattino, si erano intesi che era finita. Furono avvisati che a dir buona sera al mattino si erano sbagl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velto, il vescovo bergamasco: "Buon giorno!"; e gli altri: "No, buona sera; non vedete che è oscuro?" (perché non sapete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Ausiliare dice: "Buon mattino!" (come a dire che lo sa); e l'altro: "Andiamo incontro alla mezza notte; cosa diranno gli altri a dire buon mattino, se si va incontro all'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vien distrutto l'ultimo muro, o puntello, e così Io posso innalzare il Battello e dire: "E' tornato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utti e due assieme i vescovi: "Siamo nel profondo della notte! E chi le consola, le povere porpore? Siamo torturati, siamo stati ingannati! Hanno adoperato la nostra autorità per ridurci in quest'estrema povertà di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 Rocco vi guarisca e vi rinvigorisca! E tagliate ogni relazione con chi fa persecuzione al Ritorno dell'Eterno Sacerdote! E' chi vuol farsi una posizione materiale che confonde i super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ioggia di oggi significa che la Cosa non è arida e sarà conosc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famiglia qual è? La famiglia verginale sacerdolale. Chi vuol entrare, entri, ché Io sono il Capo: anche se sono Gemello, Io sono il Fratello Maggiore. Se Io sono Dio, appartengono alla divinità anche i gem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nella vita unitiva con Cristo: che sia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re</w:t>
      </w:r>
    </w:p>
    <w:p>
      <w:pPr>
        <w:pStyle w:val="TextBodyIndent"/>
        <w:rPr/>
      </w:pPr>
      <w:r>
        <w:rPr/>
        <w:t xml:space="preserve">Ho visto gli angeli in schiera che ho mandati ad occupare il posto che avevo loro additato; così dei segnati saranno invitati. Siccome sono i servitori dei sacerdoti, essi vanno avanti ad aprire la via che ho tracciato Io, che sono la Vergine Maria. Nessun pericolo, perché tutti gli angelici cori hanno spazzato la via, perché Cristo Re a Sé Eucaristico tutti attira. Ti ringrazio (p. Mario), vi ringrazio per aver scritto quello che ha dettato il mio Cristo; così con la Chiesa che ha fondato, insieme, dà inizio al suo Ritorno [alla conoscenza del suo Ritorno], per salvare con voi tutto il mondo. Avete evitato il crollo. Vi benedico e vi assolvo in particolare, perché la consolazione di aver incontrato il vostro Maestro Divino non sia mai terminata. </w:t>
      </w:r>
    </w:p>
    <w:p>
      <w:pPr>
        <w:pStyle w:val="TextBody"/>
        <w:rPr/>
      </w:pPr>
      <w:r>
        <w:rPr/>
        <w:t xml:space="preserve">L'angelo della verginità, nel ritornare da Roma, traccia su di te, su di voi, l'arco trionfale, per premiare chi è venuto Cristo Re ad ascoltare. Ecco la via dell'Infinito Amore che si spalanca! Nessuno ci deve entrare, se non chi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Il mio Cuore dà palpiti immensi, e, per chi con il mio Cuore s'intreccia, c'è un gioire che si unisce al soffrire, perché amar Dio sopra tutte le cose e amarmi come Io amo è un martirio che viene terminato solo quando nel trapasso insieme con Me ci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o amore è una manifestazione di Me Eucaristico, per far in modo che chi mi riceve e mi adora non finisca per questo la sua vita, nascosto mi sto trovare; così faccio ora a parlare. Se fossi venuto per mostrarmi a una [sola] persona, già questa sarebbe in fin di vita; invece è la mia Parola vitale, è il mio amore infinito che a tutti vogli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un mistero la vita, ed è un mistero anche la germinazione, così Dio è Mistero: nessun uomo lo può raggiungere, però può sempre viaggiare nella via della perfezione. Perciò ogni uomo mi può conoscere e amare, secondo come lui è capace di afferrare il mio amore. E, per poter avere consolazione, bisogna avere per principio e per fine l'amore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oco mi scopre, si può anche un po' dimenticare; ma chi tenta [di scoprirmi], e Io mi lascio, allora può giungere ad un'unione che porta gioia e consolazione, perché è regolata a questo ogni sua 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di Dio è un lavorio, non è sentimentale, ma con tutto il cuore, con tutte le forze bisogna Me amare, per potermi il Cuore rubare: lo può chi dona tutta la sua vita, la sua persona per questa cosa sola. Si tratta di Dio, l'Infinito, e della sua creatura, che ad amarlo vien vic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ha fatto una differenza con voi, ed Io devo subirla, perché si lamentano gli altri rappresentanti. Cosa dovrei dire loro? Racconterò a loro che non si può guardare questo con Cristo, perché, se si osserva quando ero in Palestina, per i miracoli che ho operato nel passaggio, era uguale la critica, se li facevo a questo piuttosto che a quello. Ecco, perché volevano comandare l'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mia invece, nella semplicità della sua bontà, differenze fa. Verso la Madre non si può dare nessun lamento, perché anch'Io sono stato pronto ad assecondarla, perché Lei sta restituire l'amore che vi ha fatto venire. Ha guardato che ha mantenuto la parola il vostro Fondatore, e ha dato a voi il contraccambio, perché risusciti, prima di morire, la Chiesa mia Sposa.</w:t>
      </w:r>
    </w:p>
    <w:p>
      <w:pPr>
        <w:pStyle w:val="Normal"/>
        <w:jc w:val="both"/>
        <w:rPr/>
      </w:pPr>
      <w:r>
        <w:rPr>
          <w:rFonts w:cs="Century Schoolbook" w:ascii="Century Schoolbook" w:hAnsi="Century Schoolbook"/>
          <w:sz w:val="22"/>
          <w:szCs w:val="22"/>
          <w:lang w:val="it-IT"/>
        </w:rPr>
        <w:t xml:space="preserve">Stiamo preparando una grande novità: nella  ricerca, il loro Cristo insieme si troverà. Cercano ciò che non han voluto; non è che Io sia sperduto! Come diranno: "Noi ti vogliamo!", il Maestro Divino [risponderà]: "Insieme ci troviamo!".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lang w:val="it-IT"/>
        </w:rPr>
        <w:t xml:space="preserve">Non è un torto: è la Madre del Ciel che questo ha fatto per salvare il mondo e saldare il conto. Se fosse stata una Cosa nel movimento del mondo o una Cosa nel chiostro sotto un regolamento, non poteva Cristo dare il lamento e poi l'insegnamento, perché sarei stato sovrastato dal regolamento del conve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me quando sono nato e in tutte le peripezie della vita pubblica ero nella piena libertà, come ogni uomo, così ho fatto ora, nel Ritorno. Sono qui come parrocchiano, senza essere sul libro dei Battesimi notato, senza far chiasso, senza essere di ghiaccio; vitale e glorioso, maestoso per autorità, ma Cristo Re nel nascondimento e nel silenzio sta. </w:t>
      </w:r>
    </w:p>
    <w:p>
      <w:pPr>
        <w:pStyle w:val="Normal"/>
        <w:jc w:val="both"/>
        <w:rPr/>
      </w:pPr>
      <w:r>
        <w:rPr>
          <w:rFonts w:cs="Century Schoolbook" w:ascii="Century Schoolbook" w:hAnsi="Century Schoolbook"/>
          <w:sz w:val="22"/>
          <w:lang w:val="it-IT"/>
        </w:rPr>
        <w:t xml:space="preserve">La Maestà Divina [nel Ritorno] è nello stesso stile dell'Eucaristia. L'Eucaristia attira e non sta parlare; l'Eterno Sacerdote parla e non si vede, ma a leggere lo Scritto si capisce che parla Cristo. </w:t>
      </w:r>
    </w:p>
    <w:p>
      <w:pPr>
        <w:pStyle w:val="Normal"/>
        <w:jc w:val="both"/>
        <w:rPr/>
      </w:pPr>
      <w:r>
        <w:rPr>
          <w:rFonts w:cs="Century Schoolbook" w:ascii="Century Schoolbook" w:hAnsi="Century Schoolbook"/>
          <w:sz w:val="22"/>
          <w:lang w:val="it-IT"/>
        </w:rPr>
        <w:t xml:space="preserve">Siccome  è l'amore che padroneggia, se avessi mostrato la potenza mia, sarebbe l'umanità perita; invece, adoperando questo modo, sono il Benefattore Sommo, perché un giorno vi troviate tutti voi benefattori insieme con Me, e non ne deve mancare uno. </w:t>
      </w:r>
    </w:p>
    <w:p>
      <w:pPr>
        <w:pStyle w:val="Normal"/>
        <w:jc w:val="both"/>
        <w:rPr/>
      </w:pPr>
      <w:r>
        <w:rPr>
          <w:rFonts w:cs="Century Schoolbook" w:ascii="Century Schoolbook" w:hAnsi="Century Schoolbook"/>
          <w:sz w:val="22"/>
          <w:lang w:val="it-IT"/>
        </w:rPr>
        <w:t>Guardate che il clero oggi diviene confuso, finché sarò veduto a parlare, cioè in quel che dico! Ecco l'amore infinito dell'Uomo</w:t>
        <w:noBreakHyphen/>
        <w:t xml:space="preserve">Dio! Non vengo a schiacciare l'autorità che ho dato; vengo a rinnovarla, a innalzarla e a dire che sempre durerà: sarete visti autori di capacità anche nell'eternità. Ecco del Divin Maestro la bontà! Io vi dico che vi amo, voi non mi vedete, ma sentite e credete, perché è vero; e così, nello scrivermi e nel fare Me, il fervore nuovo ci sarà e l'avvilimento crollerà. </w:t>
      </w:r>
    </w:p>
    <w:p>
      <w:pPr>
        <w:pStyle w:val="Normal"/>
        <w:jc w:val="both"/>
        <w:rPr/>
      </w:pPr>
      <w:r>
        <w:rPr>
          <w:rFonts w:cs="Century Schoolbook" w:ascii="Century Schoolbook" w:hAnsi="Century Schoolbook"/>
          <w:sz w:val="22"/>
          <w:lang w:val="it-IT"/>
        </w:rPr>
        <w:t xml:space="preserve">L'amore di Dio eleva i cuori, solleva dalle pene, porta alla sublimità della eccelsa vita divina e di offendere Dio priva. Non è un amore terreno né un amore che tradisce, non è un amore che sparisce, ma che sempre più rivive e si fa grande, finché si può passare anche alle altre anime. Questa autorità sacerdotale rinnovata rinnova le menti e i cuori, può fornire di pace tutta la generazione, può far germinare di beni terreni anche i ghiacciai, che al comando di Dio diventano terra per semina e raccolta: ecco quello che guadagna chi ha Dio di scorta! </w:t>
      </w:r>
    </w:p>
    <w:p>
      <w:pPr>
        <w:pStyle w:val="Normal"/>
        <w:jc w:val="both"/>
        <w:rPr/>
      </w:pPr>
      <w:r>
        <w:rPr>
          <w:rFonts w:cs="Century Schoolbook" w:ascii="Century Schoolbook" w:hAnsi="Century Schoolbook"/>
          <w:sz w:val="22"/>
          <w:lang w:val="it-IT"/>
        </w:rPr>
        <w:t xml:space="preserve">Chi ultimamente è fuggito, si trova a metà strada, e così gli tocca tornare indietro. Metterò che arrivi qui Pietro piangente, Tommaso che voleva le prove perché non mi aveva visto con gli altri apostoli, in più ci sarà qualcun altro: quel tale che ho incontrato e che mi aveva detto che la Legge l'aveva già osservata, e allora, avendogli detto di lasciar tutto e seguirmi, più non l'ho visto! </w:t>
      </w:r>
    </w:p>
    <w:p>
      <w:pPr>
        <w:pStyle w:val="Normal"/>
        <w:jc w:val="both"/>
        <w:rPr/>
      </w:pPr>
      <w:r>
        <w:rPr>
          <w:rFonts w:cs="Century Schoolbook" w:ascii="Century Schoolbook" w:hAnsi="Century Schoolbook"/>
          <w:sz w:val="22"/>
          <w:lang w:val="it-IT"/>
        </w:rPr>
        <w:t xml:space="preserve">Ecco che verranno a Me in questo tragitto! Lasceranno ciò che è caduco, perché mi avran veduto in ciò che passa e più non torna: è solo Dio che consola, è solo la Madre Vergine Maria che vi chiama a Sé e dice di star con Me, che non fa difficoltà con nessuno, siano tanti, sia uno, perché Lei i suoi figli primi vuol coprire con la sua verginità e immacolatezza, purché diano  anche loro un segno di umiltà, che tanto piace ed è meritoria; e in questo modo si può di nuovo dare a Dio onore e gloria. </w:t>
      </w:r>
    </w:p>
    <w:p>
      <w:pPr>
        <w:pStyle w:val="Normal"/>
        <w:jc w:val="both"/>
        <w:rPr/>
      </w:pPr>
      <w:r>
        <w:rPr>
          <w:rFonts w:cs="Century Schoolbook" w:ascii="Century Schoolbook" w:hAnsi="Century Schoolbook"/>
          <w:sz w:val="22"/>
          <w:lang w:val="it-IT"/>
        </w:rPr>
        <w:t xml:space="preserve">Non vedete che per l'oscurità e l'ostentazione del male sono bruciate Sodoma e Gomorra, e la donna che si è trattenuta e ha disobbedito è rimasta impietrita? Bisogna vivere accanto alla Vergine Maria per essere atti e promotori delle glorie e delle bellezze di Gesù Eucaristia. </w:t>
      </w:r>
    </w:p>
    <w:p>
      <w:pPr>
        <w:pStyle w:val="Normal"/>
        <w:jc w:val="both"/>
        <w:rPr/>
      </w:pPr>
      <w:r>
        <w:rPr>
          <w:rFonts w:cs="Century Schoolbook" w:ascii="Century Schoolbook" w:hAnsi="Century Schoolbook"/>
          <w:sz w:val="22"/>
          <w:lang w:val="it-IT"/>
        </w:rPr>
        <w:t xml:space="preserve">A continuare a parlare, questa scia lontano sta andare. Chi deve predicare, parli di Maria e dell'Eucaristia: vedranno il ministro chi è e diranno: "E' vero che rappresenta Cristo Re!". Si parta dal Mistero dell'Incarnazione, nominando Maria; parlando dell'Eucaristia, siccome ho istituito prima di andare a morire, subito il popolo capisce, perché tanto la maternità divina quanto l'istituzione dell'Eucaristia sono tutto in beneficio e in regalo all'uomo per redimerlo e nutrirlo. Così l’uomo si trova sulla strada di accettare anche le altre verità, perché vedono che il ministro vuol far conoscere, servire ed ama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ol segno rinnovato rimane tra il Cuore spalancato di Cristo, che era stato trafitto, e il Cuore della Madre Immacolato, per il suo clero spalancato. E' vero che è il trionfo di Gesù e di Maria, ma c'è anche il ministro che crea e procrea l'Eucaristia con autor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lete essere grandi, amatemi! Se volete godere la pace, state accanto al Cuore Immacolato della mia Madre, che ogni bene a voi darà e, tramite voi, su tutto il mondo grazie e favori spanderà! </w:t>
      </w:r>
    </w:p>
    <w:p>
      <w:pPr>
        <w:pStyle w:val="Normal"/>
        <w:jc w:val="both"/>
        <w:rPr/>
      </w:pPr>
      <w:r>
        <w:rPr>
          <w:rFonts w:cs="Century Schoolbook" w:ascii="Century Schoolbook" w:hAnsi="Century Schoolbook"/>
          <w:sz w:val="22"/>
          <w:lang w:val="it-IT"/>
        </w:rPr>
        <w:t xml:space="preserve">Non abbiate temenza, se fate una promessa che parte dal vostro cuore che amate Maria, perché Lei sarà costretta ad intervenire, per far vedere che il ministro possiede la verità! E con sublimi prove di nuovo il popolo la legge di Dio osser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8</w:t>
        <w:noBreakHyphen/>
        <w:t>1977 (presenti p. Mario, p. Carl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presentarmi gli allori e dire che mi sta sorpassare e con prepotenza dire: "Pagami!"? Questo è il tradimento che sta per venire avanti. Per troncare questo peccato [come quello] degli angeli ribelli (di ammassare tutto il bene che si è fatto, per dire che si è in credito col Redentore) in tre giorni sto sventare questo piano diabolico. Anche i progenitori mi hanno domandato perdono, ed Io li ho perdonati, imponendo la penitenza da fare. Dunque l'uomo qui in basso non può sovrastare Dio! Siccome ho compassione, in tre giorni distruggo questa persecuzione contro di Me: ecco il perché! Vedete che è tut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non si tratta di Genio biennese, a cui ci si era permessi di dare tutti i titoli [dispregiativi] per dare sospensione [alla sua opera], ma si tratta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guardare a Me, fidarsi di Me e, siccome posso tutto, sperare da M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 Me ha sperato, mai deluso è re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questa mattina, mentre si scriveva la Comunione, parlando in greco, ha detto ad Alceste di non aver fretta per il Deposito da consegnare al Papa, perché non deve arrivargli come un calice amaro da trangugiare, ma in allegrezza, come quando [nel 1940] la Madonna le ha detto che le avrebbe fatto la grazia che cercava di vendere il campo: l'avrebbe venduto, ma al momento preciso, non sub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questi tre giorni do un impulso solenne all'Opera mia; tutti gli scrivani rimangano nei propri impegni sacerdotali, per potersi trovare il sale de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quando era ora di aprire, di togliere i sigilli dal libro, prendevo tre giorni per vedere se veniva il clero a cercarmi; e nel secondo o nel terzo giorno, è sempre venuto qualcuno. Così i sigilli dall'angelo furono tolti, ma i problemi Cristo li ha riso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l'Apocalisse, all'incarico dato agli angeli di danneggiare il mondo: non è avvenuto come a Lucifero col Michele, perché lui non aveva domandato perdono a Dio, mentre l'uomo l'ha domandato. La Madonna il numero [dei giusti] aveva trovato per la vincita, il ministro aveva aderito, e, senza avventarsi sul popolo di terra d'esilio, Cristo ha tolto i sigilli, che vuol dire abolire il Sacrificio, e col sangue delle sacre stimmate gloriose l'ha sigillato. Così la Redenzione sarà applicata ad ogni nato; altrimenti, se la Redenzione fosse vana per qualcuno, Cristo sarebbe un fal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nvece che Vittorioso faccio l'Olocausto e il piano di Dio sul tema di giustizia viene rivoltato sul tema di infinito amore, per la vincita sul dragone di Maria Santissima con gli angeli, compreso il clero r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ibro apocalittico fu bruciato e poi imbiancato; e la fiamma fu intrecciata con i raggi dello Spirito Santo che escono dal Cuore Immacolato: allo scoppio della seconda Pentecoste tutto sarà sve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Madre, come sta tutto ultimare ove non può arrivare chi mi rappresenta, così è in coerenza e dà facilità a chi scrive e che deve portare al Pontefice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tre giorni faccio in modo che il combattimento sia finito. Il Pontefice è molto in pace, ma guardingo; e guarda in alto, fidandosi di Cristo. La paura l'ha chi è d'intorno; sono questi che sono disturbati, perché non sono mica tutti del Papa i lor compagni! Questo il Papa lo desume da qualche notizia che gli è venuta; ma lui, essendo in Dio fidente, è come se non sapesse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erà il regalo né un momento prima né un momento dopo; è dell'Infinito lo scopo. La Madonna ha detto che non è ancora ora, perché prima Lei l'orizzonte ind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ena un po' face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poteva dare tormento all'Istrumento primo, ed erano sacerdoti anche degni, stando a pregare per quelli che volevano andare a fare quella parte di dire al Papa di rinunziare, hanno intuito che bisognava separarsi da questi e ritirarsi ai loro doveri sacerdotali, perché si sono accorti che erano promotori di 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ltri, non avendo chi li porta avanti, quelli che fanno la scorta per aprire a loro la porta, per introdurli a comandare al Pontefice di rinunciare, non avendoli più trovati nelle loro ultime sedute, domandarono il perché; gli fu risposto: "Questi si sono ammalati; altri si sono nei loro doveri sacerdotali impegnati; altri sono stati dai vescovi in altre parrocchie trasportati lontano e non hanno più facilità: è segno che è questa di Dio 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i mascalzoni han capito che, se hanno rinunciato, non possono più fare i sacerdoti; non avendo più nessuno di scorta, questa prepotenza vien m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la scena così si presenta: intanto che questi così discutevano: "Parla il Papa, tralasciamo di fare quello che dice e lasciamo che dica!" (ecco il tradimento che facevano a quelli che ancor si trovavano nel Battello!), gli angeli con una ramazza un po' rossa, un po' bianca e un po' verde (questo è un simbolo: il bianco significa vederci, verde vuol dire speranza, perché la Chiesa si innalza, rosso vuol dire timor di Dio), spazzando le foglie che aveva dato l'ulivo nel sentiero tra le piante che formavan [le iniziali di] Maria, hanno spazzato fuori tutta la massoneria, allontanando tutti un po’ per volta, da questo piano irreligioso, quelli che con la veste di penitenti credevano di dire che non esiste più peccato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azzati fuori, cioè non avendo più da fare dentro in questi uffici, con loro se ne è andato anche il maleficio, cioè "male nell'ufficio", perché non hanno più nessun interesse né lo scopo di tornare, perché c'è chi nella Chiesa sta uffi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orioso e Vittorioso Io entrerò e che non ho bisogno di nessuno loro dirò, anche se fingerò di abbisognare di loro perché possano istruire il popolo e portarl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capirà che fanno questo perché lo amano e che gli insegnano il ver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traffico del mercato nero l'ho sospeso e verrà sospeso. Quando si terranno sicuri d'aver travolto il Papa, questi si troverà all'altezza del Compiuto Mistero, co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dirò: "Guardate che insieme abbiamo già conquistato il regno terreno per portar tutti in Cielo! Vi do de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corrisponderà: "Per la salvezza del mondo ti do me stesso in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ella Mam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mancherò di esaudirti (p. Mario) e gli angeli che ti circondano e che ti dono con ispirazioni ti diranno come devi vivere e in che modo devi fare per sempre più crescere nell'amare e nel servire l'Uomo</w:t>
        <w:noBreakHyphen/>
        <w:t>Dio, da sacerdote e da religioso. Sempre ti accompagnerò e in tutto a te penserò, certa che tu non ti dimenticherai e così ciò che chiedi avrai. Sempre pronta mi troverai, quando in bisogno sarai. E invece di salire la scala del penitente S. Girolamo, salirai la scala che ha visto Angela, sulla cui cima c'ero Io, che sono la Madre di Dio, accompagnato dagli angeli che ti regalo. Ti assicurerai quando farò lo sfoggio pentecostale col mio Cuore Immacolato. Si realizzerà la scala che ha visto a Desenzano la vergine [=Angela Merici] che ha incontrato nella carità il fondatore dei Somaschi. Siccoma ora questi ho unito per fini divini, così avverrà quando la manifestazione solenne al punto prefisso si mostr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duratura sia la misura del m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 Madre Sacerdote Vergine Immacolata, che è quella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he ha dato il Figlio di Dio per opera dello Spirito Santo, ha partecipato a tutta la vita del Redentore, finché in piedi fu ai piedi della croce. C'era alla Pentecoste a stendere la sua immacolatezza verginale perché lo Spirito Santo avesse gli apostoli sacerdoti a segnare, ché già la reale presenza eucaristica in loro era, come anche nella Madre, che avevo comunicato all'Ultima Cena, nella tavola delle donne, solo col Pane, perché Lei non doveva consacrare: tocca al ministro consacrare; Lei ha da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munione eucaristica durò per Lei tutta la vita e dura ancora; ecco perché è al centro dell'Eucaristia ora! Questa è una cosa di cui Gesù Eucaristico fa sfoggio in Paradiso, mentre Io Naturale faccio l'Olocausto all'altare con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altro punto importante: per compiere l'Olocausto, bisogna avere il segno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questo, la Madre prima imbianca il ministro coi raggi settiformali che partono dal suo Cuore; e siccome tal Madre di Dio è anche Madre dei figli suoi primi, che sono i ministri, Lei è trinitaria nel Sacramento dell'Eucaristia, ad honorem, per far grandi i figl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entrifica per dono, è tale per merito, in questo posto si trova perché è la Madre di Dio. Per tanti meriti, per tanti scopi, per sviluppare così su tutti i figli suoi i doni, li appoggia in tutta la loro vita sacerdotale, tal Madre che continuamente la dote lor sta fare. Passeremo ancora su [=tratterem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 terzo tempo che tutto viene scoperto, perché è già in alto Cristo Stesso come Celebrante e Operante. Per richiamare ogni ministro alla statura di Cristo, la Madre, oltre a tanti regali, offre ad ognuno la su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ad Alceste do di mia mano Me Eucaristia, in alto, dove mi trovo Io, la luce del calice, tramutato in splendore, va sul segno del sacerdote, perché Alceste, appartenendo e sentendo quel che dico, non può dubitare che Io sia Cristo, perché mi vede e mi sente, e invece il ministro partecipa alla luce del sangue del calice consacrato da Me, perché deve operare insieme all'Eterno Sacerdote; e così il segno è rinnovato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gocce di acqua rimaste nel calice e offerte ad Alceste in una celebrazione dei giorni scorsi segnavano la fine della confusione e l'abolizione del Sacrificio, mentre il calice vuoto, posto sopra il manto elettrico che copre Alceste perché non muoia, prendeva fiamma, diventando una palma, non di martirio, ma di amore infinito, per far che il Mistero così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 pagamento, ma è l'amore infinito che opera e che tutto ha fatto: dunque non bisogna guardare l'Istrumento, ma Cristo Stesso, perché sono Io che esamina tutto e che devo perdonare e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scelta non è [per] merito, ma è [per] volontà di Dio che così ha voluto, deve trovarsi neutrale dal giudicare ognuno e, per conoscere se è vero che son venuto, fare della Sapienza mia uso! Lascio la parola al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calata all'Apidario la seconda volta, nella suprema vincita, ho dato un messaggio per il Capo della Chiesa fondata da Cristo, in greco; poi all'Astro, dopo tre anni, in latino; e, quando il Pontefice l'otto maggio [1967] partiva per Fatima, l'ho replicato in ital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anto vi ho amato e vi amo e, alla replicata Pentecoste, tutto sarà sve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alla Calata sono venuta adombrata dalla SS. Trinità a regalare alla Fondazione la mia corona settiformale, perché sia constatata nel terzo tempo l'infallibilità, la nuova potestà e la Fondazione divina di Colui che è Via, Verità e Vita. La bontà mia benedicente su di te e su tutti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re mia, fiduci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8</w:t>
        <w:noBreakHyphen/>
        <w:t>1977 (presenti p. Mario, p. Gianluigi, p. 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fatto ministri miei non per dominare, ma per convertire e portare a Me le anime; e voi fat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accetterà questa Cosa e il Deposito gli sarà di consolazione per la fermezza e la risolutezza del suo magistero, specie su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no una mia facoltà, che di sicurezza e di grande appoggio vi sarà: facoltà teologica, per cui liberate dalla confusione anche i sacerdoti della Valcamonica. Anche il sentimento mio unisco al vostro, perché sia conosciuto e recitato il Padre nostro che il Divin Figlio ha insegnato quando nella vita pubblica era in Palestina. Se questo si reciterà, la fede nei popoli non morirà e la Chiesa da Cristo fondata la riuscita su tutto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voi, Somaschi, i palpiti del mio Cuore più teneri e più materni: che abbiano a durare per tutto il tempo che il mondo dura, perché sia conosciuta, tramite la virtù pura, l'Opera da Cristo comp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che di grazie già ne avete avute, altre ne darò che tutto completeranno: atte per la chiamata, ancor più per la corrispondenza. Ora la Madre del Ciel di voi non può far senza e il mio Divin Figlio non vi dispensa dal proseg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E il mio saluto quale è? Che voi dovete essere di Me, anche se il popolo non lo è. E il lavorio a cui siete chiamati è la sicurezza che dalla Madre mia siete amati, così da corrispondere in pieno e togliere dalle opere che compie il popolo il veleno. </w:t>
      </w:r>
    </w:p>
    <w:p>
      <w:pPr>
        <w:pStyle w:val="Normal"/>
        <w:jc w:val="both"/>
        <w:rPr/>
      </w:pPr>
      <w:r>
        <w:rPr>
          <w:rFonts w:cs="Century Schoolbook" w:ascii="Century Schoolbook" w:hAnsi="Century Schoolbook"/>
          <w:sz w:val="22"/>
          <w:lang w:val="it-IT"/>
        </w:rPr>
        <w:t xml:space="preserve">Dovete raddrizzate le pianticelle che prendono cattiva piega, estirpare le erbe malvagie, ripiantare le piante fruttifere, vivere la vita sacerdotale verginea! Il popolo nella sua vita con la vostra si confronterà e che deve convertirsi capirà. </w:t>
      </w:r>
    </w:p>
    <w:p>
      <w:pPr>
        <w:pStyle w:val="TextBody"/>
        <w:rPr/>
      </w:pPr>
      <w:r>
        <w:rPr/>
        <w:t xml:space="preserve">Sapete che la parola invita, ma l'esempio trascina. A ogni maniera, il buon esempio sarà ricordato, e chi l'ha dato sarà premiato. Chi dà poco a Dio, perché è avaro col suo Creatore, dovrà rimanere a tutti in sottomissione: ecco quello che vuol dire: "A chi ha poco sarà tolto anche quello!". Non è un'ingratitudine, ma, volendo dar poco a Dio, perché non si parte dall'amore, non possono arrivare a salvezza, se non ricevono da altri la provvidenza. A voi per regalo fu dato tutto; e siccome è un regalo che si sta moltiplicare, sempre tutto si dovrà dare, finché tutti ne avranno. Così voi insieme alla Sacerdote mia Madre, che comanda gli angeli di impossessarsi del mondo, voi siete con Lei in unità a converti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quello che è capitato, che ha fatto gelosia? </w:t>
      </w:r>
    </w:p>
    <w:p>
      <w:pPr>
        <w:pStyle w:val="Normal"/>
        <w:jc w:val="both"/>
        <w:rPr/>
      </w:pPr>
      <w:r>
        <w:rPr>
          <w:rFonts w:cs="Century Schoolbook" w:ascii="Century Schoolbook" w:hAnsi="Century Schoolbook"/>
          <w:sz w:val="22"/>
          <w:lang w:val="it-IT"/>
        </w:rPr>
        <w:t xml:space="preserve">I Somaschi con la Vergine Maria han fatto rimanere sotto la famiglia francescana, perché non si era adattata a stare a parità. Volendo mostrare un'ambasciata mutilata, ecco per loro la ro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manna cadeva giornalmente, o fra la settimana, o per tutta la settimana, in ogni minuto. Ora  chi è che la rappresenta? Chi deve raccogliere questa rugiada celestiale che ogni mattina la Madre di Dio  dà con la benedizione che imparte, che invade tutta la terra perché gli angeli abbiano ad impossessarsene? </w:t>
      </w:r>
    </w:p>
    <w:p>
      <w:pPr>
        <w:pStyle w:val="Normal"/>
        <w:jc w:val="both"/>
        <w:rPr/>
      </w:pPr>
      <w:r>
        <w:rPr>
          <w:rFonts w:cs="Century Schoolbook" w:ascii="Century Schoolbook" w:hAnsi="Century Schoolbook"/>
          <w:sz w:val="22"/>
          <w:lang w:val="it-IT"/>
        </w:rPr>
        <w:t>Ma ciò che vale di più è la benedizione ch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va agli scrivani, a quelli che scrivono la Parola mia, perché si abbia ad estendere, a rendere, e così ad incontrarsi con la facoltà angelica, che scende tutti i giorni ad occupare la madre terra. </w:t>
      </w:r>
    </w:p>
    <w:p>
      <w:pPr>
        <w:pStyle w:val="Normal"/>
        <w:jc w:val="both"/>
        <w:rPr/>
      </w:pPr>
      <w:r>
        <w:rPr>
          <w:rFonts w:cs="Century Schoolbook" w:ascii="Century Schoolbook" w:hAnsi="Century Schoolbook"/>
          <w:sz w:val="22"/>
          <w:lang w:val="it-IT"/>
        </w:rPr>
        <w:t xml:space="preserve">La mia Parola, che voi fate vostra e date al popolo, a chiunque incontriate, equivale al pane cotto sotto la cenere che fu preparato per Elia, che già si trovava in alto, perché avesse la forza di fare la salita. </w:t>
      </w:r>
    </w:p>
    <w:p>
      <w:pPr>
        <w:pStyle w:val="Normal"/>
        <w:jc w:val="both"/>
        <w:rPr/>
      </w:pPr>
      <w:r>
        <w:rPr>
          <w:rFonts w:cs="Century Schoolbook" w:ascii="Century Schoolbook" w:hAnsi="Century Schoolbook"/>
          <w:sz w:val="22"/>
          <w:lang w:val="it-IT"/>
        </w:rPr>
        <w:t>Andando  a voi, e a chi verrà con voi, sarà proprio forza e sollievo, adoperando voi il mio ingegno per il perdono delle colpe, per alleggerire il globo e per dare in sostentamento il cibo eucaristico; e così, uniti, potete dissetare e saziare l’umanità,  per cui il globo, essendo santificato il popolo, possa salire per non più in basso ven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Madre che a voi si sta associare! E una cosa sola col vostro Cristo voi dovete diventare per il segno rinnovato e per i raggi settiformali, passati attraverso il Cuore Immacolato che nuovi vi ha f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enzione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Cosa vada secondo la volontà di Dio: quando, come e dove Lui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ortante: da questo momento - guardate pure l’orologio! - (ore 19 e 42') incomincio a disfar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o dato ordine di disfare, e quando i sacerdoti non avranno più quell'ombra che dà loro dolore [per quest'Opera], si accorgeranno che sono senza di Me, ma anche che non sono senza persecu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mmacolata Sacerdote andare loro incontro ad aprire le porte al Deposito, con la corona settiformale, cioè col dare i lumi per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Andiamo a Mosè e alla manna celestiale. Questi fu salvato dalle acque; la Madre, col far germogliare la terra, perché non diventi arida e infruttuosa, grazie copiose dona. </w:t>
      </w:r>
    </w:p>
    <w:p>
      <w:pPr>
        <w:pStyle w:val="Normal"/>
        <w:jc w:val="both"/>
        <w:rPr/>
      </w:pPr>
      <w:r>
        <w:rPr>
          <w:rFonts w:cs="Century Schoolbook" w:ascii="Century Schoolbook" w:hAnsi="Century Schoolbook"/>
          <w:sz w:val="22"/>
          <w:lang w:val="it-IT"/>
        </w:rPr>
        <w:t xml:space="preserve">Per  fare in modo che i sacerdoti non vengano travolti dalla corrente dell'oscurità e che non venga spenta in loro la luce divina, privandone  così  tutto il popolo di Dio, </w:t>
      </w:r>
    </w:p>
    <w:p>
      <w:pPr>
        <w:pStyle w:val="Normal"/>
        <w:jc w:val="both"/>
        <w:rPr/>
      </w:pPr>
      <w:r>
        <w:rPr>
          <w:rFonts w:cs="Century Schoolbook" w:ascii="Century Schoolbook" w:hAnsi="Century Schoolbook"/>
          <w:sz w:val="22"/>
          <w:lang w:val="it-IT"/>
        </w:rPr>
        <w:t xml:space="preserve">ecco che la Madre per prima cosa stende su di voi il braccio destro e vi dice: "Siete sicuri del mio appoggio, perché sono messa per vostro pronto soccorso, perché da gloriosa tutto posso e verso di voi il mio sguardo è riv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fungo [rappresentato in una scena di cronaca] , che questa mattina nel crocicchio di via Castello con Via Contrizio è spuntato e si ingrandiva perché settantadue funghi sotto custodiva, abbelliva il quadro dell'Assunta, che rappresentava il primo Mistero per cui è risorta nell'Era Cristiana dopo il suo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ettantadue funghi rappresentano i settantadue anni che la Madre è vissuta su questa terra d'esilio; e sono anche le grazie che ora cede e concede, di cui fa il ministro di Dio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e cose vuol dire, ma assicura a voi la riuscita, perché gli angeli vi invitano a sperare. </w:t>
      </w:r>
    </w:p>
    <w:p>
      <w:pPr>
        <w:pStyle w:val="Normal"/>
        <w:jc w:val="both"/>
        <w:rPr/>
      </w:pPr>
      <w:r>
        <w:rPr>
          <w:rFonts w:cs="Century Schoolbook" w:ascii="Century Schoolbook" w:hAnsi="Century Schoolbook"/>
          <w:sz w:val="22"/>
          <w:lang w:val="it-IT"/>
        </w:rPr>
        <w:t xml:space="preserve">Il piano di Dio è realizzato con la vincita degli angeli e della Madre sua. Ecco il clero che è sempre stato fedele e che accetterà di fare insieme con l’Emmanuele l’Olocausto, anche se ora non lo sa ancora! </w:t>
      </w:r>
    </w:p>
    <w:p>
      <w:pPr>
        <w:pStyle w:val="Normal"/>
        <w:jc w:val="both"/>
        <w:rPr/>
      </w:pPr>
      <w:r>
        <w:rPr>
          <w:rFonts w:cs="Century Schoolbook" w:ascii="Century Schoolbook" w:hAnsi="Century Schoolbook"/>
          <w:sz w:val="22"/>
          <w:lang w:val="it-IT"/>
        </w:rPr>
        <w:t xml:space="preserve">Sapete che la fede, la speranza e la carità sono un dono e che la Redenzione dona e conferma l'amor di Dio verso le sue creature, la riconciliazione con Dio Padre, l'amore sacrificale del Divin Figlio. Egli, col dare la Redenzione, dà prova dell'amore e, col risorgere, della divinità: un Dio solo nella SS. Trinità. </w:t>
      </w:r>
    </w:p>
    <w:p>
      <w:pPr>
        <w:pStyle w:val="Normal"/>
        <w:jc w:val="both"/>
        <w:rPr/>
      </w:pPr>
      <w:r>
        <w:rPr>
          <w:rFonts w:cs="Century Schoolbook" w:ascii="Century Schoolbook" w:hAnsi="Century Schoolbook"/>
          <w:sz w:val="22"/>
          <w:lang w:val="it-IT"/>
        </w:rPr>
        <w:t xml:space="preserve">L'essenza di Dio è presente nella creazione, presenzia nel Verbo; è regnante nella Redenzione, è feconda nella resurrezione, e con facoltà eternale è nel Ritorno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 di Dio</w:t>
      </w:r>
    </w:p>
    <w:p>
      <w:pPr>
        <w:pStyle w:val="Normal"/>
        <w:ind w:firstLine="720"/>
        <w:jc w:val="both"/>
        <w:rPr/>
      </w:pPr>
      <w:r>
        <w:rPr>
          <w:rFonts w:cs="Century Schoolbook" w:ascii="Century Schoolbook" w:hAnsi="Century Schoolbook"/>
          <w:sz w:val="22"/>
          <w:lang w:val="it-IT"/>
        </w:rPr>
        <w:t xml:space="preserve">Dal Cielo verso di voi mi invio [=rivolgo]: un giorno sarete con Me in Paradiso, con Me, vicino. Mantenete con Me questa vicinanza; non trovatevi mai, per i vostri difetti, in distanza! State vicini a Me, che sarete i conquistatori delle anime col vostro Cristo Re! Vi dono l'amo per pescare, che è un fac-simile dello scettro con cui sto benedire e il popolo beneficare. In nome mio benedite! Con Me allontanate l'infernale nemico; ed insieme con Me portate all'ovile il peccatore pen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Sacerdote Madre col chiarore dell'arcobaleno vi benedice in pieno, col fuoco santificatore, per fare che il clero non abbia più gelo, ma come un focolare acceso abbia a riscaldare tutti i cuori di amore di Dio e che tutti i fratelli erranti facciano alla casa paterna arrivo! In mezzo ai religiosi Io vivo, e così faccio il mio sfoggio: tra voi semino e raccol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nclusione di tutte le apparizioni è stata la Calata Mondiale, quando la Madre mia ha detto che l'aveva vinta a pro del clero e che il ministero sacerdotale era esonerato dal giudizio universale. </w:t>
      </w:r>
    </w:p>
    <w:p>
      <w:pPr>
        <w:pStyle w:val="Normal"/>
        <w:jc w:val="both"/>
        <w:rPr/>
      </w:pPr>
      <w:r>
        <w:rPr>
          <w:rFonts w:cs="Century Schoolbook" w:ascii="Century Schoolbook" w:hAnsi="Century Schoolbook"/>
          <w:sz w:val="22"/>
          <w:lang w:val="it-IT"/>
        </w:rPr>
        <w:t xml:space="preserve">Ora è gloriosa, consolazioni a voi dona: verrà conosciuto che la Chiesa che ho fondat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Oggi ho trovato utile parlare di Mosè, il quale, quando gli ho dato le Tavole, per passione le ha gettate a terra, e sono andate in polvere. Il popolo, mentre lui era salito al monte, si era pervertito; ma poi, senza i comandi di Dio,  si impaurì, ascoltò di nuovo e si convertì. Mosè di nuovo salì il monte e di nuovo ebbe le Tavole. Così ora queste Tavole all'Apice dell'amore stan risorgere e al popolo di nuovo si possono porgere, affinché il mio Ritorno abbia a sc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vverrà ora sul tema [=col metodo] dell’amore: Io interverrò nei confronti della mia Chiesa, e avranno accesa la candela. E' il mio amore che deve far sfoggio, e su questo tema si svolgerà la conversione: ancora ritornerà l'uso di ragione, e prima sui battezzati che si sono dimenticati che sono tali e delle promesse [battesimali], come ha fatto il popolo antico che adorava gli idoli, sapendo che era proibito. </w:t>
      </w:r>
    </w:p>
    <w:p>
      <w:pPr>
        <w:pStyle w:val="Normal"/>
        <w:jc w:val="both"/>
        <w:rPr/>
      </w:pPr>
      <w:r>
        <w:rPr>
          <w:rFonts w:cs="Century Schoolbook" w:ascii="Century Schoolbook" w:hAnsi="Century Schoolbook"/>
          <w:sz w:val="22"/>
          <w:lang w:val="it-IT"/>
        </w:rPr>
        <w:t xml:space="preserve">Dio l'aveva perdonato e lo voleva sollevare dal patire, se a quello che Lui diceva stava acconsentire. Chi anche ora non acconsente a quello che dico, si perde! </w:t>
      </w:r>
    </w:p>
    <w:p>
      <w:pPr>
        <w:pStyle w:val="Normal"/>
        <w:jc w:val="both"/>
        <w:rPr/>
      </w:pPr>
      <w:r>
        <w:rPr>
          <w:rFonts w:cs="Century Schoolbook" w:ascii="Century Schoolbook" w:hAnsi="Century Schoolbook"/>
          <w:sz w:val="22"/>
          <w:lang w:val="it-IT"/>
        </w:rPr>
        <w:t xml:space="preserve">Ora il popolo starà in ascolto, perché è il terzo tempo, il tempo  dell'amore, della persuasione e della decisione con chi si deve stare; ci sarà il discernimento di chi davver ama la generazione e insegna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aranno delle conversioni fulminee per la temenza che avranno di Dio; e così entreranno in questo ciclo di bontà che la Madre Vergine a tutt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arà la manna della verità; ci sarà l'acqua della luce; ci sarà l'abbondanza dell'olio, dell'uva, del frumento e di frutti di ogni qualità, se il mio Ritorno si riconoscerà. Condito tutto sarà di pace: questo è l'oro che regala a questi posti la Sacerdote Madre. </w:t>
      </w:r>
    </w:p>
    <w:p>
      <w:pPr>
        <w:pStyle w:val="Normal"/>
        <w:jc w:val="both"/>
        <w:rPr/>
      </w:pPr>
      <w:r>
        <w:rPr>
          <w:rFonts w:cs="Century Schoolbook" w:ascii="Century Schoolbook" w:hAnsi="Century Schoolbook"/>
          <w:sz w:val="22"/>
          <w:lang w:val="it-IT"/>
        </w:rPr>
        <w:t xml:space="preserve">Invece di andare in cerca di arricchirsi, ci si sforzi di sentire e di eseguire i propri doveri, che non si starà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deve essere il gaudio di terra d'esilio; la Madre ne annuncia come preludio la Venuta del Figlio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c'è Dio, c'è carità; ove si trova Cristo, c’è immensa bontà: ecco la realtà di coloro che sono capaci d scoprire Me, perché nel mio dire possono vedere il mio volto e rendersi, in quel che dic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osè ho consegnato la Legge; a voi consegno il mio amore; e, con quest'arma che mai si frustra, additate la mia Venuta! </w:t>
      </w:r>
    </w:p>
    <w:p>
      <w:pPr>
        <w:pStyle w:val="Normal"/>
        <w:ind w:firstLine="720"/>
        <w:jc w:val="both"/>
        <w:rPr/>
      </w:pPr>
      <w:r>
        <w:rPr>
          <w:rFonts w:cs="Century Schoolbook" w:ascii="Century Schoolbook" w:hAnsi="Century Schoolbook"/>
          <w:sz w:val="22"/>
          <w:lang w:val="it-IT"/>
        </w:rPr>
        <w:t xml:space="preserve">L'Olocausto contiene l'amore infinito di Colui che, di fronte al pentimento, regala delle colpe il perdono e dono, perché sia conosciuto Chi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voglio il prete: a servizio di Me, a fare Me! Guardate che i miei apostoli li ho presi con Me al tempo della vita pubblica per far vedere come dovevano fare, e loro mi hanno im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è ora per tutto quello che riguarda lo Scritto e quello che dico e che faccio: è perché voglio essere imitato, perché è nel fare l'Olocausto insieme  che a voi mi pareggio; e così quello che faccio Io vi insegno. E' molto più facile della prima volta [che son venuto]: non cerco la vita, cerco l’amore; non do comando, ma invito, perché già sono conosciuto; voglio essere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accio terrore, ma voglio mettermi con voi in unione! Più a voi sto vicino, più vi sto consolare perché in alto vi sto portare! </w:t>
      </w:r>
    </w:p>
    <w:p>
      <w:pPr>
        <w:pStyle w:val="Normal"/>
        <w:jc w:val="both"/>
        <w:rPr/>
      </w:pPr>
      <w:r>
        <w:rPr>
          <w:rFonts w:cs="Century Schoolbook" w:ascii="Century Schoolbook" w:hAnsi="Century Schoolbook"/>
          <w:sz w:val="22"/>
          <w:lang w:val="it-IT"/>
        </w:rPr>
        <w:t xml:space="preserve">E' una salita, prima nel mio ingegno; poi sarà una reale salita nell'impegno, per cui anche il popolo potrà appartenere all'Olocausto dell'Emmanuele e di chi di Me farà le ve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iù è l’amore, è l'unità nel continuare a fare con Me l’Olocausto, perché è un po' che salgo e ritorno. Di questa concomitanza tenete conto: di aver rotto il silenzio e di esservi venuto appresso. Questo è il regalo per aver procreato Eucaristico Me Stesso. </w:t>
      </w:r>
    </w:p>
    <w:p>
      <w:pPr>
        <w:pStyle w:val="Normal"/>
        <w:jc w:val="both"/>
        <w:rPr/>
      </w:pPr>
      <w:r>
        <w:rPr>
          <w:rFonts w:cs="Century Schoolbook" w:ascii="Century Schoolbook" w:hAnsi="Century Schoolbook"/>
          <w:sz w:val="22"/>
          <w:lang w:val="it-IT"/>
        </w:rPr>
        <w:t>Ora occorre il mio insegnamento. Ed Io Stesso nel Sacramento come nutrimento rimango nei templi continuamente, perché il popolo, quando ha bisogno, venga vicino; ed Io sono sempre pronto a concedere, ché son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guardo a chi ha difetto, ma guardo se mi viene appresso. E dico a chi ha ucciso, a chi ha schernito il proprio fratello: "Vienimi vicino e paga con la penitenza, se vuoi venire con M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isprezzo, nessuno rifiuto, ma per salvare tutti sono venuto, con il decoro della mia Madre che si è messa in complicità col ministro a battezzare tutti, assicurando così la salvezza eterna a tu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del]l'offerta della giornata porta questo impegno: di salvare tutti, di perdonare a tutti, perché Cristo vuole essere resurrezione per tutti. A colui che dà di più, il premio sarà sconfinato. Anche chi sarà salvato per il lavorio di tutti, avrà la felicità  in base a quello che ha meritato e, appena lo saprà, niente altro pret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mi voi: come potrà il sacerdote, che è stato in unità con Me nel celebrare, nel perdonare e nell'evangelizzare, non trovarsi subito, dopo la morte, in unione con Me? Avrebbe la pena maggiore per la privazione di Dio, essendo stato ministro di Dio. </w:t>
      </w:r>
    </w:p>
    <w:p>
      <w:pPr>
        <w:pStyle w:val="Normal"/>
        <w:jc w:val="both"/>
        <w:rPr/>
      </w:pPr>
      <w:r>
        <w:rPr>
          <w:rFonts w:cs="Century Schoolbook" w:ascii="Century Schoolbook" w:hAnsi="Century Schoolbook"/>
          <w:sz w:val="22"/>
          <w:lang w:val="it-IT"/>
        </w:rPr>
        <w:t xml:space="preserve">Ecco che questa mia Venuta di compimento di Redenzione travolgerà il sacerdote, appena trapassato, in una eternale unione, senza mai più separazione! </w:t>
      </w:r>
    </w:p>
    <w:p>
      <w:pPr>
        <w:pStyle w:val="Normal"/>
        <w:jc w:val="both"/>
        <w:rPr/>
      </w:pPr>
      <w:r>
        <w:rPr>
          <w:rFonts w:cs="Century Schoolbook" w:ascii="Century Schoolbook" w:hAnsi="Century Schoolbook"/>
          <w:sz w:val="22"/>
          <w:lang w:val="it-IT"/>
        </w:rPr>
        <w:t xml:space="preserve">Il dono più grande lo do a chi ha avuto la vocazione più alta, a chi interamente si è donato a Me, a chi di tutto volontariamente si è spogliato, per rivestirsi completamente e in tutto della volontà dell'Altissimo, per portare a Dio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tema sarà l’incontro, e, basato su questo, vi pagherà il Padrone del mondo. </w:t>
      </w:r>
    </w:p>
    <w:p>
      <w:pPr>
        <w:pStyle w:val="Normal"/>
        <w:jc w:val="both"/>
        <w:rPr/>
      </w:pPr>
      <w:r>
        <w:rPr>
          <w:rFonts w:cs="Century Schoolbook" w:ascii="Century Schoolbook" w:hAnsi="Century Schoolbook"/>
          <w:sz w:val="22"/>
          <w:lang w:val="it-IT"/>
        </w:rPr>
        <w:t xml:space="preserve">Date, vi dico, tutto a Me, ed Io mi do tutto a voi, in perfetta unione, per cui nessuno ci potrà far fare se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a unione si conosce, l'anima può ben dire: "Senza di Te si m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il Pontefice, angustiato, dice: "Dove sei, Gesù buono, a dare ciò che appartiene a me, se voglio far Te? Dimmi dove sei, che io vengo! Mi vuoi forse parlare dal Sacramento? Parla, che io ti ascolto! Insiem con Te e con la Madre tua voglio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del Pontefice regnante, oggi, il reso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essendo la mia presenza reale in corpo, sangue, anima e divinità, sarebbe un fallo d'amore, se non fossi il Redentore ed il Creatore. Invece è un attacco che ha alle sue creature Colui che le ha create. E' la compassione che ho per l'anima traviata, per chi s'allontana; e da questo Sacramento di amore lo richiamo. Se sentisse chi è affranto e mezzo disperato che a Me lo richiamo! </w:t>
      </w:r>
    </w:p>
    <w:p>
      <w:pPr>
        <w:pStyle w:val="Normal"/>
        <w:jc w:val="both"/>
        <w:rPr/>
      </w:pPr>
      <w:r>
        <w:rPr>
          <w:rFonts w:cs="Century Schoolbook" w:ascii="Century Schoolbook" w:hAnsi="Century Schoolbook"/>
          <w:sz w:val="22"/>
          <w:lang w:val="it-IT"/>
        </w:rPr>
        <w:t xml:space="preserve">"Vieni a Me, che tutto posso! Ti posso perdonare e consolare; perché, ramingo, da Me te ne stai andare? Guarda che sol Io ti posso soccorrere, ti posso alloggiare, ti posso dire ancor che ti sto amare! Perché è infinito l'amore che ti sto portare. Abbi paura a star lontano dal tuo Dio! Questo dal Sacramento di amore t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statevi, voi tutti che mi amate, al mio Cuore infuocato! Lasciatevi da queste fiamme invadere! Fate in modo di essere da questo fuoco imbiancati, e dal mio Cuore sarete restituiti vincitori, rinforzati ed in tutto ricupe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ono i doni preparati ai sacerdoti che si sono davanti a Me umiliati, per essere da tutti esal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eve avere il suo decoro e il rispetto che gli spetta, perché ha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battezzato è tempio dello Spirito Santo; invece il ministro di Dio, col segno, opera in nome proprio di Dio in Trino. Così questo rispetto di sé lo deve avere anche lui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la verga settiformale nel vostro ministero sacerdotale; dalla roccia l'acqua viva farà uscire, con facilità i cuori più duri di convertire. </w:t>
      </w:r>
    </w:p>
    <w:p>
      <w:pPr>
        <w:pStyle w:val="Normal"/>
        <w:jc w:val="both"/>
        <w:rPr/>
      </w:pPr>
      <w:r>
        <w:rPr>
          <w:rFonts w:cs="Century Schoolbook" w:ascii="Century Schoolbook" w:hAnsi="Century Schoolbook"/>
          <w:sz w:val="22"/>
          <w:lang w:val="it-IT"/>
        </w:rPr>
        <w:t xml:space="preserve">Al p. Carlo la facoltà di spaccare le corna al dragone e fermare Caronte di portare le anime all’altra sponda, di rubare le anime al demonio: questo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 Gianluigi di aspettare il prodigio delle vocazioni e mai di vedersi falliti e di vivere in speranza e convi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 Mario di non impazzire per la quantità di figlioli che ha da istruire; lo farà un po' per volta e si farà aiutare dal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anda dal Paradiso nel santuario una quantità di angeli e poi ne dà dappertutto nel basso globo. Ve ne dà una truppa ciascuno perché ne facciate, dove occorre, 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Guardate che abbiamo l'angelo [custode]; poi la Madonna ce ne dà altri angeli, secondo i bisogni, per far ostacolo contro la tentazione e la seduzione. Ricordatevi che gli angeli esistono ed è di fede!". </w:t>
      </w:r>
    </w:p>
    <w:p>
      <w:pPr>
        <w:pStyle w:val="Normal"/>
        <w:jc w:val="both"/>
        <w:rPr/>
      </w:pPr>
      <w:r>
        <w:rPr>
          <w:rFonts w:cs="Century Schoolbook" w:ascii="Century Schoolbook" w:hAnsi="Century Schoolbook"/>
          <w:sz w:val="22"/>
          <w:lang w:val="it-IT"/>
        </w:rPr>
        <w:t xml:space="preserve">Il sacerdote deve usare tutti i mezzi perché si mantengano  i fedeli e ritornino anche gli infedeli: a non dare importanza agli angeli, i fedeli potranno diventare infedeli. </w:t>
      </w:r>
    </w:p>
    <w:p>
      <w:pPr>
        <w:pStyle w:val="Normal"/>
        <w:jc w:val="both"/>
        <w:rPr/>
      </w:pPr>
      <w:r>
        <w:rPr>
          <w:rFonts w:cs="Century Schoolbook" w:ascii="Century Schoolbook" w:hAnsi="Century Schoolbook"/>
          <w:sz w:val="22"/>
          <w:lang w:val="it-IT"/>
        </w:rPr>
        <w:t xml:space="preserve">Ecco il ministro che sa che ha gli angeli in servizio e li deve comandare, perché abbiano a progredire, con il nominarli, con l'additarli che sono in soccorso, in aiuto, in vigilanza , in co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scerà la fede, perché questi sono marcati di fedeltà e hanno potere; mentre lo spirito del male sarà additato come nemico dell'uomo. </w:t>
      </w:r>
    </w:p>
    <w:p>
      <w:pPr>
        <w:pStyle w:val="Normal"/>
        <w:jc w:val="both"/>
        <w:rPr/>
      </w:pPr>
      <w:r>
        <w:rPr>
          <w:rFonts w:cs="Century Schoolbook" w:ascii="Century Schoolbook" w:hAnsi="Century Schoolbook"/>
          <w:sz w:val="22"/>
          <w:lang w:val="it-IT"/>
        </w:rPr>
        <w:t xml:space="preserve">Anche agli indemoniati ricordate: "Guardate che voi avete gli angeli custodi, dati dalla Madonna, per liberar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dite: "Per i meriti e i poteri che la Sacerdote Madre ha, per gli angeli che Lei comanda, vattene, satanasso, e più non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mmi il tuo aiuto, e io ti prometto che sarò sempre e tutto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mia vigila e propizia su di voi arriva: vi farà parlare con rettitudine, e sarete visti veritieri e che siete nell'esercito i comandanti dei bersaglieri. Per cui in questa corsa vi troveranno veloci e sarete rincorsi dai peccatori convertiti, che diventeranno dell'esercito di Cristo Re gli arditi. </w:t>
      </w:r>
    </w:p>
    <w:p>
      <w:pPr>
        <w:pStyle w:val="Normal"/>
        <w:jc w:val="both"/>
        <w:rPr/>
      </w:pPr>
      <w:r>
        <w:rPr>
          <w:rFonts w:cs="Century Schoolbook" w:ascii="Century Schoolbook" w:hAnsi="Century Schoolbook"/>
          <w:sz w:val="22"/>
          <w:lang w:val="it-IT"/>
        </w:rPr>
        <w:t xml:space="preserve">La luce che a voi passo accechi della Chiesa di Cristo i persecutori, e voi siate i soccorritori, a farli guarire, a fargli intuire di essere um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ontà a voi cedo, a voi la dono, ed entrate trionfanti nel Cuore di Cristo, che di amore è un r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pronunzio e vi annunzio che siete arrivati insieme con Me in un punto giusto. Tutto è preparato e già padroneggia nella Chiesa di Cristo il mio Cuore Immacolato. Voi scrivete ed Io agisco; che è verità lo Scritto firm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i darò mai l’addio: questo è il buon mattino in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dicono così: "Viaggiamo insieme, giacché i nostri padroni, per ordine di Dio e della Madre sua, voi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Resurrezione vuol dire rendere gli uomini uguali a quando Dio li ha creati, quando non c'era morte, rifarsi, rivivere migliori e perfetti. Ecco, bisogna essere già figli di Dio, per costringere Dio a risorgere l'uomo in Cristo, che è il Redent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Redimerci vuol dire renderci come prima, essere benemeriti perché figli di Dio. Essere redenti vuol dire anche eredi, aver diritto ai beni del Padre che  ha creato l'uom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w:t>
        <w:noBreakHyphen/>
        <w:t>8</w:t>
        <w:noBreakHyphen/>
        <w:t>1977 (presenti p. Mario, p. Pietro, P. Antonio,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sono davanti alla mia Chiesa: sono in parte, sono in difesa. Volentieri vi vedo seduti; ed il vostro Maestro è in piedi a dirvi quel che è capace di fare e quello che ha fatto. Così siete invitati da Me a questo festino regale sacerdotale, che si allargherà finché tutti i sacerdoti faran con Me l’Olocausto. Vivete in tranquillità e godete la pace che vi sto offrire, che starò tutto s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pPr>
      <w:r>
        <w:rPr>
          <w:rFonts w:cs="Century Schoolbook" w:ascii="Century Schoolbook" w:hAnsi="Century Schoolbook"/>
          <w:sz w:val="22"/>
          <w:lang w:val="it-IT"/>
        </w:rPr>
        <w:t xml:space="preserve">Nessuna multa vi darò; pago con la parola pace. Ed il regalo è questo: che Io sono capace di fare quello che mi pare e piace; e quello che vi sarà utile, se me lo chiederete, l'avrete. </w:t>
      </w:r>
    </w:p>
    <w:p>
      <w:pPr>
        <w:pStyle w:val="Normal"/>
        <w:jc w:val="both"/>
        <w:rPr/>
      </w:pPr>
      <w:r>
        <w:rPr>
          <w:rFonts w:cs="Century Schoolbook" w:ascii="Century Schoolbook" w:hAnsi="Century Schoolbook"/>
          <w:sz w:val="22"/>
          <w:lang w:val="it-IT"/>
        </w:rPr>
        <w:t xml:space="preserve">Sapete che voi scrivani siete in pochi, ma tutti sono chiamati a fare l'Olocausto e dovranno venire, piuttosto dovranno salire; e che son tornato tutti dovranno capire. Come in Cielo al premio nessuno può entrare senza il Battesimo, così nessun ministro potrà fare con Me l’Olocausto, se non sarà stato imbiancato dai raggi settiformali che escono dal Cuore Materno e da Me rinn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adoperato voi a scrivere il Deposito per non distruggere il mondo, perché, lasciando questa mia Sapienza increata depositata, non posso rovinare ciò che do per salvezza; così questa impedisce lo sterminio di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la Madre di Dio su di voi vigila, vi protegge e stende la sua stola perché, siccome voi avete corrisposto alla chiamata, l'umanità viene rigenerata e così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 scopo per cui sono tornato alla benedizione eucaristica. viene in linea di corrispondenza con chi mi rappresenta, se l'umanità, creata per amore, finisce col ricevermi nel Sacramento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infinito fa sparire il dolore, fa sopportare pazientemente le croci che capitano nella vita, per amore di Dio; e Dio feconda e dà valuta di vita eterna e di salvezza anche all'umanità odi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del ministro non è uguale a quella dell'individuo, perché lui fa Cristo. E' per quello che chi di Me si è scordato, nel mio Ritorno viene richiamato, con luce: che da Dio è amato e deve corrispondere a quello che è, perché il segno sacerdotale è dell'ingegno di Cristo Re. </w:t>
      </w:r>
    </w:p>
    <w:p>
      <w:pPr>
        <w:pStyle w:val="Normal"/>
        <w:jc w:val="both"/>
        <w:rPr/>
      </w:pPr>
      <w:r>
        <w:rPr>
          <w:rFonts w:cs="Century Schoolbook" w:ascii="Century Schoolbook" w:hAnsi="Century Schoolbook"/>
          <w:sz w:val="22"/>
          <w:lang w:val="it-IT"/>
        </w:rPr>
        <w:t xml:space="preserve">Lo Spirito Santo è luce e amore, ma è anche forza per fare che non venga castigo, ché al servizio dell'Onnipotenza è la Madre di Dio. La Trinità dà alla Madre dell'Altissimo, perché adombrata della SS. Trinità all'Apidario è calata, la sua facoltà, assegnandole il posto per quando ci sarà lo scoppio della Pentecoste, che viene attraverso i raggi settiformali che escono dal Cuore della Madre Sacerdote. Adombrata sarà la Chiesa di Cristo e il ministro rimarrà apostolo di Maria, come è accennato dal Montfort. </w:t>
      </w:r>
    </w:p>
    <w:p>
      <w:pPr>
        <w:pStyle w:val="Normal"/>
        <w:jc w:val="both"/>
        <w:rPr/>
      </w:pPr>
      <w:r>
        <w:rPr>
          <w:rFonts w:cs="Century Schoolbook" w:ascii="Century Schoolbook" w:hAnsi="Century Schoolbook"/>
          <w:sz w:val="22"/>
          <w:lang w:val="it-IT"/>
        </w:rPr>
        <w:t xml:space="preserve">La regalità sacerdotale viene regalata del restauro del segno, essendo Io tornato Glorioso  e  della potestà e padronanza regale. </w:t>
      </w:r>
    </w:p>
    <w:p>
      <w:pPr>
        <w:pStyle w:val="Normal"/>
        <w:jc w:val="both"/>
        <w:rPr/>
      </w:pPr>
      <w:r>
        <w:rPr>
          <w:rFonts w:cs="Century Schoolbook" w:ascii="Century Schoolbook" w:hAnsi="Century Schoolbook"/>
          <w:sz w:val="22"/>
          <w:lang w:val="it-IT"/>
        </w:rPr>
        <w:t xml:space="preserve">La [vostra] partecipazione al sacerdozio di Cristo è per l’unità d’essere stati imbiancati dai raggi settiformali, passati attraverso la Madre, diventando gemelli, per trovarvi atti a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angeli sacerdoti e avete gli angeli per servi, per cui potete comandare agli angeli di mettersi al vostro ser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la vincita degli angeli con la Madre Santissima e con il clero retto, nella fedeltà a Cristo, che il mio clero retto fu investito di una padronanza nuova sugli angeli, perché la Madre, sapete, battezza tutti, perché a fare l'Olocausto dite: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dote che Lei vi fa, ed è una completezza che il sacerdozio ministeriale ha. Così Io posso risuscitare tutti; ed è ben detto: "Tutti risusciteranno i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la pace, Regina dell'amore, fa' che diventi un faro di luce il sacerdote! Tu sii sempre di protezione e di buon consiglio ad ogni tuo primo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Nobiltà distinta, apostoli della Sacerdote Vergine Maria, vera rarità che nessuno ancora sa. Ditelo all'ecclesiastic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mandateli, gli angeli che vi regalo, e sono tanti! Date loro il vostro indirizzo col nome di Maria, perché siete i figli primi, e vedrete i peccatori penti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Presto il Deposito sarà dal Pontefice come un focolare acceso, che più non verrà spento; e al centro di Me in Sacramento questo avvamperà, e tutta l'umanità del mio Cuore spalancato si riscal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ha l'estensione del suo decoro: ecco che nel mio Ritorno ho chiamato a Me quei del coro, chi ha il segno sacerdotale, perché è a loro che voglio tutto spiegare, donare e co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altri penserà il clero, quando la Cosa sarà conosciuta dalla Chiesa, a spiegare quello che di nuovo sa e che il dovere di insegnar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dice di sapere e non ha il comando, faccia silenzio e preghi; e chi non è nel sacerdozio ministeriale, ma padre di famiglia, faccia i suoi doveri, del proprio stato, e diventi sempre più perfetto cristiano! </w:t>
      </w:r>
    </w:p>
    <w:p>
      <w:pPr>
        <w:pStyle w:val="Normal"/>
        <w:jc w:val="both"/>
        <w:rPr/>
      </w:pPr>
      <w:r>
        <w:rPr>
          <w:rFonts w:cs="Century Schoolbook" w:ascii="Century Schoolbook" w:hAnsi="Century Schoolbook"/>
          <w:sz w:val="22"/>
          <w:lang w:val="it-IT"/>
        </w:rPr>
        <w:t xml:space="preserve">E' come se uno che non è medico dicesse: Non c’è il medico, lo faccio io al suo posto. E poi, perché pagare il medico? Paghino me!".Chi accetterebbe questa cosa? Così avviene del sacerdote che lascia fare ai laici la parte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8</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sto aggiustando [la situazione], ma che non venga nessuno a fare qualche cosa [=ad intromette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niente da fare, né da aprire né da star dentro, ma ognuno stia dove gli pare e piace! Nel mio Ritorno non mi faccio tradire, perché non sono venuto a morire, ma, essendo il trionfo della croce, ad applicare ad ogni nato la Redenzione. Chiunque non mi vuol servire, anche sacerdote, vada dove vuole! Chi invece vicino a Me vuol stare, stia con Me all'altare, che Io con gli angeli mostrerò a tutti chi è! Ecco il Ritornato Celebrante con potere e nuova autorità che ai sacerdoti sta dare! Cristo Glorioso ritornato dal Padre ha padronanza universale! Qui, col Mistero Compiuto, è Dio che si manifesta nell'amore; e chi tocca il Mistero Compiuto si brucerà le m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Dio è Padrone di tutte le sue creature, Lui le usa come vuole, le travolge in Lui e fa fare quello che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Venuta è una distruzione della superbia e un dare validità al verginale candore che si mette a disposizione per far conoscere il Creator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mpagnia di Angela, che chiamo la Compagnia dell'umiliazione, è la verginità nel mondo per completare [quella nel chiostro]. E così ho potuto manifestarmi da Ritornato [ad una vergine di S. Angela Merici] nel mondo, perché la mia Chiesa è fatta per tutti, di qualunque ceto, razza e colore. Ecco l'universalità dell'amore di Dio Creator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fa che Dio si chini affinché il ministro operi per la salvezza universale: questo è l'amore sacrific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ia Chiesa che deve risorgere, che deve sapere che son venuto e che è senza di Me Ritornato; altrimenti, anche se il sacerdote fa l’Olocausto, è in stato di vit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oggi la Madonna ha a estimo il [=è in possesso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ando uno vede Cristo Ritornato, è già morto e anche risorto; siccome in quello che dico Alceste non c'entra, ecco che dicevo che era cenere! Come si può misurare una persona, quando sono Io che p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questa Cosa sia fuori da ogni famiglia. E' una Cosa pers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ocazioni alla verginità, se sono ben valutate, danno un grande profitto ai genitori, sia in questo mondo che nell'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 Noè, che ha avuto l'ordine di Dio di fabbricare l’arca: qualunque cosa diceva, gli altri lo lasciavan proseguire e di lui ridevan. Nessuno però l'ha sospeso dal fabbricare, e lui, all'ordine di Dio, tutto ha ultimato. Allora Dio era sul piano della potenza, ora è sul piano dell'amore. Chi può fare persecuzione, se non subentra qualcuno a far bugie o a mettere impedimento sul piano umano, cioè in forma di tra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si è su una linea di costruzione, non di devastazione; non è la bomba atomica che deve rovinare, ma è l'amore di Dio che prima della Chiesa e poi del popolo, tramite la Chiesa, si deve imposses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scrivere, voi avete fatto tutto; niente sarà distrutto e sarà decorato dal Tutto. Se gli altri vi compatiscono, è il minimo che possono fare; ma, quando tutto sarà fatto, tutto si inalzerà. Ciò che porta in alto il mondo è perché è tornato il Padrone del mondo a risuscitare i suoi apostoli, che poi col corpo stan salire: è segnale che il mondo si deve innalzare e non perire, per il lavorio della Chiesa, per l’Olocausto che si fa e per la donazione che 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a Cosa farà il suo effetto, perché c'è la Madre Vergine al centro. Il popolo loda le cose che propone lui e non le cose che sono di Dio e che non conosce. Se un'opera fosse lodata troppo dal popolo, significherebbe che quell'opera non è di Dio. Io propongo questo: uno stile di silenzio e di bontà; così le cose più aride e più difficili [=le contrarietà], con lo stile di Dio si annull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empo stabilito nelle opere di Dio, lo sa Dio. Come per la condanna: "Morirai!" e ora: "Risorg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nnullare il proprio io e si rimarrà al servizio eter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fanno castelli da soli, si rimane vittima di se stessi; e invece, se si dirà: "Io lavoro, io mi dono, io spero e vivo in Te!", si vedrà l'Opera infinit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mm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Il peso che il Figlio mi ha consegnato non mi dà nessuna preoccupazione, così mi vedo utile verso il sacerdote. Mi tengo caro questo, per mettere tutto in sequestro e per poter alla Chiesa di Cristo far avere il Deposito e che lei lo acc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vendo padronanza, posso depositare sopra il Deposito la corona settiformale; e l'angelo che attende alla terra della procreazione traccia, sopra, l'arco dell'alleanza. Con questa realtà di verità il globo verrà iinnalzato, il popolo non verrà distrutto, ma dalla corrispondenza all’amore di Dio verrà purifìcato; la Chiesa di Cristo Glorioso in Cristo potrà ancora evangelizzare, e il ministro potrà ancora sentirsi e proclamarsi ministro di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a te (p. Mario) cosa dirò? Preferenza per te ho! Oggi abbiamo fermato le acque del 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vi ho detto Chi sono e quello che faccio; ora vi farò vedere quello che son capace di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uomo che ho creato immortale, ma a cui per il peccato è toccata la morte in cui il corpo è spartito dall'anima e la penitenza, son tornato a ricomporlo perché non abbia più a separarsi, per cui raggiunge lo scopo, il perché Dio l'ha creato: per l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a fu generata dalla morte di Cristo, dal Cuore di Cristo morto; e, come ho risuscitato gli apostoli, così ora la sto marcare della mia resurrezione e la faccio gloriosa come Me n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ho detto: "La risuscito prima che muoia!", perché dovrà sempre, in eterno, gioire, come l'anima, che si è donata a Me e mi ama, anche nella gloria possiederà l'amore infinito, l'uomo che mi ama potrà trovarsi glorioso al cospetto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tutti si affacciano in blocco, in gruppi, dicendo: "Siamo noi che risuscitiamo la Chiesa!". E incolpavano la Chiesa dei peccati che si facevan; invece di dire che erano morti loro alla grazia di Dio, dicevano che era la Chiesa peccatrice da correggere e da punire. La sua santità la citavan di malvagità, e così andavano in cerca di altre religioni perché si risolvesse ad affratellarsi con quelle, a gozzovigliare in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a Mistica Sposa di Cristo, che ha fatto Madre sua la Madre dell'Altissimo, siccome la Fondazione è divina, perché il Redentore è Dio e per virtù propria è risorto, deve essere lei che fa lo sfoggio nel mio Ritorno, ed è a lei che spetta di mostrarsi alla festa delle nozze di diam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rima occorreva che il serpente tentatore, che ha fatto Dio con i progenitori, si svelasse qual è, e così l'Ausiliatrice fosse vista la Benefattrice dell'umanità, e ognuno la riconoscesse come Madre di Dio e Collaboratrice col ministero sacerdotale, che fa con Me l’Olocausto, a portare il mondo a salvezza, specie col battezzare tutti. Tutto il resto vien da sé, quando la luce c'è. Quando in un campo ci sono frutti maturi di ogni sorta, ma c'è notte, non si scorgono: occorre il sole a far maturare, occorre l'acqua a innaffiare, ma occorre anche il chiaro per vedere la bellezza di ciò che è maturato e che è da raccogliere. Il sacerdote ha di scorta la luce mariana e  con a fianco la Madre di Cristo Re, vedrà il prodigio: chi lui stesso è, perché Dio così lo vuole, perché parli e operi in parola unica con Lui, perché  a istituire Io f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a Chiesa si trova in penitenza per i figli suoi, chi mai la può consolare, se non la Vergine Madre? Chi la può portare all'altezza perché sia del mondo intero la provvidenza, se non Colui, Cristo Stesso, che apposta è tornato e che in essa è rispecchiato, perché anche gli apostoli ha risuscitato? Al minuto preciso mi riconoscerà e la vista a tutti darà e le magnificenze di Dio canterà. Questa è l'Opera che faccio, questa è la promessa che mantengo; e così celebro, consacro e opero da Emmanuele. </w:t>
      </w:r>
    </w:p>
    <w:p>
      <w:pPr>
        <w:pStyle w:val="Normal"/>
        <w:jc w:val="both"/>
        <w:rPr/>
      </w:pPr>
      <w:r>
        <w:rPr>
          <w:rFonts w:cs="Century Schoolbook" w:ascii="Century Schoolbook" w:hAnsi="Century Schoolbook"/>
          <w:sz w:val="22"/>
          <w:lang w:val="it-IT"/>
        </w:rPr>
        <w:t xml:space="preserve">I poteri sono ancora quelli, sono aumentati, saranno prodigiosi per convertire tutto il mondo, perché celebra assieme al sacerdote il Padrone del mondo. E, avendo dato un nuovo sacramento, per dar valuta di </w:t>
      </w:r>
      <w:r>
        <w:rPr>
          <w:rFonts w:cs="Century Schoolbook" w:ascii="Century Schoolbook" w:hAnsi="Century Schoolbook"/>
          <w:i/>
          <w:iCs/>
          <w:sz w:val="22"/>
          <w:lang w:val="it-IT"/>
        </w:rPr>
        <w:t>resurrectio et vita</w:t>
      </w:r>
      <w:r>
        <w:rPr>
          <w:rFonts w:cs="Century Schoolbook" w:ascii="Century Schoolbook" w:hAnsi="Century Schoolbook"/>
          <w:sz w:val="22"/>
          <w:lang w:val="it-IT"/>
        </w:rPr>
        <w:t xml:space="preserve"> agli altri sacramenti, dono una potestà nuova, che è l'autorità rinnovata ed elevata, perché padroneggi su tutta l'umanità e sia la salvezza di tutta la generazione che c'è stata, presente, e che ci sarà, perché ha la potestà del Creatore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 lo scoppio pentecostale possiederà tutta la luce settiformale, proprio perché è stata glorificata da Colui che l'ha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orte non è castigo, ma una penitenza per il peccato. Intanto che il clero era in prova, il popolo si è affratellato a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ha dato la vita quando era fermo e trafitto; chi dovrà dubitare di non essere amato, quando apposta son tornato per risuscitare i miei apostoli, perché è l'amore infinito che padrone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star solo e non accettare il dono, l'appoggio della Madre mia, e non vorrà agire insieme con la Personalità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è quel tale che ha vuotato del tutto il cervello e che dice: "Non ho bisogno di nessuno e voglio fare della mia volontà quello che mi pare e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sto verrà travolto dal mio amore, quando vedrà i sacerdoti in massa far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flett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 giorno in Palestina, in cui Io passavo con i miei apostoli, e Giacomo portava l’idria vuota, e una donna si è accostata a parlarmi, chiedendo acqua, Io le ho detto di seguirmi, finché a quel fanciullo [Ersaris] che avevo in parte ho dato l'ordine di picchiare un bastone contro la roccia: ne scaturì un torrente, da far passare la sete a quella che me ne aveva chi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ersona sola chiedeva acqua, ed Io ne ho dato una quantità tale da bagnare e spaventare anche gli apostoli: ancora c'è quel corso d'acqua; e, poiché l'hanno incanalata come avevo insegnato, il deserto divenne fert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perché a Me, nei bisogni, non si chiede? Perché non si ripete la richiesta e, quando mi si chiede qualcosa, non si mette la sicurezza di ot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vuole veder Dio, se si è assetati di verità, a dar solo la parola che occorre al momento, senza pensare a tutta [=ai bisogni di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ra si vuol scartare il giorno del Congresso dell'operaio, quando mi han ch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venuto alla benedizione eucaristica per mostrare a tutti che Cristo c'entra in tutti i bisogni del mondo e sta sopra anche alla poli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d Alceste che voleva vedere la Madonna, a tutti i costi, ho dato una lezione: ha visto Me, invece! E in seguito, perché era spaventata [come quella donna che aveva chiesto solo un po' d'acqua per lei ed invece vide uscire dalla roccia un torrente], le dicevo: "Perché non mi chiedi, ora, di vedere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che sia stato un male [desiderare di veder la Madonna], ma Dio dà di più di quello che si cerca. Non ho né oro né misura, ma quello che do in eterno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ccio ora col mio ministro: avrà tutto ciò che cerca e che vuole, in abbondanza tale che ne avrà a tutti da dare, quando la Chiesa mia saprà che son tornato e che ha la Madre di Dio in appoggio per l'evangelizzazione mondiale, per ristoro, per conforto, e per sicurezza di etern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he succeda di perdere un posto, Dio lo fa guadagnare, ché allora non lo si può più per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sedersi accanto a Cristo, senza aver dato anche solo un minimo, anche solo nel dire: "Voglio starci anch'io, non voglio rimaner fuori!", e aver la pretesa di avere un seggio riser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afferma: "Nel salire al Santuario, tra l'elettricità mariana e l'elettricità del manto, è come scomparisse il corpo. Io lassù né parlo né mi muovo, ma sento e ve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i a padre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conta è che la Madre di Dio dia le grazie necessarie alle mamme dei preti. Che preghino per la vocazione dei fi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dre questa mattina ha assegnato a te trecento angeli; moltiplicali per tre; e, dove andrai, provvidenza di angeli lascerai e ancor tutti tu li avrai. La Madre di questi ti provvede e così nella schiavitù sua ti nota, ed erede in tutto di Lei sarai. Bisogna star sempre sotto la sua stola ed essere contenti di questo ricovero, che non è il ricovero dei vecchi, ma ci si trova con Lei in azione e in funzione, preparando così lo scoppio pentecostale su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e, come religioso, lascerà improntata sulla stola che si mette a celebrare, oltre alla croce greca, sopra, la stella che degli apostoli di Maria è lo stemma. La Madre mia non parla, ma questo ti rega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ti regalo lo stemma di S. Bernardino, che è stampato nella volta della chiesa della Madonna dell'orto di Bienno, ove Maria aveva annunciato al fraticello il Papa che si doveva fare e quello che doveva rinunciare; invece voi con quello che Io dico annunciate che il Fondatore della Chiesa è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oce greca che c'è sulla stola è il segno rinnovato, perché marcato della stella. La Stella l'ha imbiancato e la croce l'ha rinnovato: verginità e potestà, nuovi pot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Eucaristia sia la mia vita! Fa' che Gesù Eucaristico sia il mio conforto! Fa' che il suo infinito amore mi porti con Te a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persona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ta anche la tua mamma nella schiavitù di Maria! La prima tra le mamme è la tua che vien segnata in questa schiavitù, da che Lei gloriosa ha preso in possesso il mondo! Godi del mio Ritorno, che avrai sempre uno stuolo di angeli in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8</w:t>
        <w:noBreakHyphen/>
        <w:t>1977 (presenti don Amintore, p. Corrado e p.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don Amintore e a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la pineta di Oggiono; bisogna che sotto questa pineta spuntino i funghi autunnali, che diventeranno primaverili, perché l’Umanato Verb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i sono? Sono Colui che dal nulla ha fatto tutte le cose; ho creato gli spiriti celesti senza numero e, in seguito alla ribellione, ho creato l'inferno per l'angelo ribelle; e abbiam fatto l'uomo a nostra immagine e somiglianza. [Alla disobbedienza di Adamo e di Eva] sul globo animale ho detto: “Andate  e moltiplicatevi e tutto il mondo empite, ma sappiate che morirete e andrete in cenere!". Così è avvenuto e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presento la mia Venuta Io Vivente, Presente 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primo uomo all'ultimo, tutta la moltitudine che passa, che viene e che è pellegrina in terra d'esilio, è da Dio scrutata in ogni atto, in ogni gesto, in ogni pensiero, in ogni deside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nsate Chi avete qui insieme e che presa ho fatto di voi! E sono l’Emmanuele! Guai a voi, se fossi il Re d'Israe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TextBodyIndent"/>
        <w:rPr/>
      </w:pPr>
      <w:r>
        <w:rPr/>
        <w:t xml:space="preserve">Vi copro, figli miei, col mio amore: vi do un aumento di autorità; vi do una capacità nuova per la mia verginità; vi do sovrabbondanza di pace, perché il vostro sacerdozio sia per tutte le anime efficace. Più che Regina, voglio essere per voi vera Madre, perché il rinnovamento sacerdotale è impregnato della mia verginità e della luce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72 anni in terra d'esilio ho so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Non temete, che celebrate assieme a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uola del pomeriggio</w:t>
      </w:r>
    </w:p>
    <w:p>
      <w:pPr>
        <w:pStyle w:val="Normal"/>
        <w:ind w:firstLine="720"/>
        <w:jc w:val="both"/>
        <w:rPr/>
      </w:pPr>
      <w:r>
        <w:rPr>
          <w:rFonts w:cs="Century Schoolbook" w:ascii="Century Schoolbook" w:hAnsi="Century Schoolbook"/>
          <w:sz w:val="22"/>
          <w:lang w:val="it-IT"/>
        </w:rPr>
        <w:t xml:space="preserve">Adesso siamo su questo livello: Io penso a tutti e a tutto. E così passo nella via dell'amore, come ho fatto nel Ritorno, nell'Olocausto, e poi incomincio il lavorio di sospensione o di avvio, a seconda delle intenzioni, per fare che il popolo abbia a progredire e che Io l'abbia a premiare e non a punire. </w:t>
      </w:r>
    </w:p>
    <w:p>
      <w:pPr>
        <w:pStyle w:val="Normal"/>
        <w:jc w:val="both"/>
        <w:rPr/>
      </w:pPr>
      <w:r>
        <w:rPr>
          <w:rFonts w:cs="Century Schoolbook" w:ascii="Century Schoolbook" w:hAnsi="Century Schoolbook"/>
          <w:sz w:val="22"/>
          <w:lang w:val="it-IT"/>
        </w:rPr>
        <w:t xml:space="preserve">E voi siate come il primo sacerdote [Adriano] che fu consacrato da Anselmo, ma fu fermato dalla morte: fu nel sepolcro messo in piedi come se facesse un passo, con una scritta in oro: "Come facevo il primo passo, fui fermato: lascio fare il mio apostolato nel terzo tempo 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igante di bellezza spirituale sia da voi imitato! Fatto un passo, non vogliate più tornare indietro, che presto ne potrete fare altri e insegnare anche ad altri a venire sulle vostre orme! </w:t>
      </w:r>
    </w:p>
    <w:p>
      <w:pPr>
        <w:pStyle w:val="Normal"/>
        <w:jc w:val="both"/>
        <w:rPr/>
      </w:pPr>
      <w:r>
        <w:rPr>
          <w:rFonts w:cs="Century Schoolbook" w:ascii="Century Schoolbook" w:hAnsi="Century Schoolbook"/>
          <w:sz w:val="22"/>
          <w:lang w:val="it-IT"/>
        </w:rPr>
        <w:t xml:space="preserve">Quando si è sicuri della verità, si opera in santità e in bontà, sotto la stola della Sacerdote Vergine Madre, che è calata adombrata d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questo: che il carattere sacerdotale non è una caricatura, ma è la capacità di Dio che entra nel ministro perché facci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aluto è questo: sospenderò la libera uscita e farò suonare all'angelo che attende alla terra la ritirata; e così in un attimo la Chiesa mia sarà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confusione ci sarà, perché l'ingegno mio su di voi avrò passato, e, quando vi accorgerete, vedrete che vi ho già pagato. La pace in voi deve regnare; e così mostrate, dovete mostrare la contentezza che son tornato e che la Sacerdote Madre è al vostro fianco, perché voi avete scritto, e r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saluto, ma non in eterno! Io sono qui ancora a Bienno! Ti segue con l'occhio vigile il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i sarà lo scoppio pentecostale, si vedrà che il clero è già stato giudicato nel giudizio universale e che è già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Madre aveva detto che l'aveva vinta, c'ero Io, c'erano Alceste, gli angeli e la Madre. Poi Io in privato a voi scrivani l'ho detto, e l'avete scri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quando ci sarà lo scoppio della luce dello Spirito Santo attraverso il Cuore Materno, ci sarà la conferma e la sicurezza di tutto ciò che si è scritto e che il Divin Maestro ha operato in bontà, in santità e in pod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capirà per bene che gli apostoli e tanti altri sono stati risusc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al Paradiso verrà giù ove ora c'è il santuario, che ora è abitato dagli angeli in aspettazione che Io salga a celebrare; Lei onorerà questo posto per quando saliranno i sacerdoti e i vergini a celebrare. Così sarà il vespero dell'antiparadiso, perché già arriverà in pieno la lode, l'onore a Dio in Trino, affrettando per tutti il finale giud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sto ove c'è il santuario è il luogo ove si apriva il cielo quando ordinavo ad Adamo quello che doveva fare; dallo stesso posto l'ho sgridato e la penitenza gli ho imposto; dallo stesso posto a Noè avevo detto di fabbricare l’arca. Lui lo diceva al popolo, ma il popolo rideva, perché perverso era, finché venne la distruzione e l'arca ebbe ele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ora meritava questo; ma, poiché la mia Madre prende possesso del mondo per mio comando, ed Io compio l’Olocausto, brucio il male invece di bruciare il mondo, purifico ed elevo il bene di tutti, tutti possono approfittare dei frutti della Redenzione. E, invece della distruzione, il genere umano viene preservato, perché tutti abbiano ad accostarsi a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Regina universale, fa' che sempre io ti abbia ad amare e a lodare, perché vogliamo essere sempre tuoi figli primi! Vogliamo occupare la tua destra e la tua sinistra! Dacci la facoltà di fare, con chi incontriamo, l'ocul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5-8-1977 (presenti p. Mario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benedizione che cede la Madre mia ti accompagni oggi in ogni via che percorri. E, dove tu passerai, angeli lascerai e sempre in abbondanza l'angelica corte avrai. A venire insieme con te oggi, metto a loro le ali: specchio di come volerà via il Deposito. Però voi rimarrete ai vostri posti e crescerete di autorità e di costo, proprio per le ali che agli angeli ogg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Ti ordino di benedire tre volte al giorno, quando reciti l'</w:t>
      </w:r>
      <w:r>
        <w:rPr>
          <w:rFonts w:cs="Century Schoolbook" w:ascii="Century Schoolbook" w:hAnsi="Century Schoolbook"/>
          <w:i/>
          <w:iCs/>
          <w:sz w:val="22"/>
          <w:lang w:val="it-IT"/>
        </w:rPr>
        <w:t>Angelus</w:t>
      </w:r>
      <w:r>
        <w:rPr>
          <w:rFonts w:cs="Century Schoolbook" w:ascii="Century Schoolbook" w:hAnsi="Century Schoolbook"/>
          <w:sz w:val="22"/>
          <w:lang w:val="it-IT"/>
        </w:rPr>
        <w:t xml:space="preserve">, tutti quelli che devono ricevere e quelli sulla cui testa deve passare il Deposito. E questa benedizione, ad averlo comandato Io, avrà l'effetto di portare il mio dire a dest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augurale: che il Deposito possa volare e nessuno sugli scogli lo possa fermare, perché non scoppi il roveto etutto il posto diventi un fuoco divoratore, perché non si può fermare la Parola viva di vita de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l saluto è questo: gioite, perché metto in arresto chi vuole fermare il Deposito! E' amore anche questo, fraterno, il fermare chi crede che sia un male il Ritorn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è scesa: va intesa! Pesate tutto sulla giusta pesa: troverete il numero. E' giusto il problema perché voi siete i ministri miei, di più di Caterina da Siena. Le cose che Io dico fatele vostre. Siate sicuri nel dire le cose: "E' così!", e lasciate che gli altri dicano gli spropositi, senza attaccar lite! Tutt'al più pregate: bisogna che i prepotenti diventino um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Apidario, consola ogni tribolato e da' merito a chi è ammalato; consola chi è dis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istituto è come una marca di infallibilità della Chiesa. Gli istituti, infatti,  sono fondati da persone ispirate sia da Me che da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Settantadue anni e un po’ più ho vissuto in terra d’esilio, ed ora mi ha regalata tutta la generazione il mio Divin Figlio. Io mi raccomando a voi, che abbiate a portare a Me tutti gli uomini, e così, insieme, li avvieremo a Gesù Eucaristico. Certo accetterete questo mio invito e questo amore che a voi porto, perché che avete conosciuto l'Eterno Sacerdote vi ho scorto. Allora il mio augurio col saluto ti porgo e ti consegno il mio portafoglio che contiene il passa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mostro dal gaudio con la mano destra, indicando il numero tre: sono facoltosa per il potere di Re d'Israele che mi fu dato, col trino segno che ho [in Me] improntato, e tutto il mio lavorio offro a voi in regalo. Con questo potete essere certi che il vostro apostolato sarà profittevole e di valore, perché con l'anello della Sapienza sua, che mi ha messo il Figlio, timbrerò il vostro lavoro sacerdotale: che siete veri figli miei primi sarete costa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trina vi sto impartire, e con felicità sta' per la tua dimora pa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gelo</w:t>
      </w:r>
    </w:p>
    <w:p>
      <w:pPr>
        <w:pStyle w:val="Normal"/>
        <w:ind w:firstLine="720"/>
        <w:jc w:val="both"/>
        <w:rPr/>
      </w:pPr>
      <w:r>
        <w:rPr>
          <w:rFonts w:cs="Century Schoolbook" w:ascii="Century Schoolbook" w:hAnsi="Century Schoolbook"/>
          <w:sz w:val="22"/>
          <w:lang w:val="it-IT"/>
        </w:rPr>
        <w:t xml:space="preserve">La Madre ti ha dato il portafoglio: guarda che non c'è imbroglio! Vengo anch'io ad accompagnarti e a cantare il </w:t>
      </w:r>
      <w:r>
        <w:rPr>
          <w:rFonts w:cs="Century Schoolbook" w:ascii="Century Schoolbook" w:hAnsi="Century Schoolbook"/>
          <w:i/>
          <w:iCs/>
          <w:sz w:val="22"/>
          <w:lang w:val="it-IT"/>
        </w:rPr>
        <w:t>Magnificat</w:t>
      </w:r>
      <w:r>
        <w:rPr>
          <w:rFonts w:cs="Century Schoolbook" w:ascii="Century Schoolbook" w:hAnsi="Century Schoolbook"/>
          <w:sz w:val="22"/>
          <w:lang w:val="it-IT"/>
        </w:rPr>
        <w:t xml:space="preserve"> nel vi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 ministr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nche in una cosa materiale: si consegna qualche cosa a uno perché si ha fiducia. Non vorrà corrispondere chi ha fatto il giuramento che in unità con Me, a far Me, sarebbe stato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mi contento, che contenti e felici tutti insieme sarete, pescatori e pescati, con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hiavitù di Maria Santissima sia la vostra libertà di veri figli, di ministri di Dio! Dovete essere il primo scaglione di ard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8-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dovete avere nessuna pena se sono tornato e mi sono fermato! Non ho padroneggiato: solo la mia Sapienza ho donato! Se voi mi voleste bene come Io ve lo voglio, tutto il mondo sarebbe senza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della bellezza, l'ideale della bontà, l'eccellenza del volto di Dio. Tutti i giorni mi presento all'altare per poter far compagnia al popolo che ha bisogno di Me, per poterlo consolare e per la via della salvezza avviare. Studiando Me nel Sacramento d'amore, si può diventare gli scultori di Dio e non sbagliare, perché Maestro di ogni virtù in questo Sacramento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udiatemi e mi troverete, ed abbracciati con Me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vuol dire che una persona è buona, il proverbio dice: "E' buona come il pane!". Ecco che Io mi offro alle mie creature come Pane sostanz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temi amare e fate tutto quello che vi pare e piace, in lingua latina, (cioè occupare tutto il mondo). Tutto Io ultimerò e così insieme incomince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l popolo: "Guardate che quello che era peccato una volta è peccato ancora e che il male sarà sempre male e mai diventerà bene, e il bene sarà sempre bene!". </w:t>
      </w:r>
    </w:p>
    <w:p>
      <w:pPr>
        <w:pStyle w:val="Normal"/>
        <w:jc w:val="both"/>
        <w:rPr/>
      </w:pPr>
      <w:r>
        <w:rPr>
          <w:rFonts w:cs="Century Schoolbook" w:ascii="Century Schoolbook" w:hAnsi="Century Schoolbook"/>
          <w:sz w:val="22"/>
          <w:lang w:val="it-IT"/>
        </w:rPr>
        <w:t xml:space="preserve">Dunque, i sacramenti sono sempre vivi e pronti a restituire la grazia santificante che Cristo dà, tanto a chi l'ha perduta quanto, in accrescimento, a chi la possiede; ed ogni sacramento, a seconda dello stato che si è scelto, dà un diritto particolare a questa grazia. Bisogna anche specchiarsi nei [=confrontarsi con i] dieci comandamenti, perché  sono ancora quelli, non sono mai stati aboliti da Dio! (Non c'è stata mai tanta nudità come quest'anno nelle spiagge e anche nei paesi: così sono andati tutti i comandamenti! Occorre pregare, non c’è niente da fare. C’è l’ostinazione nel male.Occorr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anche i comandamenti della carità: "Amerai il tuo Dio con tutto il cuore, con tutta l’anima, con tutta la mente e con tutte le for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arità è doverosa verso il Creatore e Redentore, e bisogna attingere proprio dall'Uomo</w:t>
        <w:noBreakHyphen/>
        <w:t xml:space="preserve">Dio, dal Redentore, per poter amare i propri fratelli come se ste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questa considerazione: se uno offende il Signore e dà danno a se stesso, mai più può amare il proprio fratello. Sta fresco anche quello, se lo ama come ama se stesso, e lui offende Dio e offende anche sé... povero fra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ma Dio amerà anche suo fra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sapere che Chi ha dato la Legge è l’Eterno, e non muta: non si è mai pentito Dio di aver fatto la Legge! Se perseguiteranno la verità, faranno i guadagni che ha fatto Napoleone ad andare a Mo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i comandamenti non hanno antifone né scuse né permessi davanti, e che è netta la verità, e non è stata detta a bassa voce, perché con fulmini, tuoni e fuoco furono date le Tavole la prima e la seconda v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se le dovessi dare ancora, sia pure a voce corretta, la verità sarebbe ancora qu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ica questo alla gente, perché la si vuol contenta nel tempo e nell'eternità: "Ad osservare la Legge mai nessuno è andato in disperazione, ed invece si è sempre conso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fatto per portare la salvezza, è fatto per insegnare la verità, perché ama le anime, cioè tutto l’uomo, che vuole salvo e contento nel tempo e nell'eternità. Ecco che il ministro, insegnando la verità, inganni non ne fa! Adoperate l'originalità del parlare del vostro Maestro, che vedrete l'e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oi dite che volete il regalo dalla Madre. Io non sono geloso se volete bene alla Madre mia. L'angelo della verginità suonerà l’arpa, accompagnandovi alla vostra dimora, e così scoccherà l'ora che vada anche il Deposito alla sua dimora; e così vi mostrerò che non avete sprecato tempo né avete faticato indarno. E sarete quelli che hanno subito la consolazione e il pagamento del lavorio fatto, avendo inteso ed intuito la scelta che ha fatto di voi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fede che risorgerà in molti, proprio per questi vostri sacrifici e voti. Verso di voi mi sento devota e affezionata: chiamatemi, che sono contenta di essere la vostra Sacerdote Madr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rumore ci sarà con trecento angeli della verginità che vi accompagneranno! Capacità angelica, che farà chinare il capo anche all'Amer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mostraci che ci stai amare; fa' che i nostri sacrifici si abbiano a realizzare nel salvare tutte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8</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u di voi la Madre fa conto ed Io il velo del mio Ritorno rompo, soggetto mi trovo alla Madre mia, perché ha a carico il basso globo che le ho consegnato. Con voi Lei deve funzionare; Io insieme con voi sto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saluto con augurio sabatino: che il mio clero al mio ordine diventi vivo e della potenza del suo Maestro Divino non sia più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eastAsia="Century Schoolbook" w:cs="Century Schoolbook"/>
          <w:sz w:val="22"/>
          <w:szCs w:val="22"/>
          <w:lang w:val="it-IT"/>
        </w:rPr>
      </w:pPr>
      <w:r>
        <w:rPr>
          <w:rFonts w:eastAsia="Century Schoolbook" w:cs="Century Schoolbook" w:ascii="Century Schoolbook" w:hAnsi="Century Schoolbook"/>
          <w:sz w:val="22"/>
          <w:szCs w:val="22"/>
          <w:lang w:val="it-IT"/>
        </w:rPr>
        <w:t xml:space="preserve">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a verginità occulta [= le vergini nascoste], che era stata curata dal ministro che fu sempre e tutto del suo Cristo, avendo pagato, queste anime han fatto in modo che ora ci fosse il bianco amitto, con cui Io mi sono asciugato le mani (vedi Comunione 23</w:t>
        <w:noBreakHyphen/>
        <w:t>8</w:t>
        <w:noBreakHyphen/>
        <w:t xml:space="preserve">1977), perché ora il ministro, che mi ha conosciuto come Re d’Israele, abbia a vedermi come Emmanuele, per non aver temenza della divina mia Sapienza. Il ministro restaurato prenderà di nuovo, all'altezza del Monte Santo, il potere di istruire, di guidare le vergini e le famiglie, insegnando come si deve fare a mettere al malfare le briglie. Insieme con voi, miei gemelli, c'è la Vergine Maria. Ecco come era necessaria la mia Venu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cs="Century Schoolbook" w:ascii="Century Schoolbook" w:hAnsi="Century Schoolbook"/>
          <w:sz w:val="22"/>
          <w:szCs w:val="22"/>
          <w:lang w:val="it-IT"/>
        </w:rPr>
        <w:t>Parla la Madonna</w:t>
      </w:r>
    </w:p>
    <w:p>
      <w:pPr>
        <w:pStyle w:val="Normal"/>
        <w:ind w:firstLine="709"/>
        <w:jc w:val="both"/>
        <w:rPr/>
      </w:pPr>
      <w:r>
        <w:rPr>
          <w:rFonts w:cs="Century Schoolbook" w:ascii="Century Schoolbook" w:hAnsi="Century Schoolbook"/>
          <w:sz w:val="22"/>
          <w:lang w:val="it-IT"/>
        </w:rPr>
        <w:t xml:space="preserve">L'atmosfera è sincera, perché la volontà di Dio ovunque impera. Il mio volto materno a te si rivolge ed un felice mattino a te porge. E' un mattino sereno per chi ama il mio Cristo in pieno. Togli a chi è avvelenato il veleno! Di' che nessuno l'immensità di Dio mai ha raggiunto; pensa, figlio mio primo, che in Me tutto fa punto! E da voi insieme con Me il mondo sarà evangelizzato e il premio  subito sarà a voi applicato, anche se appena ora si è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nsate che siete i primi che vengono travolti in Me per il trionfo del mio Cuore, e sono la Madre di Cristo Re!</w:t>
      </w:r>
    </w:p>
    <w:p>
      <w:pPr>
        <w:pStyle w:val="Normal"/>
        <w:jc w:val="both"/>
        <w:rPr/>
      </w:pPr>
      <w:r>
        <w:rPr>
          <w:rFonts w:cs="Century Schoolbook" w:ascii="Century Schoolbook" w:hAnsi="Century Schoolbook"/>
          <w:sz w:val="22"/>
          <w:lang w:val="it-IT"/>
        </w:rPr>
        <w:t xml:space="preserve">Benedizione e purificazione a te offro e dono. La Madre dell'Eterno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erché voli via presto il Deposito e non ritorni più indietro, perché è dato al rinnovato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ando aprirà il Deposito, il Papa non sarà solo né sarà escluso. Lo scettro è stato passato dall'angelo Sacario, ch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portava il cero, all'angelo del Mistero che andava ad attendere e a difendere il Deposito, dove è. E' lo scettro con cui la Madonna ha benedetto all'Apidario quel giorno di vera salvezza, in cui ha padroneggiato la Madre di Dio, esonerando il clero [dal giudizio]: è la prima sconfitta de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tervento dell'Uomo</w:t>
        <w:noBreakHyphen/>
        <w:t xml:space="preserve">Dio in terra d'esilio è tutta un'Opera divina perché abbiano salvezza ogni figlia e ogni figlio: non è un'opera suggerita da Dio [=ispirata a un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rendiconto che do a P. Gianluigi in questo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sei la Regina del mondo, non abbandonare mai la nostra Congregazione: per il fondatore tienici tutti da conto, per la salvezza del mond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t>Cronaca</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ngelo della verginità si reca dove c’è il Deposito  e consegna al p. Carlo una fascia d’oro, simbolo del restauro del clero,  senza alcun ricamo, come un simbolo regale che avevano regalato i Magi a S. Giuseppe nella visita, quando  è avvenuta la nascita di Cri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ui la riceve, ma non la mette sul capo, come decoro; la mette al collo come colletto  per donazione a Dio e dice: “ Non sono degno. Questo simbolo che è Cristo che parla è peg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pegno di sicurezza questo diario della mia Venuta, perché padroneggia la Tutta Pura.</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8</w:t>
        <w:noBreakHyphen/>
        <w:t>1977(presenti p. Corrado, don Amintor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ete voi con Me, che son Cristo Re! Siete voi in autorità ancora come una volta, quando sono salito al Cielo! Siete voi rinnovati, ora che son tornato! Ecco che siete con la mia Madre perché il mondo sia salvato! E' un caos il mondo senz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n Amintore: </w:t>
        <w:noBreakHyphen/>
        <w:t xml:space="preserve"> Ho una voglia matta di vedere il mondo b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Tu non diventerai matto, ma il mondo diventerà b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padre Mario ho fatto pervenire a p.Carlo uno dei guanti che Alceste  metteva quando aveva le stimmate; è quello della mano sinistra. Il guanto è rotto e molto rammendato: ha ancora degli strappi. Deve essere posto sul Deposito prima che questo sia portato al Papa. Il dono del guanto al p. Carlo segna la fine del tempo di transizione e l'inizio della potestà nuova che ha la Madre dell'Eterno assieme al sacerdote per portare a Dio tutta la generazione: un potere nuovo sulle benedizioni. L'arcangelo Michele si è presentato nell'ospizio e ha detto che andava con la spada a mettere a posto il clero perché il Deposito vada quanto prima a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vi assale; la Sacerdote Madre vi ama: con gaudio e contento alla mensa vi sto invitare.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nel precipizio del male ha il perdono nel soffrire e nel pentirsi. Ora, nel mio Ritorno, ha in anticipo il risorgimento nel sapermi amare, con la sicurezza che verrà al premio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reazione è tutta basata sull'obbedienza a Dio, perché tutti ha creato. Chi disobbedisce alla legge di Dio, col pentimento si trova ancora insieme con l'Uomo</w:t>
        <w:noBreakHyphen/>
        <w:t>Dio, se c’è chi valuta la grazia di Dio e mi fa compagnia nell’Eucaristia.</w:t>
      </w:r>
    </w:p>
    <w:p>
      <w:pPr>
        <w:pStyle w:val="Normal"/>
        <w:jc w:val="both"/>
        <w:rPr/>
      </w:pPr>
      <w:r>
        <w:rPr>
          <w:rFonts w:cs="Century Schoolbook" w:ascii="Century Schoolbook" w:hAnsi="Century Schoolbook"/>
          <w:sz w:val="22"/>
          <w:lang w:val="it-IT"/>
        </w:rPr>
        <w:t xml:space="preserve">Ecco l’immacolatezza della Madre: per volontà e per potere di Dio è nata nell'innocenza del primiero Adamo, per poter essere la Madre mia e primeggiare ora  sopra tutta l’umanità, e mostrare del Figlio suo, che è Figlio di Dio, la liberalità dell'amore verso l’uomo, anche dopo che l'ha tanto offeso! </w:t>
      </w:r>
    </w:p>
    <w:p>
      <w:pPr>
        <w:pStyle w:val="Normal"/>
        <w:jc w:val="both"/>
        <w:rPr/>
      </w:pPr>
      <w:r>
        <w:rPr>
          <w:rFonts w:cs="Century Schoolbook" w:ascii="Century Schoolbook" w:hAnsi="Century Schoolbook"/>
          <w:sz w:val="22"/>
          <w:lang w:val="it-IT"/>
        </w:rPr>
        <w:t xml:space="preserve">Come sono infinito nell'amore, così adopero la mia infinità di mia bontà nel continuare a perdonare, senza mai stanc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oprici tutti con la tua misericordia, con la tua provvidenza e la tua pace! Noi daremo onore e gloria a Te, che sei Sacerdote ed 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olazio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mia è pronta a darvi qualunque consolazione, purché il ministro mio voglia bene a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isfatta, che poteva essere fatale, della famiglia sacerdotale, è stata causata dal fatto che ci si è avventati contro la Sacerdote Vergine mia Madre. </w:t>
      </w:r>
    </w:p>
    <w:p>
      <w:pPr>
        <w:pStyle w:val="Normal"/>
        <w:jc w:val="both"/>
        <w:rPr/>
      </w:pPr>
      <w:r>
        <w:rPr>
          <w:rFonts w:cs="Century Schoolbook" w:ascii="Century Schoolbook" w:hAnsi="Century Schoolbook"/>
          <w:sz w:val="22"/>
          <w:lang w:val="it-IT"/>
        </w:rPr>
        <w:t xml:space="preserve">Non avvenne questo sfacelo perché Io sono tornato dal Cielo a dar prova, come ho detto, che le porte dell'inferno contro la Chiesa non prevarranno. E così in avvenire ci ve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Mi compiaccio della vostra faccia, perché è delineato in voi il volto del mio Divin Figlio, perché si trova qui insieme con voi, e molto gli assomigliate. In questa fotografia mi metto anch'Io, che sono la vostra Madre Maria: specialità di questa giornata in cui il Michele ha appeso l'arma in S. Pietro, in Roma, come il trionfatore della verità, con la sconfitta dell'angelo della menzogna, che è perito. La vincita è prodigiosa, ufficiosa e gloriosa, e mostra al mondo intero che la religione vera è una sola, fondata da Gesù Cristo, che è Figlio di Dio. Voi di questo vi dovete vantare, perché siete insieme col mio Divin Figlio la mia gloria, la mia gioia, la mia consolazione; e proprio per questo Io convertirò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la benedizione serale, che è mattiniera, ché dovete essere splendenti fino ai piedi in quest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Pronta è la cena. Bisogna accostarsi alla mensa per il recupero delle forze, per essere sempre pronti a servire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Cosa, avendo Io adoperato Alceste a fare il giudizio al clero, gli altri, non sapendo che ero Io, hanno fatto sentire la loro autorità, per così mostrarle quello che era lei a confronto dei miei ministri. E così si sono fatte avanti anche le religiose a re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ogni modo lei avrà conosciuto se stessa, anche se lo sapeva [chi era], a vedere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tutto per regolarizzare le cose.</w:t>
      </w:r>
    </w:p>
    <w:p>
      <w:pPr>
        <w:pStyle w:val="Normal"/>
        <w:jc w:val="both"/>
        <w:rPr/>
      </w:pPr>
      <w:r>
        <w:rPr>
          <w:rFonts w:cs="Century Schoolbook" w:ascii="Century Schoolbook" w:hAnsi="Century Schoolbook"/>
          <w:sz w:val="22"/>
          <w:lang w:val="it-IT"/>
        </w:rPr>
        <w:t xml:space="preserve">Guardate come è stato gentile il vostro Maestro, avendo detto solo a lei quello che i miei ministri mi facevano! Lei non voleva, ma Io gliel'ho detto lo stesso; così le ho procurato  dolore, svelando la parte negativa dell'agire del sacerdozio ministeriale. Ora invece le faccio sentire di Me la bellezza, la grandezza dell’autorità sacerdotale, per cui voi non avete nulla da lamentar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Vi raccomando di farvi cara la buona volontà di sempre servirmi ed amarmi  e di non starmi abbandonare, che nelle vostre mani mi trovo. Ecco quanto è compromettente il mio amore, marcato di giuramento, proprio per il segno rinnovato e perché a fare i ministri miei vi ho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verso su di voi il mio potente patrocinio, cedendo a voi la padronanza su di Me e su chi è devoto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gode quando vede i ministri del mio Cristo fare del bene a tutta la prole. Gli innocenti mi stanno a cuore, il ministero sacerdotale deve essere il mio onore, e l'ardore mio apostolico deve essere col vostro frammischiato, perché il mondo abbia a constatare quanto lo amo. Voi già mi conoscete: i miei prediletti voi siete! Gli angeli pacieri vi fanno corteggio proprio perché Io vi ho scelto. Un argine al mal fare m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che attende alla terra: “Ho arrestato chi voleva fermare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pPr>
      <w:r>
        <w:rPr>
          <w:rFonts w:cs="Century Schoolbook" w:ascii="Century Schoolbook" w:hAnsi="Century Schoolbook"/>
          <w:sz w:val="22"/>
          <w:lang w:val="it-IT"/>
        </w:rPr>
        <w:t xml:space="preserve">Gli angeli vi faranno corona, e allegria e sostegno vi donan, che alle anime molto giovan. Sapete che il Papa, una volta, non sapeva dove ricoverarsi, e si è rifugiato a Canossa. Ora una rocca che non si può distruggere devono essere i consacrati e le anime consacrate, in unità con Cristo Ritornato e con la bellezza della sua Madre: saranno illese le alte mura e ognuno vedrà che Dio ama e protegge i vergini e le vergini, assieme alla Madre sua che dal Cielo li 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del Terrestre sei l’Imperatrice, al Pontefice dove è il Deposito addita, perché la Chiesa che Cristo ha fondato deve prendere nov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per il mese di agosto, mese dell'Assun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gosto vuol dire lavorio: se dovrete seguire in Cielo la Madre mia, dovrete insegnare a tutti la via che conduce a salvezza. Ecco del mese di agosto la ricetta! </w:t>
      </w:r>
    </w:p>
    <w:p>
      <w:pPr>
        <w:pStyle w:val="Normal"/>
        <w:jc w:val="both"/>
        <w:rPr/>
      </w:pPr>
      <w:r>
        <w:rPr>
          <w:rFonts w:cs="Century Schoolbook" w:ascii="Century Schoolbook" w:hAnsi="Century Schoolbook"/>
          <w:sz w:val="22"/>
          <w:lang w:val="it-IT"/>
        </w:rPr>
        <w:t xml:space="preserve">Se questo farete, il mondo non riceverà da Dio nessuna vendetta; per esempio, oggi non è venuta nessuna temp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8-1977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n più contaminarti, sacerdote restaurato! Quell'amitto (vedi Comunione del 23</w:t>
        <w:noBreakHyphen/>
        <w:t>8</w:t>
        <w:noBreakHyphen/>
        <w:t xml:space="preserve">1977) che sarebbe stato come la bianca "grembiula" con cui mi sono asciugato le mani dopo che me le ero lavate con l'acqua della piscina miracolosa, simboleggia il mio clero restaurato. </w:t>
      </w:r>
    </w:p>
    <w:p>
      <w:pPr>
        <w:pStyle w:val="Normal"/>
        <w:jc w:val="both"/>
        <w:rPr/>
      </w:pPr>
      <w:r>
        <w:rPr>
          <w:rFonts w:cs="Century Schoolbook" w:ascii="Century Schoolbook" w:hAnsi="Century Schoolbook"/>
          <w:sz w:val="22"/>
          <w:lang w:val="it-IT"/>
        </w:rPr>
        <w:t xml:space="preserve">L'acqua della piscina miracolosa, perché il sangue delle stimmate delle mani avevo dato, è diventata lucente: simbolo del mio sangue che va in luce, che è vita di Dio; così al ministro, che si lava in questa luce, risplende il volto nel restauro, come fosse risuscitato e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due mani che ho lasciate impresse in questo asciugamano, richiamano il ministro: non più contaminarti, adesso che hai il volto che rispecchia il mio!  Ricordati che sei ministro restaurato dall'Uomo</w:t>
        <w:noBreakHyphen/>
        <w:t xml:space="preserve">Dio! In questo si conferma che farò guarire tutta l'umanità inferma, adoperando il sacerdote gemello di Cristo, che così sarà da tutti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ci sarà qualcuno che, quando le cose saranno a posto, dirà: "Però non sono stati sempre buoni i preti...", poi non se la sentirà più di dirlo. Ecco la stima, che ritorna, del sacerdote e della porp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mia vita che si manifesta, è la festa del Paradiso. Se la conoscesse l'individuo! L'Eucaristia è un anticipo del godimento eterno: ecco il mio corpo, sangue, anima e divinità in questo div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onta. La nostra unità di amicizia non deve essere mai rotta, perché costa la mia vita: per manifestare la vostra grandezza e l'autorità che vi ha dato, Cristo in croce fu visto conficcato. E Sacramentato mi sto trovare, dicendo che la mia autorità a voi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il monte santo ad evangelizzare; adoperate la verginità che la Madre vi sta regalare con la luce settiformale, che il mondo si starà emendare e il globo si starà ele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a Nave Mariana innalzata darà luce al mondo, e le famiglie si renderanno conto che hanno l'anima da salvare! </w:t>
      </w:r>
    </w:p>
    <w:p>
      <w:pPr>
        <w:pStyle w:val="Normal"/>
        <w:jc w:val="both"/>
        <w:rPr/>
      </w:pPr>
      <w:r>
        <w:rPr>
          <w:rFonts w:cs="Century Schoolbook" w:ascii="Century Schoolbook" w:hAnsi="Century Schoolbook"/>
          <w:sz w:val="22"/>
          <w:lang w:val="it-IT"/>
        </w:rPr>
        <w:t xml:space="preserve">Non avere vocazioni sarebbe una punizione per la popolazione; invece ciò riduce a far meditazione e mette sull'attenti il sacerdote, per far capire quale è il suo ministero, e così a puntino possa adoperare tutta l'autorità che ha per istruire. Poiché si continua a venire al mondo, anche se altri partono, di insegnare non si finisce mai. Bisogna sempre insegnare, perché le persone non si dimentichino, richiamare e continuare a dare l'istruzione secondo l’età, la condizione e la vocazione, perché ognuno ha da svolgere i suoi doveri tutti interi. </w:t>
      </w:r>
    </w:p>
    <w:p>
      <w:pPr>
        <w:pStyle w:val="Normal"/>
        <w:jc w:val="both"/>
        <w:rPr/>
      </w:pPr>
      <w:r>
        <w:rPr>
          <w:rFonts w:cs="Century Schoolbook" w:ascii="Century Schoolbook" w:hAnsi="Century Schoolbook"/>
          <w:sz w:val="22"/>
          <w:lang w:val="it-IT"/>
        </w:rPr>
        <w:t xml:space="preserve">E, siccome i propri doveri si devono continuare, anche l'istruzione si deve accompagnare, perché non abbia nessuno ad errare. E, se si dovesse sbagliare, bisogna perdono domandare e di nuovo incominciare. </w:t>
      </w:r>
    </w:p>
    <w:p>
      <w:pPr>
        <w:pStyle w:val="Normal"/>
        <w:jc w:val="both"/>
        <w:rPr/>
      </w:pPr>
      <w:r>
        <w:rPr>
          <w:rFonts w:cs="Century Schoolbook" w:ascii="Century Schoolbook" w:hAnsi="Century Schoolbook"/>
          <w:sz w:val="22"/>
          <w:lang w:val="it-IT"/>
        </w:rPr>
        <w:t xml:space="preserve">Quel ministro che dicesse: "Io di istruire ho finito!", all'atto è fallito. E' un lavorio che mai è finito e mai si finisce: è stato a trovarsi uniti all'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gioia, con bontà e con felicità i propri doveri si devono fare, giacché avete al vostro fianco la Sacerdote Madre. A fare gli operai voi non occorrete: se gli altri si accorgono che un operaio è un prete, gli girano tutti lontano [=alla larga], e sarà costretto a fare mestieri uguali [a quelli degli altri] senza necess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 questo è una mancanza grave di carità verso se stessi e verso gli operai. Ecco quello che si è fatto in questi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del guanto di Alceste a p. Carlo significa che è finito il tempo di transizione, in cui è avvenuto il primo Olocausto e in cui Alceste aveva le stigmate e che ora è venuto il tempo di portare avanti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stero Compiuto ha già dato il suo contributo, così il ministro sia libero da ogni preoccupazione, perché è finito il tempo di transizione. Sarebbe stato finito nel momento in cui si è incominciato a scrivere, ma quello era una preparazione: ora incomincia l'esecuzione. Ma, per eseguire, occorre che la Cosa arrivi al Papa; poi si spiegherà da sola, nel momento che Io vor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voluto prendere un barcone e mettere dentro tutti i miei rappresentanti che vogliono fare i missionari col questionare, senza mai concludere né lavorare, e poi avviarlo nel mare, finché domanderanno a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tto ho mandato un elicottero a sentire se erano pentiti e se volevano ritornare a terra asciutta e se volevano incominciare nelle parrocchie a fare i preti, col ritmo: "O convertire, o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bravano tanti angeli beati ad entrare negli aeroplani e nelle parrocchie a fare i parroci e i curati, senza essere festeggiati! State per vedere questi cambiati: gli faccio paura perché abbiano a mostrare la loro bravura nel salire l'a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è più tenero di quello di una madre, perché sono il Creatore, sono Colui che tutto voglio dare, per tutti a Me attirare. Sono Colui che è morto in croce ed è risorto, ed il mio Cuore, perché ne facciate quello che volete, a voi porgo. </w:t>
      </w:r>
    </w:p>
    <w:p>
      <w:pPr>
        <w:pStyle w:val="Normal"/>
        <w:jc w:val="both"/>
        <w:rPr/>
      </w:pPr>
      <w:r>
        <w:rPr>
          <w:rFonts w:cs="Century Schoolbook" w:ascii="Century Schoolbook" w:hAnsi="Century Schoolbook"/>
          <w:sz w:val="22"/>
          <w:lang w:val="it-IT"/>
        </w:rPr>
        <w:t xml:space="preserve">L'Olocausto che insieme facciamo è il chiaro che all'anima do perché si svegli la voce della coscienza, nella meditazione: "Chi ero? Chi sono? Dove sono stato,  che del mio Dio mi ero dimenticato? Perché tanto ho errato? Perché dal mio Dio mi ero allont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ritardo, ognuno viene pagato con un cumulo di amore, perché in avvenire più nessuno si allontani da Me. E' solo l'amore di un Dio che questo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Tu mi chiedi perché lascio venir sulla terra il demonio a tentare l'uomo. Ma per l'uomo c'è la Madre di Dio che, prima della fine, lo converte e gli fa dire: "Mi pento!" sempre perché Lei è unita al clero, per fare questa grande dote di salvare tutti. Intanto il demonio ha perduto tutto e in più il Tutto a ribellarsi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una guerra continuata per l’umanità, un campo di battaglia tra l'angelo ribelle e Dio; poi è subentrata la Madonna con gli angeli e il clero retto: ecco la sconfitta finale del demonio (perché fu chiusa la porta inf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ministro è l’istrumento del perdono, per restituire la grazia a chi l'ha perduta, per procreare Me Eucaristia, perché il popolo goda della mia compagnia, sia come nutrimento che come consolazione. Il ministro, in questo tempo di quest'ultima sconfitta del maligno, viene elevato alla dignità gloriosa della divinità, perché col proprio Divin Maestro l'Olocaust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L'azione più bella è stata quella di scrivere la divina Sapienza. Questa è la gioia più grande che mi avete dato: preparare la consolazione che appartiene al Capo della Chiesa. Così, quando saprà, niente più gli peserà, perché l'aiuto dell'Uomo</w:t>
        <w:noBreakHyphen/>
        <w:t xml:space="preserve">Dio in tutto avrà. Questa è un'opera di misericordia tanto sublime che mi fa dire: "Siete voi che il mondo nuovo costruite e tutti i perversi fate fallire". E Io voglio pagarvi per primi ed il posto più vicino al mio Divin Figlio, sul Coro Virgineo, vi sto riservare: già col segno greco vi ha mar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ngelo che attende alla ter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mirato alto: avete conquistato il Cuore della Madre Immacolato. Così del suo trionfo il segno sacerdotale avete ma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l'amore che mi porti mi confonde. Fammi gustare del mare dell'amore le verginee onde e fa' che le mie forze siano per il tuo Cristo sempre pro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8-1977 (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un augurio: è quello che ho detto nell'Olocausto e che han detto i cori angelici. Si avveri in voi, in chi è con voi e in chi dovrà venire con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sapeste quanto vi ama la Madre mia, nuova prole m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spiegarvi queste parole della "Comunione" di questa mattina: Cristo Re nell'ospizio ancor si trovava e a chi di più ama la mancia dava: sono tre grappoli di uva matura dell'alto globo, mostrando così: Il Creator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va e frumento, con la raccolta delle bacche di olio dell'ulivo che ombreggia la sponda della piscina miracolosa, così a far gloriosa la Chiesa di Cristo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va è simbolo del sangue del calice; ne do come mancia a quelli che han scritto il Deposito, perché per primi furono illuminati dall'Olocausto mio a desiderare e a volere celebrare insieme, e così trovarsi come Elia, Mosè e Me Glorioso sul Tabor, ed essere in grado di manifestar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rumento: ecco che quando ho dato il frumento ad Armida, al Cielo avevo fatto salita; ed ho indicato ad Anselmo di fermarsi per 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mi a dare a voi il chiaro [=la luce] che celebro; ed al mio Olocausto ho associato anche voi, perché dovete fare Me Glorioso. Voi siete un modello, ed ogni sacerdote si dovrà modellare su di M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tate bene che quando sono sceso dal Cielo qui a Bienno, tre giorni dopo che ero salito, non era ancora venuta la Pentecoste; altrimenti non mi poteva vedere con tale dolcezza Armida, il cui nome vuol dire "arma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ndi il significato dell'uva della Comunione di questa mattina è la mancia per chi ha scritto. L'uva è per il sacerdote, ed è l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piga è per la vergine che si nutre del frumento, di Gesù Eucaristia. Ecco l'amore intimo che la vergine può portare a M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per preparare la Pentecoste nuova che deve venire per rinnovare il segno a tutti e per i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è in preparazione alla nuova Pentecoste che verrà sulla Chiesa; si deve pregare perché sia feco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Anselmo, e non la bambina, sapeva che dopo il miracolo doveva fermarsi sul posto in aspettativa del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voi che vi siete trovati con Me, mi avete sentito e mi avete riconosciuto: il popolo va da voi pa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non sanno quello che per mezzo vostro voglio di loro fare, ma voi potete a loro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il sangue mio tramutato in luce ha dato tutto lo splendore che può ricevere il ministro, ecco l'ulivo che dà le bacche di o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questa mattina nel movimento delle onde del lago si sentiva la parola "pace", mentre la pianta campanile dava tocchi festivi. E la Madre, dando rugiada celestiale a terra d'esilio, adoperava le onde lucenti per adornarla della luce dell'acqua lustrale; e di amare la Chiesa di Cristo luce sta dare; così prepara i popoli al ritorno alla vera religione, per attirare anche tutti gli altri, perché tutti da Dio furono creati ed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er ultimo l'olio dell'ulivo? Le onde del lago dicevano: "Pace, la pace di Dio!", come quel giorno gli angeli cantavano sulla capanna. Questa mattina questa eco sulla Chiesa che ho fondato arriv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io è simbolo della riconsacrazione in massa del ministero sacerdotale, quando il Pontefice saprà ed avrà capito che sono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reno che sta per venire ed il sole che al globo dei vergini faccio splendere daranno calore e chiaro a tutta la terra di esilio; e ci sarà un risveglio nella Chiesa da Me fondata, che è una, perché Colui che è risorto è anche i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nessuno che può far argine alla mia Sapienza, perché è potenza tramutata in bontà, ed ognuno bisogno n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raccomando di non star qui a morire di fame, perché a servire Me nessuno deve morire di fame; è amarmi e servirmi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onta. Chi ha combattuto la mia Chiesa s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L'orario per voi è propizio: vi raccomando con Me di dare inizio! Mettete tutto il vostro desiderio, ed Io metto in voga tutto il Vergineo Impero ed ogni cosa sarà sistemata e dalla Madre del Ciel la medaglia della vincita sarà a voi data. </w:t>
      </w:r>
    </w:p>
    <w:p>
      <w:pPr>
        <w:pStyle w:val="Normal"/>
        <w:ind w:firstLine="720"/>
        <w:jc w:val="both"/>
        <w:rPr/>
      </w:pPr>
      <w:r>
        <w:rPr>
          <w:rFonts w:cs="Century Schoolbook" w:ascii="Century Schoolbook" w:hAnsi="Century Schoolbook"/>
          <w:sz w:val="22"/>
          <w:lang w:val="it-IT"/>
        </w:rPr>
        <w:t xml:space="preserve">Questa, la velerò col mio amore, perché nessuno abbia a leggere quello che porta, perché nessuno vi abbia a fare persecuzione perché  porta queste parole: "Abbiamo salvato il mondo!". </w:t>
      </w:r>
    </w:p>
    <w:p>
      <w:pPr>
        <w:pStyle w:val="Normal"/>
        <w:jc w:val="both"/>
        <w:rPr/>
      </w:pPr>
      <w:r>
        <w:rPr>
          <w:rFonts w:cs="Century Schoolbook" w:ascii="Century Schoolbook" w:hAnsi="Century Schoolbook"/>
          <w:sz w:val="22"/>
          <w:lang w:val="it-IT"/>
        </w:rPr>
        <w:t xml:space="preserve">Eppure è questo il rendiconto di questo problema, proprio per incominciare assieme la nuova Era. Tutto è basato su questo: Io vi ho additati e il mio Divin Figlio vi ha chiamati. Voi avete sentito, avete conosciuto questa chiamata e l'avete assecondata. E' tutto qui; così obbligate tutti a dire di sì! Siete i capostipiti della completa vocazione sacerdotale, per cui Io, che sono la Madre di Dio, vi sto affiancare. Questo vi deve consolare; con fiducia illimitata il Redentore servite ed amate! Vi prometto che nessuna avarizia costaterete in Me. I benefattori siete insieme c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iornata del vostro lavorio non sarà mai finita, perché operate insieme con la Personalità Divina, che in tutto abbonda e su di voi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è trinitaria; l'umanità si prepara perché da Me è beneficata; voi amministrate i sacramenti e così tutti i ministri metterete sull'attenti; eviterete ai responsabili del ritardo lo stridore dei denti. </w:t>
      </w:r>
    </w:p>
    <w:p>
      <w:pPr>
        <w:pStyle w:val="Normal"/>
        <w:jc w:val="both"/>
        <w:rPr/>
      </w:pPr>
      <w:r>
        <w:rPr>
          <w:rFonts w:cs="Century Schoolbook" w:ascii="Century Schoolbook" w:hAnsi="Century Schoolbook"/>
          <w:sz w:val="22"/>
          <w:lang w:val="it-IT"/>
        </w:rPr>
        <w:t xml:space="preserve">Questa è l'Opera più grande di misericordia, perché date a Dio tutto l'onore e 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 mercoledì, in fine del giorno, ma Io vi do il buongiorno di questo mercoledì: il vescovo di Brescia sta per dire di sì, senza sapere quello che è questa Cosa. E' una grazia che gli ha fatto la Madre di Cristo Re, perché lui ad Alceste non ha fatto mai niente [=nessuna of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ovrebbe consolarsi a sapere che è il vescovo di un certo Parrocchiano di Bienno che vive nel nascondimento e non si lascia vedere da nessuno, e così non ha nessun incomodo e sarà per lui onorifico poter assolvere il "delitto" del Ritorno de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fa questo, viene imbiancato, come fosse lui stesso la colomba, il simbolo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ò il vescovo non sta sopra gl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sei il nostro rifugio e il nostro conforto. Fa' che il tuo Gesù nel suo Ritorno sia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ontinueranno a ripetere questa giaculatoria finché voi prenderete so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regalo una bilancina con un piatto solo: sempre vincerete, perché tutto a voi dono. Chi la vedrà, vi invidierà e vi dirà: "E' facile pesare voi col pes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schiva di essere pesati col proprio peso pers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w:t>
        <w:noBreakHyphen/>
        <w:t>9</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iete tutti alla destra come alla sinistra: siete completamente nell'Opera consegnatavi da Me, insieme con Me, si può dire al posto di Me. Essere dalla parte sinistra [=dalla parte del cuore] significa agire, operare in un cuore unico col Tutto, col Sommo Bene, vivendo con Me del sangue delle mie v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ostra mansione in qualunque posto, in qualunque tempo, in qualunque minuto, in situazioni diverse  per cui, in questo modo, non potete andare dispe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ho preso te, prevosto? Perché rappresenti tutto il sacerdozio diocesano; mentre ho preso il p. Corrado in rappresentanza di tutti i religi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esta mattina  la Madonna ha pregato l'angelo Canadese addetto al Mistero di tracciare l'arco dell'alleanza; e Alceste ha visto nell'ospizio questo arco, che è come quello di Noè: è per il popolo. Sopra è stato tracciato anche l'arco trionfale, dell'amore di Dio, così da formare una croce greca: qui dentro non basta quello di Noè, ma occorre l'arco trionfale, tra il sacerdote e Cristo, tra Alceste e la gerar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è venuto anche p. Damiano, dehoniano, in partenza per la missione... è venuto a fare la pace... ricordando che, quando era venuto la prima volta, nei primi anni del Ritorno, si era sentito dire: "Che cosa fate voi in missione?... Vi manderanno via!". E così era av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invece, Gesù gli ha detto che lui non lo manderanno via (infatti l'arco è di pace per chiunque viene qui nell'ospizio, che non verrà più perseguitato) e Bienno ce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Gesù gli ha dato il regalo di fare l’Olocausto. Era tutto commosso..."Mi ha mandato la provvidenza!" ripet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il missionario ha preceduto l'arrivo degli scrivani significa aprire un passo alla pace: è pace anche col popolo... infatti Alceste ha detto a p. Damiano che alcuni sacerdoti vengono a scrivere e tutto andrà a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ratevi tutti in parte, perché il mio ministro deve imparare la mia arte! E terra di esilio, ricordatevi, sarà sempre terra d'esilio, quindi ci sarà sempre sofferenza, anche se Dio può addolcirla. E' il trionfo della croce, ma la croce dà quello che ha. Quello che manca alla passione di Cristo è l'applicazione a tutti della Redenzione; e quello che non fa uno, lo fa l’altro: ecco la fratellanza! Per l'Olocausto ognuno paga la pena del suo peccato; invece il bene di ciascuno diventa di tutti. Perché oggi la Madonna ha tracciato l'arco dell'alleanza e l'arco trionfale, chi fa male non influenza più tutti col suo malfare, per farlo pagare a tutti, ma, per l'Olocausto che compio Io, ciascuno, singolarmente responsabile del suo male, farà lui la sua penitenza, e non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le viene bruciato continuamente, ed il bene, purificato, continuamente viene elevato a Dio; così il mondo miglio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il bene, in vista che tutti saranno battezzati, viene applicato a tutti, mentre il male è solo dell'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ultimi sassi, cioè tutta la confusione che c'era nella Chiesa, sono caduti ieri. Si è visto che il fondamento della Chiesa era ancora quello; ove i persecutori sono fuggiti, i sassi sono spariti; e subito il fondamento viene da terra innalzato e il Bastimento nuovo viene presentato: la Nave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Alceste ha visto il Sacario portare il pastorale di mons. Zani là dove c'è il p. Carlo, e picchiarglielo sulla testa, come è stata picchiata S. Angela Merici quando doveva fondare, perché p. Carlo si decida a far partire il Deposito. Contemporaneamente ha visto p. Damiano che diceva alla mamma di Piera: "Si tratta di una Cosa grand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ate a cenare, che l'avete guadagnato! Siete contenti? Tutta la mattina siete stati sotto l'arco della pace e dell'amore. Sapete che son capace Io di operare senza dare la voce. Non è che abbia paura di essere di nuovo confitto in croce! </w:t>
      </w:r>
    </w:p>
    <w:p>
      <w:pPr>
        <w:pStyle w:val="Normal"/>
        <w:jc w:val="both"/>
        <w:rPr/>
      </w:pPr>
      <w:r>
        <w:rPr>
          <w:rFonts w:cs="Century Schoolbook" w:ascii="Century Schoolbook" w:hAnsi="Century Schoolbook"/>
          <w:sz w:val="22"/>
          <w:lang w:val="it-IT"/>
        </w:rPr>
        <w:t xml:space="preserve">Le cose divengono giuste e chiare: come passa l’eclisse, si vede dove si trova ognuno;  gli lascio il tempo di scappare, perché non si addossino le colpe di tutti, giacché ognuno è responsabile delle opere s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giate con contentezza, che la merla bianca (qualche vergine) ha cantato che dev'essere vero che son tornato; così questa è diventata prof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iamo sempre uniti; mai da Me separatevi, che in eterno in Paradiso con Me vi troverete, nell'ottavo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ttavo cielo: ecco di Cristo Re l’ingegno, d'amore infinito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anno all'Eterno Padre; però mancano il Mediatore e la Mediatrice. Non concludono niente quei vescovi che si radunano per adattare il catechismo alla mentalità della gente. Se c'è il Mediatore, e la Mediatrice, ecco che tutto così si cap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elebrare con voi la faccio da Mediatore e, siccome sono l'Eterno Sacerdote, il Padre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dal Paradiso la Madre ha fatto l’appello: vi ha chiamati per nome; Io ho sentito ed ho risposto: "Tutti e tre presenti!". </w:t>
      </w:r>
    </w:p>
    <w:p>
      <w:pPr>
        <w:pStyle w:val="Normal"/>
        <w:jc w:val="both"/>
        <w:rPr/>
      </w:pPr>
      <w:r>
        <w:rPr>
          <w:rFonts w:cs="Century Schoolbook" w:ascii="Century Schoolbook" w:hAnsi="Century Schoolbook"/>
          <w:sz w:val="22"/>
          <w:lang w:val="it-IT"/>
        </w:rPr>
        <w:t xml:space="preserve">Ecco che verranno scoperti tutti questi avvenimenti! Così, ad esserci anch'Io a fare tre, la Madre ha messo a tutti il mio cognome. Sono il Fratello Maggiore, il Capostipite che porto il nome a tutta la famiglia sacerdotale e verginea: lo stesso cognome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L'aurora è alta; l'umanità, senza l'aiuto di Dio, è affranta e stanca. A voi ho dato questo privilegio per tutto il collegio: di godere del Cuore spalancato di Cristo e di leggere nel suo Cuore lo Scritto. Sapete, e così intendete, che è il Cuore di Cristo che parla, come ha parlato all'evangelista Giovanni, che vi ha posato sopra il suo capo; e poi il Divin Figlio mi ha consegnato a lui ed ora mi dona a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mi accettate, figli miei primi, guardate che sarete i più fortunati di tutti i vivi! Ci saranno quelli che si augureranno di essersi trovati in questo tempo a scrivere ciò che dettava il Divin Maestro. </w:t>
      </w:r>
    </w:p>
    <w:p>
      <w:pPr>
        <w:pStyle w:val="Normal"/>
        <w:jc w:val="both"/>
        <w:rPr/>
      </w:pPr>
      <w:r>
        <w:rPr>
          <w:rFonts w:cs="Century Schoolbook" w:ascii="Century Schoolbook" w:hAnsi="Century Schoolbook"/>
          <w:sz w:val="22"/>
          <w:lang w:val="it-IT"/>
        </w:rPr>
        <w:t xml:space="preserve">Intanto vi benedico e vi regalo l'anello che porto al dito, proprio perché il Deposito sia veloce ad arrivare all'Istrumento primo. Dal Paradiso do l'in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arco dell'alleanza che hai tracciato sia a pro e di pace ad ogni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tracciato oggi è soprattutto per il clero, che vien fuori dalle grinfie di tutti quelli che vogliono impedire di vedere il Ritorno di Cristo, il quale è pronto ad aiutarli nelle loro diffi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oli quando, pur essendo insieme con gli altri, sono senza di Me. Sono in compagnia quando, pur essendo senza gli altri, sono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aticità: lasciar fare a Me! Voi fate tutto quello che vi sentite e potete, e poi dite: "Che faccia tutto quello che vuole la Madre mia, col potere di Re d'Israele!". </w:t>
      </w:r>
    </w:p>
    <w:p>
      <w:pPr>
        <w:pStyle w:val="Normal"/>
        <w:jc w:val="both"/>
        <w:rPr/>
      </w:pPr>
      <w:r>
        <w:rPr>
          <w:rFonts w:cs="Century Schoolbook" w:ascii="Century Schoolbook" w:hAnsi="Century Schoolbook"/>
          <w:sz w:val="22"/>
          <w:lang w:val="it-IT"/>
        </w:rPr>
        <w:t xml:space="preserve">Con l'occhio fisso alla Madre di Dio e coperti della misericordia e della bontà sua, continuate il vostro ministero da ministri miei: così al sicuro sei! (Vedete che sbaglio apposta i verbi per far che nessuno venga a scuola di gramma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w:t>
        <w:noBreakHyphen/>
        <w:t>9</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una scena: l'angelo Sacario all'Eremo di Bienno picchiava con felci di fuoco le suore e il prete, che si abbassava, con legnate da camposanto. Gli scrivani erano lì ad osservare, quasi con paura. Hanno avuto una mortificazione, ma loro non c'entra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ndono le sferzate come quelli della via traversa del Carcere: hanno paura di andare troppo dritto nella via della perfezione, con [=con l’accettare] il Ritorno, perché altri non vogli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altra scena, l'angelo della carità porta in una bacinella un pesce della Valgrigna e, rivolgendosi ad Alceste: "Guarda che non è un pesce da cucinare perché è venerdì, ma è un simbolo di quelli che dicono di sì!". </w:t>
      </w:r>
    </w:p>
    <w:p>
      <w:pPr>
        <w:pStyle w:val="Normal"/>
        <w:jc w:val="both"/>
        <w:rPr/>
      </w:pPr>
      <w:r>
        <w:rPr>
          <w:rFonts w:cs="Century Schoolbook" w:ascii="Century Schoolbook" w:hAnsi="Century Schoolbook"/>
          <w:sz w:val="22"/>
          <w:lang w:val="it-IT"/>
        </w:rPr>
        <w:t>Subito dopo l'angelo che l'ha portato ha preso in braccio la bacinella con il pesce e ha aggiunto: "Non è che questo sia un battezzato!", e ha cantato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E' per questo che là all'Eremo l'angelo della verginità con le felci ha dato delle sferzate, come se fosse un Battesimo di fuoco: perché possano entrare nel tempo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bevano pure dell'Apidario l'uovo! E' una pur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ho risuscitato trentatré sacerdoti. Sono sacerdoti che erano rimasti nelle grinfie delle altre religioni, senza colpa, e che sono morti di passione. Hanno collaborato a far andare in fine il Sacrificio incruento: li ha consumati l'amore divino nel sacrificio di non poter opporsi, mentre quelli che in mezzo tradivano soffocavano la verità.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otta è finita: se i contrari cessano di portare messi, cessa la lotta, perché c'è anche chi ha accettato che la verginità e il celibato sacerdotale sono un poema! Padre Carlo alla lettera al Papa ha allegato qualche dettatura sulla verginità, per cui il Papa ha capito che si tratta di Dio: siccome la verginità è l'essenza di Dio, chi ha ricevuto la lettera e gli allegati ha capito che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 confrontare quello che vuole Dio con ciò che si fa, si ha capacità di capire il perché ci si innalza e il perché si deca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se a voi capiterà di sentire l'eco che c'è a Brescia che questa Cosa è stata condannata; ma hanno anche detto che non è stata condannata. Da parte vostra si può dire: "C'è chi ha domandato, ed è stato risposto che non c'è nessuna interdizione e, se c'è stata, l'hanno tolta: era segno che non contav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entrate mai in discussione per qu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Oggi farò finta di dormire, per tener svegliati i preti bresciani. Col dormire di giorno, faccio finta di essere invecchiato di duemila anni... ma chi sa che l'Uomo</w:t>
        <w:noBreakHyphen/>
        <w:t xml:space="preserve">Dio non invecchia e che è morto e risorto a 33 anni, non mi ha coperchiato con un velo bianco come allora, come fossi morto di nuovo... E verranno per scuotermi e per dirmi che faccio apposta a lasciarli soli in tanta penitenza! All'atto vedranno che si sono sbagliati, perché hanno scosso i banchi della Chiesa e si troveranno davanti a Me sommamente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i banchi non possono dar niente a scuoterli; ma a scuoterli si rompono... come Michelangelo ha ferito il suo Mosè perché non parlava... Non sarà così se leggeranno la Sapienza che ho data! </w:t>
      </w:r>
    </w:p>
    <w:p>
      <w:pPr>
        <w:pStyle w:val="Normal"/>
        <w:jc w:val="both"/>
        <w:rPr/>
      </w:pPr>
      <w:r>
        <w:rPr>
          <w:rFonts w:cs="Century Schoolbook" w:ascii="Century Schoolbook" w:hAnsi="Century Schoolbook"/>
          <w:sz w:val="22"/>
          <w:lang w:val="it-IT"/>
        </w:rPr>
        <w:t xml:space="preserve">Pronto è il pranzo, e la mensa è prepa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vedo, figli miei primi, in considerazione per scoprire la nuova evangelizzazione, per perfezionare ed abbellire il genere umano di questa vitalità nuova, che ingigantisce l'uomo in quello che è davanti al suo simile e ancor di più davanti al suo Creatore, perché l'uomo sia perfetto e serva con galateo e con nobiltà il suo Creatore e se stesso. </w:t>
      </w:r>
    </w:p>
    <w:p>
      <w:pPr>
        <w:pStyle w:val="Normal"/>
        <w:jc w:val="both"/>
        <w:rPr/>
      </w:pPr>
      <w:r>
        <w:rPr>
          <w:rFonts w:cs="Century Schoolbook" w:ascii="Century Schoolbook" w:hAnsi="Century Schoolbook"/>
          <w:sz w:val="22"/>
          <w:lang w:val="it-IT"/>
        </w:rPr>
        <w:t xml:space="preserve">Bisogna incominciare questo lavoro, che è la religione dell'oro, non del ferro, come sono d'oro gli strumenti che adoperate, perché ognuno sappia che deve servire ed amare il Creatore, perché a Lui deve ritornare. </w:t>
      </w:r>
    </w:p>
    <w:p>
      <w:pPr>
        <w:pStyle w:val="Normal"/>
        <w:jc w:val="both"/>
        <w:rPr/>
      </w:pPr>
      <w:r>
        <w:rPr>
          <w:rFonts w:cs="Century Schoolbook" w:ascii="Century Schoolbook" w:hAnsi="Century Schoolbook"/>
          <w:sz w:val="22"/>
          <w:lang w:val="it-IT"/>
        </w:rPr>
        <w:t xml:space="preserve">E' l'Olocausto che fa salire in alto, con la mia benedizione per il potere di Re d'Israele che a Me fu ceduto. Ed Io, associandomi a voi, col Cuore Materno vi dico: "Fate l'Eterno! Di benedirvi anche oggi obbligata mi s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Lasciate pensare a Me e non abbiate nessuna pena e contenti  che  siete col vostro Divin Maestro andate a Cena. Scusatemi se mi si è innalzato il ciuffo per l'elettricità e sembra che voli via la barba: è l'amore di Dio che si manifesta. Così, quando sapranno quello che sono venuto a fare, avranno la grazia di farmi festa, essendo più devoti della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Nell’alzarsi il ciuffo  si vedevano le stigmate  della fronte per le offese che hanno fatto a Gesù le anime consacrate.Così si vedrà che Gesù è venuto per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avete sentito; avete capito: in voi son scol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Chi ama la mia Madre diventa il mio beniamino, perché è segno che ha capito il perché ho messo la mia Madre al comando: perché Lei ha il Cuore materno. Così Lei coperchia la giustizia, la imprigiona, perché solo misericordia, pace e amore Le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capisce questo e non vuole passare attraverso la mia Madre, e Lei poi porta a Me, è segno che non conosce il suo Cristo Re. E, a non conoscermi, come potrà amarmi e servi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 un lavorio immenso da fare il ministro se lui non conosce la Madre di Dio! Come può portare a Me il popolo , se lui è dietro di tutti? Aspetta che lo tirino avanti, che il popolo gli domandi dove è stato e che gli dica che è incominciato il trionfo del Cuore della Madre Immacolato? Vuole essere istruito dai devoti e così far la figura che non è patentato? Anche per questo faccio il ritardatario [ a farmi conoscere] perché li sto amare, finché arriv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Come sanno  che è vero il Ritorno i preti qui d’intorno, arriva subito anche il popolo a conoscerlo e ad accett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ol tuo Cuore aperto, che vedrò il tuo trionfo fammi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ssicuro, figli miei primi, che il fuoco d'amore dello Spirito Paraclito farà asciugare il pantano, perché abbiate a passeggiare con i piedi asciutti sopra il mare dell'amore, senza sprofondare, perché la mia voce dal Paradiso a voi è arrivata e deve essere da tutti e anche da voi consta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locausto di domani terrò presente di abbondare di suffragi e di togliere il velo nero del fuoco di purgazione a tre sacerdoti che aspettano il refrigerio per il vostro suffragio; così proseguirò fino all'ultimo girone e con la mia misericordia userò molta compassione e darò diffusione di soccorso,  di pronto soccor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sarà mai? Io voglio essere pagato dal mio clero, e lui vuole essere pagato da Me! Allora, come farò? Vi abbraccerà il vostro Cristo Re e vi dirà: "Ho saldato il debito che ho con voi: allora debiti non ne ho più; perdonate se è venuto il vostr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debiti e senza soldi: ecco come sono fatti i miei conti! Nessuna cifra vale a pagare il Ritorno! In cambio vi regalo gli angeli, che vi accompagneranno cantando: pensate che la sanno bella, perché sanno che è ferma la pro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9-1977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ve avere paura dell'immensità dell'amore di Cristo; ma, pensando quello che Io sono, che sono il Figlio di Dio e della Vergine Sacerdote Immacolata, ogni ministro sulla mia scia deve aver improntata la su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mio non ha misura, e non parto finché ho fatto di voi, sacerdoti miei, di tutti, cattura. Ditelo a tutti: che non mi abbiano a far fare brutta figura! Siccome non c’entrano donne, alle donne colpa non ne potete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i catechisti la prima cosa da insegnare è il rispetto dell'autorità; fatto questo, gli alunni stanno anche ad ascoltare, altrimenti avviene una confusione gene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in questa Cosa si sente preferito, mi dica, che Io accetto: "Ti amo, Maestro Divino!". In questa Cosa voglio far entrare anche le mamme di Piera e di Liberata, che si chiamano tutte e due Maria; poi metto dentro anche Angelina, a cui sua sorella Alceste ha fatto da m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figliole del privilegio sono attaccate a Me, non ad Alceste, la quale non è una fond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co a voi, scrivani miei, che il successo immediato conta poco. E quando avete passione per quello che non vedete, senza potere né fare né dire, pensate: "Dio è l'Eterno, e che paga sono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non conosce odio, ma solo amore! L'Uomo</w:t>
        <w:noBreakHyphen/>
        <w:t xml:space="preserve">Dio è pazienza infinita, perché vuole in tutti la vita spirituale, vuole che trionfi la grazia santificante perché si possano ricevere in abbondanza anche le grazie attuali, per poter far divenire splendidi gl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Se Io, che son Dio, non fossi nato e non avessi dato la vita per redimere, se avessi guardato al merito, il mondo per il peccato d'origine sarebbe stato castigato. Perché, qual è quell'uomo che può dire di non avermi offeso? Voi rispondereste: “ Tutti hanno offe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Io ho redento tutti, e per infinito amore son tornato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ri miei scrivani, Io, che son Cristo, confido in voi! Io, che sono il vostro Maestro Divino, posso dirvi: mi fido di voi! Io, che sono il Figlio di Dio, voglio fare l'Olocausto con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Sacerdote col suo affetto più tenero è per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ci hai scelti per il tuo Cristo Re, fa' che tutto il tempo che abbiamo sia per Lui e per ringraziare Te, o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ad andare[all’Eremo]  ve la canteranno e là sul conto vostro si addormenteranno (non si interesseranno più di voi scriv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è stato tracciato l'arco dell'alleanza e, sopra, l'arco dell'infinito amore. Guardate che questo riparo è onorifico per il ministro, è di pace e di carità; di questo regalo, a tutti datene, perché in possesso della carità di Cristo vi tr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9</w:t>
        <w:noBreakHyphen/>
        <w:t>1977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avera si avanza; il buon mattino ve lo dà la Sacerdote Immacolata. Sapete, la primavera fa sparire l’inverno; allora tutto ciò che sarà di freddo e di sbaglio scomparirà, perché il sole primaverile tutto cambierà. Cambia la natura che sembrava morta ed invece, col sole primaverile, diviene viva: così sarà con la potenza dell'Opera m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pPr>
      <w:r>
        <w:rPr>
          <w:rFonts w:cs="Century Schoolbook" w:ascii="Century Schoolbook" w:hAnsi="Century Schoolbook"/>
          <w:sz w:val="22"/>
          <w:lang w:val="it-IT"/>
        </w:rPr>
        <w:t xml:space="preserve">Andate a pranzo, e mettete di essere a quel pranzo che Io ho preparato ai miei apostoli, quando avevano fatto tanta presa al mio comando! Dunque state attenti che chiunque sia in questa rete, e sono i preti, non sarà cucinato, e neanche voi sarete mangiati. Tutto sarà come alla moltiplicazione dei p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i sacerdoti del Deposi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venuto il tempo del giudizio; è venuto il tempo del perdono:; è calata  la Madonna, e qui (a Bienno) non hanno mai ceduto  per l’attacco ai beni, per il laici che si sono messi dentro. Ma la Madonna ha  detto: “Con pochi salverò il mond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me coi dodici apostoli fu sparsa la buona novella, così ora nel mio Ritorno, per l’Olocausto, verrà elevata la terra. (A dire questo vuol dire che avrà dato anche tutto il resto).</w:t>
      </w:r>
    </w:p>
    <w:p>
      <w:pPr>
        <w:pStyle w:val="Normal"/>
        <w:jc w:val="both"/>
        <w:rPr>
          <w:rFonts w:ascii="Century Schoolbook" w:hAnsi="Century Schoolbook" w:cs="Century Schoolbook"/>
          <w:lang w:val="it-IT"/>
        </w:rPr>
      </w:pPr>
      <w:r>
        <w:rPr>
          <w:rFonts w:cs="Century Schoolbook" w:ascii="Century Schoolbook" w:hAnsi="Century Schoolbook"/>
          <w:sz w:val="22"/>
          <w:lang w:val="it-IT"/>
        </w:rPr>
        <w:t>Voi guardate a Me, state sicuri di quello che vi dico, e, se non vedete l’esito, già avete realizzato nell'Olocausto con Me il piano di Dio! Se il primo Papa e gli altri apostoli si fossero avviliti, perché non avevano visto il risultato... e invece 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sai i nostri bisogni: aiutaci in tutto, che fedeltà al tuo Cristo noi giur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ostra autorità, che si mostra al mondo perché procreate il Padrone del mondo! Un'autorità tale, a far Dio diretto, nessuno l'ha mai avuta e mai l'avrà! Ecco: chi crederà al mio Ritorno, e sarà ministro, come un faro di luce spl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uardate che il mio Cuore per tutti è aperto; e vi accerto che per voi, ministri miei, mai è chiuso, ma sempre aperto! Se mi vedeste, vedreste il vostro viso nel mio e così sarebbe per voi già un Paradiso. Veramente deve essere un antiparadiso, perché l'Olocausto è fatto da voi insieme con l'Uomo</w:t>
        <w:noBreakHyphen/>
        <w:t xml:space="preserve">Dio Ritornato Glorioso, che vi  assicura della resurrezione su questo globo: una preferenza per chi degnamente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mo insieme per rimanere un giorno sempre assieme: un'unità, una gioia che mai terminerà. Questo è il pagamento che do a chi in anticipo ha lasciato tutto, ha sentito la chiamata e a ognuno mi ha preferito: per questo il Ritorno di Gesù Cristo! </w:t>
      </w:r>
    </w:p>
    <w:p>
      <w:pPr>
        <w:pStyle w:val="Normal"/>
        <w:jc w:val="both"/>
        <w:rPr/>
      </w:pPr>
      <w:r>
        <w:rPr>
          <w:rFonts w:cs="Century Schoolbook" w:ascii="Century Schoolbook" w:hAnsi="Century Schoolbook"/>
          <w:sz w:val="22"/>
          <w:lang w:val="it-IT"/>
        </w:rPr>
        <w:t xml:space="preserve">Guardate che voglio essere pagato per tutti, per tutti poi contraccambiare; così il Fratello Maggiore davver sto diventare! Pago, comando, amo, e chi vi toccherà "sa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7</w:t>
        <w:noBreakHyphen/>
        <w:t>9</w:t>
        <w:noBreakHyphen/>
        <w:t>1977 (presenti p. Gianluigi, don Amintore, p. Corrado, p. Ermi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edo di non essere menomato in niente anche se mi sono fermato in montagna, perché voglio che il mio clero si abbia a saziare di questa cuccagna. Sapete il miracolo che ho fatto quel giorno che andava davanti a Me e ai miei apostoli quel povero infermo tutto curvo, con due bastoni; andava proprio al mercato. Era lontano circa 33 metri. Io ho detto ai miei apostoli: "Vi faccio vedere che son capace di risanarlo!". Come ho detto questo, il poveretto è cascato a terra. L'hanno sollevato, come fosse morto; invece sano ed alto era diventato! Siccome era diventato alto di statura, col loro mantello gli apostoli han dovuto fargli copertura! Questi non sapeva [come ciò era avvenuto], ma sano ed alto era. Così sarà del clero, che sarà da Me miracolato e da voi coperch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dicendo la preferenza che vi ho fatto: quando farò la Parata e il popolo sarà già tutto risorto, voi verrete già gloriosi col vostro Cristo, che è Glorioso, a mostrarvi alle dodici tribù di Israele. Questo per la facoltà che vi ho dato di fare Cristo. Non si sa quanto tempo passerà tra la fine del genere umano e il momento in cui l'angelo suonerà la tromba, vera tromba. Il tempo Io lo posso sempre cre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d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iate di nessuno paura, ché questa confusione non sempre dura! Io voglio fare in modo che gli altri abbiano di voi temenza: questa è per voi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della piscina miracolosa scorre tranquilla; scende dalla forza astrometrica in terra d'esilio, facendo divenir fertile il terreno che mai ha dato il verde, per mostrare la bontà di Dio e la divina provvidenza che la Madre di Dio, che è Regina del mondo, su terra di esilio disp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ettate di andare a cenare, che intanto l'angelo Sacario l'arpa starà suonare. Suonerà l'inno vergineo per chiamare i più lontani alla devozione 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he sei calata al colle dell'Apidario, noi vogliamo trovarci con Te nel trionfo del tu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i siamo conosciuti, e voi più di tutti avete la conoscenza di Me: ecco perché l'amore nostro si sta intrecciare ed una cosa sola stiam diventare per non separarci mai più! Questo è il giuramento in pratica che verrà lautamente pagato, perché Dio non dimentica la tribolazione, sia pur minima, ed ogni sforzo che si fa; così la Chiesa mia in alto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e con voi si deve innalzare anche terra d'esilio. Questo è il lavorio che con il vostro Maestro Divino state incominciare, per mai più terminare. </w:t>
      </w:r>
    </w:p>
    <w:p>
      <w:pPr>
        <w:pStyle w:val="Normal"/>
        <w:jc w:val="both"/>
        <w:rPr/>
      </w:pPr>
      <w:r>
        <w:rPr>
          <w:rFonts w:cs="Century Schoolbook" w:ascii="Century Schoolbook" w:hAnsi="Century Schoolbook"/>
          <w:sz w:val="22"/>
          <w:lang w:val="it-IT"/>
        </w:rPr>
        <w:t>Sapete che Io tante volte castigo il lavoro dell’uomo, al posto dell'uomo stesso; nell'Olocausto, invece, poiché brucio tutto ciò che è male, si alleggerisce il globo, che un po' per volta salirà, finché ogni uomo vivrà in santità! E allora il vespero sarà completo, ed i ministri che si troveranno sul nuovo globo, ove c'è il santuario, si prepareranno a venire incontro a Me, perché già sarà manifesto che salvato sarà ogni abitante del mon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completezza della potenza della maestà di Dio, ed il regalo più grande che posso fare al ministro, ad unirlo a Me, portandolo alla mia statura, per poter convertire e salvare ogni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icurezza della completezza è il fare insieme con Me l’Olocausto, che è come aver fatto tutto, perché il pagamento sarà completo; quello che voi non potrete fare, lo farò Io! </w:t>
      </w:r>
    </w:p>
    <w:p>
      <w:pPr>
        <w:pStyle w:val="Normal"/>
        <w:jc w:val="both"/>
        <w:rPr/>
      </w:pPr>
      <w:r>
        <w:rPr>
          <w:rFonts w:cs="Century Schoolbook" w:ascii="Century Schoolbook" w:hAnsi="Century Schoolbook"/>
          <w:sz w:val="22"/>
          <w:lang w:val="it-IT"/>
        </w:rPr>
        <w:t xml:space="preserve">Sapete che c'è già nel Vangelo: quando Io pago quelli del primo tempo, quelli del tempo dell'Era Cristiana, e poi pago, forse anche di più, quelli del terzo tempo, nessuno può reclamare, perché si tratta di essere diventati gemelli, di aver la gloria insieme col Figlio di Dio. </w:t>
      </w:r>
    </w:p>
    <w:p>
      <w:pPr>
        <w:pStyle w:val="Normal"/>
        <w:jc w:val="both"/>
        <w:rPr/>
      </w:pPr>
      <w:r>
        <w:rPr>
          <w:rFonts w:cs="Century Schoolbook" w:ascii="Century Schoolbook" w:hAnsi="Century Schoolbook"/>
          <w:sz w:val="22"/>
          <w:lang w:val="it-IT"/>
        </w:rPr>
        <w:t xml:space="preserve">Insieme vuol dire ritornare insieme alla Parata finale: Io con voi; voi con Me gloriosi [a giudicare]  il popolo risorto. Ecco la differenza tra la popolazione 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Io ho ascoltato (don Amintore ha letto un elenco di ben 20 grazie straordinarie. . .), mai dimenticherò, ma terrò a mente! Se vedrete che ritardo, me lo farete presente; ed Io vi darò una grazia dopo l’altra; non mancherò di corrispondenza. </w:t>
      </w:r>
    </w:p>
    <w:p>
      <w:pPr>
        <w:pStyle w:val="Normal"/>
        <w:jc w:val="both"/>
        <w:rPr/>
      </w:pPr>
      <w:r>
        <w:rPr>
          <w:rFonts w:cs="Century Schoolbook" w:ascii="Century Schoolbook" w:hAnsi="Century Schoolbook"/>
          <w:sz w:val="22"/>
          <w:lang w:val="it-IT"/>
        </w:rPr>
        <w:t xml:space="preserve">Intanto, don Amintore, tutto per bene hai recitato e come grado hai meritato trenta: sarebbe un principio della vita pubblica! Ad ogni maniera ho sentito che la sai lunga e bella: farò cessare la pro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entra la Madre mia col sacerdote? </w:t>
      </w:r>
    </w:p>
    <w:p>
      <w:pPr>
        <w:pStyle w:val="Normal"/>
        <w:jc w:val="both"/>
        <w:rPr/>
      </w:pPr>
      <w:r>
        <w:rPr>
          <w:rFonts w:cs="Century Schoolbook" w:ascii="Century Schoolbook" w:hAnsi="Century Schoolbook"/>
          <w:sz w:val="22"/>
          <w:lang w:val="it-IT"/>
        </w:rPr>
        <w:t xml:space="preserve">Io sono una Fase dello Spirito Santo, per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tto da Maria; ma prima [della nascita di Cristo] la Madonna è Sacerdote. </w:t>
      </w:r>
    </w:p>
    <w:p>
      <w:pPr>
        <w:pStyle w:val="Normal"/>
        <w:jc w:val="both"/>
        <w:rPr/>
      </w:pPr>
      <w:r>
        <w:rPr>
          <w:rFonts w:cs="Century Schoolbook" w:ascii="Century Schoolbook" w:hAnsi="Century Schoolbook"/>
          <w:sz w:val="22"/>
          <w:lang w:val="it-IT"/>
        </w:rPr>
        <w:t xml:space="preserve">Così è del ministro: prima diventa sacerdote e poi consacra: l'Arte Divina del sacerdote si è impossessata. Se il popolo verrà all'Eucaristia, l'arte del sacerdote sarà vista; egli sarà amato e rispettato perché ha dato Me Sacramentato e per Me ha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è bello esserci incontrati! E così più strettamente ci siamo 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8</w:t>
        <w:noBreakHyphen/>
        <w:t>9</w:t>
        <w:noBreakHyphen/>
        <w:t>1977 (presenti don Amintore, p. Corrado, p. Gianluigi, p. Mario, don Osc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 a don Amintore e a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è un po' che sono nata, e già al centro dell'Eucaristia mi sto trovare per poter essere sempre con voi, figli mie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attino ho detto agli angeli di farvi prigionieri, affinché siate sempre col Divin Figlio, oggi, domani e ieri. Siate della vostra autorità divina f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santità sta nell'infinito amore di Dio, che si svela per attirare tutti a Sé. E chi è pronto e si è donato e dice: "Voglio essere di Te!", sentirà dal Dolce Ospite: "Così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invito a pranzo perché oggi è la festa della libertà dei figli di Dio e del lavorio che fa tra le famiglie religiose e tra il cler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inito il tempo di comparire, perché in scena viene la Madre di Dio a dominare nell'orizzonte con i suoi angeli, in servizio prima di tutto al ministro di Dio. </w:t>
      </w:r>
    </w:p>
    <w:p>
      <w:pPr>
        <w:pStyle w:val="Normal"/>
        <w:jc w:val="both"/>
        <w:rPr/>
      </w:pPr>
      <w:r>
        <w:rPr>
          <w:rFonts w:cs="Century Schoolbook" w:ascii="Century Schoolbook" w:hAnsi="Century Schoolbook"/>
          <w:sz w:val="22"/>
          <w:lang w:val="it-IT"/>
        </w:rPr>
        <w:t xml:space="preserve">Così la luce nella Chiesa viene; e chi va dentro e crede di sbattere in aria tutto, chi è si fa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che le cose vanno bene, e i superiori ed altri possono capire che non sono mutilati. I loro doveri siano loro a farli e non li demandino ad altri, che non sono né mutilati né de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l'ultima volta che fanno della Chiesa mia una parata politica, come è avvenuto nei giorni passati! Ora la Madre mia verrà in pieno a togliere delle massime perverse il vel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l'ultima che fanno, questa dei congressi dei superiori dei seminari presieduti dai laici! (Si riferisce al convegno vocazionale dei superiori dei seminari di 3 giorni a Lenno, in provincia di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 cappuccino che ha organizzato sia rinchiuso nel carcere della carità, non faccia più vedere né la barba né i sandali, e non intervenga mai più a queste cose, se non vuole essere interdetto dalla Chies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una ripicca contro il vescovo di Como, che di proposito non era andato al congresso di "Promozione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dre custode, cappuccino pure lui, custode della Badia, in un ritiro ai padri Somaschi del Collegio Gallio, alla vigilia dell'Epifania del 1977, aveva parlato bene della verginità e del sacerdozio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hé poi profanare e rovinare con quei politici e buttare a terra t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Io salgo e scendo, ma nessuno mi può prendere, anche se tirassero a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il demonio non appare più nelle sedi massoniche fa finire tutti gli imbrogli, perché si manifestano tutte le prepotenze che fanno. </w:t>
      </w:r>
    </w:p>
    <w:p>
      <w:pPr>
        <w:pStyle w:val="Normal"/>
        <w:jc w:val="both"/>
        <w:rPr/>
      </w:pPr>
      <w:r>
        <w:rPr>
          <w:rFonts w:cs="Century Schoolbook" w:ascii="Century Schoolbook" w:hAnsi="Century Schoolbook"/>
          <w:sz w:val="22"/>
          <w:lang w:val="it-IT"/>
        </w:rPr>
        <w:t xml:space="preserve">E' una bella cosa vedere con chi si ha a che fare. Così che chi non vorrà andare ad ascoltare, un’altra volta si regolerà. Andate ancora a sentire quei parlament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rrivano don Oscar,  p. Mari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 gli uccellini di bosco, ed Io vi terrò da conto! Ricordatevi che oggi è la ricorrenza della Natività della Madre mia, ed è la nuova creazione che ho fatto con la nascita dell'Immacolata senza il peccato di origine. Ella non è neanche stata preservata: è stata così creata per poter dare il Redentore. E così ho fatto la Redenzione, sono risorto e sono salito e sono ritornato, e può trionfare il Cuore della Madre Immacolato! Questa creazione nuova su terra di esilio appartiene alla Redenzione che avrebbe fatto il Divin Figlio. Così nel mio Ritorno procreo sul Terrestre nel modo con cui ho creato il primo uomo. [Gli abitanti del Paradiso terrestre] non subiranno prova, perché questi adornano il ministero sacerdotale, i sacerdoti che col segno ho fatto simili e precisi di Me; ed ora col segno rinnovato, e prima dalla Madre con lo Spirito Santo imbiancati, hanno il terzo segno, glorioso come è Glorioso il Divin Maestro nel Ritorno: farò di voi il mio sfogg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proposito del dizionario di morale Rossi Valsechi Goffi, Gesù lo definisce: -E’ l’immoralità della decadenza della nobiltà.</w:t>
      </w:r>
    </w:p>
    <w:p>
      <w:pPr>
        <w:pStyle w:val="Normal"/>
        <w:jc w:val="both"/>
        <w:rPr/>
      </w:pPr>
      <w:r>
        <w:rPr>
          <w:rFonts w:cs="Century Schoolbook" w:ascii="Century Schoolbook" w:hAnsi="Century Schoolbook"/>
          <w:sz w:val="22"/>
          <w:lang w:val="it-IT"/>
        </w:rPr>
        <w:t xml:space="preserve">Se tutto fosse decaduto, Io sono venuto! E’ il mio Cuore che ho squarciato e che vi amo mi sono mostrato! Anche se niente di fatto vedeste, ugualmente sarete pagati come se aveste convertito il mondo intiero: è essere con Cristo che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è mattiniera, perché la luce verginea della Madre impera e dà a terra di esilio rugiada celestiale, perché Lei vuole che il ministro del suo Cristo sia constatato quello che è e così visto. Così, tranquilli e contenti, sappiate che non è l’Ultima Cena, quando andavo a morire, ma è la Cena per continuare a dire e a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sta il mondo convertire e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ima mia è commossa davanti a voi; voi dovete essere contenti davanti a Me! Avete trovato il vostro Maestro, ed Io mi sono messo in un posto per farmi scorgere ed il mio affetto a voi porgere. Stiamo insieme ad incominciare la mia nuova Chiesa, riparando qualunque offesa che han fatto al Pontefice e a chi è con lui; così, in unità di bontà, l'Uomo</w:t>
        <w:noBreakHyphen/>
        <w:t xml:space="preserve">Dio la sicurezza che è venuto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 ricorrenza della tua natività, da' forza, coraggio, consolazione all'ecclesiastica autorità! Coprici tutti con la tua misericordia, la tua verginità e la tu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Vi inviterò alle nozze di diamante che faccio con la Chiesa che ho fondato; intanto sia il vostro cuore preparato ad essere degli sponsali  degni, perché già i posti sono assegnati col numero di mappa a quei ventiquattro vegliardi che han dato a Me tutte le ventiquattro ore del giorno, cioè  coloro che han dato a Me tutta la loro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la celebrazione , nel consacrare, la particola si ingrandiva e si innalzava  ed il calice in fiamma andava, mentre lasciava il purificatoio tutto insanguinato . </w:t>
      </w:r>
    </w:p>
    <w:p>
      <w:pPr>
        <w:pStyle w:val="Normal"/>
        <w:jc w:val="both"/>
        <w:rPr/>
      </w:pPr>
      <w:r>
        <w:rPr>
          <w:rFonts w:cs="Century Schoolbook" w:ascii="Century Schoolbook" w:hAnsi="Century Schoolbook"/>
          <w:sz w:val="22"/>
          <w:lang w:val="it-IT"/>
        </w:rPr>
        <w:t xml:space="preserve">E chi non sa del mio Ritorno dirà: "E' abolito il Sacrificio! Come faremo ad andare av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che siete invitati, direte: "La salvezza c'è! Crist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miracolo che avverrà tra chi sa che son venuto e chi capirà che nella Chiesa qualche cosa è avvenuto. Sarà il miracolo più grande che darò, perché capiranno subito che son tornato Io Stesso per starmi alla mia Chiesa unire, perché da sola non può più, per la persecuzione, istruire, e non ha più voce. La voglio consolare, dicendo che son tornato per il trionfo della Sant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i</w:t>
      </w:r>
    </w:p>
    <w:p>
      <w:pPr>
        <w:pStyle w:val="Normal"/>
        <w:ind w:firstLine="720"/>
        <w:jc w:val="both"/>
        <w:rPr/>
      </w:pPr>
      <w:r>
        <w:rPr>
          <w:rFonts w:cs="Century Schoolbook" w:ascii="Century Schoolbook" w:hAnsi="Century Schoolbook"/>
          <w:sz w:val="22"/>
          <w:lang w:val="it-IT"/>
        </w:rPr>
        <w:t xml:space="preserve">La mia Scienza, Io, il vostro Maestro Divino, a voi dono. Guardate che, quando i superiori non ne potranno più, ve lo diranno a bassa voce di venire pure su; loro staranno a casa ad aspettare, a sentire quello che a loro mando a dire. E Io dirò loro: "E' ora di sentire e di vederci! Così vi si aprirà la favella e non ci sarà più nessuno che vi potrà far scendere da sella, perché Cristo Re vi lascia pure il comando che vi ha dato: spetta a voi utilizz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Eucaristico è per voi; se senza Cuore Io mi starò trovare, spero che il mio Cuore impresterete a chi sta abbisognare. Io parlo e aiuto chi crede in Me. Non posso far altro a chi non vuole accettare che sono ritornato, perché rispetto così la liber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farà uso del mio amore, non dovrà fare penitenza; e chi non ne vorrà, vittima rimarrà! Voi vivete in autorità e in vitalità della mia capacità; così aiuterete l'ecclesiastic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nascita della Madonna manifesta che Dio ha mantenuto la parola di alleanza tra Cielo 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evento gli angeli han dato un canto di esultanza, invisibili; mentre sulla capanna della Nascita l'annuncio fu visi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i alleanza tra Dio e gli uomini era un inizio di popolare di nuovo la terra dopo il diluvio; mentre la nascita della Madre di Dio, in questa nuova creazione, annunciava una pace per popolare il Cielo. La nascita della Madre di Dio, dell'Immacolata, conteneva la Redenzione, il sacramento dell'Ordine nell'Ultima Cena, la morte e la resurrezione. Così ora Lei trionfa con materna bontà, perché ha di Dio l’autorità. </w:t>
      </w:r>
    </w:p>
    <w:p>
      <w:pPr>
        <w:pStyle w:val="Normal"/>
        <w:jc w:val="both"/>
        <w:rPr/>
      </w:pPr>
      <w:r>
        <w:rPr>
          <w:rFonts w:cs="Century Schoolbook" w:ascii="Century Schoolbook" w:hAnsi="Century Schoolbook"/>
          <w:sz w:val="22"/>
          <w:lang w:val="it-IT"/>
        </w:rPr>
        <w:t xml:space="preserve">Gloriosa è la Madre di Dio al premio; Cristo Re è venuto dalla gloria, dal Padre, in terra di esilio per risuscitare per primi i suoi apostoli e dare sicurezza della resurrezione di tutti i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ratta di gloria, di resurrezione e di festa pentecostale, che avrà il suo scoppio  nel santuario, quando me ne sarò andato. Ogni promessa che ha fatto il Redentore fu sempre eseguita, e così la generazione finirà con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 Chi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a vi darò per regalo? Della vita mia, della Sapienza mia da Ritornato, della gloria mia. La Chiesa è risorta senza essere morta ed in più ha il suo Cristo Re in terra d'esilio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ho consegnato alla Madre mia nella gloria il comando di Re d'Israele, tutte le donne reclamano il comando, che loro non ho mai dato e che non hanno e di cui non abbisognan: ecco del demonio la coda! </w:t>
      </w:r>
    </w:p>
    <w:p>
      <w:pPr>
        <w:pStyle w:val="Normal"/>
        <w:jc w:val="both"/>
        <w:rPr/>
      </w:pPr>
      <w:r>
        <w:rPr>
          <w:rFonts w:cs="Century Schoolbook" w:ascii="Century Schoolbook" w:hAnsi="Century Schoolbook"/>
          <w:sz w:val="22"/>
          <w:lang w:val="it-IT"/>
        </w:rPr>
        <w:t xml:space="preserve">Ecco che si son presentate al Papa, dicendo: "Chi siamo!". E lui ha detto che lo sapeva e che l’ha sempre saputo e di adoperare pure i loro doni a far del bene in ciò che a loro tocca, al giusto posto, dovunque si trovano, e che è stata la Chiesa che ha elevato la donna e l'ha fatta rispettare, e che, invece di reclamare, bisogna la santa Chiesa di Cristo ringraziare e al proprio posto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Padrona del mondo, salva tutti, anche quelli che si trovano in fondo (che sono in peccato mor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t>Satira</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 un vescovo potesse nascondersi sotto il tavolo ad ascoltare quello che Io dico a voi scrivani - pensano- saremmo i più felici del mond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nvece, per non perdere l’autorità, che non hanno più, non domandano niente, ma hanno una curiosità tale che, quando aumenterà, daranno qualche antifona a vedere se viene alla luce qualco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ché, se si dovesse dire qualcosa, direbbero: "C'è la Chiesa Spo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mia Opera non è a loro forestiera; lo sanno che non è radice di "napello" (pianta velenosa), ma è di Cristo l’appello; ed hanno paura che sveli qualche cosa e chiami per nome il vescov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 devo chiamare per nome, questa sera? Morstabilin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l'angelo custode di lui: "Non può venire, perché è a piedi nud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llo di Como, [Ferraron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resente! </w:t>
        <w:noBreakHyphen/>
        <w:t xml:space="preserve"> risponde il suo angelo</w:t>
        <w:noBreakHyphen/>
        <w:t xml:space="preserve"> solo che non posso interessarmi, perché il lago il posto sta bagnare! Però ci sto pens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il cardinale di Milano [Giovanni Colombo] che ha dato le dimissioni, ma il Papa non le ha accetta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w:t>
      </w:r>
      <w:r>
        <w:rPr>
          <w:rFonts w:cs="Century Schoolbook" w:ascii="Century Schoolbook" w:hAnsi="Century Schoolbook"/>
          <w:sz w:val="22"/>
          <w:szCs w:val="22"/>
          <w:lang w:val="it-IT"/>
        </w:rPr>
        <w:t>Presente al  Congresso Eucaristico di Pesca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arà scolpito in cento maniere anche che molti volevano che  se ne andasse; ma  ecco che presenzia al Congresso di Me Eucaristic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un  colonnello che c’è: “Verrà [al Congresso di Pescara] anche quel tentennello!” [= Paolo VI  considerato indecis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ando questi [Paolo VI] da Roma verrà [a Pescara],  questo [= il colonnello]già  all'ospedale sarà,  ed il Pontefice sul suo seggio regner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t>Buon giorno</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amo in giovedì; stiamo già per entrare in venerdì [è mezzanotte]: che sia stretto magro per chi mi ha rifiutato e sia di soavità e di allegrezza per chi la nuova aurora ha scoperto. E  Io saluto col buon giorno: ognuno lo riceva,  che di buona  giornata è augurio cer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artite con la mia bontà; datene anche all'autorità: è luce per chi fa il superiore, e chi non è tale, si abbia a quiet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Divin Maestro non rifiuta chi si converte. L'angelo della verginità traccia su di voi, al mio comando, l'arco trionfale; e gli angeli, che la Madonna vi ha regalato, si mettono in posa a dare il canto: "Con giubilo e con contento cantiamo ed il ministro di Dio alla sua dimora accompagniam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aluto a p. Mario e a p. Gianluigi</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er il compleanno della Madre mia sia in voi, ministri miei, la mia vita che più non si spegnerà, ma che regnerà con Me per tutta l'eternità.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on la Nascita della Madre mia fu compito tutto il disegno dell'Altissimo, perché il mondo venisse ora decorato dell'amore mio infinito. </w:t>
      </w:r>
    </w:p>
    <w:p>
      <w:pPr>
        <w:pStyle w:val="Normal"/>
        <w:jc w:val="both"/>
        <w:rPr/>
      </w:pPr>
      <w:r>
        <w:rPr>
          <w:rFonts w:cs="Century Schoolbook" w:ascii="Century Schoolbook" w:hAnsi="Century Schoolbook"/>
          <w:b/>
          <w:sz w:val="22"/>
          <w:lang w:val="it-IT"/>
        </w:rPr>
        <w:t xml:space="preserve">Come Noè ritornando in terra d'esilio ha dato ringraziamento perché di nuovo si popolava il mondo, sotto disciplina della volontà di Dio, così alla nascita di Maria senza il peccato di origine già iniziava la Redenzione: Dio aveva già perdonato all'uomo disubbidiente e superbo, perché questa nascita annunziava, in seguito al </w:t>
      </w:r>
      <w:r>
        <w:rPr>
          <w:rFonts w:cs="Century Schoolbook" w:ascii="Century Schoolbook" w:hAnsi="Century Schoolbook"/>
          <w:b/>
          <w:i/>
          <w:iCs/>
          <w:sz w:val="22"/>
          <w:lang w:val="it-IT"/>
        </w:rPr>
        <w:t>Fiat</w:t>
      </w:r>
      <w:r>
        <w:rPr>
          <w:rFonts w:cs="Century Schoolbook" w:ascii="Century Schoolbook" w:hAnsi="Century Schoolbook"/>
          <w:b/>
          <w:sz w:val="22"/>
          <w:lang w:val="it-IT"/>
        </w:rPr>
        <w:t xml:space="preserve"> di Maria, la nascita del Salvatore, che dai profeti era già stata annunziata e desiderata, perché l'umanità venisse rigenerata. Questo è un punto di partenza in cui Dio si espone nell'infinita misericordia, sempre pronto a perdonare, qualora il peccatore si stia emenda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Ora che Lei è fatta per la conquista mondiale, il popolo deve gioire e l'Alto ringraziare, se vuole il beneficio che spande l'Olocausto che Io faccio insieme con i miei rappresentanti, perché a tutti i nati siano donati i meriti della Redenzione, perché di tutti sono il Creato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Regalo</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E' la festa della Natività di Maria: rinascete a vita novella sacerdotale e a tutti i confratelli statene dare; e, rinati nello Spirito Santo, ringiovaniti col segno nuovo del vostro Maestro Divino, date lode in sette forme alla Madre di Dio, che è la Sposa dello Spirito Santo e Figlia dell'Eterno Padre e Madre del Redentore. Lei la sua maternità divina la estende su tutti i figli primi, perché siano veri ministri dell'Altissimo e così veri gemelli e rappresentanti di Gesù Cris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In questo giorno della Natività, che è anche la rinascita dell'Opera mia divina, vi porti tutti sotto la stola la Vergine Maria, che significa: stare attenti alla Madre del Buon Consiglio per essere veri ministri di Gesù Cris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Buon appetito</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 Madre di Dio con la verga infuocata di luce settiformale vi invita ad ascoltare quello che Cristo vi dice e la benedizione dona a voi di Sacerdote Ausiliatrice, benedicente con il segno greco, con il pastorale del nuovo comando, unendosi a voi per il trionfo del suo Cuore Immacolato, terminando: "In primavera della nuova Era ci troviam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Giaculatoria</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Sacerdote Madre, per la ricorrenza della tua Natività, da' luce e forza all'ecclesiastica autorità!".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Intimità con gli scrivani</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Voi siete gli scrivani; Io vedo le cose del principio, della metà e della fine, ma che più contano sono quelle dell'inizío. Perché Cristo non toglie niente [di ciò  che ha dato], ma perfeziona e raffina. Per parlare di quest'Opera però occorre aspettare finché sono preparati.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Siccome tutti mi han giudicato perché con troppa bontà ho giudicato, tutto han schiacciato: non erano pronti ed allora non hanno capito nient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llora: non dovete esporre cose troppo pericolose [=ardite], che potrebbero coprire di menzogna le verità della fede, di cui la Chiesa ha il diritto di dire come le pare e piace, intanto che non è ancora arrivato il tempo. Sarebbe come se si pretendesse che un bambino capisse queste cose. Giustamente lui dice: "Non capisc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Non è uno scontro tra l'antico e il nuovo, ma è una continuazione di elevazione, di scoperte spirituali, di ascetica e di mistica, con cui si raggiunge la divinità: ecco l'aquila che l'Evangelista per simbolo ha! </w:t>
      </w:r>
    </w:p>
    <w:p>
      <w:pPr>
        <w:pStyle w:val="TextBody"/>
        <w:rPr>
          <w:b/>
          <w:b/>
        </w:rPr>
      </w:pPr>
      <w:r>
        <w:rPr>
          <w:b/>
        </w:rPr>
        <w:t xml:space="preserve">L'aquila è una cosa paurosa per l’uomo; così Io mi spiego: l'aquila è simbolo del mio Ritorno e della Sapienza che dono. Perché non si rimanga paurosi, mostro la mia Madre come Colomba, cioè dello Spirito Santo la Sposa, e Lei si ascolta. Ma niente annullo, solo tutto raffino di quello che ho detto, di quello che ho insegnato ed ho operato nell'Era Cristiana. </w:t>
      </w:r>
    </w:p>
    <w:p>
      <w:pPr>
        <w:pStyle w:val="TextBody"/>
        <w:rPr>
          <w:b/>
          <w:b/>
        </w:rPr>
      </w:pPr>
      <w:r>
        <w:rPr>
          <w:b/>
        </w:rPr>
        <w:t xml:space="preserve">E' un conto quando si insegna a lavorare, un altro conto quando si va in un ufficio a riscuotere o solo a fare il conto e prendere un acconto. Così è col mio clero il mio Ritorno. </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 cominciare con Me l’Olocausto, siccome voi non siete stati al gaudio, avete messo Dio in Trino in questa situazione: voi creditori e Dio debitore! E così vi dico: "Fidatevi, lavorate e salite il monte della pietà, che più salirete, più vedrete la luce della verginità, perché sul Coro Vergineo incomincerete la beata eternità!".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he conta è sapere chi si è e l'Olocausto fare con Cristo 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Confidenze</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ome poteva il clero avvicinarmi quando citavo quello che mi faceva? Però ora qui è la sede della bontà di Dio, e credo di aver dato l'addio al polso della giustizia, ma non posso annullarmi del tutto, perché sono D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Si è rispecchiato in questo ospizio, ove celebra il Maestro Divino, il carro di Elia, per onorare la Vergine Madre mia e così mostrare che fu il mezzo che questo profeta ha adoperato per portare in Paradiso la Madre di D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Questo manifesta la grande festa che in Ciel si fa alla maternità divina, con lo splendore della sua verginità.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Questo baldacchino che illuminava lo studio</w:t>
        <w:noBreakHyphen/>
        <w:t xml:space="preserve">chiesa aveva stampato: "Pace a voi!". Pace dovete spandere, pace si deve dappertutto spandere e far diventare calme le onde del mare dell'amore, perché non abbia temenza del Redentore nessun sacerdot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roprio per questa ricorrenza della Natività di Colei che il comando di evangelizzare e di battezzare ha, Lei sia la vostra felicità, perché la dote a voi f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E così, essendo il vostro sacerdozio decorato delle opere sacerdotali di Maria Santissima, possiate essere di appoggio, di luce e di pace a tutte le anime tribolate e penitenti, e possiate dare consolazione a tutti gli innocenti.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on compassione sacerdotale siate di vero rifugio al peccatore: che trovi in voi, che siete miei gemelli, consolazione, ristoro e perdon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er avvalorare le vostre fatiche apostoliche in ogni ramo, in ogni azione, il mio Ritorno vi sia di perenne consolazione! Ringraziate anche che in questo tempo siete nati e sacerdoti siete diventati e così col vostro Divin Maestro vi siete incontrati!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Quanti si augureranno di avermi sentito e devono aspettare a godermi in Paradis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Ultime</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utilità sta nell'aver capacità di amarmi veramente, così darò il merito ad ogni vostro dire e fare e vi pagherò trinamente. E' amarmi che val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Guardate che, essendo Io rimasto Eucaristico per poter spandere l'affetto più perfetto ed essere contraccambiato, vi dico, anche se vi do scandalo: il voler esser amato è una debolezza dell'Uomo</w:t>
        <w:noBreakHyphen/>
        <w:t xml:space="preserve">Dio, per poter tutti a Sè attirare e tutti benefica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Il Sacramento dell'altare è proprio ciò che deve le anime salvare, perfezionare, elevare, perché abbiano a pagare per chi non mi ama, per chi non mi conosce e per chi mi disconosc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er questo la Madre unisce insieme tutto il bene e fa parti uguali, sebbene nel riscuotere e nel godere, poiché Gesù è giusto, saran pagati di più quelli che l'avran servito e amato anche per il proprio fratell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orpresa</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 mia Venuta a nessuno pesa, perché non dispenso nessuna condanna, anche a chi lo merita, ma continuo a fare l’Olocausto, finché si sia scoperto perché voglio fare del bene e beneficare tutto l’universo. Non guardo al merito, ma a quanto mi è costato questo mondo, il globo basso, che per il peccato era andato lontano. Ecco il regalo che porta a questo globo il Cuore della Madre Immacolato: di innalzarl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Quando son risorto, mi son fermato, e anche ora, dopo aver terminato il mio ciclo, sto facendo il supplemento come ho fatto allora, e continuo a celebrare affinché tutti i ministri retti mi abbiano ad accompagna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Quello che vale è sapere che celebra l’Emmanuel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ome gli apostoli mi han visto tutti [risorto], così ogni ministro deve sapere che è tornato Cris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o Scritto sarà un anticipo di quello che nella Chiesa mia si svolgerà: più i secoli passeranno, che son Io capiranno, perché è l'anello delle nozze di diamante che metto alla Chiesa mia Mistica Sposa, Vergine e una sola. Se fossero due, mancherei di fedeltà! Ma sono Via, Vita e Verità!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Giaculatoria</w:t>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 confidenza che abbiamo in Te, Sacerdote Immacolata, sorpassa ogni possibilità: è tanta la confidenza che abbiamo in Te, perché sei la Madre del nostro Cristo 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aluto</w:t>
      </w:r>
    </w:p>
    <w:p>
      <w:pPr>
        <w:pStyle w:val="TextBody"/>
        <w:rPr>
          <w:b/>
          <w:b/>
        </w:rPr>
      </w:pPr>
      <w:r>
        <w:rPr>
          <w:b/>
        </w:rPr>
        <w:t xml:space="preserve">Dovete vivere delle glorie di Maria Santissima, che vi ha scelto per miei gemelli, per far bianchi tutti gli agnelli, d'una bianchezza tale che simili a Me il popolo vi deve trovare. </w:t>
      </w:r>
    </w:p>
    <w:p>
      <w:pPr>
        <w:pStyle w:val="TextBody"/>
        <w:rPr>
          <w:b/>
          <w:b/>
        </w:rPr>
      </w:pPr>
      <w:r>
        <w:rPr>
          <w:b/>
        </w:rPr>
        <w:t xml:space="preserve">Mai dimenticatevi che son tornato! Tenete a mente che insieme facciamo l’Olocausto, che ci accompagniamo così a fianco, e che di protezione avete il Cuore Immacola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Saluto personale: da questo assicurato, più bianco della neve il tuo convento viene ridonato. Metti l'anello della Sapienza della Sacerdote Madre: in esso specchiati e non sbaglierai ad evangelizzar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 lancia con cui Longino ha trafitto il mio Cuore, quando ero morto, vien portata qui, in questo ospizio, perché è l'arma che deve convertire ogni individuo. Adoperatela a bussare alla porta di ogni cuore, perché la voce della coscienza deve risorgere e si abbia nostalgia per la lontananza che si ha dall'amar Dio, dal servirlo e dal conoscerlo. Quest'arma è il braccio destro della Madre di Dio che vi invita, nel vostro apostolato, ad indicarla al fedele, all'infedele, a chi vuol donarsi e anche al peccatore: tramite il nome "Maria", la conversione del mondo si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9-9</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Buon giorno! E' veramente il chiaro del giorno che fa vedere Chi Io sono e,  in corrispondenza a questo chiaro, chi voi siete! </w:t>
      </w:r>
    </w:p>
    <w:p>
      <w:pPr>
        <w:pStyle w:val="Normal"/>
        <w:jc w:val="both"/>
        <w:rPr/>
      </w:pPr>
      <w:r>
        <w:rPr>
          <w:rFonts w:cs="Century Schoolbook" w:ascii="Century Schoolbook" w:hAnsi="Century Schoolbook"/>
          <w:sz w:val="22"/>
          <w:lang w:val="it-IT"/>
        </w:rPr>
        <w:t xml:space="preserve">E' per quello che ci troviamo qui assieme, così la luce viene! La luce non fa chiasso: solo quando viene il corto circuito dà fuoco, e si spegne l'ettricità quando qualche guasto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un omaggio: che Io non mi lascio guidare. A pregare è una conquista  continua, perché i figlioli, se anche si sono allontanati dalla Chiesa, ritorn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pranz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ntre voi scrivani eravate a pranzo, Alceste è andata per ordine mio all'Apidario. Così ha incontrato don Franco Corbelli, coadiutore di Bienno, che viene spostato in un paese della bassa bresciana. Egli ha attraversato la strada per salutare Alceste. E' segno di pace! Mettendo insieme vari incontri, si vede che gli avvenimenti vanno favorevolmente. Le cose dalla mattina alla sera si cambiano: Cristo Re regna! Non me ne vado finché sono contenti che son venuto e, come crederanno di battere le mani per il mio Ritorno, già al Padre sarò ritornato! Lascerò scritto: “Saziatevi di Me Sacramen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Il mio Cuore è quasi diviso, perché possa alloggiare ogni individuo: dalla parte destra il ministro; dalla parte sinistra il peccatore! Ecco, anime donate, di pregare e di sacrificarvi la vostra missione! Se Gesù Eucaristico divide il Cuore, chi non vorrà implorare perdono per chi ha bisogno di soccorso, di ricovero e di amore? </w:t>
      </w:r>
    </w:p>
    <w:p>
      <w:pPr>
        <w:pStyle w:val="Normal"/>
        <w:jc w:val="both"/>
        <w:rPr/>
      </w:pPr>
      <w:r>
        <w:rPr>
          <w:rFonts w:cs="Century Schoolbook" w:ascii="Century Schoolbook" w:hAnsi="Century Schoolbook"/>
          <w:sz w:val="22"/>
          <w:lang w:val="it-IT"/>
        </w:rPr>
        <w:t xml:space="preserve">A chi si trova nero e nel mio Cuore si rifugia, la bianchezza verginale vien data dalla Tutta Pura! Così, pentito, purificato e assolto, diventerà l'uomo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oriamo tutti insieme, che la conversione del mondo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appena trapassa, i meriti di Cristo erediterà, proprio perché il sacerdote ha donato a Me la su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tutti i tribolati</w:t>
      </w:r>
    </w:p>
    <w:p>
      <w:pPr>
        <w:pStyle w:val="Normal"/>
        <w:jc w:val="both"/>
        <w:rPr/>
      </w:pPr>
      <w:r>
        <w:rPr>
          <w:rFonts w:cs="Century Schoolbook" w:ascii="Century Schoolbook" w:hAnsi="Century Schoolbook"/>
          <w:sz w:val="22"/>
          <w:lang w:val="it-IT"/>
        </w:rPr>
        <w:t xml:space="preserve">La vita è sacrificio per tutti. Chi è capace di amare di più, in gioia la vita sta tramutare; e questi meriti di più si possono acquistare, quando contenti le proprie croci ed i propri dolori si stan sopportare. Gioite in Cristo Eucaristico: che il Consolatore degli afflitti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guardi ai dolori che ha sofferto la Madre Dio, che ugualmente d'amor per Dio la sua vita ha finito! Se questo si metterà in pratica, la persona farà molto guada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i propri falli non andrà a bollire nello stagno. </w:t>
      </w:r>
    </w:p>
    <w:p>
      <w:pPr>
        <w:pStyle w:val="Normal"/>
        <w:jc w:val="both"/>
        <w:rPr/>
      </w:pPr>
      <w:r>
        <w:rPr>
          <w:rFonts w:cs="Century Schoolbook" w:ascii="Century Schoolbook" w:hAnsi="Century Schoolbook"/>
          <w:sz w:val="22"/>
          <w:lang w:val="it-IT"/>
        </w:rPr>
        <w:t xml:space="preserve">Chi mi ama, viene contraccambiato: questo è il chiaro di tutto il giorno che dura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rie di Ges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endo conto di come mi comporterò in questi giorni di ferie: sarò modesto, onesto e a nessuno molesto. Guardate che il vostro Divin Maestro è sincero, ed è proprio per voi che mi fer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 Confidenze</w:t>
      </w:r>
    </w:p>
    <w:p>
      <w:pPr>
        <w:pStyle w:val="Normal"/>
        <w:jc w:val="both"/>
        <w:rPr/>
      </w:pPr>
      <w:r>
        <w:rPr>
          <w:rFonts w:cs="Century Schoolbook" w:ascii="Century Schoolbook" w:hAnsi="Century Schoolbook"/>
          <w:sz w:val="22"/>
          <w:lang w:val="it-IT"/>
        </w:rPr>
        <w:t xml:space="preserve">Sono stato qui in compagnia di voi e con l’affetto sarò sempre così, perché vi tengo come i proprietari, che fan venire il dì: coloro che padroneggiano nella gabina mariana sì da schiarire l'umanità perché guardi dove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mie parole devono essere sul vostro cuore scolpite, perché di svolgerle non sarà mai finito. Siete dei primi che siete venuti a cercarmi e mi avete trovato ed il mio Cuore avete consolato. La Madre, compiaciuta di questo, una schiera di angeli vi ha donato: mettete di essere il pastore, e questi le pecore che vi stan servire, che grande il gregge starà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metterò il cappello da alpinisti e che siete stati alla montagna con Cristo sarete visti, e spazzerete via i finti anticri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pPr>
      <w:r>
        <w:rPr>
          <w:rFonts w:cs="Century Schoolbook" w:ascii="Century Schoolbook" w:hAnsi="Century Schoolbook"/>
          <w:sz w:val="22"/>
          <w:lang w:val="it-IT"/>
        </w:rPr>
        <w:t xml:space="preserve">Trovatevi sempre contenti, che darete sviluppo ai miei detti! Non accaloratevi mai con chi si accalora, finché si raffreddano, e poi col focolare mio riscaldateli! Lasciate che parlino loro di novità e di scoperte; voi tacete e statevi coperchiare del silenzio  del vostro sapere: che avran paura di voi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ate mai nessuna esclamazione, col punto esclamativo, dei miracoli che potrebbero fare, perché il primo vento li starà spa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date mai retta alle scoperte passive di chi lontano da Me Eucaristia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dete che qualcuno la vuole alla sua maniera, dite questo: "Pregherò per te al mattino; tu prega almeno alla sera!". Se per le loro grandi idee, da svolgere poi in tema, non dormissero né di giorno né di notte, dite loro di bere un calmante, di vivere in pace e di fare di Cristo il rappresentante, che il sonno verrà e che dovran far fatica quando dovranno levarsi alla mattina! Così avranno merito, perché il nervosismo non è catech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ci ami con sommo amore, fa' che da sacerdote te lo abbia a contraccambiare, perché nella tua bontà materna sto confidare e mi sto f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rrispondo: accetto, per voi a tutto sono pronta e sono la Madre del Padrone del mondo! Davanti a voi l'alabastro ho rotto. Riverente verso di voi mi trovo, perché vi siete messi sotto di Cristo il giogo; ed invece vi siete pareggiati e siete già pagati! Assunti al terzo servizio di Cristo, siete rimasti i padroni del vostro Maestro Divino. Per i vostri bisogni avvio al patrocinio vostro il Padre Puta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rà questa: l'angelo dell'Annuncio vi porterà la bilancia e vi dirà quanto p. Carlo pesa; e sarà pesata la luce che è sc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sicuro che voi non volerete via, ma che il Deposito arriverà, al momento prefisso, alla Chiesa mia: né un momento prima, né un momento dopo. </w:t>
      </w:r>
    </w:p>
    <w:p>
      <w:pPr>
        <w:pStyle w:val="Normal"/>
        <w:jc w:val="both"/>
        <w:rPr/>
      </w:pPr>
      <w:r>
        <w:rPr>
          <w:rFonts w:cs="Century Schoolbook" w:ascii="Century Schoolbook" w:hAnsi="Century Schoolbook"/>
          <w:sz w:val="22"/>
          <w:lang w:val="it-IT"/>
        </w:rPr>
        <w:t xml:space="preserve">Come quando alle ultime benedizioni che si danno ai moribondi si dice: "Parti, o anima cristiana!", l'anima deve partire, così sarà della Sapienza mia increata. Provate a dare l'imposizione di partire: "Parti, o Sapienza di Dio, se il mondo si deve convertire e se il Pontefice deve gio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iuto al Cardinale Giovanni Colombo</w:t>
      </w:r>
    </w:p>
    <w:p>
      <w:pPr>
        <w:pStyle w:val="Normal"/>
        <w:jc w:val="both"/>
        <w:rPr/>
      </w:pPr>
      <w:r>
        <w:rPr>
          <w:rFonts w:cs="Century Schoolbook" w:ascii="Century Schoolbook" w:hAnsi="Century Schoolbook"/>
          <w:sz w:val="22"/>
          <w:lang w:val="it-IT"/>
        </w:rPr>
        <w:t xml:space="preserve">Voglio aiutare un po’ anche il Cardinale perché non lo abbiano a far troppo tribolare, costringendolo a buttare le carte in tavola, che vuol dire: non ce la faccio più ad andare av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bbia pazienza, finché non si è scoperta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Una difficoltà per i superiori sta in questo: ove tendono a voler mettere i sacerdoti al proprio posto, loro dicono: "Non faccio più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a parol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partite con gli angeli che vi stanno accompagnare; così la Madre mia si sta consolare! Arriverete gioiosi e contenti alle vostre dimore. Così sta per arrivare quell'ora gioiosa, in cui Cristo alla sua Chiesa il Deposito dona. Voglio diventare con lei una cos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2</w:t>
        <w:noBreakHyphen/>
        <w:t>9</w:t>
        <w:noBreakHyphen/>
        <w:t>1977 (presenti p. Pierino, p.Mario,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minate, figli miei, il mio nome volentieri; così conosco la vostra voce! Qual è quella madre che, sentendosi chiamare dal figlio, non corrisponde e non comp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amatemi in aiuto e sarò a voi appresso, più pronta dell'espresso, più veloce del lampo: ecco quello che vuol fare con voi il mio Cuore Immacolato! </w:t>
      </w:r>
    </w:p>
    <w:p>
      <w:pPr>
        <w:pStyle w:val="Normal"/>
        <w:jc w:val="both"/>
        <w:rPr/>
      </w:pPr>
      <w:r>
        <w:rPr>
          <w:rFonts w:cs="Century Schoolbook" w:ascii="Century Schoolbook" w:hAnsi="Century Schoolbook"/>
          <w:sz w:val="22"/>
          <w:lang w:val="it-IT"/>
        </w:rPr>
        <w:t xml:space="preserve">Il mio nome vuol dire mare di amore; oggi, Madre universale, Madre che conosce tutti i suoi figli, specie i figli primi, che non voglio del mio appoggio mai privi. L'amore che vi porto è uguale, è sulla stessa linea dell'amore che porto al mio Figlio primo, che è il Maestro Divino, perché, a farvi nuovi col restauro, vi trovo uniti a Lui. Famiglia unica verginale e sacerdotale; ed il mio nome lo sta dichiarare. </w:t>
      </w:r>
    </w:p>
    <w:p>
      <w:pPr>
        <w:pStyle w:val="Normal"/>
        <w:jc w:val="both"/>
        <w:rPr/>
      </w:pPr>
      <w:r>
        <w:rPr>
          <w:rFonts w:cs="Century Schoolbook" w:ascii="Century Schoolbook" w:hAnsi="Century Schoolbook"/>
          <w:sz w:val="22"/>
          <w:lang w:val="it-IT"/>
        </w:rPr>
        <w:t xml:space="preserve">L'angelo dell'Annuncio ha pronunciato il mio nome; e, se voi lo pronuncerete, al popolo del bene farete. Vi aspettano in grazia ad aiutarli i popoli tutti. </w:t>
      </w:r>
    </w:p>
    <w:p>
      <w:pPr>
        <w:pStyle w:val="Normal"/>
        <w:jc w:val="both"/>
        <w:rPr/>
      </w:pPr>
      <w:r>
        <w:rPr>
          <w:rFonts w:cs="Century Schoolbook" w:ascii="Century Schoolbook" w:hAnsi="Century Schoolbook"/>
          <w:sz w:val="22"/>
          <w:lang w:val="it-IT"/>
        </w:rPr>
        <w:t xml:space="preserve">Chi può sapere come si deve fare a godere pace? E così la pace mia in voi sia! Mi firmo: sono la vostra Madre Sacerdote Vergine Maria. Guardate che il mio Cuore è tutto per il sacerdote; è per quello che al male faccio du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a conquista, questa sera, della nuova primavera, per cui con serenità vi invito a cena: avere preoccupazioni, insieme con Me, non vale l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Se voi fuggiste dal vostro posto, la Madre interverrebbe con la sua potenza, perché Lei si è impadronita di voi. La sua severità per il clero l'ha cambiata tutta in bontà. Come voi la invocherete, che vi ascolta constaterete, e come voi le direte: "Vergine Maria, Madre mia!", della sua pace sarete tutti coperti, e tutti quelli che vi avvicineranno pace avranno. Questa festa ha la sua intimità: Lei vuol mostrare il perché ha fatto questa preferenza alla vostra Congregazione, perché il fondatore ha mantenuto la parola riguardo a ciò che aveva promesso alla Madonna. Questo eroe della carità fu ed è molto amato dalla Madre mia. Ecco perché viene distinto nel terzo tempo: per il buon esempio nel mantenere le promesse fatte! </w:t>
      </w:r>
    </w:p>
    <w:p>
      <w:pPr>
        <w:pStyle w:val="Normal"/>
        <w:jc w:val="both"/>
        <w:rPr/>
      </w:pPr>
      <w:r>
        <w:rPr>
          <w:rFonts w:cs="Century Schoolbook" w:ascii="Century Schoolbook" w:hAnsi="Century Schoolbook"/>
          <w:sz w:val="22"/>
          <w:lang w:val="it-IT"/>
        </w:rPr>
        <w:t xml:space="preserve">Alla sua morte non aveva più un debito da pagare; e la sua vita di penitente e di carità diventa, ora, la sua felicità. Quanto amava la Vergine Maria! E fu la sua gloria! Ed è ora la sua vita che ritorna a dare alla sua Congreg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gli vorrei dire? Sii svelto a far portare al Papa ciò che gli spetta! Metti Tu, o Madre Sacerdote, sull'indirizzo la bolla, (la ceralacca come sigillo)! Che nessuno, eccetto il Papa, lo ap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Istrumento primo avrà letto tutto, non dirà che metto la Chiesa in lutto. Cristo e la sua Chiesa! Voi mi avete servito: ricordatevi che Cristo vi ha già pattuito [=concordato il vostro pr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vran letto gli Scritti, tutti, tutti i dubbi saran distrutti: capiranno che è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regalo tanto grande e colossale che vi ho fatto a scegliervi, che metterete in dolore qualunque superiore. Preoccupazioni e spavento si tramuteranno in sicurezza e in successo, perché qui è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TextBody"/>
        <w:ind w:firstLine="720"/>
        <w:rPr/>
      </w:pPr>
      <w:r>
        <w:rPr/>
        <w:t xml:space="preserve">Sarà bello vivere contenti e fiduciosi in Me: vedrete passeggiare nelle zolle del giardino il vostro Cristo Re! Così a chi vi domanderà: "Come avete fatto recarvi qui?", direte: "Abbiamo visto il nostro Cristo Re passeggiare nel giardino e a Sé ci ha chiamati! Ora in mezzo ai fiori ci stiamo trovare e così fuori di questo giardino noi non vogliamo più c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a Me e mi troverete! Additate Me Eucaristia, e troverete per voi e per altri gioia e vita E degli angeli che cantano sentirete l'armonia. </w:t>
      </w:r>
    </w:p>
    <w:p>
      <w:pPr>
        <w:pStyle w:val="Normal"/>
        <w:jc w:val="both"/>
        <w:rPr/>
      </w:pPr>
      <w:r>
        <w:rPr>
          <w:rFonts w:cs="Century Schoolbook" w:ascii="Century Schoolbook" w:hAnsi="Century Schoolbook"/>
          <w:sz w:val="22"/>
          <w:lang w:val="it-IT"/>
        </w:rPr>
        <w:t xml:space="preserve">Comando agli angeli che vengono a farvi compagnia mentre ritornate ai vostri posti di cantare l'inno vergineo che si canterà e si suonerà quando nel godimento ci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il tuo nome, o Vergine Maria, sia in me impresso! E sia per Te, per tutto il tempo della mia vita, il mio af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pPr>
      <w:r>
        <w:rPr>
          <w:rFonts w:cs="Century Schoolbook" w:ascii="Century Schoolbook" w:hAnsi="Century Schoolbook"/>
          <w:sz w:val="22"/>
          <w:lang w:val="it-IT"/>
        </w:rPr>
        <w:t xml:space="preserve">Se quanto mi cercate lo farete, sempre, in ogni luogo mi troverete! E così incominciamo insieme il giorno che non avrà più tramonto. Questo è il buon giorno che darà a voi la Madre del Padron del mondo. </w:t>
      </w:r>
    </w:p>
    <w:p>
      <w:pPr>
        <w:pStyle w:val="Normal"/>
        <w:jc w:val="both"/>
        <w:rPr/>
      </w:pPr>
      <w:r>
        <w:rPr>
          <w:rFonts w:cs="Century Schoolbook" w:ascii="Century Schoolbook" w:hAnsi="Century Schoolbook"/>
          <w:sz w:val="22"/>
          <w:lang w:val="it-IT"/>
        </w:rPr>
        <w:t>La vostra scia sia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non sbaglierete nessuna via! </w:t>
      </w:r>
    </w:p>
    <w:p>
      <w:pPr>
        <w:pStyle w:val="Normal"/>
        <w:jc w:val="both"/>
        <w:rPr/>
      </w:pPr>
      <w:r>
        <w:rPr>
          <w:rFonts w:cs="Century Schoolbook" w:ascii="Century Schoolbook" w:hAnsi="Century Schoolbook"/>
          <w:sz w:val="22"/>
          <w:lang w:val="it-IT"/>
        </w:rPr>
        <w:t xml:space="preserve">Pensate che Chi vi dice questo (e  non sono errori)  non avrà mai da ritirarlo Questo è  il modo di fare e di 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w:t>
        <w:noBreakHyphen/>
        <w:t>9</w:t>
        <w:noBreakHyphen/>
        <w:t>1977 (presenti p. Pierino,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Vedete: voi mi avete conosciuto! Invece, quando sono venuto, c'era troppo oscuro: mi hanno accolto come un contrabbandiere e volevano darmi la multa; ma, siccome di palanche non ne avevo nemmeno una, l'ho passata asciutta [=li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pete come è la faccenda: la nube di fuoco partirà e guiderà il Deposito: chi la seguirà, in basso, rimarrà come gli Egiziani che rincorrevano il popolo ebreo dopo aver fatto finta di lasciarlo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per chi ha fatto finta che il Deposito non è né questo né quello [=non vale niente], per poi metterlo in ar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Mettete che il mio Cuore sia il vostro, la mia capacità unita assieme con la vostra, e così la mia volontà! Vedete, miei cari figli primi, la vostra Madre che dal Paradiso su di voi si china. E a diventare una cosa sola, in tutto e da per tutto, col mio Divin Figlio vi invito. </w:t>
      </w:r>
    </w:p>
    <w:p>
      <w:pPr>
        <w:pStyle w:val="Normal"/>
        <w:jc w:val="both"/>
        <w:rPr/>
      </w:pPr>
      <w:r>
        <w:rPr>
          <w:rFonts w:cs="Century Schoolbook" w:ascii="Century Schoolbook" w:hAnsi="Century Schoolbook"/>
          <w:sz w:val="22"/>
          <w:lang w:val="it-IT"/>
        </w:rPr>
        <w:t xml:space="preserve">Figli siete della stessa Madre, in possesso dell'eredità di Colei, e son la Vergine Maria, che già nel gaudio si sta trovare. </w:t>
      </w:r>
    </w:p>
    <w:p>
      <w:pPr>
        <w:pStyle w:val="Normal"/>
        <w:jc w:val="both"/>
        <w:rPr/>
      </w:pPr>
      <w:r>
        <w:rPr>
          <w:rFonts w:cs="Century Schoolbook" w:ascii="Century Schoolbook" w:hAnsi="Century Schoolbook"/>
          <w:sz w:val="22"/>
          <w:lang w:val="it-IT"/>
        </w:rPr>
        <w:t xml:space="preserve">Ecco la festa che insieme stiamo incominciare in unità con voi tutti, invitati alla Sacra Mensa Eucaristica! E al centro della medesima mi troverete, affinché nemmeno un'anima sia esclusa dall'amore infinito di Gesù Eucaristico. Vi guardo e vi conosco; voi sentitevi miei ed Io mi sento vostra! E, benedicente tra voi, la buona sera, che è buona giornata, vi sto porgere, con un fine completo [=in vista] di quella giornata che non avrà più fine. La vostra Madre del Ciel insieme con voi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ghiera all'Addolorat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Madre, Tu ai piedi della croce hai avuto una fortezza di verità da offrire all'Eterno Padre il tuo Divin Figlio per la salvezza del genere umano, sebbene il Cuore dalle frecce più acute veniva trapassato. </w:t>
      </w:r>
    </w:p>
    <w:p>
      <w:pPr>
        <w:pStyle w:val="Normal"/>
        <w:jc w:val="both"/>
        <w:rPr/>
      </w:pPr>
      <w:r>
        <w:rPr>
          <w:rFonts w:cs="Century Schoolbook" w:ascii="Century Schoolbook" w:hAnsi="Century Schoolbook"/>
          <w:sz w:val="22"/>
          <w:lang w:val="it-IT"/>
        </w:rPr>
        <w:t xml:space="preserve">Fosti umile n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i amato la povertà perché tutto ti è mancato fuorché la grazia di cui eri piena; e hai approfittato dell'immenso dolore per tramutarlo, per il peccatore, in immens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uo dolore da Mediatrice e da Redentrice, per la donazione e per l'amore alla generazione, perché sei Sacerdote, essendo la Madre di Dio, sia di esempio, di aiuto e di consolazione ad ognuno che in terra di esilio deve portare la propri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 Tu a portarla, o Vergine Maria; consolaci in ogni prova che Dio permette per arrivare a salvezza, e così facci pronti, al tuo seguito, a trovarci unanimi nel trionfo del tuo Cuore Immacolato, perché così sia evangelizzato, tramite la santa Madre Chiesa,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mmi riconoscente al tuo patrocinio; fa' che io sia un degno tuo figlio! Mostra al mondo, che per l'oscurità è macchiato di disonestà, la tua verginale, immacolata pu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è buon mattino: allora buona colazione, con sicurezza che vi tiene d'occhi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Gettate dell'amor mio le semenze; guardate che spunteranno e nessuna brina le distruggerà, ma queste sementi saranno della Chiesa mia nascente ed innalzata il decoro; così la Madre in Cielo il vostro nome stamperà e dei figli che ha scelto si glorierà."Nessuno - dice ora la Madonna - deve mancare accanto a Me nella Parata Finale: vi voglio tenere vicini, figli miei c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Madre dolce e cara, ascolta chi ti chiama, salva, Maria, chi t'ama, chi tanto confida in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9</w:t>
        <w:noBreakHyphen/>
        <w:t>1977 (presenti p. Pierino, p. Mario,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Pietr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luto ti porti ad essere sale della terra, per cui chiunque ascolta quello che stai insegnare capisca che è Sapienza di Dio e dia anche lui un pensiero a Dio. Questo è il buongiorno che do al ministro, perché voglio che chi è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scritto: "Verranno a giudicare le dodici tribù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gnificato: i dodici apostoli, compreso anche Anselmo che alla Pentecoste fu segnato con gli altri undici, verranno a giudicare con tutti i sacerdoti e i vergini le dodici tribù d'Israele, cioè tutto il mondo, perché han dato al mondo il loro contributo. E questo onore gli sarà do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l'alleanza passa sopra il vostro capo, così, anche mentre nutrite il vostro corpo, insieme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Sacerdote Madr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benedizione su di te, su di voi sia, e la tua vita sia coperta del mio amore, di grazia e di potere, giacché ti è dato quello che dice il Figlio di sentire e di sapere! Non devi mai scoraggiarti, ma sempre in gaudio cerca di trovarti! Sai che parlo dal Paradiso? Sii sempre pronto e vivo 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cino a Me ti preparo il posto nel gaudio sempiterno. Tu sai che sono la Madre di te 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i primaverile, perché è terminato per voi, gemelli di Cristo, l'inv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è la festa dell'esaltazione della croce. Come si fa ad unire l'esaltazione al trionfo, per far che venga in tutto il mondo l'amore al Creatore e Redentore? Egli è tutto vigile nel Sacramento d'amore. Quante offese, quanto rifiuto si è dato a Dio nel Ritorno, e così anche alla legge che ha dato! Ugualmente Gesù si trova Sacramentato! Ecco l’amore dove è concentrato! E questo amore infinito scoppierà nel cuore di ogni individuo, se il pastore vigile, restaurato e nuovo, tutto a Me si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son tornato: per spandere l'infinita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elebrare insieme, e sono Cristo Glorioso che viene dal Padre, la fede diverrà più viva, la speranza sarà incrollabile, la carità avvamperà, ed un incendio d'amore il mondo diventerà, perché la mia Chiesa, unita al suo Fondatore nell'altezza, da gloriosa padroneggerà su ogni cosa, su ogni creatura, perché affiancata è dall'Ev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buongiorno quale sa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plendore di questo mattino sia il buongiorno che ti dà il Redentore insieme con l'Immacolata Sacerdote. Incarico l'angelo Sacario di suonare l’arpa. Ecco la festa del Cuore Immacolato che av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 e a P. Anton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mi avete conosciuto senza avermi veduto; siete venuti a cercarmi, senza che Io vi abbia cercato; siete proprio venuti a cercarmi e mi avete trovato, proprio come voleva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predicazione: non dite mai che non si è concluso niente, perché niente va perduto. Insegnate sempre il giusto, il bene, per arrivare al sommo bene. Chi insegna il meno male va a finire nella libertà di fare il male, a cui il meno male cond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terza Era: la Madonna che usa misericordia e Cristo che si svela con infinito amore. Al sacerdote che dice: "Son tutto di Te, Cristo!", Io corrispondo: "Son tutto di voi e servo la Mensa della divin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a preso le ferie, Gesù diceva: "In questi giorni di ferie sarò modesto, onesto e a nessuno molesto!". Le ferie erano per impedire che qualcuno facesse lotta alla Cosa. Non rompere le ferie voleva dire che la porta restava aperta per chi già viene e non venisse rotta per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ebreo fu condotto al di là del mare, mentre i forti Egiziani sono periti, anche perché prima l'avevano lasciato in libertà. Allo stesso modo Brescia, la leonessa, dopo aver detto che là non c'è nessuna condanna [per Alceste], non può più dire che c'è ancora, come prima; ed è giunta l'ora che chi fa passi contro quest'Opera rimane di sale, come quella donna che, quando furono distrutte Sodoma e Gomorra, si era fermata a dare un po' di ragione ed è stata in ritardo: piuttosto che curiosità, la sua fu complicità, perché ha voluto scrutare i disegni di Dio per annull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fare a Me che, quando si vedranno assaliti da tutti, mangeranno del nuovo albero i frutti. Ora che sono venuto Glorioso, godete della mia gloria, gioite perché le anime verranno attratte da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p. Colombo Mario, superiore della Casa Religiosa del Santuario del Crocefisso in Com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vete il nome della Madre mia; foste retto a dare il permesso: sarete illuminato dai raggi del Cuore della Madre Immacolato. Non potrete più scappare, perché, a non andarmi contro, siete mio ministro del terzo tempo. Il vostro Olocausto sarà a Me gradito; fatene uso dell'amore mio infinito! Guardate con occhio benigno il Pontefice, pensate con gioia al vostro Fondatore, e così l’onnipotenza del Redentore, tramutata in bontà, vi sarà di gioia e di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ministeriale, col dare la benedizione eucaristica, mi ha chiamato in terra di esilio: e Io son tornato a cominciare il terzo tempo per far che non sia un capitombolo questo tramonto, ma con benignità e amore finisca la generazione, col perdono e nutrita del Sacramento dell'altare de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amore tutti ho creato, l'amore infinito col redimere ho mostrato, con la resurrezione che ero l’Uomo</w:t>
        <w:noBreakHyphen/>
        <w:t xml:space="preserve">Dio ho dato garanzia, e ora glorioso ritorno dal Padre, per incominciare l'Era della Sacerdote Maria. Al centro di tutto sono I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rmesso che avete dato sia il vostro diletto nel posto che avete occupato, con sicurezza che siete in linea con la volontà di Dio, e con garanzia che siete amato d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saluto e vi auguro un giorno che non più si finirà, per godere il vostro Divin Maestro nel Coro Vergineo per tutta l’eternità. Fate uso del mio Cuore spalancato Eucaristico e della mia amabilità! Portate a M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aiutarsi si è obbligati e non si deve cercare di essere guardati. Fare del bene è fare il proprio dovere, non si deve fare il bene per farsi vedere. Le donne, a metterle in un posto di comando che non spetta a loro, sono più tentate di mettersi in mostra e di farsi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petta il rendiconto, e più si sarà distaccati da tutto, e più si sarà felic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 bambini si danno in mano ai maestri perché insegnino loro a scrivere, così è sul soprannaturale: ad una certa età bisogna darli in mano ai sacerdoti perché li istruiscano, con l'aiuto del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benedizione speciale vi porgo in questa serata mattiniera in cui l'amore mio impera, portando clemenza, provvidenza, saggezza e bontà, dando al segno nuovo vita nuova, vivacità proprio della Sapienza che 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 tutto corrispondo e tutto ciò che a voi occorre dono. Vi faccio dono di fede, di speranza e di carità adatta per il terzo tempo: a tutti ne darete e sempre ne avrete. Dono di timor santo, di amore illimitato verso Gesù Ritornato, di saggezza nell'esporre la divina Sapienza, di intelletto pronto a tenere ognuno da conto, perché ogni cuore sia disposto ad essere nel Cuore di Cristo Eucaristico travolto. Cuore vivo per le miserie umane. Nello stesso tempo che sollevate le persone, parlate loro di Dio: dite a ogni creatura che incontrate che la Madre del Ciel le ama, che mai le abbandona e a Gesù Eucaristico portatele, che Lui tutti vuol consolare. Portate a Lui ogni cuore afflitto, a Lui che nel Cuore fu trafitto; e così è uscita dalla morte di Cristo la Chiesa che ha fondato: dalla morte di Cristo sortì la vita, perché Lui è risorto, perché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dal segno mio sacerdotale, fatto dallo Spirito Santo, ho dato Cristo, così dal Cuore trafitto del Divin Figlio sortì la Chiesa Sposa che ha fondato; ed ora, per innalzarla e farla gloriosa, da Glorios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ri figli miei primi, vi saluto e che siate sempre rinnovati e nuovi è il mio augurio, duraturo e si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saltazione della Santa Croc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ccome è il trionfo [della croce], mettete sul cuore il segno greco dell'Addolorata, e così il ministro con gioia viene in impiego. Al posto del dolore sofferto e della croce a cui fui confitto, mettete il trionfo del Ritorno di Gesù Cristo e così la conversione del mondo. La creazione, la redenzione, e Gesù nel Sacramento d'amore; al centro la Dispensatrice della grazia, l'Immacolata Vergine Sacerdote. Dalle sette spade che hanno trafitto il Cuore della Madre esce luce fulgida ad annunziare i sette doni dello Spirito Santo e, nell'esaltazione della Santa Croce, la conversione del mondo. E' l'Uomo</w:t>
        <w:noBreakHyphen/>
        <w:t xml:space="preserve">Dio che perdona e la luce per convertire dona. Baciate la croce e date ringraziamento, che Io risponderò dal Divin Sacramento! Le manifestazioni del mio Cuore infuocato e trafitto sono sortite da Me Eucaristico. La croce a cui fui confitto è un insegnamento di amare Cristo per contraccambiare l'amore che ha portato, il sacrificio fino a morire sul patibolo. E poi, andando a Me Eucaristico, in questa vitalità di amore, date un ringraziamento degno, perché Io possa regnare in ogni cuore e venga pagato il sacerdote per tutte le volte che mi ha invocato: "Venga, Cristo, il tuo R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strare la croce tutta splendente col sangue del calice lucente renderà la generazione pronta ad amarmi nel Sacramento d'amore. La croce padroneggia, la verità echeggia e invita tutti i popoli alla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Ritornato porto ancora l’effige della crocifissione con cui do la sicurezza che sono l'Eterno Sacerdote. Chi mi vede testimonia; chi mi sente e scrive deve di quel che dico vivere. E così vien compito il disegno divino per cui dalla morte di Cristo in croce venne la vita e dalla risurrezione e dal Ritorno dal Padre la glorificazione de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ta col Re è segnale che è di famiglia regale; di chi sta sempre assieme una famiglia sola avviene. Ove padroneggia la Regina del mondo, il popolo si renderà conto chi è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dite Chi sono Io; Io acclamerò chi voi siete, e subito si mostrerà la Sacerdote Madre col potere materno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la compirete voi, Io l'ascolterò e la risposta nel Sacramento d'amore d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è pronta. Il più è, per chi accetterà il Deposito, che non sia una bomba, ma che la Chiesa mia di questo debba far pom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gni sacramento dà la grazia santificante. Nell'Eucaristia l'unione con Dio santifica, prepara l'anima a diventare sempre più perfetta: ecco la grazia santificante, la grazia che preserva dalle cadute, e che è anche medicina per le imperfezioni e per le venialità giornaliere! Dà sempre vita, nutre e disseta, finché l'anima arriva alla me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prona chi ben la riceve a fare la volontà di Dio, fa più umili, più puri, pronti ad obbedire, ad offrire a Dio ogni s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insegna a vivere in unione di volontà, di capacità, dando aumento di santità. Siccome è Colui che si dà, e l'anima lo riceve, deve essere Gesù in Sacramento che possiede, che dirige, che istruisce l'anima. A questa scuola eucaristica l'anima si deve inebriare e si deve tutta a Dio donare, sapendo che Eucaristico sta sempre ad aspet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spetto il fedele per trovarmi assieme; aspetto il lontano, per potergli dire: "E' un po' che ti aspettavo!"; aspetto l'uomo che mi ha offeso, per dirgli: "Cedi, che a offendere il tuo Dio ti sei ferito!"; chiamo a Me il sofferente per conforto e aiuto stargli rendere; voglio a Me accanto chi soffre, chi ha dolori materiali e morali, dicendo: "Siate da Me consolati e saziati!"; aspetto vicino il vagabondo per dirgli: "Fermati un momento col Padron del mondo e tieni la mia compagnia eucaristica da conto!"; voglio accanto a Me chi si è donato e consacrato, dicendo: "La nostra unità porterà l'umanità a santità."; chiedo la compagnia dell'anima donata e vergine perché al canto dell'angelo si abbia ad associare e come un fiore fresco si trovi sempre a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alle anime contemplative, di mistica ed ascetica, dico: " Fiori dell'altare, non appassite, statemi vicine, ora che mi avete fatto impazzire, trovandomi nascosto per beneficare, senza parlare. Quando voi senza velo, senza il corpo, mi vedrete, Chi sono e chi siete constaterete e felici con Me in eterno vi troverete. L'Uomo</w:t>
        <w:noBreakHyphen/>
        <w:t xml:space="preserve">Dio non può mentire, il Salvatore non può ingannare, il Creatore vicino a Sé sta 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suonando l’arpa, richiamava oggi alla preghiera, giacché la luce mariana impera. Quando l'angelo della verginità suona, Cristo Ritornato miracolo dona. Tutto per mostrare che la Chiesa che ho fondato è una sola, perché è Sposa Mistica di Cristo e Madre universale; e così lei ha dato il titolo alla Madre mia di Madre della Chiesa. Ecco che la Sacerdote Madre le sta accanto per consolazione e per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i tutti noi, specie della Chiesa, sii a tutti in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 SS. Sacramento, fa’ che Gesù sia amato in ogni momento, in ogni. istante, da qualunque abitante!". (Cioé: in ogni momento della vita, sia di giorno che di notte, non manchi mai chi sia davanti a Gesù Eucaristic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Vergine Maria, fa' che l'umanità di pace vera sia coperta e che nessuna anima ne sia priva!"(Dal momento che si è adirati, tutto il soprannaturale è fermo nella perso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e, Legislatore, attira tutti a Te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ristus vincit, Christus regnat, Christus imperat per Mariam: l'onore e la gloria siano a Te, Gesù 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Divina Eucaristia, la mia vita per Te sia! Accettala: te la offro per il Cuore Immacolato della Vergine Mar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Donator di sangue, da' vita e sazia l'umanità che langue!". (Giaculatoria insegnata dal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nostro Salvatore, abbi pietà dell'impuro e del bestemmiatore e, nell'estensione dell'infinito tuo amore, attira a Te tutta la tu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o in dono la mia bontà. Fatene uso, non abbiate paura di non averne più: sempre ve ne darò; e così che siete stati vicini a Me vi squarcerò. Possiederete anche tenacità di volere, conoscenza del vero sapere, e così, nella più grande semplicità, avrete la Sapienza della Divinità, proprio perché la Madonna è calata all'Apidario adombrata dalla SS. Trinità, per poter ora trattare con voi, mettendo la comunicazione tra il Paradiso e ove ci sono Io, che sono il suo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possibile, tramite il trino giglio: tramite la verginità della Madonna, la verginità del ministro e quell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esteggiate pure il mio Cuore, che ora è in gloria e in trionfo, anche se il dolore ne aveva preso possesso, ma l'amore per le anime l'ha superato, e il mio Divin Figlio, con volontà risoluta, l'ho offerto all'Eterno Padre! E quando all'Olocausto sarete all'offertorio, ricordatevi della Vergine Madre del Cielo, che al Calvario ha offerto l'Agnello senza macchia perché l'umanità venisse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correnza della festa dei miei dolori sia tramutata nei nostri stessi amori: salvare le anime, portarle a salvezza. Ecco il trionfo della cro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per il mio Cuore Immacolato non è più il tempo di essere addolorato, ma è tempo di trionfo, come del trionfo di Cristo Re. E così, insieme Madre e Divin Figlio, figli miei primi, siate gioiosi e contenti, che i seggi a voi sono riservati, proprio perché siete i primi imbiancati e restaurati! Sul libro della vita siete già notati! In questo giorno che si sta incominciare, gioite proprio perché Crist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omento in cui l’angelo disfaceva l’elettricità e scompariva, nel posto ove la Madonna era apparsa qui nell'ospizio chiesa appariva la scritta: "Viv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i porterà il Depos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glierò di sorpresa, gliela farò a chi ha scritto; gliela farò a chi lo porta; gliela farò a chi lo riceve, e così apparirà la mia Personalità Divina. Sfuggirò al controllo agendo d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demonio non può più mettersi con quelli delle sedi materialistiche</w:t>
        <w:noBreakHyphen/>
        <w:t xml:space="preserve">spiritistiche, dove si scherniva la religione; e allora quelli delle sedi, trovandosi soli, si stancheranno e la finiranno. Il demonio nelle sedi massoniche non può più app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ha tentato Adamo ed Eva nella parte superiore dell'Apidario, quella venduta, mentre è stato condannato nel pianoro sottos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il Pap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strumento primo è già miracolato; è entrato trionfante nella schiavitù della Vergine Maria, Madre di Dio. Così Maria Santissima, che è l’Immacolata, può fare Lei la schiava e passare autorità e prosperità a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a questo superiore starà mancare, perché Cristo insieme con lui si sta trovare. Il suo dolore lui lo tramuta in amore, e così è vincitore insieme con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ui il vedere la necessità e la realtà dell'aiuto divino (ciò che lo eccita a parlare e a infondere la devozione e l'adorazione a Gesù Eucaristico) è più che avermi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Sapienza che do è la testimonianza che son Io che parlo. Alceste mi vede, voi scrivete, perché gli eredi del mio dire voi siete. Questa eredità è per chi capisce e sa di poter adoperare la mia Sapienza per le anime attirare e le vie della salvezza add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a ha preso vita proprio nel consacrare e nell'offrire Me Eucaristia, per il comando: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l’uomo, formato di terra, abbisognava della vita di Dio perché gli si potesse dire: "Sei uomo immortale", così l'uomo decaduto, che viene generato col Battesimo, deve essere istruito e così portato dall'istruzione, perché non è solo corpo, ma ha l'anima immortale, a ciò che è soprannaturale e che dura in eterno, a ciò che è più necessario e di nobiltà: la Chiesa di insegnare e di amministrare i sacramenti questo comando e questa potestà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completa l'uomo è l'istruzione religiosa che rende la persona su ciò che la degrada vittoriosa. In avvenire sarà sentita la vita mia divina nell'Eucaristia e in ciò che voi insegnerete; e già carichi di meriti vi troverete, perché vi pago come aveste già convertito tutto il mondo, avendo scritto tutto il Deposito che occorrerà nei secoli venturi perché duri e si converta il mondo, e che ha l'anima da salvare si ren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uomo è fatto ad immagine e somiglianza di Dio, ragiona, ascolta, impara ed è capace di grandi cose, quando [si stacca] da ciò che è materiale ed è avviato al soprannaturale. Avviamo insieme questo corso di supplemento, così il popolo avrà accorgimento che ha bisogno di Dio e il clero sentirà il desiderio di ascoltare ciò che dico e sarà aiutato dal propri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buon viaggio e 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a stare con Me che non c'è nessuna misura. Il distintivo sia: arriverete al convento a ora tarda! Il buon viaggio sarà questo: vi manderà la Vergine Maria uno stuolo di angeli che vi accompagneranno; arriverete a casa salvi, gioiosi e contenti, e al superiore dite: "Statemi scusare! Che mi ha trattenuto là fu la barba di Cristo che parla dal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w:t>
        <w:noBreakHyphen/>
        <w:t>9</w:t>
        <w:noBreakHyphen/>
        <w:t>1977 (presenti don Amintore,  p. Corrado, p. Mario)</w:t>
      </w:r>
    </w:p>
    <w:p>
      <w:pPr>
        <w:pStyle w:val="Normal"/>
        <w:jc w:val="both"/>
        <w:rPr/>
      </w:pPr>
      <w:r>
        <w:rPr>
          <w:rFonts w:cs="Century Schoolbook" w:ascii="Century Schoolbook" w:hAnsi="Century Schoolbook"/>
          <w:sz w:val="22"/>
          <w:lang w:val="it-IT"/>
        </w:rPr>
        <w:t>Saluto a don Amintore e a p. Corra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due siete i primi che l'angelo Sacario nel censimento, per ordine del Cuore Materno, ha notato: questo è il buon giorno che vi dà il vostro Divin Maestro, mentre arrivate dove c'è Lui in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a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Cuore parlo e così col Cuore siete salutati: questo saluto di Cristo Ritornato in eterno non sia più dimenticato! </w:t>
      </w:r>
    </w:p>
    <w:p>
      <w:pPr>
        <w:pStyle w:val="Normal"/>
        <w:jc w:val="both"/>
        <w:rPr/>
      </w:pPr>
      <w:r>
        <w:rPr>
          <w:rFonts w:cs="Century Schoolbook" w:ascii="Century Schoolbook" w:hAnsi="Century Schoolbook"/>
          <w:sz w:val="22"/>
          <w:lang w:val="it-IT"/>
        </w:rPr>
        <w:t>Ecco: nei bisogni grandi della Chiesa che ho fondato</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sono tornato Io Stesso; e così nelle assemblee dell’ecumenismo ho presentato a celebrare l’Istrumento pr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me la Canossa (Maddalena di Canossa, fondatrice), quando si trovava in punto di morte, ed era tanto curvata da arrivare fino a terra, sentendo vicino il trapasso, disse: "Voglio trovarmi col mio Cristo in piedi!", così è del Pontefice in mezzo alle assemblee di confusione: si è presentato in piedi all'altare a procreare Me Eucaristia. Ed il popolo dà il suo evviva, perché vede in questo la sua salvezza e la sua grandezza; vede nella potestà del Papa col ministero sacerdotale che Dio non abbandona e mai abbandonerà il popolo, perché la Chiesa di Cristo sempre sussisterà, perché il Fondatore è l'Uomo</w:t>
        <w:noBreakHyphen/>
        <w:t xml:space="preserve">Dio, che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arlo dal sacramento che ho dato, che è l’amore, dal Mistero, se voglio essere di voi, che siete i miei rappresentanti, tutto intero. Da Glorioso do a voi il mio potere e il mio ingegno, perché vi sentiate completamente con Me assieme. Io parlo da Emmanuele ed il popolo avrà il timore di Dio e non mi constaterà, attraverso voi, Re d'Israele (costaterà grazie, non castighi). Invece che ha il potere di Re d'Israele è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fatto leggere ad Alceste il discorso del Cardinale Colombo al Congresso Eucaristico di Pescara e lo ha approvato; come pure quello del Cardinale Po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questo Mistero porta lavorio, per guadagnare di mantenere in vita spirituale la famiglia umana insieme con i ministri. Armida ha avuto il frumento, ma ha chiamato Anselmo: l'Eucaristia è il sacerdote che la dà nel consacrare, mentre a riceverla Cristo invita ogni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ginità, umiltà, obbedienz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si dona a Dio. Ecco il primo grado, che è l’umiltà, in somiglianza alla Vergine Santa, la Madre mia, che per la sua umiltà è piaciuta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olei che fu Madre dell'Altissimo divenne Madre per la cooperazione della sua verginità ed immacolatezza con la luc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Martina (vergine e martire), diceva a Me Eucaristia: "Quanto bene ti voglio, perché sei Figlio di Madre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vi che tutto è fondato sull'umiltà, e che dà prova di questa è l'obbedienza. Sapete che è all'Ultima Cena che ho dato il comando di creare e procreare Me Eucaristia; l'ho dato, il comando, agli apostoli, ed è ancora lo stesso ora che Io Stesso insieme celebro. </w:t>
      </w:r>
    </w:p>
    <w:p>
      <w:pPr>
        <w:pStyle w:val="Normal"/>
        <w:jc w:val="both"/>
        <w:rPr/>
      </w:pPr>
      <w:r>
        <w:rPr>
          <w:rFonts w:cs="Century Schoolbook" w:ascii="Century Schoolbook" w:hAnsi="Century Schoolbook"/>
          <w:sz w:val="22"/>
          <w:lang w:val="it-IT"/>
        </w:rPr>
        <w:t xml:space="preserve">Se la Chiesa docente deve immergersi nella Chiesa militante, la vergine donata e consacrata deve essere il tramite tra il sacerdote e il popolo, con la sua umiltà, con la sua obbedienza, in sottomissione reale alla Chiesa mia, per essere in unione continua con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Venite all'Eucaristia, guidati dalla Stella più fulgida e splendente, che è la Madre Celeste! Quando Anselmo mi ha visto, gli ho promesso un miracolo prima della Pentecoste e gli ho indicato dove doveva fermarsi a pregare per la Pentecoste. Dopo essere salito al Cielo, tre giorni dopo sono sceso in bontà infinita a dare il frumento per miracolo, che non avevo dato quando a Bienno ero stato e con Anselmo mi ero incontrato ad istruirlo e a fargli promesse: alla bambina di Malegno ho dato il frumento perché andasse a cercare Ansel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ha visto il miracolo con cui ho mantenuto la promessa; la lingua di fuoco su di lui è scesa: così la Chiesa che avevo fondato era completa! </w:t>
      </w:r>
    </w:p>
    <w:p>
      <w:pPr>
        <w:pStyle w:val="Normal"/>
        <w:jc w:val="both"/>
        <w:rPr/>
      </w:pPr>
      <w:r>
        <w:rPr>
          <w:rFonts w:cs="Century Schoolbook" w:ascii="Century Schoolbook" w:hAnsi="Century Schoolbook"/>
          <w:sz w:val="22"/>
          <w:lang w:val="it-IT"/>
        </w:rPr>
        <w:t xml:space="preserve">Armida, che vuol dire arma dell'Eucaristia (prima si chiamava Alba), si è trovata nel camposanto all'Apidario insieme con i segnati e così è risuscitata con loro, per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ra alla benedizione eucaristica son tornato e quello che avevo promesso agli apostoli allora, quando sono salito al Cielo, e i due angeli Canadesi han testimoniato, ora ho mantenuto! E gli apostoli al mio Ritorno ho risuscitati e nel gaudio li ho por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oprici col tuo amore e con la tua pace, che sempre al tuo servizio ti prometto che mi starò trovare! Mescola il mio amore col tuo, per la salvezza de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vostro Maestro, per concludere la giornata, vi dice: salve! Vivete in letizia e in pace! Vi do gli angeli da dispensare, tutti di quelli che hanno il manto regale: regalità divina, che ha confezionato con la vincita la Vergine Reg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iv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istintivo è la verga settiformale da picchiare sulla testa alle vergini consacrate (fate anche dei giochi musicali) a ricordare l'umiltà. Non si deve parlare di amore, se non regna l’umiltà, perché è fals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9</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i, neanche un minuto, la mia Chiesa ho abbandonato, anche se in prova il mio clero è stato, perché son tornato alla benedizione di Me Sacramentato. Questa unità porta a far capire di Dio la fedeltà, immutabile, come fa anche con l'uomo: dopo che l'ha creato è in sua propr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o scopo della mia Venuta, del mio Ritorno, proprio per salvare il mondo! Anche in antico c'erano il sacerdozio, i profeti e i re, ed Io nell'altezza tutti guidavo, comandando e minacciando, e ordini a ognuno davo; poi , come ho fatto venuta apposta in terra d’esilio a redimere, ho fondato la mia Chiesa e il sacerdozio perché facesse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ai vorrà sospettare che Io abbia la Chiesa a dimenticare e la lasci affo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pensa questo, già è di Me in arresto, perché apposta son tornato e ancora non sono partito, anche se in alto vado a celebrare per mostrare la padronanza su tutto e su tutti e per dare valuta alla Chiesa mia: è come se il clero insieme con Me venisse là a celebrare, perché da Creatore nella mia Venuta mi voglio mostrare, sia pure con ingegno di amore, fuoco santificatore. Stile divino, di cui deve approfittare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critto durante i secoli sarà approfondito e capito, perché tutto quello che faccio non è per il momento, perché sono l’Infinito: sarà per il tempo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parlo perché mi fisso di farmi credere; parlo perché voglio essere conosciuto che son tornato, per accrescere la fede, la speranza e la carità nei popoli e dar valuta a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dare al Divin Maestro arresto; nessuno mi può conquistare, se non chi è capace di starmi amare. </w:t>
      </w:r>
    </w:p>
    <w:p>
      <w:pPr>
        <w:pStyle w:val="Normal"/>
        <w:ind w:firstLine="720"/>
        <w:jc w:val="both"/>
        <w:rPr/>
      </w:pPr>
      <w:r>
        <w:rPr>
          <w:rFonts w:cs="Century Schoolbook" w:ascii="Century Schoolbook" w:hAnsi="Century Schoolbook"/>
          <w:sz w:val="22"/>
          <w:lang w:val="it-IT"/>
        </w:rPr>
        <w:t>Chi approfitterà di Me, sarà in tutto assistito da Cristo Re; chi mi volterà le spalle, avrà da piangere, perché il mondo paga della sua moneta! Collegata è la funzione di andare in alto con quello che dico nell'ospizio. Ecco l'amore sconfinato di Cristo Glorioso, che attira tutti alla salvezza per la Redenzione compiuta, che ad ognuno spetta! Ma occorre che anche i fedeli siano in coerenza. Date memento: seminato è il frumento tra il posto della prima visione e il rialzo dove è avvenuta la Mondial Calata. Frumento del nuovo globo su terra d'esilio, questa semente selezionata, per mostrare alla Chiesa mia che è necessari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la testimonianza che la Madre ha dato nella sua Mondial C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oncilio l'han voluta Madre della Chiesa. Ecco che Lei dal Cielo, portata dagli angeli, in terra d'esilio a testimoniare il mio Ritorno è scesa! Lo Scritto, il Deposito, ovunque si trovi, è uno specchio in cui il ministro può specchiarsi per comprendere se ha corrispondenza col Ritorno di Gesù Cristo. Non conta tanto se va avanti o se va indietro, ma che conta è che c'è. E siccome è fuoco, un bel giorno avvamperà e un incendio diventerà, e tutto il mondo si scalderà. La mia Parola sarà constatata vita di Dio, elettricità mariana. Si ha a che fare con l’Infinito, che non ha mai finito ed è sempre in principio: si tratta di potenza, di bontà e di amore di Dio, non ha né fine né fondo. Bisogna, momento per momento, tenerne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un sacerdote viene consacrato e deve fare il prete, prende le cose giorno per giorno; e così è questa Cosa. L'uomo ha un limite, Dio non ne ha. L'uomo ha il suo modo di esprimersi, Dio</w:t>
        <w:noBreakHyphen/>
        <w:t xml:space="preserve">Uomo ha il suo linguaggio, da cui c'è sempre da ricavare, imparare e scr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mio Cuore avrete scrutato, sempre più mi conoscerete Sacramentato. Tutti i minuti, tutti i secondi, dal Sacramento do sfogo di pazzia infinita nella carità smisurata, di capacità di luce da Creatore, da Redentore e da Legisl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misurare i palpiti del mio Cuore, che nell'Eucaristia sono a disposizione di tutti, di tutta la generazione e di ogni singola persona? Cristo Eucaristico senza misura a tutt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smisurata capacità di Dio per poter seguire e farsi conoscere da ogni individuo; così, per tanto star vicini ed insieme, la conoscenza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struzione! Occorre l'insegnamento, perché, se si insegna giusto e bene, il popolo arriva ad amare e a seguire il Somm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apace di Me amare, molte lacune sta cancellare; i punti neri stan sparire, perché Gesù Eucaristico dice: "Vieni vicino a Me! Giacché mi stai amare, tutto ciò che non è perfetto sto scordare e la perfezione mia ti sto donare". L'Olocausto porta ad una sconfinata altezza, irraggiungibile, perché il ministro partecipa della gloria e della risurrezione del suo Cristo e si trova nella capacità più suprema di svelare la verità su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Io il Padron del mondo, il popolo di questa luce si rende conto e in molti sono quelli che dicono: "Siamo pronti ad ascoltare la novità che Dio ci ama e ci aiuterà!", sempre tendendo all'emenda, a sforzarsi di osservare la Legge e di accondiscendere ai doveri del propri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non è tornato per dare a qualcuno licenziamento, ma per richiamare nel nuovo Bastimento, ancor quello del tempo degli apostoli, ma che in Nave Mariana viene elevato, proprio perché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nica esperienza che permetto è di studiare nella mia Venuta Me Stesso! Studiatemi da capo a fondo, e troverete il Padrone del mondo! Non costa niente, non faccio pagar niente e ogni bene vi sto rendere. Quand'è che ad Alceste ho chiesto di pagarmi con monete usuali? Ma accordo a chi mi rappresenta i verginei sali! Sale deriva da sapere, dar senno a quello che si dice, che dà credenza a chi ascolta, saperlo scoprire e darne in misura in ciò che s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mamma di Liberata, per tutti gli altri ammalati e per i bisogni di tutti quelli di ca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 Crignola sarà contento perché ha obbedito. Chi obbedisce perché a Dio si è donato, al suo Maestro si è pareggiato; e così insieme si lavorerà e la gioia di essersi dati a Me si avrà. E' anche un segnale che la Madonna aiuta la Congregazione. Chi invece dice di no, non sta bene, perché manca al giuramento fatto in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ho detto ad Alceste lo dico a te e a voi: nel trapasso mi vedrete accanto! Sarà il lancio più grande e più bello, ed Io testimonierò che siete anche da questo giudizio esonerati ad uno ad uno davanti a Gesù Eucaristia, raggiungendo in un attimo del Paradiso la vita, accompagnati da Me, che sono la Vergine Maria. Chi di Me si fida, sempre sarà da Me accompagnato in tutta la vita, specie in questo momento solenne, in cui con Cristo sarete uniti a celebrare nella Gerusalemme Celeste, nel santu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eso giusto di chi al Ritorno del mio Divin Figlio ha creduto e vicino è venuto. L'occhio mio dà scintille di amore verso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more materno che ha verso il suo clero nell'aspettare, nel pazientare, è segnale che penserà Lei: questa Stella lucente farà maturare innanzi tempo i frutti, di cui possono mangiar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ome il Mistero dell'Incarnazione spettava alla donna, alla Madonna, così questo gesto dell'Uomo</w:t>
        <w:noBreakHyphen/>
        <w:t xml:space="preserve">Dio spettava alla donna vergine, di cui fermo la personalità e do la Parola mia viva di vita, per far gloriosa e innalzare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è la Parola mia viva di vita, questo mio dire è creativo. Come il ministro che crea e procrea Me Eucaristia in continuazione e in quantità, così è la Parola che Dio</w:t>
        <w:noBreakHyphen/>
        <w:t xml:space="preserve">Uom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ancora che creassi il mondo, già a far questo ero pronto: già dall'eternità era stabilito. Come la Chiesa, innalzata, dalla santità passa a diventar gloriosa, metterò che voi, tutti insieme, siate stati Mosè, salvati dalle acque della turbolenza del mondo, assecondando la chiamata del Padrone del mondo, perché vi ho consegnato la mia Sapienza, che è potenza e bontà, timor di Dio e amore infinito; è carità creatrice, è fede che invita ad essere fedeli, è speranza che ha la sua realtà, perché Cristo è Via, Vita e Verità. Quando lo Scritto è fatto, è un composto delle tavole del decalogo, con tutti gli avvertimenti di ciò che fa e dice Cristo, e rappresenta la nobiltà divina. </w:t>
      </w:r>
    </w:p>
    <w:p>
      <w:pPr>
        <w:pStyle w:val="TextBody"/>
        <w:rPr/>
      </w:pPr>
      <w:r>
        <w:rPr/>
        <w:t>Non è che voi siate balbuzienti da non saperlo dire, ma c'è la possibilità che qualcuno (e non è sol uno) faccia Aronne: consegnerà il Fascicolo</w:t>
        <w:noBreakHyphen/>
        <w:t xml:space="preserve">patto, cioè il Deposito, e si capirà Chi parla; scaturirà l'acqua con la verga che picchierà nella roccia: sarà la verità che dalla Sapienza mia sboccia. Questa non diventerà un serpente, ma chi ascolterà diventerà penitente, e chi vive la carità e la giustizia vivrà con la Vergine Maria la sua pagina di le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erga sarà adoperata quando il ministero sacerdotale di verità sarà assetato e bisognoso di Parola di Dio più che del pane quotidiano: allora il mio Ritorno, con quel che dico, sarà scoperch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quello che dite, ed è giusto e bene, ascolto: vien notato sul libro della vita e ciò che al momento preciso cercherete, all'atto già in dono av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siamo in pineta, di funghi in cerca; e invece si è qui, e già i funghi di qualità squisita nell'istituto saranno arrivati e cuci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el giorno in cui, in riva al mare, Io pesci e pane avevo preparato, quando a porto i pescatori falliti ho richiamato, e, al mio ordine di lanciare la rete, anche se in tutta la notte non avevano preso un pesce, questa si empì, e con fatica han tirato la rete a porto, così sarà del lavorio del prete, quando il Divin Maestro sarà scorto. Anch'Io ho mangiato e della risurrezione ho assicurato, perché al momento non mi avevano riconosciuto, se non il vergine Giovanni; così avverrà ora per un gran numero de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preghiera è al posto della penitenza, così anche l'amore, per cancellare [la pena], vale più del digiunare. [Nella prima venuta] ho detto che quelli che erano con Me non dovevano digiunare, perché mi amavano e non potevano peccare. Non potevano sbagliare quando c'ero Io, ed ero il Mes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presente che mangiavo con i peccatori, non per approvare, ma per convertire e far emendare: questo ricopiate! Guardate quanti miracoli nella vita pubblica, tutti dati per la supplica che mostrava amore e fiducia! Ed ecco che la grazia fu a loro data! Grazia tanto miracolosa da asciugare le lacrime all'umanità dolor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ere netta, senza vendetta, del primo Olocausto, ha dato questo: tutto è andato in dono e in condono, cominciando così un tempo nuovo che si realizzerà, in cui tutti risorgeranno in Cristo. E la cenere, che voi avete in possesso, è di ciò che ho detto e fu bruciato e che viene ricomposto ora, adatto per la Chiesa mia e per i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è la sicurezza del mio amore infinito, perché l'Uomo</w:t>
        <w:noBreakHyphen/>
        <w:t xml:space="preserve">Dio non guarda l'ingratitudine umana, ma guarda che ogni creatura è da Lui creata e redenta; è nel fermarmi e nell'andare in alto a fare l'Olocausto che viene spento il castigo della distruzione finale e viene tramutato nella mia Parola viva di vita, data, scritta e vol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enere degli Scritti è simbolo delle ceneri che ora raduno per la risurrezione. Questa cenere è quella che assicura che la fiamma dell'Olocausto ha spalancato il Cielo per ogni individuo; così la Madre ha potuto indicare il ministro e Gesù chiamarlo a scrivere ciò che il Divin Maestro depone nella Chiesa sua, così che possa dar alito di vita nuova al ministro la Tutta Pura. E così, all'incontro con quelli che han scritto il Deposito, la persona del Mistero diventa cenere, perché è già giudicata, e la Fondazione viene così assicurata che è il Grande Monarca che parla. La cenere è simbolo del riscatto che ora fac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vanno in pesca; certamente faranno presa. Ecco la salita che oggi si fa! E così tranquillamente a cena si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en posto sulla tavola tonda [tavola composta di elettricità di cui Gesù si serve per fare Scuola] un uovo, che l'angelo dell'Annuncio fa rotolare tre volte finché si rompe a metà. Non contiene né albume né tuorlo, ma è il Pontefice che si mette in ruolo: è l'anello papale, è lo schiavo di Maria, che con questo vuol farsi vedere che vuol entrare nella schiavitù della Madre mia, ed è l’Istrumento mio primo. E Io, che sono il Maestro Divino: "Come vi troverete contento, trovandovi nella schiavitù mariana! Sarete regalato della veste più bella dalla Sacerdote Immacolata: porterà lo stemma della vostra autorità, che sempre avete, e mai senza sarete; avrà anche lo stemma regale. Vedete quanto vi ama 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ioso uovo segna pace e contento, segna quanto fu efficace il Congresso per chi mi ama nel Div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anto amore e quanta compassione ho per l'umanità! Ecco in principio alla mia vita pubblica quello che ho dato, e insieme ho scelto i miei apostoli e mi son circondato di penitenti e di vergini che potessero collaborare per poter bene al prossimo fare. E infine ho dato Me Stesso in cibo e in bevanda. Ecco perché la carità di Cristo anche oggi si av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pegno di vincita e di salvezza, dando questo dono di carità e di saggezza. Questa provvidenza divina farà scaturire la carità vera in ogni famiglia, sia religiosa che umana, perché la Madre di Dio ogni anima nel suo Cuore ha notata. Anche quando sono stato a Bienno ho dato miracoli di ogni genere per il sostentamento, dando risalto al sacerdote Anselmo, che fu segnato quando gli apostoli furono adorni della lingua di fuoco; tre vergini ho procurato e così la popolazione in questi posti è aumentata; ho liberato anche un ossesso, proprio nativo di Bien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è l'operaio di Dio, e il Padrone è il Fratello Maggiore e, profanando un poco [=usando un paragone un po' irriverente], la merce che commercia è la Divina Mensa Eucaristica, a cui tutti gli amanti di Cristo si invit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serve un padrone deve offrire ciò che la ditta espone; se fa diversamente, diventa un traditore il dipen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Io, facendo i sacerdoti miei gemelli, dopo averli messi in prova, tutto a loro dono, e, se ne vuole, anche al vescovo di C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avviene come mi sono espresso tanto nel primo tempo, in alto, col severo comando, quanto nella vita pubblica, al Calvario, da morto e risorto, come ora nel Ritorno: faccio sfoggio di misericordia, di pagamento, di consenso. La Madre mia assicura ogni protezione, tutto ciò che è di vantaggio sia al sacerdote che alla Fond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la carità ha padroneggiato, sempre la misericordia ho svelato e dato, sempre l'unità e la pace ho proclamato. Ho chiamato amico colui che mi aveva venduto e mi baciava; ho chiamato vicino a Me dall'alto della croce colui che mi aveva schiaffeggiato; ho avuto pietà e misericordia di ognuno, tanto che per salvare tutti ho dimostrato l’amore, spirando su un legno duro. A voi invece offro il mio Cuore, perché possiate sopra riposare; vi do della vita mia, che è luce per poter sentire e vedere; vi do la mia Parola, perché l'abbiate a trafficare e così vi troviate vignaioli patentati quando i popoli, radunati in un ovile unico, sotto un sol Pastore si staran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tornato, questo è incominciato e con voi questo sta progredire: sulle mie orme passeggiate, che vi assicuro che non fallirete e tanto meno perirete! Nel tempo primo, sopra le nubi, dove tante volte ho rimproverato, vedendo la plebe che aveva timor santo e si raddrizzava, subito le promettevo fertile raccolto di uva, di frumento e di bacche di olio, con fertilità e aumento di animali domestici, in coerenza al loro ben fare, anche se la potenza si stava su questo basso globo rispecch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ora, mi trovo Celebrante e Operante da Emmanuele, vero Agnello senza macchia, che non si stanca e aspetta con pazienza di fronte alla lontananza che ha la generazione dal pensare a Dio e dal seguire e osservare la Legge. Aspetto senza lamento anche nel Divin Sacramento. Nessuno è mai stato rigettato, nessuno rimproverato per il tanto tempo che si è disperso tra le vicende del mondo, non curandosi del Padrone del mondo né di s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un lamento, ma solo inviti amorosi dà Gesù nel Sacramento. Sopra la capanna fu cantato: “Pace agli uomini di buona volontà”. Ho voluto aver bisogno dei pastori e di chi mi visitava, insegnando ad esercitare la carità. Si è aperto il cielo, quando fui battezzato da Giovanni Battista al Giordano, per mostrare che venivo dall'Alto e che ero il promesso Mes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mia viva viene da Me nell'Eucaristia e da ogni parola che il ministro dà per insegnamento, per istruzione e nel dare a Dio lode. La mia vita fu un continuo esempio di bontà, di tenerezza, per sollevare da qualunque sofferenza, insegnando a tutti come devono vivere e quanto vale la pace in unità con tutti, tanto che il Padre nostro che ho insegnato parla di perdono, e anche, per chi avesse ricevuto offese, di perdonare per essere perdonati. Amarsi e perdonarsi a vicenda; volersi bene per amor di Dio: sol così al comandamento della carità si darà l'avvio. Anche in questo Ritorno nessuno può dire che è stato danneggiato da Cristo Re. L'Olocausto, e il supplemento che faccio, è vero regnare nei cuori, è il regno di Cristo che si manifesta, è il regno di Cristo che nell'umano si innesta. Sono Operante e non mi vedete, ma che mi vede il testimonio [=Alceste] voi lo sapete: segnale che l'autorità mia di nuovo a voi consegno e ve la dono; è sicurezza che mi fido, se a voi affido e dono di nuovo la mia autorità, perché vengo dal regno del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enuta non è una caricatura, ma deve essere saputa; deve essere saputo il motivo per cui voglio far vivo al mio Ritorno il ministro: perché sia degno sacerdote dell'Altissimo, affiancato dalla Sacerdote Madre di Dio. Voi, vi chiamo l'ardito quartiere, che ha ardito venirmi vicino a far dar alta fiamma all'Olocausto, perché arrivasse all'altezza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stituito l'Eucaristia all'Ultima Cena, e, nel mio Ritorno, la potenza tramutata in Sapienza si sprigiona e al ministro conforto e consolazione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rcate i confini, che mai vi troverete soli; pensate pure di volermi vedere: un giorno saremo sempre assieme! L'Olocausto è ciò che assicura la mia Venuta, il mio amore; ed è qui dove si deve avere fiducia illimitata, che mai deve essere spenta, perché siamo in clima di risurrezione e non di de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tate vicini a Me, che sono il Padrone del mondo! Non abbiate paura di farfalle mezzo gialle e mezzo nere, tanto meno dei topi di campagna, che questi tipi di passioni che si assecondan da se stessi si pag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ite sopra le nubi per allontanarvi dal mondo, e, nell'altezza con Me, scendete nei tuguri a consolare, ad assolvere e ad istruire, perché nessuno deve perire! </w:t>
      </w:r>
    </w:p>
    <w:p>
      <w:pPr>
        <w:pStyle w:val="TextBody"/>
        <w:rPr/>
      </w:pPr>
      <w:r>
        <w:rPr/>
        <w:t xml:space="preserve">La Madre Vergine Sacerdote Immacolata, con l’affiancare da gloriosa la Chiesa che ho fondato, cancella dalla storia “l’arredamento” che fa la cronaca dell’anticristo, che questo non avvenga per la sconfitta del maligno. Tutto si sistemerà nel primo secolo dopo il duemila. Così questa questione sarà risolta e cancellata dalla st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 mondo, Immacolata, la pace che Tu hai a noi sia data; e della tua carità noi tutti m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avvenire la vita eucaristica deve diventare la spiritualità giornaliera dell'uomo, per cui la pace nel mondo starà regnare, se Eucaristico mi staran ricevere ed amare. Dall'Eucaristia do la vita mia divina, così l'umanità rimane sempre viva e mai del suo Dio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vista intera di Dio che si proietta su tutta la generazione perché si faccia un solo ovile con un unico Pas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la Chiesa mia, che ho fondato, mai un minuto è stata di Me priva, anche se ha subìto un po' di prove per essere simile a Me e trovarsi, al mio incontro, gloriosa e potermi dire: "Sono la tua mistica e fedele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edeltà tutto da Me rice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fertile l'Era Mariana per la Madre universale. Sappiate, gemelli miei, che Lei è competente e grazie inaspettate a voi starà rendere: vi darà capacità di insegnare nel mondo nuovo e nel tempo nuovo; e a chi non ha mai osservato la legge di Dio, essa sembrerà nuova, mentre è ancora quella di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e spiegate, raddolcendo tutto, purché si abbia a far finire di peccare,  anche un po' per volta a diminuire e a fare in modo che l'eclisse non abbia ad oscurare e nelle tenebre ci si abbia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è tanto potente da salvare ogni naufragato e da portare in salvo colui che è dis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confidenti e sicuri in Maria, che vi porterà al premio col titolo: "Proemio divino, carro di luce, aiutati in pieno dal vostro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quila di Giovanni, che è simbolo della mia Sapienza, alla Chiesa che ho fondato è in coerenza: quando lei si innalzerà, già gloriosa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temenza che hanno, dicono: "Scoppia l’uragano,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iccolo tempio si chiamerà in avvenire: luogo di Dio, il quale ha dato la caparra al suo ministro, ché nessun altro l'abbia a spogliare della veste nuziale: ecco l'eredità che vi a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antiparadiso è il globo nuovo e dentro il santuario dove va a celebrare l'Uomo</w:t>
        <w:noBreakHyphen/>
        <w:t>Dio. Il ministro si trova in pos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trovarsi assieme a consacrare perché di Maria Santissima è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per vedere chi l'ha vinta, se è l'aviere o se è l’usciere: Io a questi due faccio il camer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ungo più grosso di questi giorni arriva a Brescia, dando spavento alla leonessa che, voltandosi verso la persona del Mistero, dice: "Se fosse stata a Bergamo, sarebbe in arresto e messa in qualche con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rispondo: "Fate il conto senza l’oste: per il popolo qui ho chiuso le p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ario è inoltrato e il mio Cuore per te (p. Mario) è spalancato: entra pure dentro, che è il Cuore della Madre tua del Ciel, materno! Ti ringrazio del tuo intervento a Bienno. La torcia più grossa ac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li angeli sono tanti, con i loro simboli lucenti: di quello che con te vengono a fare renditi conto. Che ti fa accompagnare è la Madre del Padrone del mondo. Sembrerai un pastore di un grosso gregge: sono gli angeli custodi che ti accompagnano e ti reggono. Senza spesa e senza passaporto arriverai a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per la Chiesa, per la festa della Madonna della Merced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spinta di luce, un'aria primaverile, lo splendore della Stella Cometa, che vede la via per portare i popoli alla meta. Già siamo in mattino e non in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ti ha dato angeli in sovrappiù, perché, ove passeranno nei paesi, due angeli rimarranno dentro in ogni tempio, per buon esempio. Sono scesi questo mattino dal Paradiso, arrivando in terra d'esilio con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plotone di riserva, così il popolo si accorgerà che il maligno l'ha persa. Hanno la stola a tracolla, da diac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al popolo deve essere conosciuto solo nella sua vita sacerdotale e non in quella comu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6</w:t>
        <w:noBreakHyphen/>
        <w:t>9</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Sono Io il Fondatore della Chiesa. Son venuto in montagna; e chi sbaglierà, il capo chinerà. Han detto di no [al Ritorno]: sono rimasti s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lang w:val="it-IT"/>
        </w:rPr>
      </w:pPr>
      <w:r>
        <w:rPr>
          <w:rFonts w:cs="Century Schoolbook" w:ascii="Century Schoolbook" w:hAnsi="Century Schoolbook"/>
          <w:lang w:val="it-IT"/>
        </w:rPr>
        <w:t>L’amore di Dio infinito</w:t>
      </w:r>
    </w:p>
    <w:p>
      <w:pPr>
        <w:pStyle w:val="Normal"/>
        <w:ind w:firstLine="720"/>
        <w:jc w:val="both"/>
        <w:rPr>
          <w:rFonts w:ascii="Century Schoolbook" w:hAnsi="Century Schoolbook" w:cs="Century Schoolbook"/>
          <w:lang w:val="it-IT"/>
        </w:rPr>
      </w:pPr>
      <w:r>
        <w:rPr>
          <w:rFonts w:cs="Century Schoolbook" w:ascii="Century Schoolbook" w:hAnsi="Century Schoolbook"/>
          <w:sz w:val="22"/>
          <w:lang w:val="it-IT"/>
        </w:rPr>
        <w:t xml:space="preserve">Dio adopera il suo amore infinito nella più raffinata giustizia, per cui dà ad ognuno ciò che gli spetta, ciò che gli </w:t>
      </w:r>
      <w:r>
        <w:rPr>
          <w:rFonts w:cs="Century Schoolbook" w:ascii="Century Schoolbook" w:hAnsi="Century Schoolbook"/>
          <w:lang w:val="it-IT"/>
        </w:rPr>
        <w:t>appartiene del suo amore infinito</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 xml:space="preserve">Ad esempio [con le anime mistiche] Dio era capace di far partire dal suo Cuore dei raggi e ferire queste anime innamorate di Lui. E’ amore questo?! E’soffrire ed è un partecipare alle sue sofferenze di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è infinito: dunque non ha né misura né modo né tempo né circostanza. </w:t>
      </w:r>
    </w:p>
    <w:p>
      <w:pPr>
        <w:pStyle w:val="Normal"/>
        <w:jc w:val="both"/>
        <w:rPr>
          <w:rFonts w:ascii="Century Schoolbook" w:hAnsi="Century Schoolbook" w:cs="Century Schoolbook"/>
          <w:lang w:val="it-IT"/>
        </w:rPr>
      </w:pPr>
      <w:r>
        <w:rPr>
          <w:rFonts w:cs="Century Schoolbook" w:ascii="Century Schoolbook" w:hAnsi="Century Schoolbook"/>
          <w:sz w:val="22"/>
          <w:lang w:val="it-IT"/>
        </w:rPr>
        <w:t>Chi del mio amore vuole attingere, ne ha, ne può avere in ogni misura</w:t>
      </w:r>
      <w:r>
        <w:rPr>
          <w:rFonts w:cs="Century Schoolbook" w:ascii="Century Schoolbook" w:hAnsi="Century Schoolbook"/>
          <w:lang w:val="it-IT"/>
        </w:rPr>
        <w:t xml:space="preserve"> e</w:t>
      </w:r>
      <w:r>
        <w:rPr>
          <w:rFonts w:cs="Century Schoolbook" w:ascii="Century Schoolbook" w:hAnsi="Century Schoolbook"/>
          <w:sz w:val="22"/>
          <w:lang w:val="it-IT"/>
        </w:rPr>
        <w:t xml:space="preserve"> qualità</w:t>
      </w:r>
      <w:r>
        <w:rPr>
          <w:rFonts w:cs="Century Schoolbook" w:ascii="Century Schoolbook" w:hAnsi="Century Schoolbook"/>
          <w:lang w:val="it-IT"/>
        </w:rPr>
        <w:t>, in modo  affettuoso o altro.</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caloria mia sia in voi, che faccia effetto come il mio dire e il mio g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iamo d'accordo: quando son tornato alla benedizione eucaristica, mi sono trovato con voi alla destra, per farvi capire che son Io che ho fondato la Chiesa e che non la posso abbandonare, ma son venuto in difesa e in protezione, e sono l'Eterno Sacerdote! Sapete quanti disprezzi e offese ho ricevuto nell'Eucaristia in questi secoli; eppure sempre ho usato pazienza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avvalorare questo grande Sacramento celebro Io Stesso, consacro e offro e mi dono Eucaristico, per avvalorare e onorar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ferma la potenza, perché do solo la mia Sapienza. La potenza la darei, se non parlassi e non mi fermassi. Allora la sciagura sarebbe si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in tutto ciò che accade e avviene, voi pensate, e statene sicuri, che con Me siete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mpre la Messa viene celebrata; le vicende del mondo sono appartate, ma questa unità di autorità sta sempre continuare. Ecco che ne dà garanzia il vostro Divin Maestro assieme a celebrare! Con occhi amorosi vi guardo e con simpatia vi dico che con voi mi son trovat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otrei dire, se non foste mai venuti: "Io a voi tutto ho dato, e voi che cosa date a Me?". E così si potrebbe dire: "Ci troviamo contenti insieme con 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accontento di questo e mando gli angeli a mettere tanti in arresto: con le catene d'oro li faccio incatenare, come tanti salami da far cuocere, ma non li faccio bollire! Voglio che di sì abbiano a dire! Gli faccio sentire un bisogno estremo di Me, finché dicono: "Obbedienti saremo a Te, 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ono in fin di vita, non dicono di sì! L'occhio mio su di voi è vigile; mai vi abbandonerò, purché voi non mi scapp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per amore avvampa; senza misura vi comprendo e vi amo: da Me siete affiancati, curati e serviti, e siete già scritti in Cielo, sul libro dei vivi. Mettete di vedermi a fianco dell'Eterno Padre, circondata dagli angeli e dai santi che mi fanno corona. Ecco ciò che la Madre del Cielo a voi dona: coraggio e contento, che pensa a voi il mio Cuore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orario mattiniero che parte dal Cielo e a voi arriva: siete scritti nel mio Cuore, in prima l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vi ho scelti e voi avete capito! Guardate che per questo godrete in eterno nel Coro Vergineo il mio Divin Figlio. Il vostro cuore per Me sigi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il tuo amore mi affascina, fa' che sia tutta secondo i tuoi fini la m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al cardinale di Milano: "Ciò che avete detto nel discorso al Congresso Eucaristico di Pescara ditelo ancora, che sarete indulgenziato, perché che Cristo è ritornato è v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9</w:t>
        <w:noBreakHyphen/>
        <w:t>1977 (presenti p. Mario e don Osc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e il sacerdozio ministeriale, la donazione completa a Dio han fatto sì che Io, che sono l’Uomo-Dio, avessi Io Stesso, proprio in premio, a popolare il Terrestre. Chi si è donato, rinunciando a una famiglia, sarebbe stato degno di non morire, perché sarebbe gente terres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siccome son morto anch'Io per redimere e son risorto, agli scrivani per primi questo prometto: quando il pellegrinaggio sarà concluso, la Madre di Dio si presenterà a ognuno di voi, e voi le direte: "Voglio venire con Te!", e già al cospetto di Me Eucaristico con la Madre mia vi troverete e in eterno sul Coro Vergineo con Me sarete. E' per quello che la Madre mia vi pedina e l’amore più tenero e materno a voi dona. Questo saluto è mattiniero, perché è dato dal vostro Cristo ed è sinc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 insegnate da Gesù, fin dai primi tempi del Rito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Immacolata astronoma, che domini sull’orizzonte, perdona a Bienno che ti ha colpito in fro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donna del clericale, salvaci tutti nel tramo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lice chi mi vuol bene, che, appena vien trapassato, mi vede e diventa di Me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a cenere del giudizio vuol dire che ciò che danneggiava è andato in cenere e la fiamma è salita all'Eterno Padre: è stato il primo Olocausto per aprire la porta al sacerdote. Nell'Olocausto brucio il male e innalzo il bene, e così l'umanità terminerà con l’Eucaristia. Ecco che dolce compagnia Gesù Eucaristico fa al suo popolo nel pellegrinaggio, perché tranquillamente avvenga il trap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per la verga settiformale che deve condurre a porto ciò che Io oso regalare al Pontefice, nessuno rimarrà ferito, anche se un po’ rimarranno spauriti, perché alti sono i fini per tutti i viventi e per i trapassati; e avverrà il raduno del gregge che, invece di essere spento con la bufera, vien portato a conoscere il Cuore della Madre Immacolato, perché ognuno venga nutrito di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nel risuscitare i ministri di Dio a mio ordine, suona l’arpa: dolcezza incantevole e soave per il sacerdote salire col proprio corpo risorto la via dell'infinito amore per cui Cristo è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ministro che bene ha vissuto e del mio dire si è pasciuto, poco tempo è stato rinchiuso nella cassa! Ringraziate per questo il vostr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impegno che do alla mia Chiesa e al ministero sacerdotale non è di fabbricare l'arca di Noè (e poi lui, a ordine mio, è salito e poi è sceso a popolare): qui è il lavorio del ministro perché tutti devono entrare nell'arca di salvezza, nell'unica Chiesa fondata dal Verbo Incarnato, dal Creatore che è anche Redentore, per cui il popolo si radunerà sotto uno stendardo unico, la Chiesa di Cristo, con un sol Capo. C'è tutto il lavorio da fare, perché anche questo globo si deve innalzare per non più scendere e deve appartenere al vespro eucaristico, che è l’Olocausto. Pensate che, se non fossi venuto, il clero sarebbe perito. Ma siccome Dio non può fare ingiustizia, ma sono Infinito Amore, sono venuto con giubilo a restaurar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un Pontefice ha detto: "Tutto si restaurerà i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r nuovo il ministro, col segno atto a convertire tutto il mondo, cioè a fare con Me l’Olocausto, è segnale che il popolo verrà convertito; se sbaglierà, domanderà perdono, e così sarà perdonato dal suo Creatore e ri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postolo Paolo, che fu colpito da Dio e divenne cieco e, quando ha riavuto la vista, ha visto con la vista di Dio. Io ero sceso a metà del firmamento e l'ho accecato con la mia luce. Voi dovete rappresentare Me da Ritornato, e così il mondo verrà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apostoli ho detto: "Seguitemi!"; ora, invece: "Accompagnatemi, che sono Glorioso, che il mio amore vi do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 luce che ha avuto Paolo, quando ha proclamato che l'Eucaristia rappresenta la passione e la morte fino alla mia Venuta, cioè quando sarei venuto di nuovo a celebrare in continuazione, perché ora i ministri non sono appena i dodici; e, piuttosto che partire sconosciuto e lasciare terra d'esilio nel buio, ho fabbricato il nuovo globo col santuario, e salgo e scendo proprio per innalzare il Battello, cioè fare della Nave di Pietro la Nave Mariana; e così è completata la famiglia umana verginale 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gno che la verginità è necessaria e importante in chi va all'altare a celebrare, se la persona [=Alceste] che si era a Me donata e consacrata venne da Me nell'altezza adoperata, senza che Io le cercassi il permesso, perché nella donazione era esp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i ogni segnato. Il Divin Maestro che celebra tutti i giorni mostra la necessità che l'umanità ha di ciò in continuazione, finché il sacerdote vede con gli occhi miei, e Io gli abbia a dire: "Il mio gemello Tu sei!". E' la vostra fortuna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mia gloriosa con la vostra vita sacerdotale voglio frammischiare, assicurandovi che sarete atti a rappresentare il Divin Figlio Ritornato, che proprio per far grandi e santi voi è venuto e il suo ingegno vi ha c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Chiesa che ha fondato saprà della bontà del Redentore e della Venuta del Creatore per far tutto nuovo e per innalzare la Chiesa stessa e farla gloriosa, avrà gioia. Ma la consolazione più grande sia la vostra, che avete preparato il Deposito della Verginea Posta. Non si tratta di un messaggio solo, ma di un composto di tutta la Scienza e Sapienza divina, che di sviluppare e di capire non si sarà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benedico e vi segno con la verga settiformale e più bianchi della neve vi state trovare. L'alta montagna davanti a voi si deve inchinare, perché siete i primi a cui il Divin Maestro ha par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sovrabbonda di gioia e di amore per voi, e voi contraccambiate col curare le anime, col far del bene a chi fa del male, perché si abbiano ad emendare. Mai il mio patrocinio vi starà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Gesù:</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e mie mani (e sono le forze, le opere) hanno ancora i segni dei chiodi; la mia fronte ha la puntura delle spine! Anime alla grazia vive, vedete in queste il mio infinito amore e quanta compassione ha del peccatore l'Immacolata Sacerdote! Aspetto al ravvedimento, che abbiano accorgimento, e poi sarò pronto ad aiutare e con la mia Sapienza ad arruolarmi col mi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per gli scriva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mai lasciatevi avvilire e, quando sentite qualcosa che vi addolora, pregate e trovatevi insieme con Me, che al sicuro siete, giacché la mia Madre oggi vi ha numerati e per dare l'aiuto fulmineo alla mia Chiesa il numero di sacerdoti ha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preciso aiuterò Io. Mai è rimasto deluso chi in Me ha sperato, chi a Me si è donato e chi mi ha amato. La preghiera è onnipotente: niente va perduto. Voi state sempre a pensare che qui, su queste montagne, è sempre stato l'amore di Dio che ha trionf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d Anselmo, l'apostolo al posto di Giuda, su cui, proprio in quel posto ove ora c'è il monumento di Cristo Re, si è posata la lingua di fuoco; e prima ancora ad Armida avevo consegnato il frumento per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il frumento in questi posti fu dato da Gesù, sceso dal Cielo, dopo la sal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itorno non ho mosso una fronda, perché è l'amore che deve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eucaristica al colle di Cristo Re, quando ritornò Gesù, fu data dal parroco di Bienno, don Luigi Pergoni, in tre direzioni. Quando fu data l'ultima benedizione verso Bienno, allo squillo della tromba, Alceste ha visto un lampo e Gesù incominciò a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Gesù diceva le parole: "...altro che trionfo, se fosse il giorno del rendiconto!", l’angelo che attende alla terra ha suonato la tromba, come farà un giorno [alla resurrezione dei cor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ocessione per arrivare col Santissimo al monumento di Cristo Re era partita dalla chiesa parrocchiale di Bienno, e poi una prima benedizione era stata data dal vescovo su un palco, in piazza Liberazione, in fondo al paese antico. Poi la processione era salita al monumento e da lassù la benedizione era stata data dal parroco, a cui il vescovo aveva passato l’ostensorio. C'erano circa ottanta pre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Il cristiano ha per modello il Redentore, che è il Creatore, e per il bene che fa e per quello che si sente di fare ha un doppio merito per la vita eterna. Inoltre, se parte dall'amore che si porta a Dio, il bene che farà sarà duraturo, per il comando primo, che è ben visto nel comandamento sommo della carità: "Amerai il tuo Dio prima, e il fratello come te stesso!". Ma, rifiutando di farlo come cristiano, è un torto che fa a se stesso e al Creatore che ha redento, perché l'uomo da solo non è sicuro di continuare: molto desidera, ma tante volte niente conclude e ha bisogno dell'aiu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ai santi che furono eroici proprio nel campo della carità: hanno fatto un bene sterminato, senza aspettare riconoscenza, se non da Dio; e il bene fu fatto e il fratello aiuto ha a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ndo di essere cristiani e scartando di esserlo nel fare il bene, e non avendo confidenza che Dio abbia ad aiutare a fare quello che si vorrebbe fare al prossimo, non sarà vero bene. Sarà vero bene, se con Dio, e molto gioverà a chi lo fa. Certo che del bene ne possono fare tutti, perché tutti sono creati da Dio; ma per chi vive da cristiano e opera da cristiano, e lo fa con questo scopo, c'è la grazia che aiuta e perciò, oltre a far bene agli altri, ne fa anche a s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dice di essere tale (cristiano) e invece di far bene fa male, la religione non ne ha colpa, perché essa insegna solo il bene, sia spirituale che mater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dà anche il regolamento per le opere di misericordia sia spirituali che temporali e ha da presentare una quantità di eroi della carità che hanno annullato se stessi per gli altri e han dato anche la vita per gli altri, proprio per amor di Dio. Si ricordino quelli che vogliono fare da soli che concluderanno sempre poco; invece, per chi farà capo Dio nel far del bene a tutti gli altri, la carità avrà il suo sfarzo e la sua efficacia, e solo così l’umanità sarà benefi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non saprete dove andare, venite da Me Eucaristico che vi saprò consolare! Quando la stanchezza ti abbatte e non hai più forza, vieni a Me Eucaristico e sul mio Cuore ri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hai degli affanni e delle croci, dillo a Me, che le farò diventare di paglia e le tramuterò in una fiamma che ti starà riscaldare e di Me Eucaristico ti farà innam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tutti, che i tempi sono giunti! Venite a Me nel Sacramento d'amore, che vi solleverò da ogni dolore! Venite in massa a ricevere l'Ostia consacrata, che l'umanità sarà risa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il regalo più grande che posso fare all'umanità, dicendo: "Un giorno con Me ti troverai, perché, per il mio Ritorno, salvo sa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Pietro, che ha proclamato che il giudizio finale sarà la carità, perché sapeva e il mio amore conosc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nell'amare gli uomini non ha limiti né misura. Il mio amore non si consuma, ma per sempre dura. Vedete quanti miracoli ho fatto, e sono avvenuti nella Fondazione de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quel ministro che vorrà rifiutare la nuova vita, il nuovo decoro e il nuovo metodo per aiutare ad evangelizzare e a radunare il g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si deve scappare alla croce che Dio dà e non crearsene da soli, ma si deve guardarla con simpatia, pensare a Me Eucaristia, e la croce sparirà. Se tutti portassero la loro croce in piazza, tutti riprenderebbero poi l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gli apostoli Gesù aveva fatto sapere che tutto quello che aveva detto era fino al suo Ritorno e tutti gli apostoli lo sapevano. La luce data a S. Paolo fu in lui come una nuov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Margherita Maria Alacoque mi ha visto Eucaristico, ha visto in anticipo l'Olocausto di ad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sapere quello che gli altri capiranno nel confrontare quello che voi avete scritto con le Comun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ha celebrato solo in ottobre, quando la vigna ha fruttato. Anselmo vuol dire: assunto da Dio; e così il numero 12 si è raggiu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alta: la sera per Me non esiste. Siano acute in avvenire le vostre vi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Immacolata, il mio Cuore è per Te; dallo Tu 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celta degli apostoli non ho guardato chi fossero, né condizione né mestiere né fisionomia; certo lo sapevo chi eran! I doni Dio li dà a chi vuole, così anche i talenti, e a ognuno sarà domandato conto di ciò che gli ho dato, non di ciò che non ha poss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o l'attenzione riguardo ai malintenzionati che dicevano che mangiavo con i peccatori: non era una mensa imbandita per onorarli di quello che facevano, ma mostravo che ugualmente li amavo e all'emenda li richiam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era alla sponda del lago a far pagare le tasse a chi attraversava, si è meravigliato che Io mi fossi fermato e che lo chiamassi: col mio sguardo l'ho conquistato e alla mia sequela l'ho guada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Zaccheo, in cima alla pianta per vedermi meglio, fu chiamato a scendere: mi sono invitato ad andare a casa sua. Non era un'amicizia perché lui truffava, ma fu perché lui avesse a restituire e la fratellanza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va inteso il Vangelo, che è verità, e quello che il Divin Maestro allora faceva e lo scopo per cui son tornato in questa mattiniera sera. C'è chi si spaventa per temenza d'essere richiamato, ma è l'amore che a venire mi ha obbligato. Son venuto a fare una famiglia unica; è vero che son gemello, ma Io sono il Fratello Maggiore, e così in fratellanza e con un'unica Madre c'è da consolarsi e non da spavent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pensate che Io sia Giuseppe ebreo, ma son Dio</w:t>
        <w:noBreakHyphen/>
        <w:t xml:space="preserve">Uomo, che sa tutto e sempre ha saputo; per chi mi ama ho tutto scordato e il saluto che vi do è da Eterno Sacerdote e non da traditore. Non vi voglio crocifiggere, non vi voglio imprigionare... so tutto e intend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vostro quello che diceva S. Filippo Neri: "State contenti e allegri, purché non facciate peccati!". La santità non è malinconia, non è tristezza, ma è coerenza alla legge di Dio e ai doveri del propri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insegnato anche a chi faceva qualche penitenza o mortificazione a non mettere il muso: le piccole mortificazioni devono essere un diletto per chi vive accanto a Me ed è prediletto. Siccome la Messa sarà chiamata Vespro eucaristico, quando si saprà che Io faccio insieme l’Olocausto, la preghiera e le lodi a Dio nel terzo tempo occupano il posto delle penite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spro è una lode continua a chi si ama, è un compiacimento: così deve essere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rigide penitenze dei santi, fondatori o no, anche nei regolamenti sono state tutte cambiate in preghiere, nell'amore ai propri doveri, nella rettitudine dell'operare, nell’ordine in tutte le cose per amore di Dio e per piacere a Dio solo, nella devozione alla Madre mia; in contraccambio Io vi darò la vera le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ealizzare la vita col compiere con diligenza tutto dal mattino alla sera, vivendo alla mia presenza, campando della mia volontà con semplicità: si vedranno i frutti maturi senza aver visto il fiore, perché in questo modo la vita si fa gioiosa e ser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i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Deposito vada svelto come il vento che va e non più ritorna, e che l'andata sia 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del sacerdote la faccio diventare leggera, perché lo voglio in mattino e non in sera, cioè non nella confusione in cui si trova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ia vita pubblica nessuno mi ha potuto citare di essere ingrato: fui molto sensibile alle sofferenze umane; fui terribile con i profanatori del tempio; ho danneggiato un po' quei porci, quando li ho gettati in 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dovete essere il sale della terra, cioè i veri sapienti per il popolo, coloro che aiutano a fare la salita, cioè invitano i fedeli a guardare in alto, se vogliono essere sollevati e aiu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e vuol dire sapere la Sapienza di Dio, darla in misura a ogni creatura, altrimenti sarebbe come uno che in un litro di acqua mettesse un chilogrammo di sale: rovinerebb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o mi chiamo Maestro! Bisogna saper dare tutto con misura, secondo chi si ha davanti: un conto è un fanciullo, un conto è un giovane, un'altra cosa i coniugati e i capi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olta i sacerdoti, ricordo bene, studiavano dodici anni. Se il prete ha davanti la plebe ad ascoltare e volesse tenerla lì per dirle tutta la scuola che sa, occorrerebbero dodici anni; ma essa non sa che farne: è necessario dire solo i punti salienti! Il sacerdote deve trafficare i talenti, moltiplicarli e darne anche agli altri e che tutti abbiano a ricavare da quel che fa e dice quello che a loro occor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tevi amici col denaro di iniqu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insegnare a chi ha accumulato beni ingiustamente a ritornarli a chi li deve avere; abituarli a fare carità, a pagare le decime al tempio, a distaccarsi e a darli a fine di bene, ché si espiano molti peccati. Occorre farsi amici per la vita eterna con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Cosa, a voi l'intimo amore e alla mia Chiesa la gloria e l'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don Carlo, parroco di Tremezzo, nel XXV di Parrocch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arroco famoso che fa le nozze d'argento auguro che sia sacerdote in eterno e che si trovi insieme al suo Divin Maestro a fare le nozze di diamante con la Chiesa che ho fondato; così viene innalzata e diventa gloriosa come Me, e, in questa sicurezza, l'amicizia col mio clero più non si sp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urato d'anime si senta amato dalla Madre Celeste, che investirà il suo lavorio e lo farà prodigioso per le anime e grande davanti a Dio. Allora, parroco, caramente ti saluto. Sappi che il tuo Divin Maestro è venuto al Congresso Eucaristico per essere sempre del suo ministro un vero Amico! Chi ti dice questo è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utto si svela: l'angelo accenderà la candela (per far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apevano Pietro, Paolo e tutti gli altri che sarei venuto. Dovranno ben saperlo anche i miei rappresentanti di ora, perché, se non sanno più chi rappresentano, avviene sonora [=faranno una figura mani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ricava il bene dal male è solo Dio; chi fa il male non può dire che è anche un po' di bene: il bene è bene e il male è male, e chi lo fa è responsabile. Un paragone: se uno è cieco e un amico che ci vede gli dicesse: "Non conta niente l'essere cieco: se io sto con te, un bel giorno tu diventerai me!", questo non potrebbe mai avvenire, perché le cose sono ben distinte: uno non può mai diventare l'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ticristo viene riassunto nel [=simboleggia il] tradimento globale del clero che se n'è andato, che ha ucciso il segno sposandosi, nel diventare ministro de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del matrimonio. Col continuare a compiere l'Olocausto lungo i secoli, fino alla fine, finché si spegne il genere umano, anche per questo si realizza un perdono e un condono. Da questo parte tutta la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primo secolo dopo il Duemila il globo comincerà a innalzarsi; quando saranno passati tre secoli, il globo sarà più alto di prima, di quanto era all'inizio, perché si innalza un po' anche il Terrestre, che sarà pari alla terra. Nell'innalzarsi il globo, il demonio, avendo avuto la finale sconfitta in questo tempo di transizione in cui il clero è stato in prova, ma l'ha vinta con gli angeli la Madonna, perde tutto e non potrà più tentare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 della Madre nella sua festa di Madre degli orfa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amminate, miei figli primi, con passo spedito, sotto gli occhi vigili di Me, che sono la Madre di Dio! Per ogni passo che farete, conquistatori diventerete e che siete tali visti sarete. Sopra il vostro capo l'angelo della verginità traccerà l'arco trionfale, che sarà di potenza, di bontà e di carità, e la vita sacerdotale felice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cqua lustrale vi sto benedire e l'assoluzione mia vi sta coprire: vi farà forti, saggi e comp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dirò ora? Si è pensato a tutto ciò che non è di vero culto, e, invece di multare, ho detto: "Il Sacrificio è finito: incominciamo insieme!". E così il sacerdote vien garantito dell'amore che gli porto, infinito. Guardate l'oceano sconfinato e chi l'ha creato, e poi guardate il mio volto, che son Io che l'ha creato! Chi vorrà ancora dubitare e bestemmiare e dire che Dio del suo popolo si è scordato, che Dio non lo ama e non pensa a lui? Guardate che è vero che sono Giustizia Infinita, ma la giustizia [=castigo] non è scoppiata: dall'amore mio infinito fu coperch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e ne do una quantità da dispensare a chi volete, che vi abbiano a fare compagnia, perché sapete che non vi danno spesa, ma sono solo di decoro; 33 li darai al parroco che fa le nozze d'argento, così si ricorderà che il suo Cristo ha trentatré anni, che mai sono andati avanti: chi serve Me, sempre in giovinezza si troverà e la vecchiezza non incont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iglio tuo io sono; è vero che sei la Madre dell'Altissimo, ma io sono gemello del tuo Cristo. In tutto pensaci Tu, insieme col tu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tir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voi vorrete volar via, me lo direte. Io vi aspetto sul monte S. Glisente, ove è stata gettata la prima coppia; vi farò il saluto romano, e così la verità scoppia. Se il Pontefice vi vorrà vedere, ditemelo, che vengo anch'Io assieme; ma quei del Vaticano si dovranno preparare a vederci arrivare nella Barca di Pietro, perché il Papa dentro vi dobbiamo alloggiare, se del terzo tempo lo dobbiam far diventare, e così ringiovanito, dell'età dell'Uomo</w:t>
        <w:noBreakHyphen/>
        <w:t xml:space="preserve">Dio. Gli dirà la poesia l'angelo del Mistero sul biancosp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 (ore 24)</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mani, oggi si incomincia: è giorno dell'amicizia, che non sarà mai finita, finché da amici ci troveremo nel Coro Vergineo a dare nuovi abitanti ai globi vuoti, con gioia piena per i miei rappresentanti. Questo giorno incominciato sia pentecostale, finché si verrà allo scoppio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do sono 7 x 7, della scala musicale, ed in musica staran suonare e cantare. Spero che non faranno svegliare quelli che dormono, ma suoneranno e canteranno solo per divertir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viag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aggiate insieme con la Stella Cometa che vi accompagna, che dove questo chiaro dà risana, lasciando salutare rugiada: grazie attuali in abbondanza, facendo in modo che nessuno per il mio Ritorno faccia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e falde della neve cadono e imbiancano, così sono le grazie che la Madre regala; così l'orizzonte rischiara e il popolo capirà che non vien sera, ma che è un felice tramonto: dell'amor di Dio il mondo se ne renderà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9</w:t>
        <w:noBreakHyphen/>
        <w:t>9</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il sale della terra, perché vedete che è tutto senza sale, tutto insipiente, tutto che sa di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dovete essere quelli che danno la Sapienza su tutto ciò che è scienza profana e che niente ha che sta innalzare. Siate sale e anche lievito! Ecco il buon giorno che vi dà questo mattino il vostro Divin Maestro! </w:t>
      </w:r>
    </w:p>
    <w:p>
      <w:pPr>
        <w:pStyle w:val="Normal"/>
        <w:jc w:val="both"/>
        <w:rPr/>
      </w:pPr>
      <w:r>
        <w:rPr>
          <w:rFonts w:cs="Century Schoolbook" w:ascii="Century Schoolbook" w:hAnsi="Century Schoolbook"/>
          <w:sz w:val="22"/>
          <w:lang w:val="it-IT"/>
        </w:rPr>
        <w:t xml:space="preserve">La scienza è il sale della terra, ma la Sapienza è anche il lievito che fa elevare la scienza profana perché così possa giovare all'umanità per il tempo e per l'eternità. Ecco il sacerdote quello che può fare: essere sale e lievito; sale, che vuol dire sapienza, lievito che eleva la mente e il cuore e fa divenire splendida la scienza. Ecco che la Sapienza di Dio sta sop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fatto il giudizio nell'amore. E sempre l'amor mio in voi crescerà, finché ognuno capirà e del mio amore ognuno ne vo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ena è preparata; il permesso ve lo dà il Monarca. Sapete che sono Dio, ma sono anche l’Umanato Verbo: l'umano col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pPr>
      <w:r>
        <w:rPr>
          <w:rFonts w:cs="Century Schoolbook" w:ascii="Century Schoolbook" w:hAnsi="Century Schoolbook"/>
          <w:sz w:val="22"/>
          <w:lang w:val="it-IT"/>
        </w:rPr>
        <w:t>Parla la Madonna</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State calmi e contenti; non allarmatevi per nessuna cosa: Io a tutto penserò e sempre vi aiut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tevi di Me, per tutto confidate: in ogni vostro sospiro ed affanno vicino a voi mi troverò e col mio amore la vostra croce brucerò e coi palpiti del mio Cuore vi riscald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gli miei cari, l'ora è solenne. Bisogna al Pontefice il vostro lavorio rendere, e poi scappare, perché l'incendio starà scoppiare. Non lasciatevi da queste fiamme intaccare, ma la responsabilità, a chi l’ha, lasc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vera carità che al Pontefice si fa. Vi do la benedizione dignitosa a tutti insiem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 Gesù:-Vedete voi, gemelli miei, che la mia Madre vi ama quanto ama Me. Io non sono geloso, ma sono contento e aspetto del Deposito il rendimento. Se aveste detto che avete inventato voi ciò che avete scritto, subito avrebbero detto: "No, qui è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o diranno lo stesso, perché avranno di Me riconoscimento. Il Papa dirà: "E' lo stesso metodo del Vangelo, lo stesso Autore, tanto nel primo come nel secondo e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vio là una schiera di angeli pacieri; ci sono anche i due capi, ad aspettare i milanesi; e là rimarranno e solennità al Deposito daranno. </w:t>
      </w:r>
    </w:p>
    <w:p>
      <w:pPr>
        <w:pStyle w:val="Normal"/>
        <w:jc w:val="both"/>
        <w:rPr/>
      </w:pPr>
      <w:r>
        <w:rPr>
          <w:rFonts w:cs="Century Schoolbook" w:ascii="Century Schoolbook" w:hAnsi="Century Schoolbook"/>
          <w:sz w:val="22"/>
          <w:lang w:val="it-IT"/>
        </w:rPr>
        <w:t xml:space="preserve">[Riguardo alla consegna del Deposito] dite a p. Carlo di fare ciò che deve fare e poi scappare su! Non star giù neanche a dormire di notte... che avranno tempo, dopo, di d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gliel'hanno ancora detto, non lo dica al p. Generale; quanto più si fa in fretta, meglio è! Deve star poco tempo a Roma; non star a vedere come va a finire! Sia svelto e premuroso; presto sarà gl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guadagno farà l’usciere, senza aver multato nessuno; ma ad ognuno avrà dato ciò che gli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se questa Cosa si incendiasse e al suo posto non arriva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guardo benigno e affettuoso accompagna i vostri passi; li numero e l'angelo Sacario li noterà sul libro della vita e alla Parata Finale il numero vi dirà e tutto ciò che avete fatto per questa Cosa apparirà adorno del mio Ritorno, perché ogni Parola che Io ho detto, e voi avete scritto, acquista ogni diritto di fronte al Cuore di Cristo. </w:t>
      </w:r>
    </w:p>
    <w:p>
      <w:pPr>
        <w:pStyle w:val="Normal"/>
        <w:jc w:val="both"/>
        <w:rPr/>
      </w:pPr>
      <w:r>
        <w:rPr>
          <w:rFonts w:cs="Century Schoolbook" w:ascii="Century Schoolbook" w:hAnsi="Century Schoolbook"/>
          <w:sz w:val="22"/>
          <w:lang w:val="it-IT"/>
        </w:rPr>
        <w:t xml:space="preserve">Voi dite a Me tutto: sapete che so tutto! E che conta è che posso fare tutto! Un bel giorno vi consolerò, e, senza vedermi, direte che insieme con Me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ccorgerete anche voi che sono l’Emmanuele; che nessuna ombra do di potenza e di minaccia, ma è il tempo di bonaccia, di raccogliere ciò che di bene si è fatto, perché il male in cenere è andato. </w:t>
      </w:r>
    </w:p>
    <w:p>
      <w:pPr>
        <w:pStyle w:val="Normal"/>
        <w:jc w:val="both"/>
        <w:rPr/>
      </w:pPr>
      <w:r>
        <w:rPr>
          <w:rFonts w:cs="Century Schoolbook" w:ascii="Century Schoolbook" w:hAnsi="Century Schoolbook"/>
          <w:sz w:val="22"/>
          <w:lang w:val="it-IT"/>
        </w:rPr>
        <w:t xml:space="preserve">Un po' di pazienza nel raccogliere: Io la raccolta starò moltiplicare per poter gli operai pagare. Vedrete che con Me non darete fall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ccompagna alla vostra dimora, oltre alla schiera angelica, la nuvola bianca che mi ha coperchiato questo mattino nel salire, perché nelle giornate seguenti abbiate a gio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metto che vi starò al cospetto: non a tutti questo dico, ma solo a voi che mi venite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aticità nell'assecondarmi in tutto: vedrete del vostro apostolato sacerdotale il frutto! Più per amor mio lavorerete, e più i frutti moltiplicati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gni azione mettete una buona dose di amore per Me, e sempre vi troverete uniti a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doni tutte le tue opere da gloriosa al sacerdote, tienimi in prima fila, giacché Io do a Te intera la mia vita! Madre mia, ogni opera tua [=i tuoi meriti] per me s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 una sera mattiniera, ché la mia Venuta è vera e sta per essere scoperta perché c'è chi ci pensa e chi vuol sapere. Ecco che già si sa che son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redete che, a dir niente a nessuno, nessuno sappia niente; ed invece sanno tutto: questo del mio sostare è il frut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è mia la passione, ma l'amore, quando c’entra la passione, diviene pericoloso, perché tocca la gelosia. Se volete che vi ami di questo amore, portate le anime al Sacramento d'amore; ed Io farò un vincolo, tra voi e Me, che di dividere nessuno capace è. </w:t>
      </w:r>
    </w:p>
    <w:p>
      <w:pPr>
        <w:pStyle w:val="Normal"/>
        <w:jc w:val="both"/>
        <w:rPr/>
      </w:pPr>
      <w:r>
        <w:rPr>
          <w:rFonts w:cs="Century Schoolbook" w:ascii="Century Schoolbook" w:hAnsi="Century Schoolbook"/>
          <w:sz w:val="22"/>
          <w:lang w:val="it-IT"/>
        </w:rPr>
        <w:t xml:space="preserve">Questo è il regalo più grande che vi posso fare: amarvi con amore passionale. Me guardate e per Me operate! Solo così mi pagherete e contenti sempre vi troverete, perché la fiamma della carità sempre in voi ar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w:t>
        <w:noBreakHyphen/>
        <w:t>9</w:t>
        <w:noBreakHyphen/>
        <w:t>1977 (presenti p. Gianluigi e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aolo fu fermato dal perseguitare i cristiani e divenne apostolo delle genti, la luce mia l'ha accecato. E, dopo la benedizione che ha ricevuto, ha riavuto la vista: ma non era più la sua, era la mia. </w:t>
      </w:r>
    </w:p>
    <w:p>
      <w:pPr>
        <w:pStyle w:val="Normal"/>
        <w:jc w:val="both"/>
        <w:rPr/>
      </w:pPr>
      <w:r>
        <w:rPr>
          <w:rFonts w:cs="Century Schoolbook" w:ascii="Century Schoolbook" w:hAnsi="Century Schoolbook"/>
          <w:sz w:val="22"/>
          <w:lang w:val="it-IT"/>
        </w:rPr>
        <w:t xml:space="preserve">Così ho fatto con Alceste alla benedizione eucaristica, alla mia Venuta: la vita mia è entrata in lei dagli occhi, perché potesse vedere Dio Creatore, Redentore, coperto della veste eucaristica. </w:t>
      </w:r>
    </w:p>
    <w:p>
      <w:pPr>
        <w:pStyle w:val="Normal"/>
        <w:jc w:val="both"/>
        <w:rPr/>
      </w:pPr>
      <w:r>
        <w:rPr>
          <w:rFonts w:cs="Century Schoolbook" w:ascii="Century Schoolbook" w:hAnsi="Century Schoolbook"/>
          <w:sz w:val="22"/>
          <w:lang w:val="it-IT"/>
        </w:rPr>
        <w:t xml:space="preserve">Così è del clero: Io consacro, ed il calice diventa luce e va sul segno del ministro per fargli vedere il panorama nuovo, perché dalla Madre mia è fatto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ora, per questo, al mio clero il sangue di Cristo in luce dono! Sono l'Immenso, sono Colui che ha creato tutto l'universo, sono l'Umanato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 p. Carlo: mentre Io parlavo della SS. Trinità, ha avuto un fermo la sua vita, da morire, per poter sopravvivere in Dio e portare il Deposito all'Istrumento mio primo. </w:t>
      </w:r>
    </w:p>
    <w:p>
      <w:pPr>
        <w:pStyle w:val="Normal"/>
        <w:jc w:val="both"/>
        <w:rPr/>
      </w:pPr>
      <w:r>
        <w:rPr>
          <w:rFonts w:cs="Century Schoolbook" w:ascii="Century Schoolbook" w:hAnsi="Century Schoolbook"/>
          <w:sz w:val="22"/>
          <w:lang w:val="it-IT"/>
        </w:rPr>
        <w:t xml:space="preserve">Il Pontefice, sempre impegnato fino ad ora, da domani, che è il primo sabato del mese, si ricorderà di chi aveva qualche cosa per consolarlo: una cosa così grande  mai capi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ra ho detto a p. Carlo: andate alle Poste Vaticane, speditelo al Papa e poi non pensateci più. Al Padre Generale lo si dirà do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Deposito vada a chi è indirizzato: che si dia a Cesare ciò che è di Cesare, all'Istrumento primo ciò che è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rà fino alla fine dei secoli il Deposito! E' fuoco che non si consuma, che in eterno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amo con sommo amore; vi amo di preferenza; vi amo in coerenza al fatto che avete detto di sì a Cristo per la divina sua Sapienza. Vi amo ora che Cristo vi adopera; vi amerò nel tragitto di tutta la vostra vita. In questo giardino vergineo l'Opera Divina Trina verrà scoperta; fioriranno le vocazioni e sarà visto il giglio trino: ben sarà conosciuto nel suo Ritorno il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mo come amo il vostro Fratello Maggiore, vi amerò e il mio stemma sulla vostra fronte scolpito lasc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scelti ed avete corrisposto: il mio Cuore è anche vostro. Avvamperà la luce divina e farà felice la vostra vita religiosa e sacerdotale: sarete la consolazione dei vostri super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ntate pure ad alta voce la vincita della riuscita, perché sarà accettata dalla Chiesa che Cristo ha fondata [l'Opera di Cristo nel su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benedico e vi assolvo ed ogni appoggio ed aiuto a voi offro. Davanti alla Chiesa vi scop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pPr>
      <w:r>
        <w:rPr>
          <w:rFonts w:cs="Century Schoolbook" w:ascii="Century Schoolbook" w:hAnsi="Century Schoolbook"/>
          <w:sz w:val="22"/>
          <w:lang w:val="it-IT"/>
        </w:rPr>
        <w:t xml:space="preserve">"Sacerdote Madre, fa' che sempre sia fedele alle promesse fatte e che da religioso sia, come Te e come la Chiesa che Cristo ha fondato, già glorioso, perché già dal mondo mi sono allontanato, per entrarvi, come Te, a compiere solo l’apostolato. Così tutto per la generazione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N.B. E' oro puro il religioso, per i voti e le promesse fa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w:t>
        <w:noBreakHyphen/>
        <w:t>10</w:t>
        <w:noBreakHyphen/>
        <w:t>1977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ate ringraziati ed amati dalla Vergine Maria, giacché avete avviato questo fuoco purificatore e santificatore! Così siete certi che la Chiesa viene innalzata, e chi la tocca da questa forza astrometrica sarà fer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saluto che vi dà il Divin Maestro anche con spiegazione: sapete che nella Chiesa c'è già la luce divina; ma, se ne entra un'altra di un altro peso e di un altro valore, al colmo sarà la confusione. Ma, quando la Chiesa si accorgerà, in alto già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detevi allegramente a mensa e niente pensate [=non preoccupatevi], ché il gesto del Divin Maestro arriverà e riconosceranno il braccio destro, e quel giorno non ceneranno! Non piangeranno, perché non è un camposanto, ma è un lavoro già preparato. Ricordatevi che sono passati tre anni dal 1974, l'anno del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ena che si sta avvera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ue angioletti Canadesi, quelli che hanno cantato l'Osanna sulla capanna, portano sulle spalle una piccola sbarra d'oro con sopra la corona settiformale della Regin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ncorrono il Deposito e lo stanno coperchiare. Così quelli che stavano attenti credono che sia qualche cosa della Madonna, perché sopra il Deposito era stata messa la corona, con la stola azzurra. Così questo involto non fa a nessuno paura a guardarlo, né fa venire in mente di sottrarlo né di fermarlo né di pesarlo su una stadera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faranno pagare bene, si metteranno il cappello di procaccia sulla testa, e il Deposito sarà consegnato tale e quale. E chi l'ha, lo terrà; né a Bienno né a Somasca più ritornerà, perché il suo posto precis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pPr>
      <w:r>
        <w:rPr>
          <w:rFonts w:cs="Century Schoolbook" w:ascii="Century Schoolbook" w:hAnsi="Century Schoolbook"/>
          <w:sz w:val="22"/>
          <w:lang w:val="it-IT"/>
        </w:rPr>
        <w:t xml:space="preserve">Quanto è splendida, figli miei primi, questa giornata che ha per timbro la salvezza universale, perchè il Divin Figlio sprigiona per la Fondazione il suo infinito amore e dà garanzia di nuova autorità e di potestà perpetua; così si risparmia lo scoppio dell'Et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n voi mi sto congratulare e, con la mia benedizione, vi copro di felicità e di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licità sta nella fedeltà, ed è la fedeltà che dà la feli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bisogna avere nessuna pena, se il Deposito è diventato romano ed è chiamato alle armi: bisogna che faccia il suo dovere a far conoscere che è arrivato in terra di esilio il Re degli eserciti, il Dominatore e il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mettete di essere a mensa delle nozze di diamante; siete gli invitati e questa illustre Cena, vero censimento per il nuovo Bat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ce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mi lamentassi anch'Io, chi avrebbe ragione? Sono stato per tanti anni senza il mio clero! Quello che è successo nel passato non avverrà nell'avvenire! Quelli che faran del male alla mia Chiesa, li farò fallire: andrà tutto a vuoto, come gli assegni senza capitale. Capiranno tutti che quello che fanno e dicono non ha nessuna valuta, perché non c'è niente che viene dall'a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è perenne; non si può disfare: che vi amo nessuno lo può negare! Ma quando tutti insieme ci troveremo, vedrete tutto il popolo insieme ritornare! </w:t>
      </w:r>
    </w:p>
    <w:p>
      <w:pPr>
        <w:pStyle w:val="TextBody"/>
        <w:rPr/>
      </w:pPr>
      <w:r>
        <w:rPr/>
        <w:t xml:space="preserve">E' l'essermi fermato che vale, e andare in alto e scendere poi  ancora, finché alta sarà l'aurora di quel mattino che non avrà più fine! E, quando il globo sarà salito, sarà cancellata la parola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noi ci doniamo tutti a Te, e Tu dona a noi il tu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4</w:t>
        <w:noBreakHyphen/>
        <w:t>10</w:t>
        <w:noBreakHyphen/>
        <w:t>1977 (presenti p. Mario 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Cristo è venuto al mondo tramite la Madre, così ognuno deve arrivare a Cristo tramite la Madonn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iena pace tutto si deve accomodare. Che regna in questa Cosa è la pace. Ieri mattina la Madre di Dio ha inviato sopra il Deposito due angeli, che han cantato l'Osanna sopra la capanna, a deporre la corona settiformale che regala, per quando lo apriranno, alla Chiesa Sposa per le nozze di diamante, perché si metta in unità con Cristo per conquistar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tre anni la Madonna ha sconfitto il dragone, con gli angeli e il retto clero che questo ha mer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tre anni che si scrive, sono tre i tempi: la creazione, la redenzione e la santificazione; e così in questa data la Chiesa della Parola mia viva di vita vien dec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avviene per caso, ma tutto è regolato d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la tengano come è, perché nessuna modifica fa Cristo Re. Il Mistero è compiuto e la Sapienza mia alla Chiesa mia ho ceduto. Nessuno può fare contrasto perché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mi ascolta e scrive; quella del Mistero mi vede e da Me viene comunicata: ecco la Chiesa mia completata! Dio Celebrante e Operante che tramuta in luce il suo sangue così da illuminare ogni tugurio, ogni razza di popoli, di qualunque colore, perché di tutti sono il Creatore e il Redentore. </w:t>
      </w:r>
    </w:p>
    <w:p>
      <w:pPr>
        <w:pStyle w:val="Normal"/>
        <w:jc w:val="both"/>
        <w:rPr/>
      </w:pPr>
      <w:r>
        <w:rPr>
          <w:rFonts w:cs="Century Schoolbook" w:ascii="Century Schoolbook" w:hAnsi="Century Schoolbook"/>
          <w:sz w:val="22"/>
          <w:lang w:val="it-IT"/>
        </w:rPr>
        <w:t xml:space="preserve">Se il clero, in somiglianza alla Madre di Dio, dirà il su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al Ritorno di Gesù Cristo, potrà andare avanti, perché ora, portando il peso di tutti i peccati, non lo può più: o rinunciare o starsi innalzare! La Chiesa, sapendo il mio Ritorno, è [con Cristo] in unità che non più terminerà. Nozze di diamante: Dio che ama e che è riamato; è una congiunzione eternale, perché il Fondatore è glorioso ed è il Reden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manifestazione del mio infinito amore: amare chi continua offese a fare; accettare di questi il bene che fanno e purificarlo e innalzarlo, dicendo all'Eterno Padre: "E' il tuo Divin Figlio che questo offre a Te! ”; e così la salvezza universale è! </w:t>
      </w:r>
    </w:p>
    <w:p>
      <w:pPr>
        <w:pStyle w:val="TextBody"/>
        <w:rPr/>
      </w:pPr>
      <w:r>
        <w:rPr/>
        <w:t xml:space="preserve">Ci sarebbe questo che mi ha messo in condizione di arrivare alla Fondazione: il lamento del mio clero, fatto con maggiore avvilimento di quello di Geremia: "Perché mi hai abbandonato, dopo che a Te ho dato la mia vita? Dimmi quello che devo fare, per non trovarmi un fallito! Dammi una prova che mi aiuti, o mio Dio!". Ben ho ascoltato, ho preso una giusta misura, e poi manifesto la mia Venuta. </w:t>
      </w:r>
    </w:p>
    <w:p>
      <w:pPr>
        <w:pStyle w:val="Normal"/>
        <w:ind w:firstLine="720"/>
        <w:jc w:val="both"/>
        <w:rPr/>
      </w:pPr>
      <w:r>
        <w:rPr>
          <w:rFonts w:cs="Century Schoolbook" w:ascii="Century Schoolbook" w:hAnsi="Century Schoolbook"/>
          <w:sz w:val="22"/>
          <w:lang w:val="it-IT"/>
        </w:rPr>
        <w:t>La Madre, con la benedizione che dà, sprona il popolo, e questo dice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e Io investo la Chiesa mia con la Personalità mia Divina. Ecco il principio glorioso con il finale dolce che Dio ama e sempre amerà l’uomo! Il mio potere lo adopero per amare e per cooperare col ministero sacerdotale, ove c'è chi ac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cose grandi si è all'in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trovo là [=a Roma] con la mia Sapienza: non sono preoccupato! Sono tornato a fare tutto nuovo, a risuscitare gli apostoli, e così, vi assicuro, sarete risuscitati anche voi, e dovete venire insieme con Me a giudicare le dodici tribù d'Israele. Le dodici tribù rappresentano i dodici apostoli, e ci sarà anche Anselmo col suo elmo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enno è stato sempre coperto di misericordia di Dio, incominciando dai progenitori, che erano in penitenza e non in castig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i la prima coppia, essendo scesa l’arca, in marea lasciata! La coppia aveva lasciato già allora il ricordo che sarebbe passato il Viandante col diamante. E nell'ultimo anno di vita pubblica, prima di visitare altri posti, sono venuto a Bienno due volte, tre con ora, ne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ceso a Bienno sul colle di Cristo Re e ho dato il frumento, dopo essere salito al Cielo: ecco l'amore! Prima di partire avevo dato la vigna che avrebbe fruttato dopo nove mesi, cioè in ottobre; ho mandato la lingua di fuoco sopra Anselmo, dove ora c'è il monumento di Cristo Re e dove Genio biennese ha visto la scala con in cima Me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osto ove hanno dato la benedizione eucaristica quando Io ho fatto ritorno, dando nel terzo tempo a tutti il buon giorno: erano le tre e tre quarti, ne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luce che dà il sangue del Padrone del mondo: rischiarare le tenebre, rinvigorire il cuore, dar vita al sacerdote, che, senza di Me, dice che m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itenza dei prelati e di tanti ha raggiunto un livello tale che mi ha fatto dire: "Ho di voi compassione: ecco la mia istruzione! Ecco che vi viene incontro l'Eterno Sacerdote! Ecco a mostrare che non siete soli, ma che il vostro Cristo avete da accompagnare, e il popolo vi starà di nuovo riconoscere ed ascoltare! L'altare non è di morte, ma di resurrezione, l'Eucaristia è vitalità nuova, e la Madonna benedicente tutto comprova. Momento decisivo per terra d'esilio: bisogna riconoscere il Ritorno di Gesù Cristo, dare alla propria vita un nuovo indirizzo e guardare in alto, pensando a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Ebrei, vedendo Cristo vero Uomo, non hanno creduto che era Dio. E' vero che ho fatto miracoli, ma, poiché ero nato nel nascondimento e sono morto in croce, non han creduto che ero ver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ora Io porto una catenella ad un braccio, per significare che sono in catene nell'Eucaristia, e, per l’orario, porto una croce greca che coperchia le stimmate, per così mostrarmi solo come Dio. E la Madre è scesa, Lei, che è di stirpe ebrea, per perdonare e convertire anche quelli della sua stir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rgin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è l'essenza di Dio, l'essere di Dio, la luce, il potere, l'amore. La luce è il chiarore; la verginità viene dall'essenza di Dio, che è la luce. La luce vuol dire anche udito per sentire, e verginità vuol dire anche vedere. Sentire e vedere: ecco l'essenza della vi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restauro, la verginità è quella che dono di nuovo al ministro per far salvo ogni individuo, e per poter, con profitto per tutti, dire nella messa: "Il sangue sparso per voi e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nità equivale a vedere; essendo l'essenza di Dio, la verginità è gemella della luce. Luce vuol dire sentire; verginità vedere; e chi vede e sente si trova vivo in Dio, e la fede scompare, perché c'è la realtà de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novità di verità nuova, che scoppia nel festino delle nozze di diamante del rinnovato patto che, nel suo Ritorno, fa con la Fondazione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o che suggerisco a te, Alceste, di ricordare anche le cose di quando eri piccola. Così anche il Papa si ricorderà che ha già sentito parlare di Bienno. Quando aprirà il Deposito, il Papa sarà con altri due o tre che, prima di aprire il Deposito, l'avran bene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porterà la vitalità della voce della coscienza; darà la provvidenza di capire il bene e il male, e così chi sbaglia potrà perdono d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tre anni (in cui i sacerdoti hanno scritto) è stata fatta la terza chiave per la Chiesa: due a S. Pietro, e la terza ad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in un primo momento, dirà: "Ho forse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 ma mi hai amato! Non è un torto se son tornato, ma è ciò che ho promesso, che le porte dell'inferno non prevarranno, perché il Fondatore è il Creatore, e Io sono il Creatore, Io in fu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lunedì, lume di luce, vi ho risvegliato, e voi avete capito come opera il vostro Divin Maestro. Come è una la Chiesa che ho fondato, così è unico il Mistero che ho compiuto, e non sarà più ripet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ere veggenti di questi ultimi anni che poi si sono sposate, anche se non han fatto niente di male a sposarsi, ora sono pent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angelo riguardante Pietro dopo che ero risusci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il fuoco era acceso, e, da Risorto, gli ho dom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ami tu?"; e lui mi ha risposto: "Sì, t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o gli ho detto: "Pasci i miei agn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endevo dirgli, e lui ha capito: "Consacra anche gli altri!". </w:t>
      </w:r>
    </w:p>
    <w:p>
      <w:pPr>
        <w:pStyle w:val="Normal"/>
        <w:jc w:val="both"/>
        <w:rPr/>
      </w:pPr>
      <w:r>
        <w:rPr>
          <w:rFonts w:cs="Century Schoolbook" w:ascii="Century Schoolbook" w:hAnsi="Century Schoolbook"/>
          <w:sz w:val="22"/>
          <w:lang w:val="it-IT"/>
        </w:rPr>
        <w:t xml:space="preserve">E la seconda volta: "Mi ami tu? </w:t>
      </w:r>
      <w:r>
        <w:rPr>
          <w:rFonts w:cs="Century Schoolbook" w:ascii="Century Schoolbook" w:hAnsi="Century Schoolbook"/>
          <w:sz w:val="22"/>
          <w:lang w:val="fr-FR"/>
        </w:rPr>
        <w:t xml:space="preserve">Pasci le mie pec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conda volta valeva per quando nel Sacrificio incruento si diceva: "Per mo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za volta, alla domanda se mi amava, lui mi ha detto: "Tu lo sai!": questo era per ora, per convertir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iò nel mio Ritorno, che lui aspettava, ho comandato: "Risorgi a vita nuova e va' alla gloria, che Io darò alla Fondazione della tua resurrezione in Me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m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volazza la mia stola e arriva fino a Roma, sopra il Deposito, affinché il Pontefice veda della vostra Congregazione il volto, e vi chiamerà "Milizia di Dio, delizia della Madre di Dio", perché amate Colui che Gesù ha messo sul seggio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metto a disposizione del Pontefice il mio scettro. Il vostro volto di figli primi mi è caro; il vostro impegno per l'Opera Divina del Figlio mio mi rende gioia; e su di voi questa rovescio, rendendovi una contentezza che durerà. Vedete quanto vi sto amare! E l'occhio vigile su voi sto posare, perché siete riusciti nella suprema impresa di far divenire, insieme con Me, mattina questa ser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uo nome (Mario) mi è caro, vicino al mio Cuore ti chiamo e il posto ti riservo; non dimenticarti mai che ti amo con preferenza. Ti assolvo e ti benedico; insieme con te la Madre del Ciel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la Madonna questa sera ti ha detto queste cose è segno che la concordia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Olocausto faccia capire che il Deposito è tut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dire non c'è niente che avvelena. Con gaudio e con contento ti invito a cena, perché tu possa continuare a campare, se le meraviglie del tuo Maestro devi constatare. La Madonna ha vissuto nell'amore la croce; voi vivete l'amore ne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rolamo durante la vita ha visto la Madonna più volte, anche con visioni intellettu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o è avvenuto alla benedizione eucaristica nel mio Ritorno, proprio per applicare la Redenzione a tutti. Ecco che ora, nel consacrare, nell'Olocausto si dice: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o stesso posto ove Adamo ed Eva furono messi in penitenza per la superbia e per la disobbedienza è sceso Cristo ed è calata la Madre di Dio, annullando per il ministro il giudizio universale. E così per opera e per comando del Monarca continua ad avvenire la resurrezione di coloro che salgono per la via dell'Infinito Amore, da Me batt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tola che la Sacerdote Madre porta ai lombi copre i sacerdoti che Lei ha scelto. Loro hanno corrisposto alla chiamata di Cristo, dando così un annullamento all'anticristo, perché i tempi in avvenire saranno festosi e il popolo detesterà i suo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sta sarà perché Cristo Re l'Olocausto fa, finché non esisterà un ministro che non faccia l'Olocausto e non si trovi con Me in alto, a fianco, a celebrare, anche se si troverà a celebrare in mezzo 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ben capito quello che il primo Capo della Chiesa, Pietro, dopo aver sentito e saputo lo sconvolgimento della fine, disse: che si sarebbe concluso tutto in amore e che il giudizio finale sarebbe stata la carità, perché sapeva che doveva ritornare l'Eterno Sacerdote. Scendo e salgo e il mio amore sp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la sto ringiovanire, innalzare e, nel mio Ritorno, la faccio gloriosa diven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nel tempo di transizione non se l’è sentita di dire che il ministro infedele sarebbe andato all'inferno; l'ha lasciato andare e gli ha aperto la via di un altro stato [=l'ha ridotto allo stato laicale]. Ma adesso o ci si innalza o si andrà via, e poi ba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 Mario Colomb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sta attento ad acconsentire ad una cosa, se scorge la verità, contentezza per tutta la vita avrà, perché della pace che offre al ministro la Sacerdote Madre il sacerdote coper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 scrivere una Comunione, anche scrivendo tutto il giorno, si impiegherebbe un anno, mentre Gesù la riassume nei punti principali. Quando Gesù la riassume, Alceste la rivede, pur stando nell'ospizio</w:t>
        <w:noBreakHyphen/>
        <w:t>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orpo di tutti coloro che furono sepolti nel sepolcro sacerdotale dell'Apidario è andato in polvere; ora sono già tutti ris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apparirà sui quattro punti cardinali della terra, dopo la Pentecoste, che avverrà dopo che me ne sarò a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il Ritorno, entrava nel grande disegno di Dio da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o: vedete quanti spiriti ho creato. Ma, alla prova, volevano comandare Dio. L'angelo è fatto dall'ingegno di Dio, eppure la superbia l'ha osc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ministro di Dio, il segno sacerdotale è fatto dall'ingegno di Dio: ecco la lingua di fuoco alla Pentecoste, ecco l'autorità di consacrare e di perdonare i peccati! Per questo il ministro è superiore agli angeli: avendo il segno sacerdotale, che è segno dell'Infinito, fa Dio; e può ben conoscermi, capirmi ed assicurarsi nel ritmo che son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pacità mia sia in voi, e così sarete il sale della terra, sarete capaci di intendere quello che occorre all'uomo, perché abbia a santificare la sua vita in qualsiasi mansione si tro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e deriva da sapienza: occorre mettere sempre nella scienza umana un po' di Sapienza divina. </w:t>
      </w:r>
    </w:p>
    <w:p>
      <w:pPr>
        <w:pStyle w:val="TextBody"/>
        <w:rPr/>
      </w:pPr>
      <w:r>
        <w:rPr/>
        <w:t xml:space="preserve">Essendo il ministro lievito per elevare e sale per dar gusto a quello che si fa, che si compie, occorre la verginità che si sacrifica perché il sale sia purificato e imbiancato, perché è ciò che occorre all'uomo che si deve istruire ed evangelizzare, e non quello che occorre alle capre e tanto meno al capr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i fa a rappresentare degnamente e a essere gemelli dell'Eterno Sacerdo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è stato abolito col mio Ritorno per attirare a Me tutto il mondo. La croce, a portarla sul petto, è segno di dignità; al trionfo della croce nessuno mancherà, perché non è passione e morte, ma è resurrezione e vita, così la mia Venuta sarà ca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fossi ritornato, che fallito sarei stato a comandare alle forze occulte di distruggere terra d'esilio! La mia Venuta mostra l'amore mio infinito, la potenza nell'amore, la bontà nel conservare l'Eucaristia che tutti nutrirà, e così dolcemente il mondo fin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vrebbe pensato che lo Sposo della Chiesa, da Lui fondata, sarebbe ritornato? Guardate che nel Deposito ho firmato il mio nome in mezzo a due virgolette, il che vuol dire che sono ferme le vende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e suore Sacramentine del Collegio Galli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anime donate che si danno per le opere di carità si ricordino di non perdere lo spirito della Fondatrice o del Fond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e consacrata si ricordi di vivere alla presenza di Gesù Eucaristia, di non trovarsi mai lontana col cuore, col pensiero e con l’affetto: Cristo Eucaristico deve essere il suo dil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asiasi parte si trovi, in ogni luogo e occupazione, ognuno deve vivere lo spirito della propria Congregazione, per realizzare perfettamente la propria vocazione. Bisogna vivere l'unione con Dio, trovarsi sempre alla presenza di Dio, sempre assieme, ché lontananza non c'è, perché Dio dappertutto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ive in questo modo, raggiunge il suo scopo: corrispondere alla propria vocazione. Pensando che ci si è donati tutti a Dio e si è proprietà sua, che in eterno dura, si corrisponde alla propri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azione deve essere intera, senza riserve, così alla sera la propria giovinezza impera e l'anima può dire: "Quanto ho giovato all'anima mia! Quanto ho consolato il Cuore di Cristo Eucaristico!". E, se in qualche cosa si è fallato e ad altro si è pensato e così si è sbagliato, subito il cuore se ne risente, e il fervore perduto si rip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nel Sacramento: "Mai un minuto di te mi scordo, di tutto il bene che hai fatto sempre mi ricordo, sotto le specie eucaristiche sempre ti sto ad aspettare, anche se tu ti stai dimenticare. Gesù Eucaristico è paziente di fronte all'ingratitudine umana: non si vendica, ma alla resa a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lo l'amore che questo è capace di fare: aspettare, anche se si sta tanto e tanto ritardare. Verrà un giorno in cui senza velo sarò visto e tutto il mondo si troverà vicino a Me Eucaristico, e infonderò la fede, la speranza e la carità, e sol in questo modo il mondo si ravvederà, perché il ministro di Dio di nuovo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che Io faccio è per il ministro un rialzo, è un miracolo continuo per progredire, perché ogni ministro che son tornato abbia a capire. L'Uomo</w:t>
        <w:noBreakHyphen/>
        <w:t xml:space="preserve">Dio non si lascia colpire, ma persuade tutti che si deve dare a Dio ciò che è di Dio, concedere al fratello ciò che gli spetta, amare tutti e spegnere in sé lo spirito di vende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il mio Cuore vivente e palpitante eucaristico e invitate tutti al sacro convito! Siamo all’inizio, tutti in compagnia, della mia Parusia. Nuova patente per conquistare, allontanando così la calamità, perché Io sono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w:t>
        <w:noBreakHyphen/>
        <w:t>10</w:t>
        <w:noBreakHyphen/>
        <w:t>1977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E' giunta l'ora (buona giornata, allora!) che il mio amore la Chiesa da Me fondata indora, perché la Fondazione dell'Uomo</w:t>
        <w:noBreakHyphen/>
        <w:t xml:space="preserve">Di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lavorio, che indicherò di fare, vi do il buon pranzo: sarà facile, non vi recherà nessun disturbo, ma vi presenterò e il perché vi ho scelti a tutti di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egramente andate a cenare; per l'Opera mia divina penso Io! Se qualcuno vi dice qualcosa, dite che siamo stati Io e la Madonna: reclameranno quando mi ved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pocalisse in amore</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State attenti al canto degli angeli nelle Comunioni, in contrapposizione al suono di tromba degli angeli dell’Apocalisse di S. Giovanni evangelista.</w:t>
      </w:r>
    </w:p>
    <w:p>
      <w:pPr>
        <w:pStyle w:val="Normal"/>
        <w:jc w:val="both"/>
        <w:rPr/>
      </w:pPr>
      <w:r>
        <w:rPr>
          <w:rFonts w:cs="Century Schoolbook" w:ascii="Century Schoolbook" w:hAnsi="Century Schoolbook"/>
          <w:sz w:val="22"/>
          <w:szCs w:val="22"/>
          <w:lang w:val="it-IT"/>
        </w:rPr>
        <w:t xml:space="preserve">Con la vincita degli angeli con la Madre mia, con la chiusura di </w:t>
      </w:r>
      <w:r>
        <w:rPr>
          <w:rFonts w:cs="Century Schoolbook" w:ascii="Century Schoolbook" w:hAnsi="Century Schoolbook"/>
          <w:i/>
          <w:iCs/>
          <w:sz w:val="22"/>
          <w:szCs w:val="22"/>
          <w:lang w:val="it-IT"/>
        </w:rPr>
        <w:t>Porta Inferi</w:t>
      </w:r>
      <w:r>
        <w:rPr>
          <w:rFonts w:cs="Century Schoolbook" w:ascii="Century Schoolbook" w:hAnsi="Century Schoolbook"/>
          <w:sz w:val="22"/>
          <w:szCs w:val="22"/>
          <w:lang w:val="it-IT"/>
        </w:rPr>
        <w:t xml:space="preserve"> e con l'apertura dell'infinita misericordia, gli angeli, al servizio del Cuore Immacolato, beneficano gli abitanti di terra di esilio e arricchiscono il ministro di Dio. Così l'angelo, invece di suonare la tromba perché scenda il fuoco a bruciare una parte del mondo e con un altro suono annunziare pestilenze e naufragi, e con un terzo  suono annunziare la distruzione del mondo con temporali e fulmini, riducendo il popolo a poche persone distanti l'una dall'altra in modo tale da non conoscersi e che morirebbero di paura, perché sole nell’oscurità, finché il mondo sarebbe finito, ora, salendo tutte le mattine a celebrare, a compiere l’Olocausto, non distruggo il genere umano col fuoco, ma tramuto il mio sangue in luce, faccio gloriosa la Chiesa mia che ho fondato. E, invece di bruciare l'uomo e finirlo con odio divino, con amore infinito brucio il male, salvando colui che male ha operato, riducendolo a penitenza e così  a pentime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o mattino, quando celebravo, l'angelo che attende alla terra ha dato un grido: "Accendete i lumi!", e un grande chiaro e splendore avvenne. Questo significa che perenne sarà la luce, proprio per il rinnovato patto che ho fatto con la Fonda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a Cosa deve venire alla ribalta in pieno, perché son tornato da glorioso e la misericordia che do è gloriosa. La grazia santificante che do alla mia Chiesa per una nuova autorità c’è nella Sapienza che le ho dato: la arricchisco della facoltà di amministrare anche il nuovo sacramento che le ho d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bestia del mare con dieci corna e tre capi non è un pesce, ma rappresenta tutta l’iniquità: significa tutte le passioni e tutti i peccati che l'uomo ha commesso e può commette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Michele, per prima cosa, taglia con la spada, che è una verga settiformale, i tre capi e tre corna, rimanendo sette corna senza testa  Che mai sarà questa cosa? L'ammasso dell'iniquità, che fine con prestezza av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 tre capi sono la superbia, la disonestà e l’attacco ai ben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e dieci corna sono la disobbedienza ai dieci comandamen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bestia del mare, venendo pescata, viene sprofondat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B. Se l’uomo avesse ascoltato il demonio, per la sua iniquità, gli angeli avrebbero suonato le trombe della distruzione. Ma il demonio è già stato vinto quando i progenitori hanno chiesto perdono. A un certo  punto gli angeli qui sulla terra saranno di più del popol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nfidenz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iccome nel sacramento del perdono è il penitente che si confessa, ciò è già una sconfitta del demonio. Così la Madre mia, nella sua vincita, rende i ministri proprietari di questa vincita e consiglia i ministri di dare, oltre il perdono, anche un angelo in do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Uno l'hanno avuto nel Battesimo; il secondo nel perdono delle loro colpe, e sta alla sinistra, dalla parte del cu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il trovarsi a sinistra o a destra sarà lo stesso, avendo preso gli angeli il possesso. A destra è chi ha il comando; ma siccome l'uomo ha due braccia e se gliene manca uno è mutilato,  si ricordi chi di Gesù ha il comando che è anche am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mi nell'Eucaristia: è proprio la manifestazione dell'amore per togliere all'uomo la temenza de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vi chiamo: "Venite a Me vicino, che mi sono imprigionato per nascondere la potenza e per darmi a voi in cibo e in provvidenza di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la Madre del Verbo Incarnato; in piedi mi trovo e vi sto in tutto affiancare. Gli angeli ai miei ordini si stanno di terra d'esilio sempre più impadronire, e a voi, figli miei primi, sempre più stanno obbedire. Adoperateli senza ritegno, che dell'amore che vi porto è il 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posito è accomodato bene; solleva il Papa e solleverà i prelati dalle pene. Già hanno sofferto a sufficienza senza di Me, ed ora gioiranno per la presenza in terra d'esilio del loro Cristo Re. I regnanti staran scomparire e Cristo Re di ciò che è suo si starà impadronire. Ecco quello che sta per avvenire! </w:t>
      </w:r>
    </w:p>
    <w:p>
      <w:pPr>
        <w:pStyle w:val="Normal"/>
        <w:jc w:val="both"/>
        <w:rPr/>
      </w:pPr>
      <w:r>
        <w:rPr>
          <w:rFonts w:cs="Century Schoolbook" w:ascii="Century Schoolbook" w:hAnsi="Century Schoolbook"/>
          <w:sz w:val="22"/>
          <w:lang w:val="it-IT"/>
        </w:rPr>
        <w:t xml:space="preserve">Se siete contenti, vi benedico tutti e vi mostrerò della Redenzione i frutti. In seguito vi darò la caparra del lavorio che avete fatto e vi mostrerò la coerenza [=la collaborazione] nei vostri impegni e lavori con la mia mano vigile e sicura, perché la vostra misura sia uguale a quella del Divin Figlio: per questo vigilo. Metto all’appendice il sigi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 l'angelo che attende alla terra: "Il maligno l'ha persa e chi l'ha servito in sè la paura s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nfidenz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al Sacramento dell'amore dico: bruciate il legno della croce ed in questa fiamma troverete scritto: "Am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il mio Cuore Eucaristico che parla; è il mio Cuore che dell'amore che gli uomini mi portano si saz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i faccio sognare gli angeli che cantano; ve ne do una quantità! Sono quelli della carità! Gli ho messo un cappuccio rosso: è segno che il Deposito rosseggia, ché il sangue mio in luce si specch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ppena il Pontefice in questo si specchierà, abbracciato al suo Cristo si vedrà; e dirà: "Oh, che lucido mare, in cui col mio Cristo sto pescare! Certamente farò pre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che punto della lettura del Deposito è ora il Pontefice? Il fascicolo del sacerdoz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 nel leggere lo stile di Dio, frasi in ritmo musicale e trova espressioni ripetute come nell’Antico Testamento, ad esempio, ricorre questa: </w:t>
      </w:r>
      <w:r>
        <w:rPr>
          <w:rFonts w:cs="Century Schoolbook" w:ascii="Century Schoolbook" w:hAnsi="Century Schoolbook"/>
          <w:i/>
          <w:sz w:val="22"/>
          <w:szCs w:val="22"/>
          <w:lang w:val="it-IT"/>
        </w:rPr>
        <w:t>Dio degli eserci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vostra venuta a Bienno aprite a molti il cancello. A voi rimane la chiave: siete voi quelli che siete stati a Me dalla Madre mia per primi additati. E questa chiave vale per farvi conoscere da tut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 credere si vedrà sempre più la verità, la grandezza e l’infinità della potenza divina, che si spiega nei suoi divini atributi in tanti modi in cui Dio si manife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Tu che contieni nel tuo Cuore la luce settiformale, fa' irradiare di questo splendore i tuoi figli primi, o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w:t>
        <w:noBreakHyphen/>
        <w:t>10</w:t>
        <w:noBreakHyphen/>
        <w:t>1977 (presenti p. Pierino 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 di dom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ringraziamento all'Eterno Padre per lo svolgimento dell'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aluto della Madonna</w:t>
      </w:r>
    </w:p>
    <w:p>
      <w:pPr>
        <w:pStyle w:val="Normal"/>
        <w:ind w:firstLine="720"/>
        <w:jc w:val="both"/>
        <w:rPr/>
      </w:pPr>
      <w:r>
        <w:rPr>
          <w:rFonts w:cs="Century Schoolbook" w:ascii="Century Schoolbook" w:hAnsi="Century Schoolbook"/>
          <w:sz w:val="22"/>
          <w:lang w:val="it-IT"/>
        </w:rPr>
        <w:t xml:space="preserve">Il mio Cuore è a vostra disposizione; il mio amore copre ogni vostra azione; il mio sentimento materno vi assicura la mia bontà in voi, in eterno! Vi ho scelti per la salvezza universale; mi compiaccio di tutto quello che avete fatto ed in questa compiacenza vi dico: "Cercate a Me tutto quello che volete sullo spirituale, che l'avrete! Prediletti miei, benedetti in tutto da Me siete!". </w:t>
      </w:r>
    </w:p>
    <w:p>
      <w:pPr>
        <w:pStyle w:val="Normal"/>
        <w:jc w:val="both"/>
        <w:rPr/>
      </w:pPr>
      <w:r>
        <w:rPr>
          <w:rFonts w:cs="Century Schoolbook" w:ascii="Century Schoolbook" w:hAnsi="Century Schoolbook"/>
          <w:sz w:val="22"/>
          <w:lang w:val="it-IT"/>
        </w:rPr>
        <w:t xml:space="preserve">Questo grido di felicità, che l'angelo che attende alla terra ha proclamato nel santuario dove c'era Cristo Celebrante, significa la vincita che ha su tutti la Chiesa, fondata da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con Lui, da salvatori trionfanti, senza giocare a dadi, avete vinto Cristo Ritornato, e così alla Chiesa l'avete dato! Ecco che in unione con Me vi trovate, in unione co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Maestra di sapienza e di bontà, entra a far parte della nostra capac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ai luce sulla nostra vocazione, e fa' che la coerenza alla chiamata non abbia in noi a mancare. Pensaci Tu a mantenerla, o Vergin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dell'Infinito Amore, per salvare le anime voglio farmi sacerdote. Fa' che questo sogno diventi realtà; accompagnami Tu colla tu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Regalo a p. Pierino per il complean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ompleanno ti porti fortuna: che sia cara alla Chiesa mia la mia Venuta! Così il lavorio che avete fatto in questo modo viene pagato; e così Creditore di voi Io sono div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edizione della corona da parte della Madonna</w:t>
      </w:r>
    </w:p>
    <w:p>
      <w:pPr>
        <w:pStyle w:val="Normal"/>
        <w:ind w:firstLine="720"/>
        <w:jc w:val="both"/>
        <w:rPr/>
      </w:pPr>
      <w:r>
        <w:rPr>
          <w:rFonts w:cs="Century Schoolbook" w:ascii="Century Schoolbook" w:hAnsi="Century Schoolbook"/>
          <w:sz w:val="22"/>
          <w:szCs w:val="22"/>
          <w:lang w:val="it-IT"/>
        </w:rPr>
        <w:t xml:space="preserve">Questa corona tienila come vessillo di giubilo e di contento! Chi sparge ed insegna il Santo Rosario viene oggi stesso patentato, proprio perché si trova in unione col Cuore della Madre Immacolato. La benedizione è particolare, ma se ne può a tutti dare: siccome Io, benedicendo, sono trina alla SS. Trinità, la luce che voi avete e che vi do molto abbondante sarà di capacità, di santità e di car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o saluto</w:t>
      </w:r>
    </w:p>
    <w:p>
      <w:pPr>
        <w:pStyle w:val="Normal"/>
        <w:ind w:firstLine="720"/>
        <w:jc w:val="both"/>
        <w:rPr/>
      </w:pPr>
      <w:r>
        <w:rPr>
          <w:rFonts w:cs="Century Schoolbook" w:ascii="Century Schoolbook" w:hAnsi="Century Schoolbook"/>
          <w:sz w:val="22"/>
          <w:lang w:val="it-IT"/>
        </w:rPr>
        <w:t xml:space="preserve">L'amor mio vi deve invadere; il mio ingegno deve essere il vostro; il mio Cuore spalancato il vostro casolare, perché tutti abbiate dentro ad invitare. Siete voi che comandate questo ingresso e che fate conoscere quello che è avvenuto   a Bienno all'Eucaristico Congr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rpresa</w:t>
      </w:r>
    </w:p>
    <w:p>
      <w:pPr>
        <w:pStyle w:val="Normal"/>
        <w:ind w:firstLine="720"/>
        <w:jc w:val="both"/>
        <w:rPr/>
      </w:pPr>
      <w:r>
        <w:rPr>
          <w:rFonts w:cs="Century Schoolbook" w:ascii="Century Schoolbook" w:hAnsi="Century Schoolbook"/>
          <w:sz w:val="22"/>
          <w:lang w:val="it-IT"/>
        </w:rPr>
        <w:t xml:space="preserve">Vi ho pesati, ed è giusta la pesa; poi vi lascio in libertà, perché il giusto peso questa bilancia dà. Si può camminare ed anche volare: siete in grado di non toccare terra d'esilio! Così chi volesse i vostri piedi in terra inchiodare, rimane inchiodato lui. Come il vostro Maestro non tocca terra, così è per voi, che siete nati di nuovo dalla Madre mia. Con questa velocità al vostro posto vi avv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w:t>
        <w:noBreakHyphen/>
        <w:t>10</w:t>
        <w:noBreakHyphen/>
        <w:t>1977 (presenti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more che vi porto? Vi accorgete che vi ho portato a porto? Non vi accorgete della debolezza passionale che ho verso di voi che avete il segno sacerdotale? Mettete che sia andato alla sponda opposta del lago a portare la Verginea Posta, sicuri che non è sprofondata, ma in mano al Pontefice è arrivata. Ecco la mancia che vi dà il Monarca! Questo è il buon pran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sembrava, ma non eravate alterati, che fosse in ritardo il buon giorno [Alceste si era recata all'Apidario e quindi don Amintore e P. Corrado non l'hanno trovata in casa]; e invece è anche cronaca, per mostrare che è al centro del giorno il mio Ritorno e che voi siete stati scelti e così siete primaticci. Così avete fatto diventare tanti convinti che devono scartare i propri capricci (si è partecipi di tuto questo bene). Siate contenti: per quanto voi farete, doppiamente, tre volte ricompensati sarete! E così lo stemma dell'infinito mio amore su di voi nel partire por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Opera che con Me avete compiuto è il risultato del pagamento che in anticipo ricevete dall'Emmanuele. E così benefattori dell'umanità col vostro Divin Maestro siete.Voi  vi siete dati tutti a Me; ecco che è per voi in ogni ora e in ogni istante della vostra vita il vostro Cristo Re! E così è de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TextBodyIndent"/>
        <w:rPr/>
      </w:pPr>
      <w:r>
        <w:rPr/>
        <w:t xml:space="preserve">Un passo per volta si è arrivati alla Capitale, un passo per volta si evangelizzerà, e farà preda dei peccatori più induriti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regalato gloriosa la Vergine Madre Sacerdote alla Chiesa mia e a voi, uno per uno, e a chi l’accetta come Madre, lasciando anche a Lei le sue glorie nel convertire e nell'appoggiarvi nel vostro apostolato sacerdotale, non sarete dei falliti, ma dei conquistatori, e ognuno vedrà dove commette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se non si convertono subito, però, a capire dove è il bene, sono spinti a farlo, perché il bene attira t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ronaca</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Don Amintore e p. Corrado non hanno trovato Alceste che era andata al Lapidario a prendere un po’ d’ aria ...e di acqua, perché pioveva. Intanto che l’aspettavano sono andati a trovare Angelina nella casa della vigna, così chiamata perché  quando Gesù era venuto a Bienno l’ultimo anno della vita pubblica, in quel punto aveva piantato le prime pianticelle di vite: ha dato sette bastoncini, che vuol dire tanti, a sette bambini; essi li passavano a Gesù  che li ha piantati, e questa piantagione ha ricoperto tutto il Cerreto e anche il Lapidar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opra la cucina di Angelina ci sono due piccole stanze dove abitava prima Alceste: niente grandezze, perché così voleva Gesù, come del resto  a Nazareth la sua casa era la più piccola di tut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esù, nell’incontrare don Amintore e p. Corrado, ha det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ono venuto dalla villeggiatura nella calma e nella tranquillità e a voi questo il vostro Maestro Divino dà: non è bello che ci sia chi aspetta il suo Divin Maestro? Quanto è meritorio! Sapevate che dove ero andato non è un ambulator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nche per Me, vedendo che sono aspettato è onorifico, perché è umiliante che aspetti sempr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ri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arla la Madonna - Per le Missioni a Oggiono</w:t>
      </w:r>
    </w:p>
    <w:p>
      <w:pPr>
        <w:pStyle w:val="Normal"/>
        <w:ind w:firstLine="720"/>
        <w:jc w:val="both"/>
        <w:rPr/>
      </w:pPr>
      <w:r>
        <w:rPr>
          <w:rFonts w:cs="Century Schoolbook" w:ascii="Century Schoolbook" w:hAnsi="Century Schoolbook"/>
          <w:sz w:val="22"/>
          <w:szCs w:val="22"/>
          <w:lang w:val="it-IT"/>
        </w:rPr>
        <w:t>La Missione l’appoggerò Io con i sentimenti miei materni. Quanto il Divin Figlio ha detto a te, don Amintore, quel mattino che andavi a Oggiono, cioè di avere il cuore pieno di amor di Dio e di rovesciarlo sul popolo a te consegnato, Io l'ho tenuto notato; e vi affiancherò e, giorno per giorno, quello che</w:t>
      </w:r>
      <w:r>
        <w:rPr>
          <w:rFonts w:cs="Century Schoolbook" w:ascii="Century Schoolbook" w:hAnsi="Century Schoolbook"/>
          <w:i/>
          <w:sz w:val="22"/>
          <w:szCs w:val="22"/>
          <w:lang w:val="it-IT"/>
        </w:rPr>
        <w:t xml:space="preserve"> </w:t>
      </w:r>
      <w:r>
        <w:rPr>
          <w:rFonts w:cs="Century Schoolbook" w:ascii="Century Schoolbook" w:hAnsi="Century Schoolbook"/>
          <w:sz w:val="22"/>
          <w:szCs w:val="22"/>
          <w:lang w:val="it-IT"/>
        </w:rPr>
        <w:t xml:space="preserve">dovete fare vi ispirerò. </w:t>
      </w:r>
    </w:p>
    <w:p>
      <w:pPr>
        <w:pStyle w:val="Normal"/>
        <w:jc w:val="both"/>
        <w:rPr/>
      </w:pPr>
      <w:r>
        <w:rPr>
          <w:rFonts w:cs="Century Schoolbook" w:ascii="Century Schoolbook" w:hAnsi="Century Schoolbook"/>
          <w:sz w:val="22"/>
          <w:szCs w:val="22"/>
          <w:lang w:val="it-IT"/>
        </w:rPr>
        <w:t>Intanto gli angeli in massa, che sono scesi</w:t>
      </w:r>
      <w:r>
        <w:rPr>
          <w:rFonts w:cs="Century Schoolbook" w:ascii="Century Schoolbook" w:hAnsi="Century Schoolbook"/>
          <w:b/>
          <w:sz w:val="22"/>
          <w:szCs w:val="22"/>
          <w:lang w:val="it-IT"/>
        </w:rPr>
        <w:t xml:space="preserve"> </w:t>
      </w:r>
      <w:r>
        <w:rPr>
          <w:rFonts w:cs="Century Schoolbook" w:ascii="Century Schoolbook" w:hAnsi="Century Schoolbook"/>
          <w:sz w:val="22"/>
          <w:szCs w:val="22"/>
          <w:lang w:val="it-IT"/>
        </w:rPr>
        <w:t xml:space="preserve">con Gesù questo mattino, empiranno Oggiono ed anche il convento ove c'è il padre francescano [p. Corrado]; ne darò una buona parte anche dove c'è il p. Erminio: che tutti abbiano a vedere da Chi siete assistiti, accompagnati e illumina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resto vi sarà dato ogni giorno nel compiere l'Olocausto, per cui questo lume di luce non sarà mai terminato, ma vi seguirà ovunque andiate, e così partecipate in pieno al trionfo del mio Cuore Immaco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oi preparate il terreno e seminate, che la raccolta sarà speciosa, in questa primavera nuov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rimavera nuova vuol dire: che si dà l’insegnamento ancora dell’inizio, ma poi, una volta conosciuto, si continuerà il lavor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L'arrivo del Deposito al Papa mostra a lui una Cena nuova, gloriosa e amorosa, che a lui pace e conforto dona. Questo augurio faccio a voi in questa primavera serale: che in mattino sempre vi troviate, per cui mai di Me vi potrete lamentare, ma  che sono buono dovrete es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Ognuno degli scrivani ha lo scettro, e in più ne fu dato uno nuovo al rinnovato Pietro, adatto per la circostanza: decora così la corona settiformale che adorna e dà valore al Deposito. La corona settiformale insieme con lo scettro consola e accresce l'autorità a colui che siede sul seggio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rono nuovo su cui il Pontefice viene innalzato non ha radice su questo globo, ma ha il fondamento nell'amore infinito dell'Eterno. </w:t>
      </w:r>
    </w:p>
    <w:p>
      <w:pPr>
        <w:pStyle w:val="Normal"/>
        <w:jc w:val="both"/>
        <w:rPr/>
      </w:pPr>
      <w:r>
        <w:rPr>
          <w:rFonts w:cs="Century Schoolbook" w:ascii="Century Schoolbook" w:hAnsi="Century Schoolbook"/>
          <w:sz w:val="22"/>
          <w:lang w:val="it-IT"/>
        </w:rPr>
        <w:t xml:space="preserve">Siccome la Fondazione ha valore perchè è fatta dal sangue sparso da Cristo sulla croce, è assicurata dal Sacrificio incruento che fu continuato. Ora invece che il sangue mio  in luce si tramuta, il fondamento viene adorno di una splendida luce che innalza la Nave Mariana, perché l'Olocausto che Cristo fa con i suoi continua, finché il mondo si innalzerà e sul santuario dove Io ora vado il suo prodigio l'Olocausto darà, e incontro a Cristo per la Parata si an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onaca va avanti: ben saran visti i ventiquattro vegliardi che stan celebrare; e prove avranno sull'altare e si assicureranno che è abolito il Sacrificio e si metteranno in condizione di assicurarsi e di credere fermamente che è tornat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innocenza della mia Sapienza ogni prelato si metterà a Cristo in coerenza, altrimenti avranno una temenza tale che resteranno senza un capello sulla t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lce Madre Sacerdote del nostro Dio, tienimi sempre a Te vicino; non lasciarmi mai solo, che tutto a Te e a Cristo mi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w:t>
        <w:noBreakHyphen/>
        <w:t>10</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gio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buon giorno vale per tutta la vita di te e di ogni sacerdote che vuol fare col suo Cristo l'Olocausto ed essere in Me immedesimato, per far che ogni nato sia rigenerato, salvato, e così in Cristo ognuno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i abbiano a ricordarsi le promesse battesimali e a mantenersi 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 Car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i la mia giovinezza e mai decadere, perchè sempre ci dobbiamo trovare assieme, della stessa statura, della stessa età, per essere partecipi della trin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i do un ricordo che ti deve rendere gioia e tranquillità, perché la messe frutti darà. Trovandoti in seminario, metti tutti i giorni di seminare, sicuro che il seme germoglierà e le vocazioni dalle famiglie sbocc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occorre pregare perché il clero sia restaurato e da Me imbiancato, per poter invogliare chi al sacerdozio si sente chiamato. Ne verranno anche di quelli nauseati del mondo, che corrono in cerca del Padron del mondo. E ciò si svolgerà in questo modo: conversione, vocazione, corrispondenza a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benedizione sia sopra di te e su tutti gli eletti che ha scelto il m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o mi sono fermato ed ho usato amore infinito e pazienza infinita: di imitare Me vi dico! E tutto andrà bene: la solidarietà col vostro Cristo, che è il Sommo Bene, avete vinto! </w:t>
      </w:r>
    </w:p>
    <w:p>
      <w:pPr>
        <w:pStyle w:val="Normal"/>
        <w:jc w:val="both"/>
        <w:rPr/>
      </w:pPr>
      <w:r>
        <w:rPr>
          <w:rFonts w:cs="Century Schoolbook" w:ascii="Century Schoolbook" w:hAnsi="Century Schoolbook"/>
          <w:sz w:val="22"/>
          <w:lang w:val="it-IT"/>
        </w:rPr>
        <w:t xml:space="preserve">La Madre mia è calata in mezzo al vigneto, alla porta del camposanto sacerdotale; ed ora quelli che sono stati là sepolti sono tutti risorti. Ora Maria Santissima  la Vigna fortificherà, e la pace tra i popoli r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Immacolato di Maria, la Congregazione  che ho abbracciato sia tutta pronta per il trionfo del tuo Cuore Immacolato, giacché il Padre Generale il Lapidario ha vis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w:t>
        <w:noBreakHyphen/>
        <w:t>10</w:t>
        <w:noBreakHyphen/>
        <w:t>1977 (presente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i Dio è sconfinato; solo il ministro lo può afferrare, perché a tutti gli altri lo deve dare, perché solo lui col segno ha la potestà di procreare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l'Uomo</w:t>
        <w:noBreakHyphen/>
        <w:t xml:space="preserve">Dio, venuto in terra di esilio a marcare questa terra della mia bontà e a far capire all'uomo chi mai sia, che un bel giorno da questa terra bisognerà andar via e incontrarsi col proprio Creatore e Redentore, e che, se si penserà al proprio Dio intanto che si è in vita, ci si troverà felici nel trapasso e nel giudizio, col sentirsi dire: "Ti ho dall'eternità amato, mi hai contraccambiato. Ecco che per tutta l'eternità sarai col tuo Cristo beato! Per Me hai lasciato tutto e hai conquistat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dalle cose del mondo ci si sta distaccare, più in unione con Me ci si sta trovare. Che vale è avermi incontrato e scoperto, così che l'annuncio sarà fecondo è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per voi ha passato i confini. Siete il seme eletto, siete i miei prediletti, perché avete scritto del mio Divin Figlio i detti. Vi guardo con simpatia. Vi dono i meriti da gloriosa, vi do la mia borsa, perché dovete dispensare a tutti della Redenzione i frutti. Vi do un regalo: i palpiti più teneri ed affettuosi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così la pensa: "Sei proprio Tu, Gesù?". E Io, senza giuramento: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Papa: "Voglio che mi affianchi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nel leggere il Deposito è abbastanza contento, ma il fastidio è degli altri: come devono fare a realizzare questa Cosa. Si tratta di indicazioni, una più perfetta dell'al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o che ha l'età un po' avanzata ha detto: "Il sacerdote si era staccato da Dio, e Cristo si è messo in funzione: ci chiama ad andare insieme con Lui,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Che sia nella volontà tua, o Gesù, lo svolgimento del Deposito e che sia a pro di tutto 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rrispondo: "Così sarà. E il mio dire la consolazione del cler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è divina, l'opera vostra è unitiva. Una parola unica: evviva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uore Immacolato della Madre di Dio, trovati sempre accanto a me, perché sia un degno ministro del t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me la pensano (in Vaticano) riguardo a ciò che ho mandato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piede fermo e mani incrociate sul petto, stanno scrutando il perché di tutto questo che ho detto Io Stesso e lo scopo per cui Cristo Re ha cambiato il modo per arrivare alla sua Chiesa, e vedono che non è un'offesa. Adoperano una pesa d'oro per vedere se in tutto il Padrone del mond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della responsabilità se ne rendono conto. Il Pontefice dice: "A tutto sono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gli rispondo: "Vivi nello sguardo del mio volto, che ad aiutarvi in tutto sono pronto! Siamo pronti tutti e due. Prontissima è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7</w:t>
        <w:noBreakHyphen/>
        <w:t>10</w:t>
        <w:noBreakHyphen/>
        <w:t>1977 (presenti p. Mario, don Amintore e p. Corra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el re che banchettava ed usava i vasi sacri del tempio ha visto una mano che scriveva sulla parete, indicando il suo delitto: il profeta gli spiegò, e Dio la vita gli tronc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il vostro nome l'ho scritto nel mio Cuore, e non si cancellerà mai più. Ecco lo spuntato dì che mai più avrà tramonto, perché sono tornato e sono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è opera umana crollerà, e l’Opera divina nella mia Chiesa splenderà, e le fatiche apostoliche daranno il loro frutto, perché gli apostoli hanno donato tutto e hanno rinunciato a tutto per seguire ed accompagnare il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per tutti questi ho avuto una devota compassione e mi sono scoperchiato alla Chiesa mia che son tornato, e son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appet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nome l'ho scritto sul mio Cuore, e da nessuno verrà cancellato, perché è la mano materna che me l'ha improntato. Questo è il buon pran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ind w:firstLine="720"/>
        <w:jc w:val="both"/>
        <w:rPr/>
      </w:pPr>
      <w:r>
        <w:rPr>
          <w:rFonts w:cs="Century Schoolbook" w:ascii="Century Schoolbook" w:hAnsi="Century Schoolbook"/>
          <w:sz w:val="22"/>
          <w:lang w:val="it-IT"/>
        </w:rPr>
        <w:t xml:space="preserve">Voi sapete che, prima di essere  consacrati, eravate diaconi, sulla via che portava alla conclusione. Per tutto quello che avete scritto e fatto, auguro che tra i religiosi  tra il clero secolare spuntino tante vocazioni al diaconato permanente, così da far le arche perché il ministro salga, non scappi e si trovi al posto preciso ad onorare, a far onore al mio Gesù Cristo. </w:t>
      </w:r>
    </w:p>
    <w:p>
      <w:pPr>
        <w:pStyle w:val="Normal"/>
        <w:jc w:val="both"/>
        <w:rPr/>
      </w:pPr>
      <w:r>
        <w:rPr>
          <w:rFonts w:cs="Century Schoolbook" w:ascii="Century Schoolbook" w:hAnsi="Century Schoolbook"/>
          <w:sz w:val="22"/>
          <w:lang w:val="it-IT"/>
        </w:rPr>
        <w:t xml:space="preserve">Con affetto vi do il buon giorno chi più non tramonterà, con un perenne patrocinio che sempre per voi pront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sventola la bandiera bianca, segnale di resa: che la Sapienza increata del Divin Figlio è intesa. Giusta è la p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augurale vi cedo e un mezzo di espansione dell'apostolato sacerdotale con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ancora la Madonna</w:t>
      </w:r>
    </w:p>
    <w:p>
      <w:pPr>
        <w:pStyle w:val="Normal"/>
        <w:jc w:val="both"/>
        <w:rPr/>
      </w:pPr>
      <w:r>
        <w:rPr>
          <w:rFonts w:cs="Century Schoolbook" w:ascii="Century Schoolbook" w:hAnsi="Century Schoolbook"/>
          <w:sz w:val="22"/>
          <w:lang w:val="it-IT"/>
        </w:rPr>
        <w:t xml:space="preserve">Al prevosto (don Amintore) Ge sù ha detto che sia traboccante il calice dell'amore di Dio, per darlo a tutti i suoi! </w:t>
      </w:r>
    </w:p>
    <w:p>
      <w:pPr>
        <w:pStyle w:val="Normal"/>
        <w:jc w:val="both"/>
        <w:rPr/>
      </w:pPr>
      <w:r>
        <w:rPr>
          <w:rFonts w:cs="Century Schoolbook" w:ascii="Century Schoolbook" w:hAnsi="Century Schoolbook"/>
          <w:sz w:val="22"/>
          <w:lang w:val="it-IT"/>
        </w:rPr>
        <w:t xml:space="preserve">Ed Io, che sono la Madre di Dio, ti dico: "Rompi l'alabastro ai piedi di Gesù per profumargli i piedi; così all'altare  per l'Olocausto introdurrete tutti i pr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che hai in possesso il mondo, tieni per primo il tuo clero da conto! Fa' in modo che non abbia a soccomb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0</w:t>
        <w:noBreakHyphen/>
        <w:t>10</w:t>
        <w:noBreakHyphen/>
        <w:t xml:space="preserve"> 1977 (presenti p. Corrado, don Amintore, p. Mario e don Osca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plendore divino mostra la sua facoltà: ecco il buongiorno gioioso che il vostro Divin Maestro a vo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andato anch'Io a fare gli auguri al Papa per i suoi 80 anni e gli ho dato facoltà sugli otto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è bene rimarrà bene, ciò che è male crollerà! Quando il popolo ebreo si unirà in pace alla Chiesa di Cristo, arriveranno anche tutti gli altri delle altre religioni. Infatti il primo popolo di Dio è stato quello ebreo, che però poi si è fermato; mentre gli altri hanno deviato dalla vera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ompere l'alabastro ai miei piedi vuol dire volermi profumare dal capo ai piedi, cioè conoscermi nel mio ingegno, capirmi nell'Opera mia divina e passeggiare insieme con Me, finché ogni vostro passo sia tale da far debitore Cristo Re, così da reclamare che volete essere pa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metterò la mano sul mio Cuore e vi dirò: "Soldi non ne ho portati, ma vi consegno e vi dono il Cuore della Madre Immacolato, ciò che ho di più caro!". </w:t>
      </w:r>
    </w:p>
    <w:p>
      <w:pPr>
        <w:pStyle w:val="Normal"/>
        <w:jc w:val="both"/>
        <w:rPr/>
      </w:pPr>
      <w:r>
        <w:rPr>
          <w:rFonts w:cs="Century Schoolbook" w:ascii="Century Schoolbook" w:hAnsi="Century Schoolbook"/>
          <w:sz w:val="22"/>
          <w:lang w:val="it-IT"/>
        </w:rPr>
        <w:t xml:space="preserve">L'ho adoperata come Avvocata  nel farvi il giudizio universale, esonerandovi, e poi vi ho dato anche la dolce notizia. Così il suo Cuore Materno ha lavorato e vi ha premiati, perché è la Madre del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arla la Mado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il Divin Figlio ve l'ha regalato. Io non reclamo, e subito mi spoglio di tutto per voi, per arricchirvi e mostrare al mondo che siete gemelli del Padrone del mondo. Il vostro dire sarà più fertile e senza nessuno degli ostacoli che ci furono per i primi apostoli, nei tre anni di vita pubblica in cui l'han visto morire, anche se l'han visto risuscitato; ma poi col sangue han testimon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invece, prole mia cara, cui la mia stola ho regalata, in questi tre anni che avete scritto avete visto che è arrivato il Deposito all'Istrumento primo. </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ulivo con le bacche di olio, che ha regalato alla Fondazione l'angelo Michele, vi assicura la pace firmata: che avrà l’esito la Sapienza data e che nella famiglia sacerdotale e verginale assieme con voi mi trovo e il dono più grande in voi depongo, con sicurezza che in ogni vostro bisogno il mio aiuto sarà sempre pronto. Vi assolvo e vi benedico. L'assoluzione vale per l'elevazione; la benedizione per far feconda la vostra mansione sacerdotale. Così traccio su di voi l'arco trionf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L’elevazione è soprattutto per il ministero sacerdotale in confessiona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vuole più bene ai preti, più a voi che a Me! Non ci credete? Eppure è vero! E' perché voi avete più bisogno di Me. Anche questo è vero! La Madre di Dio si tiene onorata, perché Lei vi ha scelti, ed Io vi ho chiamati e voi avete accettato. Si sente gaudiosa, avendo fatto la Madre con i figli suoi primi, gloriosa. Vi ha visti obbedienti come Me quando sono venuto a redimere; e così ora a celebrare insieme con Me; altrimenti sarebbe stato vano il Ritorn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ind w:firstLine="720"/>
        <w:jc w:val="both"/>
        <w:rPr/>
      </w:pPr>
      <w:r>
        <w:rPr>
          <w:rFonts w:cs="Century Schoolbook" w:ascii="Century Schoolbook" w:hAnsi="Century Schoolbook"/>
          <w:sz w:val="22"/>
          <w:lang w:val="it-IT"/>
        </w:rPr>
        <w:t xml:space="preserve">Sapete che la mia Madre vi ha regalato una stola ciascuno, che Lei ha portato ai lombi, e voi sulle spalle, perché avete il comando, promettendovi che sarete quelli che abbonderete per primi di doni preternaturali, e saranno fecondi di spiritualità quando dispenserete i verginei sali. La vostra faccia mi confonde, e così l'amore tra Me e voi non romperò mai, e  così il mondo non soccomb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pPr>
      <w:r>
        <w:rPr>
          <w:rFonts w:cs="Century Schoolbook" w:ascii="Century Schoolbook" w:hAnsi="Century Schoolbook"/>
          <w:sz w:val="22"/>
          <w:lang w:val="it-IT"/>
        </w:rPr>
        <w:t xml:space="preserve">L'arte mia fatela brillare, ché l'anello della mano destra vi sto regalare, che sempre più lucente diventerà! State umili! Però, se vi correggono su di Me[=riguardo alle visite a Gesù Ritornato], dite: "Perdonateci, ma facilmente lo faremo ancora, ma non vi diciamo né il minuto né l'ora!". Peccato confessato, mezzo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il mio cuore è tuo e del tuo Gesù; ti raccomando di non tornarmelo più, perché voglio degnamente rappresentare il tuo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Gesù:- Così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 intime del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contegno è il mio disegno; la vostra vita deve essere la mia simpatia e la mia allegrezza. Deve fiorire vicino a voi l’innocenza, i bimbi che si avviano verso la vita, che apprendono per primi la verità: la conoscenza di Dio farà felice la giovinezza, che di Me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Io sono ed i palpiti più teneri del mio Cuore a voi dono. Vi do il potere di mettere il male sotto il giogo e di far fiorire sulle tenere pianticelle la virtù, ché il mondo ciò che è bene e ciò che è male non lo sa più. Ditelo voi in filosofia, che la voce della coscienza diverrà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quercia mariana sopra il Deposito dà il suo lavorio e la Chiesa mi riconoscerà che sono Sacerdote perché son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razie, figli miei primi! Grazie, in questa sera in mattino, perché siete gli esploratori arditi. Lavorate e votatevi per infiniti f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ind w:firstLine="720"/>
        <w:jc w:val="both"/>
        <w:rPr/>
      </w:pPr>
      <w:r>
        <w:rPr>
          <w:rFonts w:cs="Century Schoolbook" w:ascii="Century Schoolbook" w:hAnsi="Century Schoolbook"/>
          <w:sz w:val="22"/>
          <w:lang w:val="it-IT"/>
        </w:rPr>
        <w:t xml:space="preserve">Vi regalo la flotta di angeli che dal Paradiso sono venuti nel santuario e da lì in terra d'esilio. Saranno intorno a voi come cantori, a chiamare il popolo intorno a voi. E voi darete acqua viva della vera sortiva, così darete onore e riconoscimento, tra il popolo,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2</w:t>
        <w:noBreakHyphen/>
        <w:t>10</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vogliono? Vogliono andare avanti nella materialità, in cui rovinano la loro felicità! </w:t>
      </w:r>
    </w:p>
    <w:p>
      <w:pPr>
        <w:pStyle w:val="Normal"/>
        <w:jc w:val="both"/>
        <w:rPr/>
      </w:pPr>
      <w:r>
        <w:rPr>
          <w:rFonts w:cs="Century Schoolbook" w:ascii="Century Schoolbook" w:hAnsi="Century Schoolbook"/>
          <w:sz w:val="22"/>
          <w:lang w:val="it-IT"/>
        </w:rPr>
        <w:t xml:space="preserve">Il saluto è solenne: vedere Cristo che entra trionfante nel tempio glorioso di Gerusalemme, non per essere contraddetto, ma per essere ascoltato. Ecco il mio Ritorno quello che ha proc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ione ci troviamo ed insieme il mondo verrà salvato ed Io in ogni cuore potrò regnare perché il ministro fa l'Olocausto insieme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dirà del mio Ritorno, lo metterà in voga attraverso [i confronti con] il Vangelo e gli avveni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crivani miei, siete nella Chiesa, ma in un posto privilegiato, tra Dio e il Pontefice, e gli altri hanno paura e da soli non possono più andare avanti. Di chi crede di diventare ministro di Dio da solo, senza la devozione e senza ciò che invoglia alla devozione, faccio all'atto sospension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il Papa è andato avanti nel precorrere i tempi col dare alle suore la facoltà di distribuire la Comunione, il prete faccia il prete: la distribuisca lui la Comunione, e non le don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proficuo per tutte le anime lo svolgimento del Deposito, perché vi siete sacrif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ce sia con te [p. Gianluigi], il mio amore sopra di te, il gaudio che Io provo in Paradiso per quello che voi avete operato sia il tuo contento: che duri nel tempo e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amore che la Madre di Dio a te porta e a te porterà; e anche del contento sul tuo apostolato il mio Cuore ti d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i amo già lo sai. Che ti ho regalato la mia stola sii contento, così nessuno ti potrà fare tradimento. Del mio patrocinio continuo da' m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sai che ti amo, fa' fervido e fecondo il mio sacerdotale 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finale</w:t>
      </w:r>
    </w:p>
    <w:p>
      <w:pPr>
        <w:pStyle w:val="Normal"/>
        <w:ind w:firstLine="720"/>
        <w:jc w:val="both"/>
        <w:rPr/>
      </w:pPr>
      <w:r>
        <w:rPr>
          <w:rFonts w:cs="Century Schoolbook" w:ascii="Century Schoolbook" w:hAnsi="Century Schoolbook"/>
          <w:sz w:val="22"/>
          <w:lang w:val="it-IT"/>
        </w:rPr>
        <w:t xml:space="preserve">La professione solenne è un giuramento grandioso che fa avvenire uno sposalizio tra chi promette e l'Uomo Dio. E' una solennità che lega all'eternità, perché si dice al proprio Maestro Divino: "Ti ho promesso nell'entrare; ti ho promesso nel sostare;  sicuro ora che voglio essere tutto di Te, in questa perfetta unione di giuramento, rispondi che sono tutto tuo, o Cristo Re!". </w:t>
      </w:r>
    </w:p>
    <w:p>
      <w:pPr>
        <w:pStyle w:val="Normal"/>
        <w:jc w:val="both"/>
        <w:rPr/>
      </w:pPr>
      <w:r>
        <w:rPr>
          <w:rFonts w:cs="Century Schoolbook" w:ascii="Century Schoolbook" w:hAnsi="Century Schoolbook"/>
          <w:sz w:val="22"/>
          <w:lang w:val="it-IT"/>
        </w:rPr>
        <w:t xml:space="preserve">Io corrisponderò, consolazioni darò e a sostenervi nelle prove della vita non mancherò! Chi di se stesso fa a Me regalo, faccia in modo di mai più cercare indietro il regalo, perché in questa professione solenne dà la benedizione la Sacerdote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nete aperta la porta là dove i parroci non possono arri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alta; al centro del giorno ci troviamo; un saluto che mai verrà spento ci d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3</w:t>
        <w:noBreakHyphen/>
        <w:t>10</w:t>
        <w:noBreakHyphen/>
        <w:t xml:space="preserve">1977 (presente p. Ant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abbiano a vedere, nello svolgimento del Deposito, dove Dio ha messo la Madre Vergine Sacerdote nel terzo tempo: centrifica alla SS. Trinità con la Chiesa che ho fondato, giacché la Chiesa l'ha fatta Madre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al suo figlio primo (riferisce l'angelo che attende alla ter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firmato per te, p. Antonio, che sono Io che ti ho scelto e che ti ho voluto tra i miei, ove il mio Divin Figlio è venuto. Non ti ho compromesso, ma sei un mio prediletto. In mezzo ai figli del popolo tu compi la tua missione e Io ti do per questo la mia benedizione, perché tu l'abbia a portare a questi figli su cui tu vigili e al tuo superiore che ti dà il permesso; a dare gli aiuti che aspetta Io p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il mio ministero fecondo! Voglio con Te, Madre del Ciel, insieme,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ttate nel campo il buon seme, che senza zizzania crescerà! Ogni grano spunterà e la messe per sfamare tutto il mondo darà, perché la Parola di Dio fruttificherà e si moltipli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acerdote Madre è calata nel vigneto. Il ministro raccoglierà la messe, empirà ogni granaio, e Io sarò riconosciuto che son tornato. Così la mancia la Madre mia vi darà, perché il vostro nome sul mio Cuore ha scritto, così ha coperto la ferita che mi ha fatto Longino. La porta del mio Cuore per tutti sarà spalancata, perché l'Ambasciata da voi scritta al Papa è arrivata. Molto onore e gloria ai beati vengono dati, cioè aumento di glo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emila. Metterò che siano le trentamila lire che aveva il padre da dare (per far arrivare il Deposito al Papa). Suoneranno l'armonia che è calata nel vigneto, perché ama il suo cler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4</w:t>
        <w:noBreakHyphen/>
        <w:t>10</w:t>
        <w:noBreakHyphen/>
        <w:t>1977 (presenti don Amintore, p. Corrado, p. M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i auguro la felicità che ha la Madre mia, perché avete scritto la Parola mia viva di vita; e, siccome siete i suoi prediletti, i vostri desideri sono acc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t xml:space="preserve">Diventare piccoli come i bambi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evendo il Battesimo che dà la fede, la speranza e la carità per dono, l'uomo diventa figlio di Dio e, di fronte a Dio, è sempre fanciullo e non deve inselvatichirsi per le forze naturali, ma deve far caro di ciò che è spirituale, nobilitare l'intelletto, che sia puro il pensiero. E così, inebriati dell'amore di Dio, fiduciosi in Dio, sempre fanciulli, pronti ad accettare la verità, a vivere in giustizia, in bontà e in carità. Fanciulli di Dio, dell'Eterno. Così è la fanciullezza! </w:t>
      </w:r>
    </w:p>
    <w:p>
      <w:pPr>
        <w:pStyle w:val="Normal"/>
        <w:jc w:val="both"/>
        <w:rPr/>
      </w:pPr>
      <w:r>
        <w:rPr>
          <w:rFonts w:cs="Century Schoolbook" w:ascii="Century Schoolbook" w:hAnsi="Century Schoolbook"/>
          <w:sz w:val="22"/>
          <w:lang w:val="it-IT"/>
        </w:rPr>
        <w:t xml:space="preserve">E, quando sono passati gli anni, che la vita diventa una sofferenza, l'età non è contata, e questa fanciullezza dell’Eterno viene giudicata da Gesù Eucaristico con gioiosità, e la Madre Vergine Sacerdote le porte del Cielo spalancherà, perché la penitenza è già fatta, vedendo che la vigoria della vita è andata e bisogna prepararsi all'incontro col Padrone del mondo. Così si prepara il bottino dei meriti che si portano al di là di questa terra d'esil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queste persone si devono consolare e dir loro che han valuta ancora e che la loro sofferenza e il peso degli anni vanno confrontati con la vita della Madre mia ai piè della croce e con l'agonia delle tre ore in cui Io ho agonizzato, finché la mia vita terrena avevo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lasciano a chi rimane questa eredità di perseveranza nel bene, per così arrivare giulivi al Sommo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cuola di rettitudine per salvare la moltitudine: in punto di morte non sarà mai pentito chi è vissuto così come ho detto. Sarà pentito di qualche cosa d'altro, non di aver servito il Sig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bituare le persone alle piccole rinunce e alle piccole mortificazioni che fanno campare tanto, non rovinano la salute e mantengono la persona sobria, atta a servire Dio e ad ascoltare la Parol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 pranz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Mettete di andare a una cena mattiniera, a cui vi invita la Sacerdote Vergine Ausiliatrice Maria, nei primordi del riconoscimento della sua 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donna:- La luce mia, miei predileti, imper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 Carlo e il Deposi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L’uccello del Lapidario, che era individuato nel p. Carlo, che è l’usignolo, ha occhi fini, non va nella rete e dunque non resta prigioniero e non può essere cotto in padell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apete che i Biennesi sono soprannominati padelle, perché a Bienno ci sono i fabbri [che le forgiano  nelle loro officine]. E quindi questo uccello del Lapidario non ha potuto rimanere dentro con quei di Bienno. E ’chiamato usignolo,  che vuol dire che fa uso del suo canto quando fa caldo. Si tratta di estate, non di inverno, quando gel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esto canto è sentito fino a Bienno, perché questo è arrivato al posto destinato e non è affogato in mare. Vuol dire anche che lui h avvisato chi sa che dell’amore di Dio è riscaldato ( mons,. Capri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e conta è questo: che Montini fu nominato appena sono ritornato, ed ora il mio nome, la mia firma  gliel’ho data ora che è sul seggio di Pietro: Chi sono e Chi gli dà il dono. Tutto è ultima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Tra Me e la Fondazione nessuno ci deve entrare perché non rimanga scotta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Il Ritorno è una dichiarazione d’amore: sono qui, guardami in viso, vengo dal Paradiso. </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L’apostolato si fa con la Madonn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Cercate di fare questo: nell’apostolato incominciate e finite sempre con la mia Mamma, che è anche la Madre vostr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Sapete che ho incominciato la mia vita terrena con l’Incarnazione, con la Madre mia. Concluderete nella vostra vita insieme con la Madre vostra e mia e insegnerete a tutti la religione di Cristo quale sia. </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elli che vogliono solo Cristo  senza la Madonna né i santi sono protestanti.</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La Madonna non è solo l’Immacolata Concezione, ma è anche una nuova creazione.</w:t>
      </w:r>
    </w:p>
    <w:p>
      <w:pPr>
        <w:pStyle w:val="Heading"/>
        <w:jc w:val="both"/>
        <w:rPr/>
      </w:pPr>
      <w:r>
        <w:rPr>
          <w:rFonts w:cs="Century Schoolbook" w:ascii="Century Schoolbook" w:hAnsi="Century Schoolbook"/>
          <w:b w:val="false"/>
          <w:sz w:val="22"/>
          <w:szCs w:val="22"/>
        </w:rPr>
        <w:t>Alla Madonna è stata fatta la concessione di essere senza il peccato originale per poter poi concedere la remissione del peccato a chi non è  stato battezzato [battezzando Lei].</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 Mario vuol sapere del papà  e della mamma di S. Giuseppe.</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E Gesù spiega il perché non lo vuol dire: il non saperlo sarà un fioretto premia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N.B.  S. Giuseppe viene ricordato dal momento che ha il segno sacerdotale, perché questa è la sua dignità. Il resto non interess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arla la Madonn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L’anima mia gioisce per la vostra naturale presenza perché si trova qui tra voi  il mio Divin Figlio. </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Rammento quella sera dell’Ultima Cena quando,dopo aver comunicato gli apostoli, Gesù ha detto loro: “Farete questo in memoria di Me”. E poi, passando nell’altra tavola, mi ha comunicato solo col pane insieme con le figliole, le penitenti e le pie donne. Fu la prima e l’ultima volt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Ed oggi faccio festa con voi perché, nel compiere con Lui l’Olocausto,vi trovate insieme nella solenne celebrazione per cui dà ad Alceste Sé Eucaristia e a voi in luce a amore il calice da Lui consacrato. E da questo posso dire che incomincio nel gaudio del mio Signore il trionfo del mio Cuore Immacolato, da voi, figli prediletti, circonda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Voi siete in avvenire la mia corona. Questo è il significato del regalo che vi ho fatto della mia stol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E l’angelo che attende alla terra [verde del Paradiso Terrestre] dice: “La sconfitta dell’angelo delle tenebre fu tremenda, così dal Vaticano viene disfatta la sua tend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Buona cen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Sapete che la buona cena incomincia con la sicurezza della nuova era. E, quando si mette su  una nuova fabbrica la bandiera, viene ordinato il pranzo. Ecco che la Barca di Pietro diventerà Nave Mariana. Perché è primavera della Chiesa questa viene sventolata. </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Dopo cen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 Carlo Borromeo maestro della vera catechesi,</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Guardate al grande vescovo della catechesi, per la quale si sacrificò con amore, girando tutti i paesi anche della Valcamonica, venendo anche a Bienno,  a Prestine e nell’alta valle, inculcando il dovere della recita delle preghiere del buon cristiano, mattina e sera, comandando di suonare l’Angelus la mattina , a mezzogiorno e alla ser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Invitava e obbligava il prete a fare la dottrina cristiana e insegnava il metodo catechistico, che cominciava con le domande: “Chi ti ha creato? Chi è Dio? Quante sono le persone della SS. Trinità?”. Poi si dovevano spiegare gli attributi principali divini: (Dio Creatore, onnipotente, onnisciente Bontà Infinita),  i dieci comandamenti dati sul Sinai  e perfezionati nell’Era Cristiana, dicendo ciò che era comandato e ciò che era proibito, insegnando a memoria i sacramenti che conferiscono la grazia santificante, i  tre sacramenti che si possono ricevere una volta sola e che imprimono il carattere, le opere di misericordia spirituali e temporali, per cui l’uomo, fatto a immagine di Dio, non è solo, ma vive in comunità, coi suoi simili, il dovere che ha l’uomo verso Dio, verso se stesso e verso i fratelli in Gesù Cristo, perché figli di ugual Padre, restaurati col santo Battesimo, invitando così tutti gli altri popoli a venire alla Chiesa di Cristo, proprio per l’amore che nutrono tra loro, perché amano Dio sopra tutte le cose. </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esto sarebbe il catechismo di chi si prepara alla prima Comunione, e che si insegnava nei tempi non lontani di cinquant’anni fa.</w:t>
      </w:r>
    </w:p>
    <w:p>
      <w:pPr>
        <w:pStyle w:val="Heading"/>
        <w:jc w:val="both"/>
        <w:rPr/>
      </w:pPr>
      <w:r>
        <w:rPr>
          <w:rFonts w:cs="Century Schoolbook" w:ascii="Century Schoolbook" w:hAnsi="Century Schoolbook"/>
          <w:b w:val="false"/>
          <w:sz w:val="22"/>
          <w:szCs w:val="22"/>
        </w:rPr>
        <w:t xml:space="preserve">Preparando i bambini all’incontro con Gesù, si dava somma importanza a far bene e con devozione il segno della croce, per poter acquistare i meriti della Redenzione e prepararsi all’istruzione. Si recitava il Credo, la Salve Regina, </w:t>
      </w:r>
      <w:r>
        <w:rPr>
          <w:rFonts w:cs="Century Schoolbook" w:ascii="Century Schoolbook" w:hAnsi="Century Schoolbook"/>
          <w:b w:val="false"/>
          <w:i/>
          <w:sz w:val="22"/>
          <w:szCs w:val="22"/>
        </w:rPr>
        <w:t>l’Angele Dei</w:t>
      </w:r>
      <w:r>
        <w:rPr>
          <w:rFonts w:cs="Century Schoolbook" w:ascii="Century Schoolbook" w:hAnsi="Century Schoolbook"/>
          <w:b w:val="false"/>
          <w:sz w:val="22"/>
          <w:szCs w:val="22"/>
        </w:rPr>
        <w:t xml:space="preserve"> in latino e in italiano, senza darsi arie di insegnanti di religione,e  i bambini lo sapevano dalla Prima Comunione.</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  questo modo si sono preparati a capire la spiegazione del Vangelo recitato e poi spiega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iccome Chi ha creato l’uomo è Dio e Chi ci  ha redenti è l’Uomo -Dio, e si ha a che fare con l’Eterno, che non ha avuto principio e non ha fine, e che non possono citare di vecchiume, sempre nella scala della sapienza divina si va avanti, di scoperta in scoperta, raffinando la legge, non distruggendola, dicendo che è vecchia perché fu data a Mosè sul Sinai, non pensando che Dio l’ha data perché fosse sempre dall’uomo osservat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e questo testo semplice, alla portata di tutti, lo si sapesse e lo si insegnasse, non si sarebbe annientati dalla corrente dell’Asse (cioè dalla politica).</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Io parlo e non mi vedete, ma intanto Io faccio anche qualche cosa d’altro di nascosto: faccio venire confusione perché, [accorgendosi], ci si abbia  comportare sul giust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Gli altri fanno di tutto per volere il prete con loro. Volere il prete presente su tutti i pianie non al suo posto, è volere il prete nullo, così non hanno più il discernimento tra il bene e il male e fanno quello che vogliono.</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Accorgersi che si è tribolati  perché non si sa più come fare è un regalo: piccola l’umiliazione, ma grande il profitto, perché si è già risorti.</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Non è mica vero che la malattia e la prigione non fanno bene all’anima. Fanno bene per la riflessione. Così farà il Signore anche con gli altri, perché è il Salvatore.</w:t>
      </w:r>
    </w:p>
    <w:p>
      <w:pPr>
        <w:pStyle w:val="Heading"/>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sa ha fatto Gesù al Limbo e agli Inferi</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ima sono andato a disfare il Limbo e con la luce del mio  amore ho cancellato a loro il peccato di origine. Poi sono andato agli Inferi e col fuoco punitore ho cancellato anche a là il peccato d’ origine e tanto a quelli del Limbo come a quelli in fondo avrei fatto il giudizio particola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A quelli degli Inferi è rimasta la pena del male che avevano fatto per cui, quando sono tornato, [e sono sceso di nuovo agli inferi] avrei fatto a loro il giudizio universale: la pena che scontavano era temporanea, anche se grave e lunga, e la penitenza era di punizione da parte dell’Eterno, però non era l’infern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sa deve e non deve fare il sacerdot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Il sacerdote deve sacrificare il proprio io per rimanere insieme con l’Uomo- Dio. Come può fare una persona a dare Dio agli altri, se Dio non è con lui? Se uno crede di mantenere tutti e non ha neanche un soldo, per forza è in fastidio a dover dire che non ne ha nemmeno uno. O procurasi il denaro da dare o dire che non se ne ha.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sì è sullo spiritual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E’ inutile presentarsi nelle adunanze e dire: “Cosa ne pensi tu…? E tu…?”.E il prete fa il pappagallo a ripetere quello che dicono gli altri. Poi si domanda al prete: “E lei che cosa ha da di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Ma deve essere il primo che parla il ministro di Dio coi lumi che Dio gli deve dare perché poi possa agli altri insegnare. Egli non deve entrare in discussioni umane, ma in alto  camminare, poi scendere e bene a tutti rende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e uno va a commerciare di merci e fa il rappresentante, il padrone conosce i suoi clienti. Il rappresentante non si deve vergognare a nominare il suo padrone e quello che sta dare, altrimenti il padrone lo starà licenziare, se starà a “camorra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Nel campo di Dio,  sincerità, precisione e verità si deve dare. Ecco la garanzia che il popolo starà ascoltare, altrimenti la stanchezza sarà grande, nulla la conclusione, nessun pagamento darà il Padron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Guardate che il popolo ha un po’ paura di Dio. Sia frettoloso il ministro di mostrarsi tale, che è lui che tutto il popolo deve istruire e consolare.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Vedrete che, se così farete, la vigna del Padrone del mondo diventerà la vostra e sarà capita la divina posta. Non si deve aver paura ad avvicinarsi alla verità, per paura che gli altri la capiscano. Più semplici sarete, più tanto che siete i ministri miei visti sarete.</w:t>
      </w:r>
    </w:p>
    <w:p>
      <w:pPr>
        <w:pStyle w:val="Subtitle"/>
        <w:jc w:val="both"/>
        <w:rPr/>
      </w:pPr>
      <w:r>
        <w:rPr>
          <w:rFonts w:cs="Century Schoolbook" w:ascii="Century Schoolbook" w:hAnsi="Century Schoolbook"/>
          <w:b w:val="false"/>
          <w:sz w:val="22"/>
          <w:szCs w:val="22"/>
        </w:rPr>
        <w:t>Chi va in chiesa appena per vedere se il prete esercita quella scienza di quella materia con parole di modernità per essere in linea della nuova civiltà, questi si stan preparare non il fuoco nel letto perché hanno freddo, ma una caloria nel Purgatorio che li farà sudare senza le pillole trangugia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arla la Madonn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Vi consegno un regalo che è di decoro:presentare ai popoli il Cuore spalancato di Cristo Sacramentato, invitando tutti alla confidenza, alla coerenza di questo amore e il vostro apostolato sacerdotale avrà qui la sua conclusione. Il mio patrocinio materno su di voi sempre sarà, splenderà sul vostro capo per tutta l’eternità. La Madre Vergine Sacerdote dell’Umanato Verbo Io sono e il mio affetto più tenero a voi don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Giaculatoria</w:t>
      </w:r>
    </w:p>
    <w:p>
      <w:pPr>
        <w:pStyle w:val="Subtitle"/>
        <w:jc w:val="both"/>
        <w:rPr/>
      </w:pPr>
      <w:r>
        <w:rPr>
          <w:rFonts w:cs="Century Schoolbook" w:ascii="Century Schoolbook" w:hAnsi="Century Schoolbook"/>
          <w:b w:val="false"/>
          <w:sz w:val="22"/>
          <w:szCs w:val="22"/>
        </w:rPr>
        <w:t xml:space="preserve">Sacerdote Madre del mio Dio, fa’ che diventi e sia sempre un fido ministro del tuo Cristo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E di nuovo la Madre: “Metto il mio vist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atir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L’uccellino dal becco torto  voleva beccare al Pontefice l’anima e il corpo. Il Pontefice ha conosciuto questo uccello che gli è andato vicino, l’ha accarezzato, e gli ha tirato il collo. E quelli che c’erano a vedere han perduto il controllo e hanno nascosto il foglio che volevano leggere, la poesia, se Paolo VI dal fare il Pontefice andava via [= rinunciav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Avendo lui strangolato questo uccello, ha ucciso la lotta dei papaveri che nascono in mezzo alla messe. Quando ha lasciato il fiore, questa pianta si fa bollire e assicuro che la possono mangiare e farne uso il primo giorno di Quaresima e in ogni vigilia di magro. E così il porcellino indiano viene arrostito e mangiat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esto è ciò che ha fatto Paolo VI in coerenza al regalo che Cristo gli ha mandat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Ultima parol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iate più forti di Sansone, adoperate la mia barba doppia e bionda, che ogni strada errata è rotta. Passate sulle orme della luce mariana che gli angeli vi hanno tracciato. Allegramente siete accompagnati da questi  angelici cori vincitori, che diventano dei canti più belli gli autori, che fanno sopportare volentieri i dolori.</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iete in mezzo ai due cuori dei due Amori:  Maria e Gesù. Ecco che scappare non si può più!</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Dolce prigionia che regna tra voi e la Sacerdote Vergine Mari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er p.Pierin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Gli regalo un pecorino: è il simbolo più bello di mansuetudine e di bontà. Questo è il simbolo che  il ritratto della sua vita dà. Deve ricopiarlo e poi cucinarl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Per suor Palmir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Il suo posto è fecondo di carità così che con compiacenza la Madre di Dio la guarda, l’appoggia, l’aiuta, anche perché vicino a Gesù [Ritornato] è venut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ando opera la carità e le costa, pensi che  l’angelo, che è quello della verginità che suona l’arpa, la invita a imparare questa armonia che canterà nel Coro Virgineo per tutta l’eterna vit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esto vale per tutte le suo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Spunti per ritiro delle suor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La vita religiosa, la vita attiva unitiva con l’Eucaristi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ome si fa nella vita attiva, a trovarsi in adorazione e in unione con Gesù Eucaristia?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Bisogna saper stare in unione in qualunque occasione, e  in qualunque azione ben sapersi arruolare con la volontà di Dio, cedendo a Colui a cui ci si è donati il proprio io: non fare uso della propria personalità quando all’obbedienza  si è votat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 terra d’esilio in questo modo la vita sarà beat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Non vedere Dio lontano, ma Dio vicino, sempre trovarsi con Me in compagnia. Ecco la vita con Cristo Eucaristico unitiv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Quando si riceve l’Eucaristia, trovarsi con Lui una cosa sola e dire: “Gesù Eucaristico, sono la tua fedele spos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Io questo nel mio cuore noterò e geloso al sommo mi troverò. Che la promessa fatta sia eseguita pretendo, e sono volitivo: “Sii tutta e sempre solo di Dio. Ne avrà profitto di te ogni individuo”.</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La Vergine Maria</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La luce mia, miei prediletti, su voi e sulla Chiesa del mio Gesù impera! Un canto angelico accompagna il mio dire. A nome mio istruite tutte le genti! Insegnate il nome mio! Parlate del Battesimo e del segno del riscatto, che il tempio diverrà affollato ed il segno sacerdotale avrete trafficato! A vostra disposizione mi sto trovare ed una flotta di angeli Micheli vi sto regalare, coronati della doppia vincita, ché la terza la faranno con voi, ministri, e saranno fermati nel mondo i sinistri.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Da ogni tribù sarete riconosciuti, perché siete da Me pasciuti. Date tutto al Figlio mio Divino, e Lui metterà sulla Chiesa che ho fondato il sigillo del suo Ritorno, con voi d'intorno! Lo stesso regalo do a voi, compreso l'eroe del Deposito, che è arrivato trionfante al suo posto. E' servire Cristo che vale e aver rinnovato il segno sacerdotale!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Giunga a voi un tenero saluto augurale! L'angelo della verginità traccia su di voi l'arco trionfale.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Giaculatori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Sacerdote Madre dell'Infinito Amore, fa' che[nell'amore di Dio] sia travolto io, che sono ministro! Fa' che abbia a portare al tuo Cristo figlia e figlio!".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uor di Maria, Madre nostra, fa' che sia accettata la verginea posta! Metti un termine alla persecuzione e fa' fertile su tutti la tua benedizione!".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Sacerdote Madre, dammi la sicurezza di salvare tutte le anime! Il resto lo lasciamo fare a Te, sicuri del tuo patrocinio, o Madre di Cristo Re!".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nfidenze</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Salate la polenta a chi vuole correggere la mia Sapienza! Alto è il sole; la mattinata si avanza; vi ama di amor sommo il Monarca.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Nell'Eucaristia c'è la vita mia, per cui ogni uomo può capire, può intuire, perché tutti lascio avvicinare; e voi a far questo sto adoperare: è per quello che insieme con voi sto parlare, per il mondo, che continua, santo farlo diventare. Il ritmo che adopero a parlare vuol dire che Cristo è ritornato e non ritira più niente di quanto ha detto: rimane sempre lo stesso! </w:t>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w:t>
        <w:noBreakHyphen/>
        <w:t>10</w:t>
        <w:noBreakHyphen/>
        <w:t>1977 (presenti p. Corrado e don Amin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lu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Vi saluto caramente e una via più semplice e in pace ho preso perché voi mi possiate sentire e cap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Francesco [p. Corrado] stia in preghiera, il parroco [Don Amintore] in azione finché quelli che rovinano tutto vadano in umiliazio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ronac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esù ha detto alle figliole: “Don Amintore è conte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oi ha dato la risposta:  “Sì, è conten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fatti, al Consiglio presbiterale di Rho, il cardinale aveva  detto ai preti che c’è una nuova primavera nella Chiesa, guardando ai segni dei temp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cardinale Colombo di Milano sapeva già del Ritorno, anche prima che il Deposito fosse arrivato al Papa. Però non sa con precis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ià aveva fatto qualche accenno  al Congresso Eucaristico di Pescara, quando ha  detto:”Qui in terra Gesù  ha dato l’appuntamento per il suo Ritor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quando a Rho ha affermato che, guardando ai segni dei tempi, si nota una nuova primavera della Chiesa,  don Amintore ha gioito perché ha inteso che in un certo modo il cardinale aveva intuito qualcosa del Ritor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cardinale aveva  poi espresso anche una sua preoccupazione:”Saranno pronti i sacerdoti per essere atti a questa nuova primavera?”. L’espressione indicava l’esigenza di  un restauro del clero, come voleva Gesù a Bien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Scuola ora è privata.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Adesso quello che scrivete diventa una cosa privata, perché il Deposito è già andato alla Chiesa. Io ho fatto arrivare tutto direttamente al Pap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ono tre anni che scrivete. Se lo sapevano prima di che cosa si trattava, non vi lasciavano più ven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o con la manifestazione è arrivato alla sua Chiesa. Per questo ora la dettatura è privata, altrimenti mettono in prigione Alceste e voi e si finisce col prendere la paga tutti! Invece ora è pac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meglio che p. Carlo non venga perché lo bloccano. Ma intanto il più lo ha fat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resto del Deposito va messo in ordine. Questo, che è privato, vedremo dopo come sarà. Si può farlo leggere a quei sacerdoti che lo vorranno, senza lasciare gli scri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a fare con i taglieggiato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on dire niente e far pregare anche per chi non osserva il settimo comandamento: “Non rub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edete che non è una vita di contemplazione né di amore di Dio, con distacco da tutto. E’ avvenuto questo per aver dato a Me il rifiuto quando sono venu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Ora diverrà pubblico ciò che hanno fatto quelli che hanno distrutto tutto e si vedrà chi è in al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esù in priva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Gesù è in privato. E’ segno che chi non vuole non è obbligato [a credere]. E  gli scrivani  capiscono che il Ritorno non è una cosa da manifestare, ma devono aspettare  che lo dica la Chies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voi non faranno nulla per il fatto che avere scritto e siete stati i primi. Si tratta di una grazia che Gesù fa a voi del Deposito. Anche alle figliole ho  detto di non dire niente a nessu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postola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Prima di parlare di spiritualità, si parla di doveri, di civiltà educativa, per il rispetto e lo svolgimento della famigl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vigilanza è il dovere che pesa sui genitori. Anche perché, se non si vigila,   prima si offende Dio e poi si danneggia se stessi e tutti gli altri,  cioè i  familia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opo ci sono gli odii continuati, le truffe, per la cecità di non avere temenza vedendo che si trapassa e che tutto si lasc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isogna richiamare anche col far vedere come di fatto capitano cose incresciose: i danni dei furti, le sofferenze delle famiglie divise anche per poc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risto è privatista ed è l'Artista della verità, per lasciare alla Chiesa e ai ministri la sua autorità. Io sono l'Artista privatista, ma dell'universo il Padrone: ecco l'infinito mio amore! Questo perché resti nella mia Chiesa quello che è scritto e non venga restituito; altrimenti si va a fondo! Per capire la Cosa bisogna andare avanti e sali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possono irritare Me, che sono arrivato alla mia Chiesa. Ti faccio vedere una cosa, Alceste: vedi quel fiorellino nascosto sul posto del Mistero? E' il fiore di S. Giuseppe, che fiorisce in primavera, in marzo... Quel fiorellino rappresenta la primavera della mia Chiesa. Ce n'è uno appena. Perché è una la mia Chie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on ho fatto niente [= non ho castigato] quando mi hanno ucciso. Non farò scoppiare la potenza adesso che sono entrato nella Chiesa! Canta ora l'uccellino dell'Apidario nello studio</w:t>
        <w:noBreakHyphen/>
        <w:t xml:space="preserve">chiesa, canta la primavera della mia Chie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ella storia degli scrivani  Gesù ha agito con sapienza e con misericord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esù ha messo a posto tutti. Padre Carlo Barera, che a Assisi aveva dato ragione a don Giovanni Apolloni che le rivelazioni private dovevano essere portate al Papa dai preti e non dalle donne,  ha avuto da lui l’indirizzo di venire a Bienno con don Amint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è iniziata la venuta degli scrivan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on Giovanni, ad essere stato contrastato, è stato salvato dal portare al Papa  “I sacri sponsali” scritto da una appartenente ai Carismatici di Assisi, così non ha fatto brutta figu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Gesù ha salvato tutti. E anche don Giovanni c’entra in questa Cosa, pur essendo stato “messo in pensione”  [da Gesù per quanto riguarda il Deposi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Ora Gesù, diventando privatista, risparmia gli scrivani dall’avere persecuzio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er tutto quello che fanno, si ricordino che Cristo non subisce nessun sinistr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tenzione del’Olocaus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In ringraziamento a Gesù . Lo esprimerete con queste parole: “ Quanto sei stato buono, Cristo, ad obbedire la Madre tua, a farci rimanere con Te Ritornato in una perenne unio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li altri sono uniti con Cristo ancora nel Sacrificio. Invece voi siete uniti con Cristo Ritornato glorioso. E’ per questo che loro sono tribolati e voi 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ttobre è ottimo perché è stata scritta la verità, che è andata ora al suo posto. In ottobre è avvenuta la sconfitta del maligno. Dopo che avete scritto per tre anni, il 4 di ottobre il Deposito fu consegnato alla Chiesa, e così a voi più niente pesa, e nessuno vi può fare offesa. E, se voi venite, è una cosa privata, perché alla Chiesa la Sapienza è arriv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i trent'anni, dopo il Ritorno, che finiranno in marzo, sono di vita pubblica. Ma interessanti sono stati questi ultimi tre anni, incominciando con la vincita contro il maligno fatta dalla Madon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Madonna ha finito la battaglia col demonio ed ha incominciato l'Opera santifica e vivifica insieme col rappresentante di Cristo e col suo Ritornato Divin Figl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te, voi fate uno, la Madonna due e Cristo tre: tutto a tre a tre. Nella mia prima venuta la vita pubblica è stata negli ultimi tre anni, prima di morire in croce per risorgere trionfante per non più mori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ra invece, essendo Glorioso, per rispetto alla Chiesa che ho fondato, incomincio la vita privata, così l'umiltà di Cristo sarà imparata! Invece di andarmene sdegnato e di morire come allora, mi ritiro a vita privata, non in clausura. Non è che abbia di qualcheduno paura, ma faccio per non castigare. Ecco perché a vita privata mi sto ritirare: perché nessun giornalista butti attorno la mia firm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Buon pranz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Tramite Me la Madre di Dio vi saluta e vi fa promessa che sarà conosciuta la mia Venut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acono permanente vergin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l diacono si deve dare istruzione sulla verginità perpetua, per assicurarsi che si è sempre e tutti di Dio, su un piedestallo e tre scalini al di sopra del popolo, per la chiamata, per l'elevazione alle cose spirituali, per aver dato a Dio tutto il proprio cu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in questa unione di giuramento, si eleva il pensiero a Dio, per conoscere la sua bontà, per ricopiare la santità [espressa] in questo divin volto  e della sua Sapienza farsi dare il dono. Veri angeli che decorano, che difendono e che rendono bello il sacerdozio ministeriale: questo è il cerimoniale voluto da Cristo Re, proprio in questa prima stagione, ché deve in estate tutto maturare per poter far la raccolta, perché la stagione del Ritorno di Cristo non sia mai mor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acono vuol dire darsi a Dio, donarsi a Dio, essere a disposizione di Dio, parlare di Dio coi fatti, con il comportamento, aver lo stesso corredo di quelli che tutto per Dio han speso, tanto da togliere le difficoltà che oggi hanno i sacerdoti per tante situazioni e per tanti bisogn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a vuol dire opera privata?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te che i sacerdoti, dopo aver ricevuto il segno, vanno ancora a lezione per essere sempre più atti nel loro ministero sacerdotale. Prima era per diventare sacerdoti; dopo per un perfezionamento, per essere sempre più degni di restare al coro. Così è ora [per quest'Opera]: un po' per volta nella Chiesa emergerà la mia luce, e voi già la conoscete e pronti ad afferrarla sarete e diventerete gli ingegneri di costruzione e non avrete nessuno da pagare né da andare in nessuna parte a imparare.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lumicino acceso da Alceste questa mattina nella santellina dell'Apidario per ordine mio, prima della festa dei morti e prima della festa di Cristo Re, significa che stanno a vedere quello che devono fare quelli che mettono l'occhio sulla Calata Mondiale. Nel confronto con tutte le così dette apparizioni di oggi, loro guardano questa aridità di materiale: per la Chiesa spicca solo quello che il Divin Maestro le ha regal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essuno reclama né santuario né denaro né biglietto gratuito perché si è scritto. Così viene capito che son Io, che sono l'Uomo</w:t>
        <w:noBreakHyphen/>
        <w:t xml:space="preserve">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e cose minime, così piccole (il lumicino), sono di ostacolo a certi massimi ingegni, se non sono semplic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B. Gesù ha fatto notare ad Alceste il fiorellino di S. Giuseppe, un fiorellino che solitamente fiorisce in marzo, per ricordare che il Ritorno  è avvenuto il 29 marzo del 1948.</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oi ha ordinato di accendere un lumicino alla Madonna nella santellina del Lapidario : significa qualche cosa che mette in luce la Madonna. Cercano di mettere in luce qualche cosa che possa essere utile al popolo. Quelli che a Roma leggono il Deposito si accorgono che nei confronti della Madonna si delinea una devozione particolare, mai data finora, quella della Vergine Sacerdo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ronac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Nella cronaca si parla del cuculo che è morto, cioè di qualcuno che portava i messi [riguardo al Ritorno]. Il cuculo beve tutte le uova degli altri uccelli e mette nel nido degli altri uccelli  solo un uovo, il suo, da far covare agli alt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pplicazione: è troncata quella lega che portava tutte le informazioni a Roma su quello che avveniva a Bienno. Questi della lega ascoltavano tutti e dicevano solo quello che  a loro pareva e piaceva, tenendo buono solo quello che faceva loro comodo. Così danneggiavano  Alceste, le figliole e il Ritor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oni di Gesù</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Guardate che il Divin Maestro ogni risorsa a voi dona per poter aiutare anche Gio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don Amintore che  ha chiesto che il suo coadiutore, don Gianni,  celebri l’Olocaus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o  porterò sul punto di trovarsi in posizione di arrivare a questo: a una certa conoscenza del Ritorno per poter capire che cosa è l’Olocau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er ora a celebrare con Gesù l’Olocausto gli scrivani sollevano il peso del Sacrificio che potrebbe uccidere i sacerdoti non restaurati. Così arriveranno a  sentire il bisogno di elevarsi, di pregare, di umiliarsi, di non impuntarsi, preparandosi all’obbedienza, a non ostinarsi a dire: “E’ così, come crediamo noi!”, a non farsi una legge della propria opinione, guardando sempre a ciò che è migli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e stagioni della Chies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e stagioni della Chiesa sono tre, come i tre tempi, come le tre Persone della SS. Trinità in un Dio solo: la primavera, l’estate e la [stagione della] raccolta.  Così la funzione della primavera, l’azione dell’estate e il regalo della raccolta mai si termina, perché è sempre aperta della primavera la porta. (Il popolo è sempre da istruire, da convertire, sempre da cap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Papa domanda alla Madonna: - Cosa dovrei fare, o Madre mia e del mio Cris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d Io: -Lo sai che ti è a fianco a sollevarti del peso, intanto che tu adoperi del tuo Gesù l’ingeg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Mamme catechis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catechismo lo possono insegnare anche le donne, non in chiesa, e ai bambini piccoli, quelle che sanno il catechism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Papa legge il Deposi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lceste in questi giorni aveva un forte mal di testa e non ci vedeva. Gesù le ha detto il perché: era il tempo durante il quale il Papa leggeva il Deposito. Di notte, non tutti i giorni però.</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assaggio del Mar Ross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Sopra il Mar Rosso è stato tracciato come un ponte fatto di una nube con sponde, che agli Ebrei sembrava acqua, ma non lo era. E sopra c’era la nube di fuoco che illuminava e indicava il cammino, come una spada di fuoco. Ci sono stati anche vento e burrasca, ma ciò era solo per costringere gli Ebrei ad andare in fretta per quella strad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ietro di loro sono entrati i cavalieri del Faraone, i quali poi , quando questo ponte è stato tolto, sono caduti in mare. Alcuni di questi cavalieri si sono accorti del fatto straordinario e hanno cercato di tornare indietr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tessa cosa è capitata all’arca di Noè quando saliva. Era la stessa elettricità che la circondava e la portava in alto dolcemente, dando l’impressione di galleggiare, ma non era così.</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iaghe d’Egit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Acqua in sangue: il Nilo è stato trasformato in un fiume di sangue, ma i pozzi scavati no. Sono morti tutti i pesc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i maghi Dio ha permesso di fare la stesa cosa in apparenza: hanno fatto vedere ipnotizzando con le forze occul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erpenti-  La stessa cosa è avvenuta per i serpenti, però Dio poi ha fatto sì che i serpentelli del mago  diventassero veri serpenti, non solo apparenti; così furono divorati da quello di Mosè , per far vedere che lui era più poten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N.B. La luce argentea che porta Alceste sul nuovo globo è fatta di elettricità e di acqua, non scott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Tutti gli astri sono composti di luce, fuoco, acqua, metalli e terra,diversi dalle stelle che sono formate solo di luce e di metall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esù, quando va sul santuario  a celebrare, fa osservare ad Alceste: “Anche la luce davanti a Me s’inchina. Che mi offende è solo la creatura m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 disagi del cler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Questi disagi che prova ora il clero sono il contributo che dà perché Io ho cambiato l’Apocalisse in amore.</w:t>
      </w:r>
    </w:p>
    <w:p>
      <w:pPr>
        <w:pStyle w:val="Normal"/>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rPr>
          <w:rFonts w:ascii="Century Schoolbook" w:hAnsi="Century Schoolbook" w:cs="Century Schoolbook"/>
          <w:sz w:val="22"/>
          <w:szCs w:val="22"/>
          <w:lang w:val="it-IT"/>
        </w:rPr>
      </w:pPr>
      <w:r>
        <w:rPr>
          <w:rFonts w:cs="Century Schoolbook" w:ascii="Century Schoolbook" w:hAnsi="Century Schoolbook"/>
          <w:sz w:val="22"/>
          <w:szCs w:val="22"/>
          <w:lang w:val="it-IT"/>
        </w:rPr>
        <w:t>La fede nei sacerdoti del Deposi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a fede è virtù velata. Nei sacerdoti del Deposito, avendo la certezza del Ritorno, la fede si trasformerà in diletto dell’annuncio della verità e nel costatare che produce il suo effet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oi avete imparato direttamente da Cristo Ritornato, ma insegnerete con chiarezza seguendo l’insegnamento del Papa, che ora ha il Deposito, e siete con lui incatenati e, in questo modo, con la Chiesa inte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perseveranz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a perseveranza sta nella conoscenza di Dio: sapere Chi è, conoscere il suo amore, saper provare gioia nello stare a Lui vicini, e così non disgustarlo, non offenderl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si apre la porta  del proprio cuore ad ognuno, perché Dio abbia a regnare. E su questo è basata la continuazione di saperlo sempre amare e servire e, se si sbaglia, starsi penti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erseveranza vuol dire anche sapere il perché che si deve continuare sulla via che è quella giusta, per cui si arriva alla met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Dunque bisogna cercarla questa grazia della perseveranza, e così mai stancarsi di battere la retta strada, di chiedere la luce e la conoscenza di quello che si fa e si opera, e quanto a sé e agli altri giov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erseveranza è la prova che si è conosciuto ciò che è bello, ciò che è grande, ciò che è utile, e ciò che porta al Sommo Bene, che è operare per il bene, compiere il bene, e continuare a fare il be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i vuole anche la preghiera perseverante per poter perseverare nel bene, confidenza, fidanza, non credere di riuscire da sol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umiltà è un mezzo di raccomandarsi a Dio per perseverare, raccomandarsi alla Madonna perché ci aiuti e agli angeli custodi perché ci abbiano ad accompagnare per non retrocedere e commettere il mal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Un mezzo per perseverare è pensare frequentemente alla presenza di Dio che scruta la mente e il cuore, che niente è nascosto a Lui, tutto è presente. Bisogna rendersi conto di questo quando si fa qualche cosa credendo di farla franca, perché non è così, perché di tutto si dovrà rendere conto, e così conviene prima domandare perdo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mpiti della Chiesa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Chiesa è sopra tutti i partiti, perché la Chiesa rappresenta Dio che l’ha messa al comando di tutto il creato, perché ogni uomo è creatura di Dio, tanto se è buono, come se è cattiv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Chiesa mia è fatta per richiamare alla giustizia e insegnare la verità, la fratellanza e l’amore di Dio, se l’amore al proprio fratello deve continuare, se la legge di Dio si deve osserv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ei deve tutto regolare nell’altezza della facoltà che le ho dato, e con la forza mia imperativa lei dell’appoggio e del comando mio non sarà mai pri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ei è fatta per insegnare, per ben consigliare e, di fronte al pentimento,  perdonare ed anche correzione materna  fare, se tutte le anime deve a Dio portare, perché la grazia può fare di un peccatore un santo e di un ingiusto un giusto. E, intanto che vive, l’uomo si può sempre convertire e la penitenza dei suoi falli fare e anche le pene del Purgatorio schivare, perché è l’amore infinito di un Dio che sta padroneggi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pienza nel primo, secondo, terzo temp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pienza nel Vecchio Testamen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Siccome la legge era data, ma non era perfezionata, e così veniva con potenza di Dio tramite i profeti data, nello spiegarla si andava più sulle cose di convenienza, anche di rettitudine, e sui mezzi molto umani di convivenza, per paura di guerre, con insegnamenti, anche giusti, perché fossero rispettati nel miglior modo possibile tra poveri e ricchi, tra deboli e potenti, come quando si dice di non fare questioni,, anche se si ha ragione, per mantenersi in pace con tut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ra una sapienza che garantivo che sarebbe stata perfezionata nell’amore di Dio, quando sarei venuto da Salvatore, guardando la mia vita in tutto di povertà, di bontà, tanto da essere confitto in croce senza dare un lamento, per poter dopo influire e dare la vera sapienza che fa sapienti i sapien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ché è Cristo Stesso che ha insegnato, che per redimere è morto ed è risorto, e, fondando la sua Chiesa, ha fatto per tutti, specie per i poveri e i deboli, una solenne difesa, facendo per questi delle preferenze, specialmente nella vita pubblica, perché  ha beneficato, ha guarito, ha liberato dal demonio le persone più tribolate e oppresse, lasciando Se Stesso in Sacramento, per essere da tutti visitato e ricevuto, senza fare nessuna differenza, ma preferendo i più bisognosi, i più umili e i più tribola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con questo modo di agire, con la sua sapienza increata, li sta istruire. Tanto ho istruito da fare di alcuni  dei capolavori di santità, di eroismo, facendo onore alla Chiesa che ho fondato, vivendo il vero catechism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lli che hanno testimoniato la veracità che ero il Messia furono gli apostoli col dare la vita e una quantità immensa di altri martiri e vergini di ogni popolo e di ogni nazione, investiti dell’amore che mi portavano, perché avevano capito il perché che fui crocifiss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pienza sarebbe conoscere Dio e, nel compiere il bene, incatenarsi con Lui, e diventare sapienti vivendo con saggezza, per la ricevuta e voluta sapi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santità è la vera sapienza:guardare all’Uomo- Do e sapere, mirando il suo volto, ciò che a Lui è più grato e tendere a diventare san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Chiesa che  ho fondato è maestra di santità. E’ qui la sua infallibili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ntità sta nel rinnegare se stessi. E dunque chi si lega all’obbedienza e obbedisce, è superiore a quello che comanda, perché lui in santità si ava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uardate quando gli apostoli ( uno era quello dell’amore e l’altro suo fratello) che volevano che Io castigassi col fuoco del cielo chi non mi aveva accettato, Io ho corretto, dicendo che il popolo poteva di ciò che aveva fatto emendarsi, capire che aveva sbagliato ed essere perdon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cco tutti questi esempi di bontà del Messia per avviare i popoli sulla retta ed alta v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pace costa anche a mantenerla, perché bisogna accontentare tutti e così di virtù dare frut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i subentra la Vergine Maria, la Famiglia di Nazareth: nel nascondimento e con molte privazioni hanno portato a termine la loro missione sacerdotale per essersi trovati insieme col Salvatore, che era venuto a redimere, a cancellare il peccato di origine e a perdonare anche tutti gli altri peccati di cui il popolo si sarebbe reso reo durante i secoli, per poter essere davvero il Benefattore universale, visto che è il Creatore, il Donatore e l’Infinito Am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primo tempo parlavo dalle nuvole, perché l’uomo intendesse di obbedire a Dio e così  si mettesse in posizione di prepararsi alla venuta del Salvat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el secondo tempo venne Cristo, si mostrò colmo di ogni bene, e tutto ha speso, perfino la vita, a pro del popolo per redimere, e, morendo in croce e risuscitando, della santità ha dato il bando (il proclama), per cui la Chiesa la facoltà di evangelizzare h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el terzo tempo, poiché sono venuto glorioso dal Padre a celebrare insieme col ministro, al posto di averlo fatto perire e distruggere, dopo, il genere umano, egli fa con Me l’Olocausto e con lo stemma di salvatore porta tutta la generazione alla conservazione, distruggendo qualunque punizione, e insieme con l’Immacolata Sacerdote, porta alla conversione del popolo e alla salvezza eter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sta è la beltà che l’Uomo- Dio in  Sé ha: Bellezza dell’Infini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cienza e sapi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la virtù che rende sapienti. La scienza è la conoscenza delle cose, la sapienza viene da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piente è l’anima, la persona che conosce Dio perché è virtuos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sapienza è luce di Dio, è il connubio della virtù con la scienza, ma per chi si dona a Dio, questa luce, che fa contatto con la  verginità che si dona, diventa splendore creativo che dà all’uomo, della sapienza attinta da Dio, del vivo (vivaci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vera sapienza è santità, perché è la calamita di Dio che entra nella persona che fa di Dio la volont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Gli scrivani dicono : Quanto sei bravo, Gesù!</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Gesù faceto: -Bisogna capire che ho trentatré anni, non sono un bambino che va a scuol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arla la Madonna</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nima mia gioisce in voi e voi gioite insieme con Me e presentiamo insieme l'amore che porta al sacerdote e a tutti il nostro Cristo Re. </w:t>
      </w:r>
    </w:p>
    <w:p>
      <w:pPr>
        <w:pStyle w:val="Normal"/>
        <w:jc w:val="both"/>
        <w:rPr/>
      </w:pPr>
      <w:r>
        <w:rPr>
          <w:rFonts w:cs="Century Schoolbook" w:ascii="Century Schoolbook" w:hAnsi="Century Schoolbook"/>
          <w:sz w:val="22"/>
          <w:szCs w:val="22"/>
          <w:lang w:val="it-IT"/>
        </w:rPr>
        <w:t xml:space="preserve">La vostra faccia mi è cara e sul libro della vita metto la vostra data, e così la vita vostra diventerà sempre più santa, sì da brillare davanti al mio Cuore Immacolato perché insieme abbiamo gloriosamente lavorato e insieme gioiamo: per il bene del popolo a Bienno siam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Subtitle"/>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Dopo ce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onfidenze            </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Quando vi chiameranno a rispondere di questa Cosa, chiamate anche Me, che canteremo le litanie della pace, e sbigottiti tutti si staran trovare. Voi dite che Io sono in privato, che dal Cielo in terra sono arrivato. </w:t>
      </w:r>
      <w:r>
        <w:rPr>
          <w:rFonts w:cs="Century Schoolbook" w:ascii="Century Schoolbook" w:hAnsi="Century Schoolbook"/>
          <w:sz w:val="22"/>
          <w:szCs w:val="22"/>
        </w:rPr>
        <w:t xml:space="preserve">Sono sicuro che ognuno di voi sarà premi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i insegno una verità da dire, una parola d'ordine: "Calmatevi tutti, che la Cosa è privata! E' la Chiesa la padrona di tutto e di tutti. Ascoltiamo lei, che vuol bene a tutti!". In questo modo taglierete tutte le piante che danno selvatici frut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a pensa il Papa del Ritorn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Nel leggere il Deposito, il Pontefice dice: “ Mi accorgo che da Cristo sono lodato: muoio contento che non mi sono sbagli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Vedrete che occorreva far venire primavera in questa del mondo se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riparazione sul Terrestre dell’egoismo dei genito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ul Terrestre continuo a procreare finché tutti quelli che potevano nascere e non sono nati  qui sulla terra nascano l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tutto un riparare, un perdono che si allarga. Là ci sono di quelli che ora hanno già trent’anni. Sono più di centoventi miliardi: a Me non pesano niente e non costano nien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novità più grande</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Questa è la novità più grande: voi non  dovreste più esserci, perché sareste già tutti morti prima della distruzione del mondo, invece siete tutti qui insieme con Me. Invece di farvi uccidere, sono venuto Io a dire ad Alceste qualche torto di cui mi lamentavo. Ma la Madre tutto ha fermato, essendo calata al Lapidario a dire che il clero era stato esonerato  dal giudizio universale.  E così ha fermato la persecuzione contro la Chiesa. E Lei le fu proprio in difesa perché l’hanno fatta Madre della Chies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facendo Io Stesso l’Olocausto e avendovi chiamati, voi avete aderito e celebranti siete diventati insieme col vostro Cristo. E abbiamo circondato la Fondazione con la solenne istruzione che venne regalata al Papa come premio, perché  Cristo è ritornato lasciando lui sul seggio di Pietro, regalandogli  in più della Madre di Dio lo scettro: l’autorità di Cristo Ritornato, la stola del Cuore della Madre Immacolato. Ecco che il Pontefice in pieno trionfo si è trova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Gli scrivani consolatori</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Voi siete dei consolatori, volti speciali preparati apposta dal Cuore della Madre Immacolato, perché il mondo si abbia a salvare e sia tutto saziato e consolato. Gente così bella non sarà mai vista, mai più si vedrà, perché il Deposito che è stato scritto non più si ripeter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Giaculator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cerdote Madre, dammi la sicurezza di salvare tutte le anime. Il resto lo lasciamo fare a Te, sicuri del tuo patrocinio, o Madre di Cristo 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ncio eucaristic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Il mio Cuore Eucaristico avvampa di amore e di splendore e, alle anime fedeli, di attrazion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ortare a Me tutti in questo Sacramento è la mia passione, per cui questo fa grande il sacerdo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mio amore passionale è per il ministero sacerdotale perché è lui che mi deve fare [consacrando l’Eucaristia] . Deve essere sentito questo dal mio ministro: che si trova unito al suo Cristo. Più vicino a Me si sentirà e più grandi cose farà.</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elli che sono responsabili nella Fondazione  dicono: “Dio è con noi. Dio ci ama. Cristo col suo amore ci sazia”. Presentano quest’arma di sicurezza e vedono del mondo intero la salvez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 queste cose sparisce tutto il brut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Ricordatevi voi che Cristo non fa economia, non digiuna, ma abbondante è con chi chiede, con chi crede e con chi vuole: Voi cercate tanto e avrete anche il di più. Vi insegna il vostro Gesù.</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o è l’orario mariano che do a chi am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 Maria Castelli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Nella casa del ministro chi con retta intenzione opera e lavora, è pari ad una suora che tutta al prossimo si dona. Così è di chi è in servizio ai gemelli di Cristo 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don Amintore che chiede le ultime parole</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Questa, che saranno le ultime parole, è una menzogna del pretorino (don Amintore), perché esse staranno continu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reggia mariana  vi sta decorare, la Madre  vi vuole quel che siete mostrare e col suo decoro vi vuole ultim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Parla la Madonna</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Il vostro sguardo mi affascina, l’amore mio materno vi segue in ogni passo, vi accompagna in ogni vicenda della vita. </w:t>
      </w:r>
      <w:r>
        <w:rPr>
          <w:rFonts w:cs="Century Schoolbook" w:ascii="Century Schoolbook" w:hAnsi="Century Schoolbook"/>
          <w:sz w:val="22"/>
          <w:szCs w:val="22"/>
        </w:rPr>
        <w:t>Sono a Madre Vergine Mari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8</w:t>
        <w:noBreakHyphen/>
        <w:t>10</w:t>
        <w:noBreakHyphen/>
        <w:t>1977 (presente p. Gianlui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lu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aluto è affettuoso, duraturo e glorioso! Così la Madre mia si azzarda a salutarti: "Figlio mio, per Me vivi! Con Me opera, insieme evangelizziamo, la terza vincita insieme facciamo! Il mio Cuore per te e per voi sta avva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isto privatist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Da oggi , per dare, a chi dei miei rappresentanti vuole, la vista, faccio il privatista, benchè Divin Artista, per non far perdere decoro alla Chiesa, che ho fondato, ché in unità con lei mi trovo e tutto a lei dono. </w:t>
      </w:r>
    </w:p>
    <w:p>
      <w:pPr>
        <w:pStyle w:val="Normal"/>
        <w:jc w:val="both"/>
        <w:rPr/>
      </w:pPr>
      <w:r>
        <w:rPr>
          <w:rFonts w:cs="Century Schoolbook" w:ascii="Century Schoolbook" w:hAnsi="Century Schoolbook"/>
          <w:sz w:val="22"/>
          <w:lang w:val="it-IT"/>
        </w:rPr>
        <w:t xml:space="preserve">Ecco lo scoppio della verità, della sapienza increata e  dell'amore che porta all'umanità, e prima ai ministri, la Sacerdote Immacolata!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e è costato, ma Lei fin sotto la croce la sua lezione ha mostrato, sapendo che quello che costa poco vale niente. </w:t>
      </w:r>
    </w:p>
    <w:p>
      <w:pPr>
        <w:pStyle w:val="TextBody"/>
        <w:rPr/>
      </w:pPr>
      <w:r>
        <w:rPr/>
        <w:t xml:space="preserve">Scrivani miei, quello che non potete fare voi lo farà la Madre. Siatene certi, siate con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ita privata non è morte, perché, dopo la vita pubblica, già sono morto in croce. Ora la vita privata è per stare a vedere come la resurrezione della mia Chiesa avviene. Ecc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i, quando sono tornato, nessuno mi voleva, e non fui accettato, eccetto che da te, Alceste, e da chi la Madonna mi ha indicato. Ora, per non fare guerra, faccio vita privata. </w:t>
      </w:r>
    </w:p>
    <w:p>
      <w:pPr>
        <w:pStyle w:val="Normal"/>
        <w:jc w:val="both"/>
        <w:rPr/>
      </w:pPr>
      <w:r>
        <w:rPr>
          <w:rFonts w:cs="Century Schoolbook" w:ascii="Century Schoolbook" w:hAnsi="Century Schoolbook"/>
          <w:sz w:val="22"/>
          <w:lang w:val="it-IT"/>
        </w:rPr>
        <w:t>Ecco: dal fiore di S. Giuseppe, sbocciato sul posto dove è avvenuto il Mistero, comprendi che siamo in marzo, come quel giorno del Ritorno, perché questi fiori sbocciano solo allo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accorgi della pazienza infinita che uso, Io che sono il Padrone del mondo? Il fiore sbocciato fuori stagione segna che non è un fallimento il mio Ritorno, ma è un risorgimento per chi Dio vuol ancora servire ed amare e per chi vuole la donazione re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ro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passaggio del Mar Rosso nel mio Ritorno avviene non per far affogare qualcuno, ma per richiamare a un fermo. Qualsiasi cosa avvenga, non è un castigo, ma un fermo che dà l'Uomo</w:t>
        <w:noBreakHyphen/>
        <w:t xml:space="preserve">Dio per non distrugge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Ebrei passarono così sul Mar Rosso: si fece una strada fatta di elettricità, illuminata da una nube di fuoco; le sponde della strada sembravano fatte di sola acqua, invece erano fatte di elettricità (=acqua</w:t>
        <w:noBreakHyphen/>
        <w:t xml:space="preserve">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cosa simile a ciò che era avvenuto per l'arca di Noè: quell'arca non poteva navigare, dati i maremoti: era l'elettricità che la sosteneva e che sembrava acqua. Il fuoco è l'amore che porto alla Chiesa mia, perché non venga da nessuno assalita; la nuvola trasporta la Chiesa in alto, così non può affogare: la barca di Pietro non può naufragare, perché Cristo Re è ritornato da Celebrante e Operante. Ecco il Fondatore di questa divina Fondazione! Ed essendo Io il Creatore, l'ho manifestato con la mia vita e con l'insegnare la Sapienza mia increata nell'Era Cristiana. Ora voglio togliere il velo alla Fondazione ed in fatto mostrare a tutti che è in unità col Redentore e che apposta son tornato per ringiovanirla, innalzarla e a tutto il mondo mostr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iccome ho dato a lei il potere di consacrare, di perdonare e di insegnare, di diffondere la verità, la Sapienza mia lei ha. Così è maestra a tutti di santità nell'insegnare, nel correggere, nel pretendere, perché la santità è frutto dell'osservanza della Legge e della pratica delle virtù.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presenta a tutti gli uomini gli istituti religiosi come oasi di maggior perfezione e come esempio a tutti, perché il religioso ha dato a Dio tutto se stesso, donando il proprio io, tramite il sottomettersi all'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obbedienza è sacra, perché ha in sé il segreto della santità; e chi obbedisce è superiore al superiore che comanda, perché al volto di Dio solo guarda! Chi entra in un istituto, non entra per dirigere e fare la propria volontà: sa che la volontà degli altri non sarà sempre la sua; sa che dovrà rinnegare se stesso, ma lui lo fa lo stesso, per pro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a far questo dà a Dio continuamente incenso, e la sua donazione sempre si arricchisce di sapienza e di santità, e a tutti da dare n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ra qualunque scienza, dico al ministro, deve padroneggiare la mia Sapienza, che fa grande quello che già si sa; e nessuno uguaglierà il ministro che fa questo, ed anche il dotto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lavorio che sto facendo, e per questo ancora mi fermo un poco a celebrare. Dio scruta i cuori, illumina le menti degli umili e dei donati, e così insieme col proprio Cristo si è incatenati. </w:t>
      </w:r>
    </w:p>
    <w:p>
      <w:pPr>
        <w:pStyle w:val="TextBody"/>
        <w:rPr/>
      </w:pPr>
      <w:r>
        <w:rPr/>
        <w:t xml:space="preserve">Il mondo non ha questa consolazione da dare, ma solo Cristo con la sua Vergine Madre. Questo è il godimento che i santi in Cielo hanno: di essere stati vigili a tutto ciò che a Dio avevano donato, e ricoperti di doni si sono trovati. </w:t>
        <w:tab/>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li attributi divini sono infiniti: ne possono essere caricati, fin che ne vogliono, i miei ministri! Ringraziando la Madre mia di tutte le attenzioni che ha verso di voi, perché avete acconsentito alla chiamata, vedetevi su quella strada in mezzo al Mar Rosso, ma sicuri che non potrete annegare e che alla sponda opposta con la Chiesa mia vi troverete, perché già in anticipo con Me siete! Avete la sponda [=riparo] della Corrente Mariana che vi assiste perché non periate e perché nessuno vi abbia a citare e a farvi del male. Era prima, quando non era ancora partito il Deposito, che potevano troncare; ora, siccome è tutto privato, nessuno può re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dei Somaschi] generale, quando ha visto che molti reclamavano perché voi venivate qui (e tutti gli altri andavano dove volevano) ha fatto chiedere [informazioni sull'Evento di Bienno], tramite un altro generale presso la Curia di Brescia. Gli fu risposto che a Brescia non c'era alcuna interdizione. Allora per questo non ha potuto e non ha neanche voluto proibirvi [di avvicinare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ita privata è un invitare i sacerdoti a pregare; prima lo faccio Io, ed in questo tempo faccio pregare le figliole con Alceste di più che se dicessero il Breviario e le Ore, il che vuol dire che devono pregare sempre con la mente e col cuore. Pregare per influire su chi deve istruire e deve pensare anche ad altro, per tenere tutti sulla via retta con la preghiera affinché sia continuamente una preghiera ogni opera che si comp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ita di chi mi ama e mi serve diviene unitiva con Me, e si batte la via della perfezione, arrivando in gaudio al Monte Santo. </w:t>
      </w:r>
    </w:p>
    <w:p>
      <w:pPr>
        <w:pStyle w:val="Normal"/>
        <w:jc w:val="both"/>
        <w:rPr/>
      </w:pPr>
      <w:r>
        <w:rPr>
          <w:rFonts w:cs="Century Schoolbook" w:ascii="Century Schoolbook" w:hAnsi="Century Schoolbook"/>
          <w:sz w:val="22"/>
          <w:lang w:val="it-IT"/>
        </w:rPr>
        <w:t>L'Uomo</w:t>
        <w:noBreakHyphen/>
        <w:t xml:space="preserve">Dio sta in ritiro per non togliere alla Chiesa l'autorità che le ho dato, molto in somiglianza all'Eucaristia, perché Eucaristico mi trovo in chiesa, ma sono di tutti e per tutti: sono a disposizione di chi mi riceve e di chi mi adora, di chi celebra e vive al mio cospetto e di chi, dimentico, va lontano. Ugualmente in questo Sacramento di amore mi trovo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o stesso modo ho voluto ritornare e mi sono fermato, come un campione che dà la sicurezza alla Chiesa della mia increata Sapienza, anche perché in questo momento si deve decidere l'evangelizzazione catechistica e dare a tutti i prelati la nuova v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vranno questa vista, avranno anche l’udito, la favella gli diverrà sciolta, perché saranno aiutati tutti d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l'alto vi guardo e mi compiaccio, perché siete nel numero di quelli che fanno l'Olocausto. Mettete di trovarvi sul Tabor, da cui Io ho tracciato la via di rugiada celestiale per portarvi ancora in mezzo al popolo! Ricordatevi che ad evangelizzare vi trovate ancora insieme con Me, che sono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la manifestazione del trionfo della croce, e così la rinnovata Pentecoste, verrà, ed ogni cuore si consolerà, perché sarà dolce e di bontà, perché questa luce settiformale scende sulla Chiesa per santificare, ed essa con la luce farà di tutti pr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volto misericordioso si rispecchia nel vostro viso: vicini a Me sarete in Paradiso. Questo è il giudizio che vi sto fare, perché consolati vi dovete sempre trovare! Verità e letizia, bontà ed amore: è il timbro che ha in questa sera mattiniera la mi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mia è maestra di vita, così la vita ha il suo scopo e può raggiungere il suo ideale. Ecco che la Sapienza vale di più della scienza, perché è quella che fa fertile la scienza! </w:t>
      </w:r>
    </w:p>
    <w:p>
      <w:pPr>
        <w:pStyle w:val="Normal"/>
        <w:jc w:val="both"/>
        <w:rPr/>
      </w:pPr>
      <w:r>
        <w:rPr>
          <w:rFonts w:cs="Century Schoolbook" w:ascii="Century Schoolbook" w:hAnsi="Century Schoolbook"/>
          <w:sz w:val="22"/>
          <w:lang w:val="it-IT"/>
        </w:rPr>
        <w:t xml:space="preserve">La Sapienza è munita di umiltà, di nobiltà, di carità, di galateo nel vivere, di espressione amorosa che corona la vita dei giusti e che dà gioia  a tutti i sacerdoti che hanno insegnato, vedendo che c'è chi ha imparato. </w:t>
      </w:r>
    </w:p>
    <w:p>
      <w:pPr>
        <w:pStyle w:val="Normal"/>
        <w:jc w:val="both"/>
        <w:rPr/>
      </w:pPr>
      <w:r>
        <w:rPr>
          <w:rFonts w:cs="Century Schoolbook" w:ascii="Century Schoolbook" w:hAnsi="Century Schoolbook"/>
          <w:sz w:val="22"/>
          <w:lang w:val="it-IT"/>
        </w:rPr>
        <w:t xml:space="preserve">La candela che arde davanti all'Eucaristia segna la Sapienza e l'ingegno di Dio nella carità e nell'amore da Creatore e da Redentore. Segna che il Redentore ha accettato la morte in croce per poter vivere la vita eucaristica, dando ad ognuno la libertà e la possibilità di avvicinarsi al proprio Creatore, che è il Redentore, senza nessun cerimoniale, perché l'amore del Creatore è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del Divin Maestro viene vista nella vita pubblica in cui non ha fatto differenza a nessuno, ha soccorso ogni bisognoso che ha chiesto, ha fatto buon viso a chi lo aveva offeso e dalla parte dell'amore ognuno ha pr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vero amore che tende alla salvezza di ognuno, al perdono e a darsi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mia vita intima da privatista dà alla Chiesa mia una nuova padronanza che  a lei ho regalato, e così il rinnovato patto che con lei ho fatto darà il progresso proprio al motivo, al perché sono ritornato all'Eucaristico Congresso. Non è che nella vita privata parli di continuo, mi mostri senza velo: faccio anche silenzio per lasciare il tempo di riflettere. Tutta a pro del sacerdote fu la mia voce, fu il mio dire, per far che i popoli abbiano di nuovo a capire chi è il ministro di Dio. Intanto che il popolo si sta preparare, anche il ministro sta ripensare. Così quando il popolo dirà: "Parla, che sono pronto!", il ministro sarà visto e sentito santo e colto. </w:t>
      </w:r>
    </w:p>
    <w:p>
      <w:pPr>
        <w:pStyle w:val="Normal"/>
        <w:jc w:val="both"/>
        <w:rPr/>
      </w:pPr>
      <w:r>
        <w:rPr>
          <w:rFonts w:cs="Century Schoolbook" w:ascii="Century Schoolbook" w:hAnsi="Century Schoolbook"/>
          <w:lang w:val="it-IT"/>
        </w:rPr>
        <w:t>Non sono mica tempi da mettere la donna al pubblico: ne han fatto  a sufficienza  di pubblicità! Faccia il bene e ne facciano tanto... non occorre a far questo nessun pal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eri mattina ho fatto accendere ad Alceste, alle ore 9 e 30', un lumicino, proprio sul luogo ove sono ritornato: là ho incominciato la mia vita pri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umicino segna: intanto che guardano come devono fare, trovano una novità nella devozione alla Madonna; e pensano come un giorno si dovrà fare a schiarire ai popoli questa C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è alta e forestiera: sta per scoccare la parola verit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pPr>
      <w:r>
        <w:rPr>
          <w:rFonts w:cs="Century Schoolbook" w:ascii="Century Schoolbook" w:hAnsi="Century Schoolbook"/>
          <w:sz w:val="22"/>
          <w:lang w:val="it-IT"/>
        </w:rPr>
        <w:t xml:space="preserve">La vicinanza con te, tra Me e te, è intima: non possiamo essere da nessuno divisi. Attraverso la tua condotta la Madonna avvisa i tuoi confratelli. Così ogni mancanza sarà coperta, perché sarà cancellata; così ogni anima sarà riabilitata, secondo la vocazione, la situazione e la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saluto è di fertilità: angeli in coro, ad aiutarti, ne avrai in qu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acerdote Madre, son tutto tuo. Tu sii tutta di Me! Che io possa portare tutti a Te, o Madre Sacerdote di Cristo 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1</w:t>
        <w:noBreakHyphen/>
        <w:t>10</w:t>
        <w:noBreakHyphen/>
        <w:t>1977 (presente p. Ant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luto è mattiniero: sapete che Cristo non soffre gelo e nei cuori voglio imperare e il popolo di nuovo a voi sto portare. Specialmente i tre anni in cui avete scritto, facendo sì che arrivasse alla Chiesa la Sapienza mia increata, sono tempo di vita pubblica. Nel compiere le nozze di diamante, la Chiesa diventa gloriosa e la vita lavorativa da gloriosa scoppia in lei. Ed Io, ora, faccio la vita privata come dopo che sono risorto e mi sono fermato ancora in terra d'esilio. Poi salirò di nuovo. E nel santuario, dove ora vado a celebrare, scenderà la Madre, con sopra la croce che padroneggerà, e il suo Cuore spalancato darà i raggi dello Spirito Paraclito e adombrerà la Chiesa mia, e il mondo godrà della Personalità mia divina, cioè di Me Eucaristia. Poi la Madre apparirà tra i popoli e li porterà alla Chiesa, che sarà vista che è una, santa, cattolica, apostolica, ro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i guarda con occhio amoroso, perché avete acconsentito alla mia chiamata, perché è Lei che ha scelto voi e così si è arrivati ad un comp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nzione dell'Olocaus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ognuno, specie il sacerdote, abbia la vocazione alla santità del suo stato, che per il sacerdote è superiore a quello degli altri, uguagliando il proprio Maestro, perché ha in mano tut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la Madon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glio mio primo, mi trovo in Paradiso, ma vivo con voi insieme in terra d'esilio, per farvi gaudenti, contenti, gioiosi. E questa gioia a tutti dovete dare, perché insieme con Me vi trovate ad evangelizzare. Immenso sarà il bene che farete. La vostra Madre del Ciel lo sta moltiplicare. Ti assolvo e ti benedico: fertile sarà il tuo ministero sacerdotale e religioso, a pro di ogni bisognoso. A voi questo affetto materno dono: rovesciatelo in chi ha biso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divina non deve essere a nessuno di pena, perché è di consolazione e di prosperità al Pontefice e all'alt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ua presenza ha consolato il Cuore Immacolato ed Io ti ringrazio e ti contraccambio con un saluto affettuoso. Il viaggio sarà felice, con un coro di angeli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fa' che la mia vita sia tutta di Te! Quello di cui ho bisogno aspetto da Te, che sei la Madre di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mnes sancti et sanctae Dei, fate onore all'Immacolata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ola d'ordi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amo alla festa dei miei amici (sera della vigilia dei santi). Unitevi anche voi che siete i miei gemelli e ascoltate dei cori angelici gli strumenti! Saranno caparra di felicità, perché porteranno i popoli alla sant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b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b/>
          <w:b/>
          <w:bCs/>
          <w:sz w:val="40"/>
          <w:lang w:val="it-IT"/>
        </w:rPr>
      </w:pPr>
      <w:r>
        <w:rPr>
          <w:b/>
          <w:bCs/>
          <w:sz w:val="40"/>
          <w:lang w:val="it-IT"/>
        </w:rPr>
        <w:t>CONFIDENZE VARIE</w:t>
      </w:r>
    </w:p>
    <w:p>
      <w:pPr>
        <w:pStyle w:val="Normal"/>
        <w:jc w:val="center"/>
        <w:rPr>
          <w:rFonts w:ascii="Century Schoolbook" w:hAnsi="Century Schoolbook" w:cs="Century Schoolbook"/>
          <w:b/>
          <w:b/>
          <w:bCs/>
          <w:sz w:val="40"/>
          <w:lang w:val="it-IT"/>
        </w:rPr>
      </w:pPr>
      <w:r>
        <w:rPr>
          <w:rFonts w:cs="Century Schoolbook" w:ascii="Century Schoolbook" w:hAnsi="Century Schoolbook"/>
          <w:b/>
          <w:bCs/>
          <w:sz w:val="40"/>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r>
        <w:br w:type="page"/>
      </w:r>
    </w:p>
    <w:p>
      <w:pPr>
        <w:pStyle w:val="Normal"/>
        <w:numPr>
          <w:ilvl w:val="0"/>
          <w:numId w:val="0"/>
        </w:numPr>
        <w:jc w:val="both"/>
        <w:rPr>
          <w:rFonts w:ascii="Century Schoolbook" w:hAnsi="Century Schoolbook" w:cs="Century Schoolbook"/>
          <w:i/>
          <w:i/>
          <w:sz w:val="22"/>
          <w:lang w:val="it-IT"/>
        </w:rPr>
      </w:pPr>
      <w:r>
        <w:rPr>
          <w:rFonts w:cs="Century Schoolbook" w:ascii="Century Schoolbook" w:hAnsi="Century Schoolbook"/>
          <w:i/>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Benedizione dei libri di preghiere che p. Pierino darà agli ammala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e siano le preghiere dei nuovi tempi che comprendono tutti i tempi, tutti i bisogni, in modo da rivolgersi a Dio a lodarlo e a chiedergli tutte le grazie. La benedizione totale sia da tale Madre su tutto ciò che il libro dice o chi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unque gruppo si presenti [nella Casa di Esercizi] non bisogna scartarlo, ma a tutti si dice: "Voi siete qui per voi e per tutti i popoli, per far sì che tutti si uniscano alla Chiesa di Cristo!". (Così nessuno si offenderà per partitismi). "Tutto il bene che fate, mettiamolo assieme alla [ =al bene che fa la] Sposa dello Spirito Santo, per il trionfo del Cuore Immacolato! Facciamolo, il bene! La preghiera liturgica col sacerdote, in chiesa, davanti al Santissimo, sia il primo sfoggio di apostolato perché si giunga a tutti. Ci sia sfoggio di carità: che sia fatta per amore di Dio e solo per piacere a Lui! Dopo, ovunque ci si trovi,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gni gruppo che si presenta per giorni di ritiro, bisogna sviluppare il senso della sudditanza alla Chiesa, fondata da Gesù Cristo; e che il Redentore che è  morto in croce per tutti, perché tutti abbiano ad avere il frutto della Redenzione, abbia ad aiutare a sentirsi fratelli di tutti gli uomini sulla terra: ognuno si senta responsabile di tutto ciò che ai fratelli si può fare, non per responsabilità di autorità, ma per la posizione in cui ci si trova. Per esempio: se uno è ammalato e bisognoso, uno può mettere l'opera di carità che occorre, un altro mette il soccorso materiale, un altro, se vede che l'ammalato non vuol fare la volontà di Dio, può mettere la preghiera e il sacrificio, a seconda, insomma, di ciò di cui si vede bisognoso il fra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 in una Casa di Esercizi ciò che vale di più è la pace. Quando una casa è di Dio (Casa di esercizi...) e invece è di qualcun altro (ci sono altre persone con altre finalità), si liti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ammalati la domenica delle Palme dira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veri trionfatori, forti e sinceri, che stendete la palme di ulivo e la pace, dando i vostri dolori per la conversione dei pecc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coloro che nella sofferenza, nel silenzio, nel sopportare con rassegnazione, date gaudio a Cristo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benemeriti davanti alla Madre di Dio, da cui otterrete quello che sarà utile a voi e al mondo in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te di essere qui a fare la Pasqua con Gesù, non con i traditori che, dopo averlo onorato, l'hanno crocifisso, ma come coloro che fanno la sua volontà, perché siete de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e vostre sofferenze siete gli araldi del Gran Re che, nel Sacramento dell'altare prigioniero, chiede a voi i vostri cuori, perché vuole regnare, vuole imperare e, per salvare il mondo, vi vuole ad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grandezza e l'eccellenza nella sofferenza in cui vi trovate: benefattori di tutta l’umanità, se vi sforzate di fare di Cristo 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vi nel vostro dolore uniti a Gesù, prigioniero Eucaristico, tanto oltraggiato e offeso; e voi, trovandovi insieme nel vostro dolore, gli date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amente Lui vi contraccambierà; pace e grazie copiose la Madre, Vergine e Immacolata, vi contraccambierà. Siate devoti degli angeli custodi che vi assistono e vi fanno compagnia! Non dimenticate che vi stanno in tutto appoggiare ed aiutare: se questa fede viva avrete, il loro aiuto costat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stanno anche davanti all'altare a adorare per i dimentichi, per i lontani, per i bestemmiatori che si stanno da sé flagellare, offendendo Dio che tanto li sta amare! Date per questi a Gesù le vostre sofferenze, che sarà come andare ad evangelizzare i popoli che non lo conoscono e che non lo amano! Voi con le vostre prolungate sofferenze per tutti pagate. Vedete quanto grandi vi trovate? Vi è permesso chiedere a Dio anche di sollevarvi un po': se sarà bene per le vostre anime, anche i dolori vi allevierà; certo che col suo patrocinio la Madre di Dio sempre vi accompa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l'apostolato non sarà subito fecondo, lo sarà in un altro tempo, prima della fine del mondo. Al giudizio il premio sarà sterminato. Che giudica è Gesù Sacramentato: con pazzia d'amore Eucaristico mi sono sempre mostrato; proprio con questa pazzia sarai giud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realizzazione dell'Opera di Cristo avrà pieno sfoggio quando tutto arriverà al Pontefice. Tutto ha il suo tempo! Qui per voi è tutto in antici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vilegio verginale è una cosa privata che designo Io e che penso Io a istruire privatamente, sempre in liber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tempo verrà presentata la maestà gloriosa di S. Giuseppe: la sua povertà fin da piccolo, la sua speciosa verginità, la rinuncia, come fosse un religioso, alla sua volontà, alla volontà di comando che ha in sé l’uomo; il nascondimento perfetto. Tutte doti religi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ogni di cui parla la Bibbia non sono sogni che si fanno durante il sonno. Sognare, per S. Giuseppe, vuol dire: essergli stato rivelato quale posto fisso doveva occupare nella vita, in modo da conoscerlo solo lui, mentre gli altri ne erano all'oscuro. Per gli altri allora era "notte", perché non conoscevano niente: solo lui [lo sap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ui si è realizzato quello che si dice: "Stare tranquilli nei propri sogni", cioè nel compimento dei piani [di Dio su di lu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ha dovuto andare a Betlemme a dare il nome e, trovandosi in mezzo ai pastori, ha fatto la figura di un giovane incapace, che non sapeva mantenere la sua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resto lui era schivo, riservato e delicato e non parlava di sé; e pure i pastori nei suoi confronti avevano un certo ritegno e non gli davano neanche tanto da lavorare (non comprendendo la sua posizione tutta partic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l'angelo ad un certo punto l'ha avvisato di andarsene, non a Nazareth, ma in Egitto, con un asinello pic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ono arrivati alla sosta della carovana, loro stavano là appartati e sembravano agli altri dei nobili decaduti, che se ne andavano in un paese s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della carovana hanno proseguito tutti; sono rimasti lì solo loro tre, per 15 giorni. [Gli addetti alla destinazione dei lavoratori, vedendoli da tanti giorni in attesa del lavoro] si sono avvicinati chiedendo chi aspettavano. Parlò la Madonna, al posto di S. Giuseppe, e disse tutto ciò che S. Giuseppe era capace di fare: era un bravo artigiano, intarsi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sicurarono loro che dopo 5 giorni sarebbe passata un'altra carovana con la quale potevano proseguire verso un paese dove veniva richiesto questo tipo di lav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rrivò la carovana, essi salirono sul loro piccolo carro, dietro tutti gli altri veicoli, per non dar nell'occh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Gesù aveva sette anni, dopo la morte di Erode, ritornarono a Nazareth, ma tennero nel deserto una strada diversa da quella per cui erano arri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cosa ha fatto S. Giusep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o abbandono in Dio non aveva limiti; il suo capo era chino alla volontà di Dio; mai ha detto una parola di ribellione, sempre contento, in sottomissione. Fu costretto a fuggire come fosse un colpevole, un disertore, e invece era del Figlio di Dio il Custo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questo primo anacoreta segnato dal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famiglia verginale sacerdotale indicava la fine dell'era della creazione e un principio del tempo della redenzione, e già segnava il sacerdozio ministeriale, sebbene il segno sacerdotale di Giuseppe era unico, per custodire il Figlio di Dio e la Vergine Immacolata Sacerdote, Spos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useppe trapassò quando Cristo aveva raggiunto l'età di 25 anni; perciò Giuseppe non c'era alla morte di Cristo in croce, alla redenzione, ma già aveva pagato il suo contrib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sempre lavorato con Giuseppe, ma mai è andato a consegnare un lavoro né mai ha toccato un soldo. Facevano tanto scambio di prodo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abitavano in una casetta che era la più brutta di quelle che si affacciavano sullo stesso cortile. Poco distante c'era il loro campicello, chiuso da un cancelletto; nel campo c'era una sorgente di acqua che sgorgava da una rupe; l'acqua veniva raccolta in una vasca rotonda, per dare da bere alle pecore. Coltivavano uva e frumento. Vendevano l'uva e ricevevano in cambio pesce e grasso, che facevano cuocere e mettevano, per la loro conservazione, in recipienti di terraco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ua vita pubblica Gesù è passato da quell'albergo di Betlemme da cui Maria e Giuseppe erano stati mandati via perché "non c'era posto per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tava per partire, e gli apostoli avevano pagato, Gesù ha lasciato un biglietto: "Sono quel tale che è stato rifiutato con 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era stata rifiutata perché gli anziani padroni dell'albergo, suoi parenti, erano attaccati ai soldi e, riconoscendo Maria come la figlia di Gioacchino ed Anna, pensavano che fosse venuta a reclamare l'eredità che le toccava. Prima erano tranquilli riguardo ai beni, perché sapevano che Gioacchino ed Anna erano anziani e non avevano fi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nedizione delle corone da parte di Maria Santissim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peciale benedizione lascerà l'impronta che sono Sacerdote per la maternità divina. Incominciamo questo nuovo anno con miracolo che si perpetua, con una valuta di estensione e di prodigio alle vostre benedizioni, proprio perché siete i gemelli del mio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simpatia su di voi si posa; con grazie copiose vi darò una prova sicura di quanto amo e apprezzo la vita relig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l'espresso che dal Paradiso vi mando, facendo parte con voi del comando che ho avuto dall'Uomo</w:t>
        <w:noBreakHyphen/>
        <w:t xml:space="preserve">Dio di fare da Re d'Israele, regalando alle anime il santo timore di Dio in dono: che non abbiano mai con la colpa grave a dare alla grazia santificant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voi la fortezza dell'ardito quartiere (=il clero della Valcamonica) per farli anche loro del mio lavorio da gloriosa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 con augu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bontà mia eucaristica voglio essere veduto che son venuto, Chi sono, che a procreare Me Stesso adopero voi e voi premierò. Col buon esempio che darete che son tornato farete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 della mia vista perché siete scelti dalla Madre mia per la mondial conquista. La Madre Vergine sto assecondare, perché la voglio mostrare quale è; e, nel mostrare Lei, mostro anche voi. Voi avrete solo da dire di sì: che Cristo Ritornato in terra d'esilio è q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ttate le semenze della devozione della Madre mia: vedrete i popoli affollare i templi dove ci sono Eucaristico! Gettate le semenze perché i popoli sentono la carestia della Parola mia viva di vita, perché il sacerdote non restaurato non ha attirato più il popol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vi siete inoltrati. Ogni giorno pensate e dite: "Dalla Madre di Dio siamo amati!"! Nessun pericolo c'è per chi si trova c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vivete la Parusia! Sapete il patto nuovo che ho rinnovato con la Chiesa mia. Vi auguro salute e prosperità: che abbia in voi, nel vostro dire, il trionfo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Sacerdote Maria, fa' che il mio apostolato sia fecondo! Insieme con Te vogliamo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nell'accompagnarvi, questo ripeteranno, e i vostri confratelli si meravigli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ge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arò gli angeli del potere, le Potestà, che conservano in sé il potere e si mostrano nel servizio che sono al comando di Dio, i servi dell'Altissimo e i padroni della liber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gli angeli che dà a voi religiosi la Madre di Dio ad accompagnarvi, per mostrare la vera libertà dei figli suo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imi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ccome la Chiesa non naviga, ma vola, non spaventatevi: pensate che gli otto cieli sono aperti e tutti gli elementi Dio</w:t>
        <w:noBreakHyphen/>
        <w:t xml:space="preserve">Uomo ha in mano! Trovatevi al centro del mio amore: godrete dei palpiti del mio Cuore! La Madre mia a far questo vi invita e con decoro e con devozione al Papa vi 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apevi già, ma ti ho insegnato come introdurre tutti nel fascino divino: "Perché si realizzi questo, fa', o Gesù, che io conosca me per starti sempre più amare e conosca Te per starti continuamente dei doni a me dati ringraziare! Così tutta la lode a Te sia! Fa' che la Madre tua sia anche mia e mi protegga e mi accompagni per tutta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famiglia verginea sarà sempre viva! Questo è il regalo: il confronto tra Dio Creatore e Redentore e la sua creatura, perché essa, riconoscendo la sua pochezza, agirà in modo da trovarmi Dolce Giudice quando sarà davanti a Me, al resoconto: cancellerò ogni traccia di giustizia e risplenderà solo l'amore tra il Creatore e la su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i deve tramutare ogni dolore in amore, abbandonarsi in Me, nascondersi dietro Me: vi troverete in Me e allora in quel che fate e dite apparirà sempre Cristo Re. L'abbandono equivale a dare tutto e darsi tutti a Dio i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egalo mi sarà prezioso: sarà adoperato per presentare la mia regalità divina e imprimerà in chi si è a Me regalato la mia fisiono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chiude [un periodo], e si apre la giornata senza fine. Unica è la Madre, una sola la Genitrice: lasciamo pensare a Lei e diamo l'evviva alla Vergine Sacerdote Ausiliatrice! E' Lei che ha in mano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Bosco gioirà, quando il Deposito andrà, e anche molti salesiani correggerà. (S. Giovanni Bosco è stato un devoto sostenitore de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co si fa forte, perché il bisogno di Me si sente e a quello che dico c'è chi è coerente, finché verrà sentito il tuono dell'allarme del popolo che vuole che il prete gli abbia a parlare di Cristo e della Vergine Madre, perché di questo sta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Altra dettatura a p. Pier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lu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luto ti do in questa giornata: che tu sia un promotore della verginità della Sacerdote Immacolata; che ogni confratello e ogni vergine che ti avvicinano si abbiano di questa immacolatezza ad innamorare e a vivere un antiparadiso in questa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 P. Pietro: -Li desidero un po’ potenti perché ne ho biso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Allora ti do i Micheli, che sono fatti per l’amore, al posto della forza; ma anche l’amore, quando è forte e sicuro, diventa guerriero, perché si tratta di rasserenare il cielo. Trecento capi di trecento gruppi di Micheli, in veste bianca, in funzione, per cui faranno paura a chi volesse fare persecuzione, mentre inviteranno alla devozione chi si sente attratto e ben disposto; e, vicino a te, sentiranno che è il lor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rgine Immacolata, fa' che la nostra vita sia come la tua, per l'amore al nascondimento, alla verginità e alla santità! Fa' che abbiamo ad essere fedeli alla promessa e che nessun tentatore ci arresti! Confidando in Te, che sei la Madre nostra e di tutta l’umanità, splenda su di noi tutti la luce della tua vergin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reciti questa preghiera, perché si ha bisogno di questa luce e di questo dominio su se stessi per il patrocinio della Madonna. Perfino i più grandi peccatori cedono, nel sentire nominare la Madonna. Lei era di stirpe regale, ma l'umiltà sempre in Lei ha regnato, e così la Madre dell'Altissimo è diventata. Chi vuole essere lodato, sarà scoperto e sarà disprezzato. Chi non vorrà essere veduto, sarà messo dalla Madre del Cielo al pubblico e avrà dominio su ogni individuo, perché padroneggerà in lui l'amore divino. Quando contraddicono un po' ciò che Dio vuole e comanda, allora ripara 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he bruciassi Sodoma e Gomorra, mi fu chiesto se risparmiavo dal castigo, qualora si fosse trovato un certo numero di persone giuste; Io ho detto di sì. Non furono trovate e fu tutto bru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nvece lascio fare alla Madre di Dio; quando non trovo il numero, Lei mi dice: "Ci sono Io con gli angeli e i santi tuoi amici". Così viene fermata la "giustizia". Fortunati questi anni in cui padroneggia sul popolo la misericordia! Guai a quelli che non ne fanno caro dei doni che il Ciel dà, beneficando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na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è alla vigilia di vedere la confusione, non la rivoluzione; di vedere chi è inquieto e non vuole entrare nella Casa di Loreto, cioè nella religione vera, e continua a fare capric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sente di amare queste persone, le metta nel rifugio, che è la Madre, sotto il manto della Madre, che l'aiuto dell'emenda gli sarà dato! Non dite a nessuno: "Va' dove vuoi!", ma dite: "Chiedi perdono, che Gesù e la Madonna te lo daranno. Puoi diventar buono, se tu lo vuo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eve trovarsi dove Cristo lo ha chiamato. Uno stato non è l’altro. Come ci sono dei cibi che qualcuno può mangiare senza danno, mentre ad altri fanno male, così al sacerdote non sono permesse cose che invece sono permesse alle persone di un altro stato. Così il sacerdote non può scusarsi col dire che "deve comperare i buoi" (ciò riguarda l'attacco ai beni), perché per lui sono troppi nel mondo i vele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esempio. Se un uomo un bel giorno va all'osteria e beve troppo, fino a non reggersi più sulle gambe, potrà dire: "Perdonatemi!"; e gli altri non si fanno meraviglia; ma se fosse il parroco, darebbe uno scandalo che sarebbe ricordato da varie gener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è tempo che si abbia a vedere il lavorio del sacerdote, la sua rinuncia al mondo per seguire Cristo; deve spiccare il suo annullamento per il materiale, per essere tutto sullo spirituale. </w:t>
      </w:r>
    </w:p>
    <w:p>
      <w:pPr>
        <w:pStyle w:val="Normal"/>
        <w:jc w:val="both"/>
        <w:rPr/>
      </w:pPr>
      <w:r>
        <w:rPr>
          <w:rFonts w:cs="Century Schoolbook" w:ascii="Century Schoolbook" w:hAnsi="Century Schoolbook"/>
          <w:sz w:val="22"/>
          <w:lang w:val="it-IT"/>
        </w:rPr>
        <w:t>E di questo il popolo si deve accorgere, per poterlo di nuovo andare a cercare e volere, per tenerl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accanto, non per scrutarlo, ma per farsi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insieme a Somasca, anche se Io da Ritornato rimango qui, così porterai il nuovo verbo, che è sempre lo stesso: che Cristo è ritornato a Bienno, al Congresso! Mi sento Re anche dove tu ti trovi. L'aiuto che ti porgo lo comproverai. Che vi amo tu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al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ti do tre compagnie: angeli custodi, Cherubini, Serafini. Hai in compagnia servi fedeli. A chi ne ha bisogno stanne dare, che la Madre te ne starà ancora regalare e niente ti starà man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e Madre dell'Infinito Amore, porta a santità ogni sacerdote!". (Gli angeli nell'andare a Somasca continueranno a recitarla, e il merito sarà t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don Amint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ivin Maestro per mezzo di questo tuo compagno ti dice: "Sei molto furbo, ma ti amo. Dal tuo Cristo sei scoperto. Che sei contraccambiato ti ac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ve, o figlio mio primo! Sapete che insieme con voi vivo. E stuoli di angeli invio insieme con voi, perché il ministero sacerdotale sia fertile, voluminoso e così possa appartenere in pieno all'evangelizzazione mondiale ed essere vittorioso nel trionfo del mio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buon giorno che ti sto augurare non abbia mai a terminare! Questa è la marca: quanto il mio Cuore Materno ti sta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marca vale anche per la Congregazione dei Somaschi, che Lei ha scelto tra tutte le altre, come ha preferito la "Compagnia dell'umiliazione", quella di S. Angela Mer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idenz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ha ispirato direttamente Angela: le ha ispirato la verginità consacrata nel mondo (che allora non era conosciuta) per poter salvare il mondo. E' questo che l'ha spaventata. Lei non era andata a scuola, non sapeva scrivere, ma leggeva. Lei non voleva fondare perché il compito le sembrava troppo grande, finché l'angelo Sacario l'ha picchiata. </w:t>
      </w:r>
    </w:p>
    <w:p>
      <w:pPr>
        <w:pStyle w:val="Normal"/>
        <w:jc w:val="both"/>
        <w:rPr/>
      </w:pPr>
      <w:r>
        <w:rPr>
          <w:rFonts w:cs="Century Schoolbook" w:ascii="Century Schoolbook" w:hAnsi="Century Schoolbook"/>
          <w:sz w:val="22"/>
          <w:lang w:val="it-IT"/>
        </w:rPr>
        <w:t>A Desenzano, dove Caino aveva ucciso Abele, mentre i contadini mangiavano, Angela si è ritirata sotto una pianta a recitare l’</w:t>
      </w:r>
      <w:r>
        <w:rPr>
          <w:rFonts w:cs="Century Schoolbook" w:ascii="Century Schoolbook" w:hAnsi="Century Schoolbook"/>
          <w:i/>
          <w:iCs/>
          <w:sz w:val="22"/>
          <w:lang w:val="it-IT"/>
        </w:rPr>
        <w:t>Angelus</w:t>
      </w:r>
      <w:r>
        <w:rPr>
          <w:rFonts w:cs="Century Schoolbook" w:ascii="Century Schoolbook" w:hAnsi="Century Schoolbook"/>
          <w:sz w:val="22"/>
          <w:lang w:val="it-IT"/>
        </w:rPr>
        <w:t xml:space="preserve"> e ha visto una scala con gli angeli che accompagnavano in alto 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pa attuale, Paolo VI, ha celebrato la sua prima messa nella chiesa di S. Afra, davanti all'urna di S. Ang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la seconda guerra mondiale la chiesa di S. Afra è stata bombardata ed è crollata, tanto che son rimasti uccisi anche il prete e i ragazzi che stavano sotto, nella cripta. Solo l'urna di S. Angela è rimasta int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uona cen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Mettete di trovarvi alla presenza del Pontefice regnante ad asciugargli le lacrime e dirgli: "Ceniamo assieme, perché con noi si trova l’Emmanuele: dei suoi doni siamo gli ere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Io consacro, l'angelo Sacario scrive, e questo libro durante i secoli sarà sopra gli altari e rispecchierà la nuova teologia; sarà come trovarsi sul nuovo santuario a celebrare, giacché Io vi ho detto: "Facciamo insie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manifestazione misteriosa sarà per il ministro incominciata la vita gloriosa, di sicurezza che siete posti al posto di Me per l’universale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 sacerdoti che hanno scritto e quelli che crederanno a questa Cosa avranno dagli scritti "Le Comunioni". la conferma che è Gesù il Celebrant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avete il segno sacerdotale, che è mio, che è segno dell'Infinito, decorato del restauro, perché non dovete conoscere il mio ritmo, che sono il vostro Cristo? (Le Comunioni sono state dettate da Cristo col ritmo dei salmi penitenz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ol Ritorno di Gesù sulla terra, con la sua seconda Venuta nel 1948, inizia la terza er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1) L'Era della creazione, de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la caduta dell'uomo, l'Anima del Verbo si presentava nella nuvola ai profeti, accendendo il Roveto Ardente, perché guidasser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2) L'Era Cristiana, della redenzione, del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nato, ho fatto la vita privata e pubblica, sono morto e sono risorto, ho fondato la mia Chiesa, dando agli apostoli i poteri da passare anche ai success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3) L'Era dello Spirito Santo. Era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ra del trionfo del Cuore Immacolato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tornato per il mio ciclo, operando come Creatore, mostrandomi Redentore, istruendo da Legislatore, da Santifi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 tre tempi sono simbolo della Santissima Trinità: la Creazione al Padre; la Redenzione al Figlio; la Santificazione allo Spirito Santo. Ecco perché è il trionfo della Madonna: perché Lei è la Sposa dello Spirito Sa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lo volesse credere, stia a tralasciare; non c'è niente per cui litigare! Anche gli Ebrei aspettano ancora. Ma Io non sono solo nato, morto e risorto, sono anche tornato. E nessuno può misurare gli attributi di Dio e i fi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iorno del Ritorno, mentre Alceste era inginocchiata a ricevere la benedizione eucaristica, ho detto: "In piedi, siam compagni!". Ora non ho detto a voi: "Chi vuol venire con Me, Mi segua!”, ma: "Chi vuol venire con Me, mi accompag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mi dovete accompagnare, così il popolo vi vedrà uguali a Me, pari a Me; cioè, voi dovete essere uguali a Me nel far Me, essere visti uguali a Me d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pagno vuol dire: tu d'ora in avanti dovrai fare tale e quale, precisamente, quello che Io dico. Quando me ne andrò, la forza eucaristica farà ci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scrive potrebbe dire: "Che cosa mi darai, quando mi pagherai? Mi darai di più de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rispondo e corrispondo: "Ve ne darò fin che ne vorrete, ma siccome è infinito il mio amore, come pure la mia misericordia, nessuno della paga mia rimarrà senza. Ci vedrete con la lucerna che col mio Cuore vi accenderò e che mai più si speg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attedra che vi preparo per essere sicuri che compite con Me l’Olocausto, la compone la mia arte, ed è speciale, di una specialità tale che nessuno ne potrà fare una simile a questa. E' qui che le altre religioni capiranno che la Chiesa da Me fondata è a tutti necessaria, perché li illuminerà 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generazione, che ora si trova tutta sul materiale, accorgendosi che in un istante le cose materiali si possono troncare, si attaccherà alla religione che dà consolazione, refrigerio e speranza; in questi istanti la fede avvamperà e la carità  si most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evangelista era al corrente dell'amore di Dio, lui che superava gli altri per il dono che aveva da Dio. Era lui che, al comando di S. Pietro, terminava la pagina della discussione ed anche la incominciava. Pietro vedeva in lui un appoggio e pensava: </w:t>
        <w:noBreakHyphen/>
        <w:t xml:space="preserve">E' quello di cui Gesù aveva detto: "Che te ne importa, se lui rimarrà…?". Non deve morire, ma rimanere per molte cose far a me int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Ritorno Giovanni sapeva; ma è stato nelle discussioni che la luce dello Spirito Santo continuava a venire, perché si potessero anche solo schia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deve avvenire adesso: vederci e sentire; e la volontà non faccia resistenza a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la persona [da Me] adoperata è da poco o niente, conto ci si deve rendere che sono Io, che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uona volontà è una porta aperta alla luce di Dio, per vedere, per sapere, per sentire e per poter, dopo, sul giusto istru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riguardo a quest'Opera mia, si giudica senza sentire, perché si ha paura di dire che è vera. Fanno di tutto per non capire, credendo di vivere in pace; ed invece, sapendo che questa Cosa c'è, han timore che sia Cristo Re, e lo sono, per cui non possono godere né avere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itorno è avvenuto alla benedizione eucaristica, cioè in stile amoroso. Dunque, se è l'amore che regna e deve regnare, è escluso chiunque voglia litigare! Tutt'al più faccia senza! Chi non vuole regali, li può rifiutare, ma solo quando glieli si starà invitare [=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risto si ferma ad innalzare! Allora, perché andare ancora dalle "veggenti"? Qui non si tratta di bontà di persona e di santità, ma di capire che son venuto. Ci possono essere dei santi, ma non chiamati a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apete che i sacramenti sono usciti dal Cuore di Cristo. L'avermi inchiodato i piedi ha questo significato: fermare la Redenzione, dicendo che ero sol uomo, così l'evangelizzazione sarebbe risultata nulla [=inefficace]. </w:t>
      </w:r>
    </w:p>
    <w:p>
      <w:pPr>
        <w:pStyle w:val="TextBody"/>
        <w:rPr/>
      </w:pPr>
      <w:r>
        <w:rPr/>
        <w:t xml:space="preserve">E se ora odiano il mio Ritorno, come possono rifiorire le vocazioni e gli Istituti? Le cose che non costano niente non valgono niente, e per l'Opera mia bisogna essere contenti di aver capito Chi sono e che è un dono; con semplicità e con contentezza  si devono manifestare le Opere del Creatore. Guardate alla magnificenza della creazione: il cielo stellato, le montagne che fan corona alle pianure, il popolo che sta passeggiare, i fedeli nei templi, con gli angeli che le lodi a Dio stan ca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Io son tornato, così mi ringraziate!? Perché averne a male e guerra al Creatore voler fare, quando nessuno si accorge neanche che sosto, perché voglio essere veduto che son Dio e che son b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manifestazione del Redentore, perché, se si manifestasse in altra maniera, è terrore! In questo modo rimane bastonato chi combatte il mio Ritorno, senza che gli si faccia niente. Chi è quel fesso che combatte senza l'avversario? Poco si guadagna a combattere Dio, anche se all'uomo mi trovo vicino, perché ci si uccide da soli. E' vero che l'amore è infinito; ma l'amore è anche una correzione per i persecutori. Perciò aspetto, sosto e ho sostato e sempre la resa aspetto e ho asp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è profeta in patria! Su questo punto dico: Io qui non ho domicilio. Non si capiva che forestiero fossi; quindi ad Alceste han dato tutti i torti, accusandola di superbia, di contrarietà alla Chiesa. L'han fatta cacciare fuori dalla Chiesa, e poi reclamavano perché non andava alla Comunione. Successe come se alcuni chiudessero in prigione un tizio e poi reclamassero perché sta dentro! Adesso finalmente è venuto il tempo di manifestare, e penso I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rta, che mi vedeva, per un istante non ricordò Chi ero, e da Me fu richiamata; invece non è così della persona che dico di aver adoperato; e chi va ad ascoltare Alceste può constatare che è proprio il Divin Maestro che parl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o tagliando ogni imbroglio, perché la cosa che interessa al clero è sapere se è vero che parlo e in che forma do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arroco di Ospitaletto, che mi ha ascoltato devotamente, ho tolto l'idea che avevano impresso in lui che Alceste entrava nel complesso delle vegg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gnificato dato da Gesù ad un particolare di  un affresco di Pietro da Cemmo della chiesa di S. Maria in Bienno, raffigurante l’Annunci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 arco a tutto sesto è dipinta la scena dell'Annuncio: a destra di chi guarda è ritratto l'arcangelo Gabriele con le braccia incrociate sul petto, un po’ più alto della Madonna. L'artista era ispirato nel dipingere, perché l'arcangelo Gabriele si è presentato alla Madonna alto ben otto metri. A sinistra, in atteggiamento orante, la Madonna. </w:t>
      </w:r>
    </w:p>
    <w:p>
      <w:pPr>
        <w:pStyle w:val="Normal"/>
        <w:jc w:val="both"/>
        <w:rPr/>
      </w:pPr>
      <w:r>
        <w:rPr>
          <w:rFonts w:cs="Century Schoolbook" w:ascii="Century Schoolbook" w:hAnsi="Century Schoolbook"/>
          <w:sz w:val="22"/>
          <w:lang w:val="it-IT"/>
        </w:rPr>
        <w:t xml:space="preserve">Nella parte superiore, al centro, in un lunotto, racchiuso da un arco con le estremità rivolte verso l'alto (segno che non è ancora tempo di svelare il Ritorno) Dio Padre che accetta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sempre al centro, un leggio circolare con tre libri, che raffigurano gli Scritti del Ritorno: </w:t>
      </w:r>
    </w:p>
    <w:p>
      <w:pPr>
        <w:pStyle w:val="TextBody"/>
        <w:rPr/>
      </w:pPr>
      <w:r>
        <w:rPr/>
        <w:t xml:space="preserve">1° libro =Il giudizio al clero, finito in cenere netta, senza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2° libro =Le Comunioni, le mie Celebrazioni, per far grande e simile a M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3° libro =Il Deposito, il dialogo col mio ministro, la disputa per farmi conoscere: il ministro, nel conoscere Me, sa come deve fare per poter fare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il Roveto (=la Parola data nel Ritorno) fa contatto con la Casa di Loreto (=Incarnazione) il chiaro cedo e di capire concedo, e loro cederanno.</w:t>
      </w:r>
    </w:p>
    <w:p>
      <w:pPr>
        <w:pStyle w:val="TextBody"/>
        <w:rPr/>
      </w:pPr>
      <w:r>
        <w:rPr/>
        <w:t xml:space="preserve">Dio vuole essere il premio e, perché si abbia a santificare tutto e niente vada perduto per l’eternità, dà un libretto di banca che mai fallirà. E' il libro della vita, in cui si marca tutto ciò che si fa, non per il Redentore, perché tutto sa, ma per presentare il conto ad ognuno al momento del resoconto: questo vi do tanto per il pagamento, quanto per il debito che ancora rimane, perché tanto nel bene quanto in ciò in cui si è mancato, si useranno i centesimi, i millesimi, e sarà giusta la pesa e la misura, quando al giudizio particolare ci sarà tutta l'apertura di ciò che si ricorda e di ciò che si è dimenticato. Tutto sarà pres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i si troverà contenti, se il debito sarà saldato e il credito sarà aumentato, e fuoco non ve ne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ritto in fronte" vuol dire: al giudizio vedere tutto, portare tutto al chi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i vescovi la conoscenza del Ritorno avverrà tutta in un colpo. C'è qualcuno che sa e crede al Ritorno, ma aspetta che lo dica il Pa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è un po' spinosa, ma, quando si sta per annegare, ci si attacca anche a un cespuglio spinoso. Sarà così anche per i vescovi. </w:t>
      </w:r>
    </w:p>
    <w:p>
      <w:pPr>
        <w:pStyle w:val="Normal"/>
        <w:jc w:val="both"/>
        <w:rPr/>
      </w:pPr>
      <w:r>
        <w:rPr>
          <w:rFonts w:cs="Century Schoolbook" w:ascii="Century Schoolbook" w:hAnsi="Century Schoolbook"/>
          <w:sz w:val="22"/>
          <w:lang w:val="it-IT"/>
        </w:rPr>
        <w:t>Lasciate fare a Me, che sono l'Artista per la conquista! Così</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questa arte a voi passerò e, tramite voi, conquist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oglio esaltare il mio sacerdozio ministeriale e così presentarlo in posizione che il popolo lo abbia ad ascoltare, perché simile a Me lo devon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Madonna fa un po' di amnistia; giacché mi sono impadronito di ciò che era mio, in vista di dare premio a tutta la generazione, ne ha preso possesso l'Immacolata Concezione. Il mondo deve godere della luce, perché è all'oscu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roci di oggi sono dovute allo sfacelo della famiglia. Bisogna pregare, perché non c'è che la grazia di Dio che può rimediare. Tutto si accomoderà, quando la mia Chiesa avrà la mia Sapienza. Oggi (28</w:t>
        <w:noBreakHyphen/>
        <w:t>12</w:t>
        <w:noBreakHyphen/>
        <w:t xml:space="preserve">1976) si trova come una divorzi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della vincita non è nel sacco, ma è esposta sull'altare della celebrazione. Gli angeli nella cattedrale stanno scolpendo e pitturando l'Opera divina che Cristo ha fatto e che continua a dec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anno che sono venuto; stanno preparando tutto all'ordine per potermi con giubilo accogliere. E' per questo che non è nascosta la coppa, ma in alto sull'altare, in parte a quella di Cristo Re, perché ho fabbricato un nuovo globo per i vergini sacerdoti celebranti degli ultimi tempi. Così, intanto che si stanno tutti innalzando, quando saranno ad una tale altura, vedranno le coppe, una in tre, ed anche la fioritura fuori del santu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si sale, non si può capire; infine, quando si sarà al punto giusto, si vedrà l'Oper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fratelli che non hanno conosciuto il Fratello Maggiore e non hanno voluto ascoltarlo sono un po' in trepidazione a doversi mettere in alleanza. Ma, siccome il Redentore è munito solo d'infinito amore e non coltiva nessun sentimento di vendetta, ecco il perché Cristo Re aspetta! Siccome è solo estensione ed effusione della fratellanza e della carità, anche nell'aspettare gioia dà. Siccome non c'è da presentare nessuna condanna, ma solo da mettersi in completa alleanza, pensa a ciò, con le grazie che cede e concede, la Sacerdote Immacol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inuazione della "Comunione" di questa mattina (31</w:t>
        <w:noBreakHyphen/>
        <w:t>12</w:t>
        <w:noBreakHyphen/>
        <w:t xml:space="preserve">1976).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lo studio</w:t>
        <w:noBreakHyphen/>
        <w:t xml:space="preserve">chiesa, sopra l'anfora che aveva già le braci accese, e la fiamma era già incatenata con i raggi settiformali che uscivano dal Cuore della Madre Immacolato, l'angelo del Mistero mette su insieme il manipolo di frumento e anche l'uva; così la fiamma, decorando questo incatenamento, dava un grande ornamento. In fiamma si tramutavan, come il calice che Cristo consacrava: questa meraviglia dà al mondo uno sprone di amore e ad aspettare tutto dalla Vergine Maria. Lei a questo punto benediva, preparando i popoli ad ascoltare il ministro che, nominando ed additando la Madre di Dio, porterà i popoli a Me Eucaristia. Tanto l'uva come il frumento in fiamma decorosa furono tramutati. Ecco il lavorio della verginità donata che, insieme col sacerdozio ministeriale, prima di tutto deve dare onore e gloria al Redentore, perché Lui è il Possessore di tutti quelli che hanno giurato servizio ed amore! Vedete Elia che viene nominato da Me nel terzo tempo: perché dovrà andar perduto l'Evento col mio insegnamento? Che travaglio di superbia hanno quelli che si sono ritirati e credono che i detti di Cristo siano per questo annul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vostro ministero dovete esercitare il riserbo che a voi insegno, sia col celebrare sia nell'assolvere. Non permetto che nessuno vi abbia a sospendere! Ho lasciato piuttosto che avessero l'occhio per [=cercassero di] spegnere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ima di arrivare all'eterna gloria, godete di star sempre in gloria, in unione di gioia e in ringraziamento, nel dare onore e gloria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hanno avuto l'ordine di evangelizzare tutto il mondo e invece hanno avuto sulle spalle il martirio; ora chi viene e conosce Me deve solo sentirsi più fortunato e di grazie dec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ora il mondo ha pompeggiato, ma ora tutti i giorni sempre più mi squarcio, e, quando si accorgeranno, la mia bontà proclameranno. Tutti i mezzi Io uso per poterci stare senza castigare. Sapete chi siete, voi che siete venuti e avete scritto e avete conosciuto che son Cristo? Fate parte, perché siete adombrati dai raggi del Cuore Immacolato che vi ha condotti e vi ha illuminati, fate parte della stella che ha segnato la mia Nascita e la rinascita della Chiesa mia Sposa; poi c'è tutto il lavoro da svol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analizzando un po' dei posti dove fanno esperienze, e voglio mandarvi l'angelo Sacario, che con una verga settiformale picchierà sul tavolo delle discussioni e scombussolerà e dirà: "Guardate che vengo da Bienno!", e così scarterà ogni forma di malvagità che può essere nascosta, insegnando anche il linguaggio, che Io ho portato, di rettitudine e di santificazione per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arla di cose di cui solo Dio è Padrone come Creatore e che spettano solo al sacerdote per la illuminazione; e allora, se c'è qualcuno che vuol fare confusione e va a chiamare persone di altre arti e professioni, per vedere se sono dello stesso pensiero, a questi dico: "Siete scusati, se andate a cercare il ciabattino che presenti il suo lavoro fatto sotto le scarpe per quando c'è il ghiaccio, per non cascare; ma non chiamatelo per farlo di Me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enuta non ha bisogno né di profeti né di profetesse, né di ciò che si prospetta alla Mendola [=luogo di convegni]; ed invece di spendere il tempo a lodare se stessi, il che è vergognoso, entrino a adorare Gesù in Sacramento nel tempio, e poi se ne vadano alle proprie case, ché non hanno i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sottile l'opera del maligno, ma deve scovarla e scoprirla il mio ministro. Ecco il complotto: è aperto il Cielo, dal terreno stan bollire carismatici e aspettano che Cristo si abbia a pentire d'essere stato nascosto e di non aver fatto loro la riverenza… Manca che domandi loro perdono il Padron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ome è successo il decadimento, credendo di essere in alto, nel modo di portare la scienza senza la mia Sapienza, nel ringraziare e nel piegare il ginocchio davanti all'individuo, appena han sentito che Cristo è sceso dal Padre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Legge di Dio è sempre la stessa. Sono gli errori che invecchiano, non la realtà della verità! Per questo il sacerdote è sempre giovane, insegnando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c'è chi si meraviglia che Io sono ritornato, il mio Ritorno rimane sempre tale e quale! A chi domanda quello che venite qui a fare, bisogna dire: "A vedere Quello con cui non si può re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sponsabilità me l'assumo Io! Come mi chiarameranno per nome, risponderò: "Presente!": vedrete certa gente la fug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non è la torre di Babele, ma il potere dell'Emmanuele. Chi vicino a Me vivrà, in eterno gioirà e semmai al popolo bene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velo questo: la comunicazione che passa dal Cielo in terra, verso di Me che son tornato, darà un grande chiaro che mostrerà qui in terra di esilio chi è in alto e chi è in basso; e si capirà se è verità o se è menzogna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ché oggi vi ho dato il buon mattino, poiché era il mio onomastico, niente ci sarà di occulto, per la luce angelica che accompagna il mio ingresso in questo basso globo, ogni giorno, anche per far Scu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algo, è notte in terra di esilio; quando ritorno, spunta l’alba. Questa comunicazione, per far che sia di misericordia e non di punizione, l'adopera la Vergine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he si scrivesse il Deposito, questa comunicazione, qualche volta, diventava fuoco, e ha bruciato diversi aeroplani, ha incendiato navi, si è tramutata anche in fuoco punitore, che ha abbattuto cori e campanili. Ma ora la Madre mette la sicurezza a questa comunicazione, perché si è proiettata nell'ospizio ove si reca il ministro ad ascoltare il suo Cristo. </w:t>
      </w:r>
    </w:p>
    <w:p>
      <w:pPr>
        <w:pStyle w:val="TextBodyIndent"/>
        <w:ind w:hanging="0"/>
        <w:rPr/>
      </w:pPr>
      <w:r>
        <w:rPr/>
        <w:t xml:space="preserve">Se ancora capiterà che qualche aeroplano bruci, ciò non sarà causato da questa comunicazione, perché essa viene adoperata dalla Madonna solo per far passare attraverso di essa le sue benedizioni ed assoluzioni. E' appena dal primo dell'anno 1977 che la Madonna si serve di questa comunicazione. E' segnale che c'è qualcuno a cui può giovare e che si mette in posa di rassegnazione perché è venuto l'Eterno Sacerdote. E proprio e solo per questo mi impadronisco di loro, perché la Madre Vergine abbia completamente ad impossessarsene, per poter influire sui cuori dei giusti e dei peccatori, dei lontani e dei fuggiaschi: col segno sacerdotale ha ogni potere il Cuore Materno, che vuole orientare tutti verso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vvenga questo, dite quello che sto a fare Sacramentato, perché in avvenire sia per tutti proficuo il vostro apost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un posto han domandato notizie sull'Evento di Bienno ad un medium, che dicono sia un veggente, ma a cui questo mestiere rende 50000 lire, per non dire 100000 a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per "religiosità" è andato là, per scoprire di Bienno la verità, ha dovuto sborsare 70000 lire. Il medium fece dei segni sulla tavola e disse: "Viene adesso la risposta, ma occorrono ancora 30000 lire, gli anni della vita privata del Fondatore della Chiesa!". Appena i soldi comparvero sul tavolo, ecco arrivare i detti: "Qui risulta che è vero il Colosso Biennese, ma c'è questo ostacolo: è troppo fulgida la luce e spegne ai ministri il cero pasquale, perché sotto questa luce il ministro suddito rim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llidi sono diventati questi curiosi miei ministri scienziati che si fanno baloccare da chi sta indov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cero ancora un'altra domanda. Egli, dopo aver numerato fino a dieci: "Occorre un po' di pausa, perché la domanda che avete fatto non è sul binario della prima; occorrono ancora, prima di sera, almeno 50000 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vessero detto il Rosario intero, avrebbero avuto più chiaro il pensiero; non sarebbero disturbati a temere che si spenga il cero pasquale, già sp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prima che andassero a casa, il borsellino non conteneva più niente: non avendo lavorato sulla verità, sono stati ridotti alla santa pover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nel tempo di questa vacanza ciò che qualche sacerdote è andato a fare: non a trovare i poveri, ma in questo modo a vendersi e a farsi insegnare con chi devono trat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temi voi: che cosa vuol dire medium? Vuol dire mediatore. Ma ci si deve domandare in mezzo a ch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mette in mezzo, tra Cielo e terra, a fare il mediatore e la mediatrice, quando ci sono Cristo e 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dium vuol dire anche: menare le cose come si vuole, interpretare come piace, per far contenti quelli che lo devono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cile che ci sia il demonio in mezzo ai medium, che stanno "confessare" gli altri che i loro consigli stanno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fatto un gioco che subito fu scoperto: ho annientato un concerto per cui si andava a finire coll'inveire sul mio Ritorno. In una prima discussione si è sbagliato il conto, e la pace tra loro han rotto; così non fui nominato che son tornato. Il dramma è sbagliato; così tra loro han rotto la pace, e la colpa non la possono dare a Me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dice, ed è ministro: "Questa mancanza di luce è più lunga della Quaresima, ché continuamente si prolunga, senza nessuna speranza che la luce giun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compassione di questi; e gli angeli Gabrielli fanno di loro arresto, dando le loro ispirazioni, mostrando l'orario che segna la bussola: nei bisogni grandi della Chiesa la Madre è sempre intervenuta ed i popoli l'hanno conosciuta; e l'umanità con a capo il ministro fu pasc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scere vuol dire anche paternità; e ogni padre ha delle responsabilità verso i figli: ha una padronanza, ma di responsabilità, se si vuole la corrispon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i questi tratti amorosi ne dà in abbondanza, finché verranno col Ritorno dell'Uomo</w:t>
        <w:noBreakHyphen/>
        <w:t xml:space="preserve">Dio in alleanza! La Madre con finezza materna fa istanza con chi sa e non vuole questo festino di nozze d'oro con la Chiesa mistica Sposa che ho fondato, per mostrare a tutti gli abitanti che di fedeltà avevo fatto il patto e l'ho mantenuto; e in questo modo che sono il Salvatore sono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perché ho la Personalità Divina, spicca l'amore, che si manifesta in tante maniere: opera l'amore, e non si vede, e così davanti a questo si 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rappresentanti miei viandanti, che da un po' di tempo vi sto aspettando: avete bisogno di riposare vicino a Me. Non sprecate la vostra giovinezza, il vostro ardore in ciò in cui vien compromesso il vostro compito, in cui viene oscurato il segno; e così, affranti dalla fatica, lasciatevi condurre davanti all'Eucaristia dalla Vergine Maria! Sentirete la melodia delle angeliche schiere vittoriose che i tabernacoli adornano e decor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 tuoi anni primieri di sacerdozio ti procureranno tremori e rimorsi, Io dal tabernacolo per nome ti chiamerò e ti inviterò a star sempre a Me vicino, così che, ringiovanito, rispecchierai il volto del tuo Maestro Divino. Non aver timore di Chi ti porta amore! E prega per chi lontano da Me ti ha portato: un apostolo di bontà di nuovo divent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fa questo disegno di costruzione, per far che, rinnovato, il sacerdote si metta di nuovo in azione. E così, sull'esempio di Pietro che un istante ha detto che non mi conosceva e, dopo, pentito, piangeva, ma ugualmente il Capo era, sia così anche per te, clero mio, che di questo abbisogni in questa mattinier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per far calare nel bagno del Tevere la massoneria, perché abbia a rinvenire e sappia che contro Dio non si può inve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i insegno una vita paciera, sicura, fruttifera e vi dico come avviene per mostrarvi come insieme tutto cambieremo. E quando si sentono beghe o ragioni, che si capiscono o no, e ci sono quelli che vogliono farsi vedere che sono loro che danno produzione, allora il ministro che rappresenta il suo Cristo incominci sempre da capo, arrivando a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hi si mostra personalmente per voler avere valore, si dica: "Guarda che è l'umiltà che fa grandi! Varrai quanto Gesù Eucaristico am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rcere oggi è in preghiera; gode la primavera di questa sera. Luce abbondante dentro regna, intanto che la Madre Vergine Maria dei figli ribelli fa preda: di chi non usa ringraziare, di chi non sente il bisogno di pregare per ottenere, di chi vive nel mondo in compagnia, ma in verità è solo, perché è dimentico di Chi l'ha creato, l'ha beneficato e l'ha perdonato, e non se ne rende conto: è un ing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gratitudine fa peso [=dispiace] a tutti, buoni e cattivi; anche i delinquenti vogliono essere ben trattati: allora, perché l'Uomo</w:t>
        <w:noBreakHyphen/>
        <w:t xml:space="preserve">Dio non potrà pretendere che il tributo che gli spetta gli si r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la massa purgante dà a Dio ciò che il mondo non dà, in abbondanza e con fervore; così si placa l'ira de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più offende Dio nell'uomo è l'incredulità e il far nessun conto di Chi lo ama e pensa per lui. Le anime sante scuoteranno la freddezza di questi indifferenti e li faranno vivi nei loro sentimenti. E' la Madonna che dirige questo orologio del Purgatorio, mettendolo in funzione a pro di tutta la popolazione, per darle uno stile nuovo, un cuore tenero, molto vivo per i bisogni dei fratelli, più caritatevole con i trapassati, per poter dire che il mondo è fraterno; dà orientamento per il fine ultimo, che non deve essere l’inferno, ma il godimento della vista di Dio. Quanto godranno le anime, dopo che han sofferto! Ed ora i beati vengono pagati dei minuti che davanti all'Eucaristia han passato. Non possono pretendere niente di più, ognuno nel proprio grado, perché il premio è sempre abbondante; ma c'è chi gode di più là, perché si va a gradi come si fa qui in terra con chi è incatenato nelle cariche: chi più ha studiato e più ha imparato diventa insegnante; e chi là si trova "magistrato" è preparato per entrare con Me, quando parto, nel Cor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o della natura. Quando viene la primavera, ne dà segno ogni pianta, che dà foglie e fiori. Ciò che si mette sotto terra per farlo germogliare, germoglia e cresce. Nessuno vede mentre cresce, e così è un miracolo continuo dell'ordine di Dio nella germinazione. Così è per Alceste il salire e lo scendere dal nuovo globo: nessuno può prendere misura a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 mio Ritorno agisco così: opero e poi mi annuncio; dico come ho fatto e poi continuo a operare ancora. Quando vedo che l'uomo si fa Dio e non riconosce Me né come Creatore né come Redentore, allora scoppia la potenza: è Dio che fa duello con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Noè avevo in alto annunciato che sarei venuto, e all'orario il firmamento mi ha annunciato. Avevo detto che sarei venuto ancora; d'essere conosciuto è arrivata l’ora. Questa volta, invece di nascere Io, ché da 2000 anni sono nato, risuscito la Chiesa mia senza che sia morta. E siccome anch'Io sono glorificato, un incarico nuovo alla Chiesa viene dato: il nuovo sacramento che nel Mistero è impro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Zaccheo per vedermi è andato in alto, e così mi ha veduto, ed Io ho visto lui e mi sono invitato in casa sua. In cambio di quello che ho insegnato mi ha fatto servire a tavola, ed è stato a consumare il pasto in parte, vicino a Me, che ha dovuto tutto restituire e rimanere al serviz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fficile [=rischioso] venire Me a spiare, perché subito sto accalapp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 Pierino bisogna dire che vada alla pesca nel mare dell'amore, che l'assicuro che prenderà l'Eterno Sacerdote. Non si spaventi per questo, che non si rompe la rete della Madonna della Mercede, perché la pesca è miracolosa, ma non pericolosa; e nessuna multa gli farò pagare, se Me starà pes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l'Opera mia arrivi al Papa, perché abbia la forza di essere sempre con Cristo. Non si può né diminuire né ingrandire questa Cosa, perché è un'Opera infinita, per cui ognuno, ed ognuna, al suo posto deve stare, se la potenza in amore devo 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lavorio si deve fare quando licenziati da Me ci si sta trovare. Se non abboccano al mio Ritorno, rovinato è il basso globo. E' inutile andare attorno o stare rinchiusi, se non si accetta l'Opera compiuta! Nessuna penitenza vale [per farsi perdonare] il non volere il Redentore Ritornato accettare! Questo schiarimento è amore. Se si continua a comporre da soli e il mio ministro continua a domandare ai laici ciò che deve fare, risulta che non lo sa più, che è inetto, invece di essere il capo, a comandare. I miei ministri non aspetteranno che queste persone li mettano alla scuola materna o che vadano col passeggino a prenderli...! Non vedono che il popolo bisogna istruirlo ed elevarlo, e non nei suoi sbagli accontent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unto cruciale che si sta attraversare, con un'alba già alta, perché il Capo della Chiesa che ho fondato ha già parlato chiaro ed è al punto preciso degli apostoli quando ha istituito Gesù Cristo ed è venuto lo Spirito Paraclito e presidiava il Cuo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Madre prima ha purificato gli altari; con la celebrazione di ieri, 10</w:t>
        <w:noBreakHyphen/>
        <w:t>2</w:t>
        <w:noBreakHyphen/>
        <w:t xml:space="preserve">1977, furono riconsacrati; oggi riconsacro le mani (=le opere) al sacerdote; domani i piedi: che siano lucenti  per i viaggi fatti  per la conversione delle genti, tutti i viaggi, anche ad andare a celebrare da una chiesa all'al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vedrò quali sono i preti che cedono, quanti sono, dove sono e come si chiamano: che prima sappiano che non sto facendoli diventare S. Giovanni della Croce, cioè non li sto crocifiggere, non li faccio friggere, cioè martirizz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endete le cose per bene, per non crearvi da soli delle pene! L'acqua del lago, della piscina miracolosa, è limpida; il fondo della piscina è d'oro; quest'acqua che scende a gradi in terra d'esilio ha un valore enorme, perché dà molto profitto ai ministri di Dio e appiana molte vie per conquistare e forma dei viottoli misteriosi, improvvisati, per cui i fedeli possono essere rischia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dice: "La Comunicazione è disturb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lcuno che vuol entrare e non sa come fare. Sono sacerdoti che hanno l'incarico dall'alto di vedere che cos'è  quest'Opera. Pensano se devono dire o no che sono in autorità, e pregano la Madonna di Lourdes che abbiano a trovare Alceste tranquilla e non cattiva. Dicono: "Se è buona, la voteremo; se è temeraria, non le diamo il voto: così sarà annullato il suo sco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e portata qua dagli angeli Canadesi una corona di alloro verdeggiante, e poi la portano sull'alto globo, davanti all'altare dove domani Cristo celebrerà, per mostrare che con Cristo e la Madre loro hanno vinto. E così anche tu, Alceste, dovrai stare insieme con loro, i sacerdoti, perché sono loro che rappresentan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29 anni quest'Opera incomincia adesso a pesare a loro. Ciò che è importante è che loro han capito che qui dentro, nell'ospizio, si dicono le orazioni e non si sta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rescia non è mai maturata, Bienno lo stesso. Però, se Io darò il chiaro, certamente ci vedranno, perchè è tanto il tempo trascorso, non è né un giorno né due né tre, ma ai 29 anni ormai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atteristica dell'Opera mia è l'amore grande che porto a tutti nell'Eucaristia. La vita eucaristica è la vita di Dio: su questo punto si sta incominciare, per cui nessuno potrà sgarrare, perché siete voi sacerdoti che celebrate il Mister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che non abbia il segno sacerdotale vale [=può consacrare]. La donna mai. L'uomo bisogna che abbia il segno, che sia in servizio a Cristo e che sia degno: a questo ognuno renda di nuovo il suo imp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l'angelo che attende alla terra ha dato l’allarme, annunciando di accendere la candela, perché non si inoltrino le tenebre della notte. Così fu fatto. Ecco che il castigo fu tramutato in questa luce mariana che illumina l'orizzonte di questo basso globo. Allora, dando sfarzo nella comunicazione che regna tra terra e Cielo, Io do a voi che celebrate l'Olocausto insieme con Me, che state in alto vivendo vicino a Me, una luce di più su quello che può avvenire e che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grande apostolato mondiale potete fare quando per Me ricevete qualche umiliazione, nell’essere tenuti in poco conto, mentre non vi considera così il Padrone del mondo! Fatevi vostro quello che ora vi dico: "Al nostro Maestro occorriamo così, altrimenti non ci potrebbe usare per l'Opera infinita che sta compi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 peccati raggiungono il culmine, Dio dice: "Basta!". Il mondo è senza Dio. La misericordia di Dio non sta nel far campare, lasciando continuare a far peccati, ma sta nel sospendere dall'offendere Dio con penitenze varie, ad esempio col terremoto di Bucarest, per dare un fermo al malfare e per far fare al popolo la penitenza, perché arrivi al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sintomi di primizia: chi ha il segno, ed è in grazia di Dio, presente la presenza naturale del Maestro Divino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sono nato da Maria Vergine Immacolata e sono l'Eterno Sacerdote, perché Figlio di Dio, una Fase dello Spirito Santo. Ogni sacerdote che fu chiamato al sacerdozio, e che ha aderito, non è nato sacerdote, ma lo è diventato dopo, quando fu consacrato dal vesc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nessuno nasce sacerdote, perché sono Io che chiamo. Son Io, che son Dio, che do la vocazione e l'impronta di comando: "Fate questo in memoria di Me!". Chi va a farsi benedire dalle donne e a farsi imporre le mani da loro, meriterebbe di passare alla flagellazione, perché gli sia insegnato chi è il prete e chi non lo è. Anche alla Leonessa [=Brescia] inselvatichita non avrebbero fatto tanti dispetti, se non fosse stata tanto coerente a ciò che le toglie l’autorità. Vedete che figura ha fatto l'insensata! E' stato perché ha condannato Cristo Ritornato. Non ha colpa chi c'è adesso, però è rimasta la penitenza da fare, perché ha fatto questo sba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o a voi: più le cose sono difficili, più in pace dovete vivere, per non confondervi... Così dovete vedere le cose nella loro realtà e nella loro bellezza, in coerenza a ciò che Dio nella sua bontà può fare, senza tutto esporre e mo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è il momento più pericoloso per la Cosa. Silenzio, intanto che avviene questa disfatta dei "veggenti", ed intanto che si innalza un po'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lenzio, intanto che gli altri si procureranno assenzio! Non c'è niente da accomo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lasciare i vescovi tutti soli in cima al Calvario e pregare per loro; là non troveranno nessuno che li seg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crocifiggersi da soli, approfitteranno dei preparati doni, e così ancora si troveranno in autorità e vedranno che in avvenire il Calvario per loro sarà sostituito dall'Apidario, cioè dall'apice dell'amore, col trionfo della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stia al suo posto di sacerdote, di religioso, ovunque si trovi, a dare della mia vita, che nessuno lo potrà intaccare; e, nel vederlo fuori da tutto ciò che è dubbio, si potrà dire: "E' uno solo il Capo della Chiesa di Cristo, il Papa, e c'è la gerar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 Spirito che ha eletto il Papa nella luce che ha dato ai votanti, ed erano in tanti. Quando Io chiamerò a Me il Papa, ancora voteranno, ma intanto è Giovanni Battista che si trova sul seggio di 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tempo antico, del Santuario, del Tabernacolo, del Santo dei santi, in cui ogni tanto entrava il sacerdote; là si custodivano il candelabro d'oro, la verga di Aronne, le Tavole e il ricordo della manna... mancava solo la quaglia! Ecco che è stato scritto ciò che facevan; siccome era tutto per comando di Dio, è stato preso in considerazione, perché verità. Così se ne parla anche ora. </w:t>
      </w:r>
    </w:p>
    <w:p>
      <w:pPr>
        <w:pStyle w:val="Normal"/>
        <w:jc w:val="both"/>
        <w:rPr/>
      </w:pPr>
      <w:r>
        <w:rPr>
          <w:rFonts w:cs="Century Schoolbook" w:ascii="Century Schoolbook" w:hAnsi="Century Schoolbook"/>
          <w:sz w:val="22"/>
          <w:lang w:val="it-IT"/>
        </w:rPr>
        <w:t xml:space="preserve">Perché non dovrà scoccare l'ora di capire il grande regalo di pazzia che è l'Eucaristia? Perché scappare alla nuova vivacità di vita che do in questo Sacramento d'amore, perché deve accorrere un giorno non lontano tutta la generazione? Guardiamo al Santuario su cui salgo e da cui scendo, al libro della vita in cui c'è scritta la meraviglia delle opere che compio ora da Creatore, da Glorioso, ché vengo dal Padre: avendo tolto i sigilli al libro dell'Apocalisse per farne un libro di amore vissuto dall'Eterno Sacerdote, nel trionfo della Santa Croce, tutto viene rinnovato. E così per tre giorni, nella solennità della </w:t>
      </w:r>
      <w:r>
        <w:rPr>
          <w:rFonts w:cs="Century Schoolbook" w:ascii="Century Schoolbook" w:hAnsi="Century Schoolbook"/>
          <w:i/>
          <w:iCs/>
          <w:sz w:val="22"/>
          <w:lang w:val="it-IT"/>
        </w:rPr>
        <w:t xml:space="preserve">Resurrrectio et Vita </w:t>
      </w:r>
      <w:r>
        <w:rPr>
          <w:rFonts w:cs="Century Schoolbook" w:ascii="Century Schoolbook" w:hAnsi="Century Schoolbook"/>
          <w:sz w:val="22"/>
          <w:lang w:val="it-IT"/>
        </w:rPr>
        <w:t xml:space="preserve"> della Chiesa che ho fondato, risorta senza essere morta, il giorno sarà sempre fiorito del buon giorno, per il saluto dato a voi da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per parlare con voi e prepararmi a questo incontro, fu sospeso lo scritto di questo libro, che rimase per tre giorni chiuso perché aprissi a voi il mio Cuore; e dentro vi lascio entrare, perché la vostra firma dovete las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quanto è importante che ogni ministro sia pronto per Me, al mio servizio: non è come per i sacerdoti ebraici, per i quali il sacerdozio era solo un disegno, al confronto dell'Ordine, che Io ho istituito, col timbro di Dio sulle forze vitali del ministro perché possa fare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gli apostoli ben sapevano che il segno sacerdotale era il segno dell'Infinito e che rimaneva in eterno, perché loro sapevano che sarei tornato e che tutto sarebbe stato rifabbricato e riconsacr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Una pausa è avvenuta tra Me e il ministero sacerdotale negli anni passati perché voi poteste dare a Me garanzia di fedeltà eterna, per farvi ora specialisti della conquista. Non è un licenziamento che vi ho fatto al termine dell'Era Cristiana, ma volevo avere una conferma del giuramento fattomi; e così il segno viene a voi restaurato, perché abbiate capacità di consacrare assieme con Me, di assolvere e di insegnare, con garanzia nuova che non potrete sbagliare. Ora sarebbe un incominciare, una cosa in anticipo, per poter preparare tutto il Deposito per la Chiesa che ho fondato. Così voi rimanete assieme con Me, intanto che sosto ancora. Quando me ne sarò andato, direte che anche oralmente con voi ho parlato e che insieme abbiam fatto il dialogo, che non fu così penitenziale come lo fu per gli apostoli nella vita pubblica, fino a vedermi, dopo, in croce spirare, sebbene risuscitato poi mi son mostrato. E così erano impressionati e avevano paura che i persecutori facessero di loro cattura. In questa Cosa piuttosto han paura gli altri di voi, per temenza di aver sbagliato e di essere rimprover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quando vedranno che nessuno a loro dice niente, la via dell'amicizia staranno prendere. E' dolce il trionfo della croce, perché è l'Uomo</w:t>
        <w:noBreakHyphen/>
        <w:t xml:space="preserve">Dio da Creatore che diffonde il suo 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è. Ecco la stirpe umana che ho salvato per chi retto ho trovato! Mentre gli altri, che sono periti, da più di cento anni erano stati avvisati; e, perché non superassero un certo numero di peccati, prima li ho stermi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ca salì con la forza di Dio e non vide nessun disastro; al punto giusto questa stirpe prediletta fu in terra d'esilio ancora portata, perché la terra di nuovo venisse popolata. Noè ha dato ringraziamento; ed Io ho promesso che non sarebbe più venuto il diluvio, che voleva dire la distruzione completa del genere umano. E ciò che ho detto mantengo: ecco che un nuovo globo ho fabbric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non muta; l'Uomo</w:t>
        <w:noBreakHyphen/>
        <w:t xml:space="preserve">Dio nessuno trascura; voglio dar prova della valuta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segnale vale per il riconoscimento del Ritorno: è la grazia che deve trionfare! Quando la tribolazione sarà al colmo, verranno in cerca del Padron del mondo, perché sanno di questa Cosa. E non verranno qui, ma al Deposito, e lo troveranno e l'aiuto avranno. Che non venga qui più nessun altro, se non voi che avete scritto, a meno che venisse il parroco! Non voglio vedere nessuno, perché li vedo lo stesso, anche se lontani. Nessun gioco accett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son buono, non voglio rovinare ciò che ho costruito; altrimenti avrei fatto a meno di venire avanti... Loro mi troveranno negli Scritti: gli Scritti sono miei, e dentro mi troveranno; altro da fare non h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pure che dicano che mi addormento, perché non do il miracolo che chiedono i sovrastanti di Dio! Lo chiedano al maligno, che li metterà in disperazione, mentre il Figlio di Dio è Vita, Vi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pronti a morire sulla croce. Cosa ne faccio Io dei preti sulla croce? Io mi accontento della supplica! La croce è già stata uno scandalo, perché non mi han conosciuto che ero Dio. Ora che è il trionfo della croce, sarebbe doppio lo scandalo, sarebbe un fallimento doppio! Guardate che parlo come Uomo. Bisogna ragionare: avete visto cosa guadagnate a partire dai fratelli e non dal Creatore, che è morto in croce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ministro, che rappresenta Cristo, deve partire dal suo Cristo, che è morto in croce per tutti, ad amare tutti e ad infondere il mio amore in tutti. Così si amerà davvero il mondo! Con la rettitudine si salva la mol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son tornato al Congresso Eucaristico dell’operaio, alla benedizione eucaristica, e che, per mettere in forza tutta l'umanità, la Vergine Maria sta accanto ad ogni ministro che la vuole e che dà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Celebrante ed Operante in sette forme col suo gemello, il quale non dovrà dimenticare chi è, altrimenti se ne dovrà andare. E così Cristo, nel trionfo della Croce, sia di gloria, di gioia, di conforto, di aiuto e di appoggio al ministero sacerdotale, che ha il regalo dell'Immacolata Sacerdote, la quale gli fa la dote; ed insieme col Capo della Chiesa tutto si eleva e si fa del popolo pr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iano di Cristo, di cui il ministro che fa Cristo sia davvero l'occhio! Quanto amore vi porto, e ancora non mi hanno scorto! Dicono che è una vendetta la mi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è stato il mio clero a dire che questa è una veggenza? Dove è stato a farsi ubriacare dalle massime del mondo, e così a non riconoscere il suo Maestro Divino? Svegliatevi alla svelta, perché non viene più notte; e tenete pronte le vostre forze giovanili e verginali rinnov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vvilitevi, perché, se ve lo dico, vuol dire che Dio agisce! Io ho creato il mondo ed ora sono venuto in difesa: il popolo, se il clero insegnasse giusto, è pronto, perché capisce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coloro che si macchiano del delitto dell'aborto saranno perdonati, ma stentano a venire [=a ravvedersi] e sono mezzo dispe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e quello che potete, giorno per giorno, e non fate altro; non siate avviliti perché vi pare di sentirvi soli: ci sono Io, che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scrivani miei, non poteste più venire, non ne verranno altri: sarete sempre voi i primi ed unici scriva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è il momento di far andare in frantumi ciò che è caduto... va giù da solo... Mi ritengono un vescovo scaduto... Sapranno invece che Gesù Cristo è il vescovo dei vescovi e l'autore di ogni bene! Dovrà venire a Me chiunque vorrà sollevarsi dalle pene. Ogni tiro a segno che fanno per colpire l'Opera mia colpirà la mia mano destra che metterò davanti e, quando staranno per sparare, la morte staranno con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il Sommo Bene, specie con chi deve insegnare; e così da Maestro Onnipotente vi assicuro che non avverrà nessuno scontro, ma darò del mio ingegno, e farò il mio clero colto. A far questo da Maestro incomincio oggi; e così apro, a chi li tiene chiusi, gli occhi! Hanno paura di vedermi, ma Io gli farò vedere... ed essi mi assicureranno che han fatto apposta a tenere chiusi gli occhi per ascoltare meglio e portare tutti in medit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darò il compito da svolgere e il problema da sviluppare. Le cifre saranno anormali, adatte per i presenti mali. Sarà un medicinale che non si vende in farmacia, ma insegnato dalla Personalità mia Divina. Sarà un disinfettiante per il mio rappresentante e sarà un risveglio per chi sarà da risvegliare a trafficare la moneta consegnata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di studiare come ho fatto con Giona: appena gli ebbi parlato, lui si mise a scappare, per vedere se gli toglievo l’ordine, credendo che Dio si dimenticasse! Invece è stato costretto all'obbedienza: o morire o obbedire. Così avverrà al clero mio, secondo il bisogno. E chi, al risveglio, dirà: "Sono pronto!", questi la farà da colto. Ecco come agisce il Padron del mondo: come in antico! Succederà così: i ministri miei rifuggono dall'incontrare il loro Maestro, ma, vedendo che non possono non incontrarlo, diranno: "Ti veniamo a cercare!". Credevano di scappare ed invece sono venuti ad incontr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capire che son venuto, può; chi non vuole, e vuole essere morto al mio Ritorno, sarà nel numero dei conquistati e non dei conquist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cilio va rispettato. Nel post</w:t>
        <w:noBreakHyphen/>
        <w:t xml:space="preserve">concilio han buttato tutto sul campo umano: hanno chiamato ad interpretare cani e porci, e questi danno di quel che hanno! Qualcuno non accettava l'infallibilità del mio Vicario... questo è successo perché son tornat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crede di aver vinto la mia Chiesa, l'ha perduta, perché non è la mia tunica che han giocato con i dadi. (Ma anche quelli non sono stati tanto fortunati). Credono di aver vinto la Chiesa mia al lotto, perché han pagato; ma qualcuno dice: "Questo gioco è proibito ed è s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è padrone del suo e della sua volontà: ecco la lezione che la Chiesa mia a tutti dà! Chi vuole, stia nella Chiesa mia, così come è sempre stato; chi se ne vuole andare, ci pensi tre volte per non trovarsi pentito; quelli che vogliono venire, sappiano come è la disciplina e del Battesimo la vita! Così, in questo mondo, ognuno dovrà stare al su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trova per questi giochi disoccupato, domandi a S. Giuseppe, che è nei sindacati, che gli insegnerà come si fa a fare di Dio l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iccome la grandezza e l'autorità sacerdotale stanno nel creare e procreare Me Eucaristia, questa autorità su tutto e su tutti si ingrandisce; ma, se si lascia o si deturpa questa autorità sacerdotale, tutto il mondo va male. Ecco il perché ho permesso che nella Messa alla consacrazione dicessero le parole </w:t>
      </w:r>
      <w:r>
        <w:rPr>
          <w:rFonts w:cs="Century Schoolbook" w:ascii="Century Schoolbook" w:hAnsi="Century Schoolbook"/>
          <w:i/>
          <w:iCs/>
          <w:sz w:val="22"/>
          <w:lang w:val="it-IT"/>
        </w:rPr>
        <w:t>Per tutti</w:t>
      </w:r>
      <w:r>
        <w:rPr>
          <w:rFonts w:cs="Century Schoolbook" w:ascii="Century Schoolbook" w:hAnsi="Century Schoolbook"/>
          <w:sz w:val="22"/>
          <w:lang w:val="it-IT"/>
        </w:rPr>
        <w:t>, come dicevo Io a consacrare: per trovarmi in unità con chi viveva nella verginità il suo sacerdoz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o distruggo il sacerdote, distrutto è il genere umano; se Io rinnovo il clero, viene rinnovato il mondo con i suoi abitanti. E, siccome la Chiesa mia l'ho fondata all'Ultima Cena e si è realizzata con la Pentecoste, dunque l'umanità verrà finita pasciuta dell'Eucaristia, come nell'Ultima Cena fu incominciata la Chiesa da Me fondata. Guardate che nemmeno una parola verrà smentita, perché per amore infinito ho lasciato la vita mia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fanno ostacolo [all'Opera], sono molto seccati perché gli scrivani sono tanto sicuri e precisi nell'agire e nel parlare. Ma, se sono seccati, rinverdiranno, perché mai il mio Ritorno cancelleranno! Non potranno più star nascosti nei loro nascondigli! Se non li snidate voi, lo farò Io, dove voi non arrivate. E' Cristo che dà chiaro: vorrebbero nascondersi, ma non si può, perché la luce che ho, la do. Chi sbaglia, dovrà dire che ha compiuto un'asinata; se non con la voce, dovrà dimostrare coi fatti che ha cambiato strada. Si può tornare indietro, senza però sbandierare il proprio errore. Non è così del Cristo Ritornato, perché non ha sbagliato, ma vi ha tropp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momento preciso sarà visto che son tornato e che il giuramento deve essere rinnovato; così Io con la mia Chiesa rinnovo il patto eternale e la sto elevare, ringiovanire e di nuova autorità abbe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sicuri: siete confermati nella vostra dignità ed autorità nel fare con Me l’Olocausto, anche se non mi vedete! Se mi facessi vedere, scarterei la vostr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lampada, il cero pasquale è simbolo della pace che l'Uomo</w:t>
        <w:noBreakHyphen/>
        <w:t xml:space="preserve">Dio ha annunciato dopo risorto, nell'apparire agli apostoli nel Cenacolo, istituendo il sacramento del perdono e dando al sacerdote questa autorità. Così la Pentecoste fu feconda di Sapienza, di fervore di autorità, aprendo la via per dare la vita a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olitica italiana odierna (giugno 1977) è una menata! Io mi sono estraniato da tutto. Vado in alto a celebrare. Sulla lingua del Terrestre andavo a celebrare come Riparatore; ora salgo sul nuovo globo come Creatore, perché Io fabbrico sopra il firmamento. Non ho niente a che fare con questo globo, troppo bas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i miei apostoli avevo detto: "Vado a prepararvi un posto!". Sono andato ed ora son tornato a prenderli e a portarli con Me sul Coro Vergineo che ho preparato... La grandezza del Terrestre e dei mondi che popolerò sarà la grandezza della famiglia sacerdotale, perché c'è la Madre Vergine Sacerdote che affianca il Pontefice e la Chiesa che ho fondato ed innalzato; e la sua grandezza, perché unita a Me, che sono Cristo Re, in tutto il creato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han cantato l'Osanna sulla capanna e la pace agli uomini di buona volontà distaccano la Chiesa da tutto ciò che è materiale. Così dico al clero che si è svegliato e si è visto spogliato della sua autorità: "Pace a voi sia! Così Io posso ritornare a darvi l'autorità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Veronica, quando mi asciugò il volto nel viaggio al Calvario, ha avuto impresso il mio volto sul suo lino per la compassione che di Me ha avuto, così farà con voi la Vergine Maria: vi asciugherà dal volto il sudore delle fatiche apostoliche. Rimarrete sollevati e consolati di più di tutti gli altri miei rappresentanti, perché avete usato del mio dire i bat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lcuno fa da tramite con le altre religioni, a farle diventare sorelle, con [=tenendo] Dio Giudice sotto i piedi. Allora la Chiesa di Cristo non esiste più, se si va contro il Papa! Già han prevaricato a giudicar il Capo della Chiesa, essendo giudici iniqu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se la prendono ancora con il Pontefice come se la son presa allora, quando Montini era andato a Fatima: non volevano la Madonna e il suo messaggio. Il demonio era furente per il viaggio di Paolo VI a Fa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più danno alla Chiesa mia la massoneria che il comunismo. Ora bisognerà fare molta penitenza, perché non si è onorata la Madre di Dio a suffi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è salito al santuario e, appena dentro, su un leggio che si trova al posto dell'acquasantino,  ha depositato il libro che porta la spiegazione della Legge. Tutte le mattine lui scriverà i nomi di quelli che fanno l'Olocausto con Me e, con una facile addizione, darà istruzione di quanto son cresciuti. Chi viene notato per la grande tribolazione, chi perché si trova in umiliazione; nota chi ha ballato per la gioia, e la gioia è scappata via, ed è rimasto solo per la via: metterò che sia uno della Bibbia, del Vecchio Testamento. Metto dentro anche qualcuno che è andato a fare un solo ovile con un sol Pastore, con le altre religioni, e adesso non sa più dove andare. Lo riporterò Io con l'asina che mi ha portato e dirò anche a questo: "Fa' con Me l’Olocausto, che sei trib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più fortunati, che per tempo vicino a Me vi siete avanzati, lasciando andare perduto quello che dicevano gli altri, scartando tutti i commenti: gli angeli per questo, ora, vanno a fare i rastrell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manda gli angeli a radunare i dispersi che arrivano al loro posto e non hanno più neanche la bisaccia: hanno solo i guanti gialli per salvare l'autorità che non hanno più, per coperchiare le mani con questi, affinché non siano visti che sono quelli che portano gli anelli. A chi domanderà dove sono stati, risponderanno: "Negli ospedali americani!".E chi li conosce: “Allora è un'america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svelti: "E' la Madonna che ci ha miracolati!". In questo vengono salvati. Questi saranno scritti sulla seconda pagina del problema, che subito vien risolto, perché a fare con Me l'Olocausto li accolgo. Nessuno lo sa: è la misericordia della Madre di Dio ch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ono sicuri, intanto che maturano quelli che si trovano più all'oscuro. Io sto vigilare: guai se questo Scritto, con la luce che contiene, scoppiasse! Fulminerebbe mezz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l'angelo viaggiatore: "Guardate che son io del clero il salvatore, perché sono un servo fedele dell'Eterno Sacerdote. Attendo alle Tavole dell'Apidario. Porto altrove il diario dell'Olocausto che Cristo fa nel santuario. Mi do da fare per aprire la via verso il Pontefice, scartando un po' l'opera umana, ma che verrà con la mia vita in servizio mes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accomodando la Cosa: davanti vanno le claustrali; dalla parte sinistra le vergini dell'azione; in mezzo l'Immacolata Sacerdote con i sacerdoti pronti a congratularsi per il mio Ritorno, per cui gli abitanti di questo basso globo sentono il bisogno de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dopero voi. Voi adoperate Me. Ecco che insieme si è! Sapete che Io sono il Fratello Maggiore, anche se siete miei gemelli. Coi fratelli maggiori si deve usare risp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onto lo fa Dio Creatore e Redentore. Per chi mi ha scoperto è già fatto, perché metto che siate la Maddalena innamorata quando ha rotto l'alabastro ai miei piedi. Metto che voi mi abbiate dato l’incenso, ed Io vi regalo lo stemma di miei gemelli, perché da esploratori primieri mi avete spiato e non avete sbagliato. Non è un peccato di curiosità, ma è il recupero dell'autorità per tutti quelli de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ovrebbero ringraziare, invece di mormorare a bassa voce: "Cosa vanno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avere pentimento d'essersi a Me donato e consacrato e d'essersi trovato in terra d'esilio a rappresentare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può aver pace chi a un certo momento ha detto: "Non serviam! Sono io l’onnipotente, non Tu! E' mio il titolo di onnisciente, non di Te: Tu non conti niente! Son io colui che ti ha scoperto menzognero, e così da Te, Uomo</w:t>
        <w:noBreakHyphen/>
        <w:t xml:space="preserve">Dio, mi vedo trad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iò che si procura chi mi ha giurato e poi contro di Me si è avventato. Guardate che il vostro Divin Maestro è di buona memoria: mi ricordo anche di una semplice promessa fatta singolarmente... e la faccio mantenere a tutti i costi! Guai a non mantenere le promesse fa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27</w:t>
        <w:noBreakHyphen/>
        <w:t>6</w:t>
        <w:noBreakHyphen/>
        <w:t xml:space="preserve">1977) incomincio un nuovo anno. Il raccolto dell'anno precedente è stato tutto bruciato, perché non pensano al mio Ritorno nel loro agire. Ora incomincio il mio anno da solo; sarei stato insieme, se m'avessero accettato. Ho incominciato il nuovo anno per non trovarmi a un livello di bega; e così solo nell'amore nel mio Ritorno tutto si spi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eri sera alle ore diciassette sarebbero dovuti bruciare due terzi del mondo: non ci sarebbe stata più nessuna vita per sempre. Invece mi sono accontentato di sgri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loria mia da Ritornato deve invadere ogni segnato; così all'Eucaristia il popolo deve avere attrattiva, sentendo viva la vita divina, con l'invito: "Venite a Me voi tutti che soffrite, e con Cristo Eucaristico gio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mbierò il dolore in amore, proprio per la facoltà che ho nel Sacramento d'amore; il Cuore ho aperto, che vi aiuto vi ac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rimavera nuova spunta con fiori mai veduti: sono dei ministri miei che si accorgono che sono scaduti; appena se ne rendono conto, pronto è a fare l'innesto su di loro il Padrone del mondo. </w:t>
      </w:r>
    </w:p>
    <w:p>
      <w:pPr>
        <w:pStyle w:val="TextBody"/>
        <w:rPr/>
      </w:pPr>
      <w:r>
        <w:rPr/>
        <w:t xml:space="preserve">La Madre mia numera quelli che stanno maturando: come se fossero i frutti di una pianta, Lei non li lascia cadere a terra! </w:t>
      </w:r>
    </w:p>
    <w:p>
      <w:pPr>
        <w:pStyle w:val="Normal"/>
        <w:jc w:val="both"/>
        <w:rPr/>
      </w:pPr>
      <w:r>
        <w:rPr>
          <w:rFonts w:cs="Century Schoolbook" w:ascii="Century Schoolbook" w:hAnsi="Century Schoolbook"/>
          <w:sz w:val="22"/>
          <w:lang w:val="it-IT"/>
        </w:rPr>
        <w:t>Gli angeli colgono i frutti da questa pianta: nella prima passata quelli pronti, maturi; subito, nella seconda, quelli che posson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maturare la notte, perché, appena deposti nella Barchetta mariana, possono subito arrivare a maturazione: sono religiosi, parroci e pronti prevo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sappiano di fare con Me l'Olocausto e al posto in cui vengono portati di non scendere e di scegliere la via alta, a loro adatta. Sapete che anche i frutti, se cadono a terra, tanti perdono il loro valore: non sono più da mettere in vendita. Così sono i ministri miei: non bisogna lasciarli andare in fondo, altrimenti il popolo non li tiene più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raccolta nemmeno un ramo viene rotto. Questa simbolica pianta frutta tre volte all'anno, come nelle quattro Tempora... Non è sbagliato, basta comprendere quello che intendo. Sul conto di questo linguaggio faccio quello che voglio, mentre sulla verità non si può sbagliare né sgarrare: sono irremovibile. Se cambio, lo faccio per amore, per misericordia: perdonando cancello ciò che prima avevo minacciato, ma non perché permetto di pec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Il Papa lo sa che si scrive. Oggi è stato scritto nella Scuola insieme col suo Cristo. Quando in questo Scritto si specchierà, a braccetto con Me si vedrà. Quando poi diranno: "Che bel ritratto!", si risponderà: "E' il Pontefice assieme a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giorno vi diranno: "Che belle cose voi scrivete! Chi mai voi siete?"."Figli di S. Girolamo! E' quello a cui la Madonna ha consegnato la chiave per uscire di pr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irò: "Voi venite con le catene dell'amore a mettere Me in prigione! Accetto, se state anche voi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direte di sì, con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dei cardinali dicono: "Non si può rifiutare l'Immacolata! Bisogna dire un grazie, se all'Apidario è c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mai la mia Madre ha fatto per non venire accettata, dal momento che non ha danneggiato nessuno e nessuno ha cercato? Manca al popolo d'essere avvisato in che consiste il trionfo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abbia nessuna temenza la Congregazione dei Somaschi, perché chi crede e chi confida è protetto dalla Madre di Dio; e chi ha gelosia, si prostri in adorazione di Me Eucaristia! La Madre mia vi sta applaudire: questa sicurezza vi faccia vivere fel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hiaro che ho dato tutto ha scoperchiato: chi è bianco, sarà visto tale; chi si è annerito, dovrà mettersi in umiltà e diventar pulito, perché ci troviamo al mattino ed è l'ultima Era in cui per la rettitudine e per l'altezza della mia Chiesa non verrà sera. La legge di Dio, con i sacramenti che ho dato, im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furono svelati che avevano sbagliato e la penitenza han fatto. Il clero di ora viene innalzato, e chi non vuole emendarsi lontano da Me andrà, perché Cristo è Via, Vita e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menzognero può starmi appresso; anche all'Ultima Cena, prima che mi comunicassi, che c'era chi mi tradiva ho detto. Così faccio ora in modo misterioso. Ecco il chiaro che do e che darò, perché la luce che mai si spegne da dare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 p. Carlo, un giorno qui venuto, nei primi tempi che mi si accostava, ho domandato: "Chi dite voi che Io sia?", egli mi ha risposto: "Il Cristo, il Figlio del Dio viv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ggi, giacché in voi ho deposto la Sapienza mia increata, possedete, do a voi l'amore mio infinito, che mai sarà finito. E vi chiamerò il quartiere ardito, perché in alto avete spiccato il volo, e vi è rimasto di conoscermi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siete quelli che presentano a Me tutti i sacrifici, visti e occulti, tutto l'amore che il clero mi porta e mi ha portato; ed Io per tutti questi insieme con voi a fare il supplemento mi son fermato, finché dalla massa sacerdotale vien rinnovato il giuramento e così vengono imbiancati e nel segno rinnov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urgatorio gode di questa luce che parte dall'aver ascoltato la mia voce: voi scrivete, e le anime suffragate danno per voi preghiera. Le anime purganti sentono, nella luce mariana, il sollievo del suffragio e danno preghiere, specie per il clero. La famiglia verginale sacerdotale rinnovata si arricchisce, perché le preghiere che sono accette a Dio stanno fotografare chi mi rappresen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Pontefice regnante ha detto che non si possono unire alla Chiesa Cattolica le religioni ove vogliono la donna sacerdote, ma ha indicato chiaramente il sacramento dell'Ordine? Perché Io ho fondato la mia Chiesa sugli apostoli: erano loro e i loro successori che dovevano consacrare ed assol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levano mettere insieme il sacerdote sposato e la donna sacerdote; questo perché i preti sposati vogliono ritornare ancora nell'Ordine! Ma sono uno sbaglio e l'uno e l'altro! Avete detto bene, Pontefice mio! E vi prometto che sarà sempre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oler fare il sacerdote da parte dei laici, che loro hanno un'altra man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rgersi di sbagliare è già una luce, per fermarsi ed emendarsi. Non vedete anche voi che il popolo battezzato incomincia a dare importanza al sacerdote resta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fatto uscire Alceste di casa per farle incontrare diverse persone, perché le potesse consolare: erano tutte vedove e tribolate. Non le faccio fare un passo,  se non per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grido le figliole, è un preventivo per far che sia, con gli altri, buono Dio. Mi sono appartato apposta in montagna perché venisse questo giorno in cui il clero vedesse il nuovo dì e dicesse a Me di sì, per trovarsi contento nel tempo e nell'eternità. Bisogna che il clero al mio amore si arre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sono risorto, mi sono mostrato a una donna; e, nel mio Ritorno, non ha colpa il ministro se son venuto, né Alceste che mi ha veduto. Qui, nell'incontro con Me, c'è la pace che vuole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luce l'ho data: non bisogna chiudere gli occhi per non vedere, né aver temenza di vederci troppo! Che ci vediate è il mio scopo, perché non abbia a scoppiare nessun uragano sul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guardo a quel sacerdote che è venuto qui (don Ottavio Michelini) dico che lui non c'entra col mio Ritorno. Lui è un sacerdote che è nel tempo antico, a soffrire per far che il clero abbia a capire la buona vita; ed è per quello che, essendo Io tornato da Creatore, lui rimane nella posizione di vittima. Più che dire: "E' Cristo che parla a Bienno!", lui non può fare, perché questa Cosa deve alla Chiesa arrivare, quando sarà ora, e non si può fer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io Ritorno lo mettono con i veggenti, e qualcuno dà sentenze da 8 chilogrammi l'una... l'umanità diviene più confusa! La persona che ha condotto qui don Ottavio, l'ha fatto perché va in cerca di cose sensazionali. Se andassero in chiesa a pregare dove c'è l’Eucaristia, ci sarebbe più profumo di virtù! Se questa persona va in casa delle figliole, loro devono dirle: "Questa Cosa è avvenuta alla benedizione eucaristica e noi dobbiamo andare all'Eucaristia. La Scuola è stata scritta e deve andare a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mo andare avanti le cose come voglio Io, che tutto va bene; altrimenti succedono delle beg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dico al ministro di consacrare e di comunicarsi e poi di comunicare gli altri, ma non dico agli altri di consac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consacrare le particole esse restano consacrate singolarmente, così Eucaristico giudico uno per uno, come creo uno per uno. Come gli apostoli, ed erano in pochi, li ho comunicati uno per uno, così agli inferi ho giudicato uno per uno, e nel Limbo uno per uno, perché l'uno non è l’altro. Così ancora, lungo i secoli, ognuno davanti a Me deve passare, perché il mio amore devono consta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Alceste era in agonia, Io sono stato a mostrare agli apostoli il Coro Vergineo preparato, lasciando però un'impronta non di potenza, ma di amore di Me Sacramentato. Un attimo, e poi ero ancora di ritorno, perché volevo ancora sostare in questo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colloquio stretto avviene tra Me e un arcivescovo che ha saputo che parlo a Bienno. E così ha stabilito un progetto con una sfida che ha fatto a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ceva: "Se mi concedi, o Madre del Ciel,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l'ha esaudito. Lui adesso deve mantenere il voto, che consiste nell'interessarsi di questa C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fu presentata in tre modi: </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rimo: questa Cosa è niente, la persona è niente e vale niente in ogni cosa;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econdo: erano Cristo e la Madonna, ed ora è subentrato il maligno;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terzo: è Cristo che parla, e non sbaglia, ma Alceste non vuole né che la Cosa vada avanti né che vada indietro, e vuole che tutti stiano al propri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editare questo, quel tribolato che vuole il miracolo, lo trova proprio nel suo diario. Tutto questo miscuglio fa venire il frumento alla mietitura, e ci troviamo tra il mese di giugno e lu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ogni cosa che capita si può ricavare bene, e in tutto questo scoppia che il Ritorno è vero. Non si può imbrogliare [=confondere, mescolare] con nessuno Cristo Venuto, perché non ha con nessuno parità, ma si china su chi con semplicità e fedeltà ama la sua autorità. Tutti quelli che Me stan servire ed amare si possono a Me associare; e tutti insieme possiamo dire, e dovete dire, che son ven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ardena" [=uccello] segna la resa: sono quelli che si associano a S. Teresa riformatrice insieme con 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cantore improvvisato canta l'inno vergineo e sveglia tutte le suore, specie quelle in attività, e le richiama ad alta santità, se nell'amarmi vorran trovarsi ai ministri di Dio in p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lli del Garda alla sponda di questo lago devono far riparo, perché là ci sono certi posti dove il sacerdozio hanno danne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ttro giorni ancora e poi il nuovo sole spuntato queste montagne indora; e così sarò visto uscire dal paese di Bienno con 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ondatore Gerolamo Emiliani non si è mai stancato di salire la scala [che aveva visto in visione] perché sapeva Chi era che in cima l’aspettava; e la vocazione l'ha pagata per sé, per chi Dio chiamava a questo drappello, al servizio di Dio e dell'orfan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linguaggio bisogna nel vostro tramutarlo, e così agli altri darlo; e vedrete che magnificenza sarà, perché, anche se non vi hanno ascoltato fino ad ora, in avvenire l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quello che dice mai ritirerà, ma in ogni clima la verità si vedrà e si farà [=secondo verità si ag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ve, o pilota del drappello di questo nobile fondatore che ha portato a Me fedeltà ed amore! Non si sgomentò, non vide nessun ostacolo, ma, fermo nel proposito, tutto a Dio ha dato. Quando il mio amore ha constatato, poi sempre mi ha amato e quello che gli ho comandato ha operato. Esercitò in modo eroico e perfetto l'obbedienza; questo è il motivo per cui ora spicca la sua figura: perché fu in servizio di Dio in Trino. Come Gesù ha dato la vita per tutti, così questi ha dato la sua esistenza per l'abbandonata innocenza, per compire la Redenzione insieme co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 completare tutto, finché son venuto. Di tutto domanderò conto, anche se sarò con voi molto e molto b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popolo il Terrestre (stamattina ho creato 77000 persone), l’angelo che attende alla terra suona per chiamare alla vita, e sette sacerdoti sono riso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uono mai sarà che vita nuov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ccompagnarti al tuo destino, il Michele suonerà il violino, il Closse ascolterà, anche il Colombo il violino suonerà, e la cetra darà il suo tocco, e il lago di Genezareth diventerà di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vorrà un suono di amore, sarà solo calore che darà il sole. Sarà bella la partenza, vigile sarà il suono, e il cero pasquale, già acceso, farà recitare a molti il "Gesù, d'amore acceso", non per la temenza, ma per la beltà della mia Sapienza. L'ordigno della distruzione si è cambiato nel suono del mandolino, così la fanfara angelica continua finché vien capita: è la mansione degli angeli cambiata, perché han vinto con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l’agricoltore, ma sempre con lo stile di 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bero della Chiesa, su cui è spuntato l'alto fusto, è sempre sulla prima vitalità [=cresce sempre sulle stesse radici e si nutre della stessa linfa], anche se fu privato della vecchia corteccia, e i rami sono caduti; ma il fusto nuovo è gigantesco e tiene fresco e ombreggia il Terrestre: là ha messo le radici e ha formato un'altra pianta che per l'altezza oltrepassa gli otto firmamenti ed entra nel nuovo globo; questa pianta appare di ornamento al santuario, che da essa viene ri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la Chiesa mia opera divina, la sua vita, che mai si spegnerà, è arrivata fin là dove il Fondatore celebrato; mi ha seguito e mi ha fiancheggiato, anche se non mi ha ancora ben conosciuto. Al momento preciso chiamerò per nome e mi farò conoscere, dicendole il mio cogno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nica pianta ha dato il germoglio nuovo e così mostra la sua vitalità, poi, prolungata in un'altra pianta terrestrale, è arrivata fin dove vado a fare l’Olocausto, e così mi trovo con Lei comp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lavorio fatto in questi giorni, la festa del tabernacolo, il 28, il 29 e il 3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ltezza e la bellezza nell'aprirsi apr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Cristo Re ha costru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nca la vera carità, e si vuol avere un comando che non si ha sulle persone. Andiamo al tempo di Angela e del Borromeo. I genitori comandando la vocazione hanno scombussolato tutto il mondo. E Dio ha mandato tante malattie in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libertà di ciascuno non rispettata! I genitori non sono padroni dei figlioli: hanno la responsabilità, ma non il diritto di comandare il figlio sacerdote, che ha avuto un sacramento più alto di tutti e che ha una missione tutta prop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eri Alceste a irrorare la vigna non ha fatto nessuna fatica: buon segnale! Chi ha dissipato la mia Vigna, dovrà ripiantarla e in avvenire coltivarla, altrimenti nulla il Vigneto produrrà; e stiano attenti tutti a rispettare, perché Io non sono venuto a dare cala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ha suonato l’arpa e ha dato un contento al mio Cuore, perché ha svegliato per il mio Ritorno chi mi porta amore. E con questa armonia ha dato l'invito: "Ha fatto ritorno in terra di esilio il vostro Maestro Divino: perché non gli andate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fu il ritornello per mezz'ora, dopo la sesta ora, cioè mezz'ora dopo il centro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omincia col mio Ritorno, che rispecchierà sempre il buon giorno, anche se sarà notte, perché la Chiesa mia di verità darà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on Dio e amo di passione infinita la Fondazione, vi entro, ma dico, intanto che si sale: "In alto le vele, che si viene velati dalla stola de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accorgeranno, in alto mi trov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no bisogno di questa Cosa, ma vogliono presentarla quelli che non hanno fatto fatica, e vogliono togliere da questa Cosa ciò che la rende ut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intanto insegnate ai bambini, che sono ben disposti, che per gli altri di mezza età ci penserò Io ad accomo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rà pagato anche il bene che si fa nelle missioni, perché, siccome è l'Uomo</w:t>
        <w:noBreakHyphen/>
        <w:t xml:space="preserve">Dio che ha creato tutti e ha redento, penserà Lui anche per tutto quello che è andato giù [=decaduto]. </w:t>
      </w:r>
    </w:p>
    <w:p>
      <w:pPr>
        <w:pStyle w:val="Normal"/>
        <w:jc w:val="both"/>
        <w:rPr/>
      </w:pPr>
      <w:r>
        <w:rPr>
          <w:rFonts w:cs="Century Schoolbook" w:ascii="Century Schoolbook" w:hAnsi="Century Schoolbook"/>
          <w:sz w:val="22"/>
          <w:lang w:val="it-IT"/>
        </w:rPr>
        <w:t>Quando vedete che le cos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le prendono al contrario, state tranquilli e andate avanti giorno per giorno, che un giorno non è l’altro: chissà che un giorno in un colpo cred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sono contro il bene, ma contro il male che si cerca di coperchiare col bene, dicendo che, per carità alle persone che fanno male, bisogna lasciarl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ostante gli sforzi per cacciare il demonio, lui non va via? Perché nell'istruzione si parla di sesso, che diletta i sensi. Ieri all'Apidario, verso il passo carraio, Alceste ha visto il demonio sotto forma di serpente, che le diceva parole brutte, mentre gli cresceva la barba e si graffiava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detto ad Alceste: "Non guardarlo, quello lì!". Quando il demonio fa queste cose, vuol dire che sono poco lontane le cose b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preso la forma di serpente come quando ha tentato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eranno qui un violino e diranno che è giusto il conto. Mi raccomandano di fare le cose con carità, di non offendere l'ecclesiastica autorità, di perdonare prestissimo, di non essere cattivo, di non offendere la mamma Carmela, di non offendere chi "verdeggia" e che possiede le visioni come in America: raccomandazioni, ma non com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colterò questo sì o no? Quello che mi pare e piace f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vece di questo mi dicessero: "Mostrati umile e mite di cuore come sei, che noi ti domandiamo perdono!", più questo mi dicessero, più puliti diverrebb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ranno un canto per Me gli angeli e canteranno la vincita della Madre, e gli altri ne approfitteranno, dicendo che a loro l'ho regalata; così la battaglia anche col desiderio sarà term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oi auguro un viaggio “scialoso", con gli angeli che cantano in coro, così faranno svegliare i dormienti; voi non vorrete che si abbiano a svegliare, e allora il canto degli angeli li farà di nuovo addorm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dispenso oro puro. Tramutate ogni preoccupazione in amore e vedrete chiaro come sono capace di tramutare la pena in amore! Di Me non vi lamenterete, specie quando vedrete la messe matura, proprio per l’efficacia della protezione dell'Ev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iù la mia Madre vi vuol pagare perché siete stati i primi a dir di sì a Me, e gli ostacoli li avete superati ed insieme con Me siete res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faccio un dono: vi faccio gettare la rete, vi do anche la candela più alta e più resistente, ed è la Madre mia che ve la rende; e, al chiaro di questa, istruirete quelli della mariana "setta", che si devono istruire sulla devozione alla Madonna, in che consiste, e quel che dice devono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a di Dio suona, e gli angeli suonano la musica regale; ecco la corona d'alloro che alla fine dell'anno stan regalare! Si parte e si arriva, e vita nuova, della sua, vi dà la Madre mia. I miei sacerdoti non devono rimanere in ozio: continuerò a darvi da lavorare affinché tutti giovani come Me stiate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verso l'orizzonte nuovo si sale. L'angelo Michele apre la porta a questa scala della perfezione, poi non lascia tornare indietro, perché i sacerdoti sono chiamati a fare la Parata insieme col mio Pietro, che tutto ha lasciato, ed ecco che in cima è arrivato. Lui l'ha detto che aveva sgarrato, e dopo ha pianto: non gliene importava niente se della sua conversione sapeva la 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Cristo Re non è in lista per essere votato, ma per beneficare il basso globo son tornato (lo sappiano tutti che non sono un candidato!), lo vogliano sì o 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è sul giusto preparato; manca solo che si dica: "Signor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ena di questa sera sia l'aurora per la mia Chiesa, per capire che la Venuta del Redentore è vera. Vedo che le cose prendono una via bella. In ottobre non c'è più tenebra, ma c'è la Madre che tutti avvolge e a tutti aiuti sta porgere, perché l'autorità sacerdotale deve ris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il popolo scorgesse che son venuto, l'autorità sacerdotale sarebbe atterrata. Invece l'umanità è dal clero che deve essere illuminata e rinfran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rtate lontano la semenza della pace, che subito germinerà e in un grande albero si tramuterà, e molti chiederanno di venire sotto all'ombra; e che son venuto in tanti capiranno, perché voi per tempo siete venuti a scr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oma bionda deve fare su di voi splendore: che abbiano a capire quanto vi ama l'Eterno Sacerdote! Vi do anche un'impronta della mia barba bionda che ha 33 anni; per cui viva sarà la vostra autorità e, se in nome mio insegnerete, le anime convert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ia Parola non passa. E nessuno che viene qui può scappare alla mia Madre perché è in trappola: vuol dire che si porta la stola dell'autorità del comando, che è un fac</w:t>
        <w:noBreakHyphen/>
        <w:t xml:space="preserve">simile di quella che porta ai lombi i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ma sicura per mantenersi all'altezza è la virtù pura [=della purezza], che sempre mantiene la sua fioritura, perché in eterno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fa niente di male a nessuno, di nessuno ha paura! Ecco di chi oggi l'angelo Michele fa cattura: mette un fermo e in prigionia chi vuol negare la Personalità mia Divina, perché sta per sparire l'eclisse, e ridonerà al firmamento il dono del suo ornamento, cioè l'uomo che ancora segue la legge di Dio... Non è la fine, ma il terzo tempo, e apposta accendo la lampada dell'elettricità mariana nel tempio ove ci sono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presenza consola la Sacerdote Vergine Madre, e Lei a voi le grazie più belle dona. Così si incomincia a vedere che la Chiesa che Io ho fondato è un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vorrebbe venire, ma siccome ha riso troppo per questo Evento e non si vuol scusare, sta lontano. Ha paura che Io gli dica: </w:t>
        <w:noBreakHyphen/>
        <w:t xml:space="preserve">Ho visto che ridevi di gusto, sei allegro per il mio Ritorno: allora, buon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colorito del vostro Maestro Divino: nobiltà montanara; sono Figlio del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vita priva di Dio a cosa aveva portato: si era arrivati al punto di sospendere dalla Comunione chi [=Alceste] si era donata per l'evangelizzazione! Così si è allontanata nelle tenebre più folte la gene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ino ad ora ho chiamato voi; voi avete corrisposto e, se venite ancora, è perché avete scelto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 qui non a sospendere il bene, ma a fare il bene: se c'è una cosa dubbia, farò venire il dubbio che non va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agliardia dell'opera mia si deve scoprire in questo mese di gennaio. Gennaio vuol dire genio di Dio, che scruta ogni cantuccio, quel che si fa e quel che si dice, quello che si vuol fare e quello che si farà. Dio la data a tutto me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voi dormite col Deposito sotto il cuscino, finché non ci sarà più, un bel mattino! E la Madre vi dirà: "E' meglio senza, per il cuore, perché rimane più leggera la responsabilità, e meno da soffrire si ha. Pensate alla riuscita con molta serenità: se la via è sgombra, va bene così; se la via è ancora chiusa, è segno che per consacrare e fare l'Olocausto non è ancora matura l'uva!". Comunque è molto vicino il momento della co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oggi vi mette un braccialetto con la croce greca, che è l'orario d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salutarvi la Mad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saluto con augurio: pace in voi sia e mai si abbia a spegnere, ma sempre abbia ad ardere come il cero pasquale, perché siate pronti a chi ve ne cerca a starne dare! Siate i promotori e i donatori della vera pace, ricordandovi che quando ha istituito il sacramento del perdono, Cristo Risorto con questo vi ha salutato, col comando di perdonare e di assolvere i pe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saranno cancellati questi detti e questi comandi, perché il popolo ha bisogno di misericordia, di chi lo ama, di chi gli insegna la via della salvezza, di chi degnamente il Redentore rappresenta. Io vi offro, in quanto posso, ogni aiuto ed appoggio, e caramente uno per uno, anche chi manca (p. Carlo, don Oscar, p. Erminio), saluto. Al p. Carlo rammento che adombrata dalla SS. Trinità sono calata a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Immacolata vi dice: </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Nell'apertura del nuovo anno, che Cristo Re dice che è il suo, che siate tutti di Lui sia il mio augurio! Augurio di solidarietà, di carità e di obbedienza; e il mio aiuto e il mio appoggio sia la vostra provvidenza! Il mio amore vi deve affascinare e il mio volto rivolto verso di voi di ogni appoggio vi sta assicurare. I religiosi fanno colpo sul mio Cuore. Verso il Pontefice sicuri vi starete voltare, perché è il Capo della Chiesa fondata dal Divin Figlio. Nessuno può trovarsi al suo posto. Non lasciatevi da nessun inganno sedurre; non andate avanti a sovrastare chi meno di voi sa, anche se avete la luce [superiore], perché vi trovate in religione! Tutt'al più indicategli: Preghi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apostolato a cui vi invito: è sicuro che avrà riuscita, perché ve lo dice la Madre di Dio. Vi regalo angeli che sempre vi accompagneranno, ovunque andiate, perché angelici sacerdoti dovete diventare. Vi assicuro che con Me non troverete nessuna difficoltà, perché il Divin Figlio è Via, Vita e Verità e ogni poter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i sentite stanchi, pensate a Me, che avrete forza, contento e amore, di cui il mio Cuore è una fornace. La vostra divisa, che portate, mi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a dare la schiacciata alla nobiltà, col trionfo della santa, evangelica povertà, che vuol dire distacco da tutto, anche dal proprio modo di giudicare e di pensare, se non è secondo la mia volontà. Vera nobiltà dell'uomo che vuole essere premiato dal suo Dio, perché un giorno a questa terra di esilio si deve dar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il vostro Divin Maestro, nel Ritorno in terra di esilio, vive di amore che gli porta il sacerdote nel costruire, nel santificare le anime, al posto di quell'amore sacrificale che portavano quelli che si sacrificavano per la riuscita della salvezza delle anime! E per questo rimango contento in terra di esilio ancora un po' di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fare istanza al proprio Redentore, giacché regala alla famiglia sacerdotale verginale la Sacerdote Vergine Immacolata, sempre pronta a  soccorrere e a sollevare da ogni caduta, perché all'Apidario Lei, che è veramente la Madre di Dio, è venuta a testimoniare il Ritorno del Figlio dell'Uomo, che è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ontefice lo sa lui chi è: che fa ponte tra Dio e l’uomo. E il suo Cristo Re è contento di lui e doni sconfinati a lui rende. E a voi doni di consolazione: che son tornato e che vi ho aspettato non me ne pento! </w:t>
      </w:r>
    </w:p>
    <w:p>
      <w:pPr>
        <w:pStyle w:val="TextBody"/>
        <w:rPr/>
      </w:pPr>
      <w:r>
        <w:rPr/>
        <w:t xml:space="preserve">Quando Cristo ha incominciato le sue celebrazioni in terra d'esilio, gli angeli talvolta portavano le particole consacrate da Cristo sugli altari dove i sacerdoti consacravano, perché i prescelti se ne nutrissero, preparandosi così a capire il Ritorno. A volte le particole consacrate dai sacerdoti le portavano nei territori di missione per far capire al missionario, in pericolo per la vicinanza di altre religioni, di sentirsi sempre cattolico, cioè di conservarsi sempre nella fed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mondo non poteva durare, se non venivo con voi a fare l’Olocausto, a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la valuta di tutto questo sta nella mia Venuta. Dopo aver fatto questo, per completare, occorreva la Madre di Dio gloriosa a battezzare tutti, a mettersi in coerenza con Me e col mio clero. Così a tutti la propria parte: occorrete voi a Me; occorre la Madre a battezzare al posto di voi: è reciproca la necessità. </w:t>
      </w:r>
    </w:p>
    <w:p>
      <w:pPr>
        <w:pStyle w:val="Normal"/>
        <w:jc w:val="both"/>
        <w:rPr/>
      </w:pPr>
      <w:r>
        <w:rPr>
          <w:rFonts w:cs="Century Schoolbook" w:ascii="Century Schoolbook" w:hAnsi="Century Schoolbook"/>
          <w:sz w:val="22"/>
          <w:lang w:val="it-IT"/>
        </w:rPr>
        <w:t xml:space="preserve">Prima occorreva la Madre a dir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d ora, ad attuare e a compiere quello che a voi ho comandato, cioè di evangelizzare e di battezzare tutti, a compiere tutto occorre la Madre! </w:t>
      </w:r>
    </w:p>
    <w:p>
      <w:pPr>
        <w:pStyle w:val="TextBody"/>
        <w:rPr/>
      </w:pPr>
      <w:r>
        <w:rPr/>
        <w:t xml:space="preserve">Questo suo lavorio lo depone nella famiglia sacerdotale verginea, per far parti uguali di questa dote. E chi è venuto prima ne prende tre parti, mentre gli ultimi saranno legittimati (avranno la legitt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quadro dell'Opera santificatrice di Dio. Ecco che la Madre del Ciel è anche Corredentrice, che vuol dire: concorre per la Redenzione. Concorre perché occorre: le opere di Dio devono avere il loro completamento: ecco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si può ben comprendere la giustizia amorosa di Dio, che fa tutte le cose giuste e bene. Dunque, per l’Evento, non dovete avere nessuna pena, perché non c'è niente che avve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gelo Sacario si mette sempre in parte al focolare, nello studio</w:t>
        <w:noBreakHyphen/>
        <w:t>chiesa, e suona l'inno vergineo in coerenza al Maestro Divino, che si è fermato a far l’Olocausto col suo ministro, perché non avvenga nessun s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 è dimentico del suo Dio, ma l'Uomo</w:t>
        <w:noBreakHyphen/>
        <w:t xml:space="preserve">Dio non dimentica l’uomo, e col dar l'Olocausto l'Eterno Padre viene appagato, e il gemello di Cristo viene innalzato. Vi assicuro, gemelli miei, che tutto è pagato; sia il vostro cuore consolato! Guardo solo all'amore che vi porto, e così si arriva a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è una caricatura la mia Venuta: è assicurata e realizzata nella Sapienza che ho data. Siccome siamo in via di misericordia e il ministro deve trovarsi in alto, Io son tornato e in alto a celebrare va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sa avrà il suo innalzamento, e ci sarà chi avrà l'ordine di portare al Papa, al momento preciso, il Nuovo Patto che Cristo fa con la Chiesa, perché nessuno le possa fare of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utti i corpi andranno in polvere, anche quelli che finora si sono conservati: la resurrezione è una nuova creazione. Qui siamo in terra di esilio, non sul mondo ve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S. Trinità tutte e tre le Persone sono uguali; hanno creato prima l'Anima del Verbo, tre Anime in un'unica, per manifestarsi a cre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icevo che il Padre era superiore a Me, era per far capire che Io mi trovavo qui a morire, mentre il Padre era alla gloria. Dio ha un altro linguaggio. Il linguaggio che Io adopero è perché mi chino su di voi, per farmi capire. Ad esempio, quando sono andato alla festa dei Tabernacoli, avevo detto che non sarei andato e poi sono andato lo stesso! Non era una bugia, ma perché Dio agisce così, da Superiore a tutte le cose, per insegnare ai miei apostoli a seguirmi e ad obbedirmi ciec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do all'uomo i doni di scienza, come avevo dato ad Adamo, che ha dato il nome agli animali e alla frutta: doni di Dio, perché l'uomo è fatto ad immagine e somiglianza di Dio. Sono regali che il Creatore dà all'uomo, perché viva amando il suo Dio, restituendo il bene che gli ha portato e perché abbia ad arricchirsi dell'amore di Dio e non abbia a perdersi tra false lusing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e degli eserciti vuol dire che Dio ha la padronanza di tutto e di tutti. Ai profeti l'Anima del Verbo diceva di dire alla gente questo, cioè che veramente Dio è Padrone di tutto e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giudizio particolare la colpa si incontra con l’amore: l'uomo colpevole con Dio. Lui lo aspettava, ma l'uomo non si potrà unire al suo Dio, finché non avrà fatto tutta la penitenza e si sarà imbiancato come è l'anima appena uscita dalle mani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uomo viene giudicato da Gesù Eucaristia, cioè l’anima, la personalità dell'uomo, perché il corpo giace e ri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surrezione del corpo è un'altra cosa. Cominciare le resurrezioni: ecco uno scopo del mio Ritorno da Glorioso! L'uomo, tramite il ministero del sacerdote che celebra, prima è stato rigenerato, perché aveva perso la figliolanz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combattere il Ritorno forse si è finito. Può essere un principio: sentono timore di Dio attraverso gli avveni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fatto per Me; ha detto di sì a Me; deve far Me. Io non accetto nessun licenziamento. Chi scappa, lo metto nelle mani della Vergine Madre Sacerdo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siasi altra cosa faccia il ministro che non sia consacrare, assolvere e insegnare, è secondaria. Può essere un abbellimento e un'attrazione perché il popolo lo conosca e sappia chi è. Ma non si trovi mai sul punto di idolatria: non deve mai lodare gli altri, distinguendo Chi è il Creatore e chi è la creatura, la quale può sempre smarrirsi e sempre ha bisogno di richiamo, anche se ci si congratula con chi è nel servizio di Dio e compie i doveri del proprio stato. Ecco il punto che ora è duro, perché è osc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il chiaro verrà, e il popolo capirà, il ministro capirà chi è e sentirà il desiderio di spazzare via tutto ciò che lo sta sporcare: ne avrà vergogna; e il buon senso gli insegnerà il posto in cui deve s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laico deve sapere che il sacerdote non è un criminale, ma che è dovere del sacerdote portare tutti 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benedizioni che si danno preparano il popolo a ricevere la luce e avranno valuta ed efficacia, e poi scoppierà l'autorità tutta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in questo tempo di confusione, è successo come se uno che sta in casa chiedesse al primo che passa di dirgli quello che deve fare: questi, sentendosi importante, dice un po' di tutto! Ecco che cosa è successo tra il mio clero e i laici: il clero che chiede il parere ai laici, mentre sono i sacerdoti che devono diriger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i sono delle vergini, che non sono umili, che non sono soggette, che si ribellano: han fatto la "mamma" a Cristo. Ecco che han spenta la luc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mamme che fanno da mamma alla Madre di Dio sono quelle che comandano e sovrastano i ministri. Invece è Lei, Vergine Madre Sacerdote, la Madre di loro, se devono essere i figli primi quelli che servono il coro. Chi comanda Me, non è con Me, e ha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ognuno abbia a capire che Io sono il Monarca, Colui che ha dato il comando e che vuole che il ministro diventi adatto a fare con Me, che sono l'Eterno Sacerdote, l'Olocausto! Così si arriva a diventare perfetti come il Padre mio che è nei Cieli, per forza, perché vi trovate assieme con l'Uomo</w:t>
        <w:noBreakHyphen/>
        <w:t xml:space="preserve">Dio, che è la seconda Persona de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alle suore che non sono loro la Mamma di Cristo: invece devono amare Gesù Eucaristico; e, alle mamme, che non sono le mamme de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di cadere le stelle, come dice il discorso escatologico, viene energia dalle stelle, una luce particolare che si unisce a quella che raduna le ceneri; e tutto il mondo è in scombussolamento, ed è già un miracolo che non sia distrutto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è detto nel discorso escatologico verrà accomodato [=modificato]: non sarà come è descritto, grazie a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il cielo abbassarsi. Ed Io: "Ecco il firmamento che viene incontro al suo Creatore! Non ho più nostalgia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lo ora, per la festa del trionfo della croce, Dio crea ancora [i terrestrali e nuovi globi]: dalla creazione ad ora non ho creato che le anime degli uom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è grande, in questo basso globo, è solo la Chiesa, perché è 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fu di aiuto all'evangelizzazione con la preghiera. Così è ora per Alceste, che aiuta con la preghiera i nuovi apostoli. E, per le preghiere di Alceste, Gesù ha tolto ogni attenzione verso gli scrivani da parte della gente, che li vede venire a studiare la Cosa, ma non ci bada t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o il male dipende dall'attacco ai beni, che viene come conseguenza del non aver spiegato i comandamenti, specie il sesto e il nono. Quando si parla della giustizia, bisogna parlare in blocco, specie ora in cui c'è il frutto della confusione; non scendete nei particolari! Così anche quando si parla della disonestà. Dite che ciò che insegnate l'ha detto Cristo, che è Dio e che vede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consiglio prati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 obbedisca alle leggi, anche se sono sbagliate, per le costruzioni. Non si costruisca più di quello che si può per legge! Non si può fare giustizia da sé, facendo riferimento agli errori fatti dagli amministratori con privilegi ad al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parola che dice il sacerdote all'altare, perché ha il comando di far questo e il segno sacerdotale: "Questo è il mio corpo!" crea il mio corpo con l’anima e la divinità, così è ora della mia Parola viva di vita che restaura, che consacra e che risuscita gli apostoli e quelli che devono essere risuscitati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parola è la facoltà creatrice dell'Uomo</w:t>
        <w:noBreakHyphen/>
        <w:t xml:space="preserve">Dio, che ha fatto dal nulla tutte le cose. E qui si vede chiaro che Io ho voluto morire da mortale, ma non andare in cenere, e per virtù mia sono risuscitato. E, siccome sono rimasto in terra per parecchi giorni, quelli che mi han visto si sono rassic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veramente ho redento, e così col santo Battesimo vien cancellato il peccato di origine, e con la resurrezione del Cristo viene assicurata ad ognuno la resurrezione della carne, perché è la conseguenza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c'è la libertà personale di fare il bene e il male, ciascuno senta la responsabilità personale e abbondi l'uso di ragione, con le grazie che concede ora la Sacerdote Madre: Lei fa maturare i cervelli più squilibrati e dà luce ai peccatori più osti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porta pace; e, quando si vedono tanti turbolenti, bisogna schivarli per mostrare che non si vuol trattare con loro per non liti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si scandalizza se vede nel prete la disonestà; se invece si arrabbia, glielo perdona! E ciò che dà scandalo, dopo la mancanza di castità, è l'attacco ai beni. Questo giudizio del popolo è uno schiar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anto in Confessione quanto nelle raccomandazioni sostenete la carità verace, che sta nel non mormorare! E' lecito parlare delle mancanze altrui solo per avvisare e per poter far emendare. Il peccato che regna e che spegne completamente la carità è la mormorazione. Guardando con i propri occhi i difetti degli altri si può sbagliare e cadere in calunnie e danneggiare le persone per tutto il tempo che campano. Che fa mancare in questo è l’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ccia della predica per la festa dell'Apparizione di Lourdes. </w:t>
      </w:r>
    </w:p>
    <w:p>
      <w:pPr>
        <w:pStyle w:val="Normal"/>
        <w:ind w:firstLine="720"/>
        <w:jc w:val="both"/>
        <w:rPr/>
      </w:pPr>
      <w:r>
        <w:rPr>
          <w:rFonts w:cs="Century Schoolbook" w:ascii="Century Schoolbook" w:hAnsi="Century Schoolbook"/>
          <w:sz w:val="22"/>
          <w:lang w:val="it-IT"/>
        </w:rPr>
        <w:t>Nella predica si deve far suscitare la fede, perché</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il miracolo della vista ricuperata con l'acqua di Lourdes ha questo significato: accrescere la fede o solidificarla là dove c'è già. </w:t>
      </w:r>
    </w:p>
    <w:p>
      <w:pPr>
        <w:pStyle w:val="TextBody"/>
        <w:rPr/>
      </w:pPr>
      <w:r>
        <w:rPr/>
        <w:t xml:space="preserve">L'acqua data a Lourdes per miracolo ha questo significato: che la Madonna battezza tutti dove il prete non può arrivare, e quindi il cristiano che ha ricevuto il Battesimo si ricordi, oltre che di ringraziare il Signore per il grande dono, di vivere bene e di compiere i propri doveri da buon cristiano! </w:t>
      </w:r>
    </w:p>
    <w:p>
      <w:pPr>
        <w:pStyle w:val="TextBody"/>
        <w:rPr/>
      </w:pPr>
      <w:r>
        <w:rPr/>
        <w:t xml:space="preserve">Se poi si asseconderà l'amore che la Madre porta al popolo, si riceveranno grazie da Maria Santissima, e la vita cristiana si farà viva in ogni famiglia e metterà al male la briglia: solo in questo la pace si avrà e si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arà la vera pace che mai si spegnerà. Col suo amore l'Immacolata Concezione questo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e vuol approfittare, può, e chi ne approfitterà facendo il bene, nei bisogni, sia piccoli che grandi, avrà la sua prot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padre di famiglia deve tener presente quanto amò il lavoro e la sua famiglia il Padre Putativo di Cristo. E così l’uomo, sia intellettuale che lavoratore, seguendo Dio da buon cristiano, godrà le gioie familiari, sapendo che questo grande esemplare è il protettore della buona morte, delle famiglie e della Chiesa, è l'amico che mai abbandona e che aiuto dona, specie a chi lo invo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del prete è preghiera da mattino a sera, perché ogni atto che si fa vivendo alla presenza di Dio è preghiera. Per chi vuole, la prova è terminata, ritornerà la pace e il sacerdote godrà, gioirà di essere tale! Più vi elevo, e più per le cose del mondo si sente il p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vergini degli ultimi tempi si addormenteranno in braccio alla Madonna; ciò vuol dire che andranno incontro alla Madonna per entrare con Lei in Paradiso, cioè non morranno mai, saranno sempre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utti i peccati hanno questa origine: l'uomo che si sente potente, l'uomo che vuol fare di sua volontà, non guardando niente, né chi offende né alle consegue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 andare a cercare gli altri [appartenenti alle  altre religioni] ha perso la fede chi l’aveva. Sarebbe come se entrasse in un convento uno che non ha l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ecumenismo è una cosa troppo umana; può essere anche un bene... al più diranno che han p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ancata la virtù in chi va a mettere insieme... Si è restati sul campo politico, scambiandosi delle idee; ma sul campo politico la legge è del più forte... Non è così la mia Legge! Si vedranno i frutti di questi tentat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ono tutti in confusione, perché il Papa ha detto che è lui il Vicario di Cristo, e sono in fastidio... C'entrano quelli della massoneria e non hanno concluso nulla. Questo ecumenismo è peggiore del comunismo, perché si sbandieravano errori: negli incontri nessuno diceva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non hanno ottenuto nulla, fan finta di niente. Coloro ai quali vien detto che han fatto i cani fedeli agli erranti, tornano silenti ai propri po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demonio che ha fatto credere che potevano vincerla contro il Papa! Hanno messo in voga prima l'anno della donna per far vedere che loro l'avevano già innalzata consacrandola sacerdote, mentre la religione cattolica era rimasta ind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apa dire: "No!". E quindi la sconfitta. Ora il demonio farà schernire questa 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vero ecumenismo si fa obbedendo al Papa, perché la religione vera è una. Il Papa si è incontrato anche con i rappresentanti di altre religioni a cui ha domandato perdono per ciò che è stato motivo di bega, non per ciò che è di diritto e che appartiene a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Io me ne sarò andato, spiccherà di più che ci sono stato; ci sarà un rialzo, finché tutto sarà chiaro e ben veduto; e sarà capito da chi mi rappresenta il perché e il come sul globo basso er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a chi vuole essere restaurato sappia che il segno nuovo gli cedo, perché le misure che tiene Dio non le sa nessuno, perché apposta con amore infinito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Paradiso si capirà perché in unità con Dio. Mai si potrà capire l'essenza di Dio in Trino, ma di questo si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apirete più degli angeli, perché avete il segno di Cristo ed il segno primo della luce settiformale, fatto dall'inge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Tabor e al Battesimo al Giordano fu S. Giuseppe a dire: "Questo è il mio Figlio Diletto!", perché già era in Cielo, e Dio si è servito di lui, della sua voce, perché ha fatto il Padre Putativo di Cristo sulla terra; in quel momento era chiamato a fare le veci del Padre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uomo vuole fare da sé, si accorge che con lui Dio non c'è. Anche in antico davo lamento: "Non avete fatto questo e quello!". Allora provavo a comandare per vedere se obbedivano. Promettevano di sì, e come premio li assicuravo che la vigna avrebbe dato uva e l'ulivo olio in abbondanza; facevo notare che quando disobbedivano il raccolto era m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 Salomone, che aveva visto due volte Dio, ma che aveva costruito templi agli idoli, ho dovuto far fare la penitenza: è morto di dolore nel vedere il regno diviso, e lui fu assalito. Così sarà dei sacerdoti che se ne sono andati: "Farete la penitenza e non entrerete più nel mio tempio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Eucaristia non parla, ma ispirazioni manda. L'uomo che si avvicina sente la sua presenza, sente il suo amore, ed è come lo vedesse, come lo sent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sacerdotale e religiosa dà il discernimento a chi è chiamato alla vita comune. Le due chiamate non sono uguali: la vocazione sacerdotale e religiosa è oro, lo stato comune è arge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tengo molto alla pace e che si rispetti l’ora di di Dio. Non si deve litigare, anche se si ha ragione; a sopportarsi si diventa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guardo ad Hans Kung ed altri dico: assisto a queste cose, li vedo e da tutto mi astengo e di farli venire sull'uso di ragione ci tengo. Io sono ad un'altezza tale che non mi possono toccare e mi chino solo per chi mi sta amare. Uno che bestemmia e mi offende non può raggiungere il Redentore, ma si assassina lui stesso: ecco il perché della compassione che ha di questo il Redentore! Sarebbe come una formica che volesse morsicare l’aquila: come potrebbe fare a prenderla? La formica mostrerebbe solo la sua cattiv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egare tutti assieme per il rifiuto che hanno fatto a Me e alla Madonna in questa oscurità di peccato. Voi accettate tutto dalle mani mie, che le opere che farete diventeranno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sto che quando il Signore chiama bisogna lasciare tutto a questo mondo e bisogna essere pronti (come sono stato pronto Io a tornare alla benedizione eucaristca, anche se tutti poi sono scappati, finché a cercarmi son tornati), che convenienza c'è, soprattutto se si è donati, ad attaccarsi alle cose di questo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ar sapere alla gente, anche se va già in chiesa, che è un dovere andar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una cattiveria simile all'invidia religiosa. Vi raccomando, se confessate le religiose, di domarle sul punto di voler comandare, perché han rinunciato alla loro volontà. Così della vita donata daranno i frutti, che devono dare più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nche se ci si trova sempre sullo stesso scalino della perfezione, il più è fare lo sforzo [di migli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va in posti dove ci sono veggenti non riconosciuti dalla Chiesa, anche se si prega, invece di far venire la luce, si sperpera, perché con tutta quella "soprannaturalità" non si va più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a Madonna apparisse veramente e dicesse di osservare il VI comandamento assieme al IX, quell'accorrere cesserebbe tutto sub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della religione politica non guardano ciò che si dice, ma chi lo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il demonio che dice di battezzare gli abortiti, perché la Chiesa non l'ha mai detto a nessuno, ed il sacerdote deve battezzare le persone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fa questo: battezza anche nel seno ma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onsacrazione data dalle altre religioni alla donna è uguale a quella che hanno gli zoccoli del contadino che zappa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gli aderenti al Rinnovamento nello Spirito vogliono andare con la Madonna, arriveranno alla mia Chiesa, se no si distaccheranno del tutto. Se sarà, la loro, una vera devozione alla Madre di Dio, saranno scevri di superbia e carichi di umiltà e non metteranno nessuna maschera alla mia Chiesa, dicendo che sono loro i fari che danno i lu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figli dei divorziati si possono battezzare, ma non si possono dare i sacramenti ai divorz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urante una santa messa per il primo venerdì del mese, di sera, il sacerdote coadiutore, avendo la voce fioca per raucedine, ha fatto leggere ad una donna sposata, oltre alle letture, anche il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fatto uscire Alceste dalla chiesa. Da quella volta la messa serale del primo venerdì del mese non è stata più celebrata nella parrocch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 i comandamenti della legge di Dio non c'è il precetto della ginnastica, che invece è riservata dopo morti nel Purgo. Dunque per chi vuol gioppinare [=comportarsi da burattino durante le celebrazioni in chiesa], si fa seria, e per gli attori della farsa vien sera, perché verrà esclusa, dato che la giornata è chiara e non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si azzarderà, scoperto in tutto sarà, anche di quello che ha fatto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con Dio è sopra tutti; chi è con tutti e senza Dio è sotto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ggi c'è stata la decisione tra il far venir scuro del tutto o fare venire la pace: ha vinto l'amore e viene l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misericordia mia che trionfa; è il problema risolto da chi è passato in questo mondo facendo la figura di stolto come Me che è tenuto da conto. </w:t>
      </w:r>
    </w:p>
    <w:p>
      <w:pPr>
        <w:pStyle w:val="TextBody"/>
        <w:rPr/>
      </w:pPr>
      <w:r>
        <w:rPr/>
        <w:t xml:space="preserve">Ora che ci sarebbe da gioire, negando il mio Ritorno stanno inveire. E Io alla montagna aspetto che si accorgano che soli li ho lasciati, perché non vogliono sottostare a ciò che per loro è decoroso e necessario, e così dicono che non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zienza mia infinita farà in modo che questa posizione sia schiarita. Voglio togliere la Chiesa mia da questo patire, per innalzarla e farla ringiovanire. </w:t>
      </w:r>
    </w:p>
    <w:p>
      <w:pPr>
        <w:pStyle w:val="Normal"/>
        <w:jc w:val="both"/>
        <w:rPr/>
      </w:pPr>
      <w:r>
        <w:rPr>
          <w:rFonts w:cs="Century Schoolbook" w:ascii="Century Schoolbook" w:hAnsi="Century Schoolbook"/>
          <w:sz w:val="22"/>
          <w:lang w:val="it-IT"/>
        </w:rPr>
        <w:t>Ma se, per ipotesi non veritiera, il Papa dicesse che questa Cosa</w:t>
      </w:r>
      <w:r>
        <w:rPr>
          <w:rFonts w:cs="Century Schoolbook" w:ascii="Century Schoolbook" w:hAnsi="Century Schoolbook"/>
          <w:b/>
          <w:sz w:val="22"/>
          <w:lang w:val="it-IT"/>
        </w:rPr>
        <w:t xml:space="preserve"> </w:t>
      </w:r>
      <w:r>
        <w:rPr>
          <w:rFonts w:cs="Century Schoolbook" w:ascii="Century Schoolbook" w:hAnsi="Century Schoolbook"/>
          <w:sz w:val="22"/>
          <w:lang w:val="it-IT"/>
        </w:rPr>
        <w:t>non è vera e comandasse di non venir più qui, non si deve fare nessuna questione. Ecco come si deve obbedire al Pa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ocessione eucaristica è una manifestazione dell'autorità di Cristo Eucaristico, è un'espressione di conoscenza e di riconoscenza a Dio, da cui si può avere una provvidenza di ai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ve Io permetto che si vada, è il posto migliore. Quanto meglio farebbero i sacerdoti se, appena hanno ricevuto la consacrazione, andassero dove li mandano i vescovi, senza voler imporre la propria volontà ai vescovi! Il posto ove il vescovo destina è voluto dal Signore, e si 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messale che aveva in mano la Madonna alle Tre Fontane il Gabriele l'ha portato sull'altare nel nuovo globo, al posto del libro dei sette sigilli dell'Apocalisse, che, quando si sarebbe aperto, distrutto il mondo sarebbe stato di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rà scoperta la Comunicazione che ha la Madre verso di Me, che è una Comunicazione di purificazione e di santificazione, e che ha in sé la potenza de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mentre accompagnava S. Girolamo Emiliani da Quero verso Treviso, l'ha consolato; e lui fedeltà ha giurato e anche dopo ha mantenuto. Come poteva fare a dire agli altri certe intimità che la Madre mia gli ha detto? Ecco perché S. Girolamo non ne ha mai parlato in vita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ora scrive: è come se scrivessero tutti i sacerdoti che vogliono continuare ad essere tali. Ma per questo compito diretto ha scelto voi, Somaschi,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il vostro Padre Generale è salito all'Apidario: caro tribolato, che sarà aiutato e sarà cons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 ha fatto piacere quando ha detto: "Ho dolore che, in missione soprattutto, non tutti vogliono bene alla Madonna!". Lui è un degno successore del santo fond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vi vostro quello che mi ha detto l'apostolo vergine nell'incontro con Me, quando era già risuscitato, che mi ha baciato in fronte; e non è che mi abbia venduto, ma ha manifestato il bene che mi aveva portato, dicendomi: "I sacerdoti amanti del Cuor Materno sono pro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avvenuto nella parrocchiale di Bienno, nella festa dei Santi Pietro e Paolo, per manifestare l'Era che stava per incominciare. Alla Pentecoste occorreva l'Immacolata Vergine Madre dell'Eterno; così occorre Lei a voi in questo tempo di letizia e di resurrezione, regalando a voi il suo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da Risorto il mio cuore hai; a Te lo dono e mai più te lo cercherò, perché sempre tuo ministro con te sarò. E così s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mi ha detto questo l'angelo? Perché vuole suonare la marcia regale in vostro onore in questo giorno di risurrezione e di Ritorno, che è la vera festa della salvezz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o lasciato scrivere sul libro della vita nell'alto santuario sopra l’altare, ma voi avete scritto al posto dell'angelo della verginità: la preferenza su di voi è stata ordinata e voluta dalla Sacerdote Vergine Immacolata. Agli angeli ho preferito i ministri, perché voi potete essere da tutti visti. Loro mi serviranno perché sono i vostri servi fedeli, cantori sinceri, che vengono dai Cieli per la grande Comunicazione aperta perché l'Eterno Sacerdote Trionfatore si trova in compagnia de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 voce misteriosa, che a tutti giova, partirà, anche senza che Io parli, da Me Eucaristia e colpirà quelli che erano venduti alla masson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la Madre di Dio li chiama a Sé vicino, perché sono i più bisognosi, e scioglierà queste scene [=società, riunioni] in cui il demonio si era impadronito delle loro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iolte queste, la Chiesa si può innalzare e mostrare quale autorità si combatte e si offende, perché senza l'angelo delle tenebre l'uomo si può ravvedere e può vedere. La virtù avrà il suo posto di onore; la benedizione della Madre di Dio scaccerà dall'anima il vizio, e il ministro rinnovato polverizzerà con la sua azione l'opera de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ve lo dico chiaro e tondo, per dire al mio clero di riconoscere chi è davanti a Me, davanti al genere umano, davanti agli angeli e davanti a tutto il creato. E, quando questo si sarà capito, farà veramente l'Olocausto con M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che c'entrate nel gesto più bello che potevo fare, ossia che il mio volto nel vostro sto rispecchiare, perché la mia Parola viva di vita state improntare [=fissate per iscritto]; e con questo voi mostrate che il maligno in terra g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a il sacerdote deve essere più in unione con Me, intendersi più da vicino, essere più in coerenza in ogni azione, così da diventare un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questo già era, ma raffinato avviene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proprio far Me, occorreva proprio sentirlo parlare, Cristo Re, per assicurarsi, convincersi, e così potersi misurare se si è di uguale statura. Ecco la vera cu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i Cristo si è sentito solo parlare, è la fede che assicura [di ciò che si crede], e quanto merito si accumula! Ma quando si sente la voce di Colui che dice: "Amico, sono a te vicino, voglio trattare delle cose mie con Te!", ecco che fa l'ingresso nel vostro cuor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era scultura, di Dio la bravura, che in tutto assicura di voi la cura, l'amore di un Dio che sempre dura! Beati quelli che del proprio Divin Maestro non hanno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zzazione ora è bloccata dal mio genio, perché ogni chiesa vuole essere alla mia, che è Opera divina, paregg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con l'apostolato sacerdotale della Madre Immacolata questa uguaglianza verrà fermata, perché la Chiesa mia, siccome Io ho portato il sacro celibato come legge divina, viene innalzata e da ogni assalto risparmi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che scrivete avete già fatto un solo ovile sotto un sol Pastore, cioè il merito avete. Comunque sia, vi ha scelti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everanza a scrivere, pur non vedendomi, è segno di una chiamata. Vi ho velati, mentre questo si faceva; e, quando la Cosa sarà fatta, diranno: "Come mai è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 Girolamo Emiliani ha promesso alla Madonna e poi ha mantenuto, così voglio dal mio clero lo stesso: mantenga quello che ha promesso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l'ha pregata, Lei l'ha esaudito, e lui ha mant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nvito i sacerdoti ad essere fedeli a tutte le promesse fatte, dato che adesso non si cerca il martirio, perché è il trionfo della croce, ma vi si cerca di farvi vostre le doti materne della Madre di Dio, che è Madre del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che si tenga viva la speranza, mentre c'è ancora da soffrire. A far l'Olocausto non si vorrebbe più soffrire, ma si è ancora in terra di esilio; ma voi, conoscendo il Deposito, restate consolati. Come faccio Io ad aiutare chi non mi vuole? E sono quasi 29 anni che vivo qui appartato! E' segno che sono tutti in confusione! E' successo che i laici dell'apostolato e dell'Azione Cattolica si sono messi a fare il prete e ora non vogliono più venire giù da quel seggio. E' così che continua la conf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i fermo ancora un poco; voi sapete che ci sono, e il sacerdozio ministeriale non sarà da Me abbandonato, perché si sarà un po' innal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ndo la vera religione, il clero si troverà sopra gli altri e sarà ascoltato: così cesseranno tutte le quest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ssato un po' di tempo dopo che si celebra l'Olocausto, passerà l'angelo a marcare le canoniche e i conventi dove ci sono i sacerdoti che con Me offrono l’Olo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temma sarà una fiamma che a voi, a toccarla, sembrerà oro, fuoco, ma né la negozierete né vi scotterete; invece gli altri che la vorranno toccare scottati rimarranno e si faranno da se stessi danno. E chi a voi si avvicinerà, chissà che si abbia a riscaldare e forse ad avere il desiderio di Me avvici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ettere in pensione i sacerdoti a 75 anni è opera della massoneria. Di questo Gesù è molto s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ho comandato di fare con Me l’Olocausto, come quel lontano 29 dicembre in cui ho comunicato Anselmo, là ove ora c'è l'Eremo di Bienno. Là furono fatte molte penitenze, perché era il seminario. Rettitudine di donazione e semplicità in ogni 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sente la scienza mia, si vede la mia fisionomia. E non mi devono presentare in una fotografia di donna, perché allora ci si trova in basso, e non si vuole andare in alto, dimenticandosi che, quando ero al pozzo con la Samaritana, lei non si è scandalizzata, ma si è convertita ed anche al popolo l'ha rivelato: così fui conosciuto Chi 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le apparizioni alle mamme devono essere occulte, private, anche quelle passate che erano vere: ora il demonio [dando loro messaggi, presentandoli come se fossero della Madonna] adopera le mamme, anche se sono sante, come ha adoperato Eva, mentre ce ne sono di madri che arrivarono alla santità di altare compiendo il loro dov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morto in croce e sono risorto, ed è venuta la Pentecoste e tutto è stato compito, ma poi ho voluto rimanere Eucaristico, nel mio popolo, tramite il Sacrificio. Così voi farete ancor lavorio, ma il vostro premio è già superlativo per avermi scoperto e per essere stati scelti dal Cuore Materno. Più lavorerete, più uguali a Me diverrete e felic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 scrivere [la Scuola] è una chiamata aderente al ministero sacerdotale, una marca nuova sul restauro, a chi vuole e che si mantiene tale, per indirizzare tutto il mondo a Dio Padre, a Dio Figlio e a Dio Spirito Santo, portando tutti a Gesù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se si fanno chiare, ed è anche questa una luce scesa, mentre il fascicolo cresce e la Madre fa v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le non lo si annulla buttandolo al pubblico, ma si coperchia il male facendo il bene; se non si fa così, il mondo è tutto implicato, e in esso c'è tutta una mormorazione con menz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almente viene la luce, ed una conclusione riluce. Devono emendarsi, se devono essere ancora ministri miei. Quelli che sono venuti oggi abbiano a portare luce: che non possono venire qui a far scappare il demonio, perché qui si tratta della Personalità Divina insieme con la Vergine Maria! Il mio dire è senza imbroglio; che abbiano a capire che sono loro in manicomio! Di questo sacerdote (don Eligio) la Madre premia la buona volontà ed il bene che le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la mia Venuta sia scor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 preghiere, i rosari di oggi (3</w:t>
        <w:noBreakHyphen/>
        <w:t>10</w:t>
        <w:noBreakHyphen/>
        <w:t xml:space="preserve">1976) di tutto il mondo, l'Immacolata dei Pirenei li mette a vostra disposizione, perché arrivi al posto prefisso la data istruzione, fatta apposta per il terzo tempo. Luce per comprendere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lceste ha detto che mi vede, che partecipa alla mia Celebrazione e riceve da Me la Comunione, ha finito la sua parte, perché sono Io che parlo alla mia Chiesa; e quelli che dicono che non è scienza mia, questi non vogliono appartenere alla vita di Me, ritornato da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state calmi, insegnate nel limite del possibile, ma sempre giusto, che sarà un disinfettante anche per il male che insegnano altri, credendo di insegnar bene; e tendete sempre a portare sia il clero che avvicinate, sia il popolo, alla santità del loro s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tirete dire dal vostro Maestro: "Grandemente vi ho amati e vi ho già premiati, perché apostoli della verità e della Madre mia vi ho tr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invece di andare nel roccolo a prendere gli uccelli, voglio prendere i sacerdoti, non col fucile, ma è la mia Madre con i tre raggi che escono dal suo Cuore che li imprigiona. Così centrifici alla SS. Trinità vi troverete insieme con Lei. Questo è ciò che ha operato nel sacerdote la capacità di Me Redentore, perché possa fare Me Stesso e donare a tutti Me in Sacramento. Ed ora, nel fare l’Olocausto, diamo all'Eterno Padre un degno e continuo ringraziamento. Noè ha ringraziato quando è sceso; voi con Me continuerete a ringraziare nell'avvicinarvi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dito quartiere [=il clero camuno] teme di non essere l’erede, perché si trova ancora alla Madre Vergine forestiero Bisogna ben trattare, se si vuole ereditare! Dovranno alla Madre perdono domandare; poi Lei larga con loro si starà trov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sentite la spinta a venire nell'ospizio, e non potete, ricordate che i procreatori di Me Eucaristico siete, prendete il quaderno e leggete e in ogni parte mi trove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voi venite a Scuola da Me. Vedo che ci sono alcuni miei rappresentanti che vogliono venire a farmi scuola. Se voi li incontraste, dite che vengano pure, ma che non li pago: li ascolterò e poi alla scuola materna li mand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fondato la Chiesa, di voi sacerdoti ero il Fratello Maggiore; ed ora, invece, sono il vostro Gem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gliono far venire a Bienno le suore che hanno combattuto il Ritorno, per far vedere che il bene è in loro, non in Alceste e nelle figliole [del privile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ene fatto con superbia vale come quello del fariseo: così è il bene di queste s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no buttar giù dal piedestallo Alceste, che non ha neppure il piedestallo! La grandezza è stare con Me, è sapere e credere, dall'evidenza dei fatti, che son tornato, che p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indarno si fa del bene, non un sospiro andrà perduto, perché questo seme lo prenderà la Sacerdote Madre e lo getterà nei posti dove fruttificherà a suo tempo, e si avrà un raccolto abbondante. Ed ora la Madre vi pagherà in anticipo, così vi fi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Ritornato vi terrò uno alla sinistra e uno alla destra, perché passionalmente sono di voi innamorato e di voi mi sono fidato. Voi siete già beneficati a fare l'Olocausto insieme con Me. E' una cosa grandiss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necessario che Io andassi al Padre per mandare lo Spirito Santo... per compire il mio ciclo. Dio può fare tutto in un attimo, ma l'uomo vive nel tempo, e perciò tutto si svolge ne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oi mi vedrete, gloriosi già sarete; altrimenti, a vedermi adesso, morireste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 Comunioni ho detto che ho appianato le vie della penitenza, dell'innocenza e dell'infinito amore: sono gli aiuti pronti per non soccombere quando ci sarà la spartizione tra chi sta col Papa e chi no, tra chi sta con le comodità e chi con la verità. E' il lavorio di Dio, sia nel clero, come nel popolo. C'è da pregare, più che da fare! Si deve incominciare dalle piccole cose: dal segno della croce, dal catechismo, dalle cose pratiche [nei riguardi] di Dio. Questo è da insegnare, non le cose che vengono dalle tane oscure, che vengono dalle profondità della disonestà, credendo di portare in alto la scienza! Se gli altri in blocco non vogliono insegnare, insegnerete voi al loro posto, e loro diventeranno zoppi, e l’umanità per loro diventerà ancor più sor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Ritorno del Divin Maestro non è una sporcizia, non possono scoparmi fuori con la scopa. Credendo di trovarmi in mezzo a loro, la scopa sul capo si picchieranno e in bega si trov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Oggi (5</w:t>
        <w:noBreakHyphen/>
        <w:t>6</w:t>
        <w:noBreakHyphen/>
        <w:t xml:space="preserve">1976) che è sabato, le figliole hanno messo nella santellina tante campanelline bianche. E sta bene, perché il sabato è il giorno in cui sono nato e domani è domenica di Pentecoste, quando lo Spirito Santo è sceso nel Cenacolo. Così ho fatto sfoggio di natività, e riverso sulla Chiesa mia una nuova autorità: è fatta grande, in somiglianza a Me nel mio Ritorno, che 33 anni conto. Chi deve temere, dopo che con la Parola ho creato, ho fatto dal nulla tutte le cose? Chi sono, volet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mite e mansueto a svelarmi, perché vi amo, e voi mi contraccambiate. Oggi mettiamo che sia quel giorno che son tornato, cioè che verrà scoperto che son venuto. E' avanti la "faccenda" dell'Opera mia! E' in questo sabato del Cuore Materno che Io voglio farmi conoscere che son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o sufficiente che un sacerdote mi abbia aspettato (P. Gianluigi in Piazza Castello), mentre Io ero all'Apidario, che il miracolo ho dato. Tenete presente che Io nel mio Ritorno ho chiamato i sacerdoti, non come in Palestina, quando ho trascurato i sacerdoti ebraici. Invece ora ho tenuto presenti i miei rappresentanti, che voglio fare ancor più grandi. Basta che loro vogliano. Vedete la bontà, la semplicità, la carità con chi amo, con chi fa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l Fondatore, e la Chiesa ha bisogno di Me: ecco della mia Venuta il perché! Non son venuto a buttare  fuori dal tempio, ma a dire a chi profana il tempio e l'altare: "Adopero solo Sapienza e non potenza!". Dico ai ministri: "Se fate resistenza, fate danno a voi medesimi; se non mi ascoltate, non è il momento di dirvi quanto valete, altrimenti il popolo vi può vendere per pochi centes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nato e ho fatto la vita pubblica e sono entrato ufficialmente nel mondo, non ho scelto i sacerdoti ebraici, ma ho scelto persone nuove per questi incari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l'istituzione dell'Eucaristia, al Calvario e alla Pentecoste ho dato al mondo i ministri di Dio; e chi non era vergine, alla discesa dello Spirito Santo fu di nuovo rigenerato al primier candore, e proprio per questo non ho scelto chi avevo adoperato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ora continuo ancora con lo stesso sacerdozio, decorato del mio Ritorno e che fa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voi procreate il mio corpo, così Io con la Parola mia creo nuove creature, proprio per dare valuta e merito a tutti i trapassati che hanno vissuto la virtù pura e a quanti la vivono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è in pericolo, specie ora nel tramonto, perché c'è chi è chiamato e ha giurato e va ad istruire la popolazione, ma non è ver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tanto ripara, tanto sconta, e così Dio perdona, pazienta, proprio per l'anima prediletta. Per questa devono scaturire le famiglie nobilitate dal nuovo insegnamento dei sacerdoti, che sono coloro che hanno celebrato con la grazia, che Io infondo in loro, de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ognuno ho acceso la candela, per cui, specchiandosi nel cero pasquale, ogni ministro può vedere se al suo Divin Maestro assomiglia. Se questo farete, vedrete con chi dovrete parlare, perché maturo, e con chi dovete tacere, e che non si devono fare esperienze, se non si è sicuri [della loro validità] e vedrete accettare questa provvidenza. Fu accetta la novena fatta a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 Luigi, il Divin Maestro è in vedetta..., intanto che salgono all'altezza. L'amore è fatto di sacrificio e non fa sentire il peso di ciò che si fa per l'amato... Se questo si farà, il popolo all'altare accorrerà e il ministro che rappresenta Cristo come guida accetterà e quello che Io dico che siete testimonierà e consolati v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atura di Dio è una persona intelligente, ha un cuore capace di amare e di operare anche con eroismo, se le si insegna bene e se l'insegnamento che le si dà parte dal Creatore. </w:t>
      </w:r>
    </w:p>
    <w:p>
      <w:pPr>
        <w:pStyle w:val="Normal"/>
        <w:jc w:val="both"/>
        <w:rPr/>
      </w:pPr>
      <w:r>
        <w:rPr>
          <w:rFonts w:cs="Century Schoolbook" w:ascii="Century Schoolbook" w:hAnsi="Century Schoolbook"/>
          <w:sz w:val="22"/>
          <w:lang w:val="it-IT"/>
        </w:rPr>
        <w:t>I sacramenti portano all'uomo che li riceve la grazia che sempre più lo incatena a Dio, perché deve a Lui ritornare, e Dio Stesso</w:t>
      </w:r>
      <w:r>
        <w:rPr>
          <w:rFonts w:cs="Century Schoolbook" w:ascii="Century Schoolbook" w:hAnsi="Century Schoolbook"/>
          <w:b/>
          <w:i/>
          <w:sz w:val="22"/>
          <w:lang w:val="it-IT"/>
        </w:rPr>
        <w:t xml:space="preserve"> </w:t>
      </w:r>
      <w:r>
        <w:rPr>
          <w:rFonts w:cs="Century Schoolbook" w:ascii="Century Schoolbook" w:hAnsi="Century Schoolbook"/>
          <w:sz w:val="22"/>
          <w:lang w:val="it-IT"/>
        </w:rPr>
        <w:t xml:space="preserve">lo starà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arlate di Me, Io ascolto e poi il discorso interrompo. Su chi mi ha sentito conto. Non pretendo di più di quello che si può fare, perché ingiusto non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i come faccio a provare se è vero amore quello che le figliole mi stan portare? Ma il mio insegnamento ha fatto loro capire che son venuto dal Cielo e che [tutto ciò che faccio] è per il loro bene. Così avvengono delle placide sc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vuol dire apice dell'amore: è il posto dove ha posato il piede l'Eterno Sacerdote e dove tante volte ho celebrato; dove è calata a testimoniare il mio Ritorno la Madr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anno tagliato il fieno all'Apidario: non voglio che questo fieno vada a male, così non ha preso neppure un po' di piogg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insegnare che, se voi fate le cose piccole, ma con amore, per Me valgono moltissimo. Per le minime cose fatte per amor mio faccio miracoli anche grandi. L'uomo deve tener conto anche di tutto ciò che è piccolo ed indifferente, per diventare grande, perché è a fare la volontà di Dio che si va in alto; e, più il proprio io scompare, più Dio agisce. Scartando le cose piccole e volendo primeggiare prima di imparare, tutto si sta disfare. Non è così nel comporre e di nuovo fabbricare [la Nave Mariana], per poter dentro alloggiare e volare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o ho davanti l’eternità (spero anche voi!). Pensate quanta bontà possiedo e quanta bontà a voi cedo! Copro la semina che voi fate con tappeti di questa bontà, e ogni tre mesi farete la raccolta. Non lasciate seminare a nessuno all'infuori di voi, perché mette un grano speciale la Sacerdote Madre. Tra il vostro e il suo nessun altro seme si deve mettere, perché altrimenti si compromet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grazia che a voi occorre Lei concederà e i più ostinati farà c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ntento che siete venuti, perché non siete morti, ma risorti, ed in eterno non morirete, perché al mio Ritorno apparten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vorate con forza e fede, e il vostro Maestro vi sarà fedele; e vedrete dove mi mostrerò come Emmanuele e dove come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ovinciale ed altri, compreso il cardinale, a Me non fanno paura (le autorità per questo non sono meno buone); e chi vorrà venir qui a reclamare lo starò ad imprigionare: lui reclamerà, ed Io gli dirò la verità, e con Me rima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tendere piace a Gesù: darà anche di più di ciò che si chiede. Però non si può mettere l'or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amo solo un quarto d'ora! </w:t>
        <w:noBreakHyphen/>
        <w:t xml:space="preserve">dice don Amintore) Pensate che Io ho davanti l'eternità e che abbiamo tempo per discutere senza mai terminare. Ci rivedremo domani mattina all'altare. Continuate nell'Olocausto a rappresentarmi, finché diventate simili a Cristo Re. Il resto in sovrappiù ve lo regalerò, perché la grazia santificante del segno sacerdotale in voi la farò funzi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lità mia deve agire affinché coloro che han bisogno, come Paolo li abbia a precipitare, e, quando si alzeranno da terra, risuscitati si abbiano a trovare, risanati come quel tale [=uno storpio] che andava al mercato in Palestina. Per dare prova che ero Dio, ho detto: "Volete vedere che Io lo raddrizzo?". All'atto è guarito e le "crosuole" [=i bastoni] sono andati a terra, e lui è diventato diritto, tanto alto che gli apostoli lo hanno avvolto in un loro mantello perché il suo ormai serviva solo per giacch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ora che maneggerò la verga settiformale e nemmeno uno dei miei rappresentanti risparmierò. Chi sarà più preparato si troverà degno di sentirsi dire: "Su, mio compagno!”; chi si troverà un po' indietro sentirà un urtone col bastone dell'Orione; e chi verrà col rasoio a volermi "radere la barba” prenderà la paga dal Monarca, perché questa verga sarà più forte di quella di Aronne, che ha fatto sortire l'acqua dalla roccia, perché di operare questo miracolo è giunta l'ora. Tutto quello che dico e faccio è per dare sfoggio alla novella autorità che vi do e vi voglio dare, per farvi grandi, perché vi st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42" w:leader="none"/>
        </w:tabs>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on Lui = insieme con Lui; </w:t>
      </w:r>
    </w:p>
    <w:p>
      <w:pPr>
        <w:pStyle w:val="Normal"/>
        <w:tabs>
          <w:tab w:val="clear" w:pos="720"/>
          <w:tab w:val="left" w:pos="142" w:leader="none"/>
        </w:tabs>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er Lui = al comando di Lui che è il Capo; </w:t>
      </w:r>
    </w:p>
    <w:p>
      <w:pPr>
        <w:pStyle w:val="Normal"/>
        <w:tabs>
          <w:tab w:val="clear" w:pos="720"/>
          <w:tab w:val="left" w:pos="142" w:leader="none"/>
        </w:tabs>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In Lui = si fa una cosa sola con chi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iconoscere Dio, diventare una cosa sola con Lui nel pensare, nell'operare e nel rappresentarlo. Il vostro Cristo, siatene sicuri, non vi tradisce, e il ministro innalzato avrà grande discernimento, e il popolo capirà con chi deve stare. Non indarno vi ho aspettato tanti anni, finché mi avete incontrato, perché mi avete ce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arantisco che, quando uno di voi ha un problema importante da risolvere e prega davanti a Gesù Eucaristia, quello che vi verrà in mente e riterrete opportuno è senz'altro giusto. Perché non dar luce a chi la chiede? Ce n'era anche prima, ora ce n'è di più!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o per darvi una consolazione: vi farò vedere il profitto dell'Olocausto; sarà da voi constatato a chi ha fatto chiaro: questi viene ancora Me a cercare. Ciò è causato dall'amnistia che ha fatto la Sacerdote Madre; e questo buon esempio farà del malfare scemp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cadere un tempio e in sette giorni un altro ne fabbricherò, e tutto il mondo si meraviglierà, e voi direte: "Cristo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quello che vuol dire e quello che voglio farvi intendere, essendo Io stato a far l'Olocausto sul Limbo, al Terrestre, vedreste che sono incominciate del Ritorno del Figlio dell'uomo e del Cuore Immacolato le feste. Più in alto di così a celebrare non potevo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on Me sarete, miracoli farete, anche a raddrizzare le teste che non ragionano... Bisogna incominciare con Me e cose grandi farete. Inonderò l'Ordine di una grazia suprema che toglie tutto ciò che avve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risposto alla sete che voi avete di Me, ma la mia sete di voi è più grande, così che Io sono tornato. Quando la sete che Io ho di voi potrete dire che l’avete voi di Me, allora reclamerete con i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venuto, mi sono fermato, vi ho aspettati e poi col Cuore spalancato vi ho detto: "Vi ho amati!". E' più lungo il viaggio che ho fatto Io dal Cielo in terra di quello che fate voi a venirmi ad ascoltare. Ad Alceste Io dico di dirvi quello che voi da soli non potreste arrivare a sapere. Vedete che il vostro Maestro Divino non vi ha fatto nessun torto, ma vi ho caricati di doni nel ritornare n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ntento che siete venuti a trovarmi, così posso rovesciare in voi la Sapienza mia infinita, per dare ad altri sacerdoti la novella vita. Capacità di Dio, forza dell'amor mio infinito, passione che ho per la famiglia mia sacerdotale e per il ministero past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risorti, avete il segno risorto, come son risorto Io. Il vostro segno riceve una unzione nuova che non si cancellerà mai e che occorre per non rica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lla è Alceste, nulla è il clero, se non viene a cercare Me. Però, se viene, è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annullarsi affinché Io possa parlare ed ag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quercia mariana dà un venticello [che annuncia] che son tornato a Bienno. Non essere preoccupato perché hai detto che son tornato, perché è vero! Quando è verità, certamente Cristo aiu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una cosa bella essere frutti precoci, già maturati sull'albero della conoscenza del bene e del male? Essere frutti maturati vuol dire non commettere più errori.Non si può dire che una cosa non è vera perché non la si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calmi, perché non è una tempesta l'arrivo del Monarca! Se tu svilupperai quello che ti ho detto, ti diverrà la chioma lunga e avrai forza da trasportare a Me le montagne, perché Io ho la forza di cre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quest'Opera] il primo tempo è stato di dire; il secondo di contraddire, il terzo di venire a sostare e capire e con Me gio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Cosa sarà discussa e conosciuta, così da dire di sì o di no, la si saprà, perché la luce verrà. Anche l'aspettare a mandare questa Pentecoste è una misericordia, intanto che si matura, altrimenti la giustizia si scat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non lasciatevi prendere dalla paura; ma questi testoni, anche se saranno mezzo santi, questi sì, avranno paura! Quando sentiranno del Ritorno, avverrà quello che è successo a Pietro, che ha detto: "Lavami anche la t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ntento che mi state ad ascoltare, perché con un cuore unico, uguale al mio, 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per ordine di Gesù, regala una pianta chiamata buongiorno). Il significato della pianta è questo: l'Opera di Cristo non avrà mai tramonto; è una primizia mattiniera, proprio della pagina della letizia; questa pagina è anche natalizia, segno che l'Opera mia è in vigore, in vi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o svolgerete, ci vedrete, più che se vedeste Me. Più si andrà avanti, più si vivrà la pagina della letizia; più questa pianta fiorisce, più si vedrà che Cristo agisce, e si noterà l'aiu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oro che combattono Cristo Ritornato dopo averlo conosciuto, se lo dimenticheranno; ma si troveranno male dopo, quando sarà certa per tutti la verità della Cosa, e resteranno umiliati per non aver capito il dono che era stato lor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mpo è sterminato, ma il seme è scelto, proprio da semina, e dove è stato seminato già verdeggia, e quello che verrà seminato darà uguale "vendem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quello che nessuno sa, perché siete miei gemelli; per questo il demonio, se potesse rubarne uno, vorrebbe trascinarlo all'inferno; ma non può. Ecco che il gemello viene ad ascoltare Me Ritornato! Così viene caricato di tutti i doni che ho portato. Paura di che, al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fu un abbandono, ma una promessa mantenuta: che la mia Chiesa nei bisogni grandi sarebbe stata da Me sostenuta. L'arsura che voi avete di Me si spegnerà quando nel Vergineo Coro sarete con Me. Nessuna medicina c'è per questa sete che si ha di Cristo Re, se non quando si sarà in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hiaro lo può avere per primo chi è in alto, per poterlo dispensare a chi è in basso; e ciò indica che il mio detto fa già frutto. E, quando il bene diventa tanto, non c'è più posto per il male, che scompare. Nessuna temenza, perché questa semenza buttata da chi fa esperienza non ha in sé vitalità. Invece nasce quella semenza che è innaffiata dal fuoco del mio amore, e nessuno di questo concime possiede, se non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ianta che contiene la coppa, che è la vincita di Cristo Re! La coperchia il quadro filosofico, di cui Io sono il Divin Artefice e voi gli arti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arà ultimato, la fiamma dell'Olocausto brucerà l’ulivo, che serve ora per tenda, e brillerà di luce di Spirito Santo, e ognuno constaterà che è verità. Porterà in cima queste parole: "Pace agli uomini di buon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voi scrivete e preparate il Deposito, l'angelo Gabriele dipinge questo quadro, perché è a lui che ha regalato il pennello la Spos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vo l’Apocalisse: vivo il mio sacerdozio ministeriale divino nel mio Ritorno, perché i miei rappresentanti, con la Madre mia, possano salvare il mondo. Come in antico i profeti mi vedevano e mi sentivano, e nel secondo tempo gli apostoli mi hanno visto morire e risuscitare e mi han goduto nella vita pubblica, così adesso, nel terzo tempo, sono ritornato perché occorrevo, per compiere il mio ciclo, per assicurare i ministri che la mia Chiesa è opera divina, per far capire e per mostrare il mio amore, se loro mi devono imitare nell'istruire gli altri uomini. E poi son tornato per dirvi: guardate che vi rialzo, ma siete ancor voi che mi rappresentate e mi dovete rappresentare! E, giacché ho ogni potere in Cielo e in terra, sono tornato perché la fede si abbia a divulgare; e a quelli che vi manderà mia Madre sarete pronti a dire e a confermare quello che la mia Madre vi avrà insegnato ed add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Voi che battete sempre la via giusta, per quello che avete sentito, che è giusto, certo vi trovate spaesati, perché ora i comandamenti non si possono spiegare sulla via giusta e la gente si avvicina ai sacramenti come le pare e piace; così si è nella stessa situazione di prima di Mosè, prima che avessi dato la Legge e i sacramenti. E' per questo che son tornato: per dare un avvio senza fermo, e ho dato il metodo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sicuro di una cosa: l'Olocausto è incominciato, velocemente sarà constatato, e dunque verrà da sé il discernimento: chi vorrà rimanere al coro e chi se ne dovrà andare, perché grande paura vien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i siete, quello che siete diventati nel mio incontro e a Me in ascolto, ed insieme con l'Imperatrice del Vergineo Impero l'aiuto è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apeste quanto alla Madre mia state a cuore, tanto che siete al centro del trionfo del suo Cuore Immacolato! Avendo dato a Lei il potere di Re d'Israele, per l'amore che porta a voi fa a Me dei torti (però non sono storti), come aspettare i peccatori ed aiutarli, facendo vedere che era necessario che Io morissi per redimere. Che le fa far questo è il suo segno sacerdotale, oltre che la sua matern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i ho detto che siete una semente: la vedrete germogliare in tanti preti, prevosti ed ausiliari; la moltiplicherete nel conoscermi e nel sapermi amare da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contento di essere amato; certamente starò contraccambiare, se in eterno insieme dobbiam sempr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contenti di avermi scoperto? Ed Io mi son lasciato trovare! Così insieme ne abbiamo combinato una grossa! Quello che ho fatto non disfa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enite, benedetti, al vostro Maestro Divino, per diffondere il regno di Dio in tutto il mondo, perché la mia Madre Vergine Sacerdote su di voi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nche capire che, perché dia regali grandi, occorre qualche regalo anche da voi e dagli altri: dar prova di fede, che è fonte di speranza, che è scoppio di luce e di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abbiate preoccupazioni, perché Cristo Re è in azione, non solo in celebrazione, e son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ola viva di vita è luce e anche fuoco purificatore, perché è immenso l'amore che vi porto, e attraverso il mio dire voglio essere sc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tite dal ritmo che sono Cristo! Se mi vedeste, avreste paura; invece sentite solo la mi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erdonatemi se son tornato perché vi ho infinitamente amato! Non sono venuto a fare i martiri, ma a mostrare la mi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adorna il mio Ritorno: non mancherete di nu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i fa divenire pusillanimi e dubbiosi è il fatto che Io dico una cosa e il mondo ne fa un'altra. Certo, Io dico come se tutto fosse già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che son tornato, e tanto ho sostato e sosto ancora come supplemento, con ogni potere, perché dovrebbe dubitare del mio appoggio i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o che qui è terra di esilio, e non i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attenti che la vostra autorità sta tutta nell'accettare la Sacerdote Madre! Chi non vuole la Madre di Dio, non accetta Cristo, perché la Madre fa la dote al clero, perché battezza Lei, al posto suo. Ma come fa a dare la dote, se non la accet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hanno fatta bella a far fare a Cristo il fratello minore e non l'Eterno! Dio lo si studia attravers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ha voluto la Madonna come Madre; ed Io vi dico: perché è Sacerdote. Vedete che bel regalo vi fa  il  vostro Cristo Ritornato! Perché occorreva a Me a fare il Testimonio all'Apidario, e a voi occorre perché facciat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avete sentito, mi avete servito, avete scritto ed obbedito; ma, poiché sono Dio, non potete capirmi [completamente] né defini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ha mai abbandonato l’uomo, anche dopo che è decaduto ed ha peccato: dalla nube con fuoco, luce e potenza, gli ha indicato la via della salvezza, dopo la grande decadenza, tanto che la Legge data a Mosè sul Sinai deve essere sempre valutata, perché per tutti e tre i tempi fu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noscenz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 chi ho chiamato al sacerdozio voglio essere continuamente ringraziato, perché una vocazione più alta non esiste. Chi è chiamato alla famiglia metta al malfare la briglia e guardi di educare cristianamente la propria figliolanza, sapendo che da solo non ci potrà arrivare, se non seguendo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bbedienz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p. Pietro, a tutti dico: accettate le cose come vanno, tanto se si sta sul posto, come se i superiori portassero in un altro posto, senza cercare di venir portati in un altro posto, perché si potrebbe andare incontro a croci maggiori ad abbassarsi, a mettersi con uno a dare torto all'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è un giorno che non verrà più notte, le forze sacerdotali per il tuo Maestro Divino saranno più pronte: così si gode anche sul naturale, altrimenti si va in passione. Ho fatto così anche con la Madre mia Sacerdote, altrimemti sarebbe morta di passione al primo istante. Costa sapere le cose e non poterle realizzare: allora si confida in Me e ne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Madre, per l'amore che ci porti, che siamo i tuoi figli primi fa' che siamo scorti! Così verranno cancellati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il santuario è tutto d'oro; sono gli angeli che l'hanno fabbricato; è la corte celeste che tiene il possesso, perché va là a celebrare Dio Stesso! Sarà in fine dei tempi regalato al sacerdozio ministeriale, che angelo sacerdote sarà diventato, perché la verginità in tutto spic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vera Chiesa di Cristo era in agonia, perché che padroneggiava era l'altra chiesa politica, composta di laici, così che la generazione non poteva godere dei frutti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avvenuto questo? Perché al momento il Sacrificio era fermo e subentravo Io a fare l'Olocausto: e l'Olocausto è universale, abbraccia cioè tutta la generazione di ogni colore e di ogni 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tale altezza, come quando parlavo ai profeti., arriverà alla Fondazione la Sapienza mia, togliendo ogni ostacolo ed ogni impedimento, perché che avvenga questo è giunto i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ubentrato Io a compiere l'Olocausto in alto, nel punto da dove minacciavo e parlavo ai profeti, per riparare le offese fattemi da chi mi rappresenta in questo tempo di oscurità. Così viene cancellato il fatto dell'anticristo, altrimenti non avrei perdonato al ministro. </w:t>
      </w:r>
    </w:p>
    <w:p>
      <w:pPr>
        <w:pStyle w:val="Normal"/>
        <w:jc w:val="both"/>
        <w:rPr/>
      </w:pPr>
      <w:r>
        <w:rPr>
          <w:rFonts w:cs="Century Schoolbook" w:ascii="Century Schoolbook" w:hAnsi="Century Schoolbook"/>
          <w:sz w:val="22"/>
          <w:lang w:val="it-IT"/>
        </w:rPr>
        <w:t xml:space="preserve">Così avviene il rinnovamento e l'imbiancamento di tutti quelli che rinnovano il giuramento, escludendo però i ministri che han cambiato stato col sacramento del matrimonio, mitigando a questi la pena, lasciandoli nel Purgatorio finché dura il mondo, in vista che la Chiesa, sulla via della misericordia, gli toglie ciò che gli aveva dato [=li mette allo stato laicale], imitando la Sacerdote Madre che ha chiuso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Questi sacerdoti che hanno contratto matrimonio, sia civile, sia religioso, dopo la parata finale vagheranno sulla terra innalzata, in cerca di Dio, senza trovarlo; però non avranno più la pena del s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vi porto voi ora non lo conoscete, ma in avvenire conoscerete quanta bontà adopero con voi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pera è avvenuto come quando uno sta andando sotto il treno e riceve da un altro uno strattone e viene buttato da parte. Questi può dire: "Che strattone mi hai dato!"; e quello: "Ti ho salvato!". Sembra, per sé, un gesto dannoso, ed invece è un gesto di salvezza! Oggi la Chiesa è a Me accetta nella preghiera: il sacerdote che celebra e i fedeli che preg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ne ho avuto a male per quelli che mi hanno fatto offese e disprezzi; ora patiteli anche voi e così imparerete a perdonare come ho perdonat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l'amore di Dio ha potuto aspettare, anche se l’uomo, se avesse potuto, un'altra volta mi avrebbe ucciso; ma ugualmente l'avrei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è da dire: "Guardate che il Signore vi perdona; ora si deve contraccambiare”. E, come il sacerdote deve essere un conquistatore, ci sono quelli che devono pagare per chi non lo fa [=non contraccambia], e questo lo fanno 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te attenti che, quando si eleva l’Ostia, brucio il male: ecco l'Ostia bianca, simbolo della verginità donata a Dio, che fa da parafulmine! Il sacerdote che alza il calice riceve la Sapienza per conquistare il mondo: ecco il costrut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non sono venuto a richiamare alle comodità, ma ai propri doveri fatti con semplicità, e sempre in coerenza all'autorità data, ad aver rispetto di se stessi, per essere chiamati a fare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tempo ha qualche cosa del tempo apocalittico, nonostante sia stato trasformato in quello mariano. Ora la penitenza la voglio nel lavorio dei vergini e delle vergini che amano Me somm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i vuol amare e servire si ricordi che fa del bene a se stesso. Sapete che Dio è Amore. Le bellezze del creato le ho fatte per l’uomo, che è re del creato, perché potesse con queste servire ed amare il suo Creatore e dare a Lui un servizio degno. Il mondo è tutto sinistrato, cioè ha subito il sinistro, perché manca il ministro alla mia destra, cioè a collaborare con Me a spargere il dono de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è venuta la burrasca a Como nel momento in cui si doveva fare la processione del Venerdì Santo (1977), è segno che il Signore voleva star dentro la chiesa: per la fiera, la bufera; per la devozione, la bened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mento alla "Comunione" di questa mattina (11</w:t>
        <w:noBreakHyphen/>
        <w:t>4</w:t>
        <w:noBreakHyphen/>
        <w:t xml:space="preserve">1977).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addetto al Mistero ha portato una corona che sembra di spine; invece è una corona di re, quella portata dai re magi al Re Divino. Viene messa sopra il quadro del Crocefisso, appeso nell'osp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rona regale è al posto di quella di spine, perché ora è il trionfo della croce, perché Cristo è ritornato. Così il popolo in avvenire sarà richiamato dalla voce soave di chi interpreta i miei sentimenti eucaristici, e, tramite l'amore che Io porto, saranno tutti pescati e introdotti ai piedi degli alta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ha il suo compito da svolgere; il ministro ha il suo; chi è religioso, viva la sua donazione più stretta; chi poi si vuol dirigere da sè, si ricordi che avrà molte umiliazioni e soffrirà d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vivano la loro donazione, non guardando al mondo, a quello a cui invita, perché è lusinghiero e traditore. Chi deve agire con Me diretto, ha a che fare con Me Stesso. Su chi è chiamato alla famiglia la Madre Vergine vigila, ma ognuno deve sapere che deve mettere al malfare la briglia. Chi comanda e dirige tutto è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quello che voi operate nell'ascoltarmi: è come vi trovaste sul Sinai a ricevere di nuovo la Legge raffinata, con felicità per l'amore di Dio in Trino che dà. Mi mettete in condizione di aspettare il popolo al ravvedimento, alla contrizione; e così partecipate con Me, che sono il Creatore, ad aspettare a dare la sentenza, finché il popolo è a Me favorevole, cioè alla Legge, e la plebe si mostra coerente alla Chiesa mia doc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erché questo avvenga, bisogna sapere quello che Io dico e perché mi sono fermato da Emmanuele; ed intanto che voi scrivete e mettete quello che dico in fila per poter capire, Io o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gni pagina che voi scrivete metterò la firma; dopo, quando al tempo prefisso mostrerete lo Scritto, vedrete, avrete l'improvvisata di chi dirà: "Qui è Dio ch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una cosa non la si vuol dire, si tace; ma se si dice, bisogna dirla esatta. Ecco perché Io lascio fare al Cuore Materno la parte giudiziaria: per non essere incolpato di non aver adoperato la potenza e la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o adopero la donna perché anche lei abbia a pagare il suo contributo, per pareggiarla nel premio al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Eva ha tentato Adamo, ma Cristo non si può tentare, e tanto meno dalla donna mi lascio com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la Madre sto ascoltare. Però, se le donne mi cercano cose che a Me piacciono, ascolto; altrimenti faccio a mod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eri (22</w:t>
        <w:noBreakHyphen/>
        <w:t>12</w:t>
        <w:noBreakHyphen/>
        <w:t xml:space="preserve">1976) davanti alla porta della casa di Alceste si sono fermati i bimbi dell'asilo a cantare e a recitare una poesia di Natale. Una vicina di casa ha detto: "Hanno voluto fare gli auguri natalizi a Gesù!". Cristo è stato a guardare con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accorgeranno che Io mi sono fermato qui a Bienno, già agganciato sarà da Me il Battello: un’altezza giusta avrà già raggiunto per chiamare tutti al divin culto, senza che nessuno mul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ado avanti come le stagioni: ora, il primo dell'anno, impongo agli Italiani di non fare alla Chiesa mia nessun danno, se la bandiera italiana vuole sventolare insieme con quella papale: altrimenti farà una figur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nel trionfo della croce, il sacerdote è chiamato non al martirio, ma a rappresentarmi nel mio Ritorno e a suggerire a tutto il mondo: "Bisogna avere confidenza [in Dio]!". Sono gli altri, che non sono sulla linea del Ritorno, che hanno il martirio della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stamattina ha benedetto tutte le parrocchie e i conventi. Non abbiate paura, che Cristo li fermerà, i nemici della Chiesa! Non sono i comunisti da temere, ma il "no" detto al Vangelo col divorzio! Questo temporale ha messo in difficoltà il governo italia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vede che qualcuno se n'è andato, dite a Gesù Cristo: "Dio sia ringraziato!". Chi vuole andare, bisogna lasciarlo andare, perché non si tratta di una tentazione, ma della scelta di un altro stato di vita. Nella Chiesa non conta la quantità, ma la qu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i fiderete, con Me vittoriosi vi troverete; se invece starete soli e paura avrete, davvero ve ne faranno. Voi fate l'alba per un felice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farò paura al clero, poi farò paura agli altri, e tutto si accomoderà. Faccio paura al clero perché non gliene facciano gli altri. Questa paura dipende dal fatto che ridono del Ritorno e non si documentano; faccio paura al clero per farlo grande. Il Papa seduto sul tronco dell'albero della Chiesa è segno di tranquillità. Egli canta le lodi a Maria e dice: "Sei Tu, Gesù, che sul seggio di Pietro mi hai voluto: da Te aspetto l'aiuto!". </w:t>
      </w:r>
    </w:p>
    <w:p>
      <w:pPr>
        <w:pStyle w:val="Normal"/>
        <w:jc w:val="both"/>
        <w:rPr/>
      </w:pPr>
      <w:r>
        <w:rPr>
          <w:rFonts w:cs="Century Schoolbook" w:ascii="Century Schoolbook" w:hAnsi="Century Schoolbook"/>
          <w:sz w:val="22"/>
          <w:lang w:val="it-IT"/>
        </w:rPr>
        <w:t>Chi si fida e a Me si affida, tranquilla e soave avrà la vita. Siate alti e gioviali! Il popolo è stanco ed ha paur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e vuole sicurezza da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ppa si è innalzata: è un orologio per S. Pietro, è un godimento per S. Giuseppe, è un gaudio per tutti i santi e le sante del Paradiso. Per salvare il mondo peccatore è sceso l'Eterno Sacerdote in terra di esilio, nel trionfo della croce, e la Madre benedice il ministro, che deve istru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 Gianluigi, abbiam passato i confini, come quando Io con Giuseppe e Maria andai in Egitto in esilio; ma per te, per voi è aver vinto insieme co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calmi e non pianga il mio clero, che l'essere Io venuto non è un rovescio di fortuna, perché gli regalo pronta tutta la mietitura, che fino alla fine del mondo d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ndore verginale della Madre di Dio farà conoscere la via da battere allargata, per far che l'umanità sia preparata ad ascoltare e ad accogliere la verità. Questo  sia il frutto della verginità e dell'immacolatezza di Maria Santiss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Parola diviene effervescente, il contenuto va fuori, perché non ho nessuna misura e tanto meno clausura, perché deve arrivare fino ai confini della terra questo amore sconfinato che sempre all'uomo ho portato avendolo redento e, prim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endi, o Madre, la tua stola sopra il ministro, perché sia davvero un tuo figlio primo e gemello del t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mio amore ha forza che non è veduta; però l'amore si esprime, e intanto l'anima donata vive fel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Oggi (3</w:t>
        <w:noBreakHyphen/>
        <w:t>9</w:t>
        <w:noBreakHyphen/>
        <w:t xml:space="preserve">1975) è il giorno che è stato svuotato il settimo girone, e le anime sono entrate nel carcere, a pari del globo. E così le cose si schiariscono e capiranno che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vie si stanno molto appianare e i viottoli per arrivare alla Chiesa mia si accorciano, e al momento opportuno saranno preparati e sgombrati i posti pericolosi, e chi attendeva al [=bloccava il] Papa sarà addormentato, e il Pontefice da chi ha vicino sarà avvisato e illuminato. Chi vuole ostacolare il Papa, dormirà e non si sveglierà mai più, perché si troverà licenziato e per l'America imba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ggi, 4</w:t>
        <w:noBreakHyphen/>
        <w:t>9</w:t>
        <w:noBreakHyphen/>
        <w:t xml:space="preserve">1975, poiché il lavorio degli angeli è al servizio del Cuore Immacolato, per premiare la vincita della fedeltà angelica ho risuscitato Giona. Dopo che Io a lui avevo parlato, ad obbedirmi l'ho obbligato: avevo finto di lasciarlo andare e poi l'ho perseguitato, finché l'ho costretto a fare l'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scusatemi, sto organizzandomi a vedere come devo fare col clero (lo so già, ma non lo dico!), per obbligarlo a servirmi e a mantenere le promesse che mi ha fatto, perché sono ancora Quello di allora; e di mostrarmi Chi sono è giunta l'ora! </w:t>
      </w:r>
    </w:p>
    <w:p>
      <w:pPr>
        <w:pStyle w:val="Normal"/>
        <w:ind w:firstLine="720"/>
        <w:jc w:val="both"/>
        <w:rPr/>
      </w:pPr>
      <w:r>
        <w:rPr>
          <w:rFonts w:cs="Century Schoolbook" w:ascii="Century Schoolbook" w:hAnsi="Century Schoolbook"/>
          <w:sz w:val="22"/>
          <w:lang w:val="it-IT"/>
        </w:rPr>
        <w:t xml:space="preserve">Chi ha messo nella Messa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credendo di imprigionarmi e di comandarmi, invece ha detto la verità, e così ora mi apre la porta per poter tutto completare e dire: "Accompagnatemi!", che equivale a: "Fate questo insieme con Me!". </w:t>
      </w:r>
    </w:p>
    <w:p>
      <w:pPr>
        <w:pStyle w:val="TextBody"/>
        <w:rPr/>
      </w:pPr>
      <w:r>
        <w:rPr/>
        <w:t xml:space="preserve">Bisogna fare tutto ciò che Io comando, per poter dire: "Non la mia, ma la tua volontà in me deve padroneggiare, perché tutto a Te mi son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 questo sposalizio risulta quello che ho detto quando ho istituito la Confessione: "Sia in voi la pace di Cristo!". Ecco che nella pace e nella verità si riacquisterà di portare a Me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la vuol sapere più lunga di chi deve insegnare, il maestro è fallito. Son gli "ingegni" di questi tempi! Il maestro fallito diventa scolaro: ecco che il cervello si è riv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insegnamento bisogna venire a questo punto: prima insegnare, poi domandare quello che hanno capito, non chiedere prima quello che ancora devono capire, altrimenti non capiranno più quello che devono im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etodo che vale per la religione vale anche per le scienze profane. Guardate che, se lo sperimenterete, vedrete tutto capovolto [=il cambiamento, il miglio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è chi vuol sapere da voi scrivani quello che qui a Bienno venite a fare. Per quelli che non capiscono, pazienza! Ma chi domanda per abbattere è in servizio a Lucifero, che è stato in alto a fare la Madre mia perché il ministro non venisse Me ad ascoltare. Così è di chi vuol sapere per combattere e abbattere il bene, per sovrastare Dio, e così è intrinseco con l'opera fatta dal maligno. Siccome la verità non invita alla guerra, ma alla pace, ed Io non obbligo nessuno a credere a questa Cosa, nessuno ha motivo di mettersi in litigio, perché è più alto e più forte di tutt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a Cosa, il mio Ritorno, è unica al mondo, nessuno ha il diritto di servire il maligno [combattendola], perché questa è una conquista mondiale, che la Madre di Dio abbellisce col battezzare tutti dove non arriva il ministro: ecco la conquista mond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senza di Me vuol fare, disfa tutto, perché il ministero materno della Sacerdote Madre nessuno può fermare! Questa Cosa è fatta a difesa di ogni istituto voluto da Dio, come del ministero sacerdotale; e, perché oggi voi poteste trovarvi qui con Me, ho dovuto adoperare Alces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esso non è tempo di morire martiri, ma è un altro tempo, più terrestrale, perché chi sta in alto nulla può subire di male nell'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mi rappresenta dico: "Accompagnatemi nell'evangelizzazione, che sarete seguiti, perché siete i ministri rinnovati; e coloro che vi seguono, di ciò saranno assic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gli apostoli ho detto di seguirmi, perché dovevano seguirmi anche nel martirio. Ora, ad accompagnarmi, non subirete alcun martirio, perché siamo nel trionfo della croce. Fate anche voi quello che son venuto a fare Io, ad insegnare, che il popolo vi seguirà! Quando il popolo è in burrasca, bisogna lasciarlo stare; quando è passata la furia, capisce ed ha le sue riprese. </w:t>
      </w:r>
    </w:p>
    <w:p>
      <w:pPr>
        <w:pStyle w:val="Normal"/>
        <w:jc w:val="both"/>
        <w:rPr/>
      </w:pPr>
      <w:r>
        <w:rPr>
          <w:rFonts w:cs="Century Schoolbook" w:ascii="Century Schoolbook" w:hAnsi="Century Schoolbook"/>
          <w:sz w:val="22"/>
          <w:lang w:val="it-IT"/>
        </w:rPr>
        <w:t xml:space="preserve">La Madonna ha accettato allora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 accettato ora dal Cielo di mettersi in moto per salvare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io ha preso il sangue dalla parte del cuore di Adamo per darlo ad Eva, ed in quel momento le ha dato anche l’anima, perché il suo corpo diventasse vivo: è l'anima che fa vivo il corpo, non il sangue di Ad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parte del cuore" per far vedere che l’uomo deve usare il cuore e ricordarsi che Dio lo ha creato per amore e che l'uomo deve amarlo e amare i propri sim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nel terzo tempo ho istituito il nuovo sacramento: perché la donna possa uguagliare l'uomo nell’amore verso Dio [=possa amarlo con amor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rima la Madre di Dio gloriosa fa centro nella famiglia sacerdotale verginale proprio per poter accontentare il mio Cuore e perché i suoi figli primi, messi ad un punto autoritativo come il suo Divin Figlio, possano come Lui convertire ogni individuo, sul piano di “accompagnarmi", al posto di "segui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 sacerdoti che si sono sposati e che sono stati consacrati prima che Io tornassi, prima del tempo della prova, quelli sarebbero come piombati a </w:t>
      </w:r>
      <w:r>
        <w:rPr>
          <w:rFonts w:cs="Century Schoolbook" w:ascii="Century Schoolbook" w:hAnsi="Century Schoolbook"/>
          <w:i/>
          <w:iCs/>
          <w:sz w:val="22"/>
          <w:lang w:val="it-IT"/>
        </w:rPr>
        <w:t>porta</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inferi</w:t>
      </w:r>
      <w:r>
        <w:rPr>
          <w:rFonts w:cs="Century Schoolbook" w:ascii="Century Schoolbook" w:hAnsi="Century Schoolbook"/>
          <w:sz w:val="22"/>
          <w:lang w:val="it-IT"/>
        </w:rPr>
        <w:t xml:space="preserve"> già in terra d'esilio, perché, avendo in sé il segno acerdotale morto, perché l'hanno ucciso, soffrono quasi dispera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po' meno soffrono quelli che se ne vanno, ma che hanno ricevuto il segno con l'intenzione di potersene andare; e, invece di vedere che era un dolore per la Chiesa [il concedere la dispensa], per la loro insistenza di voler andare, vedevano in ciò un permesso. Questi, che sono stati ordinati nel tempo della prova, hanno meno colpa, perché il segno per loro non è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ando di evangelizzare è per quelli che non si sono sposati, sia quelli che, pur essendo caduti, sono pentiti, e che Io adesso perdono e restauro, sia quelli vergini, a cui rinnovo il passaporto per il nuovo tempo, come ho fatto per la Madre: daranno così ai popoli la luce per accrescere la fede, la speranza e la carità, infondendola in chi non l’ha, perché le virtù teologali sono un dono inerente al Battesimo e, ancor prima, alla creazione dell'anima. Siccome l'uomo è fatto di anima e di corpo, con la personalità umana che ha la possibilità di fare anche il male, ecco il ministro di Dio le vie del Cielo ad additare, anche solo a farle imboccare, perché non si vada in altre v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dote sublime la Madre mia Sacerdote tutti i giorni vi prepara: una eredità anticipata! Tre volte al giorno, in ventiquattro ore, lancia i raggi settiformali a bruciare il peccato di origine; poi le anime vengono immerse nell'acqua salutare, e così vien data valuta al Battesimo di desiderio, al Battesimo di acqua e al Battesimo di fuoco, che equivale all'amore per Dio, e sarebbe i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avesse un amore di Dio tale [da saper affrontare il martirio], il peccato di origine vien bruciato, anche se solo dopo, con l’acqua, il Battesimo gli viene amminist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ei battezza per aspersione, getta i raggi ogni otto ore e brucia il peccato di origine; poi le anime salgono e vengono messe dentro nell'acqua per essere purificate. Questa lavanda applica dei meriti speciali, simbolo anche dell'Olocausto che Cristo là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sopporta, l'amore è umile, l'amore è paziente e, per mostrarsi ed insegnare, aspetta il momento preciso, quando chi deve ascoltare si mette in tranquillità. Il suo timbro l'amore metterà. Sappiate, voi dei seminari, che certe avvocaterie sul tema dei seminari faran perdere il profitto e più nessuno entrerà... E' la Madonna che semina le vocazioni, Lei, la Sacerdote Madre! Queste pianticelle spunteranno nel momento che nessuno potrà farle sviare, ma diritte cresceranno, per arrivare allo scopo, come alti alberi, in modo che i popoli si abbiano sotto a ricoverare. Allora la Madre davvero il suo manto vergineo allargherà, e nessuno scapperà, perché bene ci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che erano stati scacciati dal Paradiso Terrestre sulla terra, precisamente al Lapidario, dopo un dato tempo, con la loro prole (5 figli) sono scesi dal colle del Lapidario a Cividate Camuno. Siccome dalla tane di Cividate, quando son venuto nel tempo della vita pubblica, è sortito il solitario che si era appartato dal mondo e abitava in una grotta, all’altitudine ove ora c'è il convento dell'Annunciata, dove Io mi sono recato a prenderlo, e siccome nel Ritorno la nuova via che ho formato è scesa all'Apidario, così anche Cividate, che aveva avuto il solitario Anselmo, l'ho citato nel vicario [=don Carlo Comensoli] che là sos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ceste il 5</w:t>
        <w:noBreakHyphen/>
        <w:t>6</w:t>
        <w:noBreakHyphen/>
        <w:t xml:space="preserve">1976 aveva in cuore il desiderio, se così si può dire, di andare a fare la Comunione dal sacerdote con l'altra gente, quasi volesse tornare l’Alceste di prima del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Gesù le disse: "Guarda come sono all'ordine per parlare con chi mi rappresenta! Sta' all'ordine anche tu, allora, ad essere Strumento per poter parlare a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e il mondo rimanesse senza la Santa Messa, fallirebbe. Ecco la grandezza del sacerdote: l'ho implicato insieme con Me a dire: "Questo è il mio corpo!" e poi ad assolvere perché sono Io Eucaristico che faccio a tutti il giudizio particolare, come l'ho fatto ad Alceste il 19</w:t>
        <w:noBreakHyphen/>
        <w:t>10</w:t>
        <w:noBreakHyphen/>
        <w:t>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un sacerdote che portava in Cielo una grande schiera di anime purificate. La Madonna l'aveva chiamato con gli altri con la parola "Adveni!". Alceste l'ha visto fare due salti mortali, venir fuori dal fuoco, dal profondo del carcere e con gioia seguire la voce della Madonna che, misericordiosa, chiam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an temenza a nominare Maria per paura di danneggiare il nome di Cristo: ecco il maligno che non vuole a fianco del ministro la Madre mia e invece vuole la donna sul pul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non ha mai parlato ad Alceste dei futuri scrivani, né le ha detto, dopo che era stata bruciata tutta la Scuola dettata alla maestra, che sarebbe stato scritto il Deposito. Però la rassicurava che sarebbero venuti i sacerdoti a sentire Gesù, per cui lei andava avanti giorno per giorno: avrebbe pensato Lui, al momento preciso, a manifest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ha detto ad Alceste di comperare per sé il loculo tra i colombari sopra terra, perché durante la lotta le avevano detto che, se fosse morta, non l'avrebbero né portata in chiesa né seppellita. Ecco che Gesù le ha fatto comperare il loculo sopra terra, dicendo: "Se non ti vorranno portare in chiesa né metterti sotto terra, andrai lì, che l'hai pagato! (L 33600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o a voi, scrivani, di non aver paura, ché la Madonna non vi abbandona, giacché vi ha scelti. Se non ci fosse un po' di penitenza, sarebbe troppo dolce la mia Venuta! C'è il doppio, il triplo da soffrire, perché non sanno che son venuto e credono di andare incontro al popolo, trascurand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ce Alceste: "Quando ho visto Gesù la prima volta, l'ho visto Eucaristico, a farmi il giudizio particolare, per farmi capire che per le cose del mondo ero trapassata. Quale delicatezza nel mostrarsi Eucaristico per non farmi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verso chi non ha nessuno vale di più; invece il mondo va dove ci sono tanti, e chi non ha nessuno resta solo. La Madonna per gli ammalati, per i tribolati, per chi non ha nessuno, ha un affetto materno straordinario. </w:t>
      </w:r>
    </w:p>
    <w:p>
      <w:pPr>
        <w:pStyle w:val="TextBody"/>
        <w:rPr/>
      </w:pPr>
      <w:r>
        <w:rPr/>
        <w:t xml:space="preserve">Il mio andare all'Apidario lascerà una scia per il popolo, che seguirà le mie orme, nel trionfo della croce, perché che ha fondato la Chiesa è Cristo Stesso, che è l'Eterno e, anche se ha il corpo, ha la Personalità Divina; e nessuno può distruggere o danneggiare la vita divina, che sempre è e sempre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Guardate la collina del Calvario qui a Bienno, dove Io ho dato il frumento e dove ora c'è il monumento; lì in parte c'è il Cerreto, centro del vero. I ministri salgono lungo la strada della </w:t>
      </w:r>
      <w:r>
        <w:rPr>
          <w:rFonts w:cs="Century Schoolbook" w:ascii="Century Schoolbook" w:hAnsi="Century Schoolbook"/>
          <w:i/>
          <w:iCs/>
          <w:sz w:val="22"/>
          <w:lang w:val="it-IT"/>
        </w:rPr>
        <w:t>Via Crucis</w:t>
      </w:r>
      <w:r>
        <w:rPr>
          <w:rFonts w:cs="Century Schoolbook" w:ascii="Century Schoolbook" w:hAnsi="Century Schoolbook"/>
          <w:sz w:val="22"/>
          <w:lang w:val="it-IT"/>
        </w:rPr>
        <w:t xml:space="preserve"> portando la croce e sono all'oscuro. Ma chissà che, salendo, non si dirigano verso l’Apidario, dalla parte del cuore, e così si incontrino con Me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pidario sarebbe il cuore del Calvario, nel disegno [=nella posizione geografica è alla sinistra della collina, vista di fronte], perché non sono venuto a dare alla mia Chiesa il comando, perché glielo avevo già dato, ma questo mio Ritorno è il Cuore di Cristo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vergine che il suo capo sul mio Cuore ha po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i chino su chi vedo che sta abbisognare e che di Me si sta fidare. Chi mi sente, gode già del mio amore e della mia bontà. E dei miracoli, che gliene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vi tratto da gemelli, che vi ho accolti nel grande Battello che vola sugli oceani che più non atterrerà, perché in alto si dovrà stare ad evangelizzare. Nessun pianeta è abitato, se non il Terrestre, che avevo creato per l’uomo, se non peccava. E solo adesso che è popolato rivelo come è e come faccio a popolare, per onorare e rallegrare 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Terrestre è al di sopra del primo firmamento, non può essere scoperto finché Io darò il per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tate attenti che la rondine vuol rincasare e qui fare il nido! E il Maestro Divino vi dice: "Buon dì!", e intuite che non verrà più no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apostolato sia nel dare ad ognuno il buongiorno finché dura della vita il giorno! Il pozzo dell’acqua viva sempre ne dà, ed ogni anima pia vi si può dissetare e ad altri lo può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vi circondano col chiaro dell'arco trionfale anche loro vi stan sal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volto vi piace? Il mio dire vi solleva? Con occhio vigile ed amoroso vi guarda la Pura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ologio mariano con la freccia dell'orario ha colpito parecchie autorità vaticane al cuore per cui non potranno più agire come ieri, e tutti in avvenire dovranno essere col Pontefice più sinc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nno per essere scoperti: alla Chiesa mia più non appartengono, se non si emendano. Ma là ci sono anche persone che amano il Pontefice e lo rispettano; come è dappertutto, c'è un po' di bello e un po' di b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non è fatta di comodità, ma è fatta di verità; consiste nell'operare secondo la volontà di Dio; è composta di opere santifiche che vivificano e ringiovaniscono lo spirito, che portano alla vera unione con Dio, perché si partecipa alla vita eucaristica nel nascondimento, per mostrare e dare l'onore che merita a Gesù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e le vergini questo devono ricopiare: nascostamente devono operare, regalando tutto alla Madre di Dio, che pensa ad aiutare e ad affiancare il ministro. Sol così si servirà e si amerà davver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e sempre ed ovunque comparire, è segno che santo non vuol divenire; e chi è capace di servire Me, già sulla via della santità è, perché quello che lui non ha, lo mette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è capacità di amor di Dio, di unione con Dio, di far sempre ed ovunque la volontà di Dio. Camminate pure sulla via appianata e diritta, che siete aiutati dalla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sfo ogni pasticcio, Io. Oggi ho comandato alla corrente mariana di far strage ove comanda la menzogna che eccita dappertutto bega. L'elettricità mariana ove passa annerisce, con un nero tale che non si può più cancellare: resta la macchia di ogni opera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 veri veggenti ce n'erano prima del 1947. Sono stati quelli dei lumi [=appartenenti al movimento carismatico] a fare di tutti un blocco unico, così da opporli alla Chiesa. E' stata opera del demonio! Mentre Io, che son Dio, depongo tutto davanti a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ste cose saranno annullate, non potranno più sussistere queste forze occulte e dire: "Ecco che ci siamo!", e la Chiesa avrà nuova forza. Ciò che è di forza, ciò che è di volitiva superbia, è opera diabo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terremoto? Perché il Deposito non è ancora arrivato alla Chiesa: è finito il tempo dell'Era Cristiana, si fa ancora il Sacrificio ed il mondo deve ancora pagare, come già ho pagato Io morendo in croce. Sono troppi i peccati, ed il mondo vuole vivere senza Dio... Ed Io sono costretto a vivere in mont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piate, miei cari, che vi trovate in principio, perché sempre parla Gesù Cristo! Ricordatevi che non si tratta del municipio e perciò non vengono cambiati gli eletti: non si tratta né di deputati né di senatori, ma voi siete restati gli scelti e così notati! Perché alla Madre questo preme. Lei comanda ed Io l’ascolto. Vedete quanto mi costa il mondo! Sono qui contento e felice; lascio fare e benedire all'Ausiliatr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Battista fu giustificato nel seno materno, quando Maria, che era senza il peccato originale, è arrivata dalla cugina Elisabetta. E' stato l'inizio del ministero sacerdotale di Maria. A Giovanni Battista è stato tolto il peccato originale, ed è diventato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ns. Damiano Zani [arciprete di Bienno dal 1911 al 1941], era innamorato dell'Eucaristia. Ad essere innamorati dell'Eucaristia, voi ministri, portate con voi la mia fisionomia. Come il popolo, istruito ad andare all'Eucaristia, anche se sembra che non dica niente [=anche se non manifesta a voce o in altro modo quello che sa], ha capito tutto, così il ministro nel consacrare è tutto, ed è visto tale, cioè mio ministro. E così la vita giovanile si sta conservare, perché è un'autorità che non scade, se voi non rinunc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ndavo a morire, prima ho istituito; quando son risorto, ho dato prova di resurrezione nel consacrare il pane; così, nel Ritorno, do solenne prova di essere ritornato facendo con voi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ere del "Fascicolo patto" bruciato [del primo Olocausto] che avete diventerà mercurio e avrà vivacità di santità, pensando alla bontà della Madre Vergine Sacerdote che vi ha esonerati dal giudizio universale e così vi ha onorati. La cenere è la potenza di Dio senza penitenza né vendetta: è una benedizione. Lo Scritto è andato in fiamma di Olocausto, ed è rimasta solo cenere netta, senza vend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po che hanno vinto nel 1945, i partigiani si sono messi a comandare la Chiesa. Ecco perché in questa Opera Cristo Ritornato non vuole che i preti: non donne, non uomini, anche se sono santi. Questo per rispetto al segno. Il santo deve correggere il sacerdote con l’esempio, ma non con la parola, che spetta a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ci si abitua a fare i propri doveri e si prende amore al proprio stato, non si constaterà mai sera. Sono venuto a difendere e a dare il mio dire, invitando a salire e non a scendere. Quando fingo di non ascoltare è perché vi ascolto ancora di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rà un momento che vi accorgerete che son Io che vivo in voi, perché la mia bellezza si rispecchierà nella vostra parola. Prima di coricarvi, stasera, ringrazierete 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Una lampada portata dal Sacario nel vespero della festa di domani, festa della Visitazione di Maria, fa contatto con l'altra che già c'era; così la luce in questo studio</w:t>
        <w:noBreakHyphen/>
        <w:t xml:space="preserve">chiesa impera. Questa elettricità è data dalla mia volontà, perché chi entra qui salga la scala tracciata da Maria Santissima: che è calata all’Apidario l'Immacolata Vergine Sacerdote si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losse sventola la bandiera, lo stendardo vergineo. Il Sacario capo copre con una tovaglia di altare la cavalla nera; così è vista adorna di una luce mattiniera, e sparisce la tenebra di questa sera. Questo è il vespero che apre la festa di domani, ultimo giorno del mese di maggio, che farà il suo sfoggio nel mese ventu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deriva da rose, da fiori sbocciati, da doni, perché saranno dalla Madre ricambiati queste lodi, questi detti ripetuti e continu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alla vigilia della espansività della luce mariana che il Ciel dà. Il Roveto arde, illumina e scende, finché saranno costretti quelli che sono al comando a domandare [=a informarsi del Ritorno], perché sentenze, senza sapere, non me le lascio più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faccia si volta verso di voi perché la Madre mia un sorriso cede, per farvi intendere che sospende l'autorità che Lei ha di Re d'Israele e passa a voi le forze e il potere di fare in avvenire il rinnovato prete. Dei miei, vi dico,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mentre voi eravate a mangiare, per consolare il vostro cuore ha suonato con l'arpa del Re l'amore che vi porto e quanto gaudio ho ad essere da voi scorto. E' per quello che son tornato; e così mostro anche che sono risuscitato e che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vostro lavorio insieme col mio, nella continuazione della celebrazione, stiamo ad applicare ad ogni nato la Redenzione. Così splende il nuovo sole, che è composto di luce mariana, di forza della capacità infinita di Dio: vera eredità che a voi spetta, perché il segno mio sacerdotale in voi padroneggia. Così avviene una vera oasi di pace e di tranquillità, e così il regno mio si espanderà, fino ai confini della terra arriverà, e il merito vostro sarà. Ad ogni lavorio, vi darò una consolazione che sarà caparra e segno del pagamento senza fine che ho preparato, che per tutta l'eternità du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esige la rinuncia a tutto per Dio, ma paga della sua moneta, che qui in terra non è conosciuta, ma da voi è scoperta e a voi sarà 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 qualche giorno vi accorgerete che con Me siete, e qualche altro si augurerà d'essere venuto con voi ed anche prima; ma ormai si è tutti in fila. Non è che abbia chiuso la porta, ma nessuno potrà dire: "Sono venuto prima di voi!". Qui non si potrà dire: "I primi saranno gli ultimi!", ma i primi rimarranno tali; e nessuno vi potrà dire che i posti altrui avete occupato: Questo vi porti contentezza, gioia e pa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una Cosa nascosta e bella, come bella e nascosta è l'Eucaristia. E' un miracolo se si capisce prima che venga la luce! Questo è avvenuto per voi, per una grazia speciale di luce e perché siete stati chiamati dalla Madre mia. A ciò che avete scritto metto il visto; agli altri ci penso un po' anch'Io. Se ho dato una cosa, sono capace di condurla avanti. Se bado alle piccole cose, tanto più a quelle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grazia per il sacerdote rinnovato è quella di insegnare al popolo con sapienza. La mia Sapienza è quella di farmi Eucaristico mangiare, per far che ora avessero a capire che posso anche parlare. In questa intimità con l'anima che mi riceve, l'amore crescerà ed anche agli altri si insegnerà: il vero apostolato si farà ed il colmo del merito sarà per chi ha insegnato e per chi a venir Me ad ascoltare ha fatto il primo p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di dire questa cosa, essendo verità, a suo tempo maturerà; ad esempio, la pianta del buongiorno, messa a dimora senza le radici, ora sta facendo la cipollina, poi darà i fiori. E' una cosa strana, ma significativa: ora chi ha sentito sta maturando tutto in sé; poi spunteranno i f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ritta, la Scrittura sarà una sicurezza che la Chiesa accetterà. La Scrittura non cammina, può darsi che rimanga in un cassettone; ma Dio è Dio, e manderà dei lumi per conoscere e capire. Quando si è scritto, si è già dei prediletti di Dio. A scrivere si dà già una sicurezza della mia Venuta; se parlo, voi siete assicurati che vi ho chiamati e siete arrivati. Voi siete quelli che distribuiranno il pane della divina Sapienza: a tutti ne dispenserete e veramente i benefattori dell'umanità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re venuti a Bienno vuol dire star sicuri che Cristo aiuterà i sacerdoti in tutto il resto, in tutte le circosta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spettavo e siete venuti; ci siamo incontrati: è segno che ci siamo amati. Il venir qui è grazia diretta; i veggenti non vi hanno aiutato a venire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aculator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Gesù, d'amore acceso, mi pento di averti offeso! Ti ringraziamo che hai acceso il Roveto. Fa' conoscere la Comunicazione tra terra e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quando ho creato il mondo, quando ho creato l'uomo, composto di anima e di corpo, ho creato ciò che era materiale e ciò che era spettante sol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nche ora non è una cosa impossibile ciò che Io ho comandato e fatto; ma è una cosa ben sentita e che può essere ben capita anche da chi finge di fare il sordo, da chi è affetto da cecità e da chi vuol stare sempre in ferie e non vuole adoperare la propria capacità! Ma Dio tutto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hi è stato scelto [per quest'Opera], da qui parte la responsabilità e la santità; ma, se ben si agisce, perfetti si sta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è stato chiamato per questo, è segno che aveva le doti; è segno che è adatto a capire questa Cosa di nuova creazione, con nuovo scopo e nuova altezza, che da nessun uomo può essere spezzata; è segno che poteva, perché a Dio tutto è possibile, a Lui che cr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oi non mi vedrete, ma un po' per volta sarete costretti a fare quello che voglio. Sarete costretti per la grande conoscenza che avete di Me. Mi vedrete in fatto vicino, perché mi avete sentito; così l'amore che sempre mi porterete e che Io vi porto, formerà un vincolo così forte che sarà come se foste risorti, proprio perché Io vengo dal Padre Trionfante e Glorioso, e l'Uomo</w:t>
        <w:noBreakHyphen/>
        <w:t>Dio Io s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scombussolamento è tutta penitenza, perché il mondo ora è come al tempo del diluvio e doveva essere distrutto: a non distruggerlo, si fa la penitenza nell'accomodarlo, ma si vedrà tutto il rinnovamento che si svolgerà ne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poi ha in sé un grande guadagno, che non sarà mai a sufficienza pagato da chi porta pazienza e con serenità sopporta perché il mondo e la famiglia abbiano la pace intera di sc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vede che andrebbe bene parlare ed insegnare, ma si prevede una reazione troppo negativa, allora, amici miei, salite all'altezza del vostro Redentore, che si diventa sapienti della Sapienza di Cristo; così Cristo davvero può regnare nei pascoli ove si trova verginità e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o venissi sui vostri altari a celebrare, Io sarei un sottoposto; per questo vado in alto sul nuovo globo, per far vedere chi è in alto e che deve sempre ricordarsi di questa grande dig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unque bene si faccia, se si fa spiccare il proprio io, tutto va 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ra il mondo finge di essere tutto amico, ma è senza Dio. Io da solo, e voi tutti insieme... ma cosa deve fare senza di Me il prete? Si stancheranno i preti di far questo ecumenismo balordo! Ed i peccatori, poiché Cristo ogni giorno fa l’Olocausto, si stancheranno di peccare e si convert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sempre detto: "Quando avete raggiunto Me, a posto si è!". Anche il Precursore è sparito quando è venuto Cristo. Così non bisogna più andare dai veggenti. Ormai siete dei miei. Essere donato a Me è non volere più scappare a Cristo Re. Siccome vedere il mio viso sta tutto nell'avermi sentito, in qualsiasi parte andrete, chi vi incontrerà constaterà che dei miei siete, perché Cristo vi accompagna. Gli angeli vi stanno in parte a cantare, e tutto il mondo meraviglierete. Diranno: "Ma chi ar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si farà un solo ovile sotto un sol Pastore, ci saranno delle popolazioni cocciute che non aderiranno; allora Dio le distruggerà con la terra sulla quale si trovano. Il mondo si rimpicciolirà anche come estensione di terra; ma la Madonna interverrà e li sal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voi che siete venuti a trovare Me e ad ascoltarmi, Io mi sono fermato e non ho distrutto l’umanità; così, col compiere insieme l’Olocausto, stiamo per incominciare il tempo dell'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vincitori vi fanno la riverenza perché a Me siete in coerenza, per rispetto al segno nuovo rinnovato e per dirvi che sono al vostro servizio: li manda la Madre di Dio, questa mat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la vostra dignità ed autorità, tanto che in nobiltà vi troverete ed intoccabil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alestina Io ho pagato i tributi che erano dovuti, ma, quando mi han domandato se ero Re, non ho negato, perché tale 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faccio ora che dal Cielo sono sceso. Allora ho voluto morire; oggi, invece, sono venuto ad istruire e a vivere la Parusia, perché non sia priva di Me e del mio appoggio la Chiesa mia, se il mondo deve trovarsi in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contenti se vedete qualcuno furibondo perché si sente privo de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apacità di sapermi conoscere. Da Ritornato non faccio nessun rumore, perché adopero l'amore. L'amore non ha nessuna esigenza né pretesa; l'amore si dice che è cieco. Non ci sarà nessuno che dimentica le offese più di Dio, il quale, quando vede uno pentito, lo accoglie come un bisognoso e gli dice: "Tu hai bisogno di Me, ed Io ho bisogno di te, che tu mi abbia ad amare; e per questo vicino ti ho lasciato venire: perché tu abbia ad altri a dire di venire vicino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sono venuto a fare: come medico a curare, come chirurgo a tagliare, e, dopo che tutto ho curato, come tecnico a giudicare se si fa bene o se si fa male. Io come Maestro insegno come fare a conoscermi e a scoprirmi, come fare a diventare miei gemelli; e poi tutti insieme facciamo la fotografia, e come un quadro di verità la mettiamo davanti a Me Eucaristia. Vi assicuro che il primo premio prendete, perché in questa fotografia con Me voi siete. Questo quadro avrà il timbro: di Dio il ge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ntinuare a venire a scrivere, e soprattutto se voi vivrete l’Olocausto, la salvezza del mondo sarete. E' feroce [=forte] l'insegnamento di adesso, che penetra nella mente e nel cuore: così lo constaterete, ed altro in sovrappiù avrete. E' un miracolo il venire! Vi do le semenze del vero apostolato che, dove lo avrete dispensato, sarà miracolato: subito il seme germoglierà e che siete dei miei la popolazione vedrà, perché che siete nella barca della Madonna della Mercede a pescare con l'amo e con la rete anche voi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ntento che mi avete visitato, ed Io, senza che voi lo sappiate, vi ho già pagato. Lavorate con forza e fede, ed il vostro Maestro sarà fedele, e vedrete dove mi mostrerò come Emmanuele e dove come Re d'Israele. Chi verrà qui a reclamare, Io lo imprigionerò; e più non reclamerà, perché gli dirò 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nuova che investe voi col cuore nuovo deve essere una bomba atomica che potete far scoppiare quando vi pare e piace, per poter convertire laici e preti. Io permetterò che vi incontriate con chi abbisogna di Me Ritornato, perché possiate insegnargli la via che deve battere: un giorno vi ringrazieranno dicendovi che siete stati strumenti della loro salvezz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a è l'intenzione della Messa: di aver luce di insegnare a chi vuol tornare. Siccome siete indaffarati a intendere il mio dire, vedrete come radunare gli smarriti. Mettete la buona volontà, tutto il resto Dio lo fa. Quello che gli apostoli hanno seminato, dappertutto da allora ad ora è spuntato. Voi coltiverete, e grande la raccolta sarà, perché il seme nuovo Cristo ha dato e darà, senza zizzania, perché satana non può più fare quello che vu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misura che voi siete di Cristo siete importanti ed utili. La Madonna vi fa da Avvocata e vi prepara la dote, per cui non andrete al Purgatorio. Il sacerdote rinnovato quando muore va in Paradiso; quando poi Cristo ritornerà all'ottavo Cielo, allora il sacerdote seguirà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vi trovate nell'arca di Noè, ma nella barca di Cristo Re, per cui, in tale altezza dovrete celebrare ed istruire, e così il mondo delle malefatte si starà pentire. Non è troppo alta né troppo bassa, ma in un punto che permette di vedere con Chi siete, per Chi là siete e Chi servite: l'Emmanuele; perché anch'Io, salendo l’altare, con voi insieme mi sto trovare: questo vi sto assic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come gli uccelli che stanno in alto e cantano, e a tutti piace il lor canto, ma nessuno li può imprigionare, perché da un albero all'altro volano e cantano, nessuno ha il fucile per ucciderli ed atterrarli. E' un uccello il ministro, non è un quadrupede, è per quello che in alto sta! Bisogna conoscere quello che si è e il compito che si ha da Dio verso il popolo e per se stessi, per trafficare il segno sacerdotale, che è il segno dell'Infinito. Persino a morire in croce sono stato in alto: tutto per chi deve imparare ed insegn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a darete a Me, in cambio che vi siete incontrati col vostro Cristo Re Naturale? La risposta me la darete nell'Eucaristia. Io sono tornato a celebrare insieme con voi; sono venuto come Celebrante per arruolarmi con chi mi rappresenta. Chi non vorrà credere al Ritorno sarà causa di mali costu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te importanti ed utili quando siete con Me! La catena con cui vi incateno è il mio amore, che rompe qualunque solitudine e malinconia, perché il vostro Maestro è Via. Voi siete venuti a sprigionare Me, pattuglia misteriosa che ha scoperto Dio, poemi di verità che mi avete sprigionato; perciò Io ne posso fare una per colore [=cose straordinarie], e far venire primavera dove è inv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ggi (12</w:t>
        <w:noBreakHyphen/>
        <w:t>6</w:t>
        <w:noBreakHyphen/>
        <w:t xml:space="preserve">1975) è il giorno del giuramento. Così voi siete nel numero dei 24 vegliardi che hanno dato tutta la giornata. Dal momento che siete entrati in questo nuovo Cenacolo, si capirà di più tutto quello che Cristo ha fatto e che farà. Prima eravate coscritti, adesso avete fatto il giuramento come nell'esercito, giacché credete, perché siete figli dell'Immacolata Sacerdote; e in tale altezza nessuno vi può far niente di male; così si deve proseguire finché tutti faranno la sv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vivere la propria grandezza, sapendo che Dio di voi non può far senza. Mi fido di voi che non mi vedete e solo mi sent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a oggi(12</w:t>
        <w:noBreakHyphen/>
        <w:t>9</w:t>
        <w:noBreakHyphen/>
        <w:t xml:space="preserve">1975) il sacerdote sarà più forte, poiché ho celebrato sul Terrest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tto i sacramenti, otto i cieli preparati, in tanti siete voi che mi avete cercato e trovato, ed Io ho potuto rinnovare il patto con la Chiesa che avevo fondato e così presentare la mia Sapienza, la mia innocenza, la mia infinita bontà, che nel convertire tutti, in questo,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Calvario mi han presentato come un malfattore, tanto che la mia Madre ha dovuto andare in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contenti e festosi per essere venuti in visita al Dolce Ospite, per cui non posso dare il lamento: "Abbandonato mi trovo!". Invece la vostra compagnia mi ha fermato dal far scoppiare l’ira: l'acqua viva da sé si irriga e ferma la potenz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dico che sono Glorioso e Trionfante: sia così anche il mio rappresentante! Di nessuno deve avere paura, perché la zona non è più oscura, la luce venuta più non si spegne. Sapete che la Madre mia ha il potere di Re d'Isra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sce guizza nella bacinella, segnale che è terminata la procella: guardate, rappresentanti miei, che non si tratta della testa di Giovanni Battista, ma è onorifico per voi che avete scritto: è incominciata la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olitudine sta nell'essere lontani da Dio: questa è la solitudine che ha oggi la moltitudine. Il mio volto però è sereno, perché vi amo in pieno; non soffro gelo, perché il Divin Maestro non è in inverno, ma in primavera, tanto per l'età come per la capacità, perché ha divina la Person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citato Bienno non perché avesse dei meriti più degli altri, ma perché era il posto dove son venuti Adamo ed Eva, dove c'è stato il primo apostolo Anselmo, vergine e di lumi decorato: per questo da anni si trovava solitario a prepararsi al mio Ritorno; e così fu battezzato e comunicato al mio incontro, per primo in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ovrà mettersi sotto il mio giogo. Ora Io non guardo alla massoneria, perché, appena è scoperta, più non esiste, ma guardo alla Chiesa mia, all'Opera mia divina che farà viva la Chiesa mia, la farà trionfante insieme con la Sacerdote mi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gi sono molto "spazioso"; ho delle arie terrestrali, di chi padrone di sé si sta trovare, e di questa padronanza ve ne sto rega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ro mariano fa molto chiaro, e c'è il popolo che aspetta tutto dal ministro di Dio e non osa di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nello Scritto c'è la mia presenza naturale, perché è la mia Parola viva di vita che sto dare! Contiene forza, luce e verità, per cui chi la riceverà potrà capire chi è Dio, quale è la forza di Dio; e tutto deve avvenire tramite la santa verginità, che è una luce fulgida che fa parte del segno sacerdotale, perché altrimenti non può produrre frutti per la vita eterna, ed è conoscenza di Chi s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rilla su di voi, che avete tale responsabilità, la Stella Cometa che farà lavorare in voi la grazia nuova del nuovo sacramento, perché sia illuminato il ministro di Dio per l'Opera divina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si capisce, già si costruisce, anche se non si vede tutto, perché è impegnata la Sacerdote Immacolata col potere di Re d'Israele. </w:t>
      </w:r>
    </w:p>
    <w:p>
      <w:pPr>
        <w:pStyle w:val="Normal"/>
        <w:jc w:val="both"/>
        <w:rPr/>
      </w:pPr>
      <w:r>
        <w:rPr>
          <w:rFonts w:cs="Century Schoolbook" w:ascii="Century Schoolbook" w:hAnsi="Century Schoolbook"/>
          <w:sz w:val="22"/>
          <w:lang w:val="it-IT"/>
        </w:rPr>
        <w:t xml:space="preserve">Vi ho fatti tribolare per farvi atti con Me a celebrare, se uguali a Me al popolo vi devo presentare. Non sarà la fine degli apostoli, cioè il martirio, ma sarà la vincita della resurrezione, per cui il ministro vedrà scolpito nel mio Cuore il suo nome; così lui sarà un ritratto vivente del suo Cristo, e tale il popolo lo vedrà. Vi do anche il mio cognome, che è "Bellezza dell'Infinito", per cui ognuno di voi è un </w:t>
      </w:r>
      <w:r>
        <w:rPr>
          <w:rFonts w:cs="Century Schoolbook" w:ascii="Century Schoolbook" w:hAnsi="Century Schoolbook"/>
          <w:i/>
          <w:iCs/>
          <w:sz w:val="22"/>
          <w:lang w:val="it-IT"/>
        </w:rPr>
        <w:t>alter</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Christus</w:t>
      </w:r>
      <w:r>
        <w:rPr>
          <w:rFonts w:cs="Century Schoolbook" w:ascii="Century Schoolbook" w:hAnsi="Century Schoolbook"/>
          <w:sz w:val="22"/>
          <w:lang w:val="it-IT"/>
        </w:rPr>
        <w:t xml:space="preserve"> all'altare, nell'evangelizzare, nel consigliare e nell'assolvere.</w:t>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ccontentarsi, intanto che anche altri maturano. Quando ad una pianta spuntano i germogli, è segno che è viva, che di vitalità non è priva; poi si allarga, vengono i fiori e poi i frutti: non è che avvenga tutto assieme! Così il prete deve sperare che avverrà in questo mo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ho dettato, voi avete scritto: ecco l'unione del Maestro Divino col suo ministro! Siccome è un po' che scrivete, ci stiamo inoltrare nel poter anche ad altri questo passare: che conta è l'essere Io venuto e l'aver la mia divina Sapienza a voi ceduto. Ecco il risultato: il Deposito è la sicurezza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tterò che siate dei sarti, che siate venuti per perfezionarvi nel taglio, per confezionare le vesti verginee nuziali, per essere atti al banchetto dell'increata mia Sapienza, per essere atti a fare l'Olocausto nell'Eucaristic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di voi non esiste più la mia Chiesa, ma tramite voi è conosciuto il mio Ritorno; e così la vergine mistica mia Sposa, la mia Fondazione, prende valore infinito e può portare questa terra di esilio ad una fine felice: ecco il perché il Divin vostro Maestro in terra d'esilio vi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lli che dopo di voi verranno, che sono stati i primi dire non potranno, ma l'amore che a voi ho portato va agli altri dispensato. Voi siete i depositari primi dei miei detti sinceri e vivi: anche i porporati ne sono stati privi, ma voi i prim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potreste dire uno per uno: "Perché a me?". E' stata la Madre di Cristo Re che ha scelto voi: invece di Esaù (sacerdoti secolari) ha scelto Giacobbe (i religiosi Somaschi). Intanto che gli altri sono stati a pensarci, a guardare come ho fatto, la benedizione trina a voi è toccata, tramite la Sacerdote Vergine Maria Immacolata! Non si deve andare a caccia di Dio, ma in cerca; non si deve mettere la prepotenza, ma la mitezza e la bontà, se si vuol capire che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e doti della virtù si metteran, la verginità spiccherà, e il popolo che ha bisogno del suo clero capirà, e ve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di prima categoria, sicuri che non siete iscritti nella massoneria. Lasciamo gli iscritti in mano alla Vergine Madre, perché li curi, dicendole di aggiustare loro il cervello e di far che non facciano più con Me il du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nella sua pescagione dà a loro l'arresto e li adopererà a riparare proprio sul punto in cui hanno sbagliato, perché ognuno sa che deve trapassare. L'Immacolata Sacerdote mostrerà la nullità delle cose terrene e il guadagno che possono fare ad adoperarle bene, per le gioie eterne. Li trasporterà nei suoi santuari a cantare le lodi, e così perdonarà le loro frodi e ricorderà loro le promesse battesimali. Essi riparazione faranno e gioiosi saranno per loro i futuri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rotto ogni galleria, e così si vede dappertutto il firmamento, e vien scorto che sono ritornato a Bienno, al Congresso Eucaristico, per fare cristiano ogni individuo. Oggi è stato detto che la Chiesa è sempre esistita, ed Io rispondo: non è vero! Sono Io che l'ho fondata, ed è col mio Ritorno che viene decorata e regalata della Sacerdote Vergin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orte è la corrente di Maria: spegne le fiamme del Purgatorio e fa asciugare i pozzi di olio bollente; questa dolce corrente nei gironi scende a consolare e a rinfrescare chi abbrustolito là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 quelli che là si trovano è passato l'attacco all'oro, l'amore al peccato, e le sensazioni del patire purificati fan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aluta dell'espiazione, del suffragio di vera carità verso chi soffre, che non può difendersi e non si può liberare, se non per chi interviene in carità a soccorrere e ad aiutare! In cambio, per questo basso globo loro pregano! In tutti i gironi sono stati sospesi il bollore e le fiamme per cinque minuti, come cinquant'anni di terra d'esilio, per chi si trovava in questo suppl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utti quelli che fanno parte della famiglia sacerdotale, per i loro genitori, c'è il privilegio di far parte del Coro Vergineo, per cui c’è da pagare la cambiale, già pagata in anticipo dalla Madonna, [dando il proprio contributo]. </w:t>
        <w:tab/>
        <w:tab/>
        <w:tab/>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ebbe la fine del mondo se piovesse fuoco dal cielo ad incenerire la Valcamonica, ma invece l'ha impedito la Madonna. Non vuole che si abbia a dire che Dio è terribile e che ha castigato come Sodoma e Gomorra. Del mio amore voglio dare la prova, la sicurezza che sono Io che do la mia Sapienza, che possiedo la potenza, ma non la sto adoperare: ecco che vicino a Me i ministri sto chiamare! Facciamoci compagnia, che la lite è finita! C'è la conseguenza: si paga un po' per volta, come quando è cessata la gu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 che i morti seppelliscano i loro morti.! Pensate alla vitalità che dà il Monarca! Chi ha sporcato la casa di Dio, la pulirà: che non è un negozio d’affari si vedrà. La Madre Vergine Sacerdote ci penserà. Il più è incominciare sul giusto e raddrizzare il fusto. Parli colui al quale tocca, e non sia più m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rederà di venire ad implorare che Io abbia i danni a pagare, sarà invitato ad entrare nella Nave che vola, perché non c'è nient'altro da fare che fermarsi e lavarsi la faccia e farsi mettere dalla Madre di Dio la veste nuziale, per sedersi alla mensa del Re: Lui fa il Servitore e, con chi vuole, si mette ancora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iciza che rovina le anime è meglio perderla che guadagnarla! Verranno loro, queste persone, a sottomettersi, quando capiranno che a se stesse si dan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traccia tre archi proprio tra i miei rappresentanti, per la pace; così ho fermato l’allarme di quelli che volevano spaventare il Papa a far su Roma la marcia. Ed invece è avvenuto che la marcia fu funebre, anche se è suonata con le trombe, e han dovuto a malincuore rinunciare alle pompe. Quelli che volevano spegnere la lampada eucaristica ad un certo punto han perduto la vista, e si sono accorti che molta oscurità li circondava e che nella notte buia si trovavan. Nessun lumino più c'era, e bagnata era la grossa candela. Il fuoco è diventato acqua: così ci vedranno, quando si laveranno la fac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riuscita di chi vuol seppellire la Chiesa mia e farle un monumento sol di ricordo, con l’annuncio: "Il Galileo è mor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adonna tiene un binario gentile, prezioso verso il clero; e quelli che han perduto nel gioco di prestigio che ho fatto mi han detto: "Il litigio è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accontento che riconoscano il volere di Dio, alla distanza; e già stan per imboccare il sentiero del vero, perché la luce agli uomini di buona volontà c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pPr>
      <w:r>
        <w:rPr/>
        <w:t xml:space="preserve">E' vero che è una sofferenza per voi il mio Ritorno, perché ho adoperato una donna (anche solo la testa), ma così avete anche il vostro Cristo di scorta! L'avervi messi, incatenati dentro alle cose materiali, da divenire sudditi di tutti gli uomini, così da aver spenta l'autorità data a voi da Dio, credo che sia stato per voi un supplizio, per cui è venuto a liberarvi il vostro Cristo! </w:t>
      </w:r>
    </w:p>
    <w:p>
      <w:pPr>
        <w:pStyle w:val="TextBody"/>
        <w:rPr/>
      </w:pPr>
      <w:r>
        <w:rPr/>
        <w:t xml:space="preserve">Siate voi soli, senza nessun laico, i ministri di Dio! Questo è un ordine che vi rinnovo. Sono tornato soprattutto per il ministero sacerdotale e per abbellire la generazione: così ho introdotto nel nuovo sacramento le vergini donate, consacrate, al posto che lor spetta, perché Dio in Trino sia amato dall'uomo e dalla donna, compiendo così la bellezza della creazione; e la Madre di Dio nobili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an messo il matrimonio pari all'Ordine, per fare tutto un imbroglio: è qui che è entrato i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al giudizio particolare ogni anima viene giudicata, ma ciascuno secondo la propria chiamata: un conto è il padre di famiglia, un conto è il ministro di Dio. Non si possono mettere pari nel giudizio, e tanto meno nella mansione e nel merito qui in ter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la Nascita di Me nella stalla ha preoccupato i regnanti, perché ero Dio; e così nel Ritorno hanno fatto una lotta a Dio, non ad Alceste! Però la Madre è la Dispensiera di pace e di misericordia, perché non deve venire sera, ma una splendida mattina, condita dalla Personalità mia Divina e dalla Parola, viva di vita, di Colui che ha creato il mondo: ecco la mansione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ind w:firstLine="720"/>
        <w:rPr/>
      </w:pPr>
      <w:r>
        <w:rPr/>
        <w:t xml:space="preserve">Oggi i preti si sentono malati e vanno a farsi curare, ed invece gli manca il loro Divin Maestro. Invece voi mi avete trovato e così siete stati legati in prigione come è successo ad Alceste, per poter tutto il clero sprigionare; siete in prigione, ma adopero, come vedete, tenerezza, perché sono Dio e sosto insieme con voi da Emmanuele. </w:t>
      </w:r>
    </w:p>
    <w:p>
      <w:pPr>
        <w:pStyle w:val="TextBody"/>
        <w:ind w:firstLine="720"/>
        <w:rPr/>
      </w:pPr>
      <w:r>
        <w:rPr/>
      </w:r>
    </w:p>
    <w:p>
      <w:pPr>
        <w:pStyle w:val="TextBody"/>
        <w:ind w:firstLine="720"/>
        <w:rPr/>
      </w:pPr>
      <w:r>
        <w:rPr/>
        <w:t xml:space="preserve">Le tre Persone, in un Dio solo, si sono riassunte nel Verbo per esporsi; dopo che mi sono esposto, essendo l’Onnipotente, posso dare ogni dono. Nell'Eucaristia Cristo è presente con le tre anime: per questo l'Eucaristia è trinitaria, come pure è trinitario il segno sacerdotale che avete, per cui avete il comando e la potestà di creare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stra consacrazione sacerdotale è un patto, è una unità con Dio, per fare quello che Io ho detto: "Fate questo in memoria di Me!"; ed ora dico: "Insieme con Me!"; e così diviene eternale il segno, che è stato fermo con la fine del Sacrificio e dell'Era Cristiana; ma, nell'atto che terminava, il Creatore interveniva e con la sua Chiesa si univa, cioè le ho mandato a dire dove ero. Ma la confusione era tale che, per poter insieme parlare, ci volle del tempo per togliere ogni impe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sacerdoti restaurati è come se fossero vergini, e morranno in braccio alla Madonna, cioè, prima che si divida l'anima dal corpo, vedranno la Madonna e al momento non avranno nessuna sofferenza; e così si partecipa alla "frettolosità" [=precocità] della resurrezione, come del resto fu per Lei, e come sarà per i vergini degli ultimi tempi, che non morranno e andranno incontro al Signore che viene. Il vedere la Madonna subito, prima di morire, è come un non morire: è lasciare il corpo per poco. E la Madonna vi presenterà a Cristo Eucaristico, Dolce Giudice: in mezzo ai due Cuori di Gesù e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di così, che volete? Questo è un morire? Certamente no! Perché voi dovete scrivere che gli altri non morranno, e voi essere da meno di questi? Sarete voi che aprirete la porta a tutti coloro che faranno com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Le benedizioni che voi date, ora che siete restaurati, agiscono assieme a quelle della Madre mia e Madre vostra. Nella nuova creazione del mio Ritorno è come un diffondere lo spazio sullo spirituale: questo è più proficuo di ogni altra opera, nel mondo attuale. Benedicendo si dà attualità al proprio ministero e si dà aiuto al popolo. Con la benedizione si prepara il terreno per la germinazione senza zizzania; e vi troverete uniti con la Sacerdote Immacolata. Riguardo alle benedizioni della Madonna, non c’è nessuno che sa che Lei le dà, ma ugualmente la Chiesa mia ne esperimenta il f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nel creare ho adoperato la mia potenza creatrice, così ora, nell'innalzare la mia Chiesa e nel ringiovanirla adopero la stessa forza di potenza, di volere e di 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bato mi porta a questo (e sarebbe uno squilibrio, se non fossi Dio!): quando è un po' che voi che scrivete aspettate che gli altri capiscano che sono venuto, a un momento decisivo dico: "E' un po' che sono qui ad aspettarvi! E' un po' che son venuto! Ora vi chiamo per l'ultima volta; altrimenti [=se non riconoscete il mio Ritorno] vi faccio paura! Ve la darò Io, a voi, di chiamarmi e poi [=dopo che sono venuto] di scappare tutti e farvi fare dispetti d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si va avanti, più si manifesta che son Dio, finché nel conoscermi mi avranno raggiunto; e quando mi diranno: "Sei proprio Tu, Gesù!", all'atto non ci sarò più! Avverrà come è avvenuto ai discepoli di Emma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sale, anche se tanti credono di averla nelle proprie mani, perché è la superbia che così fa loro vedere; ed invece, anche se tengono il pugno serrato, nessun merito hanno accalappiato: la superbia tutto il loro bene ha annu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olitario Anselmo fu battezzato prima e anche comunicato prima degli apostoli, ma solo con una specie; gli apostoli li ho comunicati più tardi, con le due specie; ed essi hanno consacrato prima di Anselmo, perché c'era tra loro il capo, Pie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selmo fu preparato per tempo al posto del traditore. Per mantenersi di tutto immune, egli si era ritirato solo (scendeva tra il popolo solo per dividere i frutti tra le varie famiglie): ecco la visita del Messia in dono! "Guardami Chi sono: Io son tutto per te, perché ti ho visto che sei tutto per Me!" gli ho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l’aiuto, è il decoro che preparavo al Capo; e lui per questo si è sentito onorato. Ciò non è stato scritto allora, perché volevo narrarlo Io nel mio Ritorno. Alla Pentecoste c'era presente la Madre, mentre Anselmo ha ricevuto l’Eucaristia, il pane preparato dal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detto ai miei apostoli: "Me ne vado per un poco e poi ritornerò!", loro volevano sapere quello che ciò voleva dire; e ora l’uno, ora l'altro me lo domandava. Essi, specialmente Pietro, guardavano al vergine Giovanni, e sospettavano che lui lo sapesse, ma non osavano domandare. E' per questo che Pietro poi mi ha detto: "E di lui che sarà?". </w:t>
      </w:r>
    </w:p>
    <w:p>
      <w:pPr>
        <w:pStyle w:val="TextBody"/>
        <w:rPr/>
      </w:pPr>
      <w:r>
        <w:rPr/>
        <w:t xml:space="preserve">Pietro era soggetto a gelosia, perché per Me aveva lasciato la famiglia e voleva essere preferito; da Giovanni in modo delicato veniva istr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è bruciato il giudizio del clero, i quaderni sono andati in Olocausto perché il ministro potesse fare ora l’Olocausto. Era tutta Sapienza con un po' di retorica [=ramanzina, paternale] e un po' di morale. Era come dire: se si farà così, si otterrà questo! C'era la Scuola per il clero, la Scuola privata per le vergini e la Scuola per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cuola di adesso è raffinata, ora che la Madre ha esonerato il clero dal giudizio universale. Dopo che si è stati esonerati, la Madre ha firmato che penserà Lei ad innalzare il clero perché faccia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venuto come Creatore, Redentore e Rimuneratore; e, invece di sette giorni, tre giorni: gior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escovo di Brescia vada da quello di Como a domandare chi è che parla a Bienno e poi sarà certo. Tutt'al più sarà anche lui dei meriti di Maria Santissima l’erede, per il suo desiderio, per il suo comportament e per la sua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iccome la Chiesa di Cristo è un composto di cristiani col sacerdote a capo, nessun motivo c'è per i cristiani di attaccare bega. Il cristiano, dal momento che va in chiesa, e c'è il ministro con Cristo, tiene il ministro a capo, quale Cristo l'ha fatto. Io conto sull'unità nel pregare, che, dopo, tutto il resto si può insegnare: la preghiera è un principio di credenza che di Dio non si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al momento, ne ho a sufficienza di questo, per poter, da questo, grazie e miracoli dare e poter per questo la mia Madre far funzi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o son Dio, e la mia potenza non ha misura né limiti, sotto le specie del pane e del vino voglio stare in corpo, sangue, anima e divinità, perché son Dio, e Dio tutto può fare. Come dal nulla ho tutto creato, l'immensità delle cose, così nella piccolezza mi sto trovare, perché l'immensità del mio potere nessuno la può mis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mi da Ritornato: mi sentite vicino, a voi a fianco, ricevete il mio dire e scrivete, mi sentite e non mi vedete; così è nelle sacre specie: tanto dove taccio quanto dove, da Ritornato, parlo, la capacità di Dio nessuno la può misu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esto Mistero Compiuto dà al ministro e al cristiano che vive di fede, di speranza e di carità, sicurezza che non indarno questo ha fatto, perché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offro la cena, in cui non avete da soffrire nessuna pena, perché la Chiesa nuova è nelle mie mani, e vanno sconfitti tutti i piani contrari. Tranquillo sia il vostro riposo, perché a fianco a voi Io s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è il sacerdote che crea il mio corpo, sangue, anima e divinità, il fatto che sono Io Eucaristico che giudico è [=realizza] già una grande unione col ministro: egli è in una posizione di privilegio. Ora che fate l'Olocausto e che così in alto siete stati da Me portati, basta benedirli, gli indemoniati, senza toccarli; benedirli e usare molta acqua santa. Trascurate quello che essi posson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te fare il segno della croce ai bambini piccoli, che così, poi, anche papà e mamma lo faranno. Questo segno ricorda che i bambini sono stati battezzati e son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le, anche se è perdonato, rimane male. Se si aspetta che il male diventi bene, questo non avverrà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ll'Amore Infinito: di questo inebriatevi ed in questo inabissatevi! Quanto spicca la tenerezza di Dio verso le sue creature, tanto nel mio Ritorno, come nell'Eucaristia! Tutto si restaura in Cristo! La resurrezione è come se fosse una nuova cre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po subisce la sua penitenza col disfacimento alla morte, e l'anima al Purgatorio... Il corpo e l'anima fanno comunque una penitenza; vuol dire che, finita  la penitenza, ci sarà il gau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vece di fare tante discussioni, avessero continuato a spiegare la Legge e a presentare i novissimi e che tutto si dovrà lasciare senza più ritornare (ed ognuno tutti i giorni lo può constatare, e nessuno questo può negare) si vedrebbe il popolo più devoto, più distaccato, più sollevato e più vivo alle opere di carità spirituali e mater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i primi anni del Ritorno dicevano che era il demonio che parlava [in questo Evento]; e, quando nel 1960 si bruciarono gli Scritti, dicevano che gli Scritti erano di Gesù e che era stato il demonio a dire di bruci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stato ora con don Giovanni: gli Scritti dovevano arrivare alla Chiesa, altrimenti era danno; però, quando non sono stati dati a lui personalmente, ha detto che chi parlava era Lucif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unto di partenza della Cosa, e di ogni bene, è la grazia di capire, come quando agli apostoli nel Cenacolo sono apparso e a loro ho detto di essere in pace, che la pace confina con la graz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essere tribolati ed essere in pace, perché l'essere in pace è frutto della grazia di Dio. Se Io ad aiutare adopero un metodo non conosciuto, ma che sia di utilità e di rimedio, il regalo è più specioso, nella misura che Dio vede opportuno e che davvero è efficace e perdura. La responsabilità dei fidanzati è dei genitori, non dei sacerdoti, i quali hanno solo da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Gli apostoli hanno ricevuto il primo segno sacerdotale alla Pentecoste, il secondo quando sono risorti con il corpo, il terzo alla festa degli apostoli, in cui hanno anche avuto un accrescimento di gloria ed hanno visto le meraviglie di Dio, di Cristo Ritornato Naturale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Evangelista ha ricevuto il terzo segno alla sua resurrezione, quando ha baciato Cristo in fronte e ha detto: "I sacerdoti amanti del Cuore Materno sono pronti!", e poi ha fatto la Comunione ad Alceste, in presenz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quando saprà nel modo giusto del mio Ritorno, luce avrà. Ma intanto bisogna tirare da parte tutto ciò che impedisce e che non aderisce all'etichetta della verità, perché qualcuno non si porti avanti a danneggiare. E' per questo che di portare avanti il Deposito non faccio fretta, finché sarà l'ora prefissa, e così l’Opera mia sarà com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farete così a spiegarvi: "Abbiamo sentito parlare di quest'Opera e ci è venuta la spinta [a documentarci]; la Scuola ci è sembrata bella ed abbiamo scritto. E, studiando davanti a Gesù Eucaristico, abbiamo intuito che è il nostro Maestro Divino. Abbiamo contribuito, e per il Papa pronto è il rega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galo lo si riceve da qualsiasi mano venga, perché la parola regalo è per chi si ama, per coloro verso i quali si ha rispetto e benevolenza: ecco il perché al Pontefice la mia increata Sapienz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deriva da erede: una cosa che si dà a colui al quale appartiene, perché gli si vuole bene, perché si è contenti della sua attività, perché è coerente alla propri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Gesù Ritornato in questo modo si sta squarciare e la propria faccia sta mostrare! Ed il mio ritratto è improntato nello Scritto ed in ciò che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bene intenzionato e preparato, questo leggesse, si sentirà di Me parente, di una parentela unanime, fraterna, della stessa Madre, gemello del Fratello Maggiore, perché è il Figlio di Dio che vi porta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te godere dell'autorità nuova che vi ho dato; dovete vivere dell'amore che vi porto e che vi ho portato; dovete sentirvi ringiovaniti dai bei titoli che vi ho dato, perché il vostro apostolato, insieme con Me e con la Madre mia, mai sia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guadagno che avete fatto a venire a cercarmi; e mi avete trovato! Vera festa nuziale, perché la Chiesa mia in cerca di Me, che son tornato, si sta avv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mio voi non lo potete contare, ma Io ugualmente ve lo sto portare. Se lo scopriste in voi, lontani da Me non potreste più stare. Questa luce la metterò nel Sacramento dell'altare. Se questo ascolterete, veri apostoli di Maria vi troverete e utili alle genti sarete. Guardate che non è il tempo della semina, ma della raccolta! Per questo la Sacerdote Madre vi ha accolti, Io vi premio con ciò che dico e Lei vi carica dei meriti del suo apostolato ministeriale, come se vi trovaste in missione con L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non potete far senza la mia Madre. E con gli angeli che vi ho dato in compagnia, vi trovate innanzi tempo nella famiglia del Coro Vergineo, per rimanervi in eterno; e anzitempo, più il tempo passa, avrete questo godimento. Sono tornato a farvi gioire e non a farvi impaurire. Sul mio appoggio state sempre contenti, e sereni continuate, così mai sbaglie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appena rinati nell'amore, siete timorosi. Ogni mese che passa corrisponde a tre anni; quando ne avrete sette, potrete comprare e vendere, per la furbizia e per il modo di ragi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ena che vai a consumare non è l’ultima, ma è la prima. Chi ha ordinato la battaglia d'amore è la Vergine Sacerdote Maria. E' la vostra vincita. Sii sempre contento e sii sempre mio, ed Io ti terrò come un fido mio ministro! Un giorno o l’altro, sfarzo si f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 Francesco, trattenendosi nel mondo con Dio, ne fece l'esperienza e non uscì illeso, perché aveva in sé i segni della passion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 Girolamo Emiliani, invece, nel grande bisogno invocò Maria, la Madre mia: fu accettato da Lei come figlio e così fu trattato; lui, che la promessa ha mantenuto, la Madre a custodirlo e a proteggerlo ha veduto. E su questa scia [nel suo Istituto] ho potuto entrare Io con la Personalità mia Divina. Ecco i mezzi di riuscita per santificare sé e di ognuno la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cosa dovrebbe fare il prete di og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abissarsi nel Cuore di Cristo e legarsi con le catene dell'amor mio infinito; guardare Me Eucaristico e in questa prigionia tutti incatenare e l'amor mio a ognun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di andare in mezzo alle spine come Francesco, bisogna arruolarsi al mio amore infinito, così l'apostolato sacerdotale non sarà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e dissetarsi con l'acqua della fonte, si reca alla fonte, potendolo fare; non va ad accettare bottiglie dell'acqua dei pozzi, lasciandosi dire che c'è dentro anche l'effervescente e che fa bene per il mal di ventre, quando si ha bisogno di elevare a Dio la 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n guardate a chi ha la forza, ma state vicino a Me nell'Eucaristia, ed il tumulto, se non cade, dileguerà len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che uso spesso, "fece", vuol dire causa, origine di un fatto che, senza che si sapesse niente, si è divulgato: qualche cosa che non può più morire, ma che appiana le v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ulto vuol dire onorare Dio, non vuol dire correggere Cristo perché è venuto per far svegliare chi per il suo Ritorno vuol riposare! Io non faccio la riverenza, perché l’Eterno Padre non me l'ha inseg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Uomo</w:t>
        <w:noBreakHyphen/>
        <w:t xml:space="preserve">Dio non ha appartenuto al matrimonio, ma ha fatto il miracolo (potenza del genio di Cristo) di tramutare il contratto matrimoniale in sacramento, dopo che l'uomo fu precipitato sul mondo animale per essersi insuperbito e ribella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09"/>
        <w:jc w:val="both"/>
        <w:rPr>
          <w:rFonts w:ascii="Century Schoolbook" w:hAnsi="Century Schoolbook" w:cs="Century Schoolbook"/>
          <w:sz w:val="22"/>
          <w:lang w:val="it-IT"/>
        </w:rPr>
      </w:pPr>
      <w:r>
        <w:rPr>
          <w:rFonts w:cs="Century Schoolbook" w:ascii="Century Schoolbook" w:hAnsi="Century Schoolbook"/>
          <w:sz w:val="22"/>
          <w:lang w:val="it-IT"/>
        </w:rPr>
        <w:t xml:space="preserve">Ai sacerdoti che rinnovano le promesse sacerdotali viene ridonata la verginità, se l'avevano perduta, ed hanno il cuore rinnovato, cioè hanno più fervore di darsi a Dio. I giorni in cui viene ridonata la verginità sono: il Giovedì Santo, la festa del Sacro Cuore, la Pentecoste, il Corpus Domini e il giorno della consac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ado a prepararvi un posto e poi verrò a prendervi!". Ecco che nel mio Ritorno li ho risorti e ho aperto la via alla vita, alla vita che non sarà mai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c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o è una cosa arcana: atto di Dio, è luce con cui Dio si manifesta, è forza che esce da Dio, un attributo divino, una potenza di fare rafforzata dal volere e dall’amore; è elettricità, unica, ma che si manifesta in tre archi: del potere, del volere e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 potere, detto anche arco invasore, è la potenza di Dio e spicca nel primo tempo; ha avuto il suo sfoggio forte ed operante nella creazione; ha buttato all'inferno Lucifero e i suoi satelliti; ha buttato fuori Adamo ed Eva dal Paradiso Terrestre, dopo i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 volere, detto anche arco illuminativo, è la volontà di Dio e spicca nel secondo tempo. E' detto anche elettricità mariana, perché la Madonna, agendo ora da Re d'Israele, l'adopera maternamente. E' ancora elettricità mariana quella che nel Purgatorio spegne le fiamme purificatrici, dando refrige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dell'amore, detto anche arco trionfale, è l'amore di Dio, esce direttamente da Dio, è vita di Dio, che l'ha usato per creare l'uomo a sua immagine e somiglianza, e ha la sua manifestazione nel terzo tempo: sono venuto a compiere il mio ciclo in terra di esilio, ove mi hanno ucciso e non avevano riconosciuto che ero Dio, per costringere l'uomo ad amarmi per potermi servire, istruendolo che da Dio st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spicca la potenza dell'amore infinito di Dio: per amore domo l'uomo a fare la volontà di Dio, facendogli capire che tutto quello che possiede l'ha per potenza e bontà di Dio, decorandolo del mio perdono, se mi ha offeso, dandogli luce, se era oscuro, dando speranza di vita eterna, al pentimento, se è 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attributo divino vuole imperare l'Uomo</w:t>
        <w:noBreakHyphen/>
        <w:t xml:space="preserve">Dio, attraverso la facoltà, l'autorità e la potenza che ho regalato a chi ha il mio segno, a chi mi deve degnamente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di Cristo non ha misura, dunque chi mi vuol amare da Ritornato non deve aver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n ogni tempo spicca un arco più che un altro, ma in effetti si intrecciano sempre tutti. Dopo la cacciata di Adamo e di Eva, l'arco del potere entrò nel Terrestre e lo bruciò in punizione. Dopo l’Incarnazione, uscì all'esterno, circondando il Terrestre, mentre vi entrò l'arco del volere, sotto forma di una nuvola celestiale, a purificare, ad abbellire e ad ornare i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ermati, o sole!" di Giosué era rivolto appunto ai raggi dell'arco del potere che stavano per scendere a distruggere la terra: non si trattava del s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1917, quando a Fatima Lucia e le persone presenti hanno visto "venir giù il sole", si trattava dei raggi dell'arco del potere che scendevano a circondare il globo della terra d'esilio, per prepararlo al crollo f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l giorno sul Terrestre è incominciata di nuovo la germinazione, fino ad allora impossibile, in vista del Ritorno, quando avrei creato altri nuovi esseri, i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o Ritorno, ho portato sulla terra anche l'arco del volere, che è penetrato nel globo a radunare le ceneri degli uomini morti, e li prepara alla resurrezione f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trionfale è il sangue di Me Glorificato tramutato in luce, che ha avvolto Alceste e che procrea in lei la mia Parola, per cui ho detto: 'Facciamo la radio!” come fu detto: "Facciamo l'uomo!": una nuova creazione, perché Alceste potesse dire quello che dic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temporaneamente all'arco trionfale entrò in Alceste l'arco del volere, perché non morisse, e perché non morisse il sacerdote nell'accogliere la Parola. Ora l’arco del volere continua a tenerla in vita, mentre il mio sangue tramutato in luce costruisce la fra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o trionfale è la forza dell'Aquila [=Cristo Ritornato] che nel diffondere la scienza di Dio obbliga l'uomo a riconoscerlo, ad amarlo e a servirlo, facendo sparire tutto ciò che può impedire di comprendere che è Cristo Re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lo parlo, ma opero, dirigo ed irrigo, finché tutto il mondo sarà circondato da questa "nuvola" che si è abbassata, che dà forza ed intelligenza di conoscermi, dà facoltà all'elettricità mariana, illuminativa e di vitalità, di radunare le ceneri. Come prepara le ceneri per la resurrezione, così opera sull'uomo, qualora il sacerdote unito a Me è pronto. E' per questo che la Madre Sacerdote fa molto s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a Lei crederanno e la invocheranno, più Lei farà amnistia e più il clero che celebra l’Eucaristia potrà dare alle azioni un'altra vita e disponibilità a ricevere la grazia di Dio. </w:t>
      </w:r>
    </w:p>
    <w:p>
      <w:pPr>
        <w:pStyle w:val="TextBody"/>
        <w:rPr/>
      </w:pPr>
      <w:r>
        <w:rPr/>
        <w:t xml:space="preserve">Non si possono mettere né limiti né sanzioni alla Personalità mia Divina! Continuate a dire le cose, perché sono vere! Ecco perché non si deve attaccare ciò che è stato distaccato, ciò che è crollato a ciò che è fabbricato; e, quando si è nel nuovo, si incomin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lettricità naturale è un elemento della luce creata da Dio, quando ha detto: "Sia fatta la luce!". La luce è l'elemento primo dell'universo. L'elettricità mariana è diversa da quella di questa terra; essa parte da Dio, è una elevazione, una forza che ha l’anima, quando è purificata, di unirsi al suo Dio, perché da Lui è partita; è una forza dell'amore di Dio, che attira a Sé l’anima. Dio potrebbe far senza dell'anima che da Lui è partita, ma l'amore che le porta a Lui l’attira; mentre l'anima non può far senza il suo Dio. E' come una calamita che ha l’anima, perché appartiene a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ettricità mariana vuol dire mare di amore. E' Dio che l'adopera per fini altissimi verso la creatura, che tanto ama! E' elettricità mariana quella che invade il sacerdote che scrive. Quando scrivete, la corrente mariana passa attraverso la vostra persona negli Scritti, che sono Parola di Dio, viva di vita, che darà vita a tutto il mondo, per tutti 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quelli che accettano il mio Ritorno saranno di più di quelli che non lo accettano, si vedranno i frutti. Voi che scrivete fermate i castighi. Siccome scrivete la verità, che è Sapienza di Dio, è come togliere il tradimento di non aver voluto accoglier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oi questi scritti guarderete, l'anima vostra di Me si sazierà, perché queste parole da Me partono. Quando capirete questo, vedrete come è riuscita questa consegna, mai avvenuta da che è mondo, ché vi siete trovati insieme al Padrone del mondo. Nessuno conosce la forza dell'elettricità mariana, che bisogna incanalare per lo scopo per cui fu data. Occorrono artisti e tecnici a far questo, per passarla ove è oscuro, per portarla in alto perché abbia ad illuminare e non vada dove vuole, perché non abbia a danneggiare, invece di beneficare e far chiaro. Se venisse notte, questo chiaro si vedrebbe ugualmente in qualunque po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resento gli sforzi di questi anni: hanno fatto grandi impianti, con grandi fari, ma manca la corrente: è solo vetro che splende! Bisogna attaccare i fili alla cabina, mettendo l'interruttore per accendere e per spegnere: che vada per il bene e non per la distr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llo che dico e quello che faccio va perduto, il mondo diviene tutto oscuro, e viene anche castigato chi male continua a fare e non si vuole emendare. Se invece il mondo viene schiarito, si vede ove è bene e ove è male; ci può essere qualcuno che può ascoltare ed avvisare anche gli altri, perché nell'oscurità poco lavoro si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urdes ha dato l'acq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tima ha dato il sole: elettricità del pote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itornato dà la sua Parola viva di vita, con la testimonianza del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ette l'acqua, come a Lourdes a dare la vista al cieco; Io metterò il fuoco, non distruggitore, e insieme con l'acqua verrà uno splendore. E chi tenta Me di conoscere e di amare e di venirmi a cercare, diventerà, se è ministro, un tecnico; e, poiché sono rimasti senza luce, cercherà di vedere qual è l’impedimento, il perché la Chiesa la nuova luce non possiede: l'ha, ma troppo poca, così da non poterla dispensare. Quando questi verranno, l'angelo toccherà l’interruttore, ed ogni lampadario darà il su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ergine Maria non farà pagare l’I.V.A., nessuna bolletta da pagare vi verrà, ma per il mio Ritorno ci si ve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fulgido splendore, più forte del sole, si spegnerà qualunque lume, perché non più occorrerà, perchè tutto dall'ingegno e dal Cuore di Cristo si attingerà, e negoziante di pace la Chiesa che ho fondato diventerà, e che son tornato dire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Ve l'han fatta (si riferisce al nuovo blocco dei Somaschi, comunicato a p. Carlo il 31 ottobre), ma non a Me! E così Io sono in privato e non accetto nessuno, se non gli scrivani, quelli che potranno venire, e pochi altri. E chi si impaccerà di far divenire pubblica questa mia vita privata, le pr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separare Me dal ministro mio credono di farla al Mistero, ma la fanno al sacerdotale magist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comanda tutto e tutti è Cristo Re! Scusate, la vostra alleanza insieme con Me è la vostra potenza,  è la vostra podestà; è la verità che fa strada all'autorità mia che a voi ho dato e tutta ho ceduto. Ecco che per manifestare questo son venuto: ossia Chi sono, Chi è che ha fondato la Chiesa, Chi è che ha crea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venuto, è venuto Me a sprigionare; ma altri che sanno che sono venuto volevano essere invitati per non perdere l’autorità; allora hanno aspettato; sicché ora che voi siete arrivati, quelli nella nube sono restati. Credevano di imprigionare Me, ed invece sono rimasti imprigionati loro! La Madre, a far questo, ha fatto una finta truffa, per cui l'ho vinta, ed è rimasta bruciata tutta la "zuppa" che avevano messo giù col [=che consisteva nel] dire: "Non andranno più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bbiate fiducia: avete il segno rinnovato; è come un doppio segno sacerdotale! E' come se aveste un busto che vi impedisca di abbassarvi. E' un miracolo, è un onore, è la libertà (di accettare questo che sembra una costrizione), è farvi mantenere la promessa che mi avete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vi è costato servirmi sempre vi farà gioire in ogni tempo, in ogni occasione, in ogni età; e per sempre godrete di essere stati vicini a Me e di aver operato quello che ha dett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viene a stare assieme, e chi a Me vicino per primo si è trovato, più intimo e gemello è restato. A scrivere insieme ci si sente più uniti. Provate a dir di no, a dire che non sono Io! Ora che avete scritto non lo potete dire, perché siete certi che son Crist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coloro che in pria formate la Chiesa docente, perché siete i primi che sapete che cosa son venuto a fare. Chi mai potrà distruggere la Chiesa mia, che è opera divina? Chi non vorrà arrendersi di fronte alla mia Venuta e alla caduta del mondo senza di Me? Chi vorrà rifiutarsi di vivere con Me l'oasi di pace, che prometto e darò, ché è proprio questo che al mondo man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nell'altezza starete a celebrare e a consacrare, e il popolo vi starà ad ascoltare e si ciberà di Me Stesso, ché avrà in dono tutt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siamo in principio, in continuazione; non dobbiamo precipitare perché dobbiamo lasciar fare alla Sacerdote Madre, che vuole tutti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parate la semplicità del vostro Maestro Divino! Scusatemi, sono senza cerimoniale: anche questa è intima confidenza, segno di quanto vi st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davanti a Me Eucaristico questi Scritti mediterete, il perché ve lo dico ed il bene che vi voglio capirete. Voglio elemosinare il vostro amore, perché vi voglio pagare. E' amor di pazzia, avendo Io la Personalità Divina; è amor di Redentore e di Creatore. Sempre ed ovunque mi troverete Dolce Giudice e voglia di venir con Me avrete, e gioiosa la vostra vita sarà, e molta invidia avranno quando nel nuovo Bastimento vi vedranno. I seggi sono numerati e già assegnati, e non saranno usurp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numPr>
          <w:ilvl w:val="0"/>
          <w:numId w:val="0"/>
        </w:numPr>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pPr>
      <w:r>
        <w:rPr/>
        <w:t>In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pPr>
      <w:r>
        <w:rPr/>
        <w:t>Confidenze</w:t>
      </w:r>
    </w:p>
    <w:p>
      <w:pPr>
        <w:pStyle w:val="Heading3"/>
        <w:rPr/>
      </w:pPr>
      <w:r>
        <w:rPr/>
        <w:t>Tomo 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4820" w:leader="none"/>
        </w:tabs>
        <w:jc w:val="both"/>
        <w:rPr>
          <w:rFonts w:ascii="Century Schoolbook" w:hAnsi="Century Schoolbook" w:cs="Century Schoolbook"/>
          <w:sz w:val="22"/>
          <w:lang w:val="it-IT"/>
        </w:rPr>
      </w:pPr>
      <w:r>
        <w:rPr>
          <w:rFonts w:cs="Century Schoolbook" w:ascii="Century Schoolbook" w:hAnsi="Century Schoolbook"/>
          <w:sz w:val="22"/>
          <w:lang w:val="it-IT"/>
        </w:rPr>
        <w:t>Confidenze dal 11</w:t>
        <w:noBreakHyphen/>
        <w:t>5</w:t>
        <w:noBreakHyphen/>
        <w:t>1977  al  31</w:t>
        <w:noBreakHyphen/>
        <w:t>10</w:t>
        <w:noBreakHyphen/>
        <w:t>1977</w:t>
        <w:tab/>
        <w:t>pagg.   1 - 308</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tabs>
          <w:tab w:val="clear" w:pos="720"/>
          <w:tab w:val="left" w:pos="4820" w:leader="none"/>
        </w:tabs>
        <w:jc w:val="both"/>
        <w:rPr>
          <w:rFonts w:ascii="Century Schoolbook" w:hAnsi="Century Schoolbook" w:cs="Century Schoolbook"/>
          <w:sz w:val="22"/>
          <w:lang w:val="it-IT"/>
        </w:rPr>
      </w:pPr>
      <w:r>
        <w:rPr>
          <w:rFonts w:cs="Century Schoolbook" w:ascii="Century Schoolbook" w:hAnsi="Century Schoolbook"/>
          <w:sz w:val="22"/>
          <w:lang w:val="it-IT"/>
        </w:rPr>
        <w:t>Confidenze varie</w:t>
        <w:tab/>
        <w:t>pagg. 309 - 3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Schoolbook">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i/>
      <w:sz w:val="48"/>
      <w:lang w:val="it-IT"/>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2"/>
      <w:lang w:val="it-IT"/>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32"/>
      <w:lang w:val="it-IT"/>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lgerian" w:hAnsi="Algerian" w:cs="Algerian"/>
      <w:i/>
      <w:sz w:val="48"/>
    </w:rPr>
  </w:style>
  <w:style w:type="character" w:styleId="Titolo2Carattere">
    <w:name w:val="Titolo 2 Carattere"/>
    <w:basedOn w:val="Carpredefinitoparagrafo"/>
    <w:qFormat/>
    <w:rPr>
      <w:b/>
      <w:sz w:val="28"/>
      <w:lang w:val="en-US"/>
    </w:rPr>
  </w:style>
  <w:style w:type="character" w:styleId="Titolo3Carattere">
    <w:name w:val="Titolo 3 Carattere"/>
    <w:basedOn w:val="Carpredefinitoparagrafo"/>
    <w:qFormat/>
    <w:rPr>
      <w:rFonts w:ascii="Century Schoolbook" w:hAnsi="Century Schoolbook" w:cs="Century Schoolbook"/>
      <w:b/>
      <w:sz w:val="22"/>
    </w:rPr>
  </w:style>
  <w:style w:type="character" w:styleId="Titolo4Carattere">
    <w:name w:val="Titolo 4 Carattere"/>
    <w:basedOn w:val="Carpredefinitoparagrafo"/>
    <w:qFormat/>
    <w:rPr>
      <w:rFonts w:ascii="Century Schoolbook" w:hAnsi="Century Schoolbook" w:cs="Century Schoolbook"/>
      <w:b/>
      <w:sz w:val="32"/>
    </w:rPr>
  </w:style>
  <w:style w:type="character" w:styleId="Titolo5Carattere">
    <w:name w:val="Titolo 5 Carattere"/>
    <w:basedOn w:val="Carpredefinitoparagrafo"/>
    <w:qFormat/>
    <w:rPr>
      <w:sz w:val="36"/>
      <w:lang w:val="en-US"/>
    </w:rPr>
  </w:style>
  <w:style w:type="character" w:styleId="IntestazioneCarattere">
    <w:name w:val="Intestazione Carattere"/>
    <w:basedOn w:val="Carpredefinitoparagrafo"/>
    <w:qFormat/>
    <w:rPr>
      <w:lang w:val="en-US"/>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Century Schoolbook" w:hAnsi="Century Schoolbook" w:cs="Century Schoolbook"/>
      <w:sz w:val="22"/>
    </w:rPr>
  </w:style>
  <w:style w:type="character" w:styleId="CorpodeltestoCarattere">
    <w:name w:val="Corpo del testo Carattere"/>
    <w:basedOn w:val="Carpredefinitoparagrafo"/>
    <w:qFormat/>
    <w:rPr>
      <w:rFonts w:ascii="Century Schoolbook" w:hAnsi="Century Schoolbook" w:cs="Century Schoolbook"/>
      <w:sz w:val="22"/>
    </w:rPr>
  </w:style>
  <w:style w:type="character" w:styleId="Rientrocorpodeltesto2Carattere">
    <w:name w:val="Rientro corpo del testo 2 Carattere"/>
    <w:basedOn w:val="Carpredefinitoparagrafo"/>
    <w:qFormat/>
    <w:rPr>
      <w:rFonts w:ascii="Century Schoolbook" w:hAnsi="Century Schoolbook" w:cs="Century Schoolbook"/>
      <w:sz w:val="22"/>
    </w:rPr>
  </w:style>
  <w:style w:type="character" w:styleId="SottotitoloCarattere">
    <w:name w:val="Sottotitolo Carattere"/>
    <w:basedOn w:val="Carpredefinitoparagrafo"/>
    <w:qFormat/>
    <w:rPr>
      <w:b/>
      <w:bCs/>
      <w:sz w:val="48"/>
    </w:rPr>
  </w:style>
  <w:style w:type="character" w:styleId="PidipaginaCarattere">
    <w:name w:val="Piè di pagina Carattere"/>
    <w:basedOn w:val="Carpredefinitoparagrafo"/>
    <w:qFormat/>
    <w:rPr>
      <w:rFonts w:ascii="Calibri" w:hAnsi="Calibri" w:eastAsia="Calibri" w:cs="Times New Roman"/>
      <w:sz w:val="22"/>
      <w:szCs w:val="22"/>
    </w:rPr>
  </w:style>
  <w:style w:type="character" w:styleId="TestonotadichiusuraCarattere">
    <w:name w:val="Testo nota di chiusura Carattere"/>
    <w:basedOn w:val="Carpredefinitoparagrafo"/>
    <w:qFormat/>
    <w:rPr>
      <w:rFonts w:ascii="Calibri" w:hAnsi="Calibri" w:eastAsia="Calibri" w:cs="Times New Roman"/>
    </w:rPr>
  </w:style>
  <w:style w:type="character" w:styleId="TestocommentoCarattere">
    <w:name w:val="Testo commento Carattere"/>
    <w:basedOn w:val="Carpredefinitoparagrafo"/>
    <w:qFormat/>
    <w:rPr>
      <w:rFonts w:ascii="Calibri" w:hAnsi="Calibri" w:eastAsia="Calibri"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lang w:val="en-US"/>
    </w:rPr>
  </w:style>
  <w:style w:type="character" w:styleId="Corpodeltesto2Carattere">
    <w:name w:val="Corpo del testo 2 Carattere"/>
    <w:basedOn w:val="Carpredefinitoparagrafo"/>
    <w:qFormat/>
    <w:rPr>
      <w:rFonts w:ascii="Calibri" w:hAnsi="Calibri" w:eastAsia="Calibri" w:cs="Times New Roman"/>
      <w:sz w:val="22"/>
      <w:szCs w:val="22"/>
    </w:rPr>
  </w:style>
  <w:style w:type="character" w:styleId="Corpodeltesto3Carattere">
    <w:name w:val="Corpo del testo 3 Carattere"/>
    <w:basedOn w:val="Carpredefinitoparagrafo"/>
    <w:qFormat/>
    <w:rPr>
      <w:rFonts w:ascii="Calibri" w:hAnsi="Calibri" w:eastAsia="Calibri" w:cs="Times New Roman"/>
      <w:sz w:val="16"/>
      <w:szCs w:val="16"/>
    </w:rPr>
  </w:style>
  <w:style w:type="paragraph" w:styleId="Heading">
    <w:name w:val="Heading"/>
    <w:basedOn w:val="Normal"/>
    <w:next w:val="TextBody"/>
    <w:qFormat/>
    <w:pPr>
      <w:jc w:val="center"/>
    </w:pPr>
    <w:rPr>
      <w:b/>
      <w:sz w:val="48"/>
      <w:lang w:val="it-IT"/>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Century Schoolbook" w:hAnsi="Century Schoolbook" w:cs="Century Schoolbook"/>
      <w:sz w:val="22"/>
      <w:lang w:val="it-IT"/>
    </w:rPr>
  </w:style>
  <w:style w:type="paragraph" w:styleId="Rientrocorpodeltesto2">
    <w:name w:val="Rientro corpo del testo 2"/>
    <w:basedOn w:val="Normal"/>
    <w:qFormat/>
    <w:pPr>
      <w:ind w:firstLine="709"/>
      <w:jc w:val="both"/>
    </w:pPr>
    <w:rPr>
      <w:rFonts w:ascii="Century Schoolbook" w:hAnsi="Century Schoolbook" w:cs="Century Schoolbook"/>
      <w:sz w:val="22"/>
      <w:lang w:val="it-IT"/>
    </w:rPr>
  </w:style>
  <w:style w:type="paragraph" w:styleId="Subtitle">
    <w:name w:val="Subtitle"/>
    <w:basedOn w:val="Normal"/>
    <w:next w:val="TextBody"/>
    <w:qFormat/>
    <w:pPr>
      <w:jc w:val="center"/>
    </w:pPr>
    <w:rPr>
      <w:b/>
      <w:bCs/>
      <w:sz w:val="48"/>
      <w:lang w:val="it-IT"/>
    </w:rPr>
  </w:style>
  <w:style w:type="paragraph" w:styleId="Footer">
    <w:name w:val="Footer"/>
    <w:basedOn w:val="Normal"/>
    <w:pPr>
      <w:tabs>
        <w:tab w:val="clear" w:pos="720"/>
        <w:tab w:val="center" w:pos="4819" w:leader="none"/>
        <w:tab w:val="right" w:pos="9638" w:leader="none"/>
      </w:tabs>
    </w:pPr>
    <w:rPr>
      <w:rFonts w:ascii="Calibri" w:hAnsi="Calibri" w:eastAsia="Calibri" w:cs="Times New Roman"/>
      <w:sz w:val="22"/>
      <w:szCs w:val="22"/>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Endnote">
    <w:name w:val="Endnote Text"/>
    <w:basedOn w:val="Normal"/>
    <w:pPr/>
    <w:rPr>
      <w:rFonts w:ascii="Calibri" w:hAnsi="Calibri" w:eastAsia="Calibri" w:cs="Times New Roman"/>
      <w:lang w:val="it-IT"/>
    </w:rPr>
  </w:style>
  <w:style w:type="paragraph" w:styleId="Testocommento">
    <w:name w:val="Testo commento"/>
    <w:basedOn w:val="Normal"/>
    <w:qFormat/>
    <w:pPr>
      <w:spacing w:before="0" w:after="200"/>
    </w:pPr>
    <w:rPr>
      <w:rFonts w:ascii="Calibri" w:hAnsi="Calibri" w:eastAsia="Calibri" w:cs="Times New Roman"/>
      <w:lang w:val="it-IT"/>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it-IT"/>
    </w:rPr>
  </w:style>
  <w:style w:type="paragraph" w:styleId="Footnote">
    <w:name w:val="Footnote Text"/>
    <w:basedOn w:val="Normal"/>
    <w:pPr/>
    <w:rPr/>
  </w:style>
  <w:style w:type="paragraph" w:styleId="Puntoelenco">
    <w:name w:val="Punto elenco"/>
    <w:basedOn w:val="Normal"/>
    <w:qFormat/>
    <w:pPr>
      <w:numPr>
        <w:ilvl w:val="0"/>
        <w:numId w:val="2"/>
      </w:numPr>
      <w:spacing w:lineRule="auto" w:line="276" w:before="0" w:after="200"/>
      <w:contextualSpacing/>
    </w:pPr>
    <w:rPr>
      <w:rFonts w:ascii="Calibri" w:hAnsi="Calibri" w:eastAsia="Calibri" w:cs="Times New Roman"/>
      <w:sz w:val="22"/>
      <w:szCs w:val="22"/>
      <w:lang w:val="it-IT"/>
    </w:rPr>
  </w:style>
  <w:style w:type="paragraph" w:styleId="Corpodeltesto2">
    <w:name w:val="Corpo del testo 2"/>
    <w:basedOn w:val="Normal"/>
    <w:qFormat/>
    <w:pPr>
      <w:spacing w:lineRule="auto" w:line="480" w:before="0" w:after="120"/>
    </w:pPr>
    <w:rPr>
      <w:rFonts w:ascii="Calibri" w:hAnsi="Calibri" w:eastAsia="Calibri" w:cs="Times New Roman"/>
      <w:sz w:val="22"/>
      <w:szCs w:val="22"/>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lineRule="auto" w:line="276" w:before="0" w:after="120"/>
    </w:pPr>
    <w:rPr>
      <w:rFonts w:ascii="Calibri" w:hAnsi="Calibri" w:eastAsia="Calibri" w:cs="Times New Roman"/>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8:02:00Z</dcterms:created>
  <dc:creator>Monache Benedettine dell'A.p. del SS. Sacramento</dc:creator>
  <dc:description/>
  <cp:keywords/>
  <dc:language>en-US</dc:language>
  <cp:lastModifiedBy>computer</cp:lastModifiedBy>
  <cp:lastPrinted>2002-10-12T14:13:00Z</cp:lastPrinted>
  <dcterms:modified xsi:type="dcterms:W3CDTF">2012-06-28T09:53:00Z</dcterms:modified>
  <cp:revision>637</cp:revision>
  <dc:subject/>
  <dc:title>I L   D E P O S I T O </dc:title>
</cp:coreProperties>
</file>