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40"/>
        </w:rPr>
      </w:pPr>
      <w:r>
        <w:rPr>
          <w:sz w:val="40"/>
        </w:rPr>
        <w:t>Il  Deposito</w:t>
      </w:r>
    </w:p>
    <w:p>
      <w:pPr>
        <w:pStyle w:val="Normal"/>
        <w:jc w:val="center"/>
        <w:rPr>
          <w:rFonts w:ascii="Century Schoolbook" w:hAnsi="Century Schoolbook" w:cs="Century Schoolbook"/>
          <w:b/>
          <w:b/>
          <w:sz w:val="40"/>
          <w:lang w:val="it-IT"/>
        </w:rPr>
      </w:pPr>
      <w:r>
        <w:rPr>
          <w:rFonts w:cs="Century Schoolbook" w:ascii="Century Schoolbook" w:hAnsi="Century Schoolbook"/>
          <w:b/>
          <w:sz w:val="40"/>
          <w:lang w:val="it-IT"/>
        </w:rPr>
      </w:r>
    </w:p>
    <w:p>
      <w:pPr>
        <w:pStyle w:val="Heading4"/>
        <w:rPr>
          <w:sz w:val="40"/>
        </w:rPr>
      </w:pPr>
      <w:r>
        <w:rPr>
          <w:sz w:val="40"/>
        </w:rPr>
        <w:t>II</w:t>
      </w:r>
      <w:r>
        <w:br w:type="page"/>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sz w:val="28"/>
        </w:rPr>
      </w:pPr>
      <w:r>
        <w:rPr>
          <w:sz w:val="28"/>
        </w:rPr>
        <w:t>LA  MIA  CHIESA</w:t>
      </w:r>
    </w:p>
    <w:p>
      <w:pPr>
        <w:pStyle w:val="Normal"/>
        <w:jc w:val="both"/>
        <w:rPr>
          <w:rFonts w:ascii="Century Schoolbook" w:hAnsi="Century Schoolbook" w:cs="Century Schoolbook"/>
          <w:sz w:val="28"/>
          <w:lang w:val="it-IT"/>
        </w:rPr>
      </w:pPr>
      <w:r>
        <w:rPr>
          <w:rFonts w:cs="Century Schoolbook" w:ascii="Century Schoolbook" w:hAnsi="Century Schoolbook"/>
          <w:sz w:val="28"/>
          <w:lang w:val="it-IT"/>
        </w:rPr>
      </w:r>
      <w:r>
        <w:br w:type="page"/>
      </w:r>
    </w:p>
    <w:p>
      <w:pPr>
        <w:pStyle w:val="Normal"/>
        <w:numPr>
          <w:ilvl w:val="0"/>
          <w:numId w:val="0"/>
        </w:numPr>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nsel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Visita di Gesù a Bienno nell'ultimo anno della sua vita pubblica.</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Alcuni personaggi incontrati</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Premess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Indent"/>
        <w:rPr/>
      </w:pPr>
      <w:r>
        <w:rPr/>
        <w:t xml:space="preserve">Durante l'ultimo anno della sua vita pubblica, in due occasioni, Gesù si recò due volte a Bienno, precisamente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 volta il 25 dicembre,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econda volta il 28, 29, 30, 31 dicemb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aspettato dalla popolazione, perché la tradizione, che risaliva alla coppia lasciata giù dall'arca di Noè, diceva che sarebbe venuto "il Viandante col diamante!”(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venne a Bienno anche per far sparire dai luoghi i segni che ancora restavano del diluvio e per risanare la generazione umana, molto sofferente e tribolata, perché fino a quel tempo gli uomini di questi luoghi non riuscivano, se non difficilmente, a sopravvivere. Infatti vivevano negli stenti, in tane e nutrendosi di quei pochi frutti che la terra avaramente produceva, in continua lotta contro le bestie feroci che infestavano la z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ane erano così distribuite: a Bienno 12, al Cerreto 3, a Malegno 7, a Cividate Camuno 1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25 Dic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25 dicembre, alle tre e tre quarti del pomeriggio (il tempo era nebbioso), sono arrivato al Lapidario, al posto ove son tornato ed ho compiuto il Mistero. </w:t>
      </w:r>
    </w:p>
    <w:p>
      <w:pPr>
        <w:pStyle w:val="Normal"/>
        <w:jc w:val="both"/>
        <w:rPr/>
      </w:pPr>
      <w:r>
        <w:rPr>
          <w:rFonts w:cs="Century Schoolbook" w:ascii="Century Schoolbook" w:hAnsi="Century Schoolbook"/>
          <w:sz w:val="22"/>
          <w:lang w:val="it-IT"/>
        </w:rPr>
        <w:t xml:space="preserve">Vi era un pastorello, di nome Ulisse, alto, magro, bruttino, che pascolava le pecore e le capre. Era seduto al posto ove c'è un’aiuola circolare, dove sono apparso Eucaristico a fare il giudizio particolare al Mistero Compiuto [=Alceste]; teneva un bastone su cui poggiava il mento; era molto tribolato e addolorato, perché il fratello, Bettoni, era posseduto da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Io gli sono arrivato appresso, si è spaventato. All'atto, ed era il 25 dicembre, in pieno inverno, ho lasciato trentatré piante di fichi maturi, segnale per gli anni fut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racolo, per far capire che ero il Viandante col diamante, aspet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i subito mi disse che era tribolato, ed Io l'ho consolato e gli ho promesso che avrei risanato il fratello, che era ossesso. Ho indicato il cognome che il suo genitore gli avrebbe dato quando avrebbe formato famiglia: Morandini. </w:t>
      </w:r>
    </w:p>
    <w:p>
      <w:pPr>
        <w:pStyle w:val="Normal"/>
        <w:jc w:val="both"/>
        <w:rPr/>
      </w:pPr>
      <w:r>
        <w:rPr>
          <w:rFonts w:cs="Century Schoolbook" w:ascii="Century Schoolbook" w:hAnsi="Century Schoolbook"/>
          <w:sz w:val="22"/>
          <w:lang w:val="it-IT"/>
        </w:rPr>
        <w:t xml:space="preserve">Morandini vuol dire: motivo dell'orto degli ulivi, morire per Dio, motivo di Dio. E' il primo che mi ha visto e così ha capito perché ero venuto tra loro e che Cristo Re non aveva mancato  alla promessa fatta e tramandata dalla coppia gettata da Noè.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o sul posto ove hanno abitato i primi anni Adamo ed Eva, in penitenza della loro superbia e disobbedienza. Ecco perché mi ha visto nel giorno del mio compleanno: perché è il posto dove è incominciato il genere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allora ho preso possesso del Lapidario, perché era il posto del castigo e perché volevo lì tornare. E siccome non era il posto del peccato, ma della temenza e della penitenza, allora son tornato ad addolcire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bito dopo sono tornato in Pales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Cfr. fasc. "L'EVANGELIZZAZIONE", pagg. 196</w:t>
        <w:noBreakHyphen/>
        <w:t>199, 251, "IL DEPOSITO", v. IV.</w:t>
      </w:r>
      <w:r>
        <w:br w:type="page"/>
      </w:r>
    </w:p>
    <w:p>
      <w:pPr>
        <w:pStyle w:val="Heading3"/>
        <w:rPr/>
      </w:pPr>
      <w:r>
        <w:rPr/>
        <w:t>28 Dic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28 dicembre, alle tre e tre quarti, sono ritornato a Bienno e sono andato verso la via tra Bienno e Prest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 vicinanze dell'attuale camposanto di Bienno [dove ora sorge la chiesetta della Madonnina di Prestine], in una tana di tutto senza viveva Catania, una vergine di carità carica, che andava ad aiutare quelli delle altre tane e poi si ritirava sola nella sua t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a lei ho annunciato Chi ero, e mi ha risposto che ero aspettato. Mi ha conosciuto perché ha visto che ero il Viandante col diamante, l'aspet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llora portavo i sandali e indossavo un manto celeste, trapuntato con fili bianchi di seta; avevo l'anello di S. Giuseppe, il diamante, distintivo del capo famiglia. Subito Catania si è offerta di venire con Me a servire la mia Madre: "Io vorrei venire con Te a servire la tua M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La mia Madre è povera, non ha soldi: non ti può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atania: "Vengo senza paga: non mi occorrono soldi, perché non ho neanche il borsellino! Mi è sufficiente seguire Te, che sei 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Ricordati che sei al popolo in servizio! Tieniti sempre al cospetto di Dio, che sei al servizio del Cris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era ancora la coda [=tradizione, scia, impronta] di Noè, che era stato in alto, vicin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tania aveva circa trent'anni; portava capelli neri, raccolti a raggera sul capo. Faceva tanta carità perché sentiva che era vicino l'orario del Viandante col diamante; e tutta la sua vita fu un esercizio continuato di carità verso i bisognosi ed i p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ì all'età di circa 65 anni; aveva ancora un aspetto giovanile ed i capelli neri. Alla sua morte fu assistita dalla Madonna, che volle ricambiare così il grande desiderio che Catania ebbe di andare a servire mia Madre, quando mi incontrò la prima v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a notte tutti hanno visto una stella che piombava sulla capanna, diffondendo una luce immensa. Al mattino sono andati a vedere: Catania era m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sepolta nel luogo ove ora sorge la cappellina dei sacerdoti, nell'attuale cimitero di Bienno. Il mattino dopo tutta la zolla sotto cui era stata sepolta era fiorita; ed era pieno inv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i sono incontrato con Catania ho dato il noce. Ancor oggi a Prestine il giorno dell'Epifania si svolge la festa della noce, detta "Gabinot" [=cabina di luce nella notte:luce vista alla morte di Catania ], tradizione lasciata dal passaggi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ho visitato tutti gli abitanti delle tane sopra Cividate Camuno, di Malegno e del Cerreto e promisi loro che avrei portato un po' di provvidenza e li avrei liberati dalle loro tribol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ndi mi sono inoltrato da solo verso la grotta del solitario Anselmo, che proveniva dalle tane di Cividate, sopra l'attuale camposanto; la grotta si trovava ove ora c'è il convento dell'Annunciata a Borno; era là ritirato in solitudine, aspettando il Viandante col dia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gli, essendo</w:t>
        <w:tab/>
        <w:t xml:space="preserve">illuminato, mi ha detto: "Finalmente sei venuto! Ricordati di me! ". Ed Io: "Son venuto in cerca di te, perché sei m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dialogo ho continuato, per circa tre ore; egli mi pregò di non dare più a lui l'addio. Gli promisi che sarei andato a prenderlo il giorno d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o preparato al sacerdozio perché l'avevo trovato sulla via della donazione a Dio e potevo adoperarlo per la salvezza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piccolo di statura; a guardarlo si vedeva che era penitente; estraneo al mondo, subito ha conosciut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dodici anni là si era ritirato e, passati i ventitré, ecco Cristo Re che gli promette che lo rend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trovai insieme per fare che anche lui facesse Me! Ci siamo fatti compagnia in vita unitiva e l'ho portato in un'alta via, come si era proposto da solitario; ma doveva presentarsi alla moltitudine così preparato. Ecco un altro che alla Pentecoste fu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prendere misure a Dio per quello che fa?  Nessuno mi potrà citare che non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vuol dire assalto: con la sua vita ha assalito Dio, e Cristo gli ha messo l’elmo. Ecco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andava in cerca di colui che voleva far Lui col segno sacerdotale e che dava, donava completamente se stesso vergine, cosciente di quello che faceva; e così Cristo si è mostrato che l'amava e l'accet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dalla Palestina sono venuto a Bienno per un sol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sera ho ordinato a tutti di non uscire dalle tane l’indomani, prima della levata del sole, perché avrei accomodato le paludi e le acque, per far sì che si potesse lavorare la terra per farla produrre. (E così è capitato col "venticello" di quella speciale mat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mi sono ritirato a pregare nella capanna di legno usata per le nascite [=posto corrispondente al porticato sottostante l'abitazione della maestra Bellicini, nel palazzo Simoni Fé, ora adibita a biblioteca civ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29 Dic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i c'erano ancora segni del diluvio: [paludi, ecc.]: con un miracolo ho fatto un atto di potenza: col vento ho trasportato i sassi dal fondo all'alta montagna e ho incanalato le acque, formando i torrenti, tra cui il Grigna [affluente del fiume Oglio], cambiando in un attimo il clima e il panorama, come ho fatto adesso a distruggere là [=in Friuli: terremoto maggio 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o venuto a liberare il popolo dal pericolo delle bestie feroci e a metterlo in condizione di campare a lungo, di allargarsi e di moltiplicarsi, dando un modo di vivere d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ono andato a prendere il solitario, Anselmo, che avevo già visitato il giorno prima, in processione con quelli di Malegno che volevano venire con Me, d'accordo con altre famiglie di Cividate, del Cerreto e di Bienno di trovarci tutti assieme per la salita sul colle, che chiamavano il monte, ove ora c'è il monumento [di Cristo Re, detto anche colle della Maddalena o Calv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avevano preparato un palco, fatto di tronchi di abeti, per farmi salire sopra a fare il disc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d un punto preciso, sulla via dell'Apidario, ove ora c'è piantata una croce [fatta trasportare là da monsignor Zani per ispirazione], il popolo ho fermato; e siccome portavo con Me il pane che la Madre aveva preparato, cosa ho fatto? Li ho fatti sedere ed il pane della Palestina ho molti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ne era stato confezionato e preparato dalla Madonna in Palestina ed avvolto in foglie di vite. La pagnotta era piuttosto alta, ma non molto grande: poco più di un palmo di diam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pane fu diviso da Anselmo, tagliato in quattro parti con una scorza d'albero; nel centro fu prelevato un “tondino” e messo da parte: era il pane che, consacrato poi da Me, sarebbe servito come Comunione per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ne diviso fu posto per terra sopra delle foglie; Anselmo chiamò quattro innocenti, due bambine e due bimbi, dicendo: "Dispensate! Che ne abbiano tutti a sazietà!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pane fu moltiplicato. </w:t>
      </w:r>
    </w:p>
    <w:p>
      <w:pPr>
        <w:pStyle w:val="Normal"/>
        <w:jc w:val="both"/>
        <w:rPr/>
      </w:pPr>
      <w:r>
        <w:rPr>
          <w:rFonts w:cs="Century Schoolbook" w:ascii="Century Schoolbook" w:hAnsi="Century Schoolbook"/>
          <w:sz w:val="22"/>
          <w:lang w:val="it-IT"/>
        </w:rPr>
        <w:t xml:space="preserve">L'acqua l'avevano portata quelli di Cividate con quelli di Malegno. Nel salire verso l’eremo, c'era un rigagnolo d'acqua, dove ora c'è il santello di Barberino, e lì con borracce scavate nel legno avevano preso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vevo detto di non portare da mangiare, e loro hanno obbedito: hanno portato da bere e non il ci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ntanto che quelli si cibavano, ho portato Anselmo ove ora c'è l'Eremo dei santi Pietro e Paolo, prima diroccato, ora rifabbricato, per far che sempre fosse mio; e lui mi ha promesso che sarebbe sempre stat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una via nuova gli ho dato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o fatto con lui, solo, là? </w:t>
      </w:r>
    </w:p>
    <w:p>
      <w:pPr>
        <w:pStyle w:val="Normal"/>
        <w:jc w:val="both"/>
        <w:rPr/>
      </w:pPr>
      <w:r>
        <w:rPr>
          <w:rFonts w:cs="Century Schoolbook" w:ascii="Century Schoolbook" w:hAnsi="Century Schoolbook"/>
          <w:sz w:val="22"/>
          <w:lang w:val="it-IT"/>
        </w:rPr>
        <w:t>Ho detto bene nell'Olocausto di questa mattina (13-7-1976): in anticipo, prima che lo facessi con gli apostoli, là ho consacrato  e l’ho comunicato. Gli ho promesso che sarebbe venuto su di lui lo Spirito Santo e dopo sarebbe diventato sacerdote in e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ne che per lui ho riservato, dopo aver battezzato Anselmo con l’acqua che avevo dato per miracolo, questo pane l’ho consacrato, l’ho spartito ed anch’Io mi sono cibato: insieme con lui mi sono comunicato e Me Eucaristico in lui ho impro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il popolo si nutriva, Anselmo riceveva Me Eucaristia, con l'istruzione di quello che avrebbe fatto in ottobre, quando l'uva sarebbe stata matura, dopo la mia salita al Cielo, promettendo a lui miracolo, dicendo che stavo per fondare e che avrebbe lui stesso consacrato tanto il pane come il calice. Ma prima occorreva che Io mi trovassi con gli altri [apostoli], tra cui c'era il Capo a cui lasciavo il comando, istituendo i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ssi: "Verrete un giorno in un sol consorz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li ho consegnato la moltitudine e gli ho detto di non spartire solo i beni materiali, ma anche: "Tu nutrirai le anime come Io nutro te; e tu da ministro mio nutrirai di Me Eucaristia chiunque vicino ti verrà, perché degli altri consacrati come te ne darà Cristo 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o svelato anche che ero Re: a lui solo, perché del sacerdozio gli davo il dono, perché la verginità compone [=è basilare per] l'arte divina del consacrare, dell'assolvere e dell'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non è tale e non vorrà che il suo Divin Maestro l'abbia a restaurare, cadrà nella più profonda oscurità e da solo rimarrà; e così si rende colpevole come Caino che  ha ucciso suo fratello Abele e come i Giudei a manifestare che non sono Dio, ma che sono solo 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così fu dato da Me ad Anselmo, al solitario che al sacerdozio si preparava. Ho dato l'acqua e l'ulivo, là, per miracolo; poi gli ho comandato di entrare nell'acqua, e con tre dita che gli ho messo sul capo è rimasto battezzato: "Sii rigenerato nello Spirito Sa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dieci minuti l'ho comunicato, perché ho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ane integrale che ho adoperato per consacrare l'avevo portato dalla Palestina, da mia Madre confezi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solo ora rievocato, nel mio Rito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ho consacrato sul posto dell'Eremo attuale, in anticipo; e poi la proclamazione [=la consacrazione ufficiale, pubblica, solenne, con tutte e due le specie] fu fatta quella sera "in Coena", perché la mia vita stava per fi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u la Pentecoste che unì ogni comando, ogni responsabilità; e si spargeva 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ngua doppia, posata una su Pietro e una su Anselmo, realizzò la promessa fatta ad Anselmo quando sono stato qu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ure avvenne nel Ritorno: ho celebrato prima che la mia Chiesa l'abbia co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è un torto che le ho fatto, ma è una disposizione che così necessita, per far che il popolo un domani veda della mia Chiesa l'eccellenza e la grandezza, che è fondata da Cristo Stesso, perché qui ho incominciato ove la prima volta ho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questo confronto: di che cosa si è dissetato Anselmo, dopo che si è comunicato? Con l'acqua miracolosa con cui l'avevo battezzato, sotto l’ulivo: ecco Anselmo, il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il noce per miracolo quando ho incontrato Catania, la vergine che di carità era car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io di noce era per il nutrimento del popolo; invece l'olio dell'ulivo era per la consacrazione. L'ulivo era una pianta sola, data per miracolo all'eremo, vicino alla fonte dell'acqua. Mentre più sotto, nei pressi dell'Apidario, ho lasciato anche piante di gelso, per nutrire i bachi da seta, per la confezione dei paramenti che sarebbero serviti per le funzioni sac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ove allora Io sono stato ed ho consacrato, dopo quel tempo, han fabbricato il seminario, poi divenuto un convento di f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Anselmo, quando in seguito ha visto il frumento da seminare, capì che bisognava fabbricare il seminario, dove Cristo per lui aveva consacrato. Fu voluto e fabbricato dal popolo che mi aveva visto e sentito, perché Io ho regalato loro l'ingegno di conoscere Dio e di esercitare qualunque arte. E così han fabbricato prima il seminario e poi le case; e sono usciti dalle t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i ragazzi delle tane andava a visitare, e lui, essendo stato al contatto con Cristo, era illuminato su chi era al sacerdozio chiamato. Non tanti, perché le famiglie erano poch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ai all'Annunciata per uno solo, e così a questo popolo tribolato lo diedi in dono, ché furono moltiplicati gli assegnati, i sacerdoti, e il seminario, dove fu battezzato e comunicato, fu fabbr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inario vuol dire seminare per raccogliere, portare a mietitura, fare raccolta, far che l'anima sia pronta alla chiamata, dando risposta e corrispondenza, perché l'umanità del sacerdote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non ci sono vocazioni è segno che c'è qualche impedimento e che Gesù non è contento. Allora bisogna pregare che dia discernimento, perché occorre chi deve servire a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à, all'attuale Eremo, ho battezzato Anselmo, ho consacrato l'Eucaristia e l'ho comunicato. Si era sul mezzo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à era bosco; ho dato l'acqua per miracolo, ombreggiata dalla pianta di ulivo, simboleggiando così che Anselmo doveva diventare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aveva già lo spirito di distacco, era penitente e d'amor di Dio ardente. Possedeva la sapienza della penitenza che volontariamente faceva; e già questa sicurezza possedeva che era tempo che venisse il Viandante col diamante; e così vide Cristo andare in cerca di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solazione trovarsi insieme con Colui che desiderava ed aspettava! Molto facile fu insegnare a lui, che già preparato si tro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là dove l'ho portato, il miracolo ha constatato: acqua miracolosa in cui fu immerso e fu battezzato dal Divin Maestro; vide anche l'ulivo che coperchiava l'acqua miracolosa. Fu anche saziato del Pane Eucaristico, lui il primo in tutto il mondo, perché erano anche i posti in cui era incominciato il mondo coi progen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ncontrato Me, subito era pronto per ricevere la lingua dello Spirito Santo. Dopo la Pentecoste, i lumi han continuato a venire [sulla Chiesa], finché ora, dopo il mio Ritorno, è nata la confusione; è per quello che tribolato è rimasto il sacerdote. Ora si deve rinvenire, perché è un po' che il Divin Maestro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popolazione terrestrale che ho procreato ora è molto di più (100 miliardi) di quella di questo basso globo, la luce che là arriva si rispecchierà su questa terra di esilio, ove sost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luci si incontreranno; la Chiesa avvamperà di luce settiformale e le genti accorreranno e i popoli ancor capiranno, e i duelli cesseranno, perchè sono i peccati che fanno danno, non la mia Venuta! Per questo il Divin Maestro a nessuno ha da domandare scu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mettono a far bene, non farà nessuna figura chi avesse sbagliato: basta che di umiltà faccia un po' di provvista che, lo assicuro, avrà fine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Mi sono riservato all'Ultima Cena di consacrare pane e vino. Ho comunicato Anselmo col Pane per mostrare che lui rimaneva unito alla Fondazione che stavo per fare e che avrei realizzato alla Pentecoste: si trattava della consacrazione e della comunione di Me Eucaristico per unirlo all'Ultima Cena, quando avrei consacrato pane e vino, perché fosse atto e degno di trovarsi presente, anche se lontano, a ricevere la Pentecoste sotto forma di lingua di fuoco. Egli poi l'ha ricevuta in ginocchio, sul posto ove c'è adesso il monumento di Cristo Re. </w:t>
      </w:r>
    </w:p>
    <w:p>
      <w:pPr>
        <w:pStyle w:val="Normal"/>
        <w:jc w:val="both"/>
        <w:rPr/>
      </w:pPr>
      <w:r>
        <w:rPr>
          <w:rFonts w:cs="Century Schoolbook" w:ascii="Century Schoolbook" w:hAnsi="Century Schoolbook"/>
          <w:sz w:val="22"/>
          <w:lang w:val="it-IT"/>
        </w:rPr>
        <w:t xml:space="preserve">Qui dimostra il suo potere l’Onnipotente, che con dirittura e perfetta padronanza  fa tutto, senza far precipitare niente, ma sempre per abbe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ha celebrato il Sacrificio solo in ottobre, quando maturò la vite. "Tu celebrerai- gli ho detto - e consacrerai il pane fatto col frumento non della raccolta, ma del miracol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er rispetto al Capo, il mio Pietro, non ho voluto ordinare Anselmo sacerdote prima della Pentecoste, anche se Anselmo era vergine e ben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l'ho presentato limitatamente a quello che quel popolo poteva capire ed intuire; ho detto quello che ero intervenuto a fare ed ho presentato il solitario come mio rappresentante, nella mia as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contrato questo popolo tribolato che era contento perché Anselmo spartiva a loro i beni materiali; ed ho anche promesso la vigna e la nuova messe, che sarebbe stata a lor data per il nuovo nutrimento materiale e spirituale, assicurando che tutto, per il bene di loro, avevo depositato in Anselmo, che l'avrebbe a loro detto e spiegato; un po’ per volta sarebbe seguito l’insegnamento, con la promessa fatta di aiuti di ogni g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tremava come una foglia nel tragitto di ritorno dall'eremo al posto ove si era seduto il popolo. Ma Io l'ho preso per un braccio per infondergli coraggio. Dopo sono salito sulla cima della collina e dall'alto della catasta di legno da loro costruita ho tenuto questo discorso al popolo che mi aspettava: ho presentato Anselmo, che avrebbe rappresentato Me. Ho detto il mio nome. Piangevano tutte le donne, che volevano che rimanessi. Poi sono scomparso: non mi sarei più lib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era il monte degli ulivi e neanche il Sinai, ma era il monte su cui l'Uomo</w:t>
        <w:noBreakHyphen/>
        <w:t>Dio aveva radunato il suo popolo, per unirlo a quello della Palestina e per lasciare le scintille del suo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ra già molto buio, perché si era in inverno. Il popolo era già affaticato, perché le sue faccende e le tane aveva lasciato e mi aveva seguito insieme con Anselmo. E tra loro dicevano che vedevano in Me proprio il Viandante col diamante annunciato da Noè alla coppia lasciata; e così la fede fu radic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entre Anselmo ritornò nella sua grotta, da cui sarebbe sceso in seguito a spartire i frutti della terra a quelli delle tane, ciascuno ritornò alle proprie tane. Ed Io mi ritirai nella capanna delle nascite 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30 Dic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30 dicembre mi sono recato, accompagnato da alcuni delle altre tane, al Cerreto, dove vi erano tre tane di famiglie più benestanti, perché il posto rendeva di più, ove avevo dato varietà ed abbondanza [di alberi da frutto]. A loro ho dato ancor di più, anche ciò che non pensavano, con l'ordine di dispensarlo, anche se più lavoro a loro restava. Così si distacc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aver accomodato i segni del diluvio che ancora c'erano, ho scoperto dove c'era il miele selvatico che loro non conoscevano: grande era la "cava" del miele! Poi con un piede ho scoperto anche l’oro; e insieme con questo, là al Cerreto, anche l'acqua che scorreva in parte al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 ho arricchiti ancor di più, però li ho portati al distacco, tanto che Carneve, una giovane che proveniva dalle tane del Cerreto, voleva con Me venire e rifiutava quello che col piede avevo scoperto: "Io voglio seguire Te, non l'oro che hai scoperto. Catastrofe infinita: chi ti ama perde la sua vi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mensoli era il più ricco proprietario di queste tane e con molta generosità divideva con altri più poveri i suoi a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scoperto completamente l'oro e l'han cavato e lavato con l'acqua data per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doni che loro ho lasciato han regalato, e sol l'insegnamento e l'amor mio hanno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ho fatto per confrontare se amavano più l'oro o il Viandante col diamante che li aveva visitati e beneficat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i son fermato e ho molto istruito, dicendo che a chi molto ho dato, molto sarà chiesto: "Non si deve tutto per sé ritenere e credersi di più degli altri perché  si è da Dio più beneficati, ma ringraziare il Creatore e Datore di ogni bene, perché i beni sono da adoperare per gli altri aiutare, perché guardate che in tanti diventerete! E chi rappresenta Me tra voi lascio!". Là al Cerreto non erano bisognosi di cose materiali, ma erano più bisognosi di istruzioni per le cose spirituali, che è quello che più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à mi son fermato, finché questi benestanti ho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Me c'era Carneve, che mi seguì fino a sera; vi erano assieme bambini ed altri. Ella, prima che venisse sera, coi giovinetti che mi accompagnavano fino alle tane di Bienno arrivò e là restò, con Catania, di notte, con la speranza di vedermi per l'ultima volta il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altri miracoli ho fatto, che occorrevan: ho dato le piante della vite per l’Eucaristia, la luce dell’arco, che vuol dire pace tra terra e Cielo, e ho allontanato tutti i pericoli dalla società e ho bruciato ciò che rendeva danno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attino del 31 dicembre fu per quelle vergini di dolore perché non mi feci vedere: volevo tramutare il loro dolore nel vero amore a Me Eucaristia, in cui il mistero copre la mia reale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scorsi la notte come al solito nella capanna delle nascite, fatta di legname, con fogliame e ricca di ogni qualità di frutti, per le future madri, nel posto dove nel Ritorno fu scritto il giudizio de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sono andato in cerca di Anselmo per farlo mio ministro (notate bene: sono Io che sono andato a prenderlo, non gli ho detto di venire! ), dopo aver beneficato, con promessa che avrei aiutato il popolo che si trovava ancora prigioniero e subiva ancora le conseguenze del diluv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iccome erano come i giusti che ascoltavano i profeti e Me aspettavan, mi han veduto e mi han costatato che li ho beneficati. Ho liberato anche il Bettoni, gemello di Ulisse e di una sorella. Da molto tempo era ossesso; scappava sempre, andava carponi, imprecava e bestemm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volte tentai di avvicinarmi; solo la terza volta, accostandomi a lui di dietro, a sua insaputa, lo liberai da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si mise in ginocchio davanti a Me e mi ado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quel momento camminò ritto: era un bellissimo giova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ora ogni punizione ha allontanato e, a fermarmi, ho mostrato che sono un Amico, che tutto ho dimenticato; piuttosto, l'amore che porto ha superato l'ingratitudine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o a nessuno ho affittato il mondo, ma l'uomo da solo se ne è impadronito, per questo son venuto ad aiutare: perché non abbia a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31 Dicemb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buon mattino, dopo aver visitato quelli delle tane e aver promesso che li avrei liberati e avrei dato provvidenza, sono salito fin dove ora sorge la casa di Alceste e di Angelina, da Me detta la casa della vigna: infatti là ho piantato la vite, tre bastoncini, con promessa che dopo nove mesi avrebbero dato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o attorniato da diversi bambini, che Io poi avrei chiamato a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e vergini mi aspettavano un po' più in su, vicino all'attuale sagrato della parrocchia. Ma non mi feci vedere: passai per un'altra via e salii verso i monti. Più tardi i ragazzi le avvisarono che Io ero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contrato Lancino, che picchiava la pietra per ottenere la scintilla per accendere il fuoco. Ho tracciato l'arco, incendiando il bosco, bruciando tutti gli animali feroci che insidiavano la z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tutti diventarono "veggenti", perché han visto che i tre bastoncini di vite piantati si erano moltiplicati, ed han visto piantata la vite dappertutto, dal Cerreto all'abitato di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alendo verso Salice, Campolaro, Dosso Santo, Valdaione, Bruciata, sono ritornato in Palestina, dove Luca nel frattempo aveva fatto il ritratto alla Madre mia. Ella mi aspettava alla sponda del lago di Genezare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osa ho fatto: ho dato la vite, l'ulivo e il noce, prima di morire in croce, per mira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in Palestina il 31 dicembre, di mattina, prima che incominciasse il nuovo 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incomincio ora con voi: c'è la vigna e anche il frumento; occorrono il discernimento e l'innalzamento. </w:t>
      </w:r>
      <w:r>
        <w:br w:type="page"/>
      </w:r>
    </w:p>
    <w:p>
      <w:pPr>
        <w:pStyle w:val="Heading1"/>
        <w:rPr>
          <w:rFonts w:ascii="Century Schoolbook" w:hAnsi="Century Schoolbook" w:cs="Century Schoolbook"/>
          <w:sz w:val="28"/>
          <w:lang w:val="it-IT"/>
        </w:rPr>
      </w:pPr>
      <w:r>
        <w:rPr>
          <w:rFonts w:cs="Century Schoolbook"/>
          <w:sz w:val="28"/>
          <w:lang w:val="it-IT"/>
        </w:rPr>
      </w:r>
    </w:p>
    <w:p>
      <w:pPr>
        <w:pStyle w:val="Heading1"/>
        <w:rPr>
          <w:sz w:val="28"/>
        </w:rPr>
      </w:pPr>
      <w:r>
        <w:rPr>
          <w:sz w:val="28"/>
        </w:rPr>
      </w:r>
    </w:p>
    <w:p>
      <w:pPr>
        <w:pStyle w:val="Heading1"/>
        <w:rPr>
          <w:sz w:val="28"/>
        </w:rPr>
      </w:pPr>
      <w:r>
        <w:rPr>
          <w:sz w:val="28"/>
        </w:rPr>
      </w:r>
    </w:p>
    <w:p>
      <w:pPr>
        <w:pStyle w:val="Heading1"/>
        <w:rPr/>
      </w:pPr>
      <w:r>
        <w:rPr/>
        <w:t xml:space="preserve">Il miracolo del frumento </w:t>
        <w:noBreakHyphen/>
        <w:t xml:space="preserve"> Pentecoste per Ansel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bambina delle grotte di Malegno, di 11 anni, piccola di statura, dalla pelle piuttosto scura, con un treccino sulle spalle, già assieme alla mamma aveva accompagnato il "Viandante col diamante" a prendere il solitario e aveva ascoltato il discorso di Gesù sul co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la, tre giorni dopo che Io ero salito al Cielo, si recava a Bienno per la divisione tra le famiglie povere dei frutti della terra, specie quelli che provenivano dal Cerreto, dove Io mi ero recato portando là uno spirito di uguaglianza fraterna, di cui ha tanto bisogno ancora la generazione odi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bambina, preso un piccolo secchio di legno, vi mise dentro dei fiori e, spinta dal desiderio di vedere ancora una volta Cristo, incurante dei rovi che le facevano sanguinare i piedi nudi, salì al luogo ove Io avevo tenuto il discorso al popolo che aveva accompagnato il solit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ì sulla catasta di tronchi, depose il secchiello, ed ecco che i fiori si disposero in cerchio, e in mezzo apparve Cristo Glorificato che diede tre manciate di frumento. Con la prima manciata riempì il secchiello alla bambina; la seconda e la terza manciata furono gettate sulla catasta di legno da cui Gesù aveva tenuto il discorso e su cui era apparso, e si trasformarono in diversi quintali di frumento, che in seguito furono divisi in parti uguali tra le fami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arte, quella del secchiello, fu presa da Anselmo per consacrare. La maggior parte del frumento fu seminata a Cividate, il secondo luogo di penitenza di Adamo e di Eva, perché vi era pianura; e si diffuse in tutta la z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prima di vedere il frumento, credeva che il miracolo sarebbe consistito nella moltiplicazione di pane già confezionato, come l'aveva portato Gesù dalla Palest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ambina aveva nome Alba, che vuol dire "albore novello del Ritorno il dare per miracolo il frumento Cristo Stesso"; e per l'azione che fece ebbe un altro nome da Gesù, che la ribattezzò Armida, che vuol dire "arma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mida non crebbe più alta del fru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aveva detto ad Anselmo che, quando sarebbe avvenuto il miracolo del frumento, doveva portarsi all'attuale Calvario di Bienno e attendere in preghiera e raccoglimento la venuta dello Spirito Santo, per essere segnat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visato da Armida del miracolo avvenuto, terminata la spartizione dei beni materiali, Anselmo là si ritirò, aspettando in raccoglimento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a fatto quando ha visto il miracolo? E' rimasto in preghiera, in aspettazione su di sé della luc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er nulla la chiesa quattrocentesca che c'è sulla collina della Maddalena rappresenta l'amore della Maddalena e il coraggio indefesso di S. Giovanni Battista nella correzione. Anselmo ha riunito questo: l'amore a Gesù Cristo e lo spirito indefesso dell'autorità ricevuta di insegnare, di correggere, di ammonire e, al pentimento, di perdonare in nome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Fu sacerdote in eterno alla discesa dello Spirito Santo, nel momento che in ginocchio si trovava, e già Dio ringraz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entì il temporale e il ciel rumoreggiare, ma solo la lingua di fuoco sul suo capo posarsi e sentì d'essere diventato un altro uomo: quella era la promessa che Io là avev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lo lasciai in ozio; non ritornò più nel nascondimento, ma un altro lavorio gli fu presentato, e sol chi era ha pens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insegnava, insiem con la fede che nei suoi aumentava; e l'Ostia consacrata a lor dava e con l'acqua miracolosa battezz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anorama di Anselmo, che fu il capostipite del seminario di S. Pietro, ora rifabbr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ha fatto in modo preciso tutto quello che Io gli ho detto; ha compito lui il numero dei dodici da Me scelti ed ora è un testimonio assieme con gli altri apostoli che la Chiesa mia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dire che la Chiesa l'ho fondata in Palestina; a Bienno ho preparato i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lla Pentecoste non erano 11 gli apostoli, ma 12, perché al Calvario di Bienno c'era anche Anselmo, che era stato comunicato col pane della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d Anselmo ho fatto la Comunione col pane confezionato dalla Madre mia e consacrato da Me, così, ora che l'Opera mia non è ancora arrivata alla Chiesa, cioè non è conosciuta in pieno, la Madonna ha benedetto le particole che voi qui avete portato e che saranno da voi consacrate, e così la strada della salvezza sarà completata con la Sacerdote Immacol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o qui avessi fondato un'altra Chiesa, avrei tradito; invece ho preparato il vescovo; per questo ha potuto consacrare: perché era unito con Pietro a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lingue di fuoco erano dodici, perché una è venuta a Bienno per Anselmo, che così era unito a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viene meno al suo disegno, e che son Dio do il pegno a dare a chi voglio l'ingegno e i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gli apostoli hanno scelto un altro apostolo in Mattia, perché così sono stati illuminati ed hanno fatto uso del loro potere e dell'autorità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lobo di luce è sceso sul capo di Maria e lì si è sfasciato, e così ognuno ha ricevuto 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lobo di fuoco è l'amor di Dio tramutato in fuoco purificatore e santificatore, procurando, tramite questa potenza di Dio, la Sapienza; è vita divina che procura la grazia; è Dio Stesso; è vita divina che si diffonde per far capire, ed è sempre accompagnata dal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lluminazione non c'è stata appena al momento della Pentecoste, ma si è perpetuata nel tempo. E così, quando avverrà che la Chiesa illuminata accetterà [il Ritorno], vicino a lei vi chiamerà e oralmente racconterete come Me ora sentite e ascolt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fu comunicato da Me come nel terzo tempo Io comunico Alceste; così l'ho preparato ad essere, all'ora della Pentecoste, al posto di colui che mi aveva venduto; e così la Madre, dopo aver offerto il pane del suo campicello perché lo facessi diventare Me Eucaristico, ha messo Anselmo a fianco a Pietro, certo in sotto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Pietro a ricevere la Pentecoste era in mezzo a due vergini, Giovanni ed Ansel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solo in ottobre ha cominciato a consacrare, quando l'uva della pianta data per miracolo fruttificò. </w:t>
      </w:r>
    </w:p>
    <w:p>
      <w:pPr>
        <w:pStyle w:val="Normal"/>
        <w:jc w:val="both"/>
        <w:rPr/>
      </w:pPr>
      <w:r>
        <w:rPr>
          <w:rFonts w:cs="Century Schoolbook" w:ascii="Century Schoolbook" w:hAnsi="Century Schoolbook"/>
          <w:sz w:val="22"/>
          <w:lang w:val="it-IT"/>
        </w:rPr>
        <w:t xml:space="preserve">Sono Io che ho detto questo a lui, che cioè allora avrebbe incominciato a fare il Sacrificio, a rappresentare Cristo e a mostrarsi anche verso gli altri che era ministro di Dio. E' stato nell'insegnamento di quei primi mesi che sono sorte le vocazioni, giacché il popolo stava diventando crist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dava il Battesimo all'Eremo dei SS. Pietro e Paolo, ma stava tanto al Calvario ove fu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gli apostoli a Roma sono arrivati, verso Bienno si sono avviati, perché sapevano di Anselmo e della sua comunità. Ma Pietro è stato fermato. Più tardi, in piena persecuzione di Nerone, una seconda volta Pietro decise di venire a Bienno, ma fu fermato da Cristo che incontrò sulla via Appia (cfr. Quo Vad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é Anselmo ha visto Pietro, né Pietro ha visto lui, ma erano concatenati nel servizio di Cristo; però Pietro sempre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dei discepoli di Pietro è morto mentre veniva a Bienno; e dopo parecchio tempo è stato portato a Bienno, nel camposanto de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una parte dei corpi dei Santi Faustino è Giovita è stata sepolta all'Apidario, nel camposanto d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Guardiamo all'Eremo, dove ho fatto la prima consacrazione ed ho cibato di Me Stesso colui che doveva diventare sacerdote, il primo ad essere comunicato in tutto il mondo, anche per preparare il mio Ritorno, beneficando i posti ove han fatto penitenza Adamo ed Eva, che nel terzo tempo ne devono godere, e voi siete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pidario Adamo ed Eva hanno sostato ed ora là hanno lasciato il posto al Cuore della Madre Immacolato che Me ha testimoniato. E il mio Ritorno ha preparato la strada dall'Apidario al Cielo perché vi salgano i corpi risuscitati, perché anch'Io sono sceso, dopo che ero salito al Padre col corpo glo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strada nuova dell'Infinito Amore è più corta, cioè non c'è nessun patire col corpo glorificato a salire: questa è la sicurezza che deve avere chi serve l’Emmanuele ed è prete. Via più corta vuol dire che non si passa attraverso il martirio, ma si passa attraverso l’amore! Questa è la via battuta da Cristo nello scendere, via invisibile come le altre due, dell'innocenza e della penitenza. E' la via dell'infinito amore, per cui le anime, partendo dall'amore di Dio, con facilità si sal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era vergine e come vescovo si trovava dalla parte destra di Pietro. E' stato comunicato da Cristo Stesso prima degli apostoli, per la sua preparazione remota, solitaria, al sacerdozio, e, nell'aprire la sua vita di sacerdote tra queste tribolate comunità, molti ha portato 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dare quello che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Giovanni era alla sinistra perché ha posato il capo sul mio Cuore, e lui fu segnato al Calvario, perché a lui ho regalato la mia Madre, ciò che avevo di più caro e che sola lasci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istruiva i seminaristi con quello che aveva imparato nella solitudine e con quello che gli aveva lasciato Cristo Stesso nella chiamata. Poi la Pentecoste è stata un torrente, mai terminato, tale da poter formare tanti altri rigagn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è portava sul capo due raggi di luce. Sarebbe stato così anche di Pietro se una lingua non fosse andata su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ignifica anche che dopo Pietro sarebbero venuti i successori e Anselmo sarebbe stato il primo vescovo di questi posti, restando sempre Pietro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ho dato l’uva, cioè la vigna; dopo essere salito al Cielo, il frumento; ma prima ho preparato colui che doveva far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generazione che aveva sol sofferto, e non ha partecipato a meritarsi il castigo perché sofferenze di ogni sorta aveva avuto, son venuto: son stato qui con loro a ristorarli, ad aiutarli e a lasciare le vergini e il sacerdote; mi son fermato in questi posti tre giorni, al posto di tre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ha incominciato ad esserci popolo dopo il diluvio, ché con la coppia gettata qui si era popolato; ma il popolo non si era tanto allargato; ed è per quello che sapevano, per la coppia di Noè, che sarebbe passato di qui il Re, il Viandante col diamante; e siccome si sono sempre trovati in penitenza ed in sofferenza finché Io sono passato, è per quello che Io ho tanto bene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solitario avevo preparato, colui che fu battezzato e comunicato da Cristo, dal Divin Maestro, con promessa della Pentecoste, come agli apostoli avevo sve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il posto della penitenza primiera di Adamo e di Eva, così alla benedizione eucaristica del ministro è tornato Gesù Cristo, proprio all'Apidario, proprio dove Adamo ed Eva il proprio tributo avevano dato; e così all'atto ho incominciato il giudizio universale di coloro che sacerdoti ho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d Anselmo ed alla prima comunità qui sul posto da Me incominciata! </w:t>
      </w:r>
    </w:p>
    <w:p>
      <w:pPr>
        <w:pStyle w:val="Normal"/>
        <w:jc w:val="both"/>
        <w:rPr/>
      </w:pPr>
      <w:r>
        <w:rPr>
          <w:rFonts w:cs="Century Schoolbook" w:ascii="Century Schoolbook" w:hAnsi="Century Schoolbook"/>
          <w:sz w:val="22"/>
          <w:lang w:val="it-IT"/>
        </w:rPr>
        <w:t xml:space="preserve">Lui aveva fatto uso di tutto quello che il Ciel gli dava e teneva tutto nel suo cuore e meditava. Tutta questa luce che aveva, la vocazione era. </w:t>
      </w:r>
    </w:p>
    <w:p>
      <w:pPr>
        <w:pStyle w:val="TextBody"/>
        <w:rPr/>
      </w:pPr>
      <w:r>
        <w:rPr/>
        <w:t xml:space="preserve">Lui l’ha assecondata e Cristo Stesso l'ha evangelizzato e così al sacerdozio l'ha preparato: Battesimo ed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ha giurato fedeltà, di star sempre con Cristo in prigionia. Vi assicuro che Anselmo non soffrì mai malinconia! Camminò poco ed operò molto; trafficò il talento d'essere stato dalla presenza di Cristo beneficato e chiamato. </w:t>
      </w:r>
    </w:p>
    <w:p>
      <w:pPr>
        <w:pStyle w:val="Normal"/>
        <w:jc w:val="both"/>
        <w:rPr/>
      </w:pPr>
      <w:r>
        <w:rPr>
          <w:rFonts w:cs="Century Schoolbook" w:ascii="Century Schoolbook" w:hAnsi="Century Schoolbook"/>
          <w:sz w:val="22"/>
          <w:lang w:val="it-IT"/>
        </w:rPr>
        <w:t xml:space="preserve">La voce del Maestro, specie nel consacrare, gli pareva [di sentire] e così sentiva: tramite il vergineo candore aveva impressa la mia voce. E appassionato era, perché sapeva che ero morto in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ha goduto quando il frumento ha veduto! Si è accertato che in Cielo ero andato e poi al Calvario di Bienno ero venuto ed il frumento avevo regalato: il miracolo aveva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questo miracolo era accertato perché del pane eucaristico si era già cibato e da Me Maestro quello che gli occorreva aveva già rica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causa di dolore anche per S. Pietro l'aver visto uccidere il Maestro; e fu consolato quando ha visto che ero risuscitato. Si era illuso che dopo la venuta dello Spirito Santo sarei ritornato; ma Paolo, dopo, l'ha rassicurato che si trattava di un'illusione, e lui fu offeso, perché non era uso ad essere contraddetto; ma si è accertato con l’andar del temp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è divina, è sempre quella. Gli strumenti che adopero, passato il lor tempo, li trapasso e poi li premio; e degli altri ne arrivano, e li ad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era solo ed ha istruito gli altri; e mai un minuto di scoraggiamento ha avuto, perché si è trovato in compagnia di Cristo Stesso, della stessa vita, dello stesso sentimento, e sul mio dire ha fatto orientamento; e non fu come una canna sbattuta dal 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come il girasole: ha seguito il Sole, finché, carico di frutti, abbassò il capo, diede alla terra ciò che le apparteneva e poi il capo alzò in alto, verso il Cielo; e non soffrì mai gelo! </w:t>
      </w:r>
    </w:p>
    <w:p>
      <w:pPr>
        <w:pStyle w:val="Normal"/>
        <w:jc w:val="both"/>
        <w:rPr/>
      </w:pPr>
      <w:r>
        <w:rPr>
          <w:rFonts w:cs="Century Schoolbook" w:ascii="Century Schoolbook" w:hAnsi="Century Schoolbook"/>
          <w:sz w:val="22"/>
          <w:lang w:val="it-IT"/>
        </w:rPr>
        <w:t xml:space="preserve">Percorse la via dell'amore, alleviando qualunque dolore. Appoggiò i seminaristi: a schiere davanti a lui se ne son visti. Esortò le vergini a darsi a Dio e a dare al mondo l'addio! Anche qui ne fece un bottino, per poter cantare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come la Madre di Dio! </w:t>
      </w:r>
    </w:p>
    <w:p>
      <w:pPr>
        <w:pStyle w:val="TextBody"/>
        <w:rPr/>
      </w:pPr>
      <w:r>
        <w:rPr/>
        <w:t xml:space="preserve">Il popolo si è moltiplicato, il vergine sacerdote ha celebrato ed ha istruito, e le famiglie han seguito l'indirizzo di Dio, tramite i ministri, partendo dal ben vivere della coppia lasciata dopo che la terra dall'acqua del diluvio si era asciugata ed ancora per il popolo era pre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Me si ascolterà, più bello di allora avverrà; e chi vorrà vivere nel suo capriccio, anche se mi incontrasse, non conoscerà il s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 pane che era stato preparato dalla Madre mia e che ho adoperato per Anselmo in forma di particola schiacciata, piuttosto giallino, era avvolto in foglie di v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erano simbolo che si sarebbe dovuto celebrare consacrando con due spec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rima di consacrare all'Ultima Cena, son venuto qui ad evangelizzare questo popolo ed a preparare le vergini, avrei potuto aspettare che venissero i discepoli di Pietro. Ma era una popolazione digiuna di tutto, eccetto che della sofferenza, tanto che ho preferito venire Io in persona per consolarli e premi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munità, che non aveva mai mancato di carità con nessuno, ben armata di sofferenza e di tenacità nel soffrire, Me vide: mentre davo il frumento, la vite, il noce, l'ulivo e l'acqua per miracolo, mi riconobbe che ero il Viandante col diamante, asp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Giovanni sapeva di Anselmo, e a Pietro lo disse quando avevano già eletto Mattia. L'elezione di Mattia fu come Dio voleva; e così incominciava la podestà di Pietro di consacrare altri; non era dovuta alle dodici lingue degli apostoli, perché Io qui ne avevo preparato un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gli apostoli non hanno sbagliato. Prima hanno votato, poi hanno imposto le mani: era il comando che a lor avevo lasciato; e Mattia fu un atto, il primo, del loro min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è quello annesso agli undici da Cristo Stesso, prima della Pentecoste, per mostrare che tutti i dodici erano stati scelti dal M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ra, nella spiegazione, Anselmo agli apostoli non rimane inferiore, ma a loro uguale, perché presente si trovava insieme con loro alla Pentecoste, a ricevere le lingue di fuoco, per diffondere nel mondo il fuoco dell'Infinito Amore, per essere tutti di Dio, con Dio e per Dio, sempre ed ovunque, per guidare, istruire e portare a salvezz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non ha guardato e non ha goduto le bellezze del creato, ma si è concentrato nelle ispirazioni che venivano direttamente da Dio, coltivandole con l'annullamento di sé, lontano dal mondo e dalle sue massime; ed anche per ora ha pagato. Anselmo da Cristo Stesso è stato visitato e portato a S. Pietro ora rifabbricato, perché l'aveva mer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chiamava chiesa di S. Pietro? (Appena adesso si chiama anche Paolo). Perché lui lì ha fatto il vescovo insieme con gli altri apostoli, con a capo Pietro, anche se al momento non era sap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è Cristo che ha dato il nome, che vuol dire apice dell'amore. Ma vuol dire anche lapide, perché vi era il sepolc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Bienno ho dato il nome. Bienno vuol dire anche binare: eccomi 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è simbolo di chi mi rappresenta nel terzo tempo. Lo proclama e lo mette in prima linea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d Anselmo che si preparava alla sua vocazione. Le vergini, che mi aspettavano, mi han visto, e così il popolo fu beneficato. Loro, i miei fidi, hanno potuto fare il proprio apostolato e si sono meritati che Io in questi posti ritornassi e col fare l'Olocausto potessi dire: "Venga, ora, il mio Regno! Da ognuno sia conosciuto, ed ognuno di Me Eucaristico sia pa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gnore è di tutti, ed ognuno godrà della Redenzione i frutti. Il sacerdote è un impasto unico, insieme con Cristo; il lievito è quello che fa gonfiare la pasta perché sia mangiabile e si possa far cuocere; ora è questa mia Parola pentecostale che nutre e che nei secoli si svolgerà; è il nucleo dell'elettricità dell'amore di Dio che innalza, che riscalda, che dà la sua potenza creatrice a quello che il vostro Divin Maestro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re altrove il Deposito è trasportare questa forza nucleare, che va incanalata per far splendere tutti i fanali già pronti, ma spenti. Ecco lo splendore d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locausto vien tutto innalzato; col portare alla Chiesa mia il Deposito, essa sarà il centro per la dispensa, che darà luce ad ogni luc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n ogni pianta di vite, se il tralcio non è ad essa attaccato viene disseccato ed uva non ne darà, così sono tutti gli impianti preparati, se la corrente non c'è. </w:t>
      </w:r>
    </w:p>
    <w:p>
      <w:pPr>
        <w:pStyle w:val="Normal"/>
        <w:jc w:val="both"/>
        <w:rPr/>
      </w:pPr>
      <w:r>
        <w:rPr>
          <w:rFonts w:cs="Century Schoolbook" w:ascii="Century Schoolbook" w:hAnsi="Century Schoolbook"/>
          <w:sz w:val="22"/>
          <w:lang w:val="it-IT"/>
        </w:rPr>
        <w:t xml:space="preserve">Quando questa "Cosa" sarà unita alla Fondazione, avverrà l’illuminazione; appena l’interruttore si toccherà, la luce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stato qui a Bienno l'ultimo anno della vita pubblica, ho battezzato Anselmo e l'ho comunicato col Pane, preparandolo a ricevere la lingua di fuoco, come gli avevo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o comunicato come quando, dopo aver consacrato il pane ed il calice, ho comunicato gli apostoli, la Vergine Madre, che era in un'altra tavola con Arselia, Maria Maddalena, Marta e la padrona di casa. </w:t>
      </w:r>
    </w:p>
    <w:p>
      <w:pPr>
        <w:pStyle w:val="Normal"/>
        <w:jc w:val="both"/>
        <w:rPr/>
      </w:pPr>
      <w:r>
        <w:rPr>
          <w:rFonts w:cs="Century Schoolbook" w:ascii="Century Schoolbook" w:hAnsi="Century Schoolbook"/>
          <w:sz w:val="22"/>
          <w:lang w:val="it-IT"/>
        </w:rPr>
        <w:t xml:space="preserve">Così ho preparato gli apostoli alla discesa dello Spirito Santo, in cui a loro fu restituita la verginità, perché ad un altro stato, più alto, venivano consac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occorreva loro l'Eucaristia per mantenerli in vita! Ed Io mostrai così che volevo morire, se per tanti secoli dovevo rimanere Vittima Eucaristico, finché sarei ritornato a trovarmi con i ministri miei assieme. </w:t>
      </w:r>
    </w:p>
    <w:p>
      <w:pPr>
        <w:pStyle w:val="Normal"/>
        <w:jc w:val="both"/>
        <w:rPr/>
      </w:pPr>
      <w:r>
        <w:rPr>
          <w:rFonts w:cs="Century Schoolbook" w:ascii="Century Schoolbook" w:hAnsi="Century Schoolbook"/>
          <w:sz w:val="22"/>
          <w:lang w:val="it-IT"/>
        </w:rPr>
        <w:t xml:space="preserve">Ecco che durante i secoli l'Eucaristia ha sostentato i vergini e i martiri al supplizio, a morire per Me; ed ora mi sto frammischiare con la celebrazione di voi che ricevete la luce del calice, affinché possiate gustare l'infinito mio amore per essere pronti a lasciare tutto per il Tutto e a dar tutto per la salvezza delle anime, se questo mondo deve diventare il regno della pace e se ogni individuo deve essere evangelizzato e comun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orrà essere conosciuto nel terzo tempo Anselmo, comunicato da Me e segnato dalla lingua di fuoco alla Pentecoste, che fu allora il completamento dei dodic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questo vescovo segnato con gli apostoli dovranno rendersene conto proprio in questo tempo e nel luogo del Ritorno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rebbe mai pensato di essere visitato dal Messia questo solitario di 23 anni, al quale ho molto spiegato perché lui non sapeva Chi Io sono? ! </w:t>
      </w:r>
    </w:p>
    <w:p>
      <w:pPr>
        <w:pStyle w:val="Normal"/>
        <w:jc w:val="both"/>
        <w:rPr/>
      </w:pPr>
      <w:r>
        <w:rPr>
          <w:rFonts w:cs="Century Schoolbook" w:ascii="Century Schoolbook" w:hAnsi="Century Schoolbook"/>
          <w:sz w:val="22"/>
          <w:lang w:val="it-IT"/>
        </w:rPr>
        <w:t xml:space="preserve">Perché dubitare ora che vi assicuro che è alta l’aurora, ché tutto viene scoperchiato, intanto che nuovi mondi ho fabbr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ta alla sponda si trova al sicuro; non ha temenza se Cristo è venuto! Siccome tante volte stavo anch'Io alla sponda del lago, c'è chi desidera e spera di incontr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vado incontro a chi pensa a questo e da Amico lo saluterò, dicendo: "Sono venuto voi a trovare. Sono venuto per arricchirvi, perché il popolo comprenda che non siete degli ossessi, stravaganti e dementi, ma siete preti rinnovati ed amati dal Verbo Incarnato e dal Cuore della Mad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un nuovo patto, rinnovo il patto con la Chiesa mia per dare la novella vita a tutta l’umanità. Ecco perché è immensa la responsabilità: perché devo Io trovarmi con la Chiesa che ho fondato in unità, per dar sfoggio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dar tempo al tempo. All'eremo mi sento, come quel beato giorno in cui per miracolo ho dato l'ulivo e l’acqua, con la quale ho battezzato Anselmo (che oggi vuol dire Alto Senno) e poi col pane l'ho comunicato e alla Pentecoste l'h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sortimento di modelli di sacerdozio porti nel terzo tempo ognuno a ravvedimento e al comportamento che il proprio stato richiede, perché i sacerdoti unanimi possano compiere l'Olocausto insieme con l’Emmanuele! </w:t>
      </w:r>
    </w:p>
    <w:p>
      <w:pPr>
        <w:pStyle w:val="Normal"/>
        <w:jc w:val="both"/>
        <w:rPr/>
      </w:pPr>
      <w:r>
        <w:rPr>
          <w:rFonts w:cs="Century Schoolbook" w:ascii="Century Schoolbook" w:hAnsi="Century Schoolbook"/>
          <w:sz w:val="22"/>
          <w:lang w:val="it-IT"/>
        </w:rPr>
        <w:t xml:space="preserve">Io in cerca di Anselmo sono andato. Voi a cercare Me siete venuti: così i nuovi fatti misteriosi saran veduti e cred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in Dio ha sperato, confuso non è mai restato. Chi da Me si è allontanato, sempre pentito si è trovato, quando disperato non è dive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Anselmo, il solitario, prepararsi ad incontrare Cristo per essere maestro a tutti gli altri! Così ha fondato il seminario, ha conosciuto chi era chiamato, ad ognuno il posto ha designato. Siccome lui obbediva a Dio, insegnò l'obbedienza agli altri e così comandò. </w:t>
      </w:r>
    </w:p>
    <w:p>
      <w:pPr>
        <w:pStyle w:val="Normal"/>
        <w:jc w:val="both"/>
        <w:rPr/>
      </w:pPr>
      <w:r>
        <w:rPr>
          <w:rFonts w:cs="Century Schoolbook" w:ascii="Century Schoolbook" w:hAnsi="Century Schoolbook"/>
          <w:sz w:val="22"/>
          <w:lang w:val="it-IT"/>
        </w:rPr>
        <w:t xml:space="preserve">Non conta se non fu conosciuto in principio; ma siccome son Io che sono andato a cercarlo e l'ho battezzato e l'ho comunicato, e con  la lingua di fuoco lo Spirito Santo l'ha segnato, ora Io Stesso l'ho di nuovo presentato: un decoro per la Chiesa ringiovanita, innalzata e del Ritorno del Figlio dell'uomo abbel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vuol dire: "Ascesa a Dio; Assunto da Dio; Arsura di Dio"; questo è il personaggio che presento solo adesso per rendere vivo il mio Ritorno. </w:t>
      </w:r>
    </w:p>
    <w:p>
      <w:pPr>
        <w:pStyle w:val="Normal"/>
        <w:jc w:val="both"/>
        <w:rPr/>
      </w:pPr>
      <w:r>
        <w:rPr>
          <w:rFonts w:cs="Century Schoolbook" w:ascii="Century Schoolbook" w:hAnsi="Century Schoolbook"/>
          <w:sz w:val="22"/>
          <w:lang w:val="it-IT"/>
        </w:rPr>
        <w:t xml:space="preserve">Anselmo vuol dire: "Sale della terra, il Sapiente" perché, preparato nella sua vita solitaria di preghiera e di raccoglimento, si è meritato di essere dal Messia visitato per tre volte. </w:t>
      </w:r>
    </w:p>
    <w:p>
      <w:pPr>
        <w:pStyle w:val="Normal"/>
        <w:jc w:val="both"/>
        <w:rPr/>
      </w:pPr>
      <w:r>
        <w:rPr>
          <w:rFonts w:cs="Century Schoolbook" w:ascii="Century Schoolbook" w:hAnsi="Century Schoolbook"/>
          <w:sz w:val="22"/>
          <w:lang w:val="it-IT"/>
        </w:rPr>
        <w:t xml:space="preserve">La prima volta fu quando ho avvisato tutte le famiglie delle  tane dove c'erano degli uomini. Siccome lui faceva famiglia da sé, con la scusa di avvisarlo perché non uscisse dal suo nascondiglio il mattino dopo, l'ho incontrato ed allora ho incominciato a svelarmi Chi ero, e lui contento a mostrarmi il suo cuore sin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vo Io; occorreva la sua vita, la sua preparazione per conosce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nessun fastidio per il Deposito, al quale, quando sarà capace di camminare da solo, avverrà come ad Anselmo, che era là che ci pensava e che contemplava finché sono andato Io Stesso a trovarlo, e poi a S. Pietro, ora rifabbricato, l'ho portato; poi al Calvario, dove ora c'è il monumento di Cristo Re, ho parlato e sono scompa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non mi ha più visto, se non quando è arrivato in Paradiso; ma la sua arte lui ha esercitato con perfezione ed esattezza, perché aveva costatato che ero Dio, quando mi ha visto in presenza. </w:t>
      </w:r>
    </w:p>
    <w:p>
      <w:pPr>
        <w:pStyle w:val="TextBody"/>
        <w:rPr/>
      </w:pPr>
      <w:r>
        <w:rPr/>
        <w:t>Non lasciatevi pesare ciò che Io vi ho dato; statene sol ricavare; e ciò che voi non potrete fare, lo potrò Io. Date a questo fastidio l'ad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crivete e dite: "Mi pagherà il Maestro Divino! Penserà Lui alle cose sue! Abbiam fatto di tutto e abbiam trovato le porte chiuse. Penserà la Sacerdote Madre ad aprire con la chiave del suo amore, del suo potere, della sua vigilanza su di noi tutti e sulla Chiesa del suo Figlio Divi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icuri che al mio volere non ci sarà più nessun muro, nessun cancello, ma sarà tutto per Me aperto! </w:t>
      </w:r>
    </w:p>
    <w:p>
      <w:pPr>
        <w:pStyle w:val="TextBody"/>
        <w:rPr/>
      </w:pPr>
      <w:r>
        <w:rPr/>
        <w:t xml:space="preserve">Questa "Cosa", se si dovesse dare a qualchedun altro, va per traverso! Perché c'è i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ccorgeranno che sono senza di Me, in cerca verranno e nello Scritto m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è stata bersagliata fin dal primo albore! Non è che sia sbagliata: han temenza di chi fa alla legge di Dio pre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Io posso liberare il Papa dalla prigionia; posso fermare quel vescovo che è prigioniero della politica, ma che gli altri vogliono usare perché dentro la Chiesa  di Cristo si sta a li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Fondatore è morto in croce, ma ha manifestato con la Resurrezione la sua divinità, così ora Io faccio in alto con voi l’Olocausto: ecco l'impegno che Io vi ho dato! Questa è la sicurezza della elevatezza e della vitalità, che non può morire, perché è la vita di Dio che in vo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stato Io a Bienno ad accomodare le cose materiali, perché c'erano ancora segni del diluvio e della distruzione; ma già avevo preparato il solitario per comunicarlo e renderlo sacerdote a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qui son tornato, non fui conosciuto; ma mi fermo finché questo popolo, con quelli di tutti i continenti, sappia l'amor che porto, amore grande e smisurato, al popolo che ho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scorso al monte (sulla collina della Maddalena dove dal 1929 al 1931 è stata eretta la statua di Cristo Re).</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on era il monte degli ulivi e neanche il Sinai, ma era il monte ove l’Uomo- Dio aveva radunato il suo popolo per unirlo a quello della Palestina e per lasciare là le scintille del suo am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me è stato il discors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popolo era già affaticato, perché le sue faccende e le sue tane aveva  lasciato e mi aveva seguito insieme con Anselmo. E tra loro rammentavano che vedevano in Me proprio il viandante col diamante, annunciato da Noè alla coppia lasciata. E così la fede fu radic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è campato Anselmo. Tutti quelli che erano stati presenti ad ascoltare il discorso furono battezzati da Anselmo, dopo che ebbe celebrato, con quell'acqua con cui era stato battezzato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ha incominciato a celebrare in ottobre;  il 4  ottobre  ha battezzato tutti gli adulti delle tane di Bienno che in nove mesi aveva preparato. E, nell'anniversario del giorno in cui lui là aveva ricevuto da Cristo Stesso questo sacramento, ha battezzato tutti i fanciulli, [dai più grandi] scendendo giù giù fino ai più pic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i a guardare da tutte le tane; e il giorno 31, anniversario del giorno in cui son partito, ha radunato quelli di Cividate, quelli di Malegno e quelli del Cerreto, che già erano stati istruiti, e tutti li ha fatt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eguito ognuno, dopo tre ore che era nato, veniva battezzato in una piccola chiesina, apposta fabbricata nel seminario, proprio con l'acqua che per miracolo avevo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à aiuto non gli mancava, perché tutti a lui accorrevan: è stato per la presenza di Me che avevo indicato il ministro, e dopo lui si è svelato e il popolo con altri ha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viveva in unione con il Capo e con gli altri apostoli, perché Io gli avevo narrato e a tutto l'avevo preparato: ecco che alla Pentecoste fu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altra Fondazione. Fu un miracolo anticipato, perché Dio può fare tutto ciò che vuole, e che non sbaglio do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mostrato quello che ero venuto a fare sullo spirituale e sul materiale, procurando all'uomo il sostentamento necessario perché potesse lavorare e campare; in più, ed è la cosa più importante, ho lasciato a loro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tre volte mi ha visto: quando sono andato a trovarlo, il giorno del discorso quando sono andato a prenderlo, e quando l'ho trasportato a S. Pietro, ora rifabbr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struzione fu solenne, appropriata alla visita che gli ho fatto, alla vita che lui aveva trascorso: per questa preparazione fu pronto per la 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evo aggregato agli apostoli innanzi tempo, pronto, quando ho istituito in Palestina, all'appello. La Pentecoste l'ha cambiato da solitario a guida del popolo, nell'istruirlo, nel battezzarlo e nel comunicarlo; finché più tardi [i cristiani di questi posti]furono uniti agl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si sottopose, perché già da tempo l'avevo avvisato, e non si è dimenticato e di umiltà ha sempre abb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discorso al monte l'avevo presentato a quel popolo lavoratore e tribolato, al quale lo lasciavo al posto mio, mostrando loro con miracoli che ero Dio. L'avevo lasciato a loro al mio posto, con facoltà di fare a loro ogni bene, di dirigerli sulla via della provvidenza, di insegnare, raccomandando di vivere in fratellanza e di fare in modo che a nessuno mancasse qualco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u formata qui la comunità, dotata dell'amore di Dio: entusiasti e coerenti furono, artisti diventarono, ed il capo a loro lasciato onorar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anche parlato di Noè, dell'alleanza fatta: che non sarebbe più venuto il diluvio; e, mentre questo dicevo, l'arcobaleno vedevano. Dunque portavo a loro la pace, la bella novella, la provvidenza, e, nella mia presenza, arrivava a loro la sapienza perché potessero operare, costruire e Dio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 ho presi sul punto che già sapevano; e, dopo aver ricevuto la Pentecoste, Anselmo spiegava e gli indirizzi che gli avevo dato Io proponeva, e vero maestro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elli che mi videro diventarono intelligenti, con vista acuta; e per l'entusiasmo e la contentezza nel proclamare Chi ero, han visto e goduto il miracolo del frumento. Essi credevano che avrei dato il pane per miracolo, che poi si sarebbe tutti i giorni moltiplicato! Invece era frumento da seminare, grano che si moltiplicava nella spiga, come si moltiplica, alla consacrazione, la mia presenza eucaristica! Vi ho detto precisamente quasi tutto quello che ho detto su quel colle ove ora c'è la statua di Cristo Re, che mons. Damiano Zani ha collocato là per tenere indietro il materialismo. Ecco che quando sono tornato han fatto la funzione eucaristica: Cristo Re tornava sul posto in cui in quel lontano giorno aveva fatto il discorso, in cui poi era sceso dal Cielo in stile di amore e di provvidenza a dare il frumento. E sono tornato alla benedizione che ha dato il mio ministro con Me in Sacramento. In piazza Liberazione la benedizione l'ha data il vescovo; al monumento il vescovo ha invitato il parroco a darla lui, ed Io son tornato, chiamato dal parroco don Luigi Pergo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onumento era stato fatto per lumi; così si è potuto fare quel Congresso Eucaristico in cui son tornato Io Stesso. Da un po' era designato il posto: da quando Io nella vita pubblica là sono stato. Ecco quanto l'Italia ho amato! Sul suolo italico son tornato; la Madre mi ha accompagnato ed in Bienno fui alloggiato; e, intanto che mi sono fermato, la Sapienza mia ho dato. </w:t>
      </w:r>
    </w:p>
    <w:p>
      <w:pPr>
        <w:pStyle w:val="Normal"/>
        <w:jc w:val="both"/>
        <w:rPr/>
      </w:pPr>
      <w:r>
        <w:rPr>
          <w:rFonts w:cs="Century Schoolbook" w:ascii="Century Schoolbook" w:hAnsi="Century Schoolbook"/>
          <w:sz w:val="22"/>
          <w:lang w:val="it-IT"/>
        </w:rPr>
        <w:t>Questo è il timbro di questo grande fascicolo: che l'ha dato è Cristo Ritornato, perché chi mi ha servito ed amato deve essere consolato e deve essere risarcito dall'Uomo</w:t>
        <w:noBreakHyphen/>
        <w:t xml:space="preserve">Dio. Non è che tolga l'autorità per darla ad altri, ma è che, invece, vi adorna il mio Ritorno, vi eleva; e, per conoscere quello che siete, avete in parte a far chiaro una grande candela che non si consu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la giovinezza del sacerdote che non tram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icordatevi che ad Anselmo, dopo che fu battezzato, l’angelo Gabriele ha parlato. Gli ha annunciato che era prossima la Pentecoste e il miracolo che lo avrebbe assicurato. Quand’è che l’ha visto? Quel giorno che ha tenuto la stessa  via  per andare al Cerreto, sulla quale era passato con Cristo. L’angelo per  via l’ha incontrato e gli ha parlato, dicendo:  “ Cristo  è risorto da morte e mi ha  detto il saluto a te di porg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dopo fu dato il miracolo del frumento. Lui credeva che il miracolo consistesse nel pane da consacrare, di cui nutrirsi ancora. Ed invece mi sono presentato ad Armida come Seminatore, dopo essere stato al Padre con lo Spirito Santo: per dare questo miracolo tutta la SS. Trinità c'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dato solo il pane per Anselmo, ma il frumento per tutti, tanto per la consacrazione, come per la nutrizione. E' per quello che Armida è stata sepolta nel sepolcro sacerdotale.Ed è lì [=su quel colle] che la Comensoli ha visto l'Eucaristia, e lì Alceste ha avuto il giudizio particolare da Gesù Eucaristic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iacché il pane eucaristico consacrato da Cristo [per Anselmo] era stato preparato da Maria Santissima, lui ha avuto il privilegio di vedere l’angelo dell’Annunc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 questo al momento si era atterrito e poi ha ringraziato il buon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selmo ha visto davanti a sé il panorama della sua vita ispirata e vissuta, con la solenne conclusione di aver avuto il segno di sacerdote. Custodiva se stesso, per poter aiutare il fratello più spiritualmente che materialmente. La sua passione fu il seminario, che vuol dire seminare per poter raccogliere; e coraggiosamente incominciò; ed ora dopo tanti secoli è nominato che col suo Divin Maestro è stato.</w:t>
      </w:r>
    </w:p>
    <w:p>
      <w:pPr>
        <w:pStyle w:val="Heading2"/>
        <w:jc w:val="left"/>
        <w:rPr>
          <w:b w:val="false"/>
          <w:b w:val="false"/>
          <w:sz w:val="22"/>
          <w:szCs w:val="22"/>
        </w:rPr>
      </w:pPr>
      <w:r>
        <w:rPr>
          <w:b w:val="false"/>
          <w:sz w:val="22"/>
          <w:szCs w:val="22"/>
        </w:rPr>
        <w:t>Anselmo fu sepolto al Lapidario ed ora l’ho risuscitato.</w:t>
      </w:r>
    </w:p>
    <w:p>
      <w:pPr>
        <w:pStyle w:val="Normal"/>
        <w:rPr>
          <w:b/>
          <w:b/>
          <w:sz w:val="22"/>
          <w:szCs w:val="22"/>
          <w:lang w:val="it-IT"/>
        </w:rPr>
      </w:pPr>
      <w:r>
        <w:rPr>
          <w:b/>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celta su Anselmo era segno della cattolicità della Chiesa, perché in Palestina aveva scelto gli apostoli quasi tutti parenti e tutti del popolo ebreo, il popolo della promess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r>
      <w:r>
        <w:br w:type="page"/>
      </w:r>
    </w:p>
    <w:p>
      <w:pPr>
        <w:pStyle w:val="Normal"/>
        <w:rPr>
          <w:lang w:val="it-IT"/>
        </w:rPr>
      </w:pPr>
      <w:r>
        <w:rPr>
          <w:lang w:val="it-IT"/>
        </w:rPr>
      </w:r>
    </w:p>
    <w:p>
      <w:pPr>
        <w:pStyle w:val="Normal"/>
        <w:rPr>
          <w:lang w:val="it-IT"/>
        </w:rPr>
      </w:pPr>
      <w:r>
        <w:rPr>
          <w:lang w:val="it-IT"/>
        </w:rPr>
      </w:r>
    </w:p>
    <w:p>
      <w:pPr>
        <w:pStyle w:val="Heading2"/>
        <w:rPr>
          <w:sz w:val="22"/>
        </w:rPr>
      </w:pPr>
      <w:r>
        <w:rPr>
          <w:sz w:val="22"/>
        </w:rPr>
        <w:t>Le vergini</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risto nell'ultimo anno della vita pubblica venne a Bienno, tra le tante persone che lo seguirono si distinsero in modo particolare tr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tania, Armida, Carn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Catania</w:t>
      </w:r>
      <w:r>
        <w:rPr>
          <w:rFonts w:cs="Century Schoolbook" w:ascii="Century Schoolbook" w:hAnsi="Century Schoolbook"/>
          <w:sz w:val="22"/>
          <w:lang w:val="it-IT"/>
        </w:rPr>
        <w:t xml:space="preserve"> (vedi pag. 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rmi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visto Cristo Glorioso, che le apparve dando il miracolo del frumento, e dopo aver avvisato Anselmo del miracolo avvenuto, Armida si ritirò nella grotta  già di Anselmo, dove ora vi è il convento dell’Annunciata, e là rimase per circa 12 anni, fino alla morte, in preghiera, in contemplazione, in meditazione, e nel tempo libero si dedicava alla pi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alla settimana Anselmo l'Eucaristia le portava; e, per aver ricevuto per miracolo il frumento, soffrì molto, perché voleva vedere ancora Cristo Glorioso; ma viveva l'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pingeva sulla scorza degli alberi che là c'erano e i colori li otteneva da vegetali che là abbond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pinse il Seminatore sulla catasta di legno, cioè Cristo Glorioso sceso a dare per miracolo il frumento. La scena era perf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visto il volto di Cristo, potè intuire quello della Madre; e la Madonna da lei dipinta si avvicinava molto al v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sua morte, Armida, per ordine di Anselmo, fu sepolta nel camposanto sacerdotale, perché il Redentore aveva accettato l'amore e il desiderio di questa figliola, e per l'amore suo verginale era sceso dal Cielo a dare il frumento perché diventasse Lui Stesso Eucaristico. Dopo questo miracolo, Armida aveva chiamato là al colle a prepararsi con la preghiera il solitario Anselmo, che divenne vescovo e incominciò qui la Chiesa primitiva e proprio in ottobre celebrò, e continuò insieme con gli apostoli, anche se prima degli altri aveva ricevuto Me Eucaristia ed era stato battezzato da M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mida fu imbalsamata e fu sepolta in ginocchio su uno sgabello, vicino ad una campana tutta d'oro, alta cm. 65, rivolta all'insù. Armida poggiava i gomiti sul labbro della campana, il capo chino in avanti, in posa di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ntorno alla campana correva una fascia, pure essa d'oro, con la scri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campana si rivolterà, il Ritorno di Cristo suonerà; e la mia testa dentro caduta sarà veduta! Sul piedestallo a darmi il frumento Lui è venuto; e così anch'io sempre di Gesù Sacramentato mi son cibata. Quando si rivolterà, questa campana suonerà, Gesù, il tuo Ritorno, che sarai tornato proprio qui a salvare il mondo; ed incomincerà il trionfo del Cuore della Madre Immacolato. La campana suonerà, quando Armida risusc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suonare la campana del sepolcro, suonano i 72 bronzi sul nuovo globo, facendo onore agli anni che la Madre di Dio ha vissuto in terra di esilio. Questa pianta campanile, che dà tocchi di armonia celestiale, che esclude la morte e rappresenta la resurrezione, coi suoi tocchi dimostra la vivacità di chi Cristo ha già risuscitato sul globo, e che gli ultimi vergini sacerdoti non morranno, ma incontro al Dolce Giudice an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rmida nel sepolcro sacerdotale era la tredicesima: in un certo senso teneva il posto della Madonna, perché lei aveva visto Cristo Glorioso sceso dal Cielo a dare il frumento per miracolo, perché diventasse Lui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articolare da notare: mons. Damiano Zani era nativo di Ossimo, nelle cui vicinanze vi era la grotta di Anselmo e di Armida; e il Signore ha ispirato mons. Zani, amante dell'Eucaristia e della verginità, di erigere la statua di Cristo Re sul posto dove Cristo ha dato il miracolo del frumento, e di spostare la croce di legno, che là c'era, sul posto dove si è fermato il popolo di Malegno che aveva accompagnato Anselmo, mentre il Viandante col diamante aveva portato il solitario là ove ora sorge l’Eremo, il 29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Confr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son tornato Glorioso all'Apidario (29</w:t>
        <w:noBreakHyphen/>
        <w:t>3</w:t>
        <w:noBreakHyphen/>
        <w:t xml:space="preserve">1948) ho detto: "Roma! Per Roma! ". Cioè questa "Cosa", essendo avvenuta per Roma, dovrà tornare a R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nselmo fu segnato e comunicato da Cristo e solo dopo si è unito agli apostoli con la stessa mansione e nella stessa consacrazione, così ora son tornato e ho dato il nuovo sacramento che investe il ministro, prima che lo sappia l’Istrumento primo. Il più è che è Gesù Cristo che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Carne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 nome significa "Carne del Pesce". Viveva nelle tane del Cerreto e, con il fratello Comensoli, era tra i più benestanti della z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fiutò l'oro che Cristo scoprì col piede, dicendo che voleva seguire Lui, e n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morettina, aveva i capelli ricci e neri, era piccola di st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fratello rimase vedovo, andò ad abitare con lui a Bienno, nella casa della vigna, ma trascorreva la maggior parte del suo tempo al seminario di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Madonna era stata affidata ai sacerdoti del tempio, così Carneve fu affidata ad Anselmo; e aiutava nel seminario dove era addetta al decoro del tempio, col lavoro e soprattutto con la pratica della verginità e dell'eccellenza della donazione 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a Dio di Carneve, un amore intenso, perfetto, alto, è l'esempio di come le vergini devono essere per trovarsi di sostegno a coloro che devono consacrare, assolvere e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è stata in casa della vigna, ma viveva dell'Eucaristia. E' morta presto, all'età di appena 33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sepolta sotto la casa dove lei aveva abitato ed abitava suo fratello, il vedovo Comensoli, ossia nella casa della vigna, la prima costruita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ssa di Carneve, fatta di argilla</w:t>
        <w:noBreakHyphen/>
        <w:t xml:space="preserve">creta color rossiccio, materiale che abbondava al Cerreto, era ricoperta di simboli finemente cesellati nell'oro, che riproducevano la vite, grappoli di uva e spighe di frumento: i simboli dell'Eucaristia, perché Carneve visse di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anto alla cassa contenente la salma di Carneve, fu sepolta anche un'altra cassa, fatta con legno massiccio, alta e quadrata: conteneva lingotti d'oro, di quell'oro che Cristo aveva scoperto col piede quando si era recato la prima volta al Cerreto. Dopo il passaggio di Cristo, l'oro era stato cavato, trasformato in lingotti; e la cassa coi lingotti, del valore di 30 miliardi, fu sepolta nella casa della vi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eguito, quando in un incendio bruciò la casa dove era sepolta Carneve, la cassa dell'oro fu portata dal vedovo Comensoli sul Cerreto e di nuovo sotterrata; verrà scoperta 100 anni dopo che sarà stata costruita la cattedrale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cendio, però, rimase intatto l'oro che serviva di ornamento alla cassa contenente la salma di Carneve. In seguito questo oro venne usato per la costruzione della chiesa di Bienno di Santa Maria dell'orto (cfr. la storia del fraticello Luigi Rizz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eneri di Carneve, messe in anfore formate con corteccia di alberi, così sottile e speciale da essere trasparente, furono portate al seminario di Anselmo ed ivi sepolte.</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22"/>
        </w:rPr>
      </w:pPr>
      <w:r>
        <w:rPr>
          <w:sz w:val="22"/>
        </w:rPr>
        <w:t>Il sepolcro sacerdotale</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è il posto ove han riposato le ossa dei primi sacerdoti: erano in 12, la tredicesima Armida, arma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dr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l popolo visto e sentito Me, ha intuito ed ha creduto in Anselmo; e il seminario là subito fu ap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undici giovani subito si raccolsero intorno ad Anselmo, tutti figlioli che avevano incontrato Cristo, e l'hanno aiutato ad innalzare il seminario. E, dopo, il solitario vescovo ha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12 anni ha consacrato sacerdote il primo, Ad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scorsi appena tre giorni dalla sua consacrazione, la morte l'ha falciato, colpito da polmonite, lasciando in desolazione i genitori (la mamma morì quasi subito per il grande dolore! ) ed Anselmo, che credeva di essere lui, perché era il più anziano, ad entrare nel sepolcro per primo; ed invece fu il più giovane sacerdote, il primo da lui consacrato. Ma fu semenza di tanti altri. Adriano aveva solo 24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messo nel sepolcro in piedi, con il piede destro proteso in avanti, in atto di muovere il primo passo. Teneva in mano una croce tutta d'oro, dell'altezza di uno scettro; il corpo era ricoperto di un mantello tutto impregnato di resine, con scritte che questo dicevan: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rimo passo che facevo da consacrato, fui troncato! Lascio fare il mio apostolato al Cuore della Madre Immacolato, nel terzo tempo, giacché il mio posto a Lei rendo. Parteciperò a fare qui il t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va in mano una scri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ero donato a Te, Cristo Re! Tu mi hai tolto sul fiore dell'età: chino il capo alla tua volontà. Il mio apostolato continuerà in sera, quando trionferà in questa valle la De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rte di Adriano i seminaristi erano già molti; quando morivano erano sepolti con in mano delle scritte, le quali riassumevano le loro doti e il loro tipo di 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Valde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econdo consacrato che varcò la soglia del sepolcro sacerdotale fu Valdea; pure lui giovane, il cui nome spiegato voleva dire: valle della "Dea": la Madonna! Era ricco di ingegno, era di perfetta pietà, di nessun attaccamento al mondo, e dal popolo fu scorto chi era. Dopo la consacrazione, molto ha lavorato in mezzo al popolo, ha convertito e molte anime ha salvato. </w:t>
      </w:r>
    </w:p>
    <w:p>
      <w:pPr>
        <w:pStyle w:val="Normal"/>
        <w:jc w:val="both"/>
        <w:rPr/>
      </w:pPr>
      <w:r>
        <w:rPr>
          <w:rFonts w:cs="Century Schoolbook" w:ascii="Century Schoolbook" w:hAnsi="Century Schoolbook"/>
          <w:sz w:val="22"/>
          <w:lang w:val="it-IT"/>
        </w:rPr>
        <w:t xml:space="preserve">Al trapasso, con un manto tutto ricamato in oro fu avvolto. Su questo suo mantello, sullo stile di quello del Divin Maestro, portava la scritta: </w:t>
      </w:r>
    </w:p>
    <w:p>
      <w:pPr>
        <w:pStyle w:val="Normal"/>
        <w:ind w:firstLine="720"/>
        <w:jc w:val="both"/>
        <w:rPr/>
      </w:pPr>
      <w:r>
        <w:rPr>
          <w:rFonts w:cs="Century Schoolbook" w:ascii="Century Schoolbook" w:hAnsi="Century Schoolbook"/>
          <w:sz w:val="22"/>
          <w:lang w:val="it-IT"/>
        </w:rPr>
        <w:t xml:space="preserve">"Di Te, Salvatore, sono! Di Te sempre sarò e nel terzo tempo, quando ritornerai, con Te lavorerò, perché un primier sacerdote mi son trovato e con Anselmo ho evange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Lancin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giovane, il cui nome significa luce di Dio, mi ha incontrato quando l'arco ho tracciato; così lui il miracolo ha constatato; e al sacerdozio l'ho chiamato. Ha aderito: ha vissuto la vita di ministro di Dio; mai al suo ministero sacerdotale ha dato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mpò fino a 72 anni e mezzo, come l'età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mbolo che lui aveva in mano quando fu messo nel sepolcro, in ginocchio, era un falcetto d'oro e un manipolo di frumento, anche questo d'oro. Nell'altra mano portava una tabella, con parole in o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raccolto il frumento che, consacrato, è diventato Gesù in Sacramento! Io in questo sepolcro abiterò, ma Gesù Eucaristia fino agli ultimi tempi del mondo regnerà e merito a m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rdes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rdesio, che significa ardere per il fuoco sceso, era ardente nel richiamare il popolo al serv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nto era di buon mattino e bussava alle tane a richiamare la fanciullezza a recarsi alla messa; e poi li tratteneva e scuola lor faceva. Dava loro un parco pranzo e poi ancor alle lor case li conduceva; e in questo modo di ardimento ha portato al Viandante col diamante, cioè a Gesù Eucaristia, tutto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e tane era addetto. Sollecitava sempre a ricordarsi che ero costì passato e che bisognava imparare e dal mio passaggio ricavare, che grandi, efficaci ed utili ai propri fratelli sarebbero diven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rio per questo ardore si son messi tutti a fare il muratore, indicando: "Vedete come è bella la casa di Dio! E' Lui che ha insegnato; va anche da voi questo impa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ori delle tane sono usciti e più decenti han fatto i loro ni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ora a far l’Olocausto: che paura si ha, quando col Monarca la celebrazione si fa? Può aver temenza chi in basso si trova, che per il popolo più niente giova!</w:t>
      </w:r>
    </w:p>
    <w:p>
      <w:pPr>
        <w:pStyle w:val="Normal"/>
        <w:ind w:firstLine="720"/>
        <w:jc w:val="both"/>
        <w:rPr/>
      </w:pPr>
      <w:r>
        <w:rPr>
          <w:rFonts w:cs="Century Schoolbook" w:ascii="Century Schoolbook" w:hAnsi="Century Schoolbook"/>
          <w:sz w:val="22"/>
          <w:lang w:val="it-IT"/>
        </w:rPr>
        <w:t xml:space="preserve">Questo nel sepolcro portava un berrettino con la scritta:  "Fui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va il suo libretto, il suo diario aperto, e sembrava che leggesse lo scri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 cerca di fedeli sono andato e tutto il popolo di Bienno ho guadagnato. Ora son partito, ma il timbro che ero ministro di Dio ho lasciato in ogni individuo che ho catechizzato! Che abbia a durare il mio apostolato, finché Cristo sarà ritornato, finché il mio lavoro col suo sarà riallacc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veva una mano tesa come se l'avesse ingessata, pronto a dar la mano ed il saluto a Gesù quando sarebbe venuto. Ogni dito di questa mano era colorato: di nero=lutto; di rosso=fuoco e vita; di bianco=l'apostolato che, anche se uno è trapassato, continua come prima, con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r>
    </w:p>
    <w:p>
      <w:pPr>
        <w:pStyle w:val="Heading3"/>
        <w:rPr/>
      </w:pPr>
      <w:r>
        <w:rPr/>
        <w:t>Orsatt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oveniva dalle tane di Malegno. Aveva nella mano destra un falcetto con cui si taglia il frumento. Aveva una mantellina rossa, come un appuntato, di autorità. Sarebbe stato l’ ausiliare di Anselmo, se non fosse morto prima: </w:t>
      </w:r>
    </w:p>
    <w:p>
      <w:pPr>
        <w:pStyle w:val="Normal"/>
        <w:jc w:val="both"/>
        <w:rPr/>
      </w:pPr>
      <w:r>
        <w:rPr>
          <w:rFonts w:cs="Century Schoolbook" w:ascii="Century Schoolbook" w:hAnsi="Century Schoolbook"/>
          <w:sz w:val="22"/>
          <w:lang w:val="it-IT"/>
        </w:rPr>
        <w:tab/>
        <w:t xml:space="preserve">"Sono un figlio primo della Vergine Maria, Madre di Colui che abbiamo incontrato e che ha la Personalità Divina. Che in eterno in Lui io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veva gli zoccoli di ferro [con questo significato]: mai saran finiti i nostri insegnamenti, perché son dati da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un libro nella mano sinist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improvviso mi chiamò Dio; ed io fui pronto a lasciare il mio lavorio: chiamerà altri all'apostolato in vece mia il Cuore della Madre Immacolato, quando questo sepolcro sarà squar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Paragg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araggio ha imparato ed insegnato andando in viaggio; non andando in America ad arruolarsi con quelli che vanno di traverso (le nuove sette), ma sempre per ciò che gli avevo insegnato e che tramite Anselmo aveva imparato. Viaggiò e mai si stancò; e così ora che son venuto col corpo glorificato, proprio dall'Apidario in Ciel è en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in mano un martello d'oro; portava una fascia su cui c'era la scritta con parole d'o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un sacerdote di Cristo, che tra noi è passato e al sacerdozio mi ha chiamato. Ho corrisposto, ma ora son trapassato. Con questo martello sfonderò la porta quando alla resurrezione sarò chiamato e mi incontrerò con il Cuore della Madre Immacolato. Il Viandante mi chiamerà a novella vita e mi mostrerà la Madre sua e mia! Ho cercato ed ho trovato; ho evangelizzato e fui esaltato. Ho viaggiato e non indarno: dappertutto dove sono arrivato, Cristo ho portato, e il Ciel per me e per gli altri ho guada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t>Il Comensol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Fratello di Carneve, aveva sposato la sorella di Ulisse ed era padre di Adriano. Proveniva dalle tane del Cerreto ed era tra i più benestanti. Costruì la casa della vigna che, quando rimase vedovo, abitò assieme a Carneve. Alla morte di Carneve, chiese ed ottenne di entrare in seminario, e fu sacerdote per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ì in età avanzata, ma prima di Anselmo. </w:t>
      </w:r>
    </w:p>
    <w:p>
      <w:pPr>
        <w:pStyle w:val="Normal"/>
        <w:jc w:val="both"/>
        <w:rPr>
          <w:rFonts w:ascii="Century Schoolbook" w:hAnsi="Century Schoolbook" w:cs="Century Schoolbook"/>
          <w:sz w:val="22"/>
          <w:lang w:val="it-IT"/>
        </w:rPr>
      </w:pPr>
      <w:r>
        <w:rPr>
          <w:rFonts w:cs="Century Schoolbook" w:ascii="Century Schoolbook" w:hAnsi="Century Schoolbook"/>
          <w:sz w:val="22"/>
          <w:szCs w:val="22"/>
          <w:lang w:val="it-IT"/>
        </w:rPr>
        <w:t xml:space="preserve">Fu messo nel sepolcro sacerdotale. Portava una tabella con su un pergolato di vite: significava la casa che egli aveva fabbricato e in cui aveva abitato quando, sposando la sorella di Ulisse, era venuto dal Cerreto ad abitare a Bienno. Così aveva il ritratto del grande miracolo che il Viandante col diamante aveva lasciato, affiancato dall'altro miracolo: il frumento. Ed è per questo miracolo che, dopo essere rimasto vedovo, ebbe la vocazione di farsi sacerdote. Figli più non aveva, e la moglie, alla morte del figlio Adriano, di dolore anche lei era deceduta!  E così questo l'altare sacerdotale vede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ovette fare, per farsi accettare, tre anni di esercizi all'eremo, per poter dar prova che non possedeva nessun vizio, perché Anselmo era di una grande severità, come [era severa] la vita che lui viveva, innocente, da peniten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ui sarebbe stato il commendatore [= amministratore] delle rendite del Cerreto, ma lasciava fare al solitario, perché Anselmo era da tutto distaccato: e, in tal dipendenza di obbedienza, dalle cose materiali ha potuto salire all'onore del ministero sacerdota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 miracoloso vigneto faceva in lui una luce come quella del roveto che vide Mosè e in cui l'anima del Verbo parlava: era la vocazione che gli si squarcia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n parte al vigneto c'era anche il roveto, che per lui era di un grande significato: che il segno sacerdotale l'aveva fatto nuovo, del primiero cand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il fuoco purificatore e santificatore!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simbolo era il roveto e il vigneto; e poi sulla corteccia c'era pitturata una scala per poter salire a cogliere l’uva. Fermo a mezza scala c'era un angelo che, con in mano il calice, lo invitava ad arrivare in cima: significava la vocazione sacerdota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veva un pesante crocefisso al collo; la croce sul petto mostrava la forza e il diletto di servir Cristo; così per il sacerdozio fu scel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la scorza di una quercia portava la sua condotta, la sua riuscita, la sua donata, per Gesù,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orì nel seminario. A questa dipartita, ha pianto Anselmo, ma si è rassegnato, perché vedeva che il sacerdozio sarebbe sempre continuato, perché il Fondatore aveva incontr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si esprimeva: "Opera Divina, Personalità Divina, azione continuata divina: quanto sulla croce mi fu felice la vi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Comensoli fu posto nel sepolcro in ginocchio, con un ginocchio piegato e l'altro un po’ rialzato, nella posa dell'angelo quando ha annunciato Maria: perché lui fu un fedele servitore sacerdote per i sacerdoti. Si sentiva umiliato perché non subito a Dio si era dato, ma solo quando fu svinco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è da imparare da questi fari di eroicità, che col buon esempio della loro vita han dato a questi popoli la ver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b/>
          <w:b/>
          <w:sz w:val="22"/>
          <w:szCs w:val="22"/>
          <w:lang w:val="it-IT"/>
        </w:rPr>
      </w:pPr>
      <w:r>
        <w:rPr>
          <w:b/>
          <w:sz w:val="22"/>
          <w:szCs w:val="22"/>
        </w:rPr>
        <w:t>Marì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arìo insegnava nel seminario; aveva la favella sciolta e viva intelligenza; era capace di presentarmi e di stampare la mia fotografia in altri perché si avessero a Me a donare. Aveva la barba lunga e mai se l’è tagliata, in somiglianza al suo Divin Maestro che la por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il nome della Madre mia, che l'ha assistito in punto di morte: è proprio questo che ora la Madre sta fare, specie nel batte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u Marìo che andò incontro ad un apostolo mandato da Pietro che veniva in cerca di Anselmo a consegnargli il pastorale di vescovo, perché Pietro sapeva che il solitario di Bienno era stato segnato alla Pentecoste. </w:t>
      </w:r>
    </w:p>
    <w:p>
      <w:pPr>
        <w:pStyle w:val="Normal"/>
        <w:jc w:val="both"/>
        <w:rPr/>
      </w:pPr>
      <w:r>
        <w:rPr>
          <w:rFonts w:cs="Century Schoolbook" w:ascii="Century Schoolbook" w:hAnsi="Century Schoolbook"/>
          <w:sz w:val="22"/>
          <w:lang w:val="it-IT"/>
        </w:rPr>
        <w:t xml:space="preserve">L'inviato di Pietro, romano, aveva tre nomi; quello che padroneggiava era </w:t>
      </w:r>
      <w:r>
        <w:rPr>
          <w:rFonts w:cs="Century Schoolbook" w:ascii="Century Schoolbook" w:hAnsi="Century Schoolbook"/>
          <w:b/>
          <w:sz w:val="22"/>
          <w:lang w:val="it-IT"/>
        </w:rPr>
        <w:t>Sansone</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esto apostolo, quando incontrò Marìo, dopo aver parlato con lui, nello stesso giorno morì, e poi nel sepolcro sacerdotale dell'Apidario la sua tomba si coprì. L'incontro avvenne tra Brescia e Bienno. Anche per questo in Paradiso, risuscitato, con Pietro e Paolo si è incontr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ssa di argilla era scoperta, con ornamenti. Egli portava sul petto un orologio con la scri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nistro di Dio io sono. Mi recavo per congiungermi, e così avvenne che nel camposanto insieme con questi mi trovo, proprio quelli che cercavo! Al principio del terzo tempo risusciterò, e come il mio Redentore dalla tomba balz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Marìo fu messo accanto ad una statua che rappresentava la “Dea” della verginità, significando che era morto in braccio alla Madonna: per la sua carità, per il suo spirito di apostolato, meritò di trovarsi, dopo la morte, in braccio a Colei che Me ha dato. Era in ginocchio, da solo, con un bastone in mano, come fosse là a pensare quando Cristo l'avrebbe risuscitato; in posa di attesa e di adorazione, di attesa che la Madonna scendesse all'Apidario. Sembrava una guardia che attendeva a quello che era nella cassa scoperta, perché sapeva che la risurrezione era c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sulla testa uno zucchetto con la scr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on qui in ginocchio e mai mi stancherò finché risusciterò. La pretesa e la sicurezza ho. Ad altri questo ho insegnato; e son sicuro che è così: già Gesù mi dic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Defendent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efendente significa difesa del veggente. E' quello che ha testimoniato con parole, fatti e vita la vita verginea di Anselmo, per portarlo come esempio, come modello a chi era chiamato al sacerdozio. </w:t>
      </w:r>
    </w:p>
    <w:p>
      <w:pPr>
        <w:pStyle w:val="Normal"/>
        <w:jc w:val="both"/>
        <w:rPr>
          <w:rFonts w:ascii="Century Schoolbook" w:hAnsi="Century Schoolbook" w:cs="Century Schoolbook"/>
          <w:lang w:val="it-IT"/>
        </w:rPr>
      </w:pPr>
      <w:r>
        <w:rPr>
          <w:rFonts w:cs="Century Schoolbook" w:ascii="Century Schoolbook" w:hAnsi="Century Schoolbook"/>
          <w:lang w:val="it-IT"/>
        </w:rPr>
        <w:t xml:space="preserve">Era delle tane di Bienno e ha incontrato personalmente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ra un sacerdote sul modello di Anselmo. Egli insegnava, oltre alla preghiera, anche a lavorare, perché allora occorreva: tutto partiva dal Viandante che li aveva visitati e che li aveva istruiti e illuminati su tutte le ar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l mattino portava gli uomini dove dovevano le case fabbricare, ma prima celebrava, promettendo che avrebbero innalzato il tempio. Lui insegnava e loro lavoravan: a loro faceva vedere, ma lui faceva il pre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 ministro molto ha fatto per questo popolo che si allargava, e tutti venivano battezzati e figli di Dio diventavan.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gnuno dopo tre ore dalla nascita veniva subito battezzato in una piccola chiesina, apposta fabbricata nel seminario, proprio con l’acqua che per miracolo avevo d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me ha fatto Anselmo con gli adulti? Il 4 di ottobre, quando ha cominciato a celebrare, ha battezzato tutti gli adulti delle tane di Bienno che in nove mesi aveva preparato. E proprio il giorno che lui là aveva ricevuto da Cristo Stesso questo sacramento, ha battezzato tutti i fanciulli, scendendo fino ai più piccol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ono venuti da tutte le tane a guardare e il giorno 31 dicembre, giorno in cui ero partito, ha radunato tutti quelli di Cividate, quelli di Malegno, quelli del Cerreto che già erano stati istruiti, e tutti li ha fatti figli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iuto non gli mancava perché tutti a lui correvan. E’ stata la presenza di Me che avevo indicato il ministro. E dopo lui si è svelato ed il popolo ha conqui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sepolto con al collo la croce pettorale, con la scri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appresentante di Cristo mi sto trovare! Voglio essere riconosciuto da tutti tale, tanto da chi mi deve seguire nel sacerdozio, come da chi mi deve ascoltare, che ingegno ho dato anche per fabbricare il casolare. Tutto dal Viandante col diamante ho impara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 sepolcro era in piedi e portava la mano destra alla fronte: le forze verginee per evangelizzare sono sempre pronte. </w:t>
      </w:r>
    </w:p>
    <w:p>
      <w:pPr>
        <w:pStyle w:val="Normal"/>
        <w:jc w:val="both"/>
        <w:rPr/>
      </w:pPr>
      <w:r>
        <w:rPr>
          <w:rFonts w:cs="Century Schoolbook" w:ascii="Century Schoolbook" w:hAnsi="Century Schoolbook"/>
          <w:sz w:val="22"/>
          <w:lang w:val="it-IT"/>
        </w:rPr>
        <w:t xml:space="preserve">Questo camposanto fu svuotato, perché ogni corpo fu risuscitato: si è aperto in croce greca, che tutto fa intuire e spiega. Nel Ritorno Cristo a vita li ha chiamati; dandogli il buongiorno li ha sveg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3"/>
        <w:rPr/>
      </w:pPr>
      <w:r>
        <w:rPr/>
        <w:t>Daniel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ra un insegnante del seminario. Si dava vanto e si teneva onorato di aver imparato dal Viandante col diamante. Molto simile ad Anselmo, della stessa idea, dello stesso meto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iele vuol dire dare tu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tomba, in cui ha voluto essere adagiato con sotto solo la stuoia, questa scritta portava: "Per Te, o Cristo, ho lavorato, e da Te sarò pagato! Voglio essere a terra adagiato e dal mondo voglio essere diment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o faro sacerdotale; ed il suo nome ora scolpito ri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Patriz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ra delle tane di Cividate, nipote di Anselmo. Diceva a Me: "Padrone Tu sei di tutto me stesso! Mi anniento per fare che sia grande la devozione e l'amore verso di Te Sacramentato".</w:t>
      </w:r>
    </w:p>
    <w:p>
      <w:pPr>
        <w:pStyle w:val="Normal"/>
        <w:jc w:val="both"/>
        <w:rPr/>
      </w:pPr>
      <w:r>
        <w:rPr>
          <w:rFonts w:cs="Century Schoolbook" w:ascii="Century Schoolbook" w:hAnsi="Century Schoolbook"/>
          <w:sz w:val="22"/>
          <w:lang w:val="it-IT"/>
        </w:rPr>
        <w:t xml:space="preserve">Quando una persona delle tane, anche quelle di Malegno, non poteva andare a ricevere l’Eucaristia, in processione ogni mattina andava [a portargliela],  e le lodi a Gesù in Sacramento si cant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iornata fino a mezzogiorno a Gesù in Sacramento cedeva; nelle ore di pomeriggio un po' insegnava e molto e molto lavorava; tutta la notte come lampada che arde ado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vissuto finché al Cielo fu chiamato e del lavorio spirituale e materiale fu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 messo in ginocchio su un inginocchiatoio [con la scri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i pagato prima che fossi spento! In eterno ora ti darò un continuo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lla prima nidiata del seminario nemmeno uno alla consacrazione è mancato! Anselmo il miracolo e l'aiuto di Dio aveva co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Anselmo</w:t>
      </w:r>
    </w:p>
    <w:p>
      <w:pPr>
        <w:pStyle w:val="Normal"/>
        <w:jc w:val="both"/>
        <w:rPr>
          <w:sz w:val="22"/>
          <w:szCs w:val="22"/>
          <w:lang w:val="it-IT"/>
        </w:rPr>
      </w:pPr>
      <w:r>
        <w:rPr>
          <w:sz w:val="22"/>
          <w:szCs w:val="22"/>
          <w:lang w:val="it-IT"/>
        </w:rPr>
        <w:t xml:space="preserve">             </w:t>
      </w:r>
      <w:r>
        <w:rPr>
          <w:sz w:val="22"/>
          <w:szCs w:val="22"/>
          <w:lang w:val="it-IT"/>
        </w:rPr>
        <w:t xml:space="preserve">Ha aperto il terzo tempo, anche se si trovava nel camposanto del Lapidario. </w:t>
      </w:r>
      <w:r>
        <w:rPr>
          <w:rFonts w:cs="Century Schoolbook" w:ascii="Century Schoolbook" w:hAnsi="Century Schoolbook"/>
          <w:sz w:val="22"/>
          <w:lang w:val="it-IT"/>
        </w:rPr>
        <w:t xml:space="preserve">Anselmo, l’ultimo [che è entrato nel sepolcro] fu sepolto appoggiato ad un alto banco, con le mani legate una sopra l’altra, appoggiate a un leggio, verso la porta che fu per sempre chiusa. Portava al collo la stola con la scr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essere ministri di Dio che conta, quando il sole nasce e quando il sole tram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un messale aperto davanti sul leggio di legno, con la scritta: </w:t>
      </w:r>
    </w:p>
    <w:p>
      <w:pPr>
        <w:pStyle w:val="TextBodyIndent"/>
        <w:ind w:hanging="0"/>
        <w:rPr/>
      </w:pPr>
      <w:r>
        <w:rPr/>
        <w:t xml:space="preserve">"Introito: sempre in prigionia mi voglio trovare, finché dalla porta del Ciel starò entrare. Per tutti i sacerdoti che mi seguiranno voglio pregare perché nessuno alla dannazione eterna abbia ad andare. Guai a chi abbandona, quando Cristo tutto gli dona! Cosa gioverà per l’eternità, se Dio si offende e perdono non si domanda? Andate tutti al lavacro sacramentale, perché il sacramento di misericordia ci è stato donato! Questa porta presto si spalancherà ed il Cuore della Madre Vergine Sacerdote trion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orta fu spalancata e col corpo risuscitato han fatto tutti nel Ciel entrata! Così questa sovrumana ambasciata sarà accet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a anche una scritta in latino: quando la spiegherò, ve la di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risorto, il messale andò in terra, perché è segnale che un altro tempo stava per incominciare, col Ritorno di Cristo dall'arco trionfale. </w:t>
      </w:r>
    </w:p>
    <w:p>
      <w:pPr>
        <w:pStyle w:val="Normal"/>
        <w:jc w:val="both"/>
        <w:rPr/>
      </w:pPr>
      <w:r>
        <w:rPr>
          <w:rFonts w:cs="Century Schoolbook" w:ascii="Century Schoolbook" w:hAnsi="Century Schoolbook"/>
          <w:sz w:val="22"/>
          <w:lang w:val="it-IT"/>
        </w:rPr>
        <w:t xml:space="preserve">Ora che vale è che lui alla Pentecoste al Calvario di Bienno è stato segnato e ha componito [= completato] i Dodici in Palestina. </w:t>
      </w:r>
    </w:p>
    <w:p>
      <w:pPr>
        <w:pStyle w:val="Normal"/>
        <w:jc w:val="both"/>
        <w:rPr/>
      </w:pPr>
      <w:r>
        <w:rPr>
          <w:rFonts w:cs="Century Schoolbook" w:ascii="Century Schoolbook" w:hAnsi="Century Schoolbook"/>
          <w:sz w:val="22"/>
          <w:lang w:val="it-IT"/>
        </w:rPr>
        <w:t xml:space="preserve">Bisogna accettare [il mio operato], anche se Io le cose non le dico sempre prima, perché ho la Personalità divina. Come a creare il mondo nessuno c’era e a nessuno ho domandato [il permesso], così adesso nel mio operato! Neanche Adamo a Dio ha mai insegnato, ma quando il comando che gli ho dato ha sviato, in basso è stato gettato, per non più ritornare su tal nobile posto, ma dovette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Anselmo aveva le mani legate(incrociati i polsi). Avete visto Anselmo senza l’elmo che fu “imprigionato” perché Me aveva incontrato. E con queste catene sempre visse e non più morì, perché anche ora il Sacrificio che deve diventare Olocausto ancora si celebra qu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sieme con Anselmo è risuscitato il primo sacerdote Adriano. E siccome la scritta portava che lasciava fare il suo apostolato al Cuore della Madre Immacolato, perché la morte l'aveva troncato, ora la Madonna deve mettersi al comando per eseguire quello che questi apostoli avevano intuito, avendomi visto. </w:t>
      </w:r>
    </w:p>
    <w:p>
      <w:pPr>
        <w:pStyle w:val="Normal"/>
        <w:jc w:val="both"/>
        <w:rPr/>
      </w:pPr>
      <w:r>
        <w:rPr>
          <w:rFonts w:cs="Century Schoolbook" w:ascii="Century Schoolbook" w:hAnsi="Century Schoolbook"/>
          <w:sz w:val="22"/>
          <w:lang w:val="it-IT"/>
        </w:rPr>
        <w:t xml:space="preserve">Ora sono tutti risorti, anche quello venuto da Roma, anche la bambina del frumento, perché dentro il miracolo della Pentecoste era restata, perché era il miracolo in anticipo perché Anselmo rimanesse sul posto preciso a ricevere la lingua di fuoco per grande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ermi, campar poco e morire di amore e risorgere al mio Ritorno: questo è il dono che ho dato a chi mi ha servito, mi aspettava e mi ama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sono riservato di dirlo Io, perché ho fatto così anche con gli apostoli: così la storia vien schiarita e comp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risorti tutti, il camposanto diventa il posto dove ha incominciato il suo trionfo il Cuore della Madre Immacolato, quando la Sacerdote Immacolata, nella seconda Calata mondiale, ha annunciato che il sacerdozio ministeriale era esonerato dal giudizi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Madonna è calata alla porta del camposanto sacerdotale, e prima ancora Io sono tornato sopra il camposanto, per la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non entrò nel sepolcro, ma ha fatto la sua mondial Calata alla porta del camposanto, perché anche i loro corpi si sarebbero uniti all'anima e, al comando dell'Uomo-Dio, sarebbero saliti per la comunicazione dell'infinito amore al Paradiso. </w:t>
      </w:r>
    </w:p>
    <w:p>
      <w:pPr>
        <w:pStyle w:val="TextBody"/>
        <w:rPr/>
      </w:pPr>
      <w:r>
        <w:rPr/>
        <w:t xml:space="preserve">Ecco la nuova vitalità che entra nel ministro, in coloro che sono stati a contatto col Maestro Divino, nel suo Ritorno, per continuare a crescere e a diventare in tanti, finché siano tutti in alto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 xml:space="preserve">Celebrazione del 29 </w:t>
        <w:noBreakHyphen/>
        <w:t xml:space="preserve"> Dicembre </w:t>
        <w:noBreakHyphen/>
        <w:t xml:space="preserve"> 19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endo stato là, all'eremo, in anticipo, prima di compiere l'Ultima Cena e di istituire, solo il pane là ho consacrato e ho offerto, per rispetto al Capo della Chiesa che già c'era, che additato già era, perché non credessero che i capi  fossero d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ho completato quando son tornato: il 29 dicembre 1973, sul posto ove son tornato ho compiuto l’Olocausto, ho consumato il calice ed ho offerto la particola ad Alceste, perché volevo qui rimanere da Emmanuele, a voi assieme. Anche perché, dopo aver una volta consumato, il sangue del calice diventa luce ed il bene sale fino all'Eterno Padre, passando per il Cuore della Madre, così viene accetto al Divin Padre e, attraverso il Cuore della Madre, lo Spirito Santo getta luce settiformale finché la Chiesa docente sarà tutta di questi raggi lucente: che è la Madre della verità si vedrà, e adorna sarà della verginità dell'Immacolata! </w:t>
      </w:r>
    </w:p>
    <w:p>
      <w:pPr>
        <w:pStyle w:val="Normal"/>
        <w:jc w:val="both"/>
        <w:rPr/>
      </w:pPr>
      <w:r>
        <w:rPr>
          <w:rFonts w:cs="Century Schoolbook" w:ascii="Century Schoolbook" w:hAnsi="Century Schoolbook"/>
          <w:sz w:val="22"/>
          <w:lang w:val="it-IT"/>
        </w:rPr>
        <w:t xml:space="preserve">Ho consumato Io il calice, prima ed unica volta nel mio Ritorno, per incominciare a illuminare e perpetuare, per poter tramutare in luce il mio sangue glorificato, farlo salire all'Eterno Padre. E, nel continuare con chi mi rappresenta a fare l’Olocausto, alle parole che Io comando di dire ad Alceste nella celebrazione mia: "Presento il male e offro il bene! ", possa questo avvenire in ogni Olocausto che fa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ngue tramutato in luce brucia il male e spinge in alto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il camposanto sacerdotale, invece di starmene andare, ho celebrato ed il calice Io Stesso ho consumato, lasciando scolpito sulla pietra il mio Ritorno con della verginità sacerdotale il trionfo, che ho portato il sacro celibato come legge divina e che sono il Padron del mondo! </w:t>
      </w:r>
    </w:p>
    <w:p>
      <w:pPr>
        <w:pStyle w:val="Normal"/>
        <w:jc w:val="both"/>
        <w:rPr/>
      </w:pPr>
      <w:r>
        <w:rPr>
          <w:rFonts w:cs="Century Schoolbook" w:ascii="Century Schoolbook" w:hAnsi="Century Schoolbook"/>
          <w:sz w:val="22"/>
          <w:lang w:val="it-IT"/>
        </w:rPr>
        <w:t xml:space="preserve">Questa è la nuova pietra del rinnovo del sacerdozio ministeriale, portando la Chiesa che ho fondato a una eterna giovinezza, ché senza essere morta si trova risorta, come il suo Divino Sposo. </w:t>
      </w:r>
    </w:p>
    <w:p>
      <w:pPr>
        <w:pStyle w:val="Normal"/>
        <w:jc w:val="both"/>
        <w:rPr/>
      </w:pPr>
      <w:r>
        <w:rPr>
          <w:rFonts w:cs="Century Schoolbook" w:ascii="Century Schoolbook" w:hAnsi="Century Schoolbook"/>
          <w:sz w:val="22"/>
          <w:lang w:val="it-IT"/>
        </w:rPr>
        <w:t xml:space="preserve">Il fondamento è il sangue mio; il tetto è il vergineo candore. Così  è così in posizione di convertire tutta la generazione. E' il Divin Artefice che vuol avvisare il Pontefice, esprimendogli l'amore che gli porta, per mettere in condizione di aprire alla mia Sapienza la porta. La Calata mondiale è già scorta. Il più è che non sanno la spiegazione di questa speciale appar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indarno Io sopra il camposanto sacerdotale ho celebrato ed ho consumato il calice perché, non avendo a sufficienza istruito e miracolato, volevo lasciar la marca della mia Sapienza, che son tornato, perché non deve succedere nessun guaio a chi mi ha cercato e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apienza supera ogni sapiente, perché son Dio, il Creatore, il Redentore, il Legislatore, e nessuno ne deve avere a male, perché l'amore non ferisce e non fa nessun male, perché chi ama Me ama anche il fratello suo per amor mio, e così fa del bene al suo simile e contraccambia l'amore a Dio, e così consola il Cuor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quelli che mi hanno incontrato e mi han sentito, ché non a tutti fu dato, e non tutti ho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beatitudine non vi faccio pagar niente, ma mi dovete rendere, trafficare quello che vi dico e ovunque e sempre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 una cosa non aveste corrispondenza [da qualcuno], non dovete avvilirvi né cambiare linguaggio, ma trovarvi ugualmente in alto, finché questi bisogno avranno e vi cerch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vere insegnato bene non avrete mai dato nessun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fermano a veder chi siete, più si accorgono della qualità del dono, per la scelta, per la coerenza, perché ho colpito la vostra intelligenza a preparare questa Sapienza mia di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Opera divina, e in questo momento c'è chi dice che é un'opera eccel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risto Ritornato si è cibato del suo sangue da Glorificato per potersi unire al suo ministro a fare l'Olocausto e dire: "Fate questo insiem con Me! ". </w:t>
      </w:r>
      <w:r>
        <w:br w:type="page"/>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t>Il  Mistero  Compiuto</w:t>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r>
        <w:br w:type="page"/>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22"/>
        </w:rPr>
      </w:pPr>
      <w:r>
        <w:rPr>
          <w:sz w:val="22"/>
        </w:rPr>
        <w:t>Il  Mistero  Compi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Mistero</w:t>
      </w:r>
      <w:r>
        <w:rPr>
          <w:rFonts w:cs="Century Schoolbook" w:ascii="Century Schoolbook" w:hAnsi="Century Schoolbook"/>
          <w:sz w:val="22"/>
          <w:lang w:val="it-IT"/>
        </w:rPr>
        <w:t xml:space="preserve"> = misto con D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rimo Mistero della fede: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Unità e Trinità di Dio. In questo Mistero spicca la creazione dell'Anima del Verbo, da cui furono fatt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Secondo Mistero della fede: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ncarnazione, Passione, Morte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Terzo Mistero della fede: </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Il Ritorno di Cristo attraverso l'arco per applicare la Redenzione ad ogni nato, per il trionfo del Cuore della Mad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Ritorno di Cristo che porta la Sapi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è da raffinare la legge, alla mia Chiesa occorre questo Mistero Compiuto, questa data provvidenza, se la luce settiformale deve illuminare la Chiesa per il terzo tempo. </w:t>
      </w:r>
    </w:p>
    <w:p>
      <w:pPr>
        <w:pStyle w:val="TextBody"/>
        <w:rPr/>
      </w:pPr>
      <w:r>
        <w:rPr/>
        <w:t xml:space="preserve">Senza il Mistero Compiuto  [=senza l'adesione di Alceste], non sarei venuto; così è il Mistero della Madre: se non avesse detto il </w:t>
      </w:r>
      <w:r>
        <w:rPr>
          <w:i/>
          <w:iCs/>
        </w:rPr>
        <w:t>Fiat</w:t>
      </w:r>
      <w:r>
        <w:rPr/>
        <w:t xml:space="preserve">, non ci sarebbe stata l'Incar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disegno di Dio, del Creatore, Redentore e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apirà il Mistero, come l'ho spiegato Io, dell'Incarnazione, si troverà in posizione di capire questo Mistero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Incarnazione è opera dello Spirito Santo e la Madonna è Immacolata, così nessuna meraviglia che Io sia nell'Eucaristia, sia risorto, salito e ritorna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arliamo del segreto di Fat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sso fu dato quando l'arco del potere ingombrava il globo e alla gente sembrava che precipitasse il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reto porta queste paro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itornerà immedesimato con la donna e popolerà il mond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tanto chiaro e Papa Giovanni XXIII a leggerlo piang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tornato, al Mistero Compiuto ho fatto al cuore il segno sacerdotale col fuoco: ho fatto un taglio netto nella sua vita terrena, tra la vita precedente e quella che stava per iniziare a servire Me, per cui non poteva scappare né poteva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 fatto il segno al cuore e mi è sembrata una fucilata! " commenta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raverso il segno mi sono impadronito del suo pensiero, ed il fuoco, che le ha  fatto il segno al cuore, l'ha messa in condizione di non morire ogni volta che le adoperavo la 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la mia mente Lui procrea la Parola- dice Alceste- E' per quello che, se Lui la crea all'atto, io non so quello che dice: è la prima volta che lo sento anch'io". Nel Ritorno, Io, perché sono vero Dio e vero Uomo naturale, cose grandi faccio nell'altezza, nella verginità e nella nobilt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egno al cuore significa: "Sei morta per il mondo e vivi solo per me, perché, se non continuo a passarti la luce, tu sei finita; era finita la tua vita e saresti andata al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col segno non può cedere e così Io procreo nel suo pensiero la mia Parola,col sangue mio glorificato. E così il dir di Me Stesso alla Chiesa docente rega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e la sua Chiesa, Cristo Ritornato e la sua Chiesa che ha fondato: non c'è nessun altro che deve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che Io adopero non è una schiava, ma è uno Strumento che Io adopero, e così poss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Facciamo la radio!", per poter investire il ministro di nuova autorità e con la grazia farlo partecipe della verginità mia e di quella della Vergine Maria. Verginità e luce dello Spirito Santo fanno nuovo i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risto in lui ha operato, la mia Sapienza cedo e spiego, perché ogni sacerdote veda, comprenda e nel modo nuovo inseg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senza il Mistero Compiuto non potrebbe fare l'Olocausto e diventare mio gemello e imitar Me, che sono Cristo Re: perché il sacerdote è figlio naturalmente  soprannaturalizzato di Maria, perché Lei fascia il sacerdote con i raggi del suo Cuore, che son quelli dello Spirito Santo che l'ha resa Madre di Dio, e così fa l'Adamo perfetto, che non ha bisogno di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Alceste ho fermato il cuore, perché la sua vita doveva essere finita e ha dovuto campare sotto la mano della giustizia che si tramutava in amore di Dio, perché Io dovevo procreare la Parola nella sua mente, continuare il mondo con il regalare il mio sangue, tramutandolo in luce per il ministro che mi dev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strumento che adopero, siccome non ha il comando, spicca la sudditanza a Dio, l'abbandonarsi in Dio e il lasciar fare a Dio quando si è dona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l ministro, che deve fare Cristo, viene risuscitato da un amore nuovo, che gli regalo da Ritornato, per far che il ministero sacerdotale, ripieno di verginità, abbia a pascersi di Me Eucaristico e converta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la Maddalena che mi unse i piedi; guardate a Giovanni che ha posto il capo sul mio Cuore, e si vedrà bene la missione propria di ogn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onfro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con la parola tramuta il pane e il vino nel corpo, nel sangue, nell'anima e nella divinità di Cristo, così l’Istrumento da Me scelto viene adoperato in questo modo: adopero il suo capo e la Parola mia viva di vita costruis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con la parola crea Me Stesso, così, invece, con l’Istrumento che adopero, il mio pensiero e la parola costruisco e moltiplico: l'uno e l'altro siete miei strumenti, ognuno è da Me voluto, anche dop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inutile che Io procreassi le parole, se nessuno venisse a sentire e ad ascoltare: me ne sarei dovuto andare! Sarebbe come se il ministro consacrasse e nessuno andasse a ricever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al proprio posto si deve trovare. L'uno e l'altro sostengono l'incarico che ho dato: il ministro in libertà, con la mia capacità; lo Strumento che adopero nella mia volontà ed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a persona che ha anima e corpo e intelligenza e facoltà varie, il corpo ha degli incomodi e dolori; anche se uno dicesse: "Non ascoltarli! ", questi riducono la persona in fin di vita. Non è possibile far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 stesso modo, come potrà l’Istrumento sotto la mano di Dio comandarmi di non procreare la mia Parol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ad amarmi è attratta all'Eucaristia e per amarmi non ha bisogno di altro; mentre il ministro, che ha il comando di fare Gesù Cristo, ha bisogno di far contatto col mio Cuore, di far cambio; e poi Io nel mio Cuore ne fabbrico un altro e lo cedo insiem col mio ingegno: questo è del rinnovo dell'autorità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che ho dato fa al sacerdote l'investitura della grazia che ho portato; così sarà visto tale quale è il ministr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ome la maternità divina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fu data da una Fase dello Spirito Santo, così nel Mistero Compiuto è un gesto divino per continuare la vita divina ne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eterno questa vita divina starà nel ministro regnare. E' la Sapienza divina che regna n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tero Compiuto: è Cristo che adopera la mente ed il cuore di Alceste e passa oltre. Ferma il suo pensiero e mette il suo ingegno divino, che di autorità eternale per il ministero sacerdotale è pegno. Cristo ferma il cuore di Alceste perché ha impresso il segno sacerdotale: è quindi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spettino Dio e i mezz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è poca cosa, ma Dio l'ha voluta u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Mistero Compiuto è una garanzia per il ministro, che è tutto di Cristo, che è investito della grazia che ho portato nel Ritorno col nuovo sacramento, e che quindi viene ad acquistare nuova autorità, perché nel suo ministero fa Cristo Stesso. Avrete dunque, ministri miei, questi effetti del mio Ritorno, del mio soggiorno, per poter il cuor vostro al mio uniformare, perché son tutti miei i battiti del vostro cuore che vi ho donato: vivere dell'Uomo</w:t>
        <w:noBreakHyphen/>
        <w:t xml:space="preserve">Dio, in contraccambio della donazione che avete fa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caduta dei progenitori c'è voluto Dio per innalzare l’uomo, a causa dell'offesa fatta a Dio. Invece ora, nel Ritorno, per pagare tutto il lavorio che han fatto per Dio gli amanti di Dio, sacerdoti e religiosi, i vergini e le vergini, sono stato costretto a sfogarmi e a mostrare quello che il mio Cuore a voi ha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mio tramutato in luce diventa una fucina dell'Opera mia divina, per cui, tramite il ministro, specie nell'Olocausto, dà all'umanità una nuova vita, vita che non si spegne con la morte, vita che è rappresentata dalla mistica mia Vigna e che si manifesterà nell'attrazione che si avrà in avvenire al ministro, per la donazione che gli ho fatto de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segnato del Mistero Compiuto è morto alle cose della terra, e in tutto deve essere rivolto alle cos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primi anni del Ritorno] quando uno non capiva la profondità di questo Mistero e lo cambiava in altre visuali, ad Alceste veniva una grande passione, tanto da aver riversamenti di sangue dagli occhi e dalla bocca: dall'occhio destro due volte (quasi mezzo bicchiere di sangue) e non da quello sinistro, perché è dalla parte del cuore, che avrebbe ceduto, e lo Strumento sarebbe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scir sangue dalla bocca e dagli occhi, sangue che non si tramutava in parola, era segno che la "Cosa" [=l’Opera] era combattuta e che Alceste rimaneva v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uscito dagli occhi del Mistero Compiuto, un sabato di Passione, era il sangue di Cristo che, entrato in lei dagli occhi al cuore, non essendo stata poi accettata la Sapienza che da quel sangue veniva, usciva di nuovo dagli oc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la sofferenza maggiore del Mistero Compiuto era il sentir bollire le mani e sentirsi uscire acqua bollente dalle mani che erano piagate nel concavo [=palmo], non nel polso. Era segnale che la Cosa era combattuta, perché l'acqua era simbolo di quell'acqua che è uscita dal Cuore di Cristo morto, dopo che era stato trafitto da Longi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sentiva contrarsi tutti i nervi della bocca e le battevano i denti, simbolo dell'infezione di cui era morto Cristo su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ino al 1960, cioè per tutto il tempo che Cristo ha fatto il giudizio universale a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nizio il giudizio era molto dolce, ma, al rifiuto per i peccati che hanno oscurato, era diventato una cosa terribile, tanto che Alceste era convinta di morire da un momento al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l'interdizione è stata provvidenziale: perché, [essendo stato allontanato il popolo], Cristo poteva fare il giudizio al suo clero in segreto, per rispetto all'autorità data al ministro, autorità che adoperava in nome di Cristo nel confess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o Strumento aveva il segno sacerdotale, l'ascoltare il giudizio non poteva danneggiare Alceste, che era vergine, come il sacerdote che in confessione ascolta ogni genere di peccati, ma, per il suo segno sacerdotale, che è un salvataggio, rimane illeso dai peccati che 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Cristo non diminuì neppure l'autorità del sacerdote, perché il Mistero Compiuto era sacerdote, e quindi era tenuta al segreto confessionale con una forza astrale, come se si trovasse al giud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tanto amareggiata per quello che sentiva, che era spossata e si sentiva morire; e Cristo le diceva: "Siediti, che non sono un tiranno!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il Mistero Compiuto ha assistito al giudizio universale di tutto il clero significa che ha subito lei stessa la giustizia di Dio, ed invece il ministro ha ricevuto l'amore e la misericordia di Dio, perché è già giud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mio clero deve essere da Me confermato, per far che, quando gli altri al suon della tromba prenderanno il proprio corpo, sia lucente sia tenebroso, il mio clero sia pronto con Me a giudicare le dodici tribù di Israel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acerdote col mio Cuore diventa veramente di Gesù Cristo; così non potrà fallare e il suo dire non starà fa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ppena il corpo entra in funzione, c'è anche l'anima, così sarà ove c'è un uomo, una creatura di Dio, quando il ministro parlerà: sentirà necessità [di Dio], sentirà consolazioni e avrà ringiovanimento, perché capirà che è di Cristo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alla Parata finale, dai miei ministri mi farò circondare, perché siamo stati insieme a redimere e ad evangelizzare, per poter il premio a tutti dare, secondo i meriti e la capacità e per di Dio la bontà. </w:t>
      </w:r>
    </w:p>
    <w:p>
      <w:pPr>
        <w:pStyle w:val="Normal"/>
        <w:jc w:val="both"/>
        <w:rPr/>
      </w:pPr>
      <w:r>
        <w:rPr>
          <w:rFonts w:cs="Century Schoolbook" w:ascii="Century Schoolbook" w:hAnsi="Century Schoolbook"/>
          <w:sz w:val="22"/>
          <w:lang w:val="it-IT"/>
        </w:rPr>
        <w:t>Già un Paradiso sarà per il mio clero il giorno in cui tutte le gent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giudicheranno. Dio non fa le cose a metà, ma le fa sempre in supremazia [=perfette, da Essere Supremo]. </w:t>
      </w:r>
    </w:p>
    <w:p>
      <w:pPr>
        <w:pStyle w:val="TextBody"/>
        <w:rPr/>
      </w:pPr>
      <w:r>
        <w:rPr/>
        <w:t xml:space="preserve">Ecco che è inanellata a festa la Chiesa mia! Per tutti quelli dello stesso vincolo, della stessa donazione, stessa sarà la premiazione; ma ognuno in grado diverso, a seconda della perfezione della donazione che aveva fatto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tero è uguale a misto con Dio: è un'opera sua. </w:t>
      </w:r>
    </w:p>
    <w:p>
      <w:pPr>
        <w:pStyle w:val="Normal"/>
        <w:jc w:val="both"/>
        <w:rPr/>
      </w:pPr>
      <w:r>
        <w:rPr>
          <w:rFonts w:cs="Century Schoolbook" w:ascii="Century Schoolbook" w:hAnsi="Century Schoolbook"/>
          <w:sz w:val="22"/>
          <w:lang w:val="it-IT"/>
        </w:rPr>
        <w:t>Con la grazia del nuovo sacramento che ho portat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ho investito il ministro perché abbia a capire e ad accettare i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cendo questo ad Alceste: "Ti ho perdonato, perché mi avete molto amato! ", e facendole il segno, le ho detto: "Tu sei mia! Tu mi hai donato la tua vita ed Io la sto adoperare a costruire la mi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faccio a spiegare: il mio sangue glorificato, da Ritornato, è luce, perché Io sono una fase dello Spirito Santo; e proprio con questa luce fui formato nella Vergine Immacolata; ma il segno fatto a Maria perché diventasse Madre è uguale al segno fatto ad Alceste per costruire la Parola. Il Mistero della Madre è più alto, perché l'Anima del Verbo è entrata in Lei, che era senza peccato di origine. Invece il Mistero Compiuto è più grande perché con la mia Parola viva di vita, costruita da Me nella sua testa, Io posso restaurare il ministro e farlo nuovo nel segno e, tramite la Sapienza mia, dare la realtà e la sicurezza che ci sono nell'Eucaristia, e fare un sol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petuto [=rinnovato] segno nel sacerdote è uguale, perché è composto dal sangue di Cristo da Ritornato, che è luce dello Spirito Santo; attraverso questo segno gli passo continuamente la facoltà di comandare, di consacrare e di 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al Mistero Compiuto è fatto per la diffusione del mio amore, per cui, e siamo in terra di esilio, l'amore mio non deve rimanere nella persona di Alceste, ma deve passare al sacerdote. L'amore che Alceste mi deve portare la deve spingere all'eroismo perché Io faccia grande il mio ministro, l'abbia a restaurare e gemello a Me farlo diventare, perché possa tutto il mondo evangelizzare. </w:t>
      </w:r>
    </w:p>
    <w:p>
      <w:pPr>
        <w:pStyle w:val="Normal"/>
        <w:ind w:firstLine="720"/>
        <w:jc w:val="both"/>
        <w:rPr/>
      </w:pPr>
      <w:r>
        <w:rPr>
          <w:rFonts w:cs="Century Schoolbook" w:ascii="Century Schoolbook" w:hAnsi="Century Schoolbook"/>
          <w:sz w:val="22"/>
          <w:lang w:val="it-IT"/>
        </w:rPr>
        <w:t xml:space="preserve">La persona del Mistero è conscia che il segno rinnovato che nobilita il sacerdote è uguale al mio, perché l'amor mio passa al ministro che tutto si è dato al suo Dio, in una forma di costruzione, di dare la vita dell'anima a chi l'ha perduta, di moltiplicare e creare Me Eucaristia, che ovunque adorato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senza chi sa e chi scrive e chi accetta, è fermo; senza il Mistero Compiuto non può andare avanti la Chiesa mia, ed il clero in particolare: il ministro è mutilato e nullo è diventato, ed il mondo è finito. Come senza il Mistero dell'Incarnazione non ci sarebbe stata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nita l'Era Cristiana, è abolito il Sacrificio; e chi continua a fare il Sacrificio muore, come è morto Gesù Cristo: il clero muore di passione, e poi anche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ad Alceste: "Ti lascio arrivare fino al Cuore, invece il ministro lo lascio arrivare fino alla mia statur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ha tre segni che corrispondono alle sue tre mans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segno l'ha avuto quando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econdo quando si è fatto il primo Olocausto, cioè quando (18</w:t>
        <w:noBreakHyphen/>
        <w:t xml:space="preserve">24 </w:t>
        <w:noBreakHyphen/>
        <w:t xml:space="preserve"> 7 -1960) si sono bruciati tutti i quaderni, settecento, che sono andati in cenere: era la mia Parola! </w:t>
      </w:r>
    </w:p>
    <w:p>
      <w:pPr>
        <w:pStyle w:val="Normal"/>
        <w:jc w:val="both"/>
        <w:rPr/>
      </w:pPr>
      <w:r>
        <w:rPr>
          <w:rFonts w:cs="Century Schoolbook" w:ascii="Century Schoolbook" w:hAnsi="Century Schoolbook"/>
          <w:sz w:val="22"/>
          <w:lang w:val="it-IT"/>
        </w:rPr>
        <w:t xml:space="preserve">Quando si è fatto l'Olocausto degli Scritti e, prima ancora, quando dettavo e si scriveva la Scuola, chiamavo questo una celebrazione di Sacrificio. Ecco che per essere Olocausto si offriva all'Eterno Padre la Parola viva di vita di Cristo! Ecco il significato di averli bruciati in otto giorni! </w:t>
      </w:r>
    </w:p>
    <w:p>
      <w:pPr>
        <w:pStyle w:val="Normal"/>
        <w:jc w:val="both"/>
        <w:rPr/>
      </w:pPr>
      <w:r>
        <w:rPr>
          <w:rFonts w:cs="Century Schoolbook" w:ascii="Century Schoolbook" w:hAnsi="Century Schoolbook"/>
          <w:sz w:val="22"/>
          <w:lang w:val="it-IT"/>
        </w:rPr>
        <w:t xml:space="preserve">Quando si è fatto il Concilio Vaticano II, tutta la luce di questo Olocausto si è rovesciata su questa Assise plenaria, come se fosse venuta giù tutta la pianta della vite con l'uva matura, tutta la messe con le spighe e la paglia; ma mancava la Sacerdote Madre nell'incarico che Lei aveva avuto. Allora Lei mi ha additato voi, ed Io vi ho chiamati, e coi raggi settiformali che escono dal suo Cuore qui vi ha por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 la Madre che con quei  raggi dello Spirito Santo, ha fatto il terzo segno ad Alceste, mentre Io le adoperavo di nuovo la testa a dare la mia Parola agli scriv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i è rimasti (i sacerdoti del Deposito ed Alceste) su ugual piano per questo segno ed Io posso innalzare voi alla mia sta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ha niente a che fare col nuovo sacramento perché Alceste non è una condottiera, ma deve scomparire di fronte a Me, che son Dio. I testimoni che sono Io che parlo siete voi, sacerdoti del privilegio, e le figliole che rappresentano il privilegio ver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avuto il segno sacerdotale, uno in tre [a lei, alla maestra Bellicini Giacomina e alla sua sorella Luigia, il testimonio], per scrivere il giudizio. Per lei sola il segno rinnovato, per parlare ai ministri miei: è la "fratella" di vo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pimento di Redenzione è restar vittima per passare dal secondo al terzo tempo: e sono morte la maestra e la testimone; mentre Alceste è stata fermata nella sua vitalità fin dal giorno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una scena Alceste ha visto uno straccetto che, dopo aver spolverato i mobili di lusso di una sala, si trovava sopra i gradini della scala che conduceva a questa sala; da essa salivano diverse categorie di pers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traccetto corrispondeva a come era vista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uno straccetto, c'era il rischio che fosse buttato via. </w:t>
      </w:r>
    </w:p>
    <w:p>
      <w:pPr>
        <w:pStyle w:val="Normal"/>
        <w:jc w:val="both"/>
        <w:rPr/>
      </w:pPr>
      <w:r>
        <w:rPr>
          <w:rFonts w:cs="Century Schoolbook" w:ascii="Century Schoolbook" w:hAnsi="Century Schoolbook"/>
          <w:sz w:val="22"/>
          <w:lang w:val="it-IT"/>
        </w:rPr>
        <w:t xml:space="preserve">Allora Gesù le dice di vestirsi di una veste color cenere  e così lei entra in sala con quell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c'era la Madonna con sotto il manto Luigia e Giacomina Bellicini; tutti gli ordini religiosi facevano cordone perché non volevano far passare Alceste, che doveva consegnare alla Madonna un biglietto che le aveva affidato Cristo (passare col biglietto = è un Mistero ed è causato da Dio, perché è Opera di Dio e pensa Lui). E Alceste passa in parte per vie recond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almente Maria Santissima può chinarsi ad accettare quel biglietto e a far baciare ad Alceste l'anello che portava al dito. Poi a sua volta consegna ad Alceste un biglietto piegato a busta sigillata, contenente lo smeraldo che aveva portato S. Giuseppe come Capo Famiglia, poi, alla sua morte, Cristo, e quindi Mari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biglietto erano scritte queste parole: "In avvenire portalo tu, che è il regalo che ti fa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l biglietto va in fiamma, l'anello vien levato e la fiamma sale e in queste parole si tramuta: "Santa libertà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ena è chiara: solo quando ormai Alceste è rimasta sola, perché le altre due del Mistero sono morte, la Grande Cometa, la Sacerdote Madre si è chinata, e la Sapienza di Cristo, simboleggiata dallo smeraldo, vien consegnata ad Alceste, lo Strumento scelto per far da tramite tra Cristo e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gli ordini religiosi si accorgono che ci sono già la maestra e il testimone e che esse hanno il segno sacerdotale, perciò scappano per le due porte della sala: fuori della prima c'era l'immensità dell'apostolato che il clero ha davanti nel lavorio della salvezza delle anime; l'altra porta rappresenta la funzione sacerdotale della Vergine Madre che, nell'altezza della Triade Sacrosanta, compie il suo lavorio, in unità col ministro di Dio: nella sua Era, prodigiosa è la Madre Vergine Sacerdote universale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Paragone</w:t>
      </w:r>
    </w:p>
    <w:p>
      <w:pPr>
        <w:pStyle w:val="Normal"/>
        <w:ind w:firstLine="720"/>
        <w:jc w:val="both"/>
        <w:rPr/>
      </w:pPr>
      <w:r>
        <w:rPr>
          <w:rFonts w:cs="Century Schoolbook" w:ascii="Century Schoolbook" w:hAnsi="Century Schoolbook"/>
          <w:sz w:val="22"/>
          <w:lang w:val="it-IT"/>
        </w:rPr>
        <w:t>Il sacerdote dice: "Questo è il mio corpo...! ". E sotto le specie del pane e del vino c'è il corpo di Cristo, perché lui è celebrante e, dando al popolo l'Ostia da lui consacrata, il popolo riceve Cristo e non il ministro. E non mi vedono, ma ci sono. Il ministro occorre per creare Cristo. Che consacriamo siamo Io e voi, perché avete il segno sacerdotale: frammischio la mia Personalità Divina con la vostra umana; così voi fate Dio per creare l'Uomo</w:t>
        <w:noBreakHyphen/>
        <w:t xml:space="preserve">Dio. </w:t>
      </w:r>
    </w:p>
    <w:p>
      <w:pPr>
        <w:pStyle w:val="Normal"/>
        <w:jc w:val="both"/>
        <w:rPr/>
      </w:pPr>
      <w:r>
        <w:rPr>
          <w:rFonts w:cs="Century Schoolbook" w:ascii="Century Schoolbook" w:hAnsi="Century Schoolbook"/>
          <w:sz w:val="22"/>
          <w:lang w:val="it-IT"/>
        </w:rPr>
        <w:t>Il Mistero Compiuto [= Alceste] vede in continuazione Me, e sono qui presente; voi non mi vedete, ma ugualmente ci s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ersona che adopero smorzo la sua personalità e metto la mia, fermando ogni facoltà mentale, mettendo il mio ingegno. Il tempo in cui fermo la sua personalità e metto il mio ingegno, lei campa di quello che Io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crive sa e sente che è la mia Sapienza, e trova in ciò che dico Dio- Uomo; mentre la persona adoperata e fermata in ciò che è suo mi vede che sono l’Uomo-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che scrivete non è di Alceste, ma è la mia; come, alla Parola mia, ci sono I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esta non è una veggenza, ma è la divina presenza di Dio Creatore in terra di esilio, che parla e che dà la sua Sapienza, come nell'Eucaristia do la mia vita ed il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lceste è una incombenza, non una vegg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 tradimento che Io ho fatto al Battello (= la Chiesa), ma è una cosa nuova, onorifica per quelli del coro, per cui la verginità e la immacolatezza della Madre pagano il fallimento che il mondo avrebbe fatto, se non fossi tornato, dopo essere stato in croce conficcato ed essere anche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nell'Eucaristia crea e procrea il corpo di Cristo con la parola, intrecciata la propria personalità umana con quella divina di Cristo; invece al Mistero compiuto fermo il pensiero e metto il mio ingegno e procreo la parola; con questa differenza: che il ministro ha il comando e opera anche lui, mentre al Mistero fermo la sua personalità, e la Parola è mia, perché la donna non ha il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si assume questo comando che non ha, cara la pagherà! La Madre ha il potere di portarvi in alto accanto alla SS. Trinità e a Lei, in un'altezza tale che il bene si sta allargare e il profitto vi darà, perché è far l'Olocausto con Me che vale! Sono anche qui presente e do la mia Parola viva di vita, ma non sono visto. Ma, nel leggere quello che ho detto e dico, i sacerdoti sono sicuri che son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i vedessero anche solo una volta Eucaristico, potrebbero dimenticarsi le mie parole e dire d'essersi sbagliati; mentre la Sapienza che do dà la sicurezza. Poi loro sentono che essa è per loro che mi rapprese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di oscenità, in cui credevano che non valesse niente la verginità, perché quello che è non lo si sa, col Mistero Compiuto con sicurezza si capirà cosa è quest'Opera e Chi la Scuola dà, che è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ndo attraverso la verginità, adoperandola come una strada perché la Parola mia venga data, è un grande regalo che do alla Chiesa che ho fondato. E così decoro i ministri nell'altezza del loro Cristo, perché possano portare all’altezza le vergini, ma essendo loro i capi, perché sono da Cristo Stesso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alla Pentecoste di donne c'era presente solo la Sacerdote Madre, così ora insieme con Me [c'è solo Alceste]; per forza, se la sto adoperare, perché Io possa parlare col mi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era già ed Io l'ho adoperata e l'ho valorizzata; e, togliendo la personalità ad Alceste, metto la mia divina: ecco lo Strumento che nobiltà ha! E così la donna viene innalz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uomo sente il proprio io, perché all'uomo ho dato anche il comando. Immaginate poi che Io sono l'Uomo</w:t>
        <w:noBreakHyphen/>
        <w:t xml:space="preserve">Dio e che ho la Personalità Divina! Il comando si tramuta in potenza ed in onnipotenza, e su questo binario sarà conosciuta la mia divina Sapienza, che annulla la potenza. Si tramuta in amore al posto di ira, ma deve avere l'efficacia di portare i popoli alla rettitudine, e così all'Eucaristia tutta l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 Mistero Compiuto prendo il suo pensiero [=mi impadronisco della sua mente], fermo la sua personalità, metto il mio ingegno: per questo è Cristo che par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vede che Io faccio qualche cosa: è Cristo che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non è una incarnazione, ma è una padronanza di Dio, che prende la persona e mette dentro il suo ingegno: una padronanza tale che il Mistero Compiuto non mi ha mai resistito, anche se, [nei primi tempi] non ha mai voluto ringraziarmi, ma solo fare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mistero vuol dire misto con Dio, è una persona che rimane in mano a Dio e che non ha più la volontà. Ed essendo una donna, che non ha il comando, ognuno, tanto se vuol studiare come se non vuol credere, decida come crede, in piena libertà, di star lontano o star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faccio per mantenere la luce dell'autorità al clero, che subito tale, cioè in autorità, si sentirà, quando che son venuto si cre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la radio! ": è un atto creativo come quando ho detto: "Facciamo l'uom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atta di una unità con l'Uomo</w:t>
        <w:noBreakHyphen/>
        <w:t xml:space="preserve">Dio, che viene Glorioso dal Padre, nella quale l’Istrumento che adopero diventa cenere. </w:t>
      </w:r>
    </w:p>
    <w:p>
      <w:pPr>
        <w:pStyle w:val="Normal"/>
        <w:jc w:val="both"/>
        <w:rPr/>
      </w:pPr>
      <w:r>
        <w:rPr>
          <w:rFonts w:cs="Century Schoolbook" w:ascii="Century Schoolbook" w:hAnsi="Century Schoolbook"/>
          <w:sz w:val="22"/>
          <w:lang w:val="it-IT"/>
        </w:rPr>
        <w:t xml:space="preserve">Essendo Dio Glorioso, divento fuoco santificatore, essendo il sesso femminile ridotto in cenere perché compaia Dio solo, per dare l'autorità ai sacerdoti di diventare padri universali di tutti i popoli di ogni colore e di ogni religione. </w:t>
      </w:r>
    </w:p>
    <w:p>
      <w:pPr>
        <w:pStyle w:val="Normal"/>
        <w:jc w:val="both"/>
        <w:rPr/>
      </w:pPr>
      <w:r>
        <w:rPr>
          <w:rFonts w:cs="Century Schoolbook" w:ascii="Century Schoolbook" w:hAnsi="Century Schoolbook"/>
          <w:sz w:val="22"/>
          <w:lang w:val="it-IT"/>
        </w:rPr>
        <w:t xml:space="preserve">Il Mistero che ho compiuto è la grandezza del sacerdote; e su questo la vostra gioia sia totale, ché siete ancor voi che in eterno mi state rappresentare, per il servizio unanime che nell'Era Cristiana hanno esercitato in modo eroico, dando per questo la vita stessa, aspettando solo il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Fermandomi il pensiero- dice Alceste - e a metter dentro il suo ingegno, io campo di quello che Lui mi dice. Parla italiano, ma la sintassi è latina e il ritmo è dei sal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er campare devo capire quello che Lui dice; e Lui vuole che capisca, così io campo: vuole la mia collaborazione, di essere con Lui per ascoltare Lui. Io non ho studiato lingue: Gesù con me parla quasi sempre in italiano; solo qualche volta parla con me in latino; e col segno della mano, col diamante, io capisco, ma non sono in grado di rif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mi dice: </w:t>
        <w:noBreakHyphen/>
        <w:t xml:space="preserve">Traduci! </w:t>
        <w:noBreakHyphen/>
        <w:t xml:space="preserve">, è segno che la Scuola è finita: come posso fare io a tradurre, se Lui non me lo dice? Se Lui si ferma con la sua Parola che è vita, io dentro sono ferma! Lui vuole che quello che poi dirà agli scrivani, lo capisca prima io. Per questo fa così!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Alceste: se tu avessi digiunato e avessi mangiato solo pane ed acqua e pregato da mane a sera, saresti stata degna di vede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vale a pagare il dono di essermi mostrato a te! E' caduta su di te la scelta: ribellarti sarebbe superbia. </w:t>
      </w:r>
    </w:p>
    <w:p>
      <w:pPr>
        <w:pStyle w:val="Normal"/>
        <w:jc w:val="both"/>
        <w:rPr/>
      </w:pPr>
      <w:r>
        <w:rPr>
          <w:rFonts w:cs="Century Schoolbook" w:ascii="Century Schoolbook" w:hAnsi="Century Schoolbook"/>
          <w:sz w:val="22"/>
          <w:lang w:val="it-IT"/>
        </w:rPr>
        <w:t xml:space="preserve">Fa' la volontà mia, che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anch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il Capo, e non aver paura, perché sono Io che guido tutto; bisogna fidarsi di Me! Non entra la croce nella mia voce e nel mio dire: non è croce, ma rinnovamento di consac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struisco il ministro nuovo, ed il ministro costruisce Me per dire al popolo Chi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ho scelto Alceste? Perché era la più piccola, e poi della Congregazione dell'umiltà e dell'umiliazione, perché le Figlie di S. Angela stanno nelle loro case. Così nessuno si può lamentare! E poi, essendo Alceste fuori convento, tutti possono andare da lei senza fare anticamera o aver superiori da ossequ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Figlie di S. Angela Merici stanno nelle loro famiglie e servono in parrocchia; per questo ho scelto una persona dell'Istituto dell'umiliazione. Alceste faceva il bene nella sua parrocchia, il catechismo, senza pretendere nessun riconoscimento, perché aveva amore a Me Eucaristia e alla Madre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il merito di tutte queste persone nascoste e dimenticate, anche dei secoli passati, che hanno fatto sì che tornassi e scegliessi una della loro Congre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comparire, così si sta ag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Io ho fatto per insegnare, per l'annullamento della superbia, per la vivacità della verginità che alle anime la conversio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re la mano sulla spalla di Alceste vuol dire padronanza di Dio su di lei. Prendo la sua personalità e metto il mio ingegno: Alceste deve capire quello che Io dico, perché la mia Parola è la s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mmedesimato con Alceste come avviene nel ricevermi nell'Eucaristia, che mi immedesimo con chi mi riceve. Quando Io prendo con la mano il polso di Alceste è per ridarle la sua personalità che le avevo tolto, insieme con la v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ioè nei primi tempi, dicevo ad Alceste: "Di' questo! ", e non l'hanno accettato: z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oggiungevo: "Facciamo assieme! ", adoperando anche la personalità di Alceste,. ed anche questa volta non hanno accettato: zero, zero, z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vessero accettato, il giudizio sarebbe stato più dol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invece, quando ho fabbricato in alto, ho detto: "Facciamo Io e voi! ". Ho tolto la personalità ad Alceste e sono Io con i miei sacerdoti. Alceste ascolta quello che Io dico: Dio è nello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e il clero; il Creatore e la Chiesa che ha fondato; il Maestro Divino che si dà tutto al ministero sacerdotale. Dovranno acc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Stesso che do la Scienza, che consacro e che faccio l'Olocausto e do Me Eucaristico all'Istrumento che adopero, per farla atta a starsi annullare e Me lasciar pas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n funzione Io, l'Eterno Sacerdote, coi ministri che ho scelto, perché abbiano, facendo con Me l’Olocausto, il discernimento e così comprendano che sono Io Stesso che p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posa è già rivestita della grazia che dà per i sacerdoti il nuovo sacramento, di autorità, di capacità, di verità; al punto preciso vengo Io scoperto sulla stessa linea del Pontefice, nel nuovo Bastimento, che è ancora quello, innalzato, che da Dio Stesso è gui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dal momento che son tornato, è per dare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mie prime parole sono state: "In piedi, siam compagni! Ti ho perdonato, perché mi avete amato"; e poi ho detto: "Roma! Per Roma! ": l'insegnamento veniva dalla montagna, ma andava alla Mistic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l nuovo sacramento rimarrà in seno alla Chiesa, come l'Anima mia in seno all'Eterno Padre; invece il Mistero deve dare l’insegnamento, come la Madre ha d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creazione delle parole, che è opera di Dio, si insinua nel pensiero ed è miracolo di Cristo, del suo ingegno: è la su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Parola mia divina certifico che questa è Opera divina, che va unita alla Fondazione, per far che sia magnanimo i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esù fa recitare ad Alceste lunghe preghiere vocali per preparare la sua lingua a parlare, a raccontare, così poi Lui la potrà usare come Strumento di rivelazione a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al Mistero Compiuto viene tramite la preghiera, perché ella pregando non sente la fatica; anzi, se prega, Gesù diventa Pad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cerdote: più prega, più è unito a Dio; più vivrà il suo mistero e più sarà efficace per le anime, tanto che la sistemazione vera del sacerdote è di vivere dell'altare. Dunque il sacerdote in tutto il suo operato deve essere visto ministro di Dio: se entra con gli operai, se sta coi poveri, coi vecchi, tutti devono capire che è sacerdote di Cristo. </w:t>
      </w:r>
    </w:p>
    <w:p>
      <w:pPr>
        <w:pStyle w:val="Normal"/>
        <w:jc w:val="both"/>
        <w:rPr/>
      </w:pPr>
      <w:r>
        <w:rPr>
          <w:rFonts w:cs="Century Schoolbook" w:ascii="Century Schoolbook" w:hAnsi="Century Schoolbook"/>
          <w:sz w:val="22"/>
          <w:lang w:val="it-IT"/>
        </w:rPr>
        <w:t>Alceste a dire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sente il concatenamento col primo Mistero. Lei, poi, aveva promesso alla Madonna che avrebbe detto tanti Rosari, pur di vederla ancora, dopo che l'aveva già vista in visione nel 1940. Fu una promessa mantenuta, e la Madonna l’ascoltò, e come! ... perché Alceste poi ha visto Cristo, che è vitalità per lei, e la su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Mistero Compiuto, mettendole la mano sulla spalla, e son Dio, le passo il mio sangue glorificato, da Ritornato, tramutato in luce, dalla mente al cuore, e procreo la Parola. E questo equivale a quando il sacerdote crea e procrea il Corpo di Cristo: così è Strumento della Parola mia viva di vita tanto Alceste nel Mistero come chi consacra. Questo è altezza di nobiltà sacramentale, che solo Cristo, perché è Dio, può fare e può c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occorre il clero per scrivere: perché è tutto legato alla su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o la mente e il cuore della donna, del Mistero Compiuto, per insegnare e riparare tutto quello che ha fatto il clero in questi anni di oscurità: loro mi hanno promesso e mi hanno tradito, come Adamo; tu, Mistero Compiuto, mi hai promesso la verginità e l'hai mantenuta, ed Io ti ad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fa ad evangelizzare, se siete caduti? Solo Io col mio aiuto, con la mia forza, col mio amore, vi sto orientare ed innalzare. Non è che abbia avuto bisogno di compagnia, ma uso il Mistero Compiuto per portare tutti alla disciplina, per poter consegnare a chi sale le vergini da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vide la Madonna nel 1940, in Alceste non vi era più la fede, ma la sicurezza. Lo stesso quando, poi, il 19 ottobre 1948, le venne fatto il giudizio parti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fatto il giudizio particolare ad Alceste perché potesse portare la mia Parola con sicurezza, senza nessuna titubanza, perché l'avevo spogliata del corpo, che non valeva niente per questa Cosa, per poter Io, tramite quello che dicevo, essere riconosciuto dal ministro, così, avendo Io dato oggi questa spiegazione, dovete in avvenire sentirvi rinnovati, nuovi e rinforzati dall'autorità nuova che vi ho dato e che vi continuo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er fatto il giudizio particolare al Mistero Compiuto è una riverenza, è un rispetto a chi mi rappresenta, perché anche loro abbiano a capire e Chi sono ad int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lei già giudicata ed insiem con Me in innocenza, qualunque cosa Io le dica, lei deve capire quello che Io intendo, senza commettere nessun difetto [=senza imperfezioni] nel di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 Mistero stabilito dall'eternità, è un Mistero che doveva capitare; ma i sacerdoti, essendo in basso, non hanno capito come Cristo poteva adoperare la donna. Dicevano: "Se Cristo voleva parlare, poteva usare noi! ". Così sono piomb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Compiuto porta ad un principio e ad un fine: che Dio ama l'uomo e la donna, dando a loro degli incarichi, quelli che spettano all'uomo e quelli che spettano alla donna, perché possano amare Dio insieme, anche se non sono insieme come nel matri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ha nobilitato la donna, ed il Signore ora la premia. Però al su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il  sacerdote restaurato, non farà Eva, ed Eva non farà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ha il sospetto che Dio adoperi la donna e va a suscitare nella donna questa vanità: di superare l'uomo nel comando; mentre lei è fatta per il consiglio,  se l'uomo glielo chiede. Così le donne non stanno al loro posto a causa del demon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adoperando la persona del Mistero, annullo la sua personalità, che è di donna.  Invece l'uomo ha il comando e la sua personalità l'ad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donna sono Io Stesso che parlo; Alceste è come la radio: se l'annunciatore non parla, la radio non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col sacerdote frammischio la mia Personalità Divina con la sua umana, e diventiamo gemelli. Per questo la Chiesa è detta la Mistica Spo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omo e donna consacrati, in concomitanza, senza frammischianza, a voler ben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iedi, siam compagni! ".Queste parole pronunciate nel momento del Ritorno significavan: essere pronti ad accompagnare Gesù nell'Opera sua, prima per il Mistero Compiuto, dopo per il sacerdote, dal momento che è restaurato ne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aveva intuito questo e, per confondere tutto, dava importanza non alle veggenti vergini, ma a quelle spos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Cosa adopero la donna ad essere sotto Dio, per riparare all'errore di Eva, che ha comandato ad Adamo. Ad obbedire, la donna sarà proficua e farà del bene all'uma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llo Strumento che adopero ho una padronanza come quella che ho sulle anime del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nizio, se si rifiutava [di obbedire], l'elettricità la buttava a terra; ed Io le dicevo: "Equilibrio filosofico, ti raccomand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osse stata libera, non sarebbe mai andata a far cose che già in precedenza sapeva che le avrebbero procurato tanti fasti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Mistero è causato [=è stato meritato] dal lavorio del sacerdotale ministero dell'Era Cristiana. Ancora la vergine adopero, ma nessun comando le ho dato, perché la sua mansione non è uguale a quella di chi ha il comando, di chi deve creare Cristo e infondere nelle anime Cristo. Perché la mansione delle vergini è l'amarmi di preferenza, dare amore di passione, accostarsi alla sacra mensa, compiere ogni dovere a Me assieme, dare a Me tutti i palpiti del loro cuore, perché il sacerdote stia alto e sia appoggiato nel fare in tutto e dappertut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questo sarà visto e costatato, perché il popolo fervorosamente verrà a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o scandalo sacrilego di quelle donne che credono di consacrare, perché disprezzano l'autorità sacerdotale, di quelle che stendono le mani a far le "vescove"! A vedere ciò, gioia ha il maligno, che ha insegnato questa "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 vescovi si abbiano a svegliare e ad essere consci dell'autorità che a loro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Istrumento che adopero non obbliga nessuno a credere, perché penso Io, e poi capisce che nessuno può riportare, se non il prete che è stato qui ad ascoltare e a scrivere. Siccome il sacerdote che scrive appartiene alla Chiesa docente, anche  se è religioso, quando la mia Parola arriverà a chi va (cioè al Pontefice), egli capirà che son Cristo. E come voi sapete che annullo Alceste, perché son Io che parlo, così lo saprà lo Strumento primo, cui va diretta la Co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nche quando sono nato fui perseguitato, quando han visto che son venuti i magi che avevano studiato il firmamento, accompagnati dalla stella che li aveva guidati alla squallida povertà. Ma era ve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della mia Sapienza: che conta è che arrivi alla Chiesa e che rivesta della mia onnipotenza di amore lo Strumento che deve dirigere, perché il merito è lo stesso di chi scrive e di chi dirige, ma è tutto un lavorio per salvare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nel mio Ritorno nessuno mi vede, e lo Strumento che mi vede deve scomparire, come il sacerdote che consacra e lascia Me Eucaristia a disposizione del popolo che mi adora, mi ama e mi riceve. Così anche il ministro, dopo aver consacrato, mi riceve, mi adora e mi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nel mio Ritorno siete serve e servitori amati da Me e dalla Madre mia; in ciò che avete scritto nel Deposito c'è la vita mia in tr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Alceste sale sul nuovo globo con Gesù per l’Olocausto, viene ricoperta di un manto giallo di elettricità che, facendo contatto con l’elettricità che la tiene in vita, la rende leggera in modo da poter essere trasportata in un attimo sul nuov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stessa elettricità che fa vedere la Madonna vicina, benché lontana. E’ l’elettricità che fa levitare i santi nella vita terrena, che ferma il cuore ai veggenti, tanto che nelle loro estasi non sentono nu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questo faccio per far sì che i ministri abbiano a scorgere Cristo, l’Uomo- Dio, sotto tutte le manifestazioni in cui Io mi svelo e che adopero per farmi scoprir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ndare a mezzanotte sul nuovo globo cosa vuol dire? E’ notte per i persecutori della mia Chiesa, è il centro del giorno per il ministero sacerdotale, sotto le ali della Mistica Chiesa che ho fondato: ecco il miracolo che ho ope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nebre più non vedrà la Vergine Mistica Sposa; la Chiesa in alto col suo Cristo va; insuperabile è l’altezza, da nessuno può essere raggiunta, ma sarà veduta. Ogni nube è sparita e sarà vista che è Oper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lità mia divina sarà trovata solo nella Chiesa mia, e così tutte le altre chiese ne saranno prive; e da lei tutte attingeranno e in umiltà ritorne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ccome la donna ha fatto la parte dell'uomo a comandare e a tentare col demonio, e siccome Io prima avevo creato l’uomo, ed Io sono nato Uomo, dunque il sacerdozio ministeriale è insieme col suo Cristo, che è l'Uomo</w:t>
        <w:noBreakHyphen/>
        <w:t>Dio; e nessun sacerdozio esisterà se non in Me, sia nel celebrare il Sacrificio come nel fare ora l’Olocausto; e mai sarà dato alla donna ciò che appartiene solo all'uomo: il sacerdozio , cioè il sacramento dell’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prova [del clero], in cui la Madre si è mostrata come Avvocata e Giudice, ha annullato ogni sentenza ed ha esonerato il ministro dal giudizio universale, ho compiuto un altro Mistero per tanti sco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 dico alcuni, ma sono 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utto per mettere la mia Madre al posto di Me come Re d'Israele; poi perché Lei, che è la Sposa dello Spirito Santo, l'adopero a far nuovo il ministro; terzo: per mostrare quanto vale, ed è di Dio, la verginità, che è l'essenza di Dio; e anche per introdurre il celibato come legge divina, ecco che ho adoperato la verginità! </w:t>
      </w:r>
    </w:p>
    <w:p>
      <w:pPr>
        <w:pStyle w:val="Normal"/>
        <w:jc w:val="both"/>
        <w:rPr/>
      </w:pPr>
      <w:r>
        <w:rPr>
          <w:rFonts w:cs="Century Schoolbook" w:ascii="Century Schoolbook" w:hAnsi="Century Schoolbook"/>
          <w:sz w:val="22"/>
          <w:lang w:val="it-IT"/>
        </w:rPr>
        <w:t xml:space="preserve">Siccome la creatura sparisce, perché la verginità è mia,  chi l'ha a Me donata e consacrata Dio l’adopera  come gli pare e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per dare il risultato che la verginità è di prima necessità per chi il segno sacerdotale ha. </w:t>
      </w:r>
    </w:p>
    <w:p>
      <w:pPr>
        <w:pStyle w:val="Normal"/>
        <w:jc w:val="both"/>
        <w:rPr/>
      </w:pPr>
      <w:r>
        <w:rPr>
          <w:rFonts w:cs="Century Schoolbook" w:ascii="Century Schoolbook" w:hAnsi="Century Schoolbook"/>
          <w:sz w:val="22"/>
          <w:lang w:val="it-IT"/>
        </w:rPr>
        <w:t xml:space="preserve">Un altro motivo: per far capire al clero che non dà importanza alla verginità che Dio  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doperando la verginità, segno di nuovo il sacerdote, perché possa con la luce divina dare al mondo intero una novella vita; anche perché le vergini han dato prova di amarmi con un amore sacrificale, proprio perché il clero le ha colti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il clero sta abbisognare della verginità, esse lo devono contraccambiare, per ringiovanire tutti insieme, con in mezzo il Divin Maestro. E appassionatamente la Madre mia coi suoi raggi, che son quelli dello Spirito Santo, belli vi ha fatti, mettendovi la veste nuziale, ed ha costretto Me a dirvi: "Se sapeste quanto vi sto amare, quanto mi compiaccio a starvi guardare, quanto godo insieme con voi a celebr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tradisco nessuno: aspetto e pago qualunque sofferenza e qualunque mortificazione con una moneta che dura in eterno. </w:t>
      </w:r>
    </w:p>
    <w:p>
      <w:pPr>
        <w:pStyle w:val="Corpodeltesto2"/>
        <w:rPr/>
      </w:pPr>
      <w:r>
        <w:rPr/>
        <w:t xml:space="preserve">Guardate quante ne han fatte alla Chiesa di Cristo nei secoli!  Ma lei resiste ancora e resisterà sempre. </w:t>
      </w:r>
      <w:r>
        <w:rPr>
          <w:lang w:val="en-US"/>
        </w:rPr>
        <w:t xml:space="preserve">Il fatto è che Io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Alceste alla verginità ha incontrato la volontà di Dio, che portava nella sua Chiesa il celibato come legge divin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b w:val="false"/>
        </w:rPr>
        <w:t>Un episodio avvenuto nel 19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si era nel 1949; Alceste già aveva visto Gesù Eucaristico e lo vedeva da Ritornato, ma non sempre. Egli si faceva sentire in parte a parlare, per abitu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si trovava nella stanza adiacente alla sua camera; Gesù la prende per una mano, che rimane scottata, perché lei non era ancora preparata, e la conduce nella sua camera. Sul letto vi era la coperta bianca di cotone che lei aveva fatto con l'uncinetto quando aveva sedici anni, mentre attendeva i clienti in negozio. </w:t>
      </w:r>
    </w:p>
    <w:p>
      <w:pPr>
        <w:pStyle w:val="TextBody"/>
        <w:rPr/>
      </w:pPr>
      <w:r>
        <w:rPr/>
        <w:t xml:space="preserve">Gesù butta sul letto cinque particole: due sono sparite (Gesù poi dirà che una è andata sull'altare di S. Maria, l'altra a Cividate Camuno, da don Carlo Comensoli, il chiamato), le altre tre sono servite per comunicare le tre persone del Mistero per tutto il tempo del giudizio e dell'interdizione; e servirono come viatico, nel passaggio dal secondo al terzo tempo, perché poi esse sarebbero state nutrite dalla Parola viva di vit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Alceste, per ordine di Gesù, che ha portato le due particole alla maestra e alla testim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munione è stata un passaggio tra la mia Venuta alla benedizione eucaristica e il giudizio al clero che Io incominciavo. </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b/>
          <w:b/>
          <w:bCs/>
          <w:sz w:val="22"/>
          <w:lang w:val="it-IT"/>
        </w:rPr>
      </w:pPr>
      <w:r>
        <w:rPr>
          <w:rFonts w:cs="Century Schoolbook" w:ascii="Century Schoolbook" w:hAnsi="Century Schoolbook"/>
          <w:bCs/>
          <w:sz w:val="22"/>
          <w:lang w:val="it-IT"/>
        </w:rPr>
        <w:t xml:space="preserve">Significato di questo fatto, di gettare le particole sul letto di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 è il letto nuziale di chi Mi sta amare? 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questo altare di amore infinito, sul mio Cuore si può riposare, che al sicuro c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aveva paura perché capiva: una persona (Alceste) ed il Creatore! Un'unica persona  per tutto il clero ed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fatto uno strappo, per poter lasciare al mio clero la Parola mia viva di vita e perché la generazione finisca nell'adorazione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fuoco del Roveto [roveto acceso=il Cuor di Cristo che parla] sostituiv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mettere le cinque particole sul letto di Alceste, prima di incominciare il giudizio al clero, ho detto: "Questo è il mio Corpo! Al più pagherò il frumento! Il letto nuziale per te è l'Eucaristia! Vita verginea donata e consacrata, questa è la prigione che ti sei meritata, essendoti a Me donata! Insieme con Me ogni opera deve dare il suo frutto nel culto di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ò significava di riposare sul mio Cuore e, in avvenire, di vivere di quel che Io avrei detto. E fu un passaggio, rimanendo ancora in terra di esilio, per vedere l'Uomo</w:t>
        <w:noBreakHyphen/>
        <w:t xml:space="preserve">Dio Glorioso a giudicare i ministri. Se ho dato Me Eucaristia prima di incominciare il giudizio del ministro, ecco che padroneggiava il mio 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Alceste alla verginità ha incontrato la volontà di Dio, che portava nella sua Chiesa il celib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del Ritorno ho incominciato il giudizio universale di coloro che avevo segnato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mi sono appartato, per riguardo a chi mi sta rappresentare, e così, nella solitudine con Alceste facevo l'accusa e poi dicevo: "Perdono! ". Io avevo la pretesa che Alceste dicesse: "Come sei buono! Se il popolo lo sapesse come sei buono, verrebbe sempre dietro a Te nell'Eucaristia! ". Invece Alceste rispondeva: "Io non posso sentire il giudiz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rimanevo male, ma compativo Alceste, alla quale facevo vedere delle scene, dicendo: "Vedi come hanno fatto! Però perdo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finita la scena, Alceste diceva: "Ma è proprio Lui che mi ha parlato? " Stava facendo il suo purgatorio. </w:t>
      </w:r>
    </w:p>
    <w:p>
      <w:pPr>
        <w:pStyle w:val="TextBody"/>
        <w:rPr/>
      </w:pPr>
      <w:r>
        <w:rPr/>
        <w:t xml:space="preserve">Tribolata per queste scene di giudizio, un giorno Alceste si recò all'Apidario ed ebbe un'apparizione della Madonna. Voleva confidarle questa sua pena, ma la mia Madre, quando Alceste disse che l'avevo messa sulla croce, corrispose a correggerla, dicendo: "Guarda che il Figlio non ha difetto, ma ha di Uomo il sentimento! Ero Io al Calvario! Tu sei all'Apidario! [= non sulla croce, ma all'apice dell'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con l'interdizione fu fermata, intanto che facevo il giudizio al mio clero, e la Madre Vergine Sacerdote ha fatto l’Avvocata; e la causa fu risolta con il fermarsi l'Eterno Sacerdote in terra di esilio a far l'Olocausto col suo ministro, lasciando il potere di Re d'Israele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fatto tesoro dell'autorità datale e, al momento prefisso, ha fatto l'Avvocata a pro del ministro e poi ha dato la sentenza, adoperando il dono che Cristo le aveva passato di Re d'Israele: e tutto fu assolto, perdonato, senza nessuna pena per il 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o col mio clero ho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 Calvario volevo la mia Madre accanto, ed Ella non piangeva, ma il dolore aveva, ed era la Corredentrice e la Redentrice, così, mentre facevo il giudizio e dicevo al Mistero Compiuto quello che mi faceva il ministro, è intervenuta come Avvocat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ui, il ministro, era coperto di tutti i peccati degli uomini, a pagare e a rimanere vittima; dunque era come il Redentore, che in croce era visto da malfattore, ed invece soffriva e per i peccati mo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la Madre Vergine Sacerdote a questo punto è intervenuta come Avvocata a dire: "L'ho vinta a pro del clero! Lascio in croce greca la mia impronta: sono la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venuta questa grande prova, la Madre di Dio vi invita alla resa, perché, celebrando con Me, che sono l'Eterno Sacerdote, in somiglianza e in uguaglianza a Me, nel compiere l'Olocausto siete i salvatori di tutta l’umanità. Guardando che nel clero è più la santità che la decadenza, voi potrete, all’ordine della mia Chiesa, accomodare questa pesa della Sapienza mia con la mia nuova vita di giovinezza, di potestà alla Chiesa mi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 Gemma Galgani era tribolata, ma aveva la visione beatifica, tramite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l Mistero Compiuto vede Gesù, ma non ha la visione beatifica: è cosa difficile da com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a del Mistero Compiuto nei primi tempi era quella di vedere e sentire Cristo, ma non poterlo dire, e sapere che si andava al precipizio, ma non poter dire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va fid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Gesù ad Alceste fece baciare la sua mano destra stigmatizzata.Ella si è sentita fermare il cuore, ma ciò significava di fidarsi di Lui: infatti come Egli l'aveva tenuta in vita, così avrebbe mandato avanti Lui la sua Op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una conoscenza senza godimento, vedendo tutto quello che Gesù le fa vedere, perché non è né morta né viva: è a m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non può dire a Cristo Naturale: "Ti voglio bene!”: sarebbe un amore naturale! Mentre il suo deve essere un connubio eucaristico verginale. E' col clero che Cristo ha un amore sponsale; ed il clero deve dire, a fatti ed anche a parole: "Gesù, ti am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vede la Bellezza ed ha paura e non g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menza della potenza e grandezza di Dio! E' il M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la è nella condizione dei beati in Cielo, ma ha ancora il corpo mortale ed è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quando faceva Scuola di morale ad Alceste, le manifestava tutto sotto forma di quadri e le faceva vedere, per quanto fosse capace una creatura, quello che Dio vede e come lo ved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lvolta veniva picchiata con una verga dall'angelo Sacario: era un bastone con in cima palle di fuoco. Veniva picchiata per meritare, in quanto vi erano gli Istituti religiosi che pregavano affinché questa Cosa non fosse vera!  A prenderle, sentiva male, ma prendeva vigoria maggi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lte, quando non ci sono i sacerdoti, Alceste per due o tre giorni resta "in agonia": sente una specie di mal di mare, le palme delle mani scottare, i polsi freddi e mal di testa [male da lei detto della corr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tivo è che il clero è senz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d Alceste fa male la mano destra, vuol dire che vanno contro direttamente a quello che ho detto Io nel mio Ritorno. Mentre, quando le fa male la mano sinistra, è perché si va contro l'amore di Cristo, cioè quando nei bisogni vogliono fare da soli, domandano aiuto a tutti fuorché a Dio, non fanno come Pietro che disse: "Salvaci, Signore, che periamo! ", ed Io ho risposto: "Gente di poca fede! ", anche se mi aveva invo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rò oggi in questa oscurità: "Avete ucciso la fede! Risusciti almeno chi è fedele!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osa è combattuta e non va avanti, Alceste si sente le ossa tutte rotte, perché Io le tolgo metà dell'elettricità che l'ha invasa, che è quella che raduna le cen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morirà quando Io le toglierò questa elettr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che giorno fa Alceste si è sentita bruciare tutto l'interno del corpo, quando Io ho gridato per chi impediva ai sacerdoti di stare in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ccio scottare per poter farmi dare da lei qualche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ndere la pioggia e il bere acqua solleva Alceste. Ma quanta ne avrebbe dovuta prendere, per togliere il bruc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è di Dio è misterioso, ma questa Cosa è stata stabilita in modo ancor più arcano, sopra tutti i misteri del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il mio amore è dolce e non scotta; è il fuoco della giustizia che impera, ma Cristo non castiga perché è ritornato. </w:t>
      </w:r>
    </w:p>
    <w:p>
      <w:pPr>
        <w:pStyle w:val="TextBody"/>
        <w:rPr/>
      </w:pPr>
      <w:r>
        <w:rPr/>
        <w:t xml:space="preserve">Spesso ho fatto fermare Alceste all'Apidario fino a notte. Ha fatto il suo purgatorio qui in terra in questo mo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tanti Ordini Religiosi che vogliono spiccare in questa Cosa; vogliono perfino giudicarla, stando so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sacerdoti vogliono sapere del Ritorno, ma non venire a Bienno; e si servono, o si sono serviti, di persone intermediarie, perché non vogliono abbassarsi a venire a domandare direttamente e non ne hanno il cor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sapendo qualche cosa dagli altri, e non esattamente, si finisce per mettere bega. </w:t>
      </w:r>
    </w:p>
    <w:p>
      <w:pPr>
        <w:pStyle w:val="TextBody"/>
        <w:rPr/>
      </w:pPr>
      <w:r>
        <w:rPr/>
        <w:t xml:space="preserve">Per questo Io non voglio nessuna m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ve brillare nel mio Ritorno è la Madonna, la Madre di Dio; e nessuno deve fare ombra, perché è l'Opera divina che entra nella mia Chiesa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Comunione che Alceste ha ricevuto da Cristo questa mattina (11</w:t>
        <w:noBreakHyphen/>
        <w:t>8</w:t>
        <w:noBreakHyphen/>
        <w:t xml:space="preserve">1977) era in forma di via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are il viatico ad Alceste vuol dire che è finito completamente il Sacrificio. E chi continuerà ancora sulla linea del Sacrificio sentirà enormemente il peso dei peccati del mondo, tanto che, se non entreranno a fare l’Olocausto, se ne an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atico vuol dire che la Chiesa mia capirà che questo è un Mistero, che la luce del calice del mio sangue tramutato in splendore va a rinforzare e ad illuminare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ultime gocce di acqua del calice che ho offerto allo Strumento sono per togliere ogni ostacolo che impedisce di capire che son Io che dà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are il calice in alto, sul nuovo globo, è per mostrare che adopero solo la testa di Alceste, ma che è mia la Sapi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 Mistero dell'Incarnazione. La Madre ha dato Cristo; Cristo è Dio; ha istituito, ha redento, è morto ed è risorto. Lei è Madre di Dio, non è Dio: rimane sempre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o modo che la Chiesa accetterà, perché è un finto fallo per poter di nuovo costruire e tutto a Lei consegnare e poterle dire che ho istit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acqua, prima, al tempo che il ministro rimaneva vittima ed Io facevo il giudizio, usciva dalle stimmate</w:t>
        <w:noBreakHyphen/>
        <w:t xml:space="preserve">ferite delle mani di Alceste; ed erano quelle gocce di acqua date dal mio Cuore trafitto da Longino, che ho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lli che celebravano erano in tanti, quest'acqua bollente si moltiplicava e Alceste aiutava il clero a sopportare la grande prova. </w:t>
      </w:r>
    </w:p>
    <w:p>
      <w:pPr>
        <w:pStyle w:val="Normal"/>
        <w:jc w:val="both"/>
        <w:rPr/>
      </w:pPr>
      <w:r>
        <w:rPr>
          <w:rFonts w:cs="Century Schoolbook" w:ascii="Century Schoolbook" w:hAnsi="Century Schoolbook"/>
          <w:sz w:val="22"/>
          <w:lang w:val="it-IT"/>
        </w:rPr>
        <w:t xml:space="preserve">Questa gocce di acqua , che esce dalla fontana viva del mio Cuore, dall'amore infinito che porto, queste gocce, invece di uscire, le offro. E ho detto: "Sarò conosciuto che sono Dio- Uom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to dal comando dato: "Fate questo in memoria di Me! ". Siccome il comando alla mia Chiesa l'avevo già dato, questo l'ho ripetuto nel terzo tempo dell'Era di Maria, dello Spirito Santo, col mio Ritorno, [dicendo: "Fate questo insiem con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el ripeterlo, al sacerdote, al ministro che deve celebrare rinnovo il segno e passo il mio sangue glorificato tramutato in luce, perché è l'amor mio che dev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o parlo col Cuore, non faccio muovere neanche una fronda e non faccio nessun rumore, perché è il mio infinito amore che padroneggia in chi me lo sta contraccambiare, cioè chi è capace di venirmi a trov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verdeggia, perché è di Dio la Sapienza. Ad ognuno di star sopra Me raccomando di far s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grande battaglia tra l'angelo decaduto delle tenebre e la verginità, che è vita di Dio, di cui è rivestita Maria Santissima, la Chiesa da Me fondata, tramite il sacerdote rinnovato e rivestito della dignità verginale e materna della Madre di Dio, può impadronirsi della luce di Dio, del potere di Dio, e manifestare l'autorità che ha dal Redentore di far Lui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ermo il sacerdozio nel mio Ritorno; e questo restauro, di riflesso, va sul popolo, che vedrà il sacerdozio ministeriale in una grande altezza di cui tutti han bisogno per la loro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rionfo del Cuore Immacolato sia in ogni segnato che accetta M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per la quantità dei peccati non fui conosciuto e alla montagna mi son ritirato, ho adoperato voi che scrivete, per riallacciarmi alla Chiesa mia, perché vergine l'ho trovata. Una unità [tale] che non verrà più separata, ma lei sarà innalzata e illuminata nella sua grandezza e, nel mio Ritorno, riceverà il regalo della mia Sapienza, che ogni uragano verso di Lei farà cessare. Mestizia per la lega maligna, allegrezza per chi la Sacerdote Madre accetta e può saziarsi del mio amore e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Giovanni Evangelista ha posato il capo sopra il mio Cuore, e siccome il comando al mio clero l'ho già dato, il Mistero Compiuto viene adoperato: parlo col Cuore, perché il ministro possa conoscermi e capirmi e sentirsi dire: "Fate questo insiem con Me! ". E così si rinnova il patto con la Chiesa mia, perché da Gesù, che è il Redentore, è sorretta, aiutata e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è il Cuore di Cristo a disposizione del suo ministro che vuole ancor rappresentare il s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concepire quello che dico, se non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morire ho istituito e celebrato e, quando son tornato, da Eterno Sacerdote mi sono presentato, vi ho dato il buon giorno, perché con Cristo si è sempre al centro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ad Alceste:] "Mi hai visto Sacramentato, mi hai visto Ritornato: vedi che sono sempre quello, tale e quale! Dillo a chi mi sta rappresentare, che di amore infinito li sto am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more che ho con i sacerdoti è costruttivo, è per quello che non posso mostrarmi, ma nello Scritto troveranno il lor Cristo. Non è un torto, ma è per farli arrivare al porto. Tu, [Alceste], non sei un ministro, ma hai la grazia del nuovo sacramento, che penserà la Chiesa a portarlo a compimento, perché ne ha lei la potestà e 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dere Cristo, sia Eucaristico che Ritornato, in terra di esilio, è un supplizio, perché si è mortali; invece per il ministro trovarmi nella Sapienza che sto dare è una collab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Io vi posso amare, pagare e consolare! Nessuno fuor di Me e della Madre mia lo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 preme, che son Dio, farmi conoscere da chi a Me si è consacrato, perché per ognuno c'è il rialzo, se son conosciut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casa è rifatta di nuovo, da là si incomincia. Ecco la famiglia sacerdotale, rinnovata e ringiovanita in Cristo e illuminata dai raggi del Settiforme in Maria, che deve essere di nuovo vista! Divino è l'Artefice che deve consegnare tutto al Pontefice. E ogni sacerdote deve essere in possesso dell'amore che gli porta Cristo Stesso, senza differenza per nessuna eccellenza. E chi mi sta più amare, più amato sarà: ecco dove sta di ognuno l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ntrando Cristo nella Chiesa, questa bisogna che accetti il Mistero; e la Chiesa non ha niente da perdere. Il Mistero, essendo Io ritornato, porta una grazia che va sopra il clero e sull'autorità, per cui, se non ero venuto e non avevo compiuto il Mistero, l'autorità sacerdotale era sp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l sacerdozio ha la grazia che ho portato, e c'è un ricupero di vitalità e di autorità, che in eterno spenta più non sarà. </w:t>
      </w:r>
    </w:p>
    <w:p>
      <w:pPr>
        <w:pStyle w:val="Normal"/>
        <w:jc w:val="both"/>
        <w:rPr/>
      </w:pPr>
      <w:r>
        <w:rPr>
          <w:rFonts w:cs="Century Schoolbook" w:ascii="Century Schoolbook" w:hAnsi="Century Schoolbook"/>
          <w:sz w:val="22"/>
          <w:lang w:val="it-IT"/>
        </w:rPr>
        <w:t xml:space="preserve">Ho fatto un Mistero apposta per poter tornare Glorioso dal Padre, come quando all'Annunciazione 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son venuto al mondo. </w:t>
      </w:r>
    </w:p>
    <w:p>
      <w:pPr>
        <w:pStyle w:val="TextBody"/>
        <w:rPr/>
      </w:pPr>
      <w:r>
        <w:rPr/>
        <w:t xml:space="preserve">Se son tornato alla benedizione eucaristica, è segno che volevo un'unione con la Chiesa e col ministro. </w:t>
      </w:r>
    </w:p>
    <w:p>
      <w:pPr>
        <w:pStyle w:val="Normal"/>
        <w:jc w:val="both"/>
        <w:rPr/>
      </w:pPr>
      <w:r>
        <w:rPr>
          <w:rFonts w:cs="Century Schoolbook" w:ascii="Century Schoolbook" w:hAnsi="Century Schoolbook"/>
          <w:sz w:val="22"/>
          <w:lang w:val="it-IT"/>
        </w:rPr>
        <w:t xml:space="preserve">Per far la Redenzione è occorsa la Madre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perché dopo potessi fare la vita pubblica, istituire, morire, risorgere, e poi potesse venire la Pentecoste per dare l'impronta della Sapienza mia per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u il Ritorno, per poter con voi celebrare e far l'Olocausto e applicare la Redenzione a tutti; e la Madre per farvi la dote battezza tutti, ove voi non arri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a grazia del nuovo sacramento che il Mistero Compiuto contiene in sé dà alla Chiesa, al clero la nuova autorità, per questo vien consegnato alla Chiesa tutto quello che Cristo ha fatto e fa. E dalla Chiesa verrà capito e sviluppato al tempo che il Monarca vorrà e che a tutto il mondo utile sarà, perché Io, Cristo Re, ho consegnato tutto a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prima Venuta: la Madre; nella seconda Venuta: i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la morte è finita la vita e tutto resta in mano a Dio, così Alceste, invece di morire, è rimasta in mano a Dio: una padronanza non tirannica, ma tale da esigere da lei obbedienza, senza che possa fare nessuna istanza; e così lei di obbedire a Me ne ha abba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 potere è la potenza di Dio; l'arco del volere è la volontà di Dio; l'arco trionfale è l'amo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la persona del Mistero Compiuto non muoia, agisce l'arco del volere,  che è quello che raduna le ceneri per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co trionfale, siccome è l'arco che fa velo nell'Eucaristia, essendo Io tornato alla benedizione eucaristica, l'arco dell'amore infinito è entrato dentro gli occhi e ha dato una vita nuova ad Alceste perché potesse vedere l'Uomo</w:t>
        <w:noBreakHyphen/>
        <w:t xml:space="preserve">Dio: e questo è i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iene imprigionata in lei l'anima al corpo è l'elettricità del volere: se Cristo la spegne in qualche parte del corpo, come piedi e mani, questi son freddi, come morti, e non vale scald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me la Madre fa da sola, così questo Mistero Compiuto non appartiene all'Istituzione del nuovo sacramento, ma Alceste fa d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nuovo sacramento che ho portato è per dare al clero l'autorità nuova per amministrare questo sacramento e gli altri sacramenti e perché faccia con Me l'Olocausto e guidi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un regalo di amore e non di comando, perché la donna non ha il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he la vergine arrivi al mio Cuore, se il ministro deve arrivare alla mia statura e far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luce dell'Olocausto sarà tale da illuminare tutti gli individui; e sol coll'Olocausto il mondo si troverà sciolto dal legame del demonio: e sarà la vera libertà de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ivilegio sacerdotale, cioè i sacerdoti scelti dalla Madre [come scrivani] e che hanno corrisposto, rimane a fare da testimone che son Io che parlo, lasciando in disparte la 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vilegio verginale è costituito dalle figliole che hanno dato la testimonianza, essendo sempre state nell'aspettativa che venisse il tempo in cui i sacerdoti venissero a cercarmi, per poter dare a lor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Alceste], di fronte a Me che sono il Creatore col nuovo cognome "Bellezze dell'Infinito", sco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nuovo sacramento che ho dato sono Io che spicco: Dio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raverso l'arco trionfale sono entrato negli occhi della donna, [=di Alceste], segnandole il cuore; ma il suo segno non ha niente a che fare con il segno sacerdotale del ministro né con quello della Madre: è un al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rebbe disfare l'Opera divina che Dio ha fatto per poter rivestire la Chiesa mia, che ho fondato, del potere che Io ho da Creatore? E così, facendo il ministero sacerdotale insiem con Me l’Olocausto, avverrà in tutto il mondo il restauro: il Redentore, aspettando il peccatore a conversione, rivolterà la grande punizione, la condanna finale all'inferno, nel Paradiso conquistato da Dio Creatore, che è il Verbo Incarnato. </w:t>
      </w:r>
    </w:p>
    <w:p>
      <w:pPr>
        <w:pStyle w:val="Normal"/>
        <w:jc w:val="both"/>
        <w:rPr/>
      </w:pPr>
      <w:r>
        <w:rPr>
          <w:rFonts w:cs="Century Schoolbook" w:ascii="Century Schoolbook" w:hAnsi="Century Schoolbook"/>
          <w:sz w:val="22"/>
          <w:lang w:val="it-IT"/>
        </w:rPr>
        <w:t xml:space="preserve">Così, poiché si dic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ll'Olocausto, la Sacerdote Madre battezza tutti. Così la Redenzione è a tutti, e tutti hanno il diritto di essere evangelizzati dal mio ministro, e così sal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uovo comando do al sacerdote: "Celebrate e consacrate insiem con Me e portate a Me tutte le genti! ", perché son venuto, nel consacrare e nel dar Me Eucaristia, a regnare su tutti i cuori, ad illuminare tutte le menti e ad attirare al trionfo della croce tutte le genti, ma tramite il sacerdozio ministeriale e la Chiesa mia che  ho fondato, perché diventi con Me una sola cosa, perché è la mia Mistica e Vergine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deve diventare la Madre universale, tutti i figli a Me deve portare, e così spiccheranno la famiglia verginea sacerdotale e la compagine femminile verginale, per far che i popoli da questa nobiltà abbiano tutti ad attingere ed a ritornare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Il segno alla don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la donna mi aveva tradito, è questo Mistero Compiuto che la innalza e porta il mio Cuore al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alsiasi beneficenza e compito Io le possa assegnare, la donna priva di comando si sta trovare, anche se la Chiesa, quando svilupperà il nuovo sacramento, le darà il segno a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ttenzione! Il segno al cuore è il carattere solo per Me amare, per poter perfettamente Me amare, così che il ministro possa stare all'altezza di Me amare, venendo assalito dalla grazia santificante che lo rende atto alla celebrazion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ttere la donna a un posto che non è il suo, avviene come ad Adamo e ad Eva: la donna va sopra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ne fanno, di cose sbagliate, più il sacerdote perde la sua autorità. Quelle cose che vogliono fare, sbagliando, sono una manipolazione della mia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Nuova Redenzione è nuova Cre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omo fu creato a immagine e somiglianza di Dio. Ho detto: "Facciamo l'uomo a nostra immagine e somiglianza". Ora, dopo essere nato, morto e risorto per la Redenzione, vengo dal Padre da Creatore, da Glorioso, ad applicare la Redenzione ad ogni nato, perché ognuno ho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o sono venuto a radunare le ceneri con quella elettricità che ha agito nella terra con cui ho composto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enuto per la pace, sono tranquillo, ma che sono Dio vi dic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r>
    </w:p>
    <w:p>
      <w:pPr>
        <w:pStyle w:val="Heading2"/>
        <w:rPr>
          <w:i/>
          <w:i/>
        </w:rPr>
      </w:pPr>
      <w:r>
        <w:rPr/>
        <w:t>Il  Papa</w:t>
      </w:r>
    </w:p>
    <w:p>
      <w:pPr>
        <w:pStyle w:val="Normal"/>
        <w:jc w:val="both"/>
        <w:rPr>
          <w:rFonts w:ascii="Century Schoolbook" w:hAnsi="Century Schoolbook" w:cs="Century Schoolbook"/>
          <w:i/>
          <w:i/>
          <w:sz w:val="40"/>
          <w:lang w:val="it-IT"/>
        </w:rPr>
      </w:pPr>
      <w:r>
        <w:rPr>
          <w:rFonts w:cs="Century Schoolbook" w:ascii="Century Schoolbook" w:hAnsi="Century Schoolbook"/>
          <w:i/>
          <w:sz w:val="40"/>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22"/>
        </w:rPr>
      </w:pPr>
      <w:r>
        <w:rPr>
          <w:sz w:val="22"/>
        </w:rPr>
        <w:t>Il  Pa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l’Istrumento mio primo, Paolo 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o cito: una sapienza piena, assoluta, attinta, senza che Lui sappia, dalla mia Venuta, per la rettitudine, per l'amore che porta alla Madre mia, per l'eroismo a sopportare le tirannie, per il suo non venir meno a ciò che gli è imposto come Strumento tra Dio e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in sé un ingegno particolare, donato perché l'ha guadagnato [=meritato]; un'umiltà che parte dal dare la verità senza compromessi, in un'altezza tale che nessuno l'ha potuto dal trono in cui l'ho messo sbal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delle virtú eroiche, una fiducia illimitata che assorbe ogni imperfezione che per naturalità l'uomo può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ui che rappresenta il Divin Artefice, questo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Già l’ho detto, lo ripeto, e lo dirò sempre che Pontefice vuol dire </w:t>
      </w:r>
      <w:r>
        <w:rPr>
          <w:rFonts w:cs="Century Schoolbook" w:ascii="Century Schoolbook" w:hAnsi="Century Schoolbook"/>
          <w:i/>
          <w:iCs/>
          <w:sz w:val="22"/>
          <w:lang w:val="it-IT"/>
        </w:rPr>
        <w:t>Ponte tra Dio e gli uomini;</w:t>
      </w:r>
      <w:r>
        <w:rPr>
          <w:rFonts w:cs="Century Schoolbook" w:ascii="Century Schoolbook" w:hAnsi="Century Schoolbook"/>
          <w:sz w:val="22"/>
          <w:lang w:val="it-IT"/>
        </w:rPr>
        <w:t xml:space="preserve"> e da nessuno può essere annullato e deve essere in avvenire dai sacerdoti illustrato perché sia conosciuto quello che è di fronte a Dio, di fronte al ministero sacerdotale e davanti al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lo può sostituire, perché è Dio Stesso che sul seggio di Pietro l'ha fatto venire. E Lui da Me Ritornato sarà sorretto e, con la mia capacità, con Me l'Olocausto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su questo seggio per nessun altro scopo, se non per ciò che vuole Dio: per portare tutte le genti a Dio, a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ho detto agli apostoli: "Andate a predicare il Vangelo e prima a battezzare tutte le genti", questo avverrà insiem con l'Immacolata Sacerdote. Questo avverrà in pieno e dappertutto, perché della Redenzione è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ontefice regnante deve insegnare, ed insegnerà, con la stessa arte, con lo stesso scopo e con l'idealità di Colui che è Via, Vita, Ve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te la presenta il Divin Artefice, l'adopera il Pontefice. In Me, con Me, per Me, tutto si compirà alla lettera quello che ho detto, e son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 w:val="false"/>
          <w:b w:val="false"/>
          <w:bCs/>
        </w:rPr>
      </w:pPr>
      <w:r>
        <w:rPr>
          <w:b w:val="false"/>
          <w:bCs/>
        </w:rPr>
        <w:t xml:space="preserve">Chi è i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rappresentante di Cristo in terra. Ed Io son venuto, con elettricità mariana mi son coperto, e così in forma di amore lo sto avvisare, lo sto consolare, dicendogli: "Sei al posto in cui Io ti voglio; così per il mio Ritorno nessuno ti può fare imbroglio. Non aver temenza dello Strumento imperfetto, perché mi annullo davanti a Te anch'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scomparire l’Istrumento che ho adoperato, se  mi nascondo anch'Io, che son l'Uomo</w:t>
        <w:noBreakHyphen/>
        <w:t xml:space="preserve">Dio, e mi sto annientare davanti al ministro a cui il nuovo comando sto d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Il Pontefice è padrone della mia religione, perché in tutto ha alle spalle il Redentore, con una responsabilità che nessun altro al mondo ha. Come sacerdote è uguale a tutti gli altri sacerdoti, però ha il superiorato: ecco perché va aiutato col pregare per lui, con l’ascoltarlo, col difenderlo e con l'additarlo al popolo chi è; ed in questo rispetto, obbedienza, sudditanza, sarà perdonata questa umanità che dal peccato fu oscu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 sostenere il Pontefice adopererà l'amore mio, grande si troverà come l’Uomo</w:t>
        <w:noBreakHyphen/>
        <w:t xml:space="preserve">Dio, perché lo aiuterà nell'eseguire il compito gravissimo che ha; e per questa autorità, aiutato dai sacerdoti, dalla gerarchia, dai religiosi, da tutti insieme, un solo ovile con un sol Cap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vatore ha un'unica, Mistica, Vergine Sposa: la Chiesa che ha fondato; se ne avessi due, avrei mancato di fedeltà! </w:t>
      </w:r>
    </w:p>
    <w:p>
      <w:pPr>
        <w:pStyle w:val="Normal"/>
        <w:jc w:val="both"/>
        <w:rPr/>
      </w:pPr>
      <w:r>
        <w:rPr>
          <w:rFonts w:cs="Century Schoolbook" w:ascii="Century Schoolbook" w:hAnsi="Century Schoolbook"/>
          <w:sz w:val="22"/>
          <w:lang w:val="it-IT"/>
        </w:rPr>
        <w:t xml:space="preserve">Ecco con una sola Sposa quanti figli da portare a Dio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nerazione beata, perché la Chiesa di Cristo ha per Madre la Sacerdote Vergine Immacolata, e Lei è la Regina universale. Così la Chiesa fondata da Gesù Cristo diventerà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accia o no, il mondo è nelle mani della Madre mia e di Me, che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sul seggio di Pietro per volontà e desiderio di Dio, non darà mai, in eterno, l'addio al suo Maestro Divino. Costi quel che costi! Però non si tratta di morire, ma di rivivere, di ringiovanire, perché il Salvatore è venuto. Non si mostra, ma c'è, perché l'autorità l'ho data al Pontefice, alla gerarchia, ai sacerdoti 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vrà il coraggio di stracciare il patto che ho fatto quando ho detto che le porte dell'inferno non prevarranno? Chi tocca le mie opere si farà il proprio danno! </w:t>
      </w:r>
    </w:p>
    <w:p>
      <w:pPr>
        <w:pStyle w:val="Normal"/>
        <w:jc w:val="both"/>
        <w:rPr/>
      </w:pPr>
      <w:r>
        <w:rPr>
          <w:rFonts w:cs="Century Schoolbook" w:ascii="Century Schoolbook" w:hAnsi="Century Schoolbook"/>
          <w:sz w:val="22"/>
          <w:lang w:val="it-IT"/>
        </w:rPr>
        <w:t xml:space="preserve">Cantano già l'Osanna gli angeli, alla riuscita, alla </w:t>
      </w:r>
      <w:r>
        <w:rPr>
          <w:rFonts w:cs="Century Schoolbook" w:ascii="Century Schoolbook" w:hAnsi="Century Schoolbook"/>
          <w:i/>
          <w:iCs/>
          <w:sz w:val="22"/>
          <w:lang w:val="it-IT"/>
        </w:rPr>
        <w:t>Porta Coeli,</w:t>
      </w:r>
      <w:r>
        <w:rPr>
          <w:rFonts w:cs="Century Schoolbook" w:ascii="Century Schoolbook" w:hAnsi="Century Schoolbook"/>
          <w:sz w:val="22"/>
          <w:lang w:val="it-IT"/>
        </w:rPr>
        <w:t xml:space="preserve"> perché troppo tanti sono gli accesi ceri! La pesca è andata bene; le onde del mare dell'amore han cantato la resa: la vince di nuovo la mansione di Caterina da Siena e della riformatrice Te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gennaio del 1976 il Papa ha avuto come dono da parte di Cristo Ritornato una croce greca: significa che é stato confermato nella sua autorità di Capo della Chiesa e che ha una capacità particolare di dirigere la Chiesa in quest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è all'altezza in tutto; ma questo suo dire e modo di fare potrebbe portarlo al martirio, se non fosse tornato Cristo; invece lo porta allo svolgimento del ministero sacerdotale di chi deve fa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ui è sufficiente essere consolato e venir confermato in ogni suo fare e dire, n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Cs/>
        </w:rPr>
      </w:pPr>
      <w:r>
        <w:rPr>
          <w:bCs/>
        </w:rPr>
        <w:t>Esemp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padrone torna da un viaggio, riprende l'autorità che aveva dato al suo fattore, valida fino al momento del ritorno. Poi lo paga e, perché contento del lavoro svolto e della fedeltà del fattore durante l’assenza, lo riassume, confermandolo ad avere tale autorità per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essendo Dio che dice: "Sei Tu il Capo, anche nel momento che son tornato! ", la forza, l'amore ed il potere sto lasciare, sto donare a chi degnamente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Dio non può fallire, il ministro deve incominciare dalla mia Venuta, con la virtù pura, per fare un solo ovile, in cui spiccherà un solo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l mio Ritorno, nel  compiere il Mistero, non mi son fallato, ma ho amato e ho confermato tutto ciò che avevo promesso, per far che il clero in avvenire rappresenti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icurezza che la Cosa avverrà [=la Chiesa ne prenderà atto] è l'aver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ntefice mi avrà conosciuto, nel ministero sacerdotale non ci sarà più oscuro. Ecco il contento di chi ha aiutato a far che sia venuto questo chi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io di qua e di là dei vari movimenti, carismatici o meno, che dicono: "Sono io il Cristo... sono io il Cristo!", equivale invece al peccato di Adamo, il quale ha voluto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popolo risente del peccato di origine per l'abbassamento causato dalle passioni, l'odio fraterno e la disonestà, si riveste della padronanza che hanno avuto Adamo ed Eva nell'ascoltare il maligno e nell'annullare il comand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a Chiesa docente, con il suo Capo, sente che Dio non ha tolto il comando a loro, che saranno aiutati e da Dio nel comando confermati. Al Papa manca solo, per sua consolazione, poiché è già sulla direzione voluta da Dio, sapere che è tornato Cristo, il Maestro Divino per la sua Chiesa, per conferm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questo per il Capo e per tutti gli altri che col Capo sono concatenati. E come entrando nel Cenacolo a dar podestà di assolvere e di ritenere, ho detto: "La pace sia in voi! ", così è per il Papa e per  i vescovi coi sacerdoti pronti e compatti, perché siano lor santi e portino alla santità e a Di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età che guardo, ma la santità; non guardo se uno per l'età va curvo, ma chi è puro; non guardo alla temerarietà della presenza scheletrica che rovina sé e chi le sta appresso, ma guardo chi con competenza e  verginità rappresenta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n questo composto, ognuno può far l'ingresso verso Me in Sacramento a adorare, a starsi sacrificare e i canti con gli angeli 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il clero è stato assolto dal giudizio, perché verrà con me a giudicare le dodici tribù di Israele, e così risusciterà prima, chi scrive coopera con la vivacità di Dio a portare,a trasportare il mio amore alla Fondazione, con sicurezza che nessuno spezza questa unione tra Dio e la Chiesa che ho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Fatima, Lourdes e la seconda Calata Mondiale all'Apidario</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nei confronti del Papa e della Chiesa</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momento in cui Lucia di Fatima nel 1917 vedeva la Madre di Dio, anche un chiaro scendeva su terra di esilio, per cui il popolo ebbe la sensazione che si trattasse del tramonto, della fine del mondo; ed ecco il tumulto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Maria allora così avvisava che la fine non arrivava, ma che prolungava, finché su tutta la terra l'evangelizzazione fosse arrivata, e che Lei col ministro avrebbe portato tutti alla Chie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oltà che ha la verginità di donazione, di convinzione, di conversione, di amore e di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ortiamoci all'Apidario, al 15 marzo 1960, quando  è avvenuta la seconda Calata mondiale della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popolo, un po' schernendo e un po' credendo, era stato detto che quello era l'anno della fine del mondo; e in questo miscuglio il demonio dentro campeggiava, perché non si avesse a capire che la Madre era calata. Si aspettavano castighi e distruzioni; e invece, in pompa magna, sopra il carro di Elia, adombrata dalla SS. Trinità, la Sacerdote Vergine Immacolata dagli angeli in terra di esilio veniva portata, annunziando che per il trionfo della verginità continuava il mondo, perché Cristo vergineamente popolava di nuovo i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esentandosi, Lei disse: "Ho vinto a pro del clero, lasciando in croce greca la mia impronta: sono la Sacerdote Immacolata. Ho tramutato il castigo nel grande auspic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testimoniando il Ritorno del Cristo che all'Apidario si trovava presente, ha dato in greco la testimonianza che aveva fatto, da portare a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tre anni ha replicato questo messaggio per il Papa in latino, dal Paradiso Terrestre; e quel giorno che il Santo Padre, Paolo VI, partiva per Fatima (13</w:t>
        <w:noBreakHyphen/>
        <w:t>5</w:t>
        <w:noBreakHyphen/>
        <w:t xml:space="preserve">1967), Lei di nuovo, tramite la Comunicazione, lo dava in italiano. E nel 1968, il 17 di ottobre, dava il Prefazio, che era come un'esposizione perché si potesse capire meglio il messaggio, un indirizzo per pote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annunciato il trionfo della vita di chi deve insegnare col segno sacerdotale, circondandosi dei vergini e delle vergini, per fare una rocca che non può crollare, per poter tutto il mondo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che Me ha dato testimoniava che avevo portato il sacro celibato come legge divina, perché i sacerdoti abbiano il potere di portare a Dio tutta l'umanità e mostrare così del Redentore l'infinit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ourdes ha dato l'acqua per miracolo, per testimoniare l’immacolatezza della Madre, nata senza il peccato di origine, e poi [il Battesimo che Lei avrebbe dato a tutti]: in Lei, Vincitrice con gli angeli sulle forze diaboliche, nella Calata Mondiale padroneggiava il potere a Lei dato di battezzare in seno materno e chiunque si trovi in punto di morte, perché nessuno muoia senza aver ricevuto il Battesimo, regalando a tutti ciò che a Lei gratuitamente era stato regalato, essendo nata senza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oltre a Lourdes affiancava il Papa, mostrandosi alla Bernardetta: "Io sono l'Immacolata Concezione! ", confermando ciò che il Papa aveva solennemente proclamato come dog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allora preparava per ora che, dopo la vincita, si arruolava col sacerdozio ministeriale: tutto ciò che Lei fa, al clero sta regalare, per far che al giudizio particolare ogni ministro che mi ha servito ed amato si senta dire: "Servo a Me fedele, ti risparmio [da ogni pena] ché hai fatto l’Emmanuel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si combacia col giudizio universale, in cui la Madre ha fatto l'Avvocata ed anche il Giudice, dicendo: "L'ho vinta a pro del cler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ergine Regina, Imperatrice del Vergineo Impero, che accende alla Chiesa di Cristo della pace il 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Heading2"/>
        <w:rPr>
          <w:rFonts w:ascii="Century Schoolbook" w:hAnsi="Century Schoolbook" w:cs="Century Schoolbook"/>
          <w:sz w:val="22"/>
          <w:lang w:val="it-IT"/>
        </w:rPr>
      </w:pPr>
      <w:r>
        <w:rPr>
          <w:rFonts w:cs="Century Schoolbook"/>
          <w:sz w:val="22"/>
          <w:lang w:val="it-IT"/>
        </w:rPr>
      </w:r>
    </w:p>
    <w:p>
      <w:pPr>
        <w:pStyle w:val="Heading2"/>
        <w:rPr>
          <w:sz w:val="22"/>
        </w:rPr>
      </w:pPr>
      <w:r>
        <w:rPr>
          <w:sz w:val="22"/>
        </w:rPr>
        <w:t>Visioni riguardanti il Papa e l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Visione del Mare di Candia e del lago d'Is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primo anno del Ritorno Alceste ebbe questa visione. Vide due navi nel Mare di Candia: una di Pietro e l'altra di Maria. Quella di Pietro per le procelle e per i marosi si è ridotta a mal partito, anzi si sfascia. Non cola a picco perché subentra la balena, simbolo della verginità e del sacro celibato della Chiesa latina, che sostiene sulla groppa le assi sconnesse della barca di Pietro, finché si avvicina la barchetta della Madonna e se la incorpo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scena si sposta sul lago di Iseo; e la barchetta della Madonna si trasforma in una grande nave e naviga al largo di Lovere, ma in direzione di Iseo. Sulle sponde di detto lago ci sono molte barchette con a bordo i veggenti e le veg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lotava il colosso mariano la Madonna stessa, con sul capo il corno trino [=diadema]; era tutta splendente ed il chiaro lo riceveva direttamente dal Terrestre. Sul petto, all'altezza del cuore, portava l'ostia consacrata, simbolo dell'Olocausto, che ora come faro illumina la Chiesa. </w:t>
      </w:r>
    </w:p>
    <w:p>
      <w:pPr>
        <w:pStyle w:val="Normal"/>
        <w:jc w:val="both"/>
        <w:rPr/>
      </w:pPr>
      <w:r>
        <w:rPr>
          <w:rFonts w:cs="Century Schoolbook" w:ascii="Century Schoolbook" w:hAnsi="Century Schoolbook"/>
          <w:sz w:val="22"/>
          <w:lang w:val="it-IT"/>
        </w:rPr>
        <w:t>La nave di Maria era affiancata da due scialuppe. In una era Bernadette, con un secchiello d’</w:t>
      </w:r>
      <w:r>
        <w:rPr>
          <w:rFonts w:cs="Century Schoolbook" w:ascii="Century Schoolbook" w:hAnsi="Century Schoolbook"/>
          <w:i/>
          <w:iCs/>
          <w:sz w:val="22"/>
          <w:lang w:val="it-IT"/>
        </w:rPr>
        <w:t>asperges</w:t>
      </w:r>
      <w:r>
        <w:rPr>
          <w:rFonts w:cs="Century Schoolbook" w:ascii="Century Schoolbook" w:hAnsi="Century Schoolbook"/>
          <w:sz w:val="22"/>
          <w:lang w:val="it-IT"/>
        </w:rPr>
        <w:t xml:space="preserve"> e portava sul braccio le divise per le future segnate. </w:t>
      </w:r>
    </w:p>
    <w:p>
      <w:pPr>
        <w:pStyle w:val="TextBodyIndent"/>
        <w:rPr/>
      </w:pPr>
      <w:r>
        <w:rPr/>
        <w:t xml:space="preserve">Nell'altra barca vi era un tavolino, sostenuto da una statua raffigurante un angelo, con sopra il calice, coperto con l'ostia grande, ed una pisside piena di ostie. Sul tavolo era posato il segreto di Fatima e la stola, con tre croci ricamate in oro, che porteranno ai lombi le future seg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porto di Iseo vi è mons. Montini, "oculatore" [=l’occhio occulto del Papa, sostituto alla Segreteria di Stato], di Papa Pio XII . Egli invita le barchette delle veggenti a farsi da parte e a lasciar passare la nave della Madonna. </w:t>
      </w:r>
    </w:p>
    <w:p>
      <w:pPr>
        <w:pStyle w:val="Normal"/>
        <w:jc w:val="both"/>
        <w:rPr/>
      </w:pPr>
      <w:r>
        <w:rPr>
          <w:rFonts w:cs="Century Schoolbook" w:ascii="Century Schoolbook" w:hAnsi="Century Schoolbook"/>
          <w:sz w:val="22"/>
          <w:lang w:val="it-IT"/>
        </w:rPr>
        <w:t>Contemporaneamente l'ostia che portava sul petto la Madonna manda un forte chiaro, diventa un faro e illumina la sponda, mons. Montini e i sacerdoti che sono con lui, tra i quali c’è don Luigi Piantoni, al quale la Madonna, chinandosi, fa baciare il suo an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erdote  aveva sostenuto  Maria Rinaldi, veggente di Vertova (Bg), e  nei primi anni del Ritorno, venuto a sentire Gesù Ritornato,  aveva ricevuto un messaggio da Cristo per il vescovo di Bergamo. E’ morto l’ otto maggio del 1967, quando Paolo VI andava a Fatima, nel cinquantenario delle apparizioni, e la Madonna dava a Bienno per il Papa in italiano il suo messaggio, che aveva dato in greco nella Calata mondiale il 15 marzo del 1960 e poi nel 1963 in latino]. </w:t>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t>Visione dell'incontro dell'aquila con la bal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di Pietro non è mai sprofondata, perché sorretta dalla balena, che rappresenta la verginità consacrata e il martirio. Gli apostoli, i vergini, i martiri han pagato, preparando ora l'incontro tra la balena e l'aqui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latile scende dall'alto, arriva in terra e bacia la ba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quila ha nel becco un brillante: la Sapienza di Dio. La balena ha in bocca un anello: il segreto di Fa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quila nel baciare la balena incastona nell'anello il brillante; l'anello cade a terra e vien raccolto da mons. Mont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 Luigi Piantoni si china a baciare l’an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amante [=anello prezioso] è il Mistero di Cristo Ritor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significato del segreto di Fatima: Cristo è ritornato come Celebrante, per far grande e alto il suo rappresentante e per compie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fa riferimento anche quanto scrisse, sotto dettatura di Cristo, per bocca di Alceste, mons. Luigi Serini, superiore delle Figlie di S. Angela Mer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 diceva:</w:t>
      </w:r>
    </w:p>
    <w:p>
      <w:pPr>
        <w:pStyle w:val="Normal"/>
        <w:ind w:left="1134"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ucia, luce mia, il segreto al Pontefice s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Divin Maestro: </w:t>
      </w:r>
    </w:p>
    <w:p>
      <w:pPr>
        <w:pStyle w:val="Normal"/>
        <w:ind w:left="1134"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ucia, è giunta l'ora! Alceste, giù il velo, allora: </w:t>
      </w:r>
    </w:p>
    <w:p>
      <w:pPr>
        <w:pStyle w:val="Normal"/>
        <w:ind w:left="1134"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  che son tornato e che do il Fascicolo- Pat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tre a questo, mons. Serini ha scritto: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ortogallo dà l'anello;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Italia dà il brillante dopo la battaglia;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ontini, l'oculatore del Papa, deve prendere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nello e mettervi il brillante: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d è pronto il diamante.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il Divin Artefice per il Pontefice! </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eve mettere il diamante nell'oreficeria</w:t>
      </w:r>
    </w:p>
    <w:p>
      <w:pPr>
        <w:pStyle w:val="Normal"/>
        <w:ind w:left="1418"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 togliere a tutto il mondo la carestia! ".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Ecco la balena rappresentata con l'anello in bocca, il segreto di Fatima! Essa simboleggia la verginità sopra la quale la barca di Pietro si appoggiava, e il martirio la bagnava. Eccomi mandare a dire alla Chiesa mia che in terra di esilio sosto a pro di uomo e donna, che sto costruire un'altra vita e così c'è in alto la nuova generazione, che è simbolo del vergineo candore che Adamo ed Eva dovevano vivere e godere, se fedeli al comando di Dio si fossero trovati; invece si son sbagli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raccomando, clero mio, di non sbagliare; altrimenti l'umanità reclamo a Dio farà, e la colpa su di voi cadrà! </w:t>
      </w:r>
    </w:p>
    <w:p>
      <w:pPr>
        <w:pStyle w:val="Normal"/>
        <w:jc w:val="both"/>
        <w:rPr/>
      </w:pPr>
      <w:r>
        <w:rPr>
          <w:rFonts w:cs="Century Schoolbook" w:ascii="Century Schoolbook" w:hAnsi="Century Schoolbook"/>
          <w:sz w:val="22"/>
          <w:lang w:val="it-IT"/>
        </w:rPr>
        <w:t xml:space="preserve">La pianta seminata darà i frutti della qualità della pianta: se è una pianta di fichi, non darà prugne; se è vite, non darà gramigna, perché il frutto della pianta mia viene sopra l’albero, non sotto terra; e il fusto è divenuto troppo alto, né lo possono toccare né lo possono di frutti spogliare; e se non si cedono questi frutti, si muore di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mia Sapienza, consegnata al Pontefice, deve essere messa nell'orificeria, per togliere a tutto il mondo la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terza chiave per i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etro ne aveva due, che indicavano il tempo della creazione e della redenzione. Questa è la terza chiave che assomma le altre due; e diventano una sola,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io è Uno in Trino, così la Chiesa è una, e l'autorità del Papa è sul piano di Dio, Uno in Trino. Questo è il significato della chiave data al Papa, che vuol dire: rinnovare l'autorità del Papa per i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latile sopra la balena è il Ritorno del Figlio dell'uomo a dare la sua Sapienza. L'aquila è il simbolo dell'Evangelista Giovanni, il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omento in cui si assalta la balena [= si tenta di togliere la legge ecclesiastica del sacro celibato nella Chiesa latina], si cambia la scena: la Sapienza di Dio in Trino porta alla verità col timbro della santa verginità e richiama i ministri a questa altezza di nobiltà, se vogliono rappresentare e fare Cristo con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iverrà migliore, se il sacerdote si troverà in tale altezza e saprà essere vero pastore, riconoscere tutte le pecorelle e portare agli alti pascoli le più belle. </w:t>
      </w:r>
    </w:p>
    <w:p>
      <w:pPr>
        <w:pStyle w:val="Normal"/>
        <w:jc w:val="both"/>
        <w:rPr/>
      </w:pPr>
      <w:r>
        <w:rPr>
          <w:rFonts w:cs="Century Schoolbook" w:ascii="Century Schoolbook" w:hAnsi="Century Schoolbook"/>
          <w:sz w:val="22"/>
          <w:lang w:val="it-IT"/>
        </w:rPr>
        <w:t xml:space="preserve">Chi la lana avrà più bianca, ecco che sarà chiamato alla verginità intatta. Chi l'avrà un po' giallina, a formare la famiglia. Ed il ministro da Me patentato sarà riconosciuto e rispettato; e non si sarà a Me donato invano!  Su questi passi ci trov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La balena significava che, sopra di essa, la barca di Pietro galleggiava sul mare dell'amore nell’Era Cristiana, senza poter sprofondare. Sopra di lei c'era il volatile: Dio che imperava sulla Chiesa che avev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lena era il fo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a ognuno attento e si ritiri chi volesse ancor far qualche cosa [=dispetto] al mio primo Stru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l momento che son tornato, il Portogallo tramite la Lucia e i sacerdoti ha consegnato il segreto dato dal Cuore Immacolato al Pontefice, il quale vedrà il suo svolgimento nel saper che son tornato a dar l'Olocausto 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che dà la balena al volatile è il congiungimento del secondo tempo col terzo, in cui, tramutando il Sacrificio in Olocausto, rimane Gesù Eucaristico al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iene innalzato il Bastimento all'ordine di Dio, come la nave di Noè saliva; e così ora il Regno di Dio, nell'innalzarsi della nave mariana, viene realizzato, perché tutto il mondo vien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lena è un pesce gigante del mare; l'aquila è l'altezza che scende sopra la balena, e [così]la terra dell'amor di Dio divien ripie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luto viene replicato da Cristo al suo ministro, ché la promessa che le porte dell'Inferno non prevarranno, l'Eterno Sacerdote l'ha ripetuta al parroco;  e così il rappresentante di Cristo viene innalzato, perché il Padrone assoluto di tutte le cose mi son sempre trovato, perché son Io che il mondo ho creato. </w:t>
      </w:r>
    </w:p>
    <w:p>
      <w:pPr>
        <w:pStyle w:val="Normal"/>
        <w:jc w:val="both"/>
        <w:rPr/>
      </w:pPr>
      <w:r>
        <w:rPr>
          <w:rFonts w:cs="Century Schoolbook" w:ascii="Century Schoolbook" w:hAnsi="Century Schoolbook"/>
          <w:sz w:val="22"/>
          <w:lang w:val="it-IT"/>
        </w:rPr>
        <w:t xml:space="preserve">Nella balena è simboleggiata la verginità dell'Era Cristiana, Era che inizia con la nascita e la morte in croce di Cristo e con la sua risurrezione, comprendendo così anch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Immacolata Vergine Sacerdote. </w:t>
      </w:r>
    </w:p>
    <w:p>
      <w:pPr>
        <w:pStyle w:val="TextBody"/>
        <w:rPr/>
      </w:pPr>
      <w:r>
        <w:rPr/>
        <w:t xml:space="preserve">I Pontefici, tramite la luce divina, già recitavano </w:t>
      </w:r>
      <w:r>
        <w:rPr>
          <w:i/>
          <w:iCs/>
        </w:rPr>
        <w:t>Virgo Sacerdos</w:t>
      </w:r>
      <w:r>
        <w:rPr/>
        <w:t xml:space="preserve"> alla Madre di Dio, preparandosi fin da allora al mio Ritorno, perché la Chiesa mia non avesse nessuno scontro, ma con l'Infinito Amore un vero inco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balena va messa in prima linea perché è il Fondatore che nella verginità paterna e materna, ché è Dio, è nato, è morto, è risorto, la Chiesa sua ha fondato! E soprattutto questo [= la verginità] la Chiesa sua ha dato; è per quello che la Barca di Pietro non ha subìto nessuno scontro, se non il combattimento, ma fu sempre vincitrice contro qualunque persecu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cena</w:t>
      </w:r>
    </w:p>
    <w:p>
      <w:pPr>
        <w:pStyle w:val="Normal"/>
        <w:jc w:val="both"/>
        <w:rPr/>
      </w:pPr>
      <w:r>
        <w:rPr>
          <w:rFonts w:cs="Century Schoolbook" w:ascii="Century Schoolbook" w:hAnsi="Century Schoolbook"/>
          <w:sz w:val="22"/>
          <w:szCs w:val="22"/>
          <w:lang w:val="it-IT"/>
        </w:rPr>
        <w:t xml:space="preserve">La barca, in cui il Divin Maestro simboleggia la sua Chiesa, il mare della vita, e Lui alla sponda sulla barca nel mare ad evangelizzare, per mostrare che ciò che ha fondato, la Chiesa, non poteva né sprofondare né danneggiare, sostenuta da questo grosso pesce, che è padrone del m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che la verginità, uscita da Dio, non può trovarsi in nessun precipizio per essere annull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a, avendo la balena in bocca l'anello, simbolo dello sposalizio di Cristo con la sua Chiesa, quando Cristo è ritornato, il grande colosso in cerca andava e alla sponda arrivava, perché in avvenire non si deve più vogare, ma volare: a terra asciutta ci si deve trovare, se la nuova nave da terra si deve staccare. E' una modernità che Dio dà per far spiccare la santa vergin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volatile è simbolo del mio Ritorno a dare la Sapienza, e la balena cede l'anello al brillante.  </w:t>
      </w:r>
    </w:p>
    <w:p>
      <w:pPr>
        <w:pStyle w:val="Normal"/>
        <w:jc w:val="both"/>
        <w:rPr/>
      </w:pPr>
      <w:r>
        <w:rPr>
          <w:rFonts w:cs="Century Schoolbook" w:ascii="Century Schoolbook" w:hAnsi="Century Schoolbook"/>
          <w:sz w:val="22"/>
          <w:szCs w:val="22"/>
          <w:lang w:val="it-IT"/>
        </w:rPr>
        <w:t xml:space="preserve">Non teme, questa nave, che è sorretta e guidata da Cristo Re, lo sconquasso; non vede nessun pericolo, perché è diretta da Dio, è di Dio e guarda a Dio. E già scorge il Coro Vergineo in esecuzione, perché la passione di Cristo è per chi vive la vergin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canto angelico di ogni mattina nell'Olocausto dell'Eterno Sacerdote segna le glorie future e durature per tutti quelli che, lavandosi da ogni sozzura, han vissuto la virtù pur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r>
        <w:br w:type="page"/>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Heading3"/>
        <w:rPr/>
      </w:pPr>
      <w:r>
        <w:rPr/>
        <w:t>Visione del Papa che sale sulla scala d'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dopo che Cristo è tornato, Alceste ha visto due scale d'oro; l'angelo della Madonna con un piatto si è innalzato; sacerdoti e religiosi salgono a dare il loro obolo. Per ultimi salgono i Generali degli Istituti, tutti insieme, portando una scritta: "Viva la Sacerdote Immacolata, che Cristo ha a noi regala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ultimo sale il Pontefice, e qui c'è un momento di sosta. Si è levato le scarpe e le calze; e gli altri vogliono che metta calze di color grigioverde (=frammischiarsi in politica); ma Lui le rifiuta e sale a piedi nu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va il diamante, segno dell'autorità; lo mette sopra la scritta: "Viva la Sacerdote Immacola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bito viene richiamato che è sufficiente averlo levato, ma bisogna che se lo metta ancora, perché la Sacerdote Madre non gli ruba il posto, ma lo ac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l'angelo Sacario in mezzo ai sacerdoti, ai vergini, alle vergini inginocchiate un po' in distanza, dice: "Pronti per la fotograf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che è presente, si avanza in piedi a pari col Pontefice; l'angelo Gabriele è in mezzo col piatto colmo di tutti i voti, delle prom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cario, che fa il fotografo, dice: "Pronta è la fotograf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l'angelo dell'Annuncio, la Sacerdote Madre Vergine Immacolata Maria con tutta la Chiesa Vergine e viva, hanno gridato: "Evviv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 mio fin dove arriva! E non sbaglia, perché il ritratto è fatto dall'elettricità mariana! Per ora è proibita la riproduzion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dove l'apostolato sacrificale è arrivato, al punto che Io posso ancora fare sosta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orrà temere del riconoscimento [della mia Opera], dopo che ve lo promette l’Emmanue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vuole tempo, come avviene per chi è in seminario e tutti i giorni si domanda: "Quando dirò messa? ". Avverrà a suo tempo! Giorno per giorno viene il chiaro: come deve agire, quello che deve tralasciare e quello che deve continuare; per sentirsi dire in fine che è un artista, perché molto assomiglia al Maestro che ha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rete d'ora in avanti il perché vi ho detto che sosto e sosterò ancora un 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or di Me non c'è salvezza né luce; non c'è al mondo nessuno che senza di Me può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Palestina mi facevano qualche offesa, Io andavo alla montagna a meditare, a pensare come fare. Quando non si sa come fare, si deve meditare, se non a modo vostro, in modo più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e cose vanno male, quando è finita ogni scorta, attaccano lite anche gli animali. Così capiterà anche a chi crede di continuare Me a disprezzare e ad offendere: si dovrà ar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ascato anche Caino ammalato; sua madre lo ha raggiunto e lo ha aiutato ad essere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fa la Madre mia con chi nel male si ostina: aspetta il momento propizio a portare il suo figlio primo al suo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avessi voluto riuscire, me ne sarei andato, e voi non mi avreste raggiunto. Vi ho aspettato, e così mi avete trovato: questo in eterno sarà ma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batte la testa contro il Lapidario (contro il Ritorno) la testa romp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stata portata in Italia perché in essa vi è il Lapidario, dove sono stati buttati Adamo ed Eva per la penitenza. E' per questo che da qui parte la strada dell'infinito amore, da cui salgono gli apostoli e i sacerdoti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angelo si dice che i sacerdoti verranno a giudicare le dodici tribù d'Israele; l'ho detto allora, ma incomincio adesso a farli risusc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più non ragiona; è per quello che ho fatto diventar alta l’aurora, ossia ci sarà più chiaro per la Chies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mia Chiesa non deve essere dolente, ma deve da Me, che sono il Fondatore, venire 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he è fatta la fotografia, si presenterà biancovestiva, ed allora le dirò: "Guarda che tu non mi hai tradito, ma mi avevi sol smarrito. Ti giuro che non ti darò mai più l'ad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troverà risuscitata senza essere morta ed avrà il suo Sposo sempre di scorta. La prova più grande per la Chiesa è stata questa: essere [=sentirsi] abbandonata da Cristo; e quelli che mi rappresentano non capivano più nulla e dicevano: "Ma io chi rapprese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ù lasciate fare a Me, meno avrete da fare voi, e, se vorrete fare da soli, ne proverete di tutti i col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Visione del Papa che giunge alla realtà del terzo tem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u una lunga strada c'è una grande processione che è così costituita: in testa tanta gente e tanti teologi "impegnati" (contestatori... ); poi il Papa con i sacerdoti che lo accompagnano sotto un baldacchino; poi ancora tant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cessione va e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un certo punto il Papa vede a fianco della strada un sentiero che si fa alle spalle del corteo che lo precede. Il Papa si avvia su questo sentiero, ai lati del quale ci sono Padre Pio da Pietrelcina e Padre Pio, un francescano croato condannato a morte da Tito, ma scappato dalla prigione, comunemente chiamato Padre Pio di Gerusalemme, perché lì rimase per dodici anni, sempre profugo poli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su questa nuova strada si trovano i teologi che seguono l'insegnamento del Papa. I teologi "impegnati", quelli di punta, raggiungono un punto ben alto, senza accorgersi che il Papa non li segue più. Quando se ne rendono conto, scendono in fretta e, accostandosi al Papa, gli offrono una poltrona intessuta di ispido pelo, credendo di averlo con sé e per sé. Ma il Papa la rifiuta e, proseguendo il cammino, arriva, dopo una curva, ad un’ immensa pianura, simbolo della terza Er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gnificato della scena è chiaro: il Papa rompe con i teologi contestatori e d'avanguardia, che vogliono loro imporre la verità al Pontefice, e, proseguendo illuminato da Dio con la tradizione, giunge alla radiosa realtà d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la pagina della letizia per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giorni ( fine di maggio 1975) è caduto l'ultimo sasso della vecchia chiesa senza Cristo; ma non hanno potuto intascare l'autorità del Pontefice, perché lui si trova sull'albero della nuova Chiesa a cantare le lodi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Visione del Pontefice che lavora nel campo di fru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iamo in un campo sterminato di lavorio, con frumento alto e pronto per la mietitura. Il Pontefice si è messo a tagliare dei manipoli, dicendo: "Faccio ancora un sentiero in questo campo sterminato, perché poi da Cristo sarò aiut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si miracoloso il fatto lavoro! Ad un certo punto ha detto: "Sono stanco! Pregherò e l'aiuto dal Cielo avrò!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ori del campo sterminato vi erano quelli delle altre religioni, pronti ad intervenire per dimostrare al Pontefice che erano loro che salvavano la Chiesa ro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l Pontefice ad un certo punto vide in parte un sentiero, già privo del frumento, che conduceva alla quercia mariana lucente. Si è fermato, si portò all'ombra della quercia a riposare e là così ha pregato: "Io ho fatto qualcosa; il resto lo fai Tu che sei l’Onnipotente, ed io ho molta fiduc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egando e pensando, si addorment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ui era sembrato un istante; e poi, tutto florido e rinvigorito, credeva di riprendere ancora il lavorio, quando si accorge che gli angeli dell'Imperatrice del Vergineo Impero han tutto tagliato ed i covoni già ammucchiato: questo lavorio che lui voleva fare è stato dagli angeli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vincita; è la padronanza della Madre del Cielo che mette gli angelici cori in impi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gli altri popoli che non sono ancora uniti alla Chiesa che ho fondato, guardando, trovano il miracolo. E tra loro dicono: "E' Dio che a questa Chiesa è a capo, che dirige e che vinc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anche temenza vedendo anche questo sterminato campo che devono attraversare e di cui padroni non si stan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tro a questi il campo terrestrale e sul tronco dell'albero della Chiesa il Pontefice che si è seduto; e così, vedendo la nuova creata umanità della Cristianità, dicono: "La Chiesa di Cristo ha la promessa del di Lui ingegno. Che sia ver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credevano che lo Strumento Primo dovesse dipendere da loro in questo lavorio, ed invece non è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entieri fatti dal Papa erano per incontrarsi con altri popoli; ma questi non lavoravano perché non era lor territorio, e aspettavano sulle loro posizioni e pensavano che il Papa, avendo tanto lavorio, cercasse socc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ece è intervenuto l'Uomo</w:t>
        <w:noBreakHyphen/>
        <w:t xml:space="preserve">Dio, Colui che si era seduto al pozzo e che ha convertito la donna che andava ad attingere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ia capito che l’Istrumento Primo è sorretto e adombrato dalla SS. Trinità, perché è consegnato a lui tutto il popolo di Dio e che il Redentore non può dargli l'add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angeli hanno fatto tutto, perciò chi entrerà nel recinto, tanto chi vorrà entrare quanto chi vorrà uscire, disertore o traditore sarà visto, dal momento che il Signore, la Madonna e gli angeli stanno facendo pul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sso sono gli altri che aspettano che i sacerdoti cedano, credendo che, per qualche scalmanato che se ne è andato, la Chiesa mia vada in fallimento. Ma l'arte del Fondatore fa perdere agli spettatori la pazienza, col mostrare che fa senza la lor presenza e la lor provvidenza!</w:t>
      </w:r>
    </w:p>
    <w:p>
      <w:pPr>
        <w:pStyle w:val="Normal"/>
        <w:jc w:val="both"/>
        <w:rPr/>
      </w:pPr>
      <w:r>
        <w:rPr>
          <w:rFonts w:cs="Century Schoolbook" w:ascii="Century Schoolbook" w:hAnsi="Century Schoolbook"/>
          <w:sz w:val="22"/>
          <w:lang w:val="it-IT"/>
        </w:rPr>
        <w:t xml:space="preserve">Questa "Cosa" non è un carnevale, ma sta continuare. </w:t>
      </w:r>
      <w:r>
        <w:rPr>
          <w:rFonts w:cs="Century Schoolbook" w:ascii="Century Schoolbook" w:hAnsi="Century Schoolbook"/>
          <w:i/>
          <w:sz w:val="22"/>
          <w:lang w:val="it-IT"/>
        </w:rPr>
        <w:t xml:space="preserve">Aspettare e non venire… è una cosa da morire! </w:t>
      </w:r>
      <w:r>
        <w:rPr>
          <w:rFonts w:cs="Century Schoolbook" w:ascii="Century Schoolbook" w:hAnsi="Century Schoolbook"/>
          <w:sz w:val="22"/>
          <w:lang w:val="it-IT"/>
        </w:rPr>
        <w:t xml:space="preserve">E sarà così: bisognerà finire di aspettare che Dio dei persecutori della sua Chiesa abbia ad abbisogn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ulla superficie di quel campo in cui il frumento è stato mietuto e ammassato dagli angeli, si innalzò il vigneto, perché per far fertile la vigna è sceso il Padrone del mondo dal Cielo, e vicino a questa deve stare, se deve fru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non parto finché ho insegnato a lavorare e a tenere da conto il raccolto, che è tanto splendente, perché che fa maturare è l'aria d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ore meste sono passate, se non si va a bella posta a cercar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jc w:val="center"/>
        <w:rPr>
          <w:rFonts w:ascii="Century Schoolbook" w:hAnsi="Century Schoolbook" w:cs="Century Schoolbook"/>
          <w:sz w:val="22"/>
          <w:lang w:val="it-IT"/>
        </w:rPr>
      </w:pPr>
      <w:r>
        <w:rPr>
          <w:rFonts w:cs="Century Schoolbook"/>
          <w:sz w:val="22"/>
          <w:lang w:val="it-IT"/>
        </w:rPr>
      </w:r>
    </w:p>
    <w:p>
      <w:pPr>
        <w:pStyle w:val="Heading3"/>
        <w:jc w:val="center"/>
        <w:rPr/>
      </w:pPr>
      <w:r>
        <w:rPr/>
        <w:t>Il Papa e il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l Papa il Ritorno, questa "Cosa", sembra sonora [=strepitosa, fuori tono], e va a cercare nelle Sacre Scritture per scrutare se è indi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 la "Cosa", il Pontefice è al sicuro, per sua consolazione o anche perché si metta in azione; anche perché sia aiutato a svolgere bene il suo min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risto dice: "Sei ancora tu il Capo! Io non sono venuto a distruggere, ma ad abbellire! son venuto a svegliare, a far risorgere e a dare una novella vita alla Chiesa m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pensiero di Paolo VI, fatto conoscere da Gesù il giorno 25</w:t>
        <w:noBreakHyphen/>
        <w:t>5</w:t>
        <w:noBreakHyphen/>
        <w:t xml:space="preserve">1975, domenica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rande orologio al posto del telef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il quadro dell'Annunci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vviene la televi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ussola che porta l'aviere vien rispecch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ncetta è rivolta verso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iene irradiato il sentimento de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ento doloroso per la notizia dell'ar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osse vero, lo offender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 il Padrone 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sofferto, ma credo di non aver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bisogno che questo Ritorno mi sia spie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lla volontà di Dio il capo ho pie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fu detto: "Alla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amente anche le beatitu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e: "Sotto il monument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ccenda si fa seria: può essere anche v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luminami, o Spirito Parac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mmi Tu l’indirizzo, Spo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 nostro Dio, Genitrice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il tuo aiuto e il tuo appoggio ho sempre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 Gesù, che sei l'Artista del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simile il mio sentimento al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è ver che sei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in cui mi hai voluto dammi l'a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Sì, gemell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esilio Naturale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 mio aiuto, ti prometto, non sarai mai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left="2880" w:firstLine="720"/>
        <w:jc w:val="both"/>
        <w:rPr>
          <w:rFonts w:ascii="Century Schoolbook" w:hAnsi="Century Schoolbook" w:cs="Century Schoolbook"/>
          <w:sz w:val="22"/>
          <w:lang w:val="it-IT"/>
        </w:rPr>
      </w:pPr>
      <w:r>
        <w:rPr>
          <w:rFonts w:cs="Century Schoolbook" w:ascii="Century Schoolbook" w:hAnsi="Century Schoolbook"/>
          <w:sz w:val="22"/>
          <w:lang w:val="it-IT"/>
        </w:rPr>
        <w:t>(Dalla Scuola sulla verginità 25</w:t>
        <w:noBreakHyphen/>
        <w:t>5</w:t>
        <w:noBreakHyphen/>
        <w:t>1975)</w:t>
      </w:r>
      <w:r>
        <w:br w:type="page"/>
      </w:r>
    </w:p>
    <w:p>
      <w:pPr>
        <w:pStyle w:val="Heading3"/>
        <w:rPr/>
      </w:pPr>
      <w:r>
        <w:rPr/>
        <w:t>Scena- Il Papa in preghier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ovandosi in preghiera, il Capo della Chiesa pregava per i sacerdoti: che abbiano ad aver sollecitudine per la rettitudine del dire e dell'operare, perché si possa dire che il ministro per primo è capace di amare il suo Dio, di servirlo con fedeltà, per avere dietro a sé dei fedeli che richiamano tutti gli altri. </w:t>
      </w:r>
    </w:p>
    <w:p>
      <w:pPr>
        <w:pStyle w:val="Normal"/>
        <w:jc w:val="both"/>
        <w:rPr/>
      </w:pPr>
      <w:r>
        <w:rPr>
          <w:rFonts w:cs="Century Schoolbook" w:ascii="Century Schoolbook" w:hAnsi="Century Schoolbook"/>
          <w:sz w:val="22"/>
          <w:lang w:val="it-IT"/>
        </w:rPr>
        <w:t xml:space="preserve">Intanto che pregava sospirando, al monumento di Bienno ha pensato, proprio per la venerabile Madre Geltrude[Comensoli], che vide la scala con in alto Gesù Eucaristia, l'Ostia consacrata. E, a questo, una luce gli è venuta, ed Egli ha de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e ti trovi, o Gesù, a sostenermi? Dove sei, perché io possa unirmi a Te, perché io possa fare Te? Ho bisogno di Te, mio Dio! Ti voglio accanto a me, Salvatore mio! Ti voglio nel mio operare, nel mio dire, nel mio pensare! Giovane come Te fammi diventare!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rivolgendosi a P. Gianluigi]: -Lo devo ascoltare o devo fingere di fare il sordo e lasciarlo ancora un po' tribolare? Decido! Non voglio farla da ingrato, altrimenti non potrò dire: “T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posizione cronacale ci troviamo: Io non posso aiutarlo come lui crede. Mi troverà ne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iuto a lui inaspettato, una manifestazione di rialzo e di giovinezza tale che avrà il coraggio di dire ad alta voce: "Ti ringraz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iutarlo nel modo antico, dovrei farlo morire come Me crocifisso; ed invece deve appartenere al festino ché è tornato il suo Maestro Divino. </w:t>
      </w:r>
    </w:p>
    <w:p>
      <w:pPr>
        <w:pStyle w:val="Normal"/>
        <w:jc w:val="both"/>
        <w:rPr/>
      </w:pPr>
      <w:r>
        <w:rPr>
          <w:rFonts w:cs="Century Schoolbook" w:ascii="Century Schoolbook" w:hAnsi="Century Schoolbook"/>
          <w:sz w:val="22"/>
          <w:lang w:val="it-IT"/>
        </w:rPr>
        <w:t xml:space="preserve">Novità di splendore. Notizia consolante: Cristo è tornato proprio per il suo rappresentante e per fare con la Chiesa che ha fondato le nozze di dia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allarma, l'amore ripara accanto al suo amato: così è Cristo di fronte a chi della sua Chiesa ha messo a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ti consoli, Montini mio! L'amore che ti porto ti stia inebriare e ti prepari a sapere che sono ritornato al Congress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apa non dovrà sapere che Parrocchiano c'è qui a Bienno, ove c'è il monumento, sul bresciano, ove lui è nato? Parecchie volte lui è passato per andare a Pontedilegno ed ha visto il monumento sul comune di Bienno. E, pensando a "Genio Biennese", intende un po’ e ci riesce a mettere insieme il monumento e Gesù in Sacramento, che questa Venerabile ha visto in alto, e pensa: "Che mistero! Se fossi nel tempo passato, quando ero solo segretario del Pontefice, con questa luce andrei sul posto; ma ora non posso allontanarmi dal mio posto! ".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che la lingua di fuoco là [= sul colle di Cristo Re a Bienno]è scesa; e anche ora fa chiaro lo Spirito Santo, e si capirà che là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realtà di Me Sacramentato! E quando quel giorno del Congresso, alla presenza anche del vescovo, il parroco di Bienno ha benedetto tutto il mondo, in tre direzioni: verso il fondo valle, verso il Tonale, e poi, alla terza benedizione, verso Bienno, allora dal Padre il Redentore è tornato, proprio perché Bienno vuol dire "bisogno del mondo"; ma tutto è diretto verso la Fondazione, la Chiesa fondata dall'Eterno Sacerdote. </w:t>
      </w:r>
    </w:p>
    <w:p>
      <w:pPr>
        <w:pStyle w:val="TextBody"/>
        <w:rPr/>
      </w:pPr>
      <w:r>
        <w:rPr>
          <w:rFonts w:eastAsia="Century Schoolbook"/>
        </w:rPr>
        <w:t xml:space="preserve">           </w:t>
      </w:r>
      <w:r>
        <w:rPr/>
        <w:t xml:space="preserve">Ed ancora il Pontefice: "Che mistero questo monumento! C'entra, in alto, Gesù in Sacramento! ". </w:t>
      </w:r>
    </w:p>
    <w:p>
      <w:pPr>
        <w:pStyle w:val="TextBody"/>
        <w:rPr/>
      </w:pPr>
      <w:r>
        <w:rPr/>
        <w:t xml:space="preserve">Siccome Geltrude Comensoli è stata maltrattata e malvista anche nel suo paese perché aveva visto in alto l'Ostia consacrata, Io che son tornato dico che, siccome è stata calunniata per Me ed ha sofferto, Io sono il suo Difensore, perché il posto in cui lei mi ha visto Sacramentato è il luogo ove ho dato il frumento ad Armida e mi sono presentato come Seminatore; ed ora sono ritornato e son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difesa che voglio fare Io, ora. E dico anche che "Genio biennese" non sarà canonizzata dalla Chiesa, se non accetteranno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Il Papa va in cerca di fungh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Indent"/>
        <w:rPr/>
      </w:pPr>
      <w:r>
        <w:rPr/>
        <w:t xml:space="preserve">Il Papa andava a funghi nei giardini vaticani, circondato da altri che gli insegnavano vari tipi di funghi e gli dicevano: "Questi sono funghi caprini[=non mangerecci], ma non velenos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li ha colti, ma non ha assicurato che si potessero cuc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è rimasto solo, alla ricerca del fungo che è spuntato ai piedi del Roveto Ac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Il Papa scopre il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colo Fra Diavolo che porta alla casa della vigna. La Madonna ha mandato una quantità di angeli per occupare il vicolo perché in pratica diventi il vicolo de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cena simbolica così si spi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rocicchio, quasi all'inizio di Via Castello, in terra c'era molto muschio; e su questo verde posava una statua di S. Rocco, senza tr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o, invece del pistocco di pellegrino, portava un quadro dell'Assunta, con angeli festosi, con la scritta: "Gloria alla Regina del Cielo e della terra, Madre della Chiesa fondata dal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scrizione era tutt'intorno al quad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asa della vigna è la più piccola delle case circostanti ed è alla metà del vicolo, nel salire via Contrizio non è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tro il muro della casa che fa angolo tra via Contrizio e via Castello ben si scorgeva il Pontefice regnante, in posizione di non voler essere visto, ma di voler scoprire in umiltà e in avvedu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trovava già nel Ritorno, vicino a S. Rocco, dietro il quadro della Madre di Dio, che lo nascondeva e non lasciava vedere da dove veniva, dove era stato e dove, in questo misero posto, si tro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il Papa guarda in terra, dove c'era quel verde, e davanti alla statua del Santo vede un grosso fungo, col cappello più grande di quello che il pellegrino S. Rocco porta sulla testa. Più lo guardava e più grande e largo il cappello diventava; ma questo colosso non era solo: sotto ricoverava 72 fung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la scoperta! Appena sarà tolta questa coperta, il popolo non potrà vantarsi; ma faccio questo per domarlo, questo Bienno, per metterlo in silenzio davanti al Battello che sto per innalzare, ché i Biennesi devono conoscere che si devono umi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giorni più volte Alceste ha visto il Papa che diceva: "Passi da me questo calice! Ma sia fatta non la mia, ma la tua volontà! ". </w:t>
      </w:r>
    </w:p>
    <w:p>
      <w:pPr>
        <w:pStyle w:val="Normal"/>
        <w:jc w:val="both"/>
        <w:rPr/>
      </w:pPr>
      <w:r>
        <w:rPr>
          <w:rFonts w:cs="Century Schoolbook" w:ascii="Century Schoolbook" w:hAnsi="Century Schoolbook"/>
          <w:sz w:val="22"/>
          <w:lang w:val="it-IT"/>
        </w:rPr>
        <w:t>Appena dirà questo per la terza volta, vedrà che non è nell'uliveto, non lo voglio far morire di passione così da dire: "Non son più atto? Avrò forse sbagliato? Che il mio Gesù mi voglia come Lui umiliato? A non accettare [di concedere] l’udienza, avrò forse er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gli sarà presentato che non è un calice, ma è la coppa che ha vinto con la Madre di Dio Vergine Maria; e, proprio per il sorteggio, è toccata a lui la corona settiformale perché possa vedere e capire Chi ha dat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indarno, Alceste, ti ho portato a vedere le grandezze dell'oceano sconfinato, mostrandoti la stella che ha segnato la mia nascita. E' quella che movimenta uno strato di stelle con la coda, e di questa grandezza ce n'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vece la Madre a benedire e ad assolvere scende, quando Cristo celebra, sul globo in alto, e la Comunicazione col tempo potrà essere scoperta. E' una elettricità che parte dall'alto e arriva qua, e porta la parola della Madre di Dio ove c'è il Divin Figlio. Scende in via obliqua e talvolta da questa elettricità i motori degli aerei vengono incend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questa può togliere né metterla al centro del tiro, perché è l'arco del potere di Dio. </w:t>
      </w:r>
    </w:p>
    <w:p>
      <w:pPr>
        <w:pStyle w:val="Normal"/>
        <w:jc w:val="both"/>
        <w:rPr/>
      </w:pPr>
      <w:r>
        <w:rPr>
          <w:rFonts w:cs="Century Schoolbook" w:ascii="Century Schoolbook" w:hAnsi="Century Schoolbook"/>
          <w:sz w:val="22"/>
          <w:lang w:val="it-IT"/>
        </w:rPr>
        <w:t>Al posto della stella ch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segnava la mia nascita, è la Comunicazione che segna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a colpa né chi mi vede né chi mi sente, ma bisogna onore e gloria a Dio rendere e mai nelle bassezze scendere! </w:t>
      </w:r>
    </w:p>
    <w:p>
      <w:pPr>
        <w:pStyle w:val="Normal"/>
        <w:jc w:val="both"/>
        <w:rPr/>
      </w:pPr>
      <w:r>
        <w:rPr>
          <w:rFonts w:cs="Century Schoolbook" w:ascii="Century Schoolbook" w:hAnsi="Century Schoolbook"/>
          <w:sz w:val="22"/>
          <w:lang w:val="it-IT"/>
        </w:rPr>
        <w:t>Il primo Magio sarà il Pontefice, che capirà la Sapienza e Chi la dà. Tutte le altre cose verranno in seguito; il più è fare quello ch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dice l’Umanato Verbo! </w:t>
      </w:r>
    </w:p>
    <w:p>
      <w:pPr>
        <w:pStyle w:val="TextBody"/>
        <w:rPr/>
      </w:pPr>
      <w:r>
        <w:rPr/>
        <w:t>Cedo a chi viene in cerca di Me; concedo a chi mi offre il proprio cuore perché lo riempia del mio amore; in questo modo mi spogliano della potenza che potrei u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viene far valere quello che la Madre, scesa all'Apidario sul carro di Elia, ha detto: "Ho tramutato il grande castigo in ausp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Prima di partire, ed in un istante già là ci si trovava, la Madre si rispecchiava nell'ospizio; e ben si vedeva che alzava lo scettro; e, tracciando il segno greco, dice: </w:t>
        <w:noBreakHyphen/>
        <w:t xml:space="preserve">Verso l’Istrumento Primo mi spiego e luce fulgida ai figli miei primi cedo. E a voi, figlie mie, grazie copiose conced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nuovo globo l'Olocausto Cristo Re faceva e nella più fulgida luce mattiniera si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bito veniva Alceste comunicata, ed il sangue tramutato in luce sul ministero sacerdotale si posava e, se si vuole, pace dona, perché è una sola la Chiesa Mistic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Pontefice con l'autorità intera mia, che ho la Personalità Divina, è il Servo dei servi di Dio: ecco come si fa a rappresentare degnamente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rvitù non è schiavitù, ma è servizio gioioso, amoroso, tutto dedito a Dio in Trino; ed Io, da Ritornato, su di lui mi chino e in lui vivo! Ed ognuno della derubata autorità papale lo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aolo VI regnante in questo istante l’Istrumento mio Primo; e chi è con lui e lavora assieme la Chiesa docent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afferma, lo dice, lo conferma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che presiedevano [=presenziavano] alla celebrazione nella cattedrale han cantato, uscendo: </w:t>
      </w:r>
      <w:r>
        <w:rPr>
          <w:rFonts w:cs="Century Schoolbook" w:ascii="Century Schoolbook" w:hAnsi="Century Schoolbook"/>
          <w:i/>
          <w:iCs/>
          <w:sz w:val="22"/>
          <w:lang w:val="it-IT"/>
        </w:rPr>
        <w:t xml:space="preserve">"Iesu, corona virginum…”. </w:t>
      </w:r>
    </w:p>
    <w:p>
      <w:pPr>
        <w:pStyle w:val="TextBody"/>
        <w:rPr/>
      </w:pPr>
      <w:r>
        <w:rPr/>
        <w:t xml:space="preserve">E nell'ospizio han dato questa conferma che annuncia la mattiniera sera: </w:t>
        <w:noBreakHyphen/>
        <w:t xml:space="preserve">Servitori con giubilo noi di Te, Cristo Re, e della Madre tua siamo! E così i servitori del Papa e di chi è con lui ci confermiamo, e di tutti i ministri che fanno una rocca infallibile, sola: ecco le glorie che circondan la Chiesa tu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Ritornato: </w:t>
        <w:noBreakHyphen/>
        <w:t xml:space="preserve">Di questo mi compiaccio ed il mio bollo qui dentro, ove sosto, lascio, cioè il mio braccio steso, vigile e sicuro, in comando, in volontà e in autorità, per chi degnamente il segno sacerdotale possiede ed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scernimento deve avvenire: di chi mi sta perseguitare e di chi sta degnamente con Me da Ritornato co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e non può fallire! Di più non sto di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                                                                      (Dalla Comunione 10</w:t>
        <w:noBreakHyphen/>
        <w:t>11</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Madre mia sullo Strumento mio Primo si esprime: </w:t>
      </w:r>
    </w:p>
    <w:p>
      <w:pPr>
        <w:pStyle w:val="Normal"/>
        <w:ind w:firstLine="720"/>
        <w:jc w:val="both"/>
        <w:rPr/>
      </w:pPr>
      <w:r>
        <w:rPr>
          <w:rFonts w:cs="Century Schoolbook" w:ascii="Century Schoolbook" w:hAnsi="Century Schoolbook"/>
          <w:sz w:val="22"/>
          <w:lang w:val="it-IT"/>
        </w:rPr>
        <w:t xml:space="preserve">"Il Pontefice ha competenza assoluta dell'autorità da Dio avuta. Ha un circondario un po' difficile, ma che ora è visibile; ma c'è anche chi l'appoggia in pieno e, da tecnici, levano delle discussioni il vel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aiutato da Me in pieno! Coi tre raggi che partono dal mio Cuore Immacolato sarà centrato ed inebriato dalla luce settiformale l’Istrumento Primo del Divino mio Figlio, e sarà portata all'altura ogni opera che sarà da lui comp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ancherà a nessun suo dovere, né come Pontefice né come Vescovo di Roma né come sacerdote celebrante, ma sarà a tutti di buon esempio e di attrazione alla vera religione, e sul seggio di Pietro maneggerà con competenza e con amore lo scettro. </w:t>
      </w:r>
    </w:p>
    <w:p>
      <w:pPr>
        <w:pStyle w:val="Normal"/>
        <w:jc w:val="both"/>
        <w:rPr/>
      </w:pPr>
      <w:r>
        <w:rPr>
          <w:rFonts w:cs="Century Schoolbook" w:ascii="Century Schoolbook" w:hAnsi="Century Schoolbook"/>
          <w:sz w:val="22"/>
          <w:lang w:val="it-IT"/>
        </w:rPr>
        <w:t xml:space="preserve">E, quando sarà scorto da lui l'evangelista Giovanni [risorto], che abitò insieme con Me, sarà ben felice, sapendo che il Divin Figlio, ora che l'Evangelista è alla gloria, è lieto di accettare questo passamano [=la Madonna, prima affidata a S. Giovanni per l'assistenza materiale, ora affidata da Gesù ai sacerdoti amanti del Cuor Materno] e di lasciarmi entrare nel nuovo Cenacolo ad affiancarlo e ad incominciare il trionfo, nella pienezza,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niente scarseggerò né col Pontefice né con voi [scrivani], ma l'abbondanza del mio dire e del mio operare a pro di voi tutti godrete, perché i pupilli miei siete! </w:t>
      </w:r>
    </w:p>
    <w:p>
      <w:pPr>
        <w:pStyle w:val="Normal"/>
        <w:jc w:val="both"/>
        <w:rPr/>
      </w:pPr>
      <w:r>
        <w:rPr>
          <w:rFonts w:cs="Century Schoolbook" w:ascii="Century Schoolbook" w:hAnsi="Century Schoolbook"/>
          <w:sz w:val="22"/>
          <w:lang w:val="it-IT"/>
        </w:rPr>
        <w:t xml:space="preserve">L'occhio vuole la sua parte. La vostra Madre dal Cielo vi ha scelti e vi accompagna sull'alta via della conquista mondiale, perché con Cristo Re l'Olocausto f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i ministri han superato la prova: si trovano sulla spiaggia, alla salvezza; furono dagli angeli pescati e così salvati, per essere in posizione di altri salvare, perché il mondo del clero restaurato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lebe ha bisogno del Padrone del mondo; e così ugualmente ha bisogno del ministro di Dio: diamo assieme ad ogni opera buona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sventola la bandiera, che è l’ulivo: la pace piena a voi tutti aug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i questo motto e questo saluto paciero anche al Pontefice, ché è il Cielo che questo sta dare; è la Sacerdote Madre di Cristo Re che questo fa e che ogni bene dà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9 giugno: anniversario dell’incoronazione del Pontefice. Il 29 è anche il giorno in cui son tornato! </w:t>
      </w:r>
    </w:p>
    <w:p>
      <w:pPr>
        <w:pStyle w:val="TextBody"/>
        <w:rPr/>
      </w:pPr>
      <w:r>
        <w:rPr/>
        <w:t xml:space="preserve">Non vorrò mancare a mettermi in unione con colui che ho posto sul seggio di Pietro! Il Cuore Immacolato gli sarà a fianco, ed egli giovane diventerà e sul suo viso la gioia brillerà.  Che l' ho chiamato in principio al mio Ritorno, lo sa la Madre di Dio. E la lacrima del ciglio, la convertirà in gaudio sempiterno, perché vedrà la protezione della Madre di Dio sulla generazione presente, e così intenderà che il mondo, per l'Era di Maria, continu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 questi giorni, al Papa hanno parlato del mio Ritorno; e Lui: "State attenti, con cautela! Però guardate quello che è quella Cosa lì!".</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rumento mio Primo è prudente, ma at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1976) il Papa sa del mio Ritorno, ma per lumi, per dirigere la Chiesa mia: ossia sa come deve dirigere la Chiesa mia e ciò che Dio vuole, ma non sa con certezza del fatto del Ritorno. Lo saprà quando gli sarà dato il Deposito. Sarà dato come un regalo, e non occorrerà nessuna spiegazione, perché avrà lumi da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onfusione e tradimenti verranno a ga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incontro del Papa con gli anglicani era stato programmato dal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rotto le persiane all'oratorio di Oggiono: è il minimo che ti possono fare, don Amintore! E' tutta rabbia che hanno perché il Papa ha dichiarato agli anglicani che è lui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ravo, Pontefice mio, sei ringiovanito! Guarda che bella barba bionda ha il tuo Cristo! Bionda e doppia. Guarda che la verità del mio Ritorno scoppia, perché è già vinta la coppa del Re! In avvenire da gioire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e "lingerate"[=bricconate]! Andare dallo Strumento mio Primo con gli anglicani con l'idea di dirgli che è vecchio bacucco... e che occorrono gli anglicani... sono necess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ontefice: "Il Papa sono io e non la regina d'Inghilterr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a questi preti, che sono sbandati, dovranno ritornare all'ovile, perché le loro ragioni nessuno le sta più capire, e tutti ne hanno a sufficienza delle loro; e non saranno più ascol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irar fuori da sotto i lor piedi lo sgabello che li sost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venire o fuggire! E a chi volesse dire: "Siete voi o siamo noi che abbiamo ragione?", si risponda: "Amiamo e serviamo il Buon Dio, che è Lui che ci ha creati e ci ha redenti, che ci aiuterà nel tempo e ci farà felici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 xml:space="preserve">Quattordici anni di Pontificato di Paolo V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lo in volto, questo capolavoro del Fondatore della Chiesa, che Io presento; e quel che Io adesso dico, 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gno del seggio che occupa, è capace, perché insieme con Me la mia Chiesa governa: governo stupendo, che non può dare fa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Io ho fondato tutto il mondo starà istruire, mentre tutti gli altri sullo spirituale stan fa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tiri in fretta chi le fa vendetta! Entri nella territoriale della malinconia, perché il Pontefice ha a fianco la Sacerdote Vergine Maria, nell'universalità della sua potestà! </w:t>
      </w:r>
    </w:p>
    <w:p>
      <w:pPr>
        <w:pStyle w:val="Normal"/>
        <w:jc w:val="both"/>
        <w:rPr/>
      </w:pPr>
      <w:r>
        <w:rPr>
          <w:rFonts w:cs="Century Schoolbook" w:ascii="Century Schoolbook" w:hAnsi="Century Schoolbook"/>
          <w:sz w:val="22"/>
          <w:lang w:val="it-IT"/>
        </w:rPr>
        <w:t xml:space="preserve">E gli dico: -Gemello mio, in terra di esilio insieme con Te vivo. Consacro e faccio l'Olocausto ed invito anche Te a celebrare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are non ho portato né oro né argento, ma ogni potere a Te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il mio Cuore infuocato di amore; dono le tavole della Legge raffinata; ho portato il celibato come legge divina, per far che possa essere ai ministri tutti di buon consiglio la Madre mia. Nella stessa famiglia, sullo stesso seggio, a salvare le anime tutti ci troviamo, unanimi sull'alta strada della perfezione che ho allargata; e con comodità in cima al Monte Santo si va, perché illuminato dalla santa verginità! </w:t>
      </w:r>
    </w:p>
    <w:p>
      <w:pPr>
        <w:pStyle w:val="Normal"/>
        <w:jc w:val="both"/>
        <w:rPr/>
      </w:pPr>
      <w:r>
        <w:rPr>
          <w:rFonts w:cs="Century Schoolbook" w:ascii="Century Schoolbook" w:hAnsi="Century Schoolbook"/>
          <w:sz w:val="22"/>
          <w:lang w:val="it-IT"/>
        </w:rPr>
        <w:t xml:space="preserve">Non c'è pericolo che questa forza abbia a retrocedere, ma l'amor di Dio tutto sta concedere: insieme con Me vi dovete trovare, perché l'Olocausto all'Eterno Padre sta arrivare, e, finché il mondo durerà, sempre Olocaus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viene esaurito, e con l'Olocausto ogni sacrificio vien pagato: ecco lo scopo ed anche il perché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ntagna, Montini mio, son venuto, al Congresso Eucaristico dell'operaio, ed in mezzo al popolo mi son trovato! </w:t>
      </w:r>
    </w:p>
    <w:p>
      <w:pPr>
        <w:pStyle w:val="Normal"/>
        <w:jc w:val="both"/>
        <w:rPr/>
      </w:pPr>
      <w:r>
        <w:rPr>
          <w:rFonts w:cs="Century Schoolbook" w:ascii="Century Schoolbook" w:hAnsi="Century Schoolbook"/>
          <w:sz w:val="22"/>
          <w:lang w:val="it-IT"/>
        </w:rPr>
        <w:t xml:space="preserve">Ma la Scuola va a Voi: non è una Scuola di insegnamento, ma di conforto, di gioia piena, perché in avvenire dovete campare del sangue della mia v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non è in agonia, ma in rinnovata vita, che più non si spegnerà, perché il Fondatore è il Creatore, il Redentore, ed ognuno dovrà stare in sotto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e grazie che la Madre Sacerdote Vergine lancia dal Paradiso sono come una nevicata in estate e sono al posto delle fiamme di castigo distruggitrici per i delitti compiuti e per gli sbagli continu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a Emmanuele tutto sto cambiare: ecco perché il supplemento sto fare! </w:t>
      </w:r>
    </w:p>
    <w:p>
      <w:pPr>
        <w:pStyle w:val="Normal"/>
        <w:jc w:val="both"/>
        <w:rPr/>
      </w:pPr>
      <w:r>
        <w:rPr>
          <w:rFonts w:cs="Century Schoolbook" w:ascii="Century Schoolbook" w:hAnsi="Century Schoolbook"/>
          <w:sz w:val="22"/>
          <w:lang w:val="it-IT"/>
        </w:rPr>
        <w:t xml:space="preserve">La malinconia si tramuta in allegria, da mettere in festa tutta terra di esilio, perché il prodigio dato tutto il globo ha occu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astigo, ma prodigio; non vendetta, ma misericordia, perché Cristo Re al ravvedimento tutti aspetta. </w:t>
      </w:r>
    </w:p>
    <w:p>
      <w:pPr>
        <w:pStyle w:val="Normal"/>
        <w:jc w:val="both"/>
        <w:rPr/>
      </w:pPr>
      <w:r>
        <w:rPr>
          <w:rFonts w:cs="Century Schoolbook" w:ascii="Century Schoolbook" w:hAnsi="Century Schoolbook"/>
          <w:sz w:val="22"/>
          <w:lang w:val="it-IT"/>
        </w:rPr>
        <w:t xml:space="preserve">Questa è la pazienza infinita che dà la Personalità mia Divina. Si conclude: </w:t>
      </w:r>
      <w:r>
        <w:rPr>
          <w:rFonts w:cs="Century Schoolbook" w:ascii="Century Schoolbook" w:hAnsi="Century Schoolbook"/>
          <w:i/>
          <w:iCs/>
          <w:sz w:val="22"/>
          <w:lang w:val="it-IT"/>
        </w:rPr>
        <w:t xml:space="preserve">"Resurrectio et vita! ".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urante l'ultimo conclave, ho detto ad Alceste: "Se il Papa vien eletto nel giorno del Sacro Cuore, è fatto secondo il mio Cuore; e se in sabato, è fatto secondo il Cuore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ui è dell'Uno e dell’Al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essendo stato fatto secondo il mio Cuore, lui è forte, non sgarra nella verità, ma con amore e tenacità l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iò si è notato molto bene quando è venuto il Primate d'Inghilterra a Roma: il mio Pontefice ha detto che è lui il Papa e che le richieste (donna sacerdote, accettare i divorziati... ) non sono ammissib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è avvenuto: quando gli altri reclamavan, lui sempre, a costo di sanguinare, ha pagato, ma mai ha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che sia già passato per le 14 Stazioni della Via Crucis e sia in pieno risorgimento, incontrando Me nel mio Ritorno Glorioso! </w:t>
      </w:r>
    </w:p>
    <w:p>
      <w:pPr>
        <w:pStyle w:val="TextBody"/>
        <w:rPr/>
      </w:pPr>
      <w:r>
        <w:rPr/>
        <w:t xml:space="preserve">Uguale allo Sposo è la Sposa Mistica, che è la Chiesa mia, e, a contatto con Me, nell'unità, da gloriosa, anche lei è in autorità e in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ontefice può dire: "Beati gli uomini di buona volontà!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giorni si è presentato un presule di età un po' matura, che gli ha detto: "In fine è la mia vita sacerdotale, perché l'età ho raggiu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ntefice: "Lascia in parte la tua età! Quella del Redentore ti aggiungo; e, se dici ancora che sei anziano, ti multo!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 far miracoli sul seggio il Pontefice è! E' l'età naturale un po' avanzata, ma lo spirito è sempre giovane e pronto. Vivo e vigile è l’occhio, che segna la vita dell'uomo: ecco di Pasqua l'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 ponte tra Dio e gli uomini? E' il Pontefice, che si capisce per bene con il Divin Ar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uguaglianza di costanza, i combattenti [contro la Chiesa] si stancano e si domandano se sia meglio tacere e meditare e accettare in umiltà la Madre Gloriosa che Cristo dà,[ piuttosto]  che parlare e operare senza rendersi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stero più grande è quello della bontà di Dio, che fu realizzato con il Sacrificio incruento. Tutto a voi ho dato da Celebrante e da Sacramentato: l'Opera magnanima del Padrone del mondo scuote la Chiesa mia Sposa, che verità invoca e stam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per svelarsi tutta la verità di un tempo che tramonta e della nuova aur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grande diga di acqua si rompe, e Cristo fa risorgere quelli che si trovano nelle catacomb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Per non castigare quelli che han fatto dispetti all'Istrumento Primo in questi anni, la Madre calata all'Apidario perdona le offese che hanno fatto a Lei nella sua Mondiale Calata. Così può fiancheggiare il Papa nella sua mansione divina, consegnatagli dallo Spirito Santo, che è lo Sposo di Maria Vergine, e stargli a fianco come si trovava ai piedi della croce ad assistere alla morte del Divin Figlio. Ma ora è gloriosa: non è per far che il Papa abbia a morire per il genere umano, ma, con tal Madre di scorta, [abbia] a fare un solo ovile sotto un solo Pastore, cioè a dare principio alla mondiale evangelizz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Madonna gli dice: "Strumento Primo del Divin Figlio, uniamo insieme i dolori, che sono uguali, per gli stessi fini e lo stesso scopo; e guardate di sentirvi con Me risorto, ed il mio appoggio vi por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facoltà dalla Triade Sacrosanta ho e tutto a Voi do, perché possiate sul seggio di Pietro benedire l'umanità con lo scettro con cui Io ho benedetto all'Apidario, quando, per unirmi a Voi, ho incominciato i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il messaggio che Vi ho dato! Ed è giunta l'ora di comprendere che Cristo Re è ritornato. In unione di impegno apostolico ci trovi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per dono e per impegno si trova sulla stessa linea del Fondatore, ed Io sono l'Eterno Sacerdote, e così lui fa ponte tra Dio e l'uomo. </w:t>
      </w:r>
    </w:p>
    <w:p>
      <w:pPr>
        <w:pStyle w:val="Normal"/>
        <w:jc w:val="both"/>
        <w:rPr/>
      </w:pPr>
      <w:r>
        <w:rPr>
          <w:rFonts w:cs="Century Schoolbook" w:ascii="Century Schoolbook" w:hAnsi="Century Schoolbook"/>
          <w:sz w:val="22"/>
          <w:lang w:val="it-IT"/>
        </w:rPr>
        <w:t xml:space="preserve">E' per questo che gli porto un così grande rispetto: per la scelta che su di lui ho fatto e per l'autorità che gli ho dato. E tutti i giorni gli ripeto: "Siete ancora Voi il Capo della Chiesa mia che ho fondato! Siete il Capo per la luce che vi arriva dallo Spirito Santo Paraclito. Siete Voi che, senza saperlo, in pieno fate con Me l’Olocausto. Siete Voi che dovete diffondere la verità, marcato, proprio per il mio Ritorno, di una triplice infalli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otrà togliervela e atterrarla, questa autorità, perché data da Dio in Trino, da Colui che ha creato e ha redento, che è tornato al Congresso Eucaristico in Bienno, che vuol dire bisogno del mondo; e a dare qualunque aiuto e qualunque prova son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aventate, perché siete marcato sempre del mio aiuto! Come potete, con tale responsabilità che la santità di Dio con la consacrazione impone, non essere marcato di infallibilità nell'insegn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ando agli altri sembra che ci sia qualche tentennamento [da parte del Papa], invece quell'atteggiamento è giusto per il giorno, per il momento e per il presente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Occorre devozione nell'ascoltare il Papa. Vi do facoltà nel fare quello che lui comanda, con sicurezza che pace intera a voi dono; e mostrerò a lui che voi siete a lui di decoro.  Vedete in lui una persona umana, ma elevata dallo Spirito Santo al grado sommo di autorità che Io ho dato anche a Pietro, cambiandogli il nome: "Tu sei Pietro, e su questa pietra fonderò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Papa invece dico: "Tu sei il Giovanni della verginità che ha posato il capo sul mio Cuore; Tu sei anche Giovan Battista, il precursore che ha detto: </w:t>
        <w:noBreakHyphen/>
        <w:t xml:space="preserve">Non è lecito! </w:t>
        <w:noBreakHyphen/>
        <w:t xml:space="preserve">, e per questo gli fu tagliato il capo; ed invece ora, per la tua fortezza, Tu cambierai a certi intelletti la testa! Proprio per la tua tenacità è la festa.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Pietro: sulla pietra;</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aolo, sbalzato da cavallo: l'apostolo delle genti;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Tu: messo su questo seggio per i nuovi tempi, con a fianco la Vergine Sacerdote Immacolata e l'angelo Sacario che sventola la bandiera della vincita fatta dalla Pura Eva, con la sconfitta del maligno. </w:t>
      </w:r>
    </w:p>
    <w:p>
      <w:pPr>
        <w:pStyle w:val="Normal"/>
        <w:jc w:val="both"/>
        <w:rPr/>
      </w:pPr>
      <w:r>
        <w:rPr>
          <w:rFonts w:cs="Century Schoolbook" w:ascii="Century Schoolbook" w:hAnsi="Century Schoolbook"/>
          <w:sz w:val="22"/>
          <w:lang w:val="it-IT"/>
        </w:rPr>
        <w:t xml:space="preserve">E così dico a Voi: “Pontefice mio, siete ancora Voi il Capo! Ve lo dico Io, che sono Cristo Re Ritornato! Le porte dell'inferno non prevarranno! Siate Voi, con i vostri, il Pioniere del trionfo del Cuore della Madre Immacolato, giacché a Fatima vi siete re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more, nell'umiltà, alla Madre mia mi porta a dirvi: ancor Voi siete la più alta autorità del mond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l Mistero Compiuto porto la Sapienza: ecco spiegato il segreto [di Fa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ha il suo posto di onore, perché Figlio della verginità e della luce settiformale è l'Eterno Sacerdote. </w:t>
      </w:r>
    </w:p>
    <w:p>
      <w:pPr>
        <w:pStyle w:val="Normal"/>
        <w:jc w:val="both"/>
        <w:rPr/>
      </w:pPr>
      <w:r>
        <w:rPr>
          <w:rFonts w:cs="Century Schoolbook" w:ascii="Century Schoolbook" w:hAnsi="Century Schoolbook"/>
          <w:sz w:val="22"/>
          <w:lang w:val="it-IT"/>
        </w:rPr>
        <w:t xml:space="preserve">Questa spiegazione certo vi farà contento; e che sarò da Voi scorto sono certo, perché nel Vangelo agli apostoli l'avevo detto, e loro l’ hanno scritto il Ritorn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diadema di verità, Pontefice mio, viviamo assieme in cordialità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è il momento del trionfo, di godere del mio Ritorno, ché sono il Padrone del mondo. Siete qui col vostro Maestro Divino con la barba bionda [=autorità] che vola e coi capelli [=forza] che scendono giù dalla schiena; perché vi angust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Pontefice fa ponte tra Dio e l’uomo; prende i lumi che Dio gli consegna e tutta la Chiesa docente impegna. Siccome la luce dei vescovi, dei sacerdoti e dei religiosi non è uguale, tutta si sta unire e in parti uguali si stende, ed ognuno, nel posto che ha,  a tutti ne 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apo della Chiesa arriva in un colpo unico. </w:t>
      </w:r>
    </w:p>
    <w:p>
      <w:pPr>
        <w:pStyle w:val="Normal"/>
        <w:jc w:val="both"/>
        <w:rPr/>
      </w:pPr>
      <w:r>
        <w:rPr>
          <w:rFonts w:cs="Century Schoolbook" w:ascii="Century Schoolbook" w:hAnsi="Century Schoolbook"/>
          <w:sz w:val="22"/>
          <w:lang w:val="it-IT"/>
        </w:rPr>
        <w:t>Occorre ai vescovi, ai sacerdoti, ai religiosi, perché possano distribuire in canali per irrigare quella misteriosa Sapienza che arriva, come una misteriosa sortiva che in cima al monte è scaturita; e bisogna usarla  per progredire e perché sia di profitto all'individuo e a tutto il creato, in modo che questa Sapienza viene rovesciata su tutta la Chiesa che ho fon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nel fondare, non c'era appena il Capo, ma erano in dodici gli apostoli a ricevere la Pentecoste, compreso Anselmo alla montagna, e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etro si è visto circondato da quelli dello stesso pensiero, dello stesso impegno e dello stesso amore verso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occorreva allora e occorre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ntefice vuol dire anche potere. Siccome è unico, richiama il popolo al riserbo, al rispetto e alla t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nessuno abbia contro l'autorità suprema ad inveire, perché il tempo della prova sta per fi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tà non ha niente a che fare con l'autorità! Gli anni che si succedono non vanno contati, se non per merito [= per i meriti acquisiti in tanti anni], per l'amore dato a Dio che è l'Infinito. </w:t>
      </w:r>
    </w:p>
    <w:p>
      <w:pPr>
        <w:pStyle w:val="Normal"/>
        <w:jc w:val="both"/>
        <w:rPr/>
      </w:pPr>
      <w:r>
        <w:rPr>
          <w:rFonts w:cs="Century Schoolbook" w:ascii="Century Schoolbook" w:hAnsi="Century Schoolbook"/>
          <w:sz w:val="22"/>
          <w:lang w:val="it-IT"/>
        </w:rPr>
        <w:t xml:space="preserve">Siccome la mia religione non invecchia, ma è fondata da Colui che è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ha in sé vita che non sarà mai finita. </w:t>
      </w:r>
    </w:p>
    <w:p>
      <w:pPr>
        <w:pStyle w:val="Normal"/>
        <w:jc w:val="both"/>
        <w:rPr/>
      </w:pPr>
      <w:r>
        <w:rPr>
          <w:rFonts w:cs="Century Schoolbook" w:ascii="Century Schoolbook" w:hAnsi="Century Schoolbook"/>
          <w:sz w:val="22"/>
          <w:lang w:val="it-IT"/>
        </w:rPr>
        <w:t xml:space="preserve">L'autorità del Papa dura finché lui viene chiamato al rendiconto; e ciò che ha proclamato come dogma, anche se un altro gli sta succedere, nessuno lo può dis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Il Papa fa l'Olocausto per il fatto che Cristo ha detto: "Sei ancora tu il Capo!", ma a riguardo della Sapienza è ancora in stato di vittima, anche se è in linea co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va aiutato con la preghiera, in questo momento terrorizzante per il malcostume che impera e regna; e tutti dovrebbero impegnarsi a far venire chiaro; ma, siccome la disonestà è oscurità, nessuna luc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pace si lavora, la Madre tanto,  tanto dona, e prima di tutto invita il clero che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lta preoccupazione c'è in Vaticano, proprio tra quelli che circondano il Pontefice e lo stanno anche amare. Han temenza che il Papa (Scuola del 3</w:t>
        <w:noBreakHyphen/>
        <w:t>8</w:t>
        <w:noBreakHyphen/>
        <w:t xml:space="preserve">1977) non possa più in Vaticano tornare. Dicono che ci sono alcuni che lo vogliono assalire ed obbligare a rinunciare. </w:t>
      </w:r>
    </w:p>
    <w:p>
      <w:pPr>
        <w:pStyle w:val="Normal"/>
        <w:jc w:val="both"/>
        <w:rPr/>
      </w:pPr>
      <w:r>
        <w:rPr>
          <w:rFonts w:cs="Century Schoolbook" w:ascii="Century Schoolbook" w:hAnsi="Century Schoolbook"/>
          <w:sz w:val="22"/>
          <w:lang w:val="it-IT"/>
        </w:rPr>
        <w:t xml:space="preserve">Riusciranno? Che non capiti a loro come a Paolo, che si chiamava Saulo, nella via di Damasco, e che il loro progetto diventi uno scheletro, un teschio il loro scopo! </w:t>
      </w:r>
    </w:p>
    <w:p>
      <w:pPr>
        <w:pStyle w:val="Normal"/>
        <w:jc w:val="both"/>
        <w:rPr/>
      </w:pPr>
      <w:r>
        <w:rPr>
          <w:rFonts w:cs="Century Schoolbook" w:ascii="Century Schoolbook" w:hAnsi="Century Schoolbook"/>
          <w:sz w:val="22"/>
          <w:lang w:val="it-IT"/>
        </w:rPr>
        <w:t xml:space="preserve">Perché attaccare direttamente lo Strumento Primo? Questo individuo, in tanti, è già finito! Partirà sulla nave assieme con i suoi amici, per non ritornare mai più, mai  più, mai più, finché avrà fatto tutta la penitenza, e di aiuto di Dio si sentirà senza. </w:t>
      </w:r>
    </w:p>
    <w:p>
      <w:pPr>
        <w:pStyle w:val="Normal"/>
        <w:jc w:val="both"/>
        <w:rPr/>
      </w:pPr>
      <w:r>
        <w:rPr>
          <w:rFonts w:cs="Century Schoolbook" w:ascii="Century Schoolbook" w:hAnsi="Century Schoolbook"/>
          <w:sz w:val="22"/>
          <w:lang w:val="it-IT"/>
        </w:rPr>
        <w:t xml:space="preserve">E' amore anche questo: sono un medico, non un mendico; ed anche chirurgo; sono tecnico, e in quel che dico non vengo meno, anche se amore cedo. </w:t>
      </w:r>
    </w:p>
    <w:p>
      <w:pPr>
        <w:pStyle w:val="Normal"/>
        <w:jc w:val="both"/>
        <w:rPr/>
      </w:pPr>
      <w:r>
        <w:rPr>
          <w:rFonts w:cs="Century Schoolbook" w:ascii="Century Schoolbook" w:hAnsi="Century Schoolbook"/>
          <w:sz w:val="22"/>
          <w:lang w:val="it-IT"/>
        </w:rPr>
        <w:t xml:space="preserve">Invece il Pontefice è alleg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in allegria, Paolo VI, che la vostra letizia vi attira la mia simpatia! Ridiamo tutti e due assieme, che una musica avviene. Sarà come fuoco acceso che fa scappare le bestie feroci che assalgono il gregge, e con la contentezza faremo a tutti t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l'altra mattina sono passati con armi e simboli, sono ritornati senza spade: le hanno depositate nella Chiesa di S. Maria Maggiore in Roma, perché la mia Chiesa è protetta dalla Madre di Dio, ed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è quella chiesa che fu indicato di fabbricare a quei due coniugi che non avevano prole; contemporaneamente anche il Papa aveva visto la stessa visione. E la neve caduta in un tempo in cui faceva un caldo soffocante ha testimoniato che era la Madre di Dio che aveva parlato. </w:t>
      </w:r>
    </w:p>
    <w:p>
      <w:pPr>
        <w:pStyle w:val="Normal"/>
        <w:jc w:val="both"/>
        <w:rPr/>
      </w:pPr>
      <w:r>
        <w:rPr>
          <w:rFonts w:cs="Century Schoolbook" w:ascii="Century Schoolbook" w:hAnsi="Century Schoolbook"/>
          <w:sz w:val="22"/>
          <w:lang w:val="it-IT"/>
        </w:rPr>
        <w:t>Guardiamo ora se, depositando gli angeli le armi in questa basilica, la Madre di Dio stende il manto e ferma alla porta i persecutori che volevano fare l’assalto. Ed invece rimarranno i fedeli del suo Cuore Immacolato, ricoverati sotto il suo manto. Si vedranno in un sicuro casolare, in un'oasi di pace, e si dimenticheranno quello che andavano a fare; e saranno consolati dal Cuore della Madre. Non si ricorderanno più né che ora è né quello che andavano a fare, così la penitenza non avranno da fare.</w:t>
      </w:r>
    </w:p>
    <w:p>
      <w:pPr>
        <w:pStyle w:val="Normal"/>
        <w:jc w:val="both"/>
        <w:rPr/>
      </w:pPr>
      <w:r>
        <w:rPr>
          <w:rFonts w:cs="Century Schoolbook" w:ascii="Century Schoolbook" w:hAnsi="Century Schoolbook"/>
          <w:sz w:val="22"/>
          <w:lang w:val="it-IT"/>
        </w:rPr>
        <w:t xml:space="preserve">Questo piano va nel nulla, perché far questo non contava nulla, ma danneggiava le loro anime. Così fu rivoltato il piano: al posto delle persecuzioni, l’amore, la devozione e l’orazione! Questo sostituisce l'ultima lotta, che sparisce come la neve al sole, perché padroneggia la potenza materna con la divin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rario ma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la fallacità delle cose terrene! Ecco la grandezza del Pontefice, in relazione alla grandezza dei lumi settiformali che gli stanno arrivare, rinforzandolo perché possa sopportare [questa situazi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grande prova che ha subito, il clero sarebbe caduto; e come Adamo, alla caduta, sul mondo animale fu precipitato, così il clero caduto doveva essere condannato all'inf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vece per tutto il bene che ha fatto, perché non furono tutti decaduti, la Madre ha detto: "Con pochi salverò il mond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del mio clero, ne tengo conto. E verso il Pontefice e verso chi è con lui di favori e di amore sovrabb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trumento mio Primo è accusato della disposizione di far andare in pensione i preti a 75 anni; e invece è stata una disposizione d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alcuni ministri che hanno dovuto rinunciare a 75 anni, ora pretendono che anche il Papa rinunci, perché essi si trovano a disagio nella loro situazione. </w:t>
      </w:r>
    </w:p>
    <w:p>
      <w:pPr>
        <w:pStyle w:val="Normal"/>
        <w:jc w:val="both"/>
        <w:rPr/>
      </w:pPr>
      <w:r>
        <w:rPr>
          <w:rFonts w:cs="Century Schoolbook" w:ascii="Century Schoolbook" w:hAnsi="Century Schoolbook"/>
          <w:sz w:val="22"/>
          <w:lang w:val="it-IT"/>
        </w:rPr>
        <w:t xml:space="preserve">Ed Io con amore infinito dico al Papa: "Giù dalla croce, Istrumento mio Primo, che è il tuo Cristo che è morto [sulla croce] per redimere  l’umanità. Tu devi essere visto che sei un benefattore della soc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nora c'era tutta una cricca contro il Papa. Quando volevano che alcuni vescovi rinunciassero, li calunniavano presso il Papa, dicendo che erano incapaci, malati o altro... Il Papa doveva decidere se accettare o no le dimissioni: non poteva sapere la verità e accettava le dimissioni secondo quello che gli dicevano… Non aveva ancora tutta la luce che gli arriverà dal Deposito: era vittima per il Ritorno di Cristo non accettato! </w:t>
      </w:r>
    </w:p>
    <w:p>
      <w:pPr>
        <w:pStyle w:val="TextBody"/>
        <w:rPr/>
      </w:pPr>
      <w:r>
        <w:rPr/>
        <w:t>Ora non sarà più così! Siccome sono l'Amore Infinito, questo pasticcio sarà finito. Pensate che sono Bontà, ma la mia bontà è tremenda con lo sbaglio diabolico. Dio non può addossarsi malvagità, se non per perdonare; altrimenti sarei il mali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vi offendo: Io non sono un cappuccino, né un frate, né un sacerdote che va nel confessionale, ma sono Cristo Re che sta giudicare dall'arco trionfale! (cioè sa tutto di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ha fatto bene ad andare al Congresso Eucaristico di Pescara: si è stancato, ma quello che ha detto è grande. </w:t>
      </w:r>
    </w:p>
    <w:p>
      <w:pPr>
        <w:pStyle w:val="TextBody"/>
        <w:rPr/>
      </w:pPr>
      <w:r>
        <w:rPr/>
        <w:t xml:space="preserve">La Chiesa è vecchia? Non è vecchia: l'ha fondata l'Eterno! E nessuno può rubare lo scettro all'Istrument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Vedete il Papa? Parla anche "francese"! Ma, quando dice di no, parla "dialetto"; il dire di no in quel modo gli sembra che sia nostrano, montanaro; anche se sembra civile, non sta all'etichetta della convenienza di chi lo sta ad ascoltare o di chi gli parla, perché, quando ad un argomento dice già di no con la testa, non sta neppure ad ascoltare quello che gli potrebbero raccontare “per alla Chiesa giovare". </w:t>
      </w:r>
    </w:p>
    <w:p>
      <w:pPr>
        <w:pStyle w:val="Normal"/>
        <w:jc w:val="both"/>
        <w:rPr/>
      </w:pPr>
      <w:r>
        <w:rPr>
          <w:rFonts w:cs="Century Schoolbook" w:ascii="Century Schoolbook" w:hAnsi="Century Schoolbook"/>
          <w:sz w:val="22"/>
          <w:lang w:val="it-IT"/>
        </w:rPr>
        <w:t xml:space="preserve">Non vuole neanche rinunciare; e sembra che abbia poco a morire, ma non muore. Oh, che dolore arreca a chi "in Spirito Paraclito" si spi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il Papa sia moribondo perché ha ottant'anni, ma sono gli altri che sono furibondi, perché vogliono comandare tutti i mo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ssà che chi assedia il Papa abbia paura del Signore e venga dagli angeli assediato! E, invece della torre di Babele, abbiano a costatare che chi celebra insieme col ministro è l'Emmanuele che nessuno può far perire. </w:t>
      </w:r>
    </w:p>
    <w:p>
      <w:pPr>
        <w:pStyle w:val="TextBody"/>
        <w:rPr/>
      </w:pPr>
      <w:r>
        <w:rPr/>
        <w:t xml:space="preserve">L'ultimo documento del Papa in cui dice: "No la donna sacerdote! " è segno che la Madonna ha steso il manto ed ha fermato l'assalto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levano gli Scritti per poter dire: "Cristo vuole così! ", senza sapere tutto ciò che riguarda il nuovo sacramento e senza che ne sapesse qualcosa neppure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evano con le buone o con le cattive di avere gli Scritti; non hanno potuto! </w:t>
      </w:r>
      <w:r>
        <w:br w:type="page"/>
      </w:r>
    </w:p>
    <w:p>
      <w:pPr>
        <w:pStyle w:val="Heading1"/>
        <w:rPr>
          <w:rFonts w:ascii="Century Schoolbook" w:hAnsi="Century Schoolbook" w:cs="Century Schoolbook"/>
          <w:sz w:val="28"/>
          <w:lang w:val="it-IT"/>
        </w:rPr>
      </w:pPr>
      <w:r>
        <w:rPr>
          <w:rFonts w:cs="Century Schoolbook"/>
          <w:sz w:val="28"/>
          <w:lang w:val="it-IT"/>
        </w:rPr>
      </w:r>
    </w:p>
    <w:p>
      <w:pPr>
        <w:pStyle w:val="Heading1"/>
        <w:rPr/>
      </w:pPr>
      <w:r>
        <w:rPr/>
        <w:t>Infallibi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B: nella seguente premessa degli scrivani sono riassunti i punti più salienti della Scuola riguardante questo argomento, Scuola riportata di seguito, anche con delle ripeti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apa è sempre infallibile in ciò che riguarda la fede e la morale. Però se il Papa, come in tempi passati, aveva una condotta disordinata, insegnava, sì, la verità, ma non era ascoltato. A mantenere ugualmente la bontà dei costumi e l'adesione autentica alla verità erano gli Istituti Religiosi, che di fatto vivevano secondo il Vangelo. </w:t>
      </w:r>
    </w:p>
    <w:p>
      <w:pPr>
        <w:pStyle w:val="TextBody"/>
        <w:rPr/>
      </w:pPr>
      <w:r>
        <w:rPr/>
        <w:t xml:space="preserve">Il Papa non ha mai insegnato un errore. A volte è capitato che non ha insegnato la verità completa. Questo accadeva quando per circostanze storiche il Papa subiva violenze ed intimidazioni e non aveva la forza di sacrificarsi come gli apostoli che sono morti marti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aticamente l’infallibilità del Papa ha subito la stessa situazione dell'Eucaristia nell'Era Cristiana: solo nel terzo tempo avrà il suo completo splendore, così che ogni parola del Papa sarà infallibile, come l'Eucaristia con l'Olocausto passa dallo stato di vittima a quello della vitalità compl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la fine dell'Epoca Cristiana, prima di iniziare il terzo tempo, c'è stata un po' di confusione, dovuta al tempo che terminava; (ma il Papa Pio XII non ne aveva colpa, perché prigioniero della massoneria ). Questo però su cose pratiche e particolari, come quando Pio XII ha consacrato sacerdote un pastore protestante e gli ha permesso di vivere con la m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però, è successo in fatti che riguardavano la Chiesa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con Paolo VI in sintonia con Cristo Ritornato a riguardo del celibato, tutti i Papi futuri saranno sempre infallibili in senso t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fallibilità è basata sul Martire del Golgota e sul martirio degli apost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ome nei tempi passati, il Papa non viveva all'altezza della sua dignità, il popolo andava avanti ugualmente nella verità [per la massa dei santi]: questa è l'infallibilità fino al mio Ritorno. L'infallibilità completa ci sarà quando si apparterrà all'Olocausto che Crist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ha l'infallibilità sulle cose soprannaturali, che hanno aderenza alla rivelazione, ai dogmi, e nel fare i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l’infallibilità del Papa era conforme al secondo tempo, in cui Cristo Vittima rimaneva, e così vol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che faccio l’Olocausto, e la Nave Mariana si è innalzata, l'infallibilità della Chiesa di Cristo abbraccerà tutto il mondo; ed ognuno, che è tale,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mostro che è opera divina, come quando navigava nel mare dell'amore; allora era di più in prova, tanto che hanno pagato i martiri e le martiri, i santi e le sante, gli anacoreti che furono dei miei detti i primi eredi: mi hanno veramente imitato; è per ora che han meritato e guadagnato! </w:t>
      </w:r>
    </w:p>
    <w:p>
      <w:pPr>
        <w:pStyle w:val="TextBody"/>
        <w:rPr/>
      </w:pPr>
      <w:r>
        <w:rPr/>
        <w:t xml:space="preserve">A dirla chiara e netta, la Chiesa è dove ci sono Io, e mi sento onorato che il Papa, e chi è con Lui, dentro questo edificio ho trovato! Vi ripeto che mi sento contento e onorato; e così gli viene la terza chiave consegnata, così il Padrone della Chiesa è res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a chiave è il padrone di casa. Così tutto è concatenato: il mio Primo Strumento con Cristo Stesso che parla a Bienno, che vuol dire bisogno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 tornato ed entro trionfante nella mia Chiesa,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giorno che son tornato, subito, o quasi, ho detto che questa Cosa andava a Roma. Ma son tornato a Bienno, al Congresso Eucaristico; però questa Cosa è indirizzata ancora a Roma, per R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son venuto, ho chiamato Montini, subito, appena tornato. Non ho chiamato invano, perché lui sul seggio di Pietro poi si è trovato, e con Me si incontrerà, perché quello che Io dico, lui 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cino a sé mi sentirà, così secondo la mia volontà opererà e comanderà. L'ingegno mio di lui si impossesserà ed i lumi dello Spirito Santo lo adombr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regnante, chiamato in principio al mio Ritorno, a costo di innumerevoli sacrifici ha detto che il sacro celibato è e rimane nella Chiesa latina come legge ecclesiastica, incontrandosi con Me, che son Cristo Re, che l'ho portato come legge divina. Ecco l'infalli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ha ascoltato è decaduto; ed è per quello che dentro la mia Chiesa si combatte. E' tutto qui quello che capita di sbagliato, la decadenza di chi la vuole alla propria man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li lascio fare, finché l'Olocausto abbia a scottare chi con queste idee continua a celebrare: che se ne abbia ad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ancora un po' di tempo per il discern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i anche gli uffici [=i Sacri Uffici] che han permesso di sciogliere i matrimoni e ai preti di sposarsi la causa per cui tutto è andato in rovina! Sono usciti dalle chiese i praticanti e sono entrate tutte queste confus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ncolo, nell'altezza, tra l'infallibilità del Papa e il Ritorno sta nel fatto che il Sommo Pontefice non ha ceduto sul celibato. E da qui si capisce quale è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la Chiesa nelle grandi lotte fu vittoriosa. E sempre tentano di annientarla e non riescono. Perché? Perché ha in sé la potenza di Dio; e nessuno può svettarla nell'appropriarsi [di lei], a costo di rimaner vittima e anni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anto fracasso e tanta fantasia nervosa? Perché il Papa di ciò che è ingiusto e contro la volontà di Dio dice di 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liene importa agli altri [di quello che dice il Papa], se si ha la libertà di fare anche il male, sia pure per propria dis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er colpire la mia Chiesa perché insegna e fa il somm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prove mostrano agli stessi nemici di Chi è la Chiesa che ho fondato. E' tutto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tutti i capi del mondo dovranno dir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iò che scombussola la Chiesa è chi [è sacerdote e] vuol prendere moglie, sia chi è in alto come autorità, sia chi è in basso; perché, solo a pensare a questo, ogni autorità viene perduta, perché della Fondazione non si è all'altura. </w:t>
      </w:r>
    </w:p>
    <w:p>
      <w:pPr>
        <w:pStyle w:val="Normal"/>
        <w:jc w:val="both"/>
        <w:rPr/>
      </w:pPr>
      <w:r>
        <w:rPr>
          <w:rFonts w:cs="Century Schoolbook" w:ascii="Century Schoolbook" w:hAnsi="Century Schoolbook"/>
          <w:sz w:val="22"/>
          <w:lang w:val="it-IT"/>
        </w:rPr>
        <w:t xml:space="preserve">Guardate il miracolo primo che ho compiuto col Papa Pio XII, quando i francescani sono qui venuti, mandati da quelli che vivevano stretti intorno al Papa ed avevano sentito che, appena il Sommo Pontefice[ costretto con sotterfugi] avesse firmato il documento per togliere il celibato dalla Chiesa latina, lui veniva ucc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 silenzio e nel nascondimento perfetto, han portato l'annuncio a questi di allontanare la cameriera (suor Pascalina) e di mettere il cameriere, con la minaccia che, se non avveniva questo, nel 1960 avrei distrutto tutti i palazzi medioevali di Roma e raso al suolo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giorni dopo che i francescani erano partiti, già il cameriere era al servizio del Papa, anche se lui rimaneva prigioniero a Castelgandolfo, finché là è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subodorato che questo era da qui partito, ha mandato a dire che la Scuola di Bienno era bella, ma, per questo dir di no al matrimonio dei preti, non sarebbero più venut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Papa Giovanni XXIII è intervenuto e non ha sbagl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fine di un raduno del Concilio Ecumenico fu offeso da quelli delle altre religioni, proprio perché lui aveva tenuto alto il sacro celibato. In risposta, ed era già molto ammalato, mentre gli altri credevano d'averlo confuso, così ha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avesse fatto i propri comodi e vaneggiasse aspettando che sia tolto il sacro celibato nella Chiesa latina, si ricordi che ci sarà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eraviglia, se il Pontefice Montini risponde di no a questa proposta fatta per divenire paralleli, per trovarsi con le altre religioni in ugua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non hanno nessuna credenza, che gliene fa a loro della Chiesa fondata da Gesù Cristo che è morto in croce, se non credono alla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no far sbagliare il Pontefice per dire che Dio è con loro; così anche parte di quei del coro credono di innalzarsi con questo abbass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Dio</w:t>
        <w:noBreakHyphen/>
        <w:t xml:space="preserve">Uomo li prego, li scongiuro di starsi addormentare finché la luce nuova li starà svegliare. Anche chi è pazzo, se riesce a dormire, rinsav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ccorre a loro questo dormire, se non si vogliono di questi grandi sbagli copr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an guadagnato in questi anni con tutto quello che alla Chiesa mia e alla mia religione han fatto? Han rovinato il genere umano, portando il popolo alla superbia, alla disonestà e ad ogni sorta di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arità" che regna, che rovina qualunque autorità, sia religiosa, sia familiare! </w:t>
      </w:r>
    </w:p>
    <w:p>
      <w:pPr>
        <w:pStyle w:val="Normal"/>
        <w:jc w:val="both"/>
        <w:rPr/>
      </w:pPr>
      <w:r>
        <w:rPr>
          <w:rFonts w:cs="Century Schoolbook" w:ascii="Century Schoolbook" w:hAnsi="Century Schoolbook"/>
          <w:sz w:val="22"/>
          <w:lang w:val="it-IT"/>
        </w:rPr>
        <w:t xml:space="preserve">In questo tempo quei del coro hanno chiamato tutti a dire il loro parere. Ecco anche i vescovi a domandare parere a tutti, ai sacerdoti e ai laici! Dove è il Fondatore della Chiesa? Dove è andata a finire l'autorità che a loro ho dato? Perché tutti assieme? Ecco che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no la pazienza di sentire Papa Montini! Ringrazino il Pontefice di questo suo atteggiamento, ché lui non può atterrare ciò che Dio ha 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ltri, se non vogliono credere, tralascino; perché vogliono fare prevaricare il Papa, per poter discreditare tutta la Chiesa? Saranno scoperti tutti questi porcellini! Avranno per sempre questo timbro e si nasconderanno; altrimenti saranno portati al me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i tutti pretendono di avere questo carisma e discernimento, sia chi cammina nella pianura, sia chi sale alla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capita a forza di voler ragionare fuor di ra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potesi: ] sono solo tre in tutto il mondo i sacerdoti che vogliono il celibato? Si ricordino tutti: questa è la mia ver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il numero che vale, è il Fondatore, che è 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cordino che di potere non sono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berrazione voler costringere il Papa a far compromessi sulla morale e sul celibato, lui che è il mio Vicario e che rappresenta Me su questa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i sono ora, quello che fui e quello che sarò quando con potenza ed amore il mondo, tutti, giudich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messo la Chiesa sul campo politico, ma, siccome la vera Chiesa mia non è in perdita, è sicura c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son venuto, ma, poiché non mi hanno voluto conoscere, mi sono ritirato alla montagna finché arrivi a loro il mio ritratto, e così venga scoperto; allora che accetteranno sarà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mandano avanti i riflettori in mezzo all'oscurità, e questa scomparirà e la via libera c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scoperta questa animalesca lega! Così tutto si sl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sarà visto il Capo della Chiesa mia, e quelli che fanno da soli si accorgeranno e vedranno loro se devono umilmente ritornare o quello che devon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Papa non ha età nella sua autorità, perché guidato da Dio!  Perché ora è così oscura la gerarchia? Perché all'Istrumento Primo non è unita. Da sola fa cose per forzare, obbligare il Pontefice ad accettare. E questa luce non viene dallo Spirito Santo, ma dal popolo che assale il clero a comandare quello che dev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quando Lutero si è distaccato dalla Chiesa, parte del popolo è rimasto ancora nella Chiesa. Il Papa per questo [scisma] si è addolorato, ma allo sbaglio non ha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a fatto con Enrico VIII d'Inghilterra che aveva ripudiato la propria moglie per prenderne un'altra. Ma a lui che aveva chiesto questo permesso, Clemente VII rispose: "Se avessi due anime, una te la darei! Ma ne ho una sola. Non posso concederti questo permess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fu chi ha seguito il re; ma il Papa, illuminato da Dio, non ha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bene che, quando stavo spiegando il dono di Me Stesso come sostentamento, qualcheduno si è scandalizzato. Ma Io ho anche detto a Pietro: "Se vuoi andare anche tu, vai; ma così è! ". </w:t>
      </w:r>
    </w:p>
    <w:p>
      <w:pPr>
        <w:pStyle w:val="Normal"/>
        <w:jc w:val="both"/>
        <w:rPr/>
      </w:pPr>
      <w:r>
        <w:rPr>
          <w:rFonts w:cs="Century Schoolbook" w:ascii="Century Schoolbook" w:hAnsi="Century Schoolbook"/>
          <w:sz w:val="22"/>
          <w:lang w:val="it-IT"/>
        </w:rPr>
        <w:t xml:space="preserve">E questo primo Pontefice ha detto: "Dove potrò andare, che Tu solo hai parole di vita etern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o in seguito ho risposto: "Tu sei Pietro, e su questa pietra edificherò la mi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 quantità dei Papi santi! Guardate la qualità dei miei amici, che han seguito la mia Chiesa con l'eroismo del martirio e che proprio per la Chiesa han patito, sia pure senza morire, perché ognuno la vedesse di fondazion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la seguiva era, ed è, capolavoro di santità; nessuno la può citare di menzogna e di sbaglio, perché troppi sono diventati santi, anche della schiera dei Pa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ha il suo posto di onore, perché da duemila anni si fa il Sacrificio incruento; ed è la ricchezza, la verità, che porta a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la confusione, si è smarrita la via della salita, e l'umanità un po' di qua e un po' di là si è smarrita, non perché manchi la Chiesa, ma manca nel clero l’unità del pensiero vero, dell'ingegno, della propria arte di rappresentare Cristo: si è dimenticato il Modello e non si ha più il fardello di tela per fare i sarti; e in questo modo si è disoccup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ovrebbe almeno insegnare a pregare... invece si dice che non occorre la preghiera, ma la discussione, perché ci si trova esauriti e non si sa più quello che si dice; e, tra uno sproposito e l’altro, anche il popolo, anche quello che scusa [=cioè abbastanza per bene], è stanco e dice: "Dio ci ha abbandon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ica: ] "Ti raccomando, popolo mio, di pregare per me, perché sia atto a fare il ministero mio! ", che è grande davanti 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regheranno anche per sé, se devono pregare per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apa ha detto di no agli anglicani, hanno detto che lo Strumento mio Primo è vecchio, ed hanno preso la rab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massoneria si è tirata indietro, e quelli che davano fastidio alla mia Chiesa sono rimasti soli, senza soldi e senza la spinta delle altre religioni. Dietro ci sono anche persone "dab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ono tutti fermi... sono tutti assieme... ma, senza Dio, cosa f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anche le altre religioni non accettano più traditori, perché hanno paura di essere a loro volta tradite... e li buttano di qua e di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e situazioni poco giuste vanno poco avanti: è arrivato i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tancheranno dei lumi che hanno ed una croce latina formeranno, e di portarla nessuno sarà capace; si daranno la colpa l'un l'altro e scapperanno e si separ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potranno esserci anche quelli che con retta intenzione percorreranno la via della devozione a Maria; e così si troveranno sulla retta via di conoscere Madre e Maestra infallibile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quelli che danneggiano si scaglieranno[contro la Chiesa], più i bene intenzionati sulla retta via andranno; e la Chiesa mia si innalzerà e la pura verità lan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età che guida il Papa, ma è l'autorità datagli da Dio; non è neanche la scienza che possiede, ma è la mia Sapienza che lo adorna, perché sia ponte tra Dio e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fallibilità della Chiesa sta nella santità di chi insegna; ed è santa e non può sbagliare, perché rispecchia nella propria vita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la Chiesa è fatta per lo spirituale, ecco che ad insegnare la verità e la santità non può sbagl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che, al tempo di Enrico VIII, che ha staccato quasi tutta l'Inghilterra dalla Chiesa, il Papa non ha ceduto e non ha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lo premiato da Dio con tanti istituti nel secolo XVI, fondati da fondatori illuminati, coi voti di povertà, castità e ubbidienza, essendo così specchi di verità all'infallibilità del Ca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quel tutto mescolare [=la confusione attuale] è proprio segnale che manc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ello che è successo a Francesco quando si è presentato per fondare: gli hanno detto che già ce n'erano a sufficienza [di istituti relig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ancesco non ha detto che il Papa aveva sbagliato, ma ha aspettato e fu chiamato quando il Papa era diventato veggente: aveva visto il fraticello sostenere la chiesa del Late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cco che con infallibilità i popoli furono evangelizzati! Ecco la valuta dei fondatori che hanno adornato la Chiesa con la loro vita secondo i consigli evangelici fino al mio Ritorno, decorandola, stando a Lei d'intorno, e con sottomissione, perché i loro istituti hanno avuto dalla Chiesa l'appro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i dove la perdono tutti i superbi che con arroganza fanno i "Verb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nti hanno cercato alla Chiesa l'approvazione dei loro istituti, e così sono riusciti, perché sono rimasti i figli fedeli al magistero della Chiesa, in massa riuniti, in compattezza di volontà, di obbedienza, di perfetta castità.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lang w:val="it-IT"/>
        </w:rPr>
      </w:pPr>
      <w:r>
        <w:rPr>
          <w:lang w:val="it-IT"/>
        </w:rPr>
      </w:r>
    </w:p>
    <w:p>
      <w:pPr>
        <w:pStyle w:val="Normal"/>
        <w:jc w:val="both"/>
        <w:rPr>
          <w:lang w:val="it-IT"/>
        </w:rPr>
      </w:pPr>
      <w:r>
        <w:rPr>
          <w:lang w:val="it-IT"/>
        </w:rPr>
      </w:r>
    </w:p>
    <w:p>
      <w:pPr>
        <w:pStyle w:val="Heading1"/>
        <w:rPr>
          <w:bCs/>
        </w:rPr>
      </w:pPr>
      <w:r>
        <w:rPr>
          <w:bCs/>
        </w:rPr>
        <w:t>Il Papa e il Deposito</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tutto deve progredire, e alla luce di Dio si deve capire che è tornato il Cristo, perché non indarno parlo, non invano ho dato il Deposito; ho il mio alto scopo nel sostare e nel celebrare in alto, e faccio supplemento, perché nei secoli venturi deve dare re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lire in alto viene mostrato il primo com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erai il Signore Dio tuo; non avrai altro Dio fuori di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per diritto, per amore, perché vuole contraccambiare e pagar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egoismo, ma siccome Dio ha creato tutti, e tutti vuol pagare, così i suoi diritti verso l'uomo sta re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col potere di Re d'Israele a Lei consegnato ben mostra quanto Dio ama ed ha amato l’uomo, il mondo, nel mettere Lei al potere, per poter Lui da Emmanuele trovarsi con i ministri suoi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eposito che vi ho dato, con la Madre che vi ha scelti, ed Io vi ho chiamati, manifesta un miracolo più grande di quello delle nozze di Cana, che fu il primo preteso dalla Madre mia: vi ha scelti e vi ha qui portati per salvare il mondo, perché non venga della distruzione il rombo, e per mostrare al sacerdozio ministeriale che non fu un fallimento la propria donazione, il proprio lavorio con Dio e per Dio, ma che si deve continuare a manifestare su tutto il globo, perché ne deve avere profitto ogni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racolo Lei ha chiesto ed ottenuto, perché il comando di annullare il giudizio al ministro è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da Madre di Dio si è assunta il comando, e così assieme ai suoi figli primi incomincia il trionfo del suo Cuore Immacolato, e, per la perdita subita dal demonio per opera di Lei e degli angeli, ai massoni fa restituire a Dio le anime che han venduto [al demonio], perché il Creatore, il Verbo, Cristo Glorioso è venuto. </w:t>
      </w:r>
    </w:p>
    <w:p>
      <w:pPr>
        <w:pStyle w:val="Normal"/>
        <w:jc w:val="both"/>
        <w:rPr/>
      </w:pPr>
      <w:r>
        <w:rPr>
          <w:rFonts w:cs="Century Schoolbook" w:ascii="Century Schoolbook" w:hAnsi="Century Schoolbook"/>
          <w:sz w:val="22"/>
          <w:lang w:val="it-IT"/>
        </w:rPr>
        <w:t xml:space="preserve">Questa restituzione porta questi esseri, questi uomini venduti, e così perduti, a conversione, sia pure in fin di vita: opera magnanima della mansione sacerdotale materna della Madre dell'Altissimo; e così affianca per la Redenzione universal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ripeto. Così fu composto il miracolo: Lei vi ha designati; voi foste da Me chiamati; come mai sarà stato che voi avete capito e così avete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Deposito c'è ed esiste, non è un vento che passa, e darà il suo profitto, perché son detti di Gesù Cristo, scritti dal suo rinnovato e restaurat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on era ora per il miracolo delle nozze di Cana, ma la Madonna ne ha visto la necessità. Così fu ora per scrivere la Sapienza mia, preparandola per quando scoccherà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ccorrerà saperla, amarla, adoperarla, la Parola mia viva di vita e volerla: così ci si troverà in mattino e non in sera, in questo tramonto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n seguito al miracolo di Cana molti miracoli ho operato; così ora da questo primo ne sbocceranno altri, molti e grandi, di utilità per l'umanità e per far conoscere del Redentore la divinità e della Madre di Dio la santità e la bontà verso la generazione, dopo che Lei al Calvario ha dato il suo Figlio Divino in donazione per l'universale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è beata al ministero sacerdotale si è arruolata: chi non vorrà amarla ed accett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apa ha poca forza. Sai perché non ha forza? Gli manca la vita mia. Lo tiene vivo la luce che viene dal calice, ma egli non ha quella vitalità che invece avrà quando il Deposito arriverà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senza forza fa l’Olocausto, ma non può dire di più di quello che sa, e che ad altri non sembra giusto, e quindi non lo ascol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lando le forze, non ha più vigoria per abbattere le storture; adesso occorr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è un aiuto in un momento disperato, prima che si dica: "Dio ci ha lasciat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che si vedono e si sentono soli, senza nessun appoggio e nessun aiuto, all'atto farò capire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la luce del calice del sangue mio tramutato in splendore va sul segno del sacerdote, non nel calice che consacra. E quando si saprà dal Pontefice e dai suoi vicini che son venuto, anche il calice darà la luce di capire lo Scritto e quello che ho detto, perché è il tempo nuovo, e senza di Me non si può continuare; vale per sempre: “O con Me o senza di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penitenza che valga per far di Me senza; è inutile presentare tutta del mondo l'innocenza (=tutto il bene). Sarà un aiuto per cedere, ma non per fare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vorrà mettere avanti che fa senza di Me perché è penitente, questi diventerà de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non sa che bisogna che Io arrivi alla Chiesa; ma quelli che stanno intorbidire e stanno tutto imbrogliare, al momento preciso dovranno perdono al Papa domandare, per necessità di cose, per la posizione e per la confus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iò che può addolorare il Papa è il sapere che viene da Bienno questo concerto musicale che, una volta avviato, non sta più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mette in una autorità scaduta o chi usa un'autorità che non ha, viene tradito, e sarà fermato da Cristo e farà la penitenza in soff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essere con Me nell'altezza di quello che è, non conta se non piacerà a tutti, ma che conta è che faccia del bene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hi vuol essere gradito a tutti, andrà a finire che non piacerà a nessuno, perché va sulla via della vanità e della nul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chi ama e vuol piacere e servire a Dio solo, per la generazione questo è un vero dono, per tutti, per cui prestissimo saranno maturi i frutti. E sempre contento questo si troverà finché camperà, per godere davvero la sua gioia e quella del suo Cristo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io sacerdote capisse questo, già tutto il mondo è redento. </w:t>
      </w:r>
    </w:p>
    <w:p>
      <w:pPr>
        <w:pStyle w:val="Normal"/>
        <w:jc w:val="both"/>
        <w:rPr/>
      </w:pPr>
      <w:r>
        <w:rPr>
          <w:rFonts w:cs="Century Schoolbook" w:ascii="Century Schoolbook" w:hAnsi="Century Schoolbook"/>
          <w:sz w:val="22"/>
          <w:lang w:val="it-IT"/>
        </w:rPr>
        <w:t xml:space="preserve">Ecco perché la Madre mia è tutta rivolta al sacerdozio ministeriale, guardando alla mia Chiesa, perché le è Madre, alla Fondazione, che renderà Madre universale, come Lei tale e q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non è la nonna della Chiesa mia, ma è la Madre; e sempre sarà tale, perché la Chiesa che ho fondato dura finché dura il mondo ed anche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si lasci passare il convulso chi è eccitato perché sono tornato, perché nessun dottore conosce la medicina, la pillola per sospendere 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il Papa riceverà il Deposito, gli dirò: "Vedi che mi hai servito e ti ho pagato? Ti accorgi che sono il Creatore ed il Redentore? Sai Chi sono? Il Padrone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essere Eucaristico tenuto da conto. Il clero dalla Madre mia in tutto è soccorso. ". </w:t>
      </w:r>
    </w:p>
    <w:p>
      <w:pPr>
        <w:pStyle w:val="Normal"/>
        <w:jc w:val="both"/>
        <w:rPr/>
      </w:pPr>
      <w:r>
        <w:rPr>
          <w:rFonts w:cs="Century Schoolbook" w:ascii="Century Schoolbook" w:hAnsi="Century Schoolbook"/>
          <w:sz w:val="22"/>
          <w:lang w:val="it-IT"/>
        </w:rPr>
        <w:t>Si realizza quello che il Papa ha sentito quello che [riguardo al Ritorno] diceva mons. Luigi Serini, il quale ha scritto in Casa S. Angela, a Brescia,  e che dopo è stato abbattuto dal silenzio. Così è andato in fumo l'assen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ricordandosi che questa Cosa ha la sua età, capirà che è fuori di minorità, e sentirà la padronanza del Divin Maestro su ciò che ha fondato, lasciando al clero tutto ciò che alla sua partenza aveva conseg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arliamo dell'antico: di quando Anania parlava a mio nome e non sempre ciò che diceva era conforme a verità. Allora avevo detto a Geremia di smascherarlo davanti al popolo e di dirgli che per questa falsità entro l'anno sarebbe morto; e così è avven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il confronto con ora, con chi si è inoltrato nella teologia a mettere dentro i propri sentimenti, quello che gli pareva cosa vera. Il sublime mio dire annullerà ciò che è ingiusto e dannoso, ed il vero sarà ufficioso; sparirà l’errore, perché dalla verità sarà smascherato, e ciò che è vero sarà proc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la filosofia è verità; la teologia è una copertina alla verità intera, perché sia data secondo le capacità di chi da imparare ha, ma non è menzogna. </w:t>
      </w:r>
    </w:p>
    <w:p>
      <w:pPr>
        <w:pStyle w:val="Normal"/>
        <w:jc w:val="both"/>
        <w:rPr/>
      </w:pPr>
      <w:r>
        <w:rPr>
          <w:rFonts w:cs="Century Schoolbook" w:ascii="Century Schoolbook" w:hAnsi="Century Schoolbook"/>
          <w:sz w:val="22"/>
          <w:lang w:val="it-IT"/>
        </w:rPr>
        <w:t>Siccome la mia Scuola supera qualunque scienza, perché è Sapienza di Dio, ciò che è menzogna va abolito, come il Sacrificio è finito, perché Chi padroneggia in terra di esilio è l'Uomo</w:t>
        <w:noBreakHyphen/>
        <w:t>Dio Glorioso, che dà tutto ciò che ha alla Chiesa che ha fondato, perché sia specchio di verità e perché abbia a dispensare la Sapienza increata che l'Uomo</w:t>
        <w:noBreakHyphen/>
        <w:t xml:space="preserve">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Pontefice fa ponte tra Dio e gli uomini, ecco che Io Glorioso e Ritornato col Pontefice mi sono sve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Pontefice regnante deve essere visto che è quello che nella sua vita avanzata ha incontrato Cristo Ritornato nella Sapienza increata. Io lo marchio dei miei 33 anni, perché ogni mattino abbia a dire: "Dai vigoria alla mia giovinezza! " E così oggi gli do uno sterminato regalo di angeli che lo assediano e lo accompagnano, lo rendono sempre più degno di quello che lui  è sul seggio di Pietro, nel solenne incontro col suo Cristo Re nelle nozze di diamante: pagamento di chi Dio ha amato e servito. Nella più assoluta fedeltà mi ha amato, e fu da Me contraccamb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rammentando ciò che aveva sentito 30 anni fa, confrontandolo con ora, per cui Cristo Re sempre più lo innamora, si sente giovane nella spuntata aurora del mio Ritorno. Gode della sua giovinezza nel tramonto della sua vita, perché è nel terzo tempo assieme co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in questo periodo è stato molto occupato: Congresso Eucaristico, compleanno, il Sinodo dei vescovi, gli art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tutto questo, il I° ottobre (1977) gli verrà in mente che gli è stato promesso un dono che lo consolerà; e così arriverà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non portarlo, adesso si farebbe brutta figura, dato che ora lo a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Comunione di questa mattina (29</w:t>
        <w:noBreakHyphen/>
        <w:t>9</w:t>
        <w:noBreakHyphen/>
        <w:t xml:space="preserve">1977) si dice che sulla patena ove c'era l'Eucaristia data ad Alceste, c'era un anello con smeraldo, la Sapienza; ed è stato messo al dito anulare dell'angioletto del Mistero: è segno che la Sapienza verrà data alla Chiesa, e sarà riconosciuto il Mistero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è il primo dei nuovi magi; vedrà nel Deposito qualcosa di nuovo: i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ui non si tratta di una cosa [=fenomeno] fisica, mentre gli altri due magi vedranno qualche cosa di nuovo nell'aria: la Comunicazione che scende verso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a segnerà il posto del Ritorno e della Calata Mondiale, invece della stella della prima Venuta nella Na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una cosa che vedranno con i loro strumenti; e la seguiranno come un fatto scientifico, perché loro non ne sanno niente del Ritorno. Eppure col Ritorno e con la Sapienza di Cristo ci sarà anche tanta s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embra grosso questo regalo, il </w:t>
      </w:r>
      <w:r>
        <w:rPr>
          <w:rFonts w:cs="Century Schoolbook" w:ascii="Century Schoolbook" w:hAnsi="Century Schoolbook"/>
          <w:bCs/>
          <w:sz w:val="22"/>
          <w:lang w:val="it-IT"/>
        </w:rPr>
        <w:t xml:space="preserve">Deposito: </w:t>
      </w:r>
      <w:r>
        <w:rPr>
          <w:rFonts w:cs="Century Schoolbook" w:ascii="Century Schoolbook" w:hAnsi="Century Schoolbook"/>
          <w:sz w:val="22"/>
          <w:lang w:val="it-IT"/>
        </w:rPr>
        <w:t xml:space="preserve">è un regalone! Non si tratta né di Lazzaro né del ricco Epulone, cioè non è una disputa tra chi è all'inferno e chi è in Paradiso, ma è ciò che regala il Fondatore, che è l'Eterno Sacerdote. </w:t>
      </w:r>
    </w:p>
    <w:p>
      <w:pPr>
        <w:pStyle w:val="TextBody"/>
        <w:rPr/>
      </w:pPr>
      <w:r>
        <w:rPr/>
        <w:t xml:space="preserve">Ecco l'amore e la fedeltà alla Chiesa che ho fondato, perché la mia Chiesa abbia anche su terra di esilio la fisionomia della mia giovinezza e perché tutti abbiano a vedere che la porto all'altezza. Nessuno l'Opera mia spezza! </w:t>
      </w:r>
    </w:p>
    <w:p>
      <w:pPr>
        <w:pStyle w:val="Normal"/>
        <w:jc w:val="both"/>
        <w:rPr/>
      </w:pPr>
      <w:r>
        <w:rPr>
          <w:rFonts w:cs="Century Schoolbook" w:ascii="Century Schoolbook" w:hAnsi="Century Schoolbook"/>
          <w:sz w:val="22"/>
          <w:lang w:val="it-IT"/>
        </w:rPr>
        <w:t xml:space="preserve">Credevano, i sapientoni, di poterlo bloccare negli uffici vaticani, il </w:t>
      </w:r>
      <w:r>
        <w:rPr>
          <w:rFonts w:cs="Century Schoolbook" w:ascii="Century Schoolbook" w:hAnsi="Century Schoolbook"/>
          <w:bCs/>
          <w:sz w:val="22"/>
          <w:lang w:val="it-IT"/>
        </w:rPr>
        <w:t>Deposit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e stavano attenti... ma sono stati distolti dagli avvenimenti per il compleanno del Papa, l'ottantesimo, poi dal pellegrinaggio dei Lombardi, poi dall'esposizione dei quadri da parte degli artisti... </w:t>
      </w:r>
    </w:p>
    <w:p>
      <w:pPr>
        <w:pStyle w:val="Normal"/>
        <w:jc w:val="both"/>
        <w:rPr/>
      </w:pPr>
      <w:r>
        <w:rPr>
          <w:rFonts w:cs="Century Schoolbook" w:ascii="Century Schoolbook" w:hAnsi="Century Schoolbook"/>
          <w:sz w:val="22"/>
          <w:lang w:val="it-IT"/>
        </w:rPr>
        <w:t>Hanno pensat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la valigia contenente il Deposito fosse un quadro antico, che si voleva presentare in anticipo al Papa... e così invece è arrivato il Deposito! Per via dir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o Artista è andato avanti prima! Il Divin Artefice per i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rrivato a portare il suo capolavoro prima di tutti gli altri artisti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tre grandi miracoli che 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 </w:t>
        <w:noBreakHyphen/>
        <w:t xml:space="preserve">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 </w:t>
        <w:noBreakHyphen/>
        <w:t xml:space="preserve"> Sono venuti 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3° </w:t>
        <w:noBreakHyphen/>
        <w:t xml:space="preserve"> Il Deposito è arrivato alla Fond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miracolo trino in uno. Composizione divina che impedisce che la Chiesa mia abbia a soffo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va che il Deposito arrivasse a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ità con l'Eterno Sacerdote per dar figli al Cielo, la Chiesa di Cristo mai si spegnerà, ma in eterno con Cristo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ver sostenuto il sacro celibato nella Chiesa latina spicca l'infallibilità de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o, nel mio Ritorno, lo porto come legge divina nel terzo tempo, per poter radunare le stirpi in un unic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a Mistica Vergine Sposa viene innalzata:  invece di essere presentata  come una barca, viene vista sopra gli oceani come l'arca di Noè, ma è l'Arca di Cristo Re.</w:t>
      </w:r>
    </w:p>
    <w:p>
      <w:pPr>
        <w:pStyle w:val="Normal"/>
        <w:jc w:val="both"/>
        <w:rPr/>
      </w:pPr>
      <w:r>
        <w:rPr>
          <w:rFonts w:cs="Century Schoolbook" w:ascii="Century Schoolbook" w:hAnsi="Century Schoolbook"/>
          <w:sz w:val="22"/>
          <w:lang w:val="it-IT"/>
        </w:rPr>
        <w:t xml:space="preserve">E' maestra infallibile di verità, con capacità per il ministero sacerdotale, nel compiere l'Olocausto con Me, di portare a Dio tutta l’umanità, assieme alla Madre Vergine e Sacerdote che appoggio, conforto, amore alla Chiesa dà, che è una, santa, cattolica, apostolica, ro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Vergine Immacolata mette alla Chiesa fondata dal Divin Figlio questa marca. </w:t>
      </w:r>
    </w:p>
    <w:p>
      <w:pPr>
        <w:pStyle w:val="Normal"/>
        <w:ind w:firstLine="720"/>
        <w:jc w:val="both"/>
        <w:rPr/>
      </w:pPr>
      <w:r>
        <w:rPr>
          <w:rFonts w:cs="Century Schoolbook" w:ascii="Century Schoolbook" w:hAnsi="Century Schoolbook"/>
          <w:sz w:val="22"/>
          <w:lang w:val="it-IT"/>
        </w:rPr>
        <w:t xml:space="preserve">La Chiesa fondata dal Redentore è la Sposa Mistica del Salvatore che, morto in croce per redimere, è risorto e poi da risuscitato ai suoi apostoli si è mostrato; e, quando al Cielo è salito, due angeli alti, biancovestiti, hanno avvisato: "Come lo avete visto salire in Cielo, così ritornerà!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al Congresso di Bienno, alla benedizione eucaristica son tornato, per dare alla Chiesa mia tutto il mio amore, tutta l’autorità, se deve mostrare al mondo intero la mia bon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continuare a compiere l'Olocausto è portare a Dio tutta la generazione, perché, vivendo Io da Ritornato l’Apocalisse, possa far sparire l'eclisse e far splendere il giorno che più non avrà fine per chi per Cristo istruisce e vive. </w:t>
      </w:r>
    </w:p>
    <w:p>
      <w:pPr>
        <w:pStyle w:val="Normal"/>
        <w:jc w:val="both"/>
        <w:rPr/>
      </w:pPr>
      <w:r>
        <w:rPr>
          <w:rFonts w:cs="Century Schoolbook" w:ascii="Century Schoolbook" w:hAnsi="Century Schoolbook"/>
          <w:sz w:val="22"/>
          <w:lang w:val="it-IT"/>
        </w:rPr>
        <w:t>Siccome il segno sacerdotale è segno dell'Infinito, la Madre di Dio mette il visto col suo candore vergineo, dicendo che accompagna nel suo universale apostolato l’Istrumento Primo, colui che siede sul seggio di Pietro; e la Madre Vergine di Dio gli consegna anche il suo scettro, quello che Lei possiede e quello che le regala l’Emmanuele: così si forma il X. In unione si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siete coloro che credono e moltiplicano Me Sacramentato, ed Io son Colui che vi sto amare immensamente, perché, tramite voi, il popolo deve credere fermamente. L'Uomo</w:t>
        <w:noBreakHyphen/>
        <w:t xml:space="preserve">Dio così vi vuole; la Madre Vergine Sacerdote vi sta proteggere; e voi, al nuovo comando, pascete il gregge. </w:t>
      </w:r>
    </w:p>
    <w:p>
      <w:pPr>
        <w:pStyle w:val="Normal"/>
        <w:jc w:val="both"/>
        <w:rPr/>
      </w:pPr>
      <w:r>
        <w:rPr>
          <w:rFonts w:cs="Century Schoolbook" w:ascii="Century Schoolbook" w:hAnsi="Century Schoolbook"/>
          <w:sz w:val="22"/>
          <w:lang w:val="it-IT"/>
        </w:rPr>
        <w:t xml:space="preserve">Ogni nemico si pronerà [= si domerà, si inchinerà di fronte alla Chiesa]e la Chiesa di Cristo trionferà: trofeo di amore col fare le nozze di diamante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Gesù a Paolo 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bresciano. Io sul suolo bresciano sono tornato al posto dove furono gettati, dopo il peccato, Adamo ed Eva; ed Io vi do la mano, e sono il Divin Artefice. Voi gioite, perché siete riconfermato da Cristo Re il Pontefice regnante. Intanto Io sto sostare perché la vostra autorità sto confermare: troviamoci insieme nel Sacramento dell'alt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ve fermare qualunque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ringraziamento all'Eterno Padre arriverà, e terra d'esilio sarà cara al Redentore e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ponsabilità sta in chi ha il segno sacerdotale; ma la sicurezza dell'aiuto e dell'appoggio, che mai gli starà mancare, avrà, perché il Fondatore è il Redentore. </w:t>
      </w:r>
    </w:p>
    <w:p>
      <w:pPr>
        <w:pStyle w:val="Normal"/>
        <w:jc w:val="both"/>
        <w:rPr/>
      </w:pPr>
      <w:r>
        <w:rPr>
          <w:rFonts w:cs="Century Schoolbook" w:ascii="Century Schoolbook" w:hAnsi="Century Schoolbook"/>
          <w:sz w:val="22"/>
          <w:lang w:val="it-IT"/>
        </w:rPr>
        <w:t xml:space="preserve">Salite, o evangelizzatori, sull'alta vetta verginea ad insegnare, e vedrete le folle al trionfo della croce, cioè  affollare  le chiese ove c’è il Sacrament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vi chiama alla sua conoscenza tramite l’increata su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 w:val="false"/>
          <w:b w:val="false"/>
        </w:rPr>
      </w:pPr>
      <w:r>
        <w:rPr>
          <w:b w:val="false"/>
        </w:rPr>
        <w:t xml:space="preserve">Il Papa sa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a trovato nelle Scritture. Adesso non può far niente, ma sarà assalito dall'amore mio; e dopo, Io prigionieri tutti farò, e contento e glorioso il Pontefic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on è ora di svelare il Ritorno, per questo si ha ancora qualche paura di sbagliare; ma i sacerdoti amanti del Cuore Materno sono pronti ad accogliere la Madonn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ia diretta al Papa, per i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ha vista Alceste: una via occulta, in mezzo ad una boscaglia: arriva al Papa senza che alcuno la percorra e la conosca. E' la via per conoscere il Ritorno, senza intermediari, per non rovinare ciò che deve fare il Papa, a riguardo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olo VI ha tanta luce per fare giorno per giorno quello che occo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anche per il Ritorno: conosce quanto gli basta per il tempo del suo Pont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crivani, non dovete avere paura e nessuna preoccupazione se qualcuno, da Me illuminato, ha detto questa "Cosa" al Pontefice, perché lui, Paolo VI, non resiste all'amore materno e sarà illuminato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non è Oloferne; non occorrerà che la mano di Dio lo spaventi, perché lui non terrà prigioniero il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non è Oloferne, e la Madonna lo affianca nella sua autorità: è sicuro che non gli farà perdere l’autorità, ma che gliel'accresc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à tagliata la testa al Papa. Il Papa è il ponte tra Dio e gli uomini, è il Pontef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oco a poco il Papa arriverà; che nessuna veggenza si abbia a frammischiare con Cristo R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non si tratta che Io sia un illuminato, perché son Io il Datore dei lumi; e così, essendo il Creatore, il Redentore, do con infinito amore un dolce giud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l mio dir mi guarda con occhio sereno, mi riconoscerà, perché niente distruggo di quello che Io ho detto ai profeti, di quello che ho svelato nella vita pubblica. Sono morto, son risorto e sono andato, ma a raffinare la legg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ornate a Me, o anime sconvolte, e siate riappacificate, che siete da Me assolte ed accettate, perché risanate, perché non abbiate più ad ammalarvi di un male da cui più non guarireste, ma con sicurezza la volontà vostra a Me date, che dal colera sarete risparm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nistri miei, sapete che siete amati dalla Madre mia, col Cuor Materno Sacerdotale, da cui, col potere che ha di Re d'Israele, non potete scappare, perché sul Monte Santo si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apa do oggi (1</w:t>
        <w:noBreakHyphen/>
        <w:t>6</w:t>
        <w:noBreakHyphen/>
        <w:t xml:space="preserve">1976) una chiave d'oro: la facoltà di aprire il nuov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chiera onorifica di colomb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ono stati travolti dai rombi [=calam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 terra non hanno ro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alto, questa mistica schiera, sono stati 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essere loro illuminati e col dir di Cristo incont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anto popolo si sono circondati, e mi d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Sempre di Te siam 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amo a Te, sicuri di essere accolti e non rifiu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onsegnando a questi la chiave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enevo vicino a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Questa è l'apertura per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agare il Pontefice della sua tenacità per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rirà lui con questa, che è una in 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prire il periodo della Paru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e parole: tutto deposito ne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no un concerto gli angeli della verginità: </w:t>
      </w:r>
    </w:p>
    <w:p>
      <w:pPr>
        <w:pStyle w:val="Normal"/>
        <w:jc w:val="both"/>
        <w:rPr/>
      </w:pPr>
      <w:r>
        <w:rPr>
          <w:rFonts w:cs="Century Schoolbook" w:ascii="Century Schoolbook" w:hAnsi="Century Schoolbook"/>
          <w:i/>
          <w:iCs/>
          <w:sz w:val="22"/>
          <w:lang w:val="fr-FR"/>
        </w:rPr>
        <w:t xml:space="preserve">"Resurrectio et vita! </w:t>
      </w:r>
      <w:r>
        <w:rPr>
          <w:rFonts w:cs="Century Schoolbook" w:ascii="Century Schoolbook" w:hAnsi="Century Schoolbook"/>
          <w:i/>
          <w:iCs/>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malattia e nessuna pestilenza ti può assa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ppartieni alla Resurrezione mia, a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ella santa croce il trionfo in questo bass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ci conosciamo, gemelli ci trov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applauso al Cuore Immacolato 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a padronan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arc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pra gli oceani sta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solazione dell'aviere  e anche dell'usc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scrivani del Deposito P. Corrado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dicono a tutti gli altri: "Siamo noi gli eredi."</w:t>
      </w:r>
    </w:p>
    <w:p>
      <w:pPr>
        <w:pStyle w:val="Normal"/>
        <w:ind w:left="4320" w:hanging="0"/>
        <w:jc w:val="both"/>
        <w:rPr>
          <w:rFonts w:ascii="Century Schoolbook" w:hAnsi="Century Schoolbook" w:cs="Century Schoolbook"/>
          <w:sz w:val="22"/>
          <w:lang w:val="it-IT"/>
        </w:rPr>
      </w:pPr>
      <w:r>
        <w:rPr>
          <w:rFonts w:cs="Century Schoolbook" w:ascii="Century Schoolbook" w:hAnsi="Century Schoolbook"/>
          <w:sz w:val="22"/>
          <w:lang w:val="it-IT"/>
        </w:rPr>
        <w:t>(Dalla Scuola sulla verginità 1</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l Papa il rubino nella mano de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Cielo la luce scenderà e l'anello formerà, e l'amor mio infinito il fuoco metterà, e pronto il rubino per ognun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trete venderlo né mai potrete da questo sbrigarvi né starvi liberare, ma sempre con Me dovret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catena che circonda voi e Me, perché la costruzione dell'Arca in posizione di innalzar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meraldo è la Sapienza al posto della potenza, ed è mio proprio, e quindi non ve lo posso c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vi il rubino significa fare di voi un impedimento perché non scoppi l'ira di Dio; e regalarlo è un simbolo dell'amor mio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fido di voi che avete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già è sulla linea e continuamente luce a lui arriva. Occorre però che siano illuminati anche gli altri, perché sia accolto quello che comanda, quello che insegna e quello a cui es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o il Datore della luce, come quando nel creare ho detto: "Sia fatta la luce! ", e la luce fu, così è ora: non abbiate fretta che il Papa badi al Ritorno! Ci vuole prima tutta la preparazione, che sia tutto pronto. E, quando tutto sarà preparato, il miracolo sarà co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vviene per la luce elettrica: occorre prima fare gli impi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che festa la congiunzione eternale con la Chiesa mia che ho fondato! E' la sicurezza che son Dio e che il mio clero da Me è protetto; e tutto il popolo viene assicurato che son Cristo Re, che la Chiesa una, santa, cattolica, apostolica, romana che ho fondato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e 23 e 15' del 2 giugno 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detto ad Alceste: "Un momento! "; ed è stata assente da lei dieci min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dre GianLuigi, su invito di Gesù, si era messo a leggere tre lunghe pagine di Scuola. Alceste era assente con lo sguardo e bianca in volto. Padre Carlo: “Si sente male! ". “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detto, dopo, che in quei minuti si era assentato da Alceste ed era andato in camera del Papa, che era in poltrona, in vestaglia, e legg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quella sera ha operato sul Papa con ispirazioni tali che il Pontefice, senza sentire la sua voce, ha capito che Cristo è contento di quello che h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ra una cosa intima col Papa per dargli la sicurezza che lui agisce in linea perfetta con Cristo, a conferma di quanto il Papa ha fatto di bello per la Chiesa, come preparazione al Ritorno: è il discorso che il Pontefice ha tenuto ai cardinali del concistoro il giorno dell'Ascensione 1976 (vedi giornale Avvenire 28</w:t>
        <w:noBreakHyphen/>
        <w:t>5</w:t>
        <w:noBreakHyphen/>
        <w:t xml:space="preserve">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e ispirazioni intellettuali che Cristo gli ha dato e gli dà e darà perché non si spaventi troppo del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i che sono il tuo Cristo e sono qui a te vicino e mai ti darò l'ad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ha anche pen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osse vero, possibile che solo a me sia arrivato? Se Cristo non parla a me diretto, mi son forse sbagli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è convinto che l'ordine di governare la Chiesa sia superiore al Ritorno; per cui, andando Cristo Stesso a dirglielo, in questo modo lo prepara ad una conoscenza diretta e senza intermedi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lla occasione il Papa ha avuto la certezza che lui è assistito in modo straordinari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prima dell'interpretazione del messaggio di Fatima, deve sapere che Cristo è ritornato, che si tratta anche di popolare il mondo vergineo e che è il trionfo della verginità, col portare il celib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tanno scomparendo le veggenti che oscurano il messaggio di Fa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vive ancora la passione di Cristo, perché la sua autorità è menomata dalla temerarietà di chi non riconosce e non vuole nel sacerdot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è già pagato! Lui è un Magio che subito capirà che son tornato. Ha già capito, perché il mio Ritorno, anche se non saputo, in lui ha già influito, perché è lui lo Strumento Primo. Ha votato sempre "no! " ai proposti errori, con l'aggiunta: "Non si può!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enza il capo non è restato perché ha fatto il Pontefice: sarà da Me pagato! Già la caparra gli ho dato; al punto preciso sarà sal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ontefice vuol dire "ponte tra Dio e gli uomini", allora Io, che son Dio, il regalo al Pontefice do, dicendo che son ritornato per aumentare la sua autorità paterna mondiale, proprio per il comando dell'Eterno Padre, per cui lo Spirito Santo vivificherà il ministero sacerdotale, e quello che Io annuncio al mondo sarà per tutti, specie per il mio clero, sal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ia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ibolerà, ma il "Messale"[=il Deposito] al Pontefice arri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o che dire che è morto il Papa! Le altre religioni si accorgeranno che sono nulle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Siccome sono Io che ho fondato la Chiesa, ed ora son tornato come Celebrante ed Operante e a confermare l'autorità che ho dato a Pietro, a colui che si trova su questo seggio del comando mando questo regalo, senza pretendere nessun riscontro, perché Io sono il Padrone del mondo! Deve essere con Me un dolce incontro, con la mia increata Sapienza, risparmiando così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amo ai termini e ai principi decisivi, che non saranno mai finiti: il mio Ritorno è avvenuto alla benedizione eucaristica; ecco che l'infinito amore spicca verso la Chiesa mia che ho fondato, che mai ho abbandonato né abbandonerò, perché una cosa sola con lei diventerò! </w:t>
      </w:r>
    </w:p>
    <w:p>
      <w:pPr>
        <w:pStyle w:val="Normal"/>
        <w:jc w:val="both"/>
        <w:rPr/>
      </w:pPr>
      <w:r>
        <w:rPr>
          <w:rFonts w:cs="Century Schoolbook" w:ascii="Century Schoolbook" w:hAnsi="Century Schoolbook"/>
          <w:sz w:val="22"/>
          <w:lang w:val="it-IT"/>
        </w:rPr>
        <w:t>Nell'umiltà spicca la grande autorità, in somiglianza a Me Eucaristico. Così il ministro sarà visto che rappresenta ed è gemell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Gli angeli fanno corona alla Sacerdote Madre del Santo Rosario. Ella con la Sapienza mia dona la sua corona settiformale verginale al Pontefice per assicurarlo che gli è a fianco, come era vicino a Me quando sono morto in croce, come ha presieduto alla discesa dello Spirito Santo tra gli apostoli, perché Lei era la Sposa del Settiforme. </w:t>
      </w:r>
    </w:p>
    <w:p>
      <w:pPr>
        <w:pStyle w:val="Normal"/>
        <w:jc w:val="both"/>
        <w:rPr/>
      </w:pPr>
      <w:r>
        <w:rPr>
          <w:rFonts w:cs="Century Schoolbook" w:ascii="Century Schoolbook" w:hAnsi="Century Schoolbook"/>
          <w:sz w:val="22"/>
          <w:lang w:val="it-IT"/>
        </w:rPr>
        <w:t xml:space="preserve">La Chiesa mia di questa luce sarà adombrata; e così manifesterà, nel fare un solo ovile sotto un solo Pastore, che è adombrata della SS. Trinità, e che la Chiesa che ho fondata è opera divina e mai sarà finita e splenderà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tobre. Non c'è più tenebra, ma la Madre col suo manto tutti avvolge e a tutti aiuti sta porgere, perché l'autorità sacerdotale deve ris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ontefice riceverà il Deposito, diventerà il più grande mago, cioè scienziato, perché con Cristo Ritornato, con la Sapienza sua si sarà incontrat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  Chies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6"/>
        <w:ind w:hanging="0"/>
        <w:rPr>
          <w:rFonts w:ascii="Century Schoolbook" w:hAnsi="Century Schoolbook" w:cs="Century Schoolbook"/>
          <w:sz w:val="22"/>
          <w:lang w:val="it-IT"/>
        </w:rPr>
      </w:pPr>
      <w:r>
        <w:rPr>
          <w:rFonts w:cs="Century Schoolbook"/>
          <w:sz w:val="22"/>
          <w:lang w:val="it-IT"/>
        </w:rPr>
      </w:r>
    </w:p>
    <w:p>
      <w:pPr>
        <w:pStyle w:val="Heading6"/>
        <w:ind w:hanging="0"/>
        <w:rPr/>
      </w:pPr>
      <w:r>
        <w:rPr/>
      </w:r>
    </w:p>
    <w:p>
      <w:pPr>
        <w:pStyle w:val="Heading6"/>
        <w:ind w:hanging="0"/>
        <w:rPr/>
      </w:pPr>
      <w:r>
        <w:rPr/>
        <w:t>La Chiesa m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l'atmosfera di Dio in cui Lui impronta il suo volere, il suo potere, il suo amore. E, in tal grandezza e in tal potenza, l'infallibilità nella santa verginità si spec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hiesa mia regalo la mia favella; è per quello che le consegno la mia Sapienza, perché ne faccia uso dove e come a lei piacerà, perché l'assistenza dello Spirito Santo Le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la direzione infallibile che conduce a Dio, perché deve operare per Dio e rispondere di tu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rispondo e corrispondo e ad assecondare ogni suo desiderio sono pronto. Godo di questa mia Fondazione perché viene in lei realizzata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utto ciò che le ho regalato non chiedo affitto [=interessi], perché con la Chiesa Mistica Sposa sono u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lei opera è come se lo operassi Io, perché ci troviamo insieme. E ognuno vedrà che port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è tutto mistero, ma è anche vero che è tutto sicuro, perché la Chiesa dà chiaro e non oscuro: mette in guardia dall'attacco, richiama ognuno a servire Dio nel proprio stato, dà agli uomini di buona volontà tutto ciò che occorre per arriv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disonestà che toglie il lume della ragione, per cui toglie all'uomo qualunque facoltà; ed è anche una magagna che fa perde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 non credere a chi bene insegna, a chi davvero l'individuo ama e vuol la sua salvezza, che questo succ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il ministro mio deve armarsi di pazienza a continuare, e mai stancarsi ad aspettare, ché ognuno al tempo preciso sarà convertito da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on rimarrà deluso, pensando che è tempo di giorno e non di osc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La Chiesa che ho fondato deve essere degna della Madre di Dio, che è Sacerdote, Vergine, Immacolata, per essere lei tale: santa, immacolata, vergine, la Sposa Mistica del Figlio di Dio, per far Dio; e non può essere separata dal suo Sposo, che è il Redentore. E' per quello che sempre risplenderà in lei il sole!</w:t>
      </w:r>
    </w:p>
    <w:p>
      <w:pPr>
        <w:pStyle w:val="Normal"/>
        <w:jc w:val="both"/>
        <w:rPr/>
      </w:pPr>
      <w:r>
        <w:rPr>
          <w:rFonts w:cs="Century Schoolbook" w:ascii="Century Schoolbook" w:hAnsi="Century Schoolbook"/>
          <w:sz w:val="22"/>
          <w:lang w:val="it-IT"/>
        </w:rPr>
        <w:t xml:space="preserve">La Chiesa è l'ancella di Dio e, siccome sempre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gloriosa sarà ora nella festa eternale del Ritorno del Figlio dell'uomo a far l’Olocausto. Mai si spegnerà questo festino, perché la Chiesa mia l'ha fondata il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adorna e adombrata dalla SS. Trinità, come la Madre mia è intrinseca alla SS. Trinità ed è al posto del Verbo; mentre la Chiesa è uscita dal Cuore di Cristo, ed ora che sono ritornato reclamo su di Lei i miei diritti; e per la sua fedeltà, verginità, santità, cento miliardi di figli sul Terrestre Cristo ha. Così mostro della Chiesa che ho fondato la fedeltà e l'u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i apparire Io a parlare ai profeti, la Chiesa qui in terra fa l’Umanato Verbo; è per quello che le ho mandato a dire che sempre unito a lei mi troverò, perché ogni potere in Cielo e in terra ho; e l’Istrumento Primo è stato riconfermato nella sua autorità, perché Cristo Re non può fallare, perché sono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pa dal Sacario viene suonata perché la luce della verità è costatata; più mi ripeto, più luce nuova cedo! </w:t>
      </w:r>
    </w:p>
    <w:p>
      <w:pPr>
        <w:pStyle w:val="Normal"/>
        <w:jc w:val="both"/>
        <w:rPr/>
      </w:pPr>
      <w:r>
        <w:rPr>
          <w:rFonts w:cs="Century Schoolbook" w:ascii="Century Schoolbook" w:hAnsi="Century Schoolbook"/>
          <w:sz w:val="22"/>
          <w:lang w:val="it-IT"/>
        </w:rPr>
        <w:t xml:space="preserve">La Chiesa, perché è opera divina, è parallela al Creatore, al Redentore, al Santificatore,  al Dolce Giudice che, coi sacramenti che ha dato, usa misericordia, carità, amore, al giusto e a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lo splendore dell'universo; è la verità che splende nelle tenebre; è la guerriera che va contro il male; è la dispensiera della bontà di Dio e rappresenta in tutto la mansuetudine del Cuor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otografia di vitalità piena deve mettere in gioia l'umanità intera, che deve in questa epoca, per questo, non vedersi più i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hiesa Mistica Sposa è una cosa sola con Me, quello che fa lei è come se lo facessi Io, perché per Me ha impegno; e in avanti le darò di più del mio ingegno. </w:t>
      </w:r>
    </w:p>
    <w:p>
      <w:pPr>
        <w:pStyle w:val="Normal"/>
        <w:jc w:val="both"/>
        <w:rPr/>
      </w:pPr>
      <w:r>
        <w:rPr>
          <w:rFonts w:cs="Century Schoolbook" w:ascii="Century Schoolbook" w:hAnsi="Century Schoolbook"/>
          <w:sz w:val="22"/>
          <w:lang w:val="it-IT"/>
        </w:rPr>
        <w:t xml:space="preserve">La faccio agire secondo la mia volontà e le regalo in modo assoluto la mia bontà: così un solo ovile sotto un sol Pastore in questo modo si farà. </w:t>
      </w:r>
    </w:p>
    <w:p>
      <w:pPr>
        <w:pStyle w:val="Normal"/>
        <w:jc w:val="both"/>
        <w:rPr/>
      </w:pPr>
      <w:r>
        <w:rPr>
          <w:rFonts w:cs="Century Schoolbook" w:ascii="Century Schoolbook" w:hAnsi="Century Schoolbook"/>
          <w:sz w:val="22"/>
          <w:lang w:val="it-IT"/>
        </w:rPr>
        <w:t>La veste delle nozze di diamante la faccio costruire dai religiosi miei rappresentanti: così chi la guarderà, che è la Sposa Mistica di Cristo Re vedrà! Vestita a nozze: è segno che è arrivato lo Sposo, segnale che mi ha conosciuto, sicurezza che è già in possesso del mio aiuto, perché a lei è dov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va che non mi ha mancato di fedeltà è già risolta, non manca che di far con Me l’incontro; ed Io a dire che son tornato son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dà l’orario; è la bussola che segna che il Coro Vergineo è terminato; e così tutti insieme di nuovo incominc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giovanita è la Chiesa che ho fondato; col potere di Re di Israele è al centro la Sacerdote Madre che mi ha dato; ed il ministro che mi ha incontrato può testimoniare che è ricuperato, cioè ha firmato il passaporto per il terzo tempo: tutto questo annuncia la verità con la nuova primavera che mai più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t>Scena - La Chiesa e le chi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are del tradimento che, però, perché Io son tornato, diventa il mare dell'amore per tutti e per ognuno, anche per chi ha fatto divenir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ruvida barca della Chiesa fondata da Gesù Cristo navigava, ed altre chiese, ornate come fosse carnevale, la circondavano, sicure che sarebbe sprofondata perché sotto c'era il sottomarino che l’agganciava. Con ugual moto, un po' l'una un po' l'altra, con questa amicizia superficiale, ufficiosa, ma maliziosa, offrivan alla mia Chiesa soccorso e aiuto; e questa, che rappresento come una tortorina, una colomba torturata, degli aiuti che le avevano offerto stava ringraziare, dicendo: "Il mio Sposo vi starà pag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avessero ad invitarla a fare ciò che non poteva, in distanza stava. Allora queste, volendo profittare dell'amicizia, della cordialità, degli incontri che avevano fatto con lei, intanto la stavano circondare per l'assalt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sto il pericolo, questa non corrisponde, anche se vede che son furiose le onde, e dice: "Non posso acconsentire, non voglio il mio Sposo tradire: fedeltà gli ho giurato e sempre al suo servizio voglio s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a la minacciano di far sprofondare la barca. E lei, mettendosi in posa di volo: "Al sicuro con Cristo Re s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a conferma, all'ordine di Dio, sprofonda il sottomarino. La barca alla sponda si disfa, ma la tortorina con il fondamento vola all'Apidario. E intanto che se ne va dal mare nel firmamento, alle altre annuncia: "Non più a navigare mi vedrete, ma sull'Arca di Cristo Re a volare mi costaterete, e se voi con Me vorrete venire, me lo starete di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 Il "pesce</w:t>
        <w:noBreakHyphen/>
        <w:t>uccell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pidario, dove c'è il posto della Prima Visione [di Gesù Eucaristico, del 19</w:t>
        <w:noBreakHyphen/>
        <w:t>10</w:t>
        <w:noBreakHyphen/>
        <w:t xml:space="preserve">1948], in mezzo c'era uno zampillo d'acqua che riempiva una tonda fontana a terra, e sopra, dove si va alla santellina, c'era un'altra sor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vasca tonda c'era un uccello che girava con attaccato alla coda un serpente; nuotava e né volava né cantava. L'acqua diveniva di un color verde, finché, ad un momento decisivo, l'acqua, siccome non veniva appena dallo zampillo, ma anche dal di sotto, ha messo in convulsione il "pesce</w:t>
        <w:noBreakHyphen/>
        <w:t xml:space="preserve">uccello" che nuotava, e così si son spartiti: la forza dell'acqua ha distaccato il serpente dall'ucc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la vincita che ha fatto il Cuore della Vergine Immacolata contro 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figura delle due chiese [Chiesa vera e chiesa politica massonica] che stavano insieme, e l’una, il serpente, teneva giù l’altra, l'ucc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l'uccello è volato via, e il serpente si è inabissato nella scarica dell'acqua. L'uccello al suo posto se ne è andato, sopra il campanile, a invitare tutto il popolo in chiesa a venire; e, in tal libertà, la Chiesa di Cristo ancor grande div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asca dell'acqua, lavata dall'angelo che all'Apidario presidia, di acqua limpida viene empita: vera piscina miracol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avverrà a chi a Gesù Eucaristia e alla Calata della Madonna cred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la comunicazione tra terra e Cielo voi non mi vedete, ma mi sentite, così è anche nell’Eucaristia; ma il più é che è vero che ci sono e posso dare di ogni bene dono: il Padrone del mond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ho sostato e ancora un po' sosterò, finché nella Chiesa mia il bollo della pace lascerò, e tutti alla Chiesa Sposa questa andran a cercare, e lei darà, e mai gliene mancherà, perché la pace è il principio per poter sapere e capire le co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uccello che si è innalzato dalla fontana, è salito sul campanile; l'acqua che veniva da un tufo posto tra il Mistero [=il punto in cui è avvenuto il Ritorno] e la santellina, entrava a riempire la fontana di so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izialmente l'acqua della vasca rotonda traboccava e scendeva dagli scalini e un po' andava sotto terra; poi è sparita, ed è nato del frumento, tutto insieme lì, solo l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è incanalata l'acqua? E' rimasta nei piani più sotto, dividendosi in sette rivi che irrigano la pian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della predicazione, in una forma adatta per il popolo, irriga il terreno, che verdeggerà e prometterà una fertile raccolta. </w:t>
      </w:r>
    </w:p>
    <w:p>
      <w:pPr>
        <w:pStyle w:val="TextBody"/>
        <w:rPr/>
      </w:pPr>
      <w:r>
        <w:rPr/>
        <w:t xml:space="preserve">Il sangue di Cristo tramutato in luce (simboleggiato nel pergolato sotto cui si trovavano gli apostoli quando il Risorto disse: "Vi precederò in Galilea! ", che era senza uva, ma in una visione era con l'uva bianca e matura)questo sangue darà luce, forza e calore come un sole. E i frutti spunteranno dalla terra per ciò che la grazia dà ai popoli e quello che, come luce e calore, darà il sacerdote che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 xml:space="preserve">Scena - La Nave di Pietro sfasciata e i ministri salvati da Maria. </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Lapidario: il mare dell'amore. Su di esso la Nave di Pietro, sfasciata dal sottomarino (=massoneria, massa dell'ira contro Dio, diretta dal diavolo) che sprofonda; e, sopra le assi, i ministri che vengono tirati dai cordoni degli angeli per essere messi sulla Nave mariana. In questo modo si solleva il Papa dal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mentre la Nave si sfasciava, sono fuggiti e non si sono fermati sulla Nave. Poi le assi all'Apidario danno una fiamma, e i curiosi, quelli fuggiti in antecedenza, vengono a vedere che cosa c'è e sono ben contenti d'essere portati dall'angelo Sacario a salvezza sulla Nave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Carlo e Padre Corrado sono sulla Nave. Sul mare dell'amore non si può sprofondare. La Nave di Cristo è all'altezza del Papa. Quelli che sono in ritardo, che, visto il pericolo, sono scesi prima dalla Barca di Pietro e sono fuggiti sulla terra, vedono da lontano un falò sul Lapidario e, quando per curiosità vanno a vedere, trovano Gesù Cristo e sono contenti anche loro di essere salvati e salgono sulla Nave mariana assieme 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 di Cristo Re sta all'altezza del Papa; è già empita perché la "Cosa" è già capita, anche se da po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 mio ingegno Io ho fabbricato. Col vostro ingegno voi dovete decorare la Barca dal di fuori. Chi decora è già nella Bar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rnare occorre servirsi dell'impalcatura, che è esterna ed è sicura: tutta opera dei santi che nella loro vita hanno conosciuto, amato, accettato ed insegnat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gira l’Arca, ma gira anche il mondo! L'impalcatura però sta ferma (cioè i santi non hanno guardato ciò che faceva il mondo, ma Cristo) perché ora nella Venuta si possa tenere in alto la Nave, decorarla, e si possa il mondo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nessun bene si deve scartare: tutto ciò che è fatto in grazia di Dio e con retta intenzione non va sca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ecorarla, la Barca nuova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non nascondere la verità! Decorare ciò che si dice con l'amore di Dio, rinato in voi nell'incontro con Cristo: così voi scolpirete le bellezze dell'Infinito, e tutto il mondo capirà che Gesù Cristo è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iò che han fabbricato i santi, gli apostoli, i martiri, non era la torre di Babele, ma ha preparato che Io potessi venire e rimanere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iete al sicuro ad abbe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crive ed annunzia Cristo non fallisce, ma dà la vita nuova ad ogni individuo, per cui mai dimenticherà che Chi l'ha creato è Dio. </w:t>
      </w:r>
    </w:p>
    <w:p>
      <w:pPr>
        <w:pStyle w:val="TextBody"/>
        <w:rPr/>
      </w:pPr>
      <w:r>
        <w:rPr/>
        <w:t xml:space="preserve">Sono all'inizio di dar morte ad ogni vizio ed avvio alla verità, perché l'Eterno Sacerdote è Via, Vita e Ve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di Pietro è tramutata nella Nave mariana che Dio Stesso guida. C'è l’aviere, c'è l’usciere; ci sono i figli di S. Girolamo; c'è il prevosto che è in mezzo ai religiosi arruolandosi con essi; ci sono i testimoni che stan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si sta ingrandire perché ci sono anche i ministri "testoni"(cioè quelli che giudicano questo Mistero un torto fatto a loro da Dio) che stan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 Maria SS. vince i nemici della Chies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di Pietro naviga in alto, e la Barchetta della Madonna scende e poi naviga nel mare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l'arcangelo Michele non più con la spada, ma con l'arco di luce (arco: segno di pace, di riposo, di protezione, non di guerra), atterra tutti i fronzoli delle altre chiese, e non più la Barca di Pietro si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nemici vedono la Barca della Madonna lucente e, quando vengono vicini per i loro bassi fini, con l'arco astrometrico a loro vengono bruciati i motori e così chiederanno aiuto per non affogare, e questi archi in cordoni si staran tramutare e prigionieri li stara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capita perché gli angeli con i retti ministri della Sacerdote Madre han fatto la vincita. Manca al demonio la forza per salire, perché lui dovrà del tutto, un giorno,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su tutte le bassezze stan sorvolare e al ben fare stanno tutti ri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c'è chi ascolta ed aderisce, per essere in posizione di accettare quello che diranno loro i sacerdoti rinn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potere ha di scorta la Sacerdote Madre nella su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Fondamento della Chiesa è il sangue di Cristo; le pareti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che è calata a fare il testimonio del Ritorno; e così fascia dello Spirito Paraclito il ministro, per far che sia all'altezza e a pari del suo Cristo, che unisce l'antico al nuovo, dando la legge, perfezionandola e raffinandola. </w:t>
      </w:r>
    </w:p>
    <w:p>
      <w:pPr>
        <w:pStyle w:val="TextBody"/>
        <w:rPr/>
      </w:pPr>
      <w:r>
        <w:rPr/>
        <w:t xml:space="preserve">Il Deposito è quello che dico al ministro operante insiem con Me a compiere l'Olocausto, ed è decorare, dentro, il grande edificio, ed innalzarlo perché voli, perché nessun nemico in avvenire lo possa assalire, perché è Dio Stesso che l'ha costr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era; è ancor quella, ma non voglio che subisca più alcuna pro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stimento è tramutato nella Nave mariana, perché il fondamento, il sangue del martirio della croce, è stato frammischiato con quello del trionfo del  mio Ritorno. E così nel nuovo comando: "Fate questo insiem con Me! ", tutto lucente si troverà il fondamento, e rispecchierà nel suo volo tutta terra di esilio. La Stella Cometa additerà questo a chi vuole arrivare alla salvezza. Ed è qui del mondo la provvidenza! Del mio Ritorno non possono più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formerà il tetto, che vuol dire la conservazione della mia Chiesa, perché è Opera Divina, perché più alta dell'Impero Vergineo si trova, perché è opera e mansion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Canadesi in coro: "Evviva l'Eucarist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è un monumento vivente, perché il fondamento è il sangue mio; e col Sacrificio incruento fu mantenuta sempre tale, nella vivacità divina, perché sapete che è sortita dal mio Cuore trafitto, e chi ha rotto il mio Cuore si è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Chiesa mia, da Me fondata, con facoltà divina di celebrare l’Eucaristia, di perdonare i peccati, ecc. il mondo non può far senza, altrimenti le generazioni vengono perdute e abbandonate da Dio. </w:t>
      </w:r>
    </w:p>
    <w:p>
      <w:pPr>
        <w:pStyle w:val="Normal"/>
        <w:jc w:val="both"/>
        <w:rPr/>
      </w:pPr>
      <w:r>
        <w:rPr>
          <w:rFonts w:cs="Century Schoolbook" w:ascii="Century Schoolbook" w:hAnsi="Century Schoolbook"/>
          <w:sz w:val="22"/>
          <w:lang w:val="it-IT"/>
        </w:rPr>
        <w:t>Per forza ho dovuto fermarmi e mi fermo a compiere con voi l’Olocausto, perché il sangue del fondamento è del Cristo Ritornato Glorioso, venuto dal Padre, sangue in luce ed in forza tramutato da cambiare la Barca simbolica di Pietro in Nave Mariana che vola. Fac</w:t>
        <w:noBreakHyphen/>
        <w:t xml:space="preserve">simile dell'arca di Noè, che saliva, mentre questa è sorretta da Cristo Re, perché il mio clero a compiere con Me l'Olocausto salva tutto il genere umano, anche se è con Me 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Della Nave Mariana, che è la costruzione della Chiesa nel nuovo tempo, il fondamento è il sangue mio; ed era così anche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ora quella, ma ora, poiché deve volare, nella celebrazione dell'Olocausto il sangue mio ha un'altra proprietà, perché sono Io Glorioso che vengo dal Padre Colui che celeb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sangue diventa luce, vita, sangue in vita di luce, come la luce dello Spirito Santo che è entrata in Maria, e si è formato il Corpo mio. </w:t>
      </w:r>
    </w:p>
    <w:p>
      <w:pPr>
        <w:pStyle w:val="Normal"/>
        <w:jc w:val="both"/>
        <w:rPr/>
      </w:pPr>
      <w:r>
        <w:rPr>
          <w:rFonts w:cs="Century Schoolbook" w:ascii="Century Schoolbook" w:hAnsi="Century Schoolbook"/>
          <w:sz w:val="22"/>
          <w:lang w:val="it-IT"/>
        </w:rPr>
        <w:t>Questa nuova proprietà è per tirare in alto la Nave Mariana che si innalzerà: potenz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on è più Sacrificio, ma Olocausto, vita nuova di Dio, la vita stessa di Dio! </w:t>
      </w:r>
    </w:p>
    <w:p>
      <w:pPr>
        <w:pStyle w:val="Normal"/>
        <w:ind w:firstLine="720"/>
        <w:jc w:val="both"/>
        <w:rPr/>
      </w:pPr>
      <w:r>
        <w:rPr>
          <w:rFonts w:cs="Century Schoolbook" w:ascii="Century Schoolbook" w:hAnsi="Century Schoolbook"/>
          <w:sz w:val="22"/>
          <w:lang w:val="it-IT"/>
        </w:rPr>
        <w:t xml:space="preserve">Le pareti di questa Arca Mariana sono la forza angelica, con la vincita della Madre di Dio, cui han dato il loro contributo gli apostoli e gli amic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rca di Pietro non aveva il tetto; ora sullo stesso fondamento che vola questo c'è. </w:t>
      </w:r>
    </w:p>
    <w:p>
      <w:pPr>
        <w:pStyle w:val="Normal"/>
        <w:jc w:val="both"/>
        <w:rPr/>
      </w:pPr>
      <w:r>
        <w:rPr>
          <w:rFonts w:cs="Century Schoolbook" w:ascii="Century Schoolbook" w:hAnsi="Century Schoolbook"/>
          <w:sz w:val="22"/>
          <w:lang w:val="it-IT"/>
        </w:rPr>
        <w:t xml:space="preserve">L'armatura fu fatta quando ho dato le scene palestinesi (che si possono ben confrontare con i tempi presenti) viste dagli apostoli, ma non scritte allora, riservate ora per il trionfo del Cuore Immacolato, che consiste nel fatto che la Madre ha avuto da Me il comando di battezzare tutte le genti e di dare al ministro che compie l'Olocausto tutta questa dote, continuando finché in tutto il mondo si faccia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o Scritto degli scrivani] non è l’armatura, ma sono le tegole, perché chi vede volare la Barca si accerti che è Opera di Dio la Chiesa che ho fondato e che son Dio; e che il ministro è gemello di Cristo sarà acce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vi, voi, sopra questo tetto a coperchiarlo, e il vostro Maestro a fare l’ingegnere, mostrandosi verso i persecutori della Chiesa il Re d'Israele. </w:t>
      </w:r>
    </w:p>
    <w:p>
      <w:pPr>
        <w:pStyle w:val="Normal"/>
        <w:ind w:firstLine="720"/>
        <w:jc w:val="both"/>
        <w:rPr/>
      </w:pPr>
      <w:r>
        <w:rPr>
          <w:rFonts w:cs="Century Schoolbook" w:ascii="Century Schoolbook" w:hAnsi="Century Schoolbook"/>
          <w:sz w:val="22"/>
          <w:lang w:val="it-IT"/>
        </w:rPr>
        <w:t xml:space="preserve">E così in verità verrà visto Gesù Cristo, l'Emmanuele come Celebrante ed Operante; e chi vorrà fare ancora guerra mi constaterà Re d'Israele. </w:t>
      </w:r>
    </w:p>
    <w:p>
      <w:pPr>
        <w:pStyle w:val="Normal"/>
        <w:jc w:val="both"/>
        <w:rPr/>
      </w:pPr>
      <w:r>
        <w:rPr>
          <w:rFonts w:cs="Century Schoolbook" w:ascii="Century Schoolbook" w:hAnsi="Century Schoolbook"/>
          <w:sz w:val="22"/>
          <w:lang w:val="it-IT"/>
        </w:rPr>
        <w:t xml:space="preserve">Chi ha delle arie per questa mia Venuta, lo invito a ricoverarsi nella "cava" del miele verso il Cerreto, che avevo scoperta per miracolo, quando nella vita pubblica là sono stato. Così, raddolciti, non saranno più verso il Divin Maestro catt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ei meriti accumulati dalla vincita grandiosa di Maria Santissima con gli angeli, col contributo di tutti i miei amici con a capo gli apostoli. Perciò ci si potrà innalzare, elevare e dare alle generazioni presenti e future una nuova comprensione dell'amore infinito che porta il Padron del mondo a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Chiesa è costituita da Me, da voi e dal Papa. Poi ci sono altre persone che credono di essere al sicuro nella Barca di Pietro ed invece sono nella Nave Mariana; ed intanto che questa sale fino ad una certa altezza non si accorgono dove si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ello sarà quando si accorgeranno dove si stan trovare e che non si faran più ragioni né su come si scende né su come si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tunati si sentiranno, vedendo che la costruzione della Nave Mariana è l'opera santificatrice e vivificatrice de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rca di Noè era coperchiata. </w:t>
      </w:r>
    </w:p>
    <w:p>
      <w:pPr>
        <w:pStyle w:val="Normal"/>
        <w:jc w:val="both"/>
        <w:rPr/>
      </w:pPr>
      <w:r>
        <w:rPr>
          <w:rFonts w:cs="Century Schoolbook" w:ascii="Century Schoolbook" w:hAnsi="Century Schoolbook"/>
          <w:sz w:val="22"/>
          <w:lang w:val="it-IT"/>
        </w:rPr>
        <w:t xml:space="preserve">Anche questa grande Nave sopra è tutta ornata dalle scene palestinesi del tempo della vita pubblica, che Alceste vedeva e che avevo fatto scrivere: scene che gli apostoli non hanno scritto, ma che Io Stesso mi sono riservato di dire, nel trionfo de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cemento per tetto. </w:t>
      </w:r>
    </w:p>
    <w:p>
      <w:pPr>
        <w:pStyle w:val="Normal"/>
        <w:jc w:val="both"/>
        <w:rPr/>
      </w:pPr>
      <w:r>
        <w:rPr>
          <w:rFonts w:cs="Century Schoolbook" w:ascii="Century Schoolbook" w:hAnsi="Century Schoolbook"/>
          <w:sz w:val="22"/>
          <w:lang w:val="it-IT"/>
        </w:rPr>
        <w:t xml:space="preserve">Queste scene palestinesi le potranno studiare coloro che si trovano per primi dentro, cioè i preti; e sopra sarà tutto il chiaro, che splenderà, le tegole, del lavorio che il sacerdote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una costruzione il tetto è ultimato vi si mette su la bandiera: sarà quella papale, con pitturata la vincita che ha fatto la Madre di Dio con la sconfitta de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i sarà chi si sentirà chiamato al Con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ranno quando vedranno servire questa lauta mensa divina della mia Scienza il grande Monarca, con la "grembiula" bianca, in servizio a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meno un grazie pretendo! E la mancia è il rinnovato giuramento di trovarsi sempre assieme con il Divin Maestro, cioè agli ordini e al comando de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ce nel fondamento; luce nelle pareti che prende dai meriti dei martiri e degli anacoreti; luce fulgida dà il tetto dell'Arca Mariana, che è il merito degli apostoli ed ora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ndiera in cima vien piantata: è la bandiera gialla papale, con la Sacerdote Vergine Immacolata che affianca il Papa per l'evangelizzazion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trovo come fondamento a fare l’Olocausto, a dare col mio sangue tramutato in luce la forza per la salita; così la mia Chiesa viene ringiovanita ed innalzata, e la Padrona dell'universo è diventata per il Ritorno del suo Fondatore, che è il Monarca. </w:t>
      </w:r>
    </w:p>
    <w:p>
      <w:pPr>
        <w:pStyle w:val="Normal"/>
        <w:jc w:val="both"/>
        <w:rPr/>
      </w:pPr>
      <w:r>
        <w:rPr>
          <w:rFonts w:cs="Century Schoolbook" w:ascii="Century Schoolbook" w:hAnsi="Century Schoolbook"/>
          <w:sz w:val="22"/>
          <w:lang w:val="it-IT"/>
        </w:rPr>
        <w:t>Per forza tutti gli altri si dovran umiliare, perché in questa altezza nessuno potrà andare; solo benefici staranno in basso arri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gnuno dei conquistati si potrà appropriare: "Pace in terra agli uomini di buona volontà! ". E si dovranno nutrire di santa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amo una bella stoccata a quelli che dicono che la mia Chiesa non è da Cristo fondata, ma che è un insieme di scienza che hanno messo assieme, ed è per quello che tutti si son sentiti in diritto di disfarla. Ed invece hanno disfatto ciò che hanno messo dentro loro, e la Chiesa rimane intatta col suo primiero comando, da Me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replica, ché apposta son tornato, scapperanno le altre chiese, perché si sentiranno offese; e a loro dall'angelo Closse saranno tagliati i capelli, e non avranno più la forza di sostenere le loro t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hiesa questa forza passo col sangue del calice che diventa luce, che le dà la forza di innalzarsi; e così, nella primiera giovinezza, sarà vista brillante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mentre navigava, la vedevano impotente ed una cosa da poco, e invece era tutto; ed ora che la vedranno ad un'altezza che nessuno potrà raggiungere, la professione di fede starà fin qui giun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vedere il disastro in cui si trova il mondo; e con quello che son capace di fare farete il conf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non dormo e non sarò mai preso da sonnolenza e sempre in atto mi sto trovare. E chi verrà avanti e crederà di combattere, lo starò arrangiare: gli darò la mano e mai più lo lascerò andare! </w:t>
      </w:r>
    </w:p>
    <w:p>
      <w:pPr>
        <w:pStyle w:val="TextBody"/>
        <w:rPr/>
      </w:pPr>
      <w:r>
        <w:rPr/>
        <w:t xml:space="preserve">Quando accorreranno e molti crederanno, anche miracoli materiali farò, ma prima, ed è ciò che occorre di più, quelli per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cena- La Nave mariana in al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Nave mariana in alto, in alto, ed attaccati ad essa tre fili d'oro che scendono fino a terra: significano quello che si è detto di giusto dell'Opera mia fino ad ora. Chi ha sentito, dietro a questi fili d'oro tre lance di ferro ha costruito, per fare che non</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possa di più innalzare e per poter, al momento preciso, farla atter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che ieri mattina (19</w:t>
        <w:noBreakHyphen/>
        <w:t>7</w:t>
        <w:noBreakHyphen/>
        <w:t xml:space="preserve">1976) han fatto un rialzo di luce al pavimento qui nell'ospizio, quegli angeli che con fuoco dell'amor di Dio scolpiscono il Coro Vergineo ove il ministro dà l'Olocausto con Cristo, han bruciato le lance di ferro, a metà; così, nel cadere a terra, han fatto rumore, mentre i tre fili d'oro, che son stati fabbricati con l'intenzione di far conoscere l'Opera mia, vengono conservati perché non danneggiano il lavorio della nave, ma saranno di utilità come scala a chi vorrà dal Sacrificio passare all'Olocausto; e questa scala sarà provvidenziale, se chi mi rappresenta vuole nel mio Ritorno amarmi, e così potrà salire senza che nessuno ad impedire possa inter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Nave di Maria sale per far chiaro; sale per richiamare; sale per trovarsi in alto ad insegnare; sta ritta perché in alto ognuno deve andare. Nessuno si deve trovare nel profondo abisso, perché là è il posto del castigo de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Me: al monte ho dato le tavole della Legge; alla montagna le beatitudini; al colle, che è il Lapidario, quando fu data la benedizione eucaristica, è incominciata l'Opera mia divina: i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pidario fa parte del colle del monumento di Cristo Re, un po' in disparte; anche questo è un insegnamento: che la Vergine Madre affianca il celebrante, sta accanto, ma non deturpa il suo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fino i colli insegnano, ognuno al suo posto, come si deve Cristo servire ed amare. Il Calvario [cioè la collina del Calvario dove c’è la statua di Cristo Re]è il capo; l’Apidario, apice dell'amore, è il cuore: il cuore ama e non comanda; quindi la donna ama e non deve comand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deggia il panorama, perché il sacerdozio della Sacerdote Immacolata fa da scala al ministro per unirlo al suo Cristo; ed Io, che sono il Divin Maestro: "Avanti come siete, ché ho ceduto alla Madre di Dio il potere di Re d'Israel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alla Madre questo potere anche perché il sacerdote non abbia paura di Me, che sono l’Emmanuele, e perché abbia ad assicurarsi che i meriti della Madre mia sono a sua dis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o. </w:t>
      </w:r>
    </w:p>
    <w:p>
      <w:pPr>
        <w:pStyle w:val="Normal"/>
        <w:ind w:firstLine="720"/>
        <w:jc w:val="both"/>
        <w:rPr/>
      </w:pPr>
      <w:r>
        <w:rPr>
          <w:rFonts w:cs="Century Schoolbook" w:ascii="Century Schoolbook" w:hAnsi="Century Schoolbook"/>
          <w:sz w:val="22"/>
          <w:lang w:val="it-IT"/>
        </w:rPr>
        <w:t xml:space="preserve">Le tavole della Legge sono state date e poi in terra gettate; e ancor con penitenza richieste e ancor uguali consegnate; il Fascicolo - Patto è vero che fu bruciato perché il giudizio del clero era stato assolto, terminato, ed in fuoco, in Olocausto è andato; ma, dopo che la Madre già si prendeva la vincita, il ministro a Me si è avvicinato e così mi ha trovato, ed il mio dire in lor ho depos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sarà più uguale da Me replicato, ma con gli anni dovrà essere svolto e moltiplicato, per essere dispensato al popolo, a ognuno ciò che gli appartiene, ed i sacerdoti questo staran vedere: a uno che è ammalato, e sol beve, si deve dare da bere; se uno ha fame, è inutile dargli dell'acqua della fontana. Così è la condizione di una persona diversa dall'altra, nel campo spirit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vangelizzazione deve essere person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sè = motivo dell'opera di Dio, salvato per essere da Dio adoperato, perché le Tavole col fuoco scolpite gli ho dato, perché l'ordine in mezzo al popolo ebreo fosse constatato. Ma, quando scese dal monte, il popolo era impegnato nell'idolatria, ed egli, da Dio adoperato, gettò a terra le pietre, che si inceneriro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 un confronto col Fascicolo- Patto, che fu bruciato ed in Olocausto è andato, perché era il giudizio del clero; e l'amor che gli portavo era sconfinato. Ed ora, nel dare la mia Sapienza, rinnovo il Patto e presento alla Chiesa che ho fondato il mondo nuovo (Terrestre) che ho popolato, perché lei nell'assenza di Me Naturale di fedeltà non ha m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al mio arrivo il Pontefice non fu sospeso, ma fu rinnovato nella sua autorità che gli avevo dato, e così tutto il clero fedele ho premiato, perché non fu da Me scar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essere imitato in questa bontà che ho usato: ad aspettare nessun lamento ho dato, e, quando siete venuti, fraternamente vi ho ricevuto, dicendo: "Questa porta è sempre aperta, anche se di "nobiltà" [=lusso] non è marcata". </w:t>
      </w:r>
    </w:p>
    <w:p>
      <w:pPr>
        <w:pStyle w:val="TextBody"/>
        <w:rPr/>
      </w:pPr>
      <w:r>
        <w:rPr/>
        <w:t xml:space="preserve">(Ma la grandezza non sta nella ricchezza materiale, ma nell'essenza della mia bontà; anche la stalla ove son nato, il casolare mezzo caduto, senza porta si tro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o ha stabilito così nel venire al mondo, è segno che le ricchezze non sono necessarie per l'eternità. </w:t>
      </w:r>
    </w:p>
    <w:p>
      <w:pPr>
        <w:pStyle w:val="Normal"/>
        <w:jc w:val="both"/>
        <w:rPr/>
      </w:pPr>
      <w:r>
        <w:rPr>
          <w:rFonts w:cs="Century Schoolbook" w:ascii="Century Schoolbook" w:hAnsi="Century Schoolbook"/>
          <w:sz w:val="22"/>
          <w:lang w:val="it-IT"/>
        </w:rPr>
        <w:t xml:space="preserve">Certamente un altro esempio così specioso e magnifico non potevo dare, perché il Redentore dovevo diventare,  per dare esempio ad ognuno di non starsi alle cose terrene attaccare, perché tutto si dovrà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date il cuore, il sentimento e la mente a Dio, che vi adornerà di vera grandezza e ricch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nel Ritorno di aridità mi circondo: ho solo il necessario [=il tavolo e le sedie], perché qui non si usa sedersi a terra. E in tal modo il demonio l'ha persa, non vedendo nessuna provvidenza. </w:t>
      </w:r>
    </w:p>
    <w:p>
      <w:pPr>
        <w:pStyle w:val="Normal"/>
        <w:jc w:val="both"/>
        <w:rPr/>
      </w:pPr>
      <w:r>
        <w:rPr>
          <w:rFonts w:cs="Century Schoolbook" w:ascii="Century Schoolbook" w:hAnsi="Century Schoolbook"/>
          <w:sz w:val="22"/>
          <w:lang w:val="it-IT"/>
        </w:rPr>
        <w:t>Per le cose grandi non occorre grandezza [materiale], ma per le opere di Dio infinito le cose del mondo starebbero solo ingombrare. Alla luce del Cielo questa Opera si deve guar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Gli angeli, per farmi onore, hanno dato una lezione a quelli che avevano minato la Nave Mariana con lance, per farla precipitare, quando si erano accorti che la barca di Pietro non navigava più, ma volava: non poteva più navigare perché vi era sotto il sottomarino che l'ha disfatta; però il fondamento si è tramutato nel grande Bastimento perfetto che vola e si innalza al comand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i coloro che tentavano sistematicamente di danneggiare la mia Chiesa; ma, nell'inseguirla, si sono accorti dove era e che raggiungerla non si poteva; e col rumore di ieri, nel cadere le spranghe di ferro, si vedono squarciati [=scoperti], e così dal Mistero Compiuto sepa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orza, perché loro non sono Dio, e non rappresentano Cristo, se non quelli che son stati da Me scelti. </w:t>
      </w:r>
    </w:p>
    <w:p>
      <w:pPr>
        <w:pStyle w:val="Normal"/>
        <w:jc w:val="both"/>
        <w:rPr/>
      </w:pPr>
      <w:r>
        <w:rPr>
          <w:rFonts w:cs="Century Schoolbook" w:ascii="Century Schoolbook" w:hAnsi="Century Schoolbook"/>
          <w:sz w:val="22"/>
          <w:lang w:val="it-IT"/>
        </w:rPr>
        <w:t xml:space="preserve">Col "miracolo" che han preso ieri, in questa foggia, gli è passata di interessarsi di Me Ritornato la voglia. E' ver che gli angeli hanno adoperato la forza, cioè il fuoco, a togliere questo ostacolo, ma è una lezione fatta con l'amore materno del Cuore Immacolato. Sono rimasti, come si dice, senza pane in mano (diciamo così per essere amorosi [=gentili]), sono rimasti senza le armi per combattere, e adesso forse vorrebbero anche venire, ma è meglio che si preparino perché nella mia Venuta Io non li spaventi, ma, quando lo sapranno, gli sia di profitto, perché sol a dar bene è venuto Cristo. </w:t>
      </w:r>
    </w:p>
    <w:p>
      <w:pPr>
        <w:pStyle w:val="Normal"/>
        <w:ind w:firstLine="720"/>
        <w:jc w:val="both"/>
        <w:rPr/>
      </w:pPr>
      <w:r>
        <w:rPr>
          <w:rFonts w:cs="Century Schoolbook" w:ascii="Century Schoolbook" w:hAnsi="Century Schoolbook"/>
          <w:sz w:val="22"/>
          <w:lang w:val="it-IT"/>
        </w:rPr>
        <w:t>Quando in tanti matureranno, che son l'Uomo</w:t>
        <w:noBreakHyphen/>
        <w:t xml:space="preserve">Dio già lo sapranno (anche le stimmate mostro), che son proprio il Maestro Divino che è morto sul patibolo e che è risorto, è salito e poi tornato su questo globo, proprio a mostrare che il Redentore non abbandona i figli suoi, che tanto gli son costati, e ancor più i ministri che ha segnato, [non abbandona] la Chiesa sua che h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è quel padrone che gode quando i ministri suoi, per servirlo ed amarlo, si trovano tribolati e di lui han bi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nvece il Maestro Divino si mostra quello che era allora e, con l’aiuto, quello che è ora: Padrone assoluto, Re universale che offre ai suoi l'amor suo infinito, lasciando il suo ritratto in chi degnamente lo rappresenta. Vera dignità sacerdotale. Ecco quello che il vostro Divin Maestro vi st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che porta al polso, che è la croce greca, tutto spiega. E' la bussola che è Dio, l'orario che Lui è tornato. Nella fisionomia della filosofia è spiegata la Personalità mia Divina (=dalla mia Sapienza, dal mio modo di parlare ci si accorge che sono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Nuovo Testamento fu una prova dell'amore che la Chiesa mia che ho fondato a Me ha portato; e così al Redentore ha fatto onore e al giuramento non ha mancato, perché anche ora dice che il Fondatore è stato il Redentore. Per questa tenacità, tutti i popoli alla Chiesa mia Sposa verranno, perché nessuna chiesa simile a lei si troverà. Un'altezza irraggiungi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del Redentore che fa l'Ausiliatrice  rende a tutte le necessità del popolo aiuto e consolazione; e, siccome i popoli vanno in cerca di chi li ama e gli porta soccorso, saranno loro cari il ministro rinnovato e il Cuore della Madre Immacol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arca di Pietro in questi tempi di transizione navigava; la massoneria, compresi anche quelli che se ne sono andati, aveva agganciato la Barca in cui è simboleggiata la mia Chiesa. E, nel volere fare una unione con tutte le chiese separate, quelli vi hanno lavorato per disfarla e perché non venisse più a galla. </w:t>
      </w:r>
    </w:p>
    <w:p>
      <w:pPr>
        <w:pStyle w:val="Normal"/>
        <w:jc w:val="both"/>
        <w:rPr/>
      </w:pPr>
      <w:r>
        <w:rPr>
          <w:rFonts w:cs="Century Schoolbook" w:ascii="Century Schoolbook" w:hAnsi="Century Schoolbook"/>
          <w:sz w:val="22"/>
          <w:lang w:val="it-IT"/>
        </w:rPr>
        <w:t xml:space="preserve">Al momento preciso che credevano di farla affondare, gli altri l’ hanno agganciata sotto, e Cristo, il Fondatore, l'ha attirata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ien rinnovato il terzo Patto: </w:t>
      </w:r>
    </w:p>
    <w:p>
      <w:pPr>
        <w:pStyle w:val="Normal"/>
        <w:jc w:val="both"/>
        <w:rPr/>
      </w:pPr>
      <w:r>
        <w:rPr>
          <w:rFonts w:cs="Century Schoolbook" w:ascii="Century Schoolbook" w:hAnsi="Century Schoolbook"/>
          <w:sz w:val="22"/>
          <w:lang w:val="it-IT"/>
        </w:rPr>
        <w:t>"Non ti abbandonerò mai più, perché ho constatato la tua fedeltà, ed ora ti rivesto, perché lo meriti, e tutti ti devono guardare, con la veste della mia verginità, per cui  la Sacerdote Vergine mia Madre ti regala la corona settiformale di vera Sposa di Cristo Redentore. Sei abbellita della corona della Madre dell'Altissimo per far che lo Spirito Paraclito abbia continuamente dei suoi lumi a farti rispl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nave mariana in basso più non scenderà, in nessun modo a compromettersi, perché lo Spirito Paraclito la forza regala, perché la Chiesa di Dio è una sola, e tutto lo splendore e la forza a lei dona. </w:t>
      </w:r>
    </w:p>
    <w:p>
      <w:pPr>
        <w:pStyle w:val="Heading1"/>
        <w:jc w:val="left"/>
        <w:rPr/>
      </w:pPr>
      <w:r>
        <w:rPr>
          <w:b w:val="false"/>
          <w:bCs/>
        </w:rPr>
        <w:t xml:space="preserve">Porta  la scritta: “Infallibilità </w:t>
        <w:noBreakHyphen/>
        <w:t xml:space="preserve"> Verità - Santità”</w:t>
      </w:r>
    </w:p>
    <w:p>
      <w:pPr>
        <w:pStyle w:val="Heading1"/>
        <w:jc w:val="both"/>
        <w:rPr>
          <w:b w:val="false"/>
          <w:b w:val="false"/>
          <w:bCs/>
        </w:rPr>
      </w:pPr>
      <w:r>
        <w:rPr>
          <w:b w:val="false"/>
          <w:bCs/>
        </w:rPr>
        <w:t xml:space="preserve">Questo è l'emblema che porta la Nave mariana, che questo indirizzo rispecchia in terra d'esilio, per mostrare a tutti chi è, come è, che è la Mistica Vergine Spos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adorno il trionfo della Santa Croce, come presento il mio ciclo in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esilio per mostrare che sono il Figlio di Dio e di Maria Santissima sempre Vergine, Sacerdote, Madre di Dio. </w:t>
      </w:r>
    </w:p>
    <w:p>
      <w:pPr>
        <w:pStyle w:val="Normal"/>
        <w:jc w:val="both"/>
        <w:rPr/>
      </w:pPr>
      <w:r>
        <w:rPr>
          <w:rFonts w:cs="Century Schoolbook" w:ascii="Century Schoolbook" w:hAnsi="Century Schoolbook"/>
          <w:sz w:val="22"/>
          <w:lang w:val="it-IT"/>
        </w:rPr>
        <w:t xml:space="preserve">Il lasciar da parte la Madre di Dio è offendere lo Spirito Santo, mettere i popoli in condizione di non capire e di non riconoscere il Redentore, mettere in confusione, tanto che non sanno neanche da chi sono stati creati. Così, usando questo comportamento di allontanamento da ciò che è soprannaturale, l'uomo, che è ragionevole,  si riveste della veste di animale e diventa selvatico e pericoloso tra i suoi fratel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cco quanto occorrono la luce che Io sto dare, l'amore che sto portare, la Madre mia Vergine che sta intervenire perché il ministro sia riconosciuto ministro di Dio e levi al popolo il mantello di selvaggina e lo porti all'amore e alla devozione della Vergine Maria, per poterlo poi introdurre a Me 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insegnamento di quando mi han tentato ed Io ho detto: "Date a Dio ciò che spetta a Dio e a Cesare ciò che è di Ces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tenato con la giustizia di dare a Dio ciò che gli spetta c'è il richiamo di vedere se ogni opera che si fa non è contro ciò che a Dio si deve dare, ma sia tutto in linea di amore, di giustizia e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ia tracciata de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iusta la preghiera, ma deve essere incatenata con tutte le azioni che non siano peccamin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ll'anfora di Zaccaria dove c'era la malvagità; due donne con le ali di pipistrello sono scese a portare in alto ciò che è male, perché chi lo fa con lodi e con applauso crede che non sia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simbolo della fabbrica di malvagità fatta sopra la Barca di Pietro, per farla sprofondare. E invece tutto precipita, mentre in alto è visto il fondamento, portato in alto dal Ritornato, proprio per il trionfo del Cuore della Madre Immacolato, di Colei in cui nessuna colpa è abitata, e così la salvezza del mondo, Lei, che è la Pura Eva, è diven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affianca il ministro perché non abbia a cadere, ma sia visto che è gemello dell'Emmanuele. Alla Madre Santissima preme che così si abbia 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lvagità, fabbricata apposta per far precipitare la Chiesa fondata da Cristo, si rivela qual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bassezze va in cima alle bellezze, da se stesso si abbatte; e così, al posto di essere celebre, la malvagità diventa una rovina, mentre farà pompa in alto la Chiesa m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avere nessuna commiserazione per quelli che si devono ritirare dal fare il sacerdote [perché non lo sono, i laici], ma per essi si deve pregare e si deve persuaderli di lasciare al prete il posto che gli spetta. Meriterebbero sentirsi dire: "Ringraziate Dio, se avete perduto un posto che non era vostro, che sarete stanchi di fare i sacerdoti, che non lo siete! Quanto vi ama Dio a farvi questo, vede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su questo ha richiamo il sacerdote a occupare lui con decoro il suo posto; e gli aprirò la via perché possa in fretta vedere accesa la nuova lucerna e frettolosamente salire al coro; gli dirò: "E' questo il tuo posto! Lascia al mondo ciò che a lui va. Col tuo Dio nell'altezza tu sta'! ". Vedrete domarsi la confusa 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tutto quello che da soli si è fabbricato crolla, è in linea di annullamento, mentre il Bastimento di Pietro, tramutato nella Nave mariana, viene innalzato, già in alto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 spettacolo stupendo che vedrà chi credeva di aver calpestato tutto ciò che si era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che Io mi ero appartato, e un po' anche prima, è sembrato alla Chiesa mia di essere vista come un fabbricato troppo di penitenza, e perciò pochi la potevan seguire ed ascoltare: alcuni pensavano che doveva un po' frammischiarsi col mondo e abbellirsi delle massim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guardavo e lasciavo fare: tanto di nuovo fabbricavo! E sulla loro fabbrica a volte veniva qualche vento e qualche cosa crollava; e là dicevan: "Quando tutto verrà in basso, conterà niente, e sarà tutto dis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messo dei bastoni, poi li han tolti, e il tetto non c'era; e veniva la bufera: "Questa fabbrica non è sicura; può precipitare momento per momento; già è tutto andato a terra l'inter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il gioc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levato il fondamento e ho fabbricato, su questo, Io Stesso! E, invece di una Barca, è una Nave che vola e porta la scritta: "Di Cristo la Mistica Chiesa Sposa è una sola". E in alto si v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fac</w:t>
        <w:noBreakHyphen/>
        <w:t xml:space="preserve">simile della nave di Noè; ma questa è più potente, perché è quella di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rti ministri che non sono della loro vita sacerdotale più certi devono pensare che questo si son costruiti lor stessi. </w:t>
      </w:r>
    </w:p>
    <w:p>
      <w:pPr>
        <w:pStyle w:val="Normal"/>
        <w:jc w:val="both"/>
        <w:rPr/>
      </w:pPr>
      <w:r>
        <w:rPr>
          <w:rFonts w:cs="Century Schoolbook" w:ascii="Century Schoolbook" w:hAnsi="Century Schoolbook"/>
          <w:sz w:val="22"/>
          <w:lang w:val="it-IT"/>
        </w:rPr>
        <w:t>Una Chiesa che cad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e una che vola! E sta per esserci questo discernimento: "Non era quella di Cristo quella che è piombata: di Cristo è quella che si è innalzata! ". </w:t>
      </w:r>
    </w:p>
    <w:p>
      <w:pPr>
        <w:pStyle w:val="TextBody"/>
        <w:rPr/>
      </w:pPr>
      <w:r>
        <w:rPr/>
        <w:t xml:space="preserve">E così sarà, ed è: la barca che precipita, che finisce, che va in frantumi, è quella che si son fabbricata da soli; mentre quella che si è innalzata è quella posseduta dai rinnovati sacerdoti, anche da quelli che non han scritto, ma che son stati sempr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cena - L'albero della Chiesa rinnova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ero della Chiesa è diventato secco, brullo, son cadute tutte le foglie, perché il clero vuol prender m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oi su questa pianta è spuntato un germoglio che è diventato tanto alto da toccare il Terrestre, ma la linfa era ancora dello stesso tronco. Quel nuovo fusto abbellisce quello vecchio, al quale è caduta la scorza, ed è tutt'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ermoglio spuntato è diventato grande. Prima che diventasse enorme, è stato coperto dal cellophane, perché venisse danneggiato e il vecchio e il nuovo. Come gli fu rotto il cellophane, il fusto nuovo si è sviluppato, ingrandito, dando valore all'antico tronco, perché è sull'antica lin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ancora visto in avvenire che è Opera Divina la Chiesa mia. </w:t>
      </w:r>
    </w:p>
    <w:p>
      <w:pPr>
        <w:pStyle w:val="TextBody"/>
        <w:rPr/>
      </w:pPr>
      <w:r>
        <w:rPr/>
        <w:t xml:space="preserve">Il cellophane rappresenta le nuove esperienze e le discussioni solo sul piano umano, senza una visione soprannaturale. Rompere il cellophane vuol dire ascoltare più da vicino la parola de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fedeltà, è speranza, è vera carità, perché è dono che non a tutti si dà il praticarla, l'amarla e a Dio il don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devan la Chiesa di Cristo, da Me fondata, di poterla insaccare nel cellophane, dicendo che è stata uccisa dal movimento artistico della scienza umana; ed invece è questa che rimarrà imprigi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ramite  chi fa l’Olocausto, l'umanità sarà liberata dalle sue illusioni e al suo Dio por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opera divina, in cui la verginità proprio a quella di Dio è unita, perché da Lui è 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insiem con Me Ritornato, facendo l’Olocausto, e così salite alle posizioni di salvezza, e qualcuno, nel veder voi, avrà temenza! E così si fa scuola di timor santo di Dio e di 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credono che Io sia sempre là seduto in Paradiso, ed invece sempre il mio amore a voi dono: deve essere operativo, efficace, affinché l'evangelizzazione si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non subisce tradimento, perché il vostro operare con Me della riuscita è certo. Per chi per Me e con Me opererà, la Stella Cometa la luce anche in questa sera del mondo darà. Così sempre il sole splenderà, e il mondo tramite voi si santifi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nea tracciata è sempre quella, dei profeti, della Chiesa che ho fondato; ed ora che son tornato do sempre un aumento di luce, di forza e di amore, quanto l'uomo ne può volere e co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 fusto che è cresciuto con la stessa linfa della pianta della Chiesa, ed era sconosciuto perché non era mai stato veduto, fu col cellophane coperchiato per far che nessuno capisse che sull'albero della Chiesa era spuntato. A un certo punto chi aveva fatto questa copertura si accorge che l'albero vecchio scompariva e che gli occorre il nuovo fusto che è cresciuto e ha sorpassato il cellophane: ha oltrepassato il Terrestre e il nuovo globo inv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i i chiamati e hanno scritto il Deposito, che equivale al tronco dell'albero antico e nuovo della Chiesa; così il nuovo fusto non può pesare alla Chiesa, perché è figlio della linfa della stessa pianta. </w:t>
      </w:r>
    </w:p>
    <w:p>
      <w:pPr>
        <w:pStyle w:val="Normal"/>
        <w:jc w:val="both"/>
        <w:rPr/>
      </w:pPr>
      <w:r>
        <w:rPr>
          <w:rFonts w:cs="Century Schoolbook" w:ascii="Century Schoolbook" w:hAnsi="Century Schoolbook"/>
          <w:sz w:val="22"/>
          <w:lang w:val="it-IT"/>
        </w:rPr>
        <w:t xml:space="preserve">Così quelli che volevano nasconderlo e non mostrarlo han visto che ciò sarebbe stato la loro fine, la loro rovina, perché la Chiesa mia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ossono mettere limiti a Dio, tanto più che con amore infinito non voglio darvi da nemico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apete, è simboleggiata in un albero che ha le radici e che nessun vento può sradicare, perché Chi l'ha piantato è stato Cristo Stesso col morire in croce, sul legno; e non toccava terra; ed è morto e per virtù propria è risorto. Questo albero non morirà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lbero, poiché Io, il Fondatore, l'ho piantato, non poteva avere solo i rami antichi. Avendo Io nel Ritorno istituito e rinnovato, dalla stessa linfa un grande fusto è spuntato e si è ingrandito, e i vecchi rami sono morti; però la vitalità interna ha dato tale altezza al fusto che non si accorgerà dei rami morti l'umanità odierna, nel vedere l'altezza a cui è arrivato, altezza che supera le alte fronde degli alberi giganteschi terrestrali. Perché chi ha fatto questo è ancora Colui che là, sul Terrestre,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fusto, dopo che avrà raggiunto l'altezza che occorre perché si scorga Chi è che l'ha dato, altri rami spunteranno, giù giù fino al vecchio tro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disegno è una vera meraviglia del Padron del mondo: chi lo guarderà, che è Opera di Dio ved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esciuto in un sol colpo, finché di tre metri in tre metri si è innalzato, ed ora viene scorto, con sicurezza che Io da morto son risorto anche per gli Ebrei. L'altezza è tale perché ha fatto tutto Cristo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tronco siede in piena autorità, data da Dio, l'Istrumento mio Primo, di vitalità mia non privo. Perché non vorrà gioire nel mio ciclo, quando deve dire con autorità suprema che è rappresentante di Cristo, con forza e responsa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uno la propria grazia, secondo il posto che ha, Dio d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avvicinare questo tronco, perché è di fuoco. Invece chi dentro siede è al fresco: è segno che bisogna lasciare a ciascuno il posto che gli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presente e futura ri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Papa è sopra il tronco, e questo è grande! E intorno ci sono tutti i rami nati;e quando la Madonna comanda che passi la forza che ha in sé la benedizione che ha dato, i rami che avvolgono il tronco su cui è il Papa si abbassano come strade a levante, a ponente, a mezzogiorno e a mezzanotte; e pronti saranno i sacerdoti del restauro, e sopra queste strade saliranno e nell'Arca vera di Cristo Re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ce l'angelo (che rappresenta la Chiesa) degli apostoli trapassati e anche risuscitati, per poter far chiaro alla Chiesa e dire a Me i sentimenti dell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ce - mi hai lasciata sola, in mano ai manigoldi? E non ho potuto venire a cercarti, che prigioniera mi son trovata. Dimmi il perché, o Cristo 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fatto- dice Gesù -per provare la tua fedeltà, perché doni più grandi di quelli che ti ho già dato ti voglio regalare! Prima di andarmene riposerò nell'Arca Mariana che vola sopra gli oceani; e tu regina dell'universo sarai, perché sei stata fedele a Cristo Re; così a consegnarti tutto il genere umano mi f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ntagna son tornato, segno che più in alto di dove sei ti voglio portare.. E così in somiglianza di Me, che per tanti secoli son stato Vittima nell'Eucaristia, in questa solenne prova, posso dire che sei m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un ramo del nuovo fusto si è allungato e si è innalzato tanto da diventare una pianta che, attraverso il mondo nuovo, è spuntata presso il santuario: cioè la Chiesa accompagna il suo Cristo nel celebr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sì la Chiesa di Cristo: la Chiesa, Opera Divina, ha unità col Redentore, è una cosa sola con il Fondatore; e, in questa unità, da Maestra ha in sé l'infallibilità nel dare la verità! </w:t>
      </w:r>
    </w:p>
    <w:p>
      <w:pPr>
        <w:pStyle w:val="Normal"/>
        <w:jc w:val="both"/>
        <w:rPr/>
      </w:pPr>
      <w:r>
        <w:rPr>
          <w:rFonts w:cs="Century Schoolbook" w:ascii="Century Schoolbook" w:hAnsi="Century Schoolbook"/>
          <w:sz w:val="22"/>
          <w:lang w:val="it-IT"/>
        </w:rPr>
        <w:t xml:space="preserve">L'albero della Chiesa è sempre quello: le radici sono qui in terra di esilio, ma la pianta della Chiesa oltrepassa il mondo nuovo, è spuntata vicino al santuario, mentre le radici del ramo nuovo le ha sul mondo nuovo. E' il premio dei vergini che alla Parata finale andranno incontro al Cristo col cero pasquale acceso: è la forza, la grandiosità della verginità, ché dal nulla furono fatt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Il Papa giunge all'Apidar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colle di S. Defendente [collina di fronte all'Apidario] parte un ponte che termina ai piedi de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passa sul ponte assieme a S. Francesco di Sales. Canta la capinera, intanto che il Pontefice attraversa il ponte col "Salesio" e per la prima volta pone piede sul colle. Il canto della capinera è il canto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rriva ai "passelli", vede tuniche caffé e nere pronte e domanda perché il ponte non arriva in cima al colle ove è calata la Vergine Sacerdote Maria, la quale, Lui lo sa, lo a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dice: "Qui si va sull'arido !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pinera, pronta, risponde: "Nel mare dell'amore sono tranquille le o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gli angeli sostengono il Pontefice, lo aiutano a salire al colle; poi, su un libro che il Canadese tiene spalancato nelle mani, i sacerdoti che salgono lo costringono a firmare che Cristo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tremante, firma; poi invita a firmare anche chi lo segue. Appena ebbero firmato, angeli e sacerdoti tutti insieme hanno proclamato: "Siamo noi che col Pontefice insieme siamo!". </w:t>
      </w:r>
    </w:p>
    <w:p>
      <w:pPr>
        <w:pStyle w:val="Normal"/>
        <w:jc w:val="both"/>
        <w:rPr/>
      </w:pPr>
      <w:r>
        <w:rPr>
          <w:rFonts w:cs="Century Schoolbook" w:ascii="Century Schoolbook" w:hAnsi="Century Schoolbook"/>
          <w:sz w:val="22"/>
          <w:lang w:val="it-IT"/>
        </w:rPr>
        <w:t xml:space="preserve">Il Papa Montini credeva di essere stato tradito, ma invece è stato sprigionato, perché di fronte a un'Opera vera si è trovato. E davanti alla piccola effige della Madonna Immacolata tutti insieme hanno cantat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corrisposto e ha mostrato che il suo Cuore di una corona di spine è circondato; così da queste spine il Pontefice ha lib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Ritorno di Cristo questo Battista ha stam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vergine Giovanni al Capo de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mo gli stessi anni del Maestro. Pensa, Pontefice, che in fronte il Divin Maestro ho baciato, come Tu l'hai incontrato al colle de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cena- Il gregge inselvatichito diventa domes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dizione del clero al momento del Rito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lero con la cotta passava in mezzo al popolo che nella "Peregrinatio Mariae" cantava le lodi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quando teneva la fiaccola in basso, vedeva il popolo devoto; quando teneva la fiaccola in alto, vedeva, al posto di persone, bestie feroci da cui poteva essere sbranato da un momento all'altro. Il gregge di Cristo era diventato selvatico: tutti  animali di ogni sorta, selvatici, segno di ogni tipo di persone, di ogni condizione; c'era anche il gallo selvatico che coma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un punto preciso appare in mezzo S. Antonio Abate, simbolo di miracolo per il bene fatto: egli traccia il segno della croce, ed ogni animale, sia quadrupede che volatile, diventa dome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arriva il cavallo della steppa, galoppando in mezzo ad alte erbe selvatiche, simbolo della conversione della Russia, e dice nell'arrivare: "Voglio entrare anch'io nell'ovile, sebben sia senza 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rtato dalla Madonna, dalla Stella Cometa. Ecco il lievito della devozione della Madonna che, al volere di Dio, aprirà le porte per incominciare a fare un solo ovile 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prima di accomodare il popolo, bisogna accomodare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emma della Valcamonica, scolpito sul monumento di Cristo Re a Bienno, rappresenta un'aquila che piomba su un cer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dà questo significato alla scena: l'aquila è la Sapienza di Cristo che nel Ritorno leva il mantello (la pelle) al cervo, cioè al clero inselvatichito, che è visto ancora ag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Scena</w:t>
      </w:r>
      <w:r>
        <w:rPr>
          <w:rFonts w:cs="Century Schoolbook" w:ascii="Century Schoolbook" w:hAnsi="Century Schoolbook"/>
          <w:sz w:val="22"/>
          <w:lang w:val="it-IT"/>
        </w:rPr>
        <w:t xml:space="preserve">- </w:t>
      </w:r>
      <w:r>
        <w:rPr>
          <w:rFonts w:cs="Century Schoolbook" w:ascii="Century Schoolbook" w:hAnsi="Century Schoolbook"/>
          <w:b/>
          <w:bCs/>
          <w:sz w:val="22"/>
          <w:lang w:val="it-IT"/>
        </w:rPr>
        <w:t>La chiave di fuoco in mano a S. Angela Merici</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nizio della "Cosa" [=del Ritorno] Alceste ebbe questa vi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de S. Antonio Abate, S. Antonio di Padova e S. Giovanni Bosco all'Apidario al posto in cui ha visto per la prima volta Gesù Eucaristico, S. Angela Merici di fronte alla santellina, all'ombra di una quercia, e i SS. Faustino e Giovita ai lati dell'albero. Due chiavi erano attaccate all'albero ed una terza era in mano a S. Ang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colpo di vento scuote la quercia, facendo tintinnare le due chia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santi di fronte ad altri 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imi tre discutevano tra di loro: il trattenere la chiave da parte di S. Angela è un tradimento alla Chiesa, per cui, mancando la terza, non hanno più valore neanche le altre d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 Antonio di Padova, che al posto del Bambino aveva in mano il messale, sale a parlare a S. Angela, a domandare il perché teneva in mano la terza chiave e non la consegnava. E, mentre si avvicinava, il santo si accorgeva che la chiave era di fuoco, lunga 75 cm. e di una proporzionata gross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tre santi guardavano e parlavano tra loro, dicendo che si sarà scottata la santa, con quella chiave, e che era una penitenza per lei trattenerla. Allora S. Antonio di Padova la invita a mettere la chiave sul mes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invito, i santi Faustino e Giovita mettono per primi le altre due chiavi, e Angela, pronta e obbediente, cede la terza. Come questa è posta sul messale, avviene il miracolo: le tre chiavi diventano una, per il lavorio del fuoco, e vedono che è veramente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Antonio porta la chiave in mezzo al cerchio e vedono che è la chiave della Chiesa, d'oro, e non della religione di ferro; e che appena adesso è ora di consegnarla alla Chie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lora S. Giovanni Bosco dice a S. Antonio: "Questo messale al posto del Bambino era quello che aveva sul braccio la Vergine Maria alle Tre Fontane. Ecco perché sta bene su questo messale la chiave, perché la Chiesa è una sola, e guidata da Dio: nel primo tempo con i profeti, nel secondo con gli apostoli e i successori, nel terzo tempo con i sacerdoti restaurati, perché è il [=qui si tratta del] Divin Artefice per il Pontefice, per la Chiesa sua che ha fondata: una, santa, cattolica, apostolica, romana, sempre quella, perché altrimenti costateranno la proc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era l'Anima del Verbo che parlava ai profeti per il popolo; poi Cristo in Persona è venuto a raccogliere gli apostoli e a fondare la sua Chiesa; e adesso sono ancora Io che mi rivolgo alla mia Chiesa innalzata, purificata, imbian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l posto della Mondial Calata è rimasto un simbolo: un alto palo formato di corone bianche, con in cima una colomba, formata anch’essa di corone bian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lomba che fa pompa e che continua a girare come gira il mondo, è al posto del serpente di bronzo. Chi a questo parteciperà e guarderà, la lebbra non avrà, e, se già sarà di questa infetto, gua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 del Re, terminata la funzione, ha suonato: “Tortora bianca, tale sempre mantenuta, sappi che il tuo Sposo ha fatto venuta! Ti aspetta nella reggia; il segnale ti accerta. Sii svelta e premurosa, che solo tu sei la sua Mistica Sposa! Ti promettiamo noi angeli che all'incontro sarai regalata del diamante delle nozze del Padron del mondo; ed entrambi il giuramento farete ed in eterno insieme starete! ".       (Dalla Comunione 28</w:t>
        <w:noBreakHyphen/>
        <w:t>7</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Ecco che allora c'erano questi santi in mezzo al cerchio ove apparve Gesù Eucaristia; poi c'è stato il pesce</w:t>
        <w:noBreakHyphen/>
        <w:t xml:space="preserve">uccello; poi il frumento; adesso sarà conosciuto che parla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 La vetta coperta di neve, immagine della vera Chiesa di Crist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Indent"/>
        <w:rPr/>
      </w:pPr>
      <w:r>
        <w:rPr/>
        <w:t xml:space="preserve">Una vetta senza neve, dalla quale, ad un punto preciso, cadono dei sassi, e tutti scappano. Quel posto diventa una rovina [=luogo scosceso con frana] che danneggia le campagne vic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ngono i visitatori a vedere le bellezze della natura, perché questa è una bruttura e rovina la natura. Mentre le alte vette imbiancate sono fotografate, perché sono le bellezze del creato più vicine a Dio e danno l'acqua che occorre per la forza elettrica, per far funzionare gli stabilimenti a pro degli operai e di tutti, e per dare la luce che, specie di notte, è a tutti cara e sta bene. Quando splende il sole non occorre per illuminare, ma, quando si lavora, è necessaria per sollevare l'operaio dalla f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facciamo il confronto: la vetta benefattrice è necessaria perché l'umanità abbia l'acqua occorrente; questa è l'immagine della vera Chiesa di Cristo, unita a Dio, nell'eterna neve che al popolo occorre e gli preme di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tra montagna, quella franata, la rovina, son coloro che non erano imbiancati e se ne sono andati: rappresentano la rovina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è necessario che si veda la vetta innevata e che il popolo abbia accorgimento ed accertamento, se vuol credere a M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Sapete che la Madre, per la liberazione degli schiavi, ha fatto dei miracoli per avviare sacerdoti per questa mansione carita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faccio e fa la Madre a liberare il retto clero dalla schiavitù delle altre religioni che lo tengono in prigione, rompendo le catene col fuoco settiformale, anche se adopera, a passare questa luce, il Cuore, per il discernimento e per dar compimento al suo magistero materno sacerdotale. Ecco quello che compie la Madre della Mercede, per trovarsi con i ministri di Dio assie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Scena - Il cero pasqu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ero pasquale in una pianta si tramuta e tutto il globo copre, e, al momento giusto, quando sarà tutto acceso, il popolo si prostrerà davanti a Me Eucaristico a recitare: "O Gesù, d'amore acces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ero è per il ministro la luce settiformale che a lui la Madre sta regalare; invece i sette bracci sono la luce per preparare il popolo alla nuova evangelizzazione,  perché il popolo si è scordato di quello che gli è stato insegnato: è nuova ed è ancora quella, portata senza procella, attinta nel Cuore Infinito di un Dio, di Cristo. Così la generazione dall'amor mio sarà colpita e dalle sue colpe, tramite il ministro, sarà gua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ero che diventa una pianta, con sette punte, che si allarga su tutto l’orizzonte, sono le sette spade che hanno colpito il Cuore della dolente e santa Madre; ed ora queste vengono adoperate e attaccate al cero pasquale come tanti fari, che aspettano di essere accesi al punto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orza c'è, ma non passa: è la Chiesa Sposa che la deve far passare, perché anche lei come la Vergine Sacerdote ha patito. Siccome è la Chiesa docente che deve insegnare, che ha il mandato, dato dal Divin Figlio, è per quello che da Maestra infallibile accenderà, e tutto il globo c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Scena -</w:t>
      </w:r>
      <w:r>
        <w:rPr>
          <w:rFonts w:cs="Century Schoolbook" w:ascii="Century Schoolbook" w:hAnsi="Century Schoolbook"/>
          <w:sz w:val="22"/>
          <w:lang w:val="it-IT"/>
        </w:rPr>
        <w:t xml:space="preserve"> </w:t>
      </w:r>
      <w:r>
        <w:rPr>
          <w:rFonts w:cs="Century Schoolbook" w:ascii="Century Schoolbook" w:hAnsi="Century Schoolbook"/>
          <w:b/>
          <w:bCs/>
          <w:sz w:val="22"/>
          <w:lang w:val="it-IT"/>
        </w:rPr>
        <w:t>Battistero in S. Giovanni in Laterano</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battistero a Roma, nella chiesa di S. Giovanni in Laterano.  Vedi che non è la lavanda della luce che adopero per il sacerdote a farlo novello Adamo: c'è dentro l’acqua, ma per simboleggiare la grande lavanda di amore che fa la Madonna per coprire tutti del suo vergineo candore, perché abbiano a vedere che questa sera è il buon dì, il mattino, di cui non verrà più tramonto, per la veracità del Ritorno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ue Santi Domenico e Francesco, giganti che avevano il coraggio di sostenere S. Giovanni in Laterano, non essendo sufficienti, han procurato che Dio di istituti ne desse una provvidenza, per cui la Chiesa, nel momento in cui son venuto, era ancora rivestita di tenacità e di fortezza, quando per lei la generazione era f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rovandola in questa posizione soave [le dico]: "Ancor mi piaci, perché hai le caratteristiche dovute e avute alla mia partenza; e ancor ora fedeltà rispec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Lei sentirà che ho parlato, felice sarà che son tornato; e consolazione avrà, perché maestra di fede e di moral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anca colomba, che sei alla finestra Me ad aspettare, guarda che ti vengo a trovare, che sola più non ti troverai, perché il vincolo che c'è tra Me e te non sarà spezzato mai. Abbi pazienza a stare alla finestra finché arrivo: ha il momento preciso l'Uomo</w:t>
        <w:noBreakHyphen/>
        <w:t>D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o l'interpretazione giusta alla scena di S. Giovanni in Laterano che i due santi non lasciavano cadere: tanto il poverello come quello del Rosario si sono incontrati ed anche degli altri istituti si son formati per tener su la Chiesa finché sarei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Chiesa è quella del vergine Giovanni, dell’ aquila della verginità, da conservare nella Chiesa latina tramite i voti e le promesse di tutti i religiosi finché son tornato. Ognuno il suo puntello ha dato, intanto che in verginità tutto costruivo e da terra ci si distaccava; e la Chiesa, come la nave di Noè, ed è quella di Cristo Re, vola sopra l'oce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o scopo di quella visione di S. Giovanni in Laterano che i due tenevano in alto perché non cadesse tutto in rovina, finché il Salvatore veniva!</w:t>
      </w:r>
    </w:p>
    <w:p>
      <w:pPr>
        <w:pStyle w:val="Normal"/>
        <w:jc w:val="both"/>
        <w:rPr/>
      </w:pPr>
      <w:r>
        <w:rPr>
          <w:rFonts w:cs="Century Schoolbook" w:ascii="Century Schoolbook" w:hAnsi="Century Schoolbook"/>
          <w:sz w:val="22"/>
          <w:lang w:val="it-IT"/>
        </w:rPr>
        <w:t xml:space="preserve">Se la Chiesa mia, per ipotesi, scompariva (ma non poteva), l'umanità era finita. Invece, nel rifarla di nuovo, anche se si era mantenuta nuova, ma per il terzo tempo, ognuno vede che è di Dio il fondamento, che è fondazione divina la mia Chiesa. Così il popolo ebraico, quando la Madre gli apparirà e che son tornato gli dirà, con la Chiesa latina di Cristo si incatenerà, e una Chiesa sola diventeran. Gli Ebrei credono di essere gli unici depositari della parola di Dio, del Messia, ma son stati loro che si sono tirati addosso la vendetta di Dio, dicendo: "Il sangue suo scenda su di noi e sui nostri figl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a scena del Battistero unitela a quella dell'acqua con giù il pesce, portato qui dall'Eremo, ove verrà saputo che son venuto, non a farmi battezzare, ma a farmi amare perché poss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L'angelo Raffaele al posto dell'altare portava in una bacinella un grosso pesce, dicendo: </w:t>
        <w:noBreakHyphen/>
        <w:t xml:space="preserve">Ho pescato nella Barchetta della Madonna della Mercede. Ho pescato in questa Barca, e così si affolla la Nave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Maestro: </w:t>
        <w:noBreakHyphen/>
        <w:t xml:space="preserve">Giacché sei capace, ti invierò ad accompagnare chi porta al Pontefice il mio genio. E questo è di voi angeli che presiedete all'Olocausto il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due alti angeli pacieri: </w:t>
        <w:noBreakHyphen/>
        <w:t xml:space="preserve">Guarda, o Divin Maestro, che quest'acqua viene da S. Pietro (Eremo); ed è quell'acqua miracolosa che Tu hai dato e con cui Anselmo hai battezzato; poi l'hai anche comunicato e l'hai annesso agli apostoli, promettendo la Pentecostale. E così avvenne; e per questo siam stati a prendere questo pe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ultato: Cristo Ritornato; l'acqua che per miracolo, in vita pubblica qui venuto, ha dato; il pesce preso al Divin Maestro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uore Immacolato gli angeli così han contentato, e il Ritorno di Cristo hanno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a Comunione del 29</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fatto vedere questo battistero per mostrare che gli istituti religiosi, con i sacerdoti diocesani, hanno aiutato perché non cedesse la Chiesa, che dall'aquila è ombreggiata, perché la mia Scienza viene data. E, perché non abbiano temenza, con amore la pre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n questo modo si fa la resa, e così verrà pagato anche l'apostolato fatto da Caterina da Siena e dalla riformatrice Te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mostrato ad Alceste questa scena, per farle capire che c'è ancora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l'Ambasciata sarà intesa, perché con amore viene stesa, perché sono amato d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la Chiesa che ho fondata, tribolata; ha bisogno d'essere consolata dalla Parola viva del Monarca. E sappia che il resistere in mezzo a tutti [gli attacchi], della Redenzione e della mia venuta è il frutto; ed è per questo che è pasciuta e resiste e non può essere distru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sapere che il Redentore ha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la riunione messianica che ha per lucerna la verginità de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opo aver sofferto sotto tutti gli aspetti, accetteranno del trionfo della croc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rutto più importante sarà d'aver servito Dio e di aver contribuito a cancellare il castigo; il secondo d'aver ringraziato Dio della provvidenza che dà; il terzo frutto d'aver domandato perdono a Dio, dicendo: "Quello di prima sono! La mia volontà, il mio essere tutto a Te dono e alla tua volontà son pr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il Redentore rivestirà il suo clero di un nuovo comando, di più lieve impegno, perché in alto si trova, più redditizio perché si trova con Gesù Cristo. </w:t>
      </w:r>
    </w:p>
    <w:p>
      <w:pPr>
        <w:pStyle w:val="Normal"/>
        <w:ind w:firstLine="720"/>
        <w:jc w:val="both"/>
        <w:rPr/>
      </w:pPr>
      <w:r>
        <w:rPr>
          <w:rFonts w:cs="Century Schoolbook" w:ascii="Century Schoolbook" w:hAnsi="Century Schoolbook"/>
          <w:sz w:val="22"/>
          <w:lang w:val="it-IT"/>
        </w:rPr>
        <w:t xml:space="preserve">Questa è l'assemblea che si chiuderà quando il mio clero avrà la sicurezza che da Me è ancora amato, perché una parte pronta si trova. Ma, siccome sulla Nave mariana non si va in carrozza vi è ancora un po' di penitenza per il ritardo in cui ci si trova. Quando in cima arriveranno, tutto pagato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capire che non sono Io che ho abbandonato, ma è stata l'oscurità del peccato che non ha lasciato vedere che ero ritornato. Ma ora che stan salire, sarà facile capire che son qui apposta per aiutarli, e lor da soli si vogliono martir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si lascia assalire né comandare, né comanda, ma ama e vuole essere desiderato come ha fatto Samuele, quando ha detto: "Signore, che vuoi da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per chi è eroico con Me, permetto che nel tramonto della vita certi peccatori si ravvedano, per la tenacità e l'insistenza del prete nell'amarmi. Io tendo a far capire alle persone che hanno fatto male, e poi le porto al pentimento, dicendo: "Guarda che dei falli tuoi non me ne sto più ricordare, purché in avvenire tu mi abbia a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ho il sentimento orientale, che sono proprio orientato per la conquista, per dar la vista a chi l'ha perduta, per abbracciar tutti, al riconoscimento del male che han fatto; e sono svelto a dire: "Ti ho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questo avviene, do anche il premio, vedendo che non invano sono ritornato e che posso a tutti la Redenzione ap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religiosi, con i voti, con la donazione volontaria, hanno fatto la veste di oro e di argento alla Chiesa che Io ho fondato, alla Chiesa Sposa di Cristo e Madre di tutti i viventi. Così la Madre mia Sacerdote, Madre universale, ha potuto metterle la corona settiformale; e, così vestita verginalmente e di lumi settiformali, ha attratto la mia Venuta, per far che da tutti in questo splendore sia ve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anno il regalo eterno che darò,  il premio che nessun occhio mai vide, nessuna mente può concepire, Pensate che è l'Uomo</w:t>
        <w:noBreakHyphen/>
        <w:t>Dio che questo 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religiosi fedeli e perseveranti posso dire: "Attirate le compiacenze di Dio. E per questo vi dico: cercate tutto quello che desiderate! Quello che vi sarà utile vi sarà dato; e sempre di più, perché perseveriate, illuminazione vi donerò. Questo è di tutto la ba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iventar superiori alla tenacità della propria volontà[=rinunciare alle proprie viste] guardando quello che capita e quello che è meglio per sé e per gli altri, questo viene dalla Sapienza di Dio, dall'essere savi. </w:t>
      </w:r>
    </w:p>
    <w:p>
      <w:pPr>
        <w:pStyle w:val="Normal"/>
        <w:jc w:val="both"/>
        <w:rPr/>
      </w:pPr>
      <w:r>
        <w:rPr>
          <w:rFonts w:cs="Century Schoolbook" w:ascii="Century Schoolbook" w:hAnsi="Century Schoolbook"/>
          <w:sz w:val="22"/>
          <w:lang w:val="it-IT"/>
        </w:rPr>
        <w:t xml:space="preserve">La persona savia è domabile, disponibile, pronta alle virtù, sollecita alle preghiere, vigilante; perché la parola "savia" parte anche dal sapere, perché la vita che percorre la persona savia è basata sull'imparare, per sempre più in amore e bontà aumentare. </w:t>
      </w:r>
    </w:p>
    <w:p>
      <w:pPr>
        <w:pStyle w:val="Normal"/>
        <w:jc w:val="both"/>
        <w:rPr/>
      </w:pPr>
      <w:r>
        <w:rPr>
          <w:rFonts w:cs="Century Schoolbook" w:ascii="Century Schoolbook" w:hAnsi="Century Schoolbook"/>
          <w:sz w:val="22"/>
          <w:lang w:val="it-IT"/>
        </w:rPr>
        <w:t xml:space="preserve">Il mondo bisogna farlo divenire così: sapere e praticare le virtù, saper indirizzarsi verso il meglio. Vedere quello che più vale e quello che conta è una furbità santa di chi sempre batte la stessa str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via è una persona che, quando si insegna una cosa, la prende [=l’accetta]e grazie sta rendere e diventa superiore alla tenacità della propria volontà, guardando quello che capita e quello che è meglio per sé e per gli 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viene dalla sapienza di Dio, dall’essere sa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via è una persona che rinuncia ai propri capricci, anche se qualche volta il suo modo di vedere è superiore a quello dei superiori, ma, avendo a tutto rinunciato, anche su questo si è adattato. </w:t>
      </w:r>
    </w:p>
    <w:p>
      <w:pPr>
        <w:pStyle w:val="Normal"/>
        <w:jc w:val="both"/>
        <w:rPr/>
      </w:pPr>
      <w:r>
        <w:rPr>
          <w:rFonts w:cs="Century Schoolbook" w:ascii="Century Schoolbook" w:hAnsi="Century Schoolbook"/>
          <w:sz w:val="22"/>
          <w:lang w:val="it-IT"/>
        </w:rPr>
        <w:t xml:space="preserve">La volontà data coi voti a Me, che son Dio, attira i miei sguardi più amorosi, più decorosi, più sensitivi. Chi, avendo il comando, in imitazione alla Madre n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si sottomette a Me,  che son morto in croce, avrà una brillante risurrezione. </w:t>
      </w:r>
      <w:r>
        <w:br w:type="page"/>
      </w:r>
    </w:p>
    <w:p>
      <w:pPr>
        <w:pStyle w:val="Heading1"/>
        <w:rPr>
          <w:rFonts w:ascii="Century Schoolbook" w:hAnsi="Century Schoolbook" w:cs="Century Schoolbook"/>
          <w:sz w:val="28"/>
          <w:lang w:val="it-IT"/>
        </w:rPr>
      </w:pPr>
      <w:r>
        <w:rPr>
          <w:rFonts w:cs="Century Schoolbook"/>
          <w:sz w:val="28"/>
          <w:lang w:val="it-IT"/>
        </w:rPr>
      </w:r>
    </w:p>
    <w:p>
      <w:pPr>
        <w:pStyle w:val="Heading1"/>
        <w:rPr>
          <w:sz w:val="28"/>
        </w:rPr>
      </w:pPr>
      <w:r>
        <w:rPr>
          <w:sz w:val="28"/>
        </w:rPr>
      </w:r>
    </w:p>
    <w:p>
      <w:pPr>
        <w:pStyle w:val="Heading1"/>
        <w:rPr>
          <w:sz w:val="28"/>
        </w:rPr>
      </w:pPr>
      <w:r>
        <w:rPr>
          <w:sz w:val="28"/>
        </w:rPr>
      </w:r>
    </w:p>
    <w:p>
      <w:pPr>
        <w:pStyle w:val="Heading1"/>
        <w:rPr/>
      </w:pPr>
      <w:r>
        <w:rPr/>
        <w:t xml:space="preserve">Oliveto </w:t>
        <w:noBreakHyphen/>
        <w:t xml:space="preserve"> Vigneto </w:t>
        <w:noBreakHyphen/>
        <w:t xml:space="preserve"> Acceso Rov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non è la manifestazione di cose materiali, ma è il Ritorno del Figlio dell'uomo a completare il suo Vigneto col Compiuto M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imi chiamati a questa Vigna siete voi. Non ho cercato i sacerdoti ebraici, ma ho scelto voi; ed Io nella Vigna faccio l'innesto e, prima, il restauro del segno, perché possiate fare con Me il vero Olocausto, perché il mondo non subisca il cro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nuova per costruire la completezza della Vigna, data dal nuovo sacramento che Io ho portato e che deve investire nell'interno e fuori il sacerdote, parte dall'amore sconfinato passionale e fa atto il mio rappresentante a guidare i popoli nella via della santità, secondo lo stato di ognuno, anche le vergini, perché godano anche loro sul Monte Santo l'amore passionale di Dio, perché sia a Lui solo restituito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on tornato, non perché son fallito, ma perché ho istituito ed ogni potere in terra e in Cielo ho ed un nuovo potere a voi 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postoli che avevo scelto mi avevano visto morire e risorgere e, dopo la Pentecoste, forti nella fede, amatori del Dio vero, hanno incominciato l'evangelizzazione mondiale, cioè la semina: il vero hanno seminato che un po' è spuntato, un po' è caduto sull'ar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dare la miracolosa vigna, morirà, sotto, ogni erba cattiva, e puro frumento spunterà, e così la completezza dell'opera di Cris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are il frumento per miracolo ad Anselmo e a comunicarlo per la prima volta solo col pane, gli mostravo che in lui la mia Chiesa non era completa e che avrebbe incontrato gli altri miei fratelli con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dovete essere da Me istruiti: comunico con voi ora per mezzo del Mistero Comp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sacerdotale ho completato, ed allora voi siete i miei "Anselmi", custodi, per ora, della verità, che poi, restando in voi, andrà a consolare e a incatenare l'ecclesiastica autorità. </w:t>
      </w:r>
    </w:p>
    <w:p>
      <w:pPr>
        <w:pStyle w:val="Normal"/>
        <w:jc w:val="both"/>
        <w:rPr/>
      </w:pPr>
      <w:r>
        <w:rPr>
          <w:rFonts w:cs="Century Schoolbook" w:ascii="Century Schoolbook" w:hAnsi="Century Schoolbook"/>
          <w:sz w:val="22"/>
          <w:lang w:val="it-IT"/>
        </w:rPr>
        <w:t xml:space="preserve">Diventeranno tanti gli Anselmi, tutti miei gemelli! Così la Genitrice del Figlio di Dio incomincerà, e sarà già incominciato, il trionfo del suo Cuore Immacolato, perché tanti gemelli al suo Cristo avrà dato, investendoli dei raggi settiformali che al ministro vengono regal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gneto è la mia passione, perché Io sono il Padrone della Vigna, Padrone assoluto; operai specializzati voi siete, ed Io sto attento se posso lasciarvi come eredi. Guardate che l'eredità non è infantile [=piccola], ma grandiosa, e che può diventare gloriosa. A questa eredità l'angelo Sacario mette una pietra come caparra, perché la Sacerdote Immacolata in questa impresa vi accompagna; e la cavalla nera chi toccherà la mia Chiesa "sala" [=castiga]. Nella storia voi (i sacerdoti del Deposito) sarete notati come po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n dell'arpa deve sentirlo il ministro nel suo dire a convertire l’individuo. Questo è un vero suono musicale con cui si sta consolare il Cuore della Madre che vede l'artista che ben ha imparato, perché l'arte ha adoperato e così si è mos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chi fa qualche quadro lo espone in una mostra per poi ricevere il premio. Immaginate, se voi convertite e ci mettete il mio genio! Certamente vincerete il primo premio, perché presenterete il Maestro Divino che dice ai suoi ministri: "Advenio! Venite a Me, che vi consolerò!". E la medaglia del vostro premio vi metterò e poi a tutti vi mos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Oliveto, ove ho sofferto e tutto ho visto: che mi avrebbero crocifisso,  in cambio che avevo istruito e con i miracoli beneficato sarei stato in croce confi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ero aspettato e non fui conosciuto, dopo che nel roveto ardente la mia parola in fuoco aveva scolpito le tavole sul Sinai. </w:t>
      </w:r>
    </w:p>
    <w:p>
      <w:pPr>
        <w:pStyle w:val="Normal"/>
        <w:jc w:val="both"/>
        <w:rPr/>
      </w:pPr>
      <w:r>
        <w:rPr>
          <w:rFonts w:cs="Century Schoolbook" w:ascii="Century Schoolbook" w:hAnsi="Century Schoolbook"/>
          <w:sz w:val="22"/>
          <w:lang w:val="it-IT"/>
        </w:rPr>
        <w:t xml:space="preserve">Ma, dopo aver fondato la mia Chiesa, in tale desolazione, fui conosciuto, per la fatta istruzione e celebrazione, che mi trovavo Sacramentato e che ancora benefic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all'ombra del Roveto  con fuoco la mia parola sto dare, ma con infinito amore faccio fruttare il Vigneto che avevo dato quando qui a Bienno nella vita pubblica l’avevo regalato, con promessa che dopo nove mesi avrebbe frut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l Padrone della Vigna e, nel raffinare la legge, chiamo a fare gli artisti del Vigneto voi, che siete appoggiati dal Mistero avvenuto a Nazareth, nella casa che ora è a Lor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ntico Io ho dato per miracolo, e quindi personalmente e subito, il frumento ad Anselmo, che ha offerto [il Sacrificio solo]dopo, perché la vigna l'avevo soltanto piantata assicurando che in ottobre avrebbe frutt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ignifica che nella Chiesa] c'era la presenza reale eucaristica, ma era come mortificata nel suo lavorio: era ancora Sacrificio. Ora invece completo direttamente e personalmente la Vigna (la famiglia sacerdotale e verginale), resa atta a celebrare l’Olocausto, così che, quando "in ottobre" sarà conosciuto il Deposito e con esso il Ritorno di Cristo, sarà in pieno esercizio il mio amore infinito, perché si allargherà il numero di chi compie l’Olocausto, e abbondante e completo sarà il raccolto, perché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Vigneto. La passione del Vigneto è l'amore infinito che ha costruito la Vigna che deve produrre e tutti disse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rumento l'ho dato per miracolo ad Anselmo, mentre la vigna l'avevo piantata, assicurando in ottobre la raccolta. Ora padroneggia la vigna e ad Anselmo [=al clero vergine] consegno il miracoloso Vigneto, così il coro è completo: la famiglia sacerdotale verginea vien completata e la passione di Cristo, del Vignaiuolo, mette l'amor suo infinito in ru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può saziare di Me Eucaristia ogni uomo, per sempre vivere e mai morire alla grazia di Dio, o riacquistarla subito, col pentimento e l’assoluzione, perché questa famiglia, che deve dare lo stesso amore e lo stesso contributo a Dio, è completata, così da consolare la passione che aveva il Gran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tinuare il mondo e il dare mezzi di santificazione e di perdono, per il Redentore è onorifico, giacché son venuto in terra d'esilio per il mio ciclo. Questa è la parata dell'Eterno Sacerdote nel gaudio dell'infinito amore a fare istituzione e a compiere l’Olocausto, e così dà testimonianza e sicurezza che è il Redentore Colui che dà ad ognuno salvezza, per la sua padronanza, ché l'anima di ognuno da Lui fu creata. </w:t>
      </w:r>
    </w:p>
    <w:p>
      <w:pPr>
        <w:pStyle w:val="Normal"/>
        <w:ind w:firstLine="720"/>
        <w:jc w:val="both"/>
        <w:rPr/>
      </w:pPr>
      <w:r>
        <w:rPr>
          <w:rFonts w:cs="Century Schoolbook" w:ascii="Century Schoolbook" w:hAnsi="Century Schoolbook"/>
          <w:sz w:val="22"/>
          <w:lang w:val="it-IT"/>
        </w:rPr>
        <w:t xml:space="preserve">L'amore e la passione come Vignaiuolo mi han fatto mettere in uso la facoltà di dar per dono la fede, da cui scaturisce la speranza del premio per il bene operare, perché la fede svela che il Creatore vi sta amare. Questo dono della fede fa convincere che è il Salvatore che ha istituito i sacramenti morendo in croce, e così fa avvampare di carità verso Dio, verso se stessi e verso il prossimo, per cui il dolore di avere offeso Dio non mancherà, perché il Divin Maestro ha promesso che i mezzi di santificazione saranno miracolosi e prodigiosi, dicendo di guardare la sua morte e la sua resurrezione, per cui ha compimento tutta l'evangelizz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segnamento mio compendia tutta la legge e ciò che hanno insegnato i profeti, cui ho dato un perfezionamento. Poi in vece mia ho lasciato il mio clero, ed ora a dare raffinamento son tornato. La legge data a Mosè sarà spiegata in alto, decorata dell'infinito mio amore, che a voi sto donare, perché sia facile per chi mi ama starla osser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gli artisti della Vigna, per far che nessun tralcio sia distaccato e che sia a suo tempo curato, perché ogni malattia sia allontanata, per far che la vendemmia abbondi e che tutto il mondo circondi [=ne ab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gneto regalato prima [qui a Bienno], dicendo che l'uva sarebbe maturata in ottobre, rappresenta che prima sarò conosciuto Io: che sono tornato, che sono il Padrone e che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nella seconda raccolta, quella della messe maturata [l'anno dopo]dal frumento dato per miracolo, è simboleggiata la Madonna che aveva preparato il pane perché fosse consacrato da Cristo e dato ad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significa che la Calata della Madonna dovrà affiancare il riconoscimento del Ritorno:] prima il Divin Figlio e poi la Madre che testimonia, senza nessuno che imbro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è Lei, la Madre, che cerca gli artisti e li fa suoi figli primi, perché non abbiano a tradire il lor Gemello, che è Cristo Stesso. Siccome è il Mistero [del Ritorno]che infonde nel ministro un amore da farlo simile al suo Maestro Divino, gli occorre la Madre a fianco, continuamente, perché arrivi a queste altez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vetta così alta come il celebrare l'Olocausto col Divin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lla messe del taglio primo del frumento dato per miracolo ad Anselmo [=il Sacrificio Eucaristico], la Chiesa mia ne ha sempre avuto il possesso, ma le mancava la vigna [=l'Opera compiuta nel Ritorno], e così moriva, ed invece fu appena in agonia. Come vien risuscitata senza essere morta, viene empita di ogni provvidenza, per cui non soffrirà più carestia, ma sarà una benefattrice tale da darne a qualunque individuo, di ogni religione, di ogni stirpe, di qualunque colore, a cui mostrerà un sol Pastore che ha beneficat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a è simboleggiato dal frumento; la Parola mia viva di vita [data nel mio Ritorno]è la vi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è la padrona di tutto il raccolto ed ha da dissetare qualunque bisognoso ed ha luce da illuminare tutta la terra, specie quella che al buio è res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assumiamo: Cristo dà; la Chiesa Vergine riceve; e così si forma il faro mariano; e, pur essendo la Chiesa mia piccola, per il chiaro che darà, tutto il mondo ci ved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cero pasquale che nel Ritorno ho acceso, perché non venga mai spento, ma sempre si stia ingrandire ed allargare, finché tutti ne abbiano ad approfittare, e di questa luce ne facciano provvidenza, per mai della pace che ho portato rimanere senza, perché è una luce di eccellenza, di preferenza e di innocenza. Viene dal faro del mio Ritorno: luce e pace fan contatto, e così avverrà la pac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vevo promesso che nei bisogni grandi della Chiesa mia le porte dell'inferno non avrebbero prevalso. Ecco che ho mantenuto il p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tto vuol dire anche pace, mantenere la parola, e così essere  galant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i insegno: chi a Me ha giurato e a Me si è donato non può, perché è pentito, dire: "Sono ammalato... ", perché non è la malattia che cancella le promesse fatte, ma è l’infedeltà nel servirmi e l’accecamento per non avermi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i una strada piana, ma piena di spine, si sta preparare, se vorrò un giorno starli perdonare.  La vostra fedeltà dà anche per loro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turata l'uva [=dopo il riconoscimento del Ritorno e dell'istituzione del nuovo sacramento], incominciamo a raccogliere il frumento, finché "in ottobre" saran pronti vino e pane; e da qualcuno si dirà che la mia Opera gli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gli angeli raccolgono l’uva matura di quelle piante di vite che ho lasciato quando ho visitato questo popolo ed Anselmo; e così il miracolo lo darò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miracolosamente ho piantato e la vigna ho moltiplicato; ora sarà miracolosa la raccolta dell'uva, e la mia Chiesa costaterà il mio intervento, e si vedrà l’uva maturata nella Terra Promessa: per portarne un grappolo occorreranno tre ministri, e spariranno tutti i sinistri. </w:t>
      </w:r>
    </w:p>
    <w:p>
      <w:pPr>
        <w:pStyle w:val="Normal"/>
        <w:jc w:val="both"/>
        <w:rPr/>
      </w:pPr>
      <w:r>
        <w:rPr>
          <w:rFonts w:cs="Century Schoolbook" w:ascii="Century Schoolbook" w:hAnsi="Century Schoolbook"/>
          <w:sz w:val="22"/>
          <w:lang w:val="it-IT"/>
        </w:rPr>
        <w:t xml:space="preserve">I miracoli si devono fare quando occorrono, al tempo prefisso, e dare la provvidenza nel tempo che occorre e quando il popolo ne ha bisogno, se deve vedere che il Salvatore è anche ora un vero Benefat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rumento bisogna tagliarlo in tre volte, perché non matura tutto assieme: quello sotto la vigna viene mietuto subito, perchè, appena seminato, già è alla mietitura, perché occorre all’atto confrontare che dell'uno e dell'altra si ha bisogno; poi si taglia l'altro che di più biondeggia,  finché in ottobre questo lavoro si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uva e pane: il miracolo si sta costa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odotto del vigneto è l’uva: ecco il sangue mio tramutato in luce che sale all'Eterno Padre! Ecco la messe maturata assieme! Ecco nell'Olocausto il pane consacrato  che diventa Me Stesso nel Sacramento! </w:t>
      </w:r>
    </w:p>
    <w:p>
      <w:pPr>
        <w:pStyle w:val="Normal"/>
        <w:jc w:val="both"/>
        <w:rPr/>
      </w:pPr>
      <w:r>
        <w:rPr>
          <w:rFonts w:cs="Century Schoolbook" w:ascii="Century Schoolbook" w:hAnsi="Century Schoolbook"/>
          <w:sz w:val="22"/>
          <w:lang w:val="it-IT"/>
        </w:rPr>
        <w:t xml:space="preserve">E così vien compiuto l’amor di Dio, che si svela che nell’Eucaristia impera!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luce proveniente dal Cuore Immacolato di Maria benedicente (cfr. Com. 13</w:t>
        <w:noBreakHyphen/>
        <w:t>7</w:t>
        <w:noBreakHyphen/>
        <w:t xml:space="preserve">1976) che faceva  rispecchiare il mio volto mentre compivo l’Olocausto, sia ai ministri miei di gaudio e di accertamento che è la grazia del nuovo Sacramento che ho dato che invade il mio clero, e che a far questo son tornato: che sarò accettato darò l'accert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maniera mi mostrerò che con padronanza in terra di esilio sto, e son Io il Padrone; ed ognuno dovrà avere di questo accertamento, perché il chiaro è stato dispens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eve imbianca la campagna ed è, per il seme che deve spuntare, la cuccagna. Così sono le benedizioni della Madre che prepara la seconda germinazione della messe, che sarà a maturazione insiem con l’uva, e così l'Opera Divina del Cristo Ritornato sarà ve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cerdote Madre a testimoniare il Ritorno del Divin Figlio è calata alle porte del sepolcro sacerdotale; e così con fuoco santificante, oggi che incomincia il suo trionfo, depone la pietra per edificare e far due in una la famiglia sacerdotale [=Ordine e Nuovo Sacramento], tutto a completare. Si ricordi che Armida si trovava trapassata [nel sepolcro sacerdotale]con i ministri in compagnia.</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il vigneto dà poco o niente, e si dice: "Non rende, bisogna tagliarlo! ", viene risposto: "Ancora un anno! Concimatelo e curatelo! Se non darà frutto, poi si taglierà! ". Così dico a chi nella Vigna del Signore si trova come operaio: "Pazienta assieme con il Vignaiuolo, che non sempre le cose saranno aride e non daranno frutto. Ma se la benedizione della Vergine Maria scenderà sul globo, facile sarà l'apostolato di chi operaio della mia Vigna si è dot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vuol dire dotato? L'ha fatta da dotto! E così nella Vigna di Dio viene introdo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ha a che fare con l'Eterno che crea il tempo; si ha a che fare con il Creatore che dappertutto ci sta entrare, ed aiuta colui che ha creato e redento. Ed ora mi trovo nel mio Ritorno in Bienno, che vuol dire bisogno del mondo. Certo che questo momento è critico, anche per l'autorità dei vescovi, perché sono stati sommersi da chi li ha sovrastati e muti loro sono diventati e quasi da una paralisi inva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mancano le persone che aiutano, ma manca Dio, manca il Tutto. Le persone devono essere aiutate. E’ il Signore che vi manca e che non vi ai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ecidiamo: Io sono il Padrone della Vigna, la Madre è calata in mezzo al  vigneto, per dar sfarzo alla Vigna di Dio. Voi avete l'aratro d'oro per solcare, e questo vi è di stemma, perché siete gli scrivani. </w:t>
      </w:r>
    </w:p>
    <w:p>
      <w:pPr>
        <w:pStyle w:val="Normal"/>
        <w:jc w:val="both"/>
        <w:rPr/>
      </w:pPr>
      <w:r>
        <w:rPr>
          <w:rFonts w:cs="Century Schoolbook" w:ascii="Century Schoolbook" w:hAnsi="Century Schoolbook"/>
          <w:sz w:val="22"/>
          <w:lang w:val="it-IT"/>
        </w:rPr>
        <w:t xml:space="preserve">Che solcano al vostro posto sono gli angeli, e poi anche seminano, così voi diventate i padroni della m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ntrandovi voi con Me, che sono il Vignaiuolo, e mi sono messo in ruolo, essendo i padroni della messe, Io vi dico: "Siete i padroni anche del Vigneto, per il Compiuto Mister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uol dire: il primo tempo i padroni della messe; il secondo tempo, essendovi incontrati con Me, siete divenuti i padroni del Vigneto universale, perché ognuno 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sa nutrire e dissetare e del sangue mio, tramutato in luce, inebriare. </w:t>
      </w:r>
    </w:p>
    <w:p>
      <w:pPr>
        <w:pStyle w:val="Normal"/>
        <w:jc w:val="both"/>
        <w:rPr/>
      </w:pPr>
      <w:r>
        <w:rPr>
          <w:rFonts w:cs="Century Schoolbook" w:ascii="Century Schoolbook" w:hAnsi="Century Schoolbook"/>
          <w:sz w:val="22"/>
          <w:lang w:val="it-IT"/>
        </w:rPr>
        <w:t xml:space="preserve">In altre parole, la messe è quella che han seminato gli apostoli, cui corrisponde il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Il Vigneto è quello che do adesso col Compiuto Mistero, cioè il Deposito, la Sapienza per l'evangelizzazione universale: è il </w:t>
      </w:r>
      <w:r>
        <w:rPr>
          <w:rFonts w:cs="Century Schoolbook" w:ascii="Century Schoolbook" w:hAnsi="Century Schoolbook"/>
          <w:iCs/>
          <w:sz w:val="22"/>
          <w:lang w:val="it-IT"/>
        </w:rPr>
        <w:t>per</w:t>
      </w:r>
      <w:r>
        <w:rPr>
          <w:rFonts w:cs="Century Schoolbook" w:ascii="Century Schoolbook" w:hAnsi="Century Schoolbook"/>
          <w:i/>
          <w:iCs/>
          <w:sz w:val="22"/>
          <w:lang w:val="it-IT"/>
        </w:rPr>
        <w:t xml:space="preserve"> omnes</w:t>
      </w:r>
      <w:r>
        <w:rPr>
          <w:rFonts w:cs="Century Schoolbook" w:ascii="Century Schoolbook" w:hAnsi="Century Schoolbook"/>
          <w:sz w:val="22"/>
          <w:lang w:val="it-IT"/>
        </w:rPr>
        <w:t xml:space="preserv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gna è il simbolo della vita di Dio e dell'amore che porto all'umanità nel Sacramento d'amore. </w:t>
      </w:r>
    </w:p>
    <w:p>
      <w:pPr>
        <w:pStyle w:val="Normal"/>
        <w:jc w:val="both"/>
        <w:rPr/>
      </w:pPr>
      <w:r>
        <w:rPr>
          <w:rFonts w:cs="Century Schoolbook" w:ascii="Century Schoolbook" w:hAnsi="Century Schoolbook"/>
          <w:sz w:val="22"/>
          <w:lang w:val="it-IT"/>
        </w:rPr>
        <w:t xml:space="preserve">Guardate che in avvenire [che prevale] non è penitenza, ma sapienza; non è tirannia, ma l'amore che vi porta la Vergine Maria: un amore tenero, materno e vivo, per far che il ministro mio non sia mai delle grazie sue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Opera Divina, che deve penetrare nella Chiesa mia, non ha nessun sintomo di potenza, ma di amore; nessuna tristezza dà la Parola mia viva di vita, ma è di misericordia e di bontà, per cui ognuno in avvenire, se vorrà, ne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dire non scuote una foglia, non dà nessun vento, ma sostentamento. Tutto realizza, concedendo una novella vita che non più si spegnerà finché farà il suo sfoggio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padre delle anime, in qualunque foggia la mansione sua si apre, ha già raggiunto lo scopo della vita sua, per cui ama la sua arte e la vuole adoperare: siccome è arte divina, mai sarà finita. </w:t>
      </w:r>
    </w:p>
    <w:p>
      <w:pPr>
        <w:pStyle w:val="Normal"/>
        <w:jc w:val="both"/>
        <w:rPr/>
      </w:pPr>
      <w:r>
        <w:rPr>
          <w:rFonts w:cs="Century Schoolbook" w:ascii="Century Schoolbook" w:hAnsi="Century Schoolbook"/>
          <w:sz w:val="22"/>
          <w:lang w:val="it-IT"/>
        </w:rPr>
        <w:t xml:space="preserve">Non ha nessuno scoglio la vita sacerdotale. La preghiera che si innalza, la celebrazione che si fa è di orientamento per tutto l'universo ed è già il compimento [del ministero sacerdotale], anche se non si può attuare altro; l'importante è dare ad ognuno che si presenta l'insegnamento del ben vivere, così che si abbia a scoprire che il sacerdote ha il diritto di istruire. </w:t>
      </w:r>
    </w:p>
    <w:p>
      <w:pPr>
        <w:pStyle w:val="Normal"/>
        <w:jc w:val="both"/>
        <w:rPr/>
      </w:pPr>
      <w:r>
        <w:rPr>
          <w:rFonts w:cs="Century Schoolbook" w:ascii="Century Schoolbook" w:hAnsi="Century Schoolbook"/>
          <w:sz w:val="22"/>
          <w:szCs w:val="22"/>
          <w:lang w:val="it-IT"/>
        </w:rPr>
        <w:t>Quando il sacerdote si trova col popolo, ognuno deve trovarsi soggetto al  detto del ministro; e, se ora questo non avviene, in seguito  avverrà, perché ora la preghiera sale ed è acc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o questa ricett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eghiera incessante, </w:t>
      </w:r>
    </w:p>
    <w:p>
      <w:pPr>
        <w:pStyle w:val="Normal"/>
        <w:ind w:left="2127"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fiducia illimitata, </w:t>
      </w:r>
    </w:p>
    <w:p>
      <w:pPr>
        <w:pStyle w:val="Normal"/>
        <w:ind w:left="2127"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i Dio dispensata attraverso i sacramenti </w:t>
      </w:r>
    </w:p>
    <w:p>
      <w:pPr>
        <w:pStyle w:val="Normal"/>
        <w:ind w:left="2127"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la Parola di Dio in abbond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umanità istruita, protetta dalla Vergine Maria e illuminata, perché la Chiesa è innalzata, la famiglia umana a salvezza arri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un compito importante da svolgere il ministero sacerdotale h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istituti religiosi assicurano alla Chiesa la loro fedeltà, per cui nessuno la sfascerà. Qualunque cosa avvenga, gli istituti religiosi con i loro fondatori, avendo in sé i voti di castità, di povertà e di obbedienza, sono garanzia che la Chiesa mia è Opera Divina. </w:t>
      </w:r>
    </w:p>
    <w:p>
      <w:pPr>
        <w:pStyle w:val="Normal"/>
        <w:jc w:val="both"/>
        <w:rPr/>
      </w:pPr>
      <w:r>
        <w:rPr>
          <w:rFonts w:cs="Century Schoolbook" w:ascii="Century Schoolbook" w:hAnsi="Century Schoolbook"/>
          <w:sz w:val="22"/>
          <w:lang w:val="it-IT"/>
        </w:rPr>
        <w:t xml:space="preserve">Ecco ora, nella grande prova che è avvenuta, Io ho procurato la Guardia Imperiale, che è il diacono vergine, religioso, con i voti di obbedienza e di castità. e, poiché i diaconi non hanno il segno, la loro superiorità è nella fedeltà, nel buon esempio che devono dare al segnato, trovandosi così in alto e in tal comando, cioè facendo insieme con le vergini consacrate il piedestallo; e così il ministro sarà visto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ranno che non può crollare questo monumento vivente, e che ognuno dovrà da questo apprendere. </w:t>
      </w:r>
    </w:p>
    <w:p>
      <w:pPr>
        <w:pStyle w:val="TextBody"/>
        <w:rPr/>
      </w:pPr>
      <w:r>
        <w:rPr/>
        <w:t xml:space="preserve">Il diacono si vedrà sopra gli altri e porterà sia il camice che la cotta bianca, senza nessuna macchia. L'altezza lo porta a questa bianchezza; questa aria primaverile è vivere per Dio; e questa veste, che dal popolo distingue per la funzione sacerdotale, lo porta ad operare solo p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che la Sacerdote mia Madre sta simpat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In mezzo alla Vigna della Chiesa mia, al ceppo della vite (all'Apidario) son spuntate due piante di frumento, inaspettato: pane e vino per la celebrazione.</w:t>
      </w:r>
    </w:p>
    <w:p>
      <w:pPr>
        <w:pStyle w:val="TextBodyIndent"/>
        <w:ind w:hanging="0"/>
        <w:rPr/>
      </w:pPr>
      <w:r>
        <w:rPr/>
        <w:t xml:space="preserve">(Le spighe poi a maturazione sono state regalate per il seminario di Ponzate, con auspicio di tante vocazion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pochezza scoppia la divina mia Sapienza, questa mia Opera in mezzo alla gigantesca mia Chiesa, nel Vigneto. </w:t>
      </w:r>
    </w:p>
    <w:p>
      <w:pPr>
        <w:pStyle w:val="Normal"/>
        <w:jc w:val="both"/>
        <w:rPr/>
      </w:pPr>
      <w:r>
        <w:rPr>
          <w:rFonts w:cs="Century Schoolbook" w:ascii="Century Schoolbook" w:hAnsi="Century Schoolbook"/>
          <w:sz w:val="22"/>
          <w:lang w:val="it-IT"/>
        </w:rPr>
        <w:t xml:space="preserve">Quando leggeranno </w:t>
      </w:r>
      <w:r>
        <w:rPr>
          <w:rFonts w:cs="Century Schoolbook" w:ascii="Century Schoolbook" w:hAnsi="Century Schoolbook"/>
          <w:bCs/>
          <w:sz w:val="22"/>
          <w:lang w:val="it-IT"/>
        </w:rPr>
        <w:t>il Deposito</w:t>
      </w:r>
      <w:r>
        <w:rPr>
          <w:rFonts w:cs="Century Schoolbook" w:ascii="Century Schoolbook" w:hAnsi="Century Schoolbook"/>
          <w:bCs/>
          <w:i/>
          <w:sz w:val="22"/>
          <w:lang w:val="it-IT"/>
        </w:rPr>
        <w:t>,</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mi vedranno passeggiare in mezzo alla vigna e alla messe, e i sacerdoti si sentiranno da Me lodati, ma si accorgerann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anta è piccola, ma è l'Infinito che la cura! Così manifesta che Lui non abbandona nessuna creatura. </w:t>
      </w:r>
    </w:p>
    <w:p>
      <w:pPr>
        <w:pStyle w:val="Normal"/>
        <w:jc w:val="both"/>
        <w:rPr/>
      </w:pPr>
      <w:r>
        <w:rPr>
          <w:rFonts w:cs="Century Schoolbook" w:ascii="Century Schoolbook" w:hAnsi="Century Schoolbook"/>
          <w:sz w:val="22"/>
          <w:lang w:val="it-IT"/>
        </w:rPr>
        <w:t>Bisognerà incominciare a fare ciò che dico adesso, per avere la lode che vi voglio dare: dire al popolo ciò che è bene e ciò che è male, senza bada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e si offende qualcuno perché questo o quello è 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il peccato che va conosciuto e detestato, ogni partito viene sottomesso, perché Dio è sopra tutto, e mai mi sono compromess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jc w:val="center"/>
        <w:rPr>
          <w:rFonts w:ascii="Century Schoolbook" w:hAnsi="Century Schoolbook" w:cs="Century Schoolbook"/>
          <w:sz w:val="22"/>
          <w:lang w:val="it-IT"/>
        </w:rPr>
      </w:pPr>
      <w:r>
        <w:rPr>
          <w:rFonts w:cs="Century Schoolbook"/>
          <w:sz w:val="22"/>
          <w:lang w:val="it-IT"/>
        </w:rPr>
      </w:r>
    </w:p>
    <w:p>
      <w:pPr>
        <w:pStyle w:val="Heading3"/>
        <w:jc w:val="center"/>
        <w:rPr/>
      </w:pPr>
      <w:r>
        <w:rPr/>
      </w:r>
    </w:p>
    <w:p>
      <w:pPr>
        <w:pStyle w:val="Heading3"/>
        <w:jc w:val="center"/>
        <w:rPr/>
      </w:pPr>
      <w:r>
        <w:rPr/>
        <w:t>La Chiesa e il Deposito</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evo contentare la Sacerdote Immacolata, la Madre mia, e fare il miracolo alla Chiesa mia: che abbia a riconoscere che son venuto proprio per lei, per dar la prova che sono Io che l'ho fondata, e così onorarla ed esaltarla, perché si trova oppressa e stanca, ma di fedeltà marcata, fiduciosa perché il suo Sposo non l'ha abbandonata, anzi, vigile è sempre stato; e per mostrarmi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i che deve riconoscermi, e, tramite i sacerdoti, deve vedersi la prima trovata, non abbandonata. Lo dirà lei agli abitanti di terra di esilio [riguardo al Ritorno] quello che avrà inteso che va a loro, quello che possono intendere e che a loro può giovare; e dopo essi capiranno che lei in unione con Me si sta trovare. </w:t>
      </w:r>
    </w:p>
    <w:p>
      <w:pPr>
        <w:pStyle w:val="Normal"/>
        <w:ind w:firstLine="720"/>
        <w:jc w:val="both"/>
        <w:rPr/>
      </w:pPr>
      <w:r>
        <w:rPr>
          <w:rFonts w:cs="Century Schoolbook" w:ascii="Century Schoolbook" w:hAnsi="Century Schoolbook"/>
          <w:sz w:val="22"/>
          <w:lang w:val="it-IT"/>
        </w:rPr>
        <w:t xml:space="preserve">Per coperchiarmi, per paura che da un momento all'altro si abbia di Me temenza, ho messo la mia Madre al posto della potenza. Allora Io non posso fare quello che voglio coi preti! E, trovandomi con voi a contatto, devo dire semplicemente che son tornato, intanto che mi state analizzare, affinché come mi trovo mi abbiate a fotografare, perché chi mi guarda da lontano col cannocchiale mi può vedere deformato e dire che la mia fotografia dà dati diversi, alcuni conversi (= inesatti, trasfor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Mons. Ferraroni, si trova in posizione di potermi conoscere e capire, perché ha i dati necessari per scoprirmi, e la Madre me l'ha detto di dirvelo e lo tiene d'occhio, perché ha su di lui il suo sco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orno per giorno fate quello che dice il Papa e lasciate che gli altri facciano quello che vogliono. Date buon esempio, senza rompere 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erdote innalzato e che fa con Me l’Olocausto, il chiaro avvamperà lontano e le cose si accomoderanno. Ciò che dico, e quello che sono venuto a fare, non ha niente a che fare col Corano, ma è ciò che ho mantenuto con la Chiesa che ho fondato: che nei bisogni grandi le porte dell'inferno non sarebbero prevalse. E le promesse dell'Uomo-Dio non sono fal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cile capirmi, specie quando si chiude la porta ai viz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 preme la rettitudine e la santità con la verginità del sacerdozio ministeriale, perché, tramite i sacerdoti, viene la luce, viene il giorno che più non tramonterà, per cui ognuno, se non vorrà sempre dormire, si sveglierà. E per la luce, in un'ora o in un'altra, tutti dovranno vederci, anche i ciechi, perché lo splendore che darà l'Olocausto fatto con Me, ognuno meraviglierà, quando tutti saranno sempre unanimi nell'annunciare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è avere la caratteristica e la visuale precisa per dare la luce dappertutto, così che nessuno ne abbia a mancare: è la verginità col segno sacerdotale che questo deve dare, per Cristo a tutti dare e lasciar pas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o sempre dei ministri miei; sempre, di continuo, ripeto che devono essere a Me uguali, così che per chi tratta assieme e li vede deve essere come se sentissero e vedessero Me. E' questo che mi preme, perché devono essere tanti i miei rappresentanti. Uno mi presenta ad una maniera, uno ad un'altra, ma sempre su ugual cattedra, finché il mio Cuore sarà saziato: allora da tutti sarò conosciuto ed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ambiato il modo di dare i lumi alla mia Chiesa. Come i profeti per i lumi sapevano della mia prima Venuta e indicavano la Vergine che mi doveva portare e il posto in cui dovevo nascere, così ora i ministri tribolati, che arrivano al Monte Santo, mi invocheranno e diranno: "Dove sei, Cristo? Perché non mi dai indirizzo perché possa ancora degnamente rappresentare Te? " E l'eco risponde: "Alla montagna, vi aspetto al mio cospet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rappresentanti miei, che sono stato abbondante. Ho tracciato l'arco dell'alleanza, intanto che tutti mi facevano istanza. E' vero che il mio Patto è di padronanza, ma è anche un segno della bontà mia, di costanza e di vera fratellanza. Questo è segnale che davvero la Madre ha ottenuto la vincita; e l'amore e l'onore che merita siano a Lei 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dere e rialzarsi è da uomo, non volersi emendare è durezza e selvatichezza. Chi diventa selvatico bisogna consegnarlo al Cuore della Madre Immacolato: solo la Madre può coperchiare, e Lei non li starà sbra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si accetta il mio Ritorno e la Madre Sacerdote, la Parola mia viva di vita e la mia Personalità daran loro una nuova vitalità, e la luce settiformale in lor sarà e che son Io che ho dato e che ho parlato si capi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ve ci sono Io, arriva la mia Divina Posta, perché sono Io che do la Parola; stracciare questa immensa corrispondenza tra Cristo e la sua Chiesa, tra Cristo e il suo ministro, stracciare qualche pagina, è una rovina per la persona che questo fa, per  chi  crede insieme di ottenere  facendo da soli, e si va a finire col non capire  e  non avere più nulla e col  fallire loro stessi. Ma l’Opera mia in alto sta così che per questi nessun danno h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ta la via che batterò per arrivare alla Chiesa mia: da pochi sarà conosciuta. Potrebbe capitare come l'incontro che ho fatto questa mattina col prevosto: ho visto che veniva e sono andato incontro. Così farò con la Chiesa mia. Appena si accorgerà che è senza di Me, saprà che sono alla montagna; appena farà per mettersi in viaggio, già le sarò accanto, e subito si accorgerà che ho mantenuto il fatto P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ero in Palestina, spesso mi trovavo in parte al lago, poi salivo in barca a parlare e quindi andavo all'altra sponda. Non invano questo facevo. Poi al monte cercavo riposo: salivo al monte un po' solo a pregare; quindi con i miei apostoli mi stavo svelare e in un terzo momento anche il popolo introducevo,  perché il Creatore di tutti ero. Ho parlato al popolo per far conoscere chi erano i miei apostoli, che ero Io che li avevo chiamati e che loro avevano corris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l'ho presentata come una barca; e ho detto a chi mi rappresenta: "Seguitemi! ", ed Io andavo avanti. Certo che loro di dietro potevano tribolare, se fino al Calvario dovevano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vale anche per chi va in barca: tanto nel lago come in mare, potrebbe capitare la burrasca! Ma, come una volta, quando durante la tempesta fingevo di dormire sulla barca, ho richiamato gli apostoli impauriti, dicendo: "Gente di poca fede! ", anche ora questo potrei dire: "Non vedete che apposta sono venuto? Non siete degli scaduti, ma dei ricuperati, perché dal Divin Maestro non siete mai abbandon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rca significava la salvezza: di portare tutti a salvezza nella miracolosa pescagione, dicendo di non temere, che nessuna procella può far perire ciò che Cristo ha costr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lena [=la verginità] che sosteneva la Barca di Pietro ha portato questa sul dorso alla sponda, per cui non si ha più paura di nessuna minacciosa onda. </w:t>
      </w:r>
    </w:p>
    <w:p>
      <w:pPr>
        <w:pStyle w:val="Normal"/>
        <w:jc w:val="both"/>
        <w:rPr/>
      </w:pPr>
      <w:r>
        <w:rPr>
          <w:rFonts w:cs="Century Schoolbook" w:ascii="Century Schoolbook" w:hAnsi="Century Schoolbook"/>
          <w:sz w:val="22"/>
          <w:szCs w:val="22"/>
          <w:lang w:val="it-IT"/>
        </w:rPr>
        <w:t xml:space="preserve">Sono salito al monte e ho scelto i miei apostoli, in seguito ho parlato al popolo per fargli conoscere chi erano, che ero Io che li ho chiamati e che loro hanno corrisposto, per far che avessero a tenere, con autorità data da Dio, il popolo. </w:t>
      </w:r>
    </w:p>
    <w:p>
      <w:pPr>
        <w:pStyle w:val="Normal"/>
        <w:jc w:val="both"/>
        <w:rPr/>
      </w:pPr>
      <w:r>
        <w:rPr>
          <w:rFonts w:cs="Century Schoolbook" w:ascii="Century Schoolbook" w:hAnsi="Century Schoolbook"/>
          <w:sz w:val="22"/>
          <w:lang w:val="it-IT"/>
        </w:rPr>
        <w:t xml:space="preserve">Gli apostoli sono saliti sul Tabor e là volevano stare; e invece tocca a voi nel terzo tempo sulla Nave Mariana v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per amore si è sacrificato, chi per amore raccoglie l'abbondanza della messe per tutti sfamare, per tutti in un solo ovile sotto un sol Pastore ri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un unico Pastore: il Papa con la gerarchia!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rFonts w:ascii="Century Schoolbook" w:hAnsi="Century Schoolbook" w:cs="Century Schoolbook"/>
          <w:sz w:val="22"/>
          <w:lang w:val="it-IT"/>
        </w:rPr>
      </w:pPr>
      <w:r>
        <w:rPr>
          <w:rFonts w:cs="Century Schoolbook"/>
          <w:sz w:val="22"/>
          <w:lang w:val="it-IT"/>
        </w:rPr>
      </w:r>
    </w:p>
    <w:p>
      <w:pPr>
        <w:pStyle w:val="Heading1"/>
        <w:rPr/>
      </w:pPr>
      <w:r>
        <w:rPr/>
      </w:r>
    </w:p>
    <w:p>
      <w:pPr>
        <w:pStyle w:val="Heading1"/>
        <w:rPr/>
      </w:pPr>
      <w:r>
        <w:rPr/>
        <w:t>Il Corpo M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capo a tutto è l'Olocausto, con il Santo Rosario che fa corona e le preghiere continue di ogni sorta di ogn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le suppliche arrivano a Dio, e Dio si sente spinto a dare conversione, Egli adopera l'Immacolata che, alle suppliche, ogni grazia dona. Ma la grazia che esce dal Re d'Israele è "furiosa" sull'uomo, come una bestia feroce che lo assale; così l'uomo vecchio muore per risorgere di nuovo: ecco i peccatori convertiti proprio per le preghiere e per le suppliche di individui sconosciuti, ma che Dio apprezza;e ancora su terra di esilio grazie roves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è giunta, e la frusta della potenza di Dio viene tramutata in forza di amore e di costruzione, per cui, nel costruire, demolisce altre forze, perché il mondo non deve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fa l'Olocausto ci si deve consolare, anche se il cuore tante volte piange; e chi invece scende al basso e fa solo il Sacrificio, continuerà così finché fugge, perché la bestia del mare con tre teste ru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convolgimento di chi non può fare più tradimento, perché non è il chiaro della luna la luce che dalla Madre Vergine Sacerdote vien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ngono tuoni e lampi, si minaccia un temporale. Invece, al tempo di Elia, quando il fuoco è sceso dal cielo ad incendiare, il profeta ha capito che era tempo che nascesse il Salvatore, altrimenti il mondo col fuoco sarebbe stato dist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tuono e il lampo della Pentecoste han dato la vita alla mia Chiesa, la sicurezza che ero Dio in Trino, che ero risorto e che si era avverato ciò che avevo detto: che bisognava che Io me ne andassi al Padre per far che venisse lo Spirito Parac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el 1960 molti veggenti avevano annunciato che nel 1960 sarebbe avvenuta la distruzione; ed invece è calata la Madre Sacerdote ad annunciare la divina misericordia, senza fare nessun fracasso, tanto che han sempre, anche dopo, perseguitato [perché non fermati da castig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son tornato, c'era rivoluzione nel campo politico mondiale; ed il Figlio dell'uomo, l'Uomo</w:t>
        <w:noBreakHyphen/>
        <w:t xml:space="preserve">Dio, nel silenzio, senza muovere una fronda, è tornato ed al giudizio universale del suo clero da Dolce Giudice ha dato inizio; la sentenza l'ha data l’Avvocata, perché il Monarca dal sentenziare si è ritirato ed ha lasciato l'arbitrio 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starà vicino, a Me Sacramentato, e mi avrà ascoltato ed amato, non incontrerà nessun temporale, anche se il Cielo dovesse rumoreggiare, perché per questi sarà un'acqua benefica, che tutti beneficherà; e che siete i benefattori dell'umanità si sap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fermato questo uragano? Chi mi ha imprigionato, perché mi ha cercato e mi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è stato il giudizio universale, è segno che il mondo era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isto Ritornato ha per il suo clero un amore passionale: sarebbe quello di uno che è tutto per colui che ama e, quando vede che non è ascoltato, è spinto perfino ad uccide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ndiamo al Mar Rosso e mettiamolo in  corrispondenza con la mia Sapienza.  Senza una guerra intimata, però c'è un dibattito assurdo e confuso, per cui bisogna passare con Me ad altra sponda e gli altri lasciarli alla sponda oppo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olere Me e non voler bene alla Madonna equivale a non voler entrare nell'Arca nuova della salvezza e stare in fondo a questa scala benedetta, regalata dall'Immacolata per rendere comoda la salita al Monte Santo, stare in fondo apposta per poter ridere a guardare quelli che in cima sono arri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un punto determinato, e non dico quando, la scala sarà chiusa con tre stanghe d'oro puro, che verranno aperte a chi arrivasse in ritardo. Perché l'angelo che proteggeva quella terra nel Paradiso Terrestre, perché Adamo ed Eva non la potessero toccare fino all'ordine di Dio, monta di guardia, e nessun tradimento potrà capitare perché l’altolà starà dare. E poi questo avverrà: saliranno quelli che in ritardo arriveranno, e nessuno in fondo resterà, perché le cavalline nere zapperanno la terra, e fuoco da terra verrà, ed anche il posto ove ci son stati a deridere purificher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religione mia è iniziata con la creazione di tutto ed è stata grandiosa nella creazione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mai fu abbandonato, ma, per salvarlo, anche se aveva sbagliato, sempre l'ho tiranneggiato [=l'ho fatto s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feti avevano profetizzato che sarei nato, che sarebbe venuto nel mondo il Messia; e, per convincere [che questa profezia si era avverata] hanno cantato gli angeli sulla capanna, la stella ha annunciato e i Coronati (i Magi) ha avviato alla ricerca di Me; ed essi mi han trovato, perché avevano studiato il firmamento riguardo a quello che i profeti avevano annunci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Giordano il Cielo si è ancora spalancato e che ero Figlio di Dio ha mos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essere confitto in croce, ho istituito il sacerdozio ministeriale, ho consacrato e Me Stesso ho dato, dando potestà agli apostoli di far quello in memoria di Me in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ho sanato gli infermi, ho risuscitato i morti e poi, dopo essere morto in croce ed essere stato deposto nel sepolcro, son risorto, mostrando  che  sono la Resurrezione e la Vita. </w:t>
      </w:r>
    </w:p>
    <w:p>
      <w:pPr>
        <w:pStyle w:val="TextBody"/>
        <w:rPr/>
      </w:pPr>
      <w:r>
        <w:rPr/>
        <w:t xml:space="preserve">Ecco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è quella religione che può vantarsi di avere per Fondatore il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nota la longanimità che comincia da Adamo e da Eva, e che questa Era è incominciata ora con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e apparizioni della Madonna: a Lourdes, a Fatima, a Caravaggio, alle Tre Fontane, ecc., che la Chiesa ha riconosciuto! Così veniva assicurato che esiste il soprannaturale, e su questo si può vivere di fede; e la cristianità può vantarsi di queste manifestazioni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alcuni che non sono credenti e si vantano di andare a Lourdes, a Fatima, a Ardesio... ove la Chiesa ha lasciato che si anda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ltra religione ha queste manifestazioni soprannatu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Chiesa porta in sé le caratteristiche del Creatore e Redentore, per cui  lei, tramite i ministri, assolve i peccati e così salva le anime, le nutre di Me Eucaristia, così le fa campare di Colui che stanno 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nutre della Sapienza che ha, perché le anime abbiano ad arrivare al fine per cui sono state cre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un'anima che può dire di essere sola e che la Chiesa mia  trascuri, perché nella celebrazione c'è la preghiera per tutti, vivi e defunti, e per tutte le necessità che l'uomo può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Chiesa è datrice della vita: risorge i morti dal peccato, ridonando la grazia; è speciosa [= benevola, buona] con tutti i suoi figli, anche quando li corregge, anche quando adopera il polso di chirurgo, anche quando cura le piaghe perché non diventino cancrenose, per fare l'uomo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energia divina per saziare tutti, perché deve dispensare dell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hiesa mia, essendo una cosa sola con Me, è unita alla grandezza infinita di Dio, al potere infinito dell'Uomo</w:t>
        <w:noBreakHyphen/>
        <w:t xml:space="preserve">Dio, alla bontà immensa di Colui che è morto in croce ed è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 miei apostoli mi hanno contemplato da Risorto, perché volevo mostrare loro che ero Dio! Ecco che la Chiesa che ho fondato fu rivestita da Me della potestà di Dio; e macchia in Me non v'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in sé la mansuetudine dell'Agnello senza macchia, la rettitudine nel comandare e nel consi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la Chiesa mia, per ipotesi assurda, dovesse scomparire, tutto il popolo sta perire.</w:t>
      </w:r>
    </w:p>
    <w:p>
      <w:pPr>
        <w:pStyle w:val="Normal"/>
        <w:jc w:val="both"/>
        <w:rPr/>
      </w:pPr>
      <w:r>
        <w:rPr>
          <w:rFonts w:cs="Century Schoolbook" w:ascii="Century Schoolbook" w:hAnsi="Century Schoolbook"/>
          <w:sz w:val="22"/>
          <w:lang w:val="it-IT"/>
        </w:rPr>
        <w:t xml:space="preserve">Ora è un altro miracolo, che si spande su tutti i miracoli che ho operato a ringiovanirla, a innalzarla, il fare l'Olocausto con Me, col potere di purificare, di innalzare il bene, di bruciare il male! </w:t>
      </w:r>
    </w:p>
    <w:p>
      <w:pPr>
        <w:pStyle w:val="Normal"/>
        <w:jc w:val="both"/>
        <w:rPr/>
      </w:pPr>
      <w:r>
        <w:rPr>
          <w:rFonts w:cs="Century Schoolbook" w:ascii="Century Schoolbook" w:hAnsi="Century Schoolbook"/>
          <w:sz w:val="22"/>
          <w:lang w:val="it-IT"/>
        </w:rPr>
        <w:t xml:space="preserve">Questo fatto miracoloso, che sboccia oggi dal Mistero Eucaristico nel procreare Me, è la sommità dell'abbondanza dei miracoli che scaturiscono da ciò di cui è in possesso la Sant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utorità sacerdotale data agli apostoli in tante forme e in tante ore della vita pubblica di Cristo, fa scoppio nell'istituzione dell'Eucaristia, col comando supremo: "Fate questo in memoria di Me! ". E, dopo averli comunicati, ho suggellato con la mia morte in croce questo grande 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 lo scoppio della Sapienza mia fu alla Pentecoste, quando è disceso lo Spirito Paraclito su ciascuno dei pres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la Madre di Dio si trovava nel Cenacolo con gli apostoli [alla Pentecoste], nessun'altra donna. Si faccia così anche adesso, perché niente ho tolto [all'Ordine] e niente ho com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benedizione eucaristica son tornato: ecco che questa Cosa è riservata in onore, in difesa e in potenza al ministero sacerdotale, alla mia Chiesa, che è una, santa, cattolica, apostolica, romana, come dice e dirà il Cr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La Chiesa è san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santa perché è l'unione dei santi, cioè dei veri cristiani, e perché è fondata sulla santità trina del Fondatore. Ecco i santi, gli amici di Dio! Ecco gli apostoli che hanno testimoniato che la Chiesa è Opera Divina! Ecco la Chiesa che, col sacro celibato come legge ecclesiastica, ora viene decorata, col Ritorno del Figlio dell'uomo, del celibato come legge divina, con nuova podestà, perché Crist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Maestra di sant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è maestra di santità. Spesso forgia nella sofferenza le persone per la santità; e, se qualche volta sembra che abbia a ferire qualche persona, è segno che la sta lavorare [=plasmare] per santificarla. Allora non ci si può ribe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la Chiesa a volte può far soffrire, è sempre maestra di santità; e, siccome a "lavorare" le persone si fa loro male, bisogna che esse siano capaci di sopportare, per dare il proprio contributo alla Chiesa per salvare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aestra di santità la Chiesa, anche se ferisce, anche se cambia alle persone la loro fisionomia; così si rispecchia nel ministro l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La Chiesa è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madre, non è matrigna, tanto che si è associata come sua Madre la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ove è che si è accaparrata la nuova autorità del mio Ritorno: a fare Madre della Chiesa la mia Madre Sacerdote! Così Lei, l'Immacolata dei Pirenei, è in difesa del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 difendere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o abbia a fare offesa, e ognuno abbia sicurezza che la Chiesa è fondata da Me che son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è dei vinti perché non si può portare alle stelle questa Cosa: ha già trapassato [=oltrepassato] gli otto firmamenti l'Uomo</w:t>
        <w:noBreakHyphen/>
        <w:t>Dio! Stia calmo e contento il ministro che si trova al mio serv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cose che sono sul piano umano si devono innalzare, se il sacerdote deve davver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ioia nel sacrificarsi sta nel saper innalzarsi alle cose soprannaturali, di cui il sacerdote, per i suoi poteri, ha padronanza; e nessuno può fargli istanza, perché esercita la sua arte divina consegnatagli da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iamo come quel giorno che hanno ucciso Cristo, e gli apostoli avevano la promes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con Maria Santissima si sono radunati nel Cenacolo a dare suppliche e preghiere per la discesa dello Spirito Santo, e così è venuto lo Spirito Paraclito senza domandare [il permesso] a nessuno. Così è ora: la Chiesa non può sottomettersi e dire che ha sbagliato, ma il chiaro per il nuovo tempo le sarà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c'è niente da fare per apparire uno più dell'altro, perché ognuno è uomo. Solo l'Uomo</w:t>
        <w:noBreakHyphen/>
        <w:t xml:space="preserve">Dio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pace deve regnare in ognuno di quelli che sanno che son tornato e che insieme col sacerdote cele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lì, tutto il resto crolla. Siamo al punto di vedere la verginea onda che tutto lava, dopo che la tempesta ha danne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non può affondare ciò che h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dovrà avvenire è che la Chiesa mia gloriosa dovrà salire, non come Noè (ed Io, dopo, il mondo ho distrutto), ma per dare imposizione a tutto il mondo di guardare in alto, perché [l’uomo] è fatto ad immagine e somiglia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il re del creato, ed il suo Cristo apposta da Redentore è venuto a risuscitarlo, a riunire le ceneri e a far prendere di nuovo all'anima il suo corpo. E così una nuova creazione sono venuto a fare, come se fossero stati tutti creati con la terra d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urrezione per non più mor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orrà per questo gioire e trovarsi contento che il Cuor Materno ognuno a Sé chiama e grazie a tutt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lavorio della Chiesa docente: richiamare tutti alla santità nel proprio stato e condizione, perché anche il globo deve salire, perché niente di ciò che è benedetto dalla Madonna deve perire. E così è per le anime donate, consacrate, a Gesù Eucaristico attirate, perché, da questo amore intrecciato, la carità per tutti deve sbocciare, e così sarà duratura, veduta la carità che si u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ia religione a parlar di croce e di Calvario ha scandalizzato, ora a parlar di trionfo sarà compreso che quel tempo era di sacrificio, ed ora è di pagamento per arrivare al raggiungimento del premi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scrive, più si spande l'onnipotenza della Sapienza di Dio, come quando ho creato e ho diffuso lo spazio. E' una nuova creazione, col presentare la legge con 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finire il tempo dei profeti, loro sospiravano il Messia, perché il popolo era in decadimento e meritava la distruzione, e invece sono nato a fare la Redenzione, così ora l’uomo, essendo Io in terra di esilio, si sente forte e sicuro di sé, perché la mia seconda Venuta ha dato all'uomo un ingegno particolare anche nelle varie facoltà u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ci fosse stato oscuro e mi avessero conosciuto, non ci sarebbe stato nessun oratore superiore al sacerdote. Questo avverrà in avvenire, quando che son tornato staran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tancheranno anche i vescovi d'essere  circondati da una quantità di oratori, come tante api che giocano intorno alla testa! Quando saranno punzecchiati, diranno: "Basta!", perché sanno che loro non devono diventare miele, ma devono celebrare insieme con l’Emmanuele e son loro che devono dare gli ordini ai ministri, che li devono eseguire per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uscitata senza essere morta sarà la Chies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re simboli regali, che appartengono alla Chiesa per le nozze di diamante. (Cfr. Vol.I "Il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chele, vincitore due volte, porta il ramoscello di ulivo, simbolo di pace, di concordia. Ci son su le bacche che significano: consacrazione, fedeltà alle promesse, donazione perenne. </w:t>
      </w:r>
    </w:p>
    <w:p>
      <w:pPr>
        <w:pStyle w:val="Normal"/>
        <w:jc w:val="both"/>
        <w:rPr/>
      </w:pPr>
      <w:r>
        <w:rPr>
          <w:rFonts w:cs="Century Schoolbook" w:ascii="Century Schoolbook" w:hAnsi="Century Schoolbook"/>
          <w:sz w:val="22"/>
          <w:lang w:val="it-IT"/>
        </w:rPr>
        <w:t xml:space="preserve">Ecco la vincita con la Vergine Maria per l’universal conquista! Ecco la valuta del Mistero Eucaristico col dir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per cui la Redenzione coinvolg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abriele, quello dell'Annuncio, ha un manipolo di otto spighe in mano.  Significano gli otto sacramenti che la Chiesa che ho fondato ha facoltà di ammini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Eucaristia, questo Pane di vita, per l'Olocausto che faccio nel mio Ritorno, sia un progresso di fede, di speranza e di carità universale, perché tutti abbiano a adorare e a cibarsi di Gesù Sacramentato, ammettendo prima i propri sbagli e facendosi perdonare con l’assol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ce: "Ecco il frutto di questa messe, che deve conservare ora e ovunque il genere umano, fino alla fine dei tempi, per l'amore che porta a tutti Gesù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è il conquistatore: ha la facoltà di dare questo Sacramento e manifestare così dell'Uomo</w:t>
        <w:noBreakHyphen/>
        <w:t xml:space="preserve">Dio l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affaele ha tre grappoli di uva maturata sull'alto globo, perché la mia Parola viva di vita raggiunga il suo alto scopo. E, come il pane di Elia cotto sotto la cenere, così il mio insegnamento deve essere di nutrimento, di forza per far la salita e arrivare alla mondial conquista e per il raggiungimento de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va matura significa il calice consacrato, il mio sangue sparso per tutti; ed ora che è tramutato in luce significa che la Chiesa mia dà a tutti lo splendore che ha in sé, perché è la Mistica Spos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o glorioso, il sangue del calice diventa luce e la vita divina nel ministro produce, perché è colui che le anime a Dio conduce. </w:t>
      </w:r>
    </w:p>
    <w:p>
      <w:pPr>
        <w:pStyle w:val="TextBody"/>
        <w:rPr/>
      </w:pPr>
      <w:r>
        <w:rPr/>
        <w:t xml:space="preserve">Per questa luce, che viene dalla consacrazione del ministro rinnovato e imbiancato, oscuro più non verrà, perché Crist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enerazione non deve accorgersi che viene il tramonto, che è il terzo tempo ed è l’ultimo, ma deve vederci con l'aurora spuntata che più non tramonterà, perché dal suo Cuore Immacolato la Sacerdote Madre i raggi settiformali ovunque lancerà e la Chiesa di Cristo cop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angelo dice che quando Io avevo guardato l'albero che non produceva e che aveva dato danno al terreno, senza produrre frutti, avevo dato ordine di tagliarlo. Ma l'uomo che custodiva la vigna disse: "Aspettiamo ancora un anno! Se non produrrà, allora lo si distrug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la Madre mi ha supplicato di fermarmi a fare il supplemento, ché pensava Lei. E assicurandomi che avrebbero aderito quei del tempio, dis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distruggere, Figlio mio, la Vigna tua! Stalla fortificare, miracolare, da' Tu l'imposizione della produzione e fa' che faccia con Te l'Olocausto ogni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quello che mi ha detto la Madre mia ho aderito e così mi sono compromesso. Però sono arrivato con forza e amore al Fondamento. L'Uomo</w:t>
        <w:noBreakHyphen/>
        <w:t xml:space="preserve">Dio non può fare tradimento, perché non ha difetto, non manca di parola. Eccolo andare incontro,  nel bisogno, alla Chies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uvola di fuoco che guidava gli Ebrei inseguiti dagli Egiziani e la nuvola di luce de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te bene che questi li avevano messi in libertà, poi si sono pentiti e li hanno inseguiti. Allora Dio ha fatto il miracolo: gli uni sono passati attraverso il Mar Rosso su un ponte provvisorio, miracolo che nessuno potrà rompere; gli altri furono affo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di chi attacca alla Chiesa che ho fondato dei fronzoli, dei pesi, per poterla distruggere e farne uno zimbello in mezzo alle altre relig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osta son tornato per elevarla, per liberarla e, con le nozze di diamante, a fare insieme un nuovo giuramento, che è un regalo alla sua fedeltà; così Io, che sono il Fondatore, mostro che è fondata sul sangue di Colui che è risorto e che è Dio, per cui verrà sconfitto, cioè umiliato, ognuno che si trovi sul campo di battaglia a far dibattito e offesa 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desso vengono colpiti nella loro sapienza quegli scienziati che hanno  fatto del male alla mia Fondazione e al mio Vicario, sia pure inconsapevolmente! </w:t>
      </w:r>
    </w:p>
    <w:p>
      <w:pPr>
        <w:pStyle w:val="TextBody"/>
        <w:rPr/>
      </w:pPr>
      <w:r>
        <w:rPr/>
        <w:t xml:space="preserve">E siccome Io non rimango più Vittima, ma rimangono tali coloro che perseguitano la Chiesa mia, Io non do torto né ragione, ma guardo al Capo della Chiesa mia e a Me Stess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 nuvola imbevuta della luce del sangue mio dell'Olocausto che va verso la Fondazione. Di essa ha bevuto e si è dissetata la Chiesa mia; e così la terra diverrà asciutta  [=priva] delle acque del diluvio, degli scandali e di tutti i peccati che si sono fatti, dicendo che non era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vien bruciato, ed oro puro sarà mostrato l'insegnamento che la Chiesa dà 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hiesa che ho fondato è la Sposa di Cristo, perché Lui è il Fondatore ed è il Creatore e Redentore, tanto che la Chiesa ha fatto Madre sua la Madre mia, riconoscendo che Io sono lo Sposo delle anime e che sono in unità con la Chiesa che ho fondato, perché l'Uomo</w:t>
        <w:noBreakHyphen/>
        <w:t xml:space="preserve">Dio dà, e Lei dispensa; e mai questo cessa. Mai nell'oscurità cade la Sapienza di Dio, ma è l'uomo che può divenir cieco e non vedere quello che Dio vuole, quello che Dio comanda e che ha su di tutti padron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illude l'uomo sentendosi padrone, ma non lo è, perché da un momento all'altro la vita può essergli troncata e lui può trovarsi al giudizio a dover render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questo che ha bisogn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la Mistica Sposa di Cristo perché è unita a Me nel Mistero Eucaristico, perché è lei, la Chiesa, che dà Me Eucaristico nel ministero sacerdotale; così funziona il Mistero, che vuol dire misto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Chiesa mia è uscita dal Cuore trafitto da Longino per vedere se ero sol Uomo o anche Dio; e la prova l'ho data con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questo Mistero del mio Ritorno e del trionfo della croce mette in evidenza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prendere possesso di Alceste, che doveva essere trapassata, le adopero solo la testa, fermo la sua personalità e metto il mio ingegno, perché la mia divina Sapienza possa arrivare alla Chiesa che ho fondato, perché in avvenire deve agire ed operare nel terzo tempo con Me che son tornato proprio perché il clero sia innalzato ed ancor valorizzato, lasciando l'impronta che chi ha il segno sacerdotale deve vivere e conservare la santa verginità, perché è data come legge divina. </w:t>
      </w:r>
    </w:p>
    <w:p>
      <w:pPr>
        <w:pStyle w:val="Normal"/>
        <w:jc w:val="both"/>
        <w:rPr/>
      </w:pPr>
      <w:r>
        <w:rPr>
          <w:rFonts w:cs="Century Schoolbook" w:ascii="Century Schoolbook" w:hAnsi="Century Schoolbook"/>
          <w:sz w:val="22"/>
          <w:lang w:val="it-IT"/>
        </w:rPr>
        <w:t xml:space="preserve">La persona deve essere sparita di fronte alla scienza mia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posa era vestita di cenere fino a mezzogiorno di ieri, non sapendo chiaramente questa Cosa; cioè, non conoscendo con chiarezza il mio Ritorno, non sa la grandezza con cui Io la rivesto, l'autorità nuova che le do. </w:t>
      </w:r>
    </w:p>
    <w:p>
      <w:pPr>
        <w:pStyle w:val="Normal"/>
        <w:jc w:val="both"/>
        <w:rPr/>
      </w:pPr>
      <w:r>
        <w:rPr>
          <w:rFonts w:cs="Century Schoolbook" w:ascii="Century Schoolbook" w:hAnsi="Century Schoolbook"/>
          <w:sz w:val="22"/>
          <w:lang w:val="it-IT"/>
        </w:rPr>
        <w:t xml:space="preserve">Sono stato Io sulla croce per tutti e per tutto; sono stato Io sul legno della croce, mentre il sacerdote di ora, se vuole, basta che segua e viva con la Chies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etrate profondamente il Mistero di quest'Op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ceste ha sempre detto fin da principio che la mia Madre è Sacerdote; ha detto che Io avevo portato il sacro celibato come legge divina e che celebra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a Brescia han detto che era Alceste che consacrava, che sparlava... e tutto senza mai document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ono venuto è segno che vi amo: se avessi voluto castigare, non sarei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vero ecumenismo nella mia Chiesa: l'unità nella Chiesa, nella famiglia; l'unità di pace nei conventi, l'amore reciproco di compatimento nelle canoniche e  nei vescovadi; che riviva la responsabilità nei seminari, nel Vaticano; che il Papa possa, tramite il Deposito, stringere la mano al Sommo Amico, il Maestro Divino! </w:t>
      </w:r>
    </w:p>
    <w:p>
      <w:pPr>
        <w:pStyle w:val="Normal"/>
        <w:jc w:val="both"/>
        <w:rPr/>
      </w:pPr>
      <w:r>
        <w:rPr>
          <w:rFonts w:cs="Century Schoolbook" w:ascii="Century Schoolbook" w:hAnsi="Century Schoolbook"/>
          <w:sz w:val="22"/>
          <w:lang w:val="it-IT"/>
        </w:rPr>
        <w:t>Muschio senza fungo è tutto il lavorio che han fatto in questi anni, perché nel lavorio mancavano dell'Uomo</w:t>
        <w:noBreakHyphen/>
        <w:t xml:space="preserve">Dio i 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Chiesa ritardasse a riconoscere la Madonna Sacerdote, non conta; ma che conta è riconoscere Gesù Ritornato, perché è Dio che ha fondato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to per ringiovanire ed innalzare la mia Chiesa, proprio per la mansione nuova che ha da fare, perché deve essere maestra di fede e di morale ed annunciare con la voce e con la pratica, con l’insegnamento, i dogmi di fede già stabiliti e assicurati nel tempo dell'Era Cristi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pecchiandosi in questi, la Chiesa farà quello che Io dirò di fare e non sbaglierà, perché sarà il faro del mondo; ed il faro sarà chiaro in proporzione alla luce che in sé ha; ed Io vi assicuro che sempre più ne avrà e ne da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l'ho adoperata a venire al mondo; l'adopero nel dare la mia Sapienza alla Chiesa mia, senza che lei abbia alcun diritto sul ministro né sulla Chiesa di controllare se eseguirà; e niente dovrà mai reclamare, ma solo con la preghiera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ad Aggeo e ad altri profeti avevo fatto il mio lamento perché avevano fabbricato case ed avevano accumulato beni, radunando oro ed argento, credendo di star sempre in questo basso globo, ma del mio tempio si erano scordati, così dico ora: su questa terra di esilio si agisce e si accumulano ricchezze con ogni mezzo, non curando se si pecca. Si è accumulato ciò che si dovrà lasciare ed han combattuto la Calata Mondiale del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o questa verità perché voglio mostrare la mia infinita bontà.</w:t>
      </w:r>
    </w:p>
    <w:p>
      <w:pPr>
        <w:pStyle w:val="Normal"/>
        <w:jc w:val="both"/>
        <w:rPr/>
      </w:pPr>
      <w:r>
        <w:rPr>
          <w:rFonts w:cs="Century Schoolbook" w:ascii="Century Schoolbook" w:hAnsi="Century Schoolbook"/>
          <w:sz w:val="22"/>
          <w:lang w:val="it-IT"/>
        </w:rPr>
        <w:t xml:space="preserve">Allora Io ho fabbricato l'alto globo per i vergini degli ultimi tempi e vado là a celebrare e a compiere l'Olocausto. Ho pensato Io a fare onore alla Sacerdote mia Madre, dando onore alla sua immacolatezza e alla verginità. E dico al clero che non vuol maturare: "Abbi di te pietà!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Dalla mia Chiesa che ho fondato, dopo che tutto avevo agli apostoli consegnato assicurandoli del mio Ritorno, quando son venuto non fui conosciuto; e per conto loro lasciarono entrare i laici nel ministero sacerdotale, invitandoli tutti a salire l'altare ad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Io, che sono il Fondatore, ho bussato, mi fu risposto: "Non ti conosciamo! Non sei Tu...!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perché? Avevano sperperato e avevano venduto anche la veste nuziale, e per questo mi han detto che non mi conoscevano! </w:t>
      </w:r>
    </w:p>
    <w:p>
      <w:pPr>
        <w:pStyle w:val="Normal"/>
        <w:jc w:val="both"/>
        <w:rPr/>
      </w:pPr>
      <w:r>
        <w:rPr>
          <w:rFonts w:cs="Century Schoolbook" w:ascii="Century Schoolbook" w:hAnsi="Century Schoolbook"/>
          <w:sz w:val="22"/>
          <w:lang w:val="it-IT"/>
        </w:rPr>
        <w:t xml:space="preserve">Ed Io allora in alto son salito e del mondo basso mi sono impadronito: nel salire e nell'ancor ritornare, in questa foggia di amore voglio ancora padroneggiare. E, col Cuore per tutti spalancato, continuo a dire: "Clero mio, son ritorn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uliv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ell'autunno passato, all'Apidario l'ulivo è germogliato; in questa primavera gli han fatto del male; ed allora Alceste l'ha potato. Ora rinvigorisce. Se non muore significa che nella nuova vita accetterà questa Opera mia la Chiesa mia, che ho fondato, quando Io vorrò e quando che capiscono giusto vedrò. </w:t>
      </w:r>
    </w:p>
    <w:p>
      <w:pPr>
        <w:pStyle w:val="TextBody"/>
        <w:rPr>
          <w:szCs w:val="22"/>
        </w:rPr>
      </w:pPr>
      <w:r>
        <w:rPr>
          <w:szCs w:val="22"/>
        </w:rPr>
        <w:t>L'ulivo trionfa all'Apidario, l'ulivo sbucato, si può dire, dalla radice,  dalla vita della pianta; se questa si forma, significa che la Chiesa mia per il mio Ritorno trionfa, perché apposta l’han fatto mor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che nella parte bassa dell'Apidario avevano fatto morire un fico che già dava frutto; in questa primavera ne fu piantato un altro, ma poi c'è stato chi si è provato a farlo disseccare, prima che avesse a dare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o ho detto di innaffiare e di strappare le cattive erbe che intorno erano nate (chi  ha combattuto e non ha voluto), ed ora sembra che abbia un po' di vita. Se dà vita significa che c’è la sicurezza che sarà riconosciuta la Calata Mondiale della Vergine Mar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ulivo è simbolo della Chiesa che non sa di questa Cosa che penetra; mentre il fico è simbolo dell'espansione della verità. Che capiscano che è Cristo Ritornato che d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ndo ho visto quel fico senza frutti, gli ho comandato di disseccare (cfr. Vangelo); ora invece gli dico di rinvigorire. Questo è in basso [nella collina del Lapidario]: è segno che il popolo accetterà quello che la Madre di Dio con amore materno d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pete che quel giorno di quel lontano Natale a Bienno ho dato trentatré piante di fichi per miracolo, ed era inverno. Così si è costatato che il Viandante col diamante era il Messia, che in quei giorni aveva visitato  gli abitanti, ed era proprio in fine alla mia vita pubblica, in cui mi preparavo a fondare la mia Chies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effetto di ciò  che farò ora nel terzo tempo: il fico che rinvigorisce e che l'estate dà il frutto; l'ulivo che vive alla sponda del lago in mitezza di aria per produr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la mia Chiesa rinnovata, ringiovanita, innalzata farà conquista del mondo intero. E' per quello che in terra dal Cielo sono sces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Ecco la Vigna dell'Uomo</w:t>
        <w:noBreakHyphen/>
        <w:t xml:space="preserve">Dio, la Chiesa mia! Ed ho i miei operai, che sono a Me in questo tempo nel fare l'Olocausto compagni, uguali perché sono gemelli; ed hanno lo stesso amore, la stessa passione mia, se potessi soffrire, per la salvezza delle anime, lo stesso spirito di sacrificio, in imitazione ed in merito, come Cristo che è morto in croce, e poi avvenne la Resurrezione. Avendo lo stesso amore e in coerenza con la Madre mia Vergine Sacerdote che ha la sublime incombenza di fare la dote ai ministri miei coi meriti suoi da gloriosa, per farli atti per il loro ministero e per ringiovanirli, carichi così di tali meriti, con facilità diventeranno santi, per poter santificare 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l'obolo che l'angelo della verginità vi offre questo mattino, per far capire che il Padrone assoluto di tutte le cose è l'Uomo</w:t>
        <w:noBreakHyphen/>
        <w:t xml:space="preserve">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pidario l’ulivo è seccato per i dispetti fatti, ma sta spuntando dalla radice un rampollo. Se non lo toccheranno, dirò che siete stati voi sacerdoti del Deposito a fare il miracolo, cioè a far rinvenire il clero, dopo che aveva detto di no. Tutto sta che non vadano di nuovo a strappar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Io ho dato l'ulivo e l'acqua quando ho battezzato Anselmo e l'ho comunicato sotto la pianta d'ulivo, che significa pace, per il frutto che dà consacrazione; e la lingua di fuoco gli ho promesso, dicendogli anche il posto in cui si doveva trovare, e che prima avrei dato il miracolo. Ecco il frumento ad Armida ove ora c'è il monumento! Anselmo là fu chiamato ed è rimasto in preghiera, finché alla Pentecoste ricevette la lingua di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iccolo germoglio farà da testimonio del mio Ritorno e del restauro che voglio fare al ministero sacerdotale. Come già in Palestina feci scuola sul fico seccato, ora faccio scuola sull'ulivo, sul piccolo germoglio, ancora nascosto nel terreno, spuntato ora all'Apidario dalla pianta d'ulivo che han tentato più volte di far morire. A questa pianta prima han tolto tutte le foglie, poi l'hanno segata, poi, quando l'hanno vista rispuntare, le hanno buttato sopra scorie di ferriera e altro... Sembrava rinsecchita, invece quest'anno è rispuntato un germoglio da sottoterra, direttamente dalla radice, ed in poco tempo si è sviluppato. Ha notato questo Lis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 questa spiegazione: come, quando si semina, può capitare la tempesta, ma poi si coltiva ancora, sperando che il successivo raccolto non subisca tale sorte, così è ora nel mio Ritorno: pazienza, costanza e speranza... E' Opera di Dio e non può fall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in quel lontano Natale, dalla Palestina mi sono trasportato all'Apidario e mi vide il pastorello Ulisse, che mi ha riconosciuto che ero il Viandante col diamante che aspettavano, cioè il Messia, ho lasciato 33 piante di fichi per miracolo: in mezzo alla neve fichi maturi, mentre maturano solo col cal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vverrà ora per Me Ritor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occorre non criticare la Chiesa; occorrono gli uomini di buona volontà. La Chiesa non è abbandonata da Me, ha le sue riserve. C'è bisogno di riconoscere l’autorità; e quando si vede che l'autorità tarda a dire questo o quello (il che è segno che non è ora) si tace e si prega: perché citare la Chiesa che ho fondato è citare Me, [è come dire]che non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nvece sono ritornato per mostrare che sono vero Uomo e vero Dio. Avviene quello che ho detto: che le porte dell'inferno non prevarranno. Ecco che per quest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son venuto la prima volta, ho fondato la mia Chiesa; e, prima di fondarla, perché dovevo venire a redimere, ho parlato dalle nubi ai profeti. Già allora incominciavo a preparare per quando sare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si davano i sacrifici; e dalla fiamma che saliva si capiva chi amico di Dio era. Ben era distinto se l'olocausto era accetto sì o no: per chi pregava e non otteneva, che Dio non era con loro la prova era. </w:t>
      </w:r>
    </w:p>
    <w:p>
      <w:pPr>
        <w:pStyle w:val="Normal"/>
        <w:jc w:val="both"/>
        <w:rPr/>
      </w:pPr>
      <w:r>
        <w:rPr>
          <w:rFonts w:cs="Century Schoolbook" w:ascii="Century Schoolbook" w:hAnsi="Century Schoolbook"/>
          <w:sz w:val="22"/>
          <w:lang w:val="it-IT"/>
        </w:rPr>
        <w:t xml:space="preserve">Vedete anche Caino e Abele! Ed Elia poi, quando ha invocato che scendesse il fuoco dal cielo a incenerire l’olocausto, e poi salì al monte per far che venisse la pioggia, fu esaudito; mentre i sacerdoti di Baal con le loro suppliche dai loro idoli non hanno avuto nessun risultato, da Baal che loro credevano potente. Invece con Elia Dio si mostrò 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lui aspettava il Salvatore, perché, anche dopo il miracolo, il popolo non si emendava; e che venisse il Salvatore era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Chiesa che ho fondato ha a che fare direttamente con Me, non come i profeti quando parlavo loro dall'alto, ma come mia Sposa, sortita in alto, dalla croce, dal mio cuore, coi sacramenti, chiamati canali del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anche così precisare: i sette canali di grazia dei sette sacramenti danno un'impronta del Settiforme, che alla Pentecoste ha lustrato e col segno sacerdotale ha elevato gli apostoli a ministri di Dio, cioè potevano incominciare a esercitare la loro ar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vano avuto il comando da Cristo; Cristo aveva redento ed era risorto; l'han visto salire con la promessa del Ritorno e col comando di trovarsi in preghiera quando lo Spirito Santo sarebbe sceso su di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fatto la preghiera allora. Perché non si dovrà pregare ora, che si deve salire in alto, dove in principio ho parlato, cioè capire l'infinità della grandezza della mia Sapienza, per essere a tutto il mondo come ministri restaurati di provvidenza? </w:t>
      </w:r>
    </w:p>
    <w:p>
      <w:pPr>
        <w:pStyle w:val="Normal"/>
        <w:jc w:val="both"/>
        <w:rPr/>
      </w:pPr>
      <w:r>
        <w:rPr>
          <w:rFonts w:cs="Century Schoolbook" w:ascii="Century Schoolbook" w:hAnsi="Century Schoolbook"/>
          <w:sz w:val="22"/>
          <w:lang w:val="it-IT"/>
        </w:rPr>
        <w:t xml:space="preserve">Perché guardate che i popoli han bisogno dell'Olocausto e della spiegazione della legge, per osservarla, perché non ricordano più niente, ma a loro sembra giusto fare quello che pare e piace. Hanno bisogno di guida; hanno bisogno di chi gli vuol bene, spiritualmente e materia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vi chiamo in alto. In alto mi trovavo sulla croce a spirare: anche sul patibolo non toccavo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seguire le massime del mondo e fare a proprio modo, sappia che non può servire Dio, ma sappia che Lo deride, non curandosi della Legge e dei doveri del proprio s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nvenite e a Me venite! Fate come il frumento che si consuma sotto terra e poi fiorisce e dà la spiga: ecco l'Ope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venti mio corpo, sangue, anima e divinità, uso l'uva che non è sotto terra; così anche la spiga del fru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ccertamento che è di Cristo l'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dare in polvere è una penitenza per l'uomo: "Di terra sei e terra diventera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compiere l’Olocausto, la potenza creatrice chiama a vita la cenere che, unita all'anima, forma l'uomo nuovo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solo può far questo, perché è Colui che ha creato, è Colui che ha redento e ha promesso, ed è di fede, la risurrezione d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con Me, sì o no, nel nuovo santuario a celebrare? Così voi, quando consacrate, trovatevi là con Me (e l'altare là davvero si trova) tutto a completare, perché il lavorio che deve fare nel tempo  la Chiesa che ho fondato non sia di danno, ma di utilità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i Cristo è basata sul martirio di Cristo e sul martirio dei santi che hanno testimoniato col sangue il loro amore a Dio.  E' basata sui santi! Non c'è da dire: "Ecco cosa facciamo noi! Ecco cosa siamo capaci di f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Chiesa è vista come un pallone gonfiato che può scoppiare in alto, manca della vitalità della sua realtà. </w:t>
      </w:r>
    </w:p>
    <w:p>
      <w:pPr>
        <w:pStyle w:val="Corpodeltesto2"/>
        <w:jc w:val="both"/>
        <w:rPr/>
      </w:pPr>
      <w:r>
        <w:rPr/>
        <w:t xml:space="preserve">E' l'Olocausto che frutto dà, perché la Chiesa non è quello che vedono gli altri, quelli  che dicono che la Chiesa sono loro e, senza facoltà, danno  come scienza qualche sproposito: tanti viventi, senza alcun accento di verità, e gli altri tutti con la bocca aperta [=in ammirazione]: "Cosa dicono quelli lì!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appresenta il Creatore e Redentore rispetto a queste persone deve stare in alto, deve stare insieme, ma sapere chi lui è e chi lor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ando si fa una fabbrica: c'è l'ingegnere che disegna: è lui importante! Invece gli assistenti e chi lavora per far che la cosa sia fatta con resistenza e con sapienza, vengono d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ercar di conoscere certi “ostaggi” che sono pagati,  che non sono del SS. Sacramento i paggi. Se non potranno consegnare alla massoneria i preti, faranno a meno. Il ministro di Dio non è uno schiavo! Ecco il diar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evo diventare una cosa sola con la Chiesa che ho fondato. Prima, da Redentore; ed ora, con la potenza creatrice da Ritornato. E così diventa padrona assoluta di tutta la Sapienza che do all'uomo e, coi lumi di cui sarà adombrata, infallibile si troverà in quello ch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dà a lei nuova facoltà: quando vorrà e vedrà opportuno, lo amministrerà in sua perfetta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far mia ogni mente; voglio, a chi mi rappresenta, tutto ciò che ho da Creatore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litante comprende tutte le famiglie di ogni stato e condizione, tutto il popolo battezzato; e, per la buona vita di questo, ogni popolo è invitato ad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i dice che la Chiesa di Cristo è una, santa: perché Lui è tre volte Santo, trina è la santità del Fond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Chiesa militante sboccia la Chiesa docente, che domina, che nel contatto con Dio fa Dio, che ha potestà divina, che dà: avendo il segno, il ministero sacerdotale deve dare, proprio per la verginità data a Dio, concatenata col potere di Dio, deve dare al popolo questa luce verginea per poter portare a salvezza l'uman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deve dominare può far questo solo per ordine dell'Onnipot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vvenga questo, bisogna trovarsi alla statura del Fondatore, che è l'Eterno Sacerdote, con facoltà divina; per essere in posizione di fare questo, vi ho regalato la Vergine Sacerdote Madre mia, che vi affi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era la Dispensiera delle grazie; ora da gloriosa, essendo Io tornato, tutti battezzando con la luce dello Spirito Santo, fa grande il ministro, lo mette all'altezza del suo Cristo, perché, per quel che Lei fa, il ministro padronanza ha. </w:t>
      </w:r>
    </w:p>
    <w:p>
      <w:pPr>
        <w:pStyle w:val="Normal"/>
        <w:jc w:val="both"/>
        <w:rPr/>
      </w:pPr>
      <w:r>
        <w:rPr>
          <w:rFonts w:cs="Century Schoolbook" w:ascii="Century Schoolbook" w:hAnsi="Century Schoolbook"/>
          <w:sz w:val="22"/>
          <w:lang w:val="it-IT"/>
        </w:rPr>
        <w:t xml:space="preserve">Avrebbe obbedito a puntino al comando: "Andate, istruite tutte le genti, battezzandole nel nome m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fa questo e per quanto riguarda la potenza ha messo in arresto Me, che da Celebrante e da Operante sosto; ma, per l'infinita misericordia che ho consegnato all'Immacolata Sacerdote, punire da Dio non posso! Altrimenti mancherei di parola, come avrei mancato se non fossi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è augurale ed è di precetto crederlo, perché l'avevo promesso. Altrimenti il Regno di Dio non poteva diffondersi in tutti i cuori, se, dopo risorto, Io non fossi tornato a incominciare in terra d'esilio a risorgere gli apostoli ed i ministri che avevano in sé il segno dello Spirito Santo, segno che non può morire, perché è segno di vitalità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si dice: che il segno sacerdotale è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litante è l'insieme di tutta la famiglia umana che già è battezzata, per richiamare anche altri, finché tutti saranno 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universalità è già incominciata con l'opera che fa la Madre di Dio. Replico: battezza tutti, anche nel seno materno, dove non arriva il ministro; ed è più di decoro la Madre di Dio, dando questo merito al sacerdozio ministeriale. </w:t>
      </w:r>
    </w:p>
    <w:p>
      <w:pPr>
        <w:pStyle w:val="Normal"/>
        <w:jc w:val="both"/>
        <w:rPr/>
      </w:pPr>
      <w:r>
        <w:rPr>
          <w:rFonts w:cs="Century Schoolbook" w:ascii="Century Schoolbook" w:hAnsi="Century Schoolbook"/>
          <w:sz w:val="22"/>
          <w:lang w:val="it-IT"/>
        </w:rPr>
        <w:t xml:space="preserve">La Chiesa docente deve trovarsi all'altezza, alla dignità e alla parità del Fondatore. Indispensabile è la verginità intrecciata con la potenza di Dio, per poter fare all'altare Dio e procurare al popolo il cibo eucaristico per nutrimento, per adorazione, che è proprio necessario: lo fa perché è ministro di Dio, ed intanto si nutre il ministr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più alta mansione della Chiesa docente: insegnare ed operare, per fare che i cristiani abbiano ad arrivare a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verginità donata a Dio col segno sacerdotale fa il ministro atto a creare e procreare il corpo di Cristo, ecco la superiorità per chiamata, per mansione, per vocazione, per il timbro che ha di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uperiorità dà anche responsabilità ed anche umiltà per avere da Dio tutta la competenza per essere tali e capaci di risolvere questo problema, per cui l'umanità comprenderà questa facoltà e la dignità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famiglia, una per una, ha diritto al rispetto, al decoro, perché è fondata da Dio, tanto più il ministro, che fa Dio Stesso! </w:t>
      </w:r>
    </w:p>
    <w:p>
      <w:pPr>
        <w:pStyle w:val="TextBody"/>
        <w:rPr/>
      </w:pPr>
      <w:r>
        <w:rPr/>
        <w:t xml:space="preserve">Divien chiaro che questo ministero è oro, e il matrimonio è arg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rinuncia alla famiglia e si decora di tutto ciò che spetta solo a Dio, per fare Dio, per essere padre di tutta la famiglia umana, senza distinzione, nell'altezza sacerdotale, nell'evangelizzare, nell'assolvere, nel consacrare, cose che nessuno senza segno sacerdotale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superiori agli altri, bisogna dare di più degli altri, bisogna possedere delle doti, da Dio regalate e conservate, e, da parte propria, sacrificarsi per questa grandezza, a tutto rinunciare per non rifiutare questo! </w:t>
      </w:r>
    </w:p>
    <w:p>
      <w:pPr>
        <w:pStyle w:val="Normal"/>
        <w:jc w:val="both"/>
        <w:rPr/>
      </w:pPr>
      <w:r>
        <w:rPr>
          <w:rFonts w:cs="Century Schoolbook" w:ascii="Century Schoolbook" w:hAnsi="Century Schoolbook"/>
          <w:sz w:val="22"/>
          <w:lang w:val="it-IT"/>
        </w:rPr>
        <w:t xml:space="preserve">Occorre saper gioire e trovare consolazione proprio nel trafficare il segno sacerdotale. Non è una prigionia, ma è un'altezza di cui chi è chiamato gode; e vede che la chiamata non è una frode, ma una preferenza, una predestinazione, una vocazione, che vuol dire: votarsi a Dio, donarsi, sentire la chiamata e corrispondere: "Veng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o, che son Cristo, con voi mi tratten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alla sua vocazione ha corrisposto e può dirmi: "Ti ho ascoltato, ti ringrazio che mi hai chiamato! ", Io, che son Dio, dico: "Proprio per congratularmi con voi son tornato! ". </w:t>
      </w:r>
    </w:p>
    <w:p>
      <w:pPr>
        <w:pStyle w:val="Normal"/>
        <w:jc w:val="both"/>
        <w:rPr/>
      </w:pPr>
      <w:r>
        <w:rPr>
          <w:rFonts w:cs="Century Schoolbook" w:ascii="Century Schoolbook" w:hAnsi="Century Schoolbook"/>
          <w:sz w:val="22"/>
          <w:lang w:val="it-IT"/>
        </w:rPr>
        <w:t xml:space="preserve">Ho lasciato il Padre ed il Regno del godimento per dare risorgimento e all'Opera mia divina compimento. </w:t>
      </w:r>
    </w:p>
    <w:p>
      <w:pPr>
        <w:pStyle w:val="TextBody"/>
        <w:rPr/>
      </w:pPr>
      <w:r>
        <w:rPr/>
        <w:t xml:space="preserve">Ogni sacerdote, specie religioso, deve trovarsi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siccome è Opera divina, non subisce nessuna crisi, perché non vive delle opere del mondo, ma vive della vita di Dio. Chi in avvenire la scorgerà, vestita della veste nuziale la vedrà, perché ha in sé la bontà e la potestà della divinità. Chi va fuori a questionare, non può innalzarsi e rimane in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hiesa mia è la Mistica Sposa del Redentore, se non si trova in unione con Me,  non può dar figli, come avviene nel matrimonio. La santa Chiesa, se non è unita al suo Sposo, non può dar figli per il Cielo, non può dar santità di nessuna sorta, non può proclamare che ha la Madre Vergine di scorta. Urge questa unità, perché Io sono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atrimonio dà figli alla terra, così il sacerdozio ministeriale deve dare figli per il Cielo; se così non avviene, il ministero sacerdotale è a z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al proprio posto, ognuno nel proprio stato deve dare il suo contributo, per cui ogni chiamata, alla corrispondenza, deve fruttare; sempre intendendo che lo stato verginale e sacerdotale è il più alto e il più nobile di tutti, perché vi trovate pareggiati all'Umanato Verbo che dal nulla ha fatto tutte le cose, al Redentore e a Dio Santificatore, amati e venerati dalla Vergine Madre Sacerdote, perché chiamati ad un'altezza sterminata, all'altezza della Triade Sacrosa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la Madre di Dio vi mette sotto la sua stola per decoro, per far che ognuno veda e comprenda Chi il sacerdote rappresenta, specie nella nuova Era che è incomin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niente che vale di più di questo, ed è per questo che la Santa Madre di Dio vi affi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voi la cena è pronta; è essere stati tutto il giorno con Me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che sia un gioco di dama in cui voi avete vinto, cioè vi ho lasciato vincere, per far che anche altri miei rappresentanti del mio Ritorno si stiano convin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uno diventa sapiente, bisogna che sia tale poi ad insegnare; ecco per la mia Chiesa la Penteco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nnovata Pentecoste avviene attraverso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sono il Re degli eserciti e ogni potere a Me è e a Me è dovuto. Ogni mio dono è di pace condito, perché non rompe la pac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dire, nell'Opera mia della mia Venuta, non si deve trovare nessuna lacu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randiosità, che infinità! Solo Io, che sono Dio, potevo fare una cosa così grande! </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both"/>
        <w:rPr>
          <w:b w:val="false"/>
          <w:b w:val="false"/>
        </w:rPr>
      </w:pPr>
      <w:r>
        <w:rPr>
          <w:b w:val="false"/>
        </w:rPr>
        <w:t xml:space="preserve">Compiti della Chiesa </w:t>
      </w:r>
    </w:p>
    <w:p>
      <w:pPr>
        <w:pStyle w:val="Heading1"/>
        <w:jc w:val="both"/>
        <w:rPr>
          <w:b w:val="false"/>
          <w:b w:val="false"/>
        </w:rPr>
      </w:pPr>
      <w:r>
        <w:rPr>
          <w:rFonts w:eastAsia="Century Schoolbook"/>
          <w:b w:val="false"/>
        </w:rPr>
        <w:t xml:space="preserve">            </w:t>
      </w:r>
      <w:r>
        <w:rPr>
          <w:b w:val="false"/>
        </w:rPr>
        <w:t xml:space="preserve">La Chiesa è sopra tutti i partiti, perché la Chiesa rappresenta Dio che l’ha messa al comando di tutto il creato, perché ogni uomo è creatura di Dio, tanto se è buono, come se è cattivo. </w:t>
      </w:r>
    </w:p>
    <w:p>
      <w:pPr>
        <w:pStyle w:val="Heading1"/>
        <w:jc w:val="both"/>
        <w:rPr>
          <w:b w:val="false"/>
          <w:b w:val="false"/>
        </w:rPr>
      </w:pPr>
      <w:r>
        <w:rPr>
          <w:b w:val="false"/>
        </w:rPr>
        <w:t>La Chiesa mia è fatta per richiamare alla giustizia e insegnare la verità, la fratellanza e l’amore di Dio, se l’amore al proprio fratello deve continuare, se la legge di Dio si deve osservare.</w:t>
      </w:r>
    </w:p>
    <w:p>
      <w:pPr>
        <w:pStyle w:val="Heading1"/>
        <w:jc w:val="both"/>
        <w:rPr>
          <w:b w:val="false"/>
          <w:b w:val="false"/>
        </w:rPr>
      </w:pPr>
      <w:r>
        <w:rPr>
          <w:b w:val="false"/>
        </w:rPr>
        <w:t xml:space="preserve">Lei deve tutto regolare nell’altezza della facoltà che le ho dato, e con la forza mia imperativa lei dell’appoggio e del comando mio non sarà mai priva. </w:t>
      </w:r>
    </w:p>
    <w:p>
      <w:pPr>
        <w:pStyle w:val="Heading1"/>
        <w:jc w:val="both"/>
        <w:rPr>
          <w:b w:val="false"/>
          <w:b w:val="false"/>
        </w:rPr>
      </w:pPr>
      <w:r>
        <w:rPr>
          <w:b w:val="false"/>
        </w:rPr>
        <w:t>Lei è fatta per insegnare, per ben consigliare e, di fronte al pentimento,  perdonare ed anche correzione materna  fare, se tutte le anime deve a Dio portare, perché la grazia può fare di un peccatore un santo e di un ingiusto un giusto. E, intanto che vive, l’uomo si può sempre convertire e la penitenza dei suoi falli fare e anche le pene del Purgatorio schivare, perché è l’amore infinito di un Dio che sta padroneggiare.</w:t>
      </w:r>
      <w:r>
        <w:br w:type="page"/>
      </w:r>
    </w:p>
    <w:p>
      <w:pPr>
        <w:pStyle w:val="Heading1"/>
        <w:jc w:val="both"/>
        <w:rPr/>
      </w:pPr>
      <w:r>
        <w:rPr/>
        <w:t>Preghiera alla Madonna dell'Apidario per l'unità</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della Chiesa</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dell'Infinito Amore, Tu che sai che è una sola la Chiesa fondata dal tuo Divin Figlio, e che è Opera Divina, fa' che ogni nato davanti a questa si inchini e che nessun litigio abbia dentro a prendere possesso, ma solo il tuo Cuore Materno. Appoggia Tu il Pontefice in questa ora solenne e il tuo aiuto in ogni momento sta' render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ad ogni ministro la lucidità di stare in unità, finché una cosa sola i figli tutti uniti siano e non abbiano a separarsi né, per nessun conto, siano fuggit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lli alla tua luce vivi e mai delle tue grazie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la pace dentro la Chiesa sovrabbondi; fa' che ognuno riceva dalla Chiesa questa salutare onda di pace duratura, giacché il Figlio tuo ha fatto venuta. </w:t>
      </w:r>
    </w:p>
    <w:p>
      <w:pPr>
        <w:pStyle w:val="TextBody"/>
        <w:rPr/>
      </w:pPr>
      <w:r>
        <w:rPr/>
        <w:t xml:space="preserve">Avvenga unità in verità, unione di volontà, perfezionamento in fede, speranza e carità; e che siano tutti pronti, per la pace, più che a difendere, 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ci Tu in tutto, o Madre di Cristo Re, che questa unità avverrà proprio per la potestà che dà a Te la SS. Trinità. </w:t>
      </w:r>
    </w:p>
    <w:p>
      <w:pPr>
        <w:pStyle w:val="Normal"/>
        <w:jc w:val="both"/>
        <w:rPr/>
      </w:pPr>
      <w:r>
        <w:rPr>
          <w:rFonts w:cs="Century Schoolbook" w:ascii="Century Schoolbook" w:hAnsi="Century Schoolbook"/>
          <w:sz w:val="22"/>
          <w:lang w:val="it-IT"/>
        </w:rPr>
        <w:t xml:space="preserve">La Chiesa fondata da Gesù Cristo viene portata, per il tu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nell'altezza sterminata, per cui pericolo più non ci sarà; ma fa' che il popolo di entrare in questa unica Chiesa abbia fac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tu inizio col ministero alla nuova fecondità di veracità che il tuo Cuore dà. Che ogni misero sia da Te consolato e ogni peccator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uno sguardo misericordioso alla Vigna di Dio, così che faccia ritorno all'ovile il fuggitivo tu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generosità al ministro; da' fecondità nell'ascolto al popolo; fa' conoscere l'amore che ad ognuno porti e fa' che i fatti misteriosi siano sc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hiesa del Divin Figlio proteggi. Fa' che ogni chiesa fuggitiva sia alla Chiesa del Figlio unita, con un Capo unico, successor di Pietro; che abbiano ad accorgersi tutte le religioni che il successore di Pietro ha di Dio lo scettro. Si faccia un solo ovile con un unico Pastore; si faccia con Cristo un unico Olocausto; unico l'insegnamento evangelico: questo è il vero ecumenismo del tuo catechismo, o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errore spazza via e priva i persecutori della Chiesa di farle offesa. Accendi, in questa oscurità, della fede ad ognuno la candela. Accomoda, o Madre del Ciel, la pesa! </w:t>
      </w:r>
      <w:r>
        <w:br w:type="page"/>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r>
        <w:br w:type="page"/>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Heading2"/>
        <w:rPr>
          <w:rFonts w:ascii="Century Schoolbook" w:hAnsi="Century Schoolbook" w:cs="Century Schoolbook"/>
          <w:b w:val="false"/>
          <w:b w:val="false"/>
          <w:sz w:val="40"/>
          <w:lang w:val="it-IT"/>
        </w:rPr>
      </w:pPr>
      <w:r>
        <w:rPr>
          <w:rFonts w:cs="Century Schoolbook"/>
          <w:b w:val="false"/>
          <w:sz w:val="40"/>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7"/>
        <w:rPr>
          <w:sz w:val="28"/>
        </w:rPr>
      </w:pPr>
      <w:r>
        <w:rPr>
          <w:sz w:val="28"/>
        </w:rPr>
        <w:t>LA VERGINITA’</w:t>
      </w:r>
    </w:p>
    <w:p>
      <w:pPr>
        <w:pStyle w:val="Normal"/>
        <w:jc w:val="center"/>
        <w:rPr>
          <w:rFonts w:ascii="Century Schoolbook" w:hAnsi="Century Schoolbook" w:cs="Century Schoolbook"/>
          <w:sz w:val="28"/>
          <w:lang w:val="it-IT"/>
        </w:rPr>
      </w:pPr>
      <w:r>
        <w:rPr>
          <w:rFonts w:cs="Century Schoolbook" w:ascii="Century Schoolbook" w:hAnsi="Century Schoolbook"/>
          <w:sz w:val="28"/>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Pagine tratte dalla Scuola privata per le vergini del Privi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8</w:t>
        <w:noBreakHyphen/>
        <w:t>8-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La verginità è lo specchio della bellezz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ciò che fa superiori a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ggiungendo Dio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u tal splendore si china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mata, vissuta, voluta per piacere a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 dono accetto a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va decorata di ogni virt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umiltà, nella sottomissione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ivere completamente in Dio, per Dio 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uno splendore tale che v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vin Maestro il suo pascolo, la sua r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a vita st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ttira sul mondo peccatore la misericor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spendendo l'i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ravvedimento così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Dio questo ha donato è già b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i mondi di cuore, perché vedranno Dio.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9</w:t>
        <w:noBreakHyphen/>
        <w:t>8</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mata Dio ha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vissuta e a Dio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di conversione una fiori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ttira lume di luce sulle famiglie, sulla fanciull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dolescenza e su quelli che della vita sono a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sia benigno nel giudizi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i fa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ttirerà la compiacenza di Dio sui po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o vergini, tutto ciò che avete e possedet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o darà a voi tutto quello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un solo ovile sotto un sol Pas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a Madre Vergine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1</w:t>
        <w:noBreakHyphen/>
        <w:t>8-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rtù dell'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posare in chi la pratica l'occh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astità perpetua fa nascere la passion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quasi un suddito si è Lui Stess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quello che mi ha tratt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esilio dal distruggere quest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simili a Dio tr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gioco del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ristoro ad ogni fo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senza l’amor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questo mondo durare. </w:t>
      </w:r>
    </w:p>
    <w:p>
      <w:pPr>
        <w:pStyle w:val="Normal"/>
        <w:jc w:val="both"/>
        <w:rPr/>
      </w:pPr>
      <w:r>
        <w:rPr>
          <w:rFonts w:cs="Century Schoolbook" w:ascii="Century Schoolbook" w:hAnsi="Century Schoolbook"/>
          <w:sz w:val="22"/>
          <w:lang w:val="it-IT"/>
        </w:rPr>
        <w:t>Il Santo Rosario,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ripet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venire di virtù una fiori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catena la famiglia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è Madre e Regina universale, la Piena di gr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grazie di ogni sorta può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r amare il bene e schivare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i prega e a Lei si raccoma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Madre di Dio si attac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gode fiducia e pace, sapendo che Lei è pot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 questo, lavora per sé e per i propri frat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famiglie e per gli individ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ei bisogni la Madre di Dio è sempre inter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è la su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sericordia di Dio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 Lei si affida e confi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rà caricato di provvista e di luce e di vita spirituale</w:t>
      </w:r>
    </w:p>
    <w:p>
      <w:pPr>
        <w:pStyle w:val="Normal"/>
        <w:jc w:val="both"/>
        <w:rPr/>
      </w:pPr>
      <w:r>
        <w:rPr>
          <w:rFonts w:cs="Century Schoolbook" w:ascii="Century Schoolbook" w:hAnsi="Century Schoolbook"/>
          <w:iCs/>
          <w:sz w:val="22"/>
          <w:lang w:val="it-IT"/>
        </w:rPr>
        <w:t xml:space="preserve">con </w:t>
      </w:r>
      <w:r>
        <w:rPr>
          <w:rFonts w:cs="Century Schoolbook" w:ascii="Century Schoolbook" w:hAnsi="Century Schoolbook"/>
          <w:sz w:val="22"/>
          <w:lang w:val="it-IT"/>
        </w:rPr>
        <w:t xml:space="preserve">forza la grazia di Dio a man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ei è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lete veder chi è che c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la luce di venir qui con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te che nelle vostre preghiere ascoltate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7</w:t>
        <w:noBreakHyphen/>
        <w:t>9</w:t>
        <w:noBreakHyphen/>
        <w:t>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atica e l'amore a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e altre virtù che accompagn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sia accetta a Dio la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rovoca verso chi sbaglia com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chiaro e contr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bbia a fare il peccatore eme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ché la misericordia che possiede 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unque splenda. </w:t>
      </w:r>
    </w:p>
    <w:p>
      <w:pPr>
        <w:pStyle w:val="Normal"/>
        <w:jc w:val="both"/>
        <w:rPr/>
      </w:pPr>
      <w:r>
        <w:rPr>
          <w:rFonts w:cs="Century Schoolbook" w:ascii="Century Schoolbook" w:hAnsi="Century Schoolbook"/>
          <w:sz w:val="22"/>
          <w:lang w:val="it-IT"/>
        </w:rPr>
        <w:t>Questa riparazione è un</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ornamento a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 ringraziamento, è un ricamo all'infinita b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he i popoli abbiano a scopr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infinito del Creatore, de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terzo tempo, sebben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diventare un fiorito giard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 questi fiori splendor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irando sugli individui, caricati di peccati e di deli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suo piet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pratica e l'amore a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o spirito di ripa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giustizia di Dio l'annullamento d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dre di Dio, richiama all'altezza di questa subl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o beneficio va a pro di tutta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ie il clero che deve inseg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anime che lo devono affi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a preghiera, col sacrificio, colla rinu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 ben fare, se di questo manc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san su di lor le colpe del mondo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fa la debita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più è vicino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è da Dio amato e bene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vece è malva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per primo cast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la Madre universale ha sve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ragano un'altra volta ha fer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1-9-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della creazione dell'uomo: </w:t>
        <w:tab/>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ciamo l'uomo a nostra immagine e somigli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nche ora: "Facciamo la radio: un composto di elettric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donata e a Dio 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entro l'attribut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lui e colei [che donano la verginità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uni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può impetrare, si può cercare, sicuri di ot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fa Lui diretto il dispensiere di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stringe Dio ad ascoltare e, pareggiand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capire quello che vuole D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Paradiso è già d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a benefattrice indispensabile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ira sul popolo la benevol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usare a Dio Stesso in Trino una pazienza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sta di chi vive la vita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Rosario che è un'offerta alla Vergine dei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iene preghiera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proprio in coerenza all'anima el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fa parte della luc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bbia il popolo a non soccomb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odi e la disonestà a rom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oprio per qu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mettono Me da Ritornato in arr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i obbligano a dire alla Chiesa mia in agonia: </w:t>
      </w:r>
    </w:p>
    <w:p>
      <w:pPr>
        <w:pStyle w:val="Normal"/>
        <w:jc w:val="both"/>
        <w:rPr>
          <w:rFonts w:ascii="Century Schoolbook" w:hAnsi="Century Schoolbook" w:cs="Century Schoolbook"/>
          <w:i/>
          <w:i/>
          <w:iCs/>
          <w:sz w:val="22"/>
          <w:lang w:val="fr-FR"/>
        </w:rPr>
      </w:pPr>
      <w:r>
        <w:rPr>
          <w:rFonts w:cs="Century Schoolbook" w:ascii="Century Schoolbook" w:hAnsi="Century Schoolbook"/>
          <w:i/>
          <w:iCs/>
          <w:sz w:val="22"/>
          <w:lang w:val="fr-FR"/>
        </w:rPr>
        <w:t>"Resurrectio et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vegliati dal torp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i slegata dal fuoco dello Spirito Paracl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e catene della prigi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il tuo Sposo ad accostarti a Lui biancovest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nta la sirena che chi combatte l'oper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in peri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non c'è nessun rimedio, se non a smet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onore e gloria a Dio r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l monte dell'odio sc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falò di pace ac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5</w:t>
        <w:noBreakHyphen/>
        <w:t>10</w:t>
        <w:noBreakHyphen/>
        <w:t>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sul tema: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nel Coro Vergineo si trov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ltro modo di dire e di cantare av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ssun altro, fuor di l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lode a Dio dare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questa gioia in eterno si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cioè la persona dona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a Dio ha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ria deve saperlo lei ch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rché vive, per chiamata di Dio, a vita illib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in tutto e sempre di Chi l'ha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proprio fare, operare ed inseg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essere ascol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hi ad altro stato è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retesa che gli altri abbiano a conoscere ch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lo sapet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lle promesse fatte manc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gli altri siete giudic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sapere chi si è di front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hiamata e alla corrispon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on Cristo non si sche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tende il mondo da chi si trova n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deve esser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ha ragione: nell'altezza di chi ha vocazione spec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si deve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e vergini il sacerdozio ministeriale lo devono affian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rinuncia, nel distacco e nella verginità in ogni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pensiero, in ogni desiderio, in ogni af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a tutto per Gesù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all'Eucaristia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Santo Rosario si rivesti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legge di Dio ancor si osser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re a Dio ciò che gli sp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fatta promessa e corrispon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re ai propri simili quello di cui abbisogn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con Dio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i decorerà la Chiesa Sposa da Me fon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 vedrà che è oper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si troverà l'umanità per il mio Ritorno in ag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9</w:t>
        <w:noBreakHyphen/>
        <w:t>10</w:t>
        <w:noBreakHyphen/>
        <w:t>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all'A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artendo la benedizione domen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te a Dio la mente, il vostro dire e il cu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he vi amo vi darò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Ed Io richiamo voi alla continua donazione di voi stes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 riflet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tutti nelle loro occupazioni e nei loro dov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ranno a questi 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ersona donata e consacrata inve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rà trovarsi sempre con M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nica sua preoccupazione dev'essere di essere d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trovarsi sempre con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non essere mai separata d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dato tutto a Dio sia tut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vvalorare i meriti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benedizione a questa terra d'esilio e per i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lora date a Dio ciò che gli spetta e che gli 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diritto, che anche il fratello da chi farà qu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amato ed aiu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è assiduo ai doveri vers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obbligato e portato anche ad osservare le leggi civ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iminuiranno i v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iù è che da ogni anima che appartiene str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locausto Io sia sempre amato, serv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mai diment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popolo dalla Parola mia viva di vita sarà s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1</w:t>
        <w:noBreakHyphen/>
        <w:t>10-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iamo del significato della lampa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arlavo dalla nuvola a Mosè ec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acceso il rov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lto parl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nche la lampada deve trovarsi in alto a schi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 terra ad impaurire e a farsi speg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dditare la verità all'uman g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la lampada accendere, occorre l'o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io è significativo di chiamata e di corrispon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essere tutte per l'Amato, per Colui che vi ha chiam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ui avete corris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Gesù Cristo è vero Dio e ver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io non irrita, ma mod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io viene dall'ulivo: significativo di pace, di con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soavità verso chi il bisog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io è un rimedio che placa i dolori, che nu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io vien benedetto e vien adope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mministrare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mbolo anche di occulto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hi vuol darsi tutto per 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assando e sentendo l'infuocata Parola del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lampade che fan corteggio al Re vengono acc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non più spegnersi, perché si trovano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corteggio e ad appartenere a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Vangelo delle vergini stolte che erano pr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olio all'arrivo dello Sp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chi sa ed è cons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accia uso della stoltezz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non rimaner senza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non fa fracasso, ma attira alla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comprensione, attirando dall'alto il mira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ossa il popolo ascoltare e mettere in pra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dice e che dirà il sacerdote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emello al suo Cristo è div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guerra av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lampada al suo posto st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nto voi come i sacerdoti sappi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 Dio a che fare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rappresenta dolcezza, soavità, ma ten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si deve cap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produce la luce e il danno che dà l'oscu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ampada inganno non dà, non può dare, perché add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l'amore e, con pace, 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 ognuno che qui entra quest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tezza, tenacità e semplicità dà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ha queste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11</w:t>
        <w:noBreakHyphen/>
        <w:t>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gnificato della lampada di chi al serv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Gesù Eucaristico e di Me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dar plauso e sicurezza dì soprannaturalità. </w:t>
      </w:r>
    </w:p>
    <w:p>
      <w:pPr>
        <w:pStyle w:val="Normal"/>
        <w:jc w:val="both"/>
        <w:rPr/>
      </w:pPr>
      <w:r>
        <w:rPr>
          <w:rFonts w:cs="Century Schoolbook" w:ascii="Century Schoolbook" w:hAnsi="Century Schoolbook"/>
          <w:sz w:val="22"/>
          <w:lang w:val="it-IT"/>
        </w:rPr>
        <w:t xml:space="preserve">La lampada che arde è </w:t>
      </w:r>
      <w:r>
        <w:rPr>
          <w:rFonts w:cs="Century Schoolbook" w:ascii="Century Schoolbook" w:hAnsi="Century Schoolbook"/>
          <w:i/>
          <w:iCs/>
          <w:sz w:val="22"/>
          <w:lang w:val="it-IT"/>
        </w:rPr>
        <w:t>l’Amen</w:t>
      </w:r>
      <w:r>
        <w:rPr>
          <w:rFonts w:cs="Century Schoolbook" w:ascii="Century Schoolbook" w:hAnsi="Century Schoolbook"/>
          <w:sz w:val="22"/>
          <w:lang w:val="it-IT"/>
        </w:rPr>
        <w:t xml:space="preserve"> continuo che pronu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a sua luce di vitalità risorta, </w:t>
      </w:r>
    </w:p>
    <w:p>
      <w:pPr>
        <w:pStyle w:val="TextBody"/>
        <w:rPr/>
      </w:pPr>
      <w:r>
        <w:rPr/>
        <w:t xml:space="preserve">per non essere mai m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ovunque passa e vede questo lume di l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orge la vita che mai non si spegn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a è risorta senza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olio non starà mai finire. </w:t>
      </w:r>
    </w:p>
    <w:p>
      <w:pPr>
        <w:pStyle w:val="Normal"/>
        <w:jc w:val="both"/>
        <w:rPr/>
      </w:pPr>
      <w:r>
        <w:rPr>
          <w:rFonts w:cs="Century Schoolbook" w:ascii="Century Schoolbook" w:hAnsi="Century Schoolbook"/>
          <w:sz w:val="22"/>
          <w:lang w:val="it-IT"/>
        </w:rPr>
        <w:t>Non fa rumore, ma l</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vien tramutato in "così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giuramento che nessuno  la potrà schiac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alt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unque passa e poi se ne 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richiama a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a vitalità eucaristica sempre avrà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ho detto, ho promesso e manten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fino alla fine dei secoli rimarr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voi, con voi e per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responsabile di dare quest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a responsabilità di condurre vici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i che tutto notato è davanti 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i chi manca a questo conv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responsabile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che si nasconde e che sta sp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overà nella fila dei v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2</w:t>
        <w:noBreakHyphen/>
        <w:t>11-1975</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dorna l'a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he pratica deve most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portare il cuore in alto, verso 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i fronte a tutti questo sarà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llibatezza d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l buon esempio e chi col dar l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ssere il seme che, germogliando, fa sentire alle g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isogno di ascoltare quelli che han parole rile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olanti su ciò che il mondo non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di ciò che sta innal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alla verginità donata dev'essere fonte di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chio di carità che fa esemplare davanti ai frat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di trascorrere la vita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raggiungere lo scopo della donazione, della consac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ttrazione dei fratelli alla luce del sopran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Vergine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ve la dà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i amate, datemi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8</w:t>
        <w:noBreakHyphen/>
        <w:t>1</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manifestazion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creazione, nella Redenzione e nella realizz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Immacolata Vergine Sacerdote l'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i questo sublime stato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imenti i popoli non conosc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io in terra d'esilio la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a luce che ce lo svela, che ce lo assic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ci assicura la vita fu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 questo stato di vita è stato chiam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continuamente Dio e la Madre sua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 salvare il genere umano dall'ir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stato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intassi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ostrare che è una sola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anta, cattolica, apostolica, ro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il suo Capo, la sua gerar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deve capire il mio Ritorno, se vuol essere v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perante nel compie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l suo Cristo Operante e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gioire per il mio Ritorno, non pian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apere e studiare pe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luce deve venire.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mico, amici mi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 Chi sono e pensa chi 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convertirete gli Scribi e i Fari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2</w:t>
        <w:noBreakHyphen/>
        <w:t>2</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ta a una certa età l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la guarda con occhio vigile, specie quella che vuol per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otto forma di attrazione e di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orta, invita ad accompagnar Lui, dicend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Ti farò gustare in anticipo le gioie del Paradi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di Lui si fida, e si aff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mane col proprio Divin Maestro in prima fi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ssecondarlo, a servirlo, a farlo conos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non tutti questo son scelti a riconos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travolti nell'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far del bene ad ogni individuo, perché, in tale 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valutare la differenza tra i beni caduchi e gli eter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ergine, i vergini, introdotti nel giardino del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ono la magnificenza de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al proprio Creatore e Redentore son co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to li ha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è vigile e attenta a quello che Cristo le sugger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ieni con Me: ti farò felice; fidati di Me, che sarai sempre cont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i con Me ai pascoli salut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drai che i piaceri mondani sono 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va a venir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i vorrai star sempre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pentita ti troverai, o bianca colomb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siem col tuo Gesù potrai far pom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ti posare sulla mia mano, che amanti ci trov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potrai consolare chi lontan da Me è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trai dar conforto a chi geme, potrai dar sper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delle cose del mondo è rimasto del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pendo che per infinita bontà sono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i ama e fa a Me la siep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abbia a mostrarm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con Me, perché introdotto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 costruendo con qualunque sacrificio e rinu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sia capita la mia pronun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ndo tutto assieme, l'uno e 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 fatto impedimento perché non me ne and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pago tutti, e che paga è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chi poco o niente st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non dovrò lautamente ricompen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un lavorio continuo mi sta r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sta in bassezze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importa a te, se non sei conosciuta da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ti trovi vicinissima 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7-3</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 Dio ha il suo compiac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nima vergin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una creatur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utto ciò che Lui poteva dare di bello ador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tenerla vicino al suo Cuore, per introdurla den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delle opere sue al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Perché non vorrò ascoltare le suppliche e le pregh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accettare i sacrifici e le rinunce di qu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l vogliono che mi facciano lode e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l buon esempio vorrebbero tutti attirare a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icono per i lor fratelli: "Mi pe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scendo e mi chino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nnamorato mi sto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e opere perfette che stann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 chi mi stesse tradire ed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erebbe l'amor passionale in iracon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pezzerebbe un attimo la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la Sacerdote Immacolata per la con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ostri che la Chiesa fondata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Di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7</w:t>
        <w:noBreakHyphen/>
        <w:t>5</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deve brillare di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popolo deve comprendere che davvero rappresen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Cristo e che è comandato dall'Uomo Di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onsacrare, di istruire e di 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questo splendore vergineo che esce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investe il suo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à sparire ogni s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darà sollievo al mis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orterà chi è affl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à speranza a chi è pentito ed ha er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ché il mondo sarà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ffiancati da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sarà compi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pito] facile insiem con Me. Problema subito ris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di Me, che son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vissuta ed am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assorbita dalla speranza, dalla vera fid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 di Dio, contraccamb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era carità sarà e così avvamp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pacieri, dando conferma, han suonato la stro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v'è carità e amore, qui c'è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9-5</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lit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i è tale e ha i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ica Dio Stesso 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ie nel fare l'Olocausto e nell'assolv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creare all'altare il corp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e si sarà 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edranno splendidi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esce dalla vita di Dio; il respiro mantiene in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deve alimenta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mano a loro ho consegnato ciò che è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al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non si dà al mal fare una f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nza dolore dei propri falli s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ca l'ossigeno, che è l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ede oscuro, e si è in mezzo all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constata sera, perché non si pr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o, di questa condito, è acce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l'uomo che lavora e si affatica senza altro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ova morto, anche se è in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sopportabile è la gior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se in mezzo ai propri lav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insegnasse l'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ta anche nel far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fidarsi di Dio, [nell’]abbandonarsi in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ci si troverebbe sempre allo spuntar dell'aur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 questo che la Sacerdote Madre Vergin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sacerdoti la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bbiano a presentare qual 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nsione che ha presso Dio e presso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i abbiano ad avere vant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Lei, la Regina dei Piren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fare anche grandi mirac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affiancare i ministri che la stanno accettare ed 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starsi trovare in provvi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al Madre che li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cciano l'arco dell'alleanza i due capi Canade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rta questa scr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la fede, verso l’amore, verso l'etern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 stemma del trionf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2-5-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ondo è oper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a verginità è il capolav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costruzione del sacerdozio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le vergini coll'amore che a Me stan por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utano il sacerdote in alto a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ssa essere atto lor a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cosa mia, a Me appart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e deve tutto a Me d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le ho dato deve a Me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la felicità deve consta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iene proprio dall'aver tutto a Me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contraccambio Io rimango Eucaristico imprigi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l'Ostia bianca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a statevi specch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mili a Me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o pegno di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i nato che vive su quest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è il mio allo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orologio che Io ad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compendio de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segno della veracità del mio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r, per conservarsi ed essere tutti di Me, im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3</w:t>
        <w:noBreakHyphen/>
        <w:t>5</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urora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arà la felicità e la consolazione ne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rittura dei vergini è da tutti conosc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lettera maiuscola che imprime luce e rettitu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lettera maiuscola di ogni d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opolo può cap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è inganno, m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onore e gloria a 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fatto dal null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ell'uomo è frutto del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si deve ricevere e contraccambiare l'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Creatore, al Redentore e al Legisl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iccome esce dalla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consolare ogni individ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essere di appoggio ad ogni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devono essere del mal fare la br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tutti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è 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eve essere la provvidenza e la Madre Vergine univers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qualunque persona che può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sia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poter sentirsi dire nel giud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i a Me, in eterno con M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verginal candore cede a te la predest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più grande non v'è di chi ha l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rovarsi vergini e solo al servizio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possono dire compagni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temi e fatemi corte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er questo, orgoglios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iù di tutti questo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i miei intim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5</w:t>
        <w:noBreakHyphen/>
        <w:t>5-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oltriamoci ancora in questo splendido disc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deve essere efficace e in prima fila per 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dare che la Sacerdote Madre regala alla Chiesa Sp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rona che Lei ha portato,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 nel terzo tempo questa, in coerenza a Me che ho por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gge divina i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essersi sentati alla santa mensa della divin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pi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aver servito Io Stesso chi mi vuol ancor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nuncio in questo festino, che [non] più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nozze di diamante che Cristo Re colla Chiesa che h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ndat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vedo venire a Me vestita di bia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bianca colomba in cerca di rifugio e del suo Sp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ui si sentirà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Non mi hai tradito, ma, scavalcando pericoli di ogni s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 hai raggiu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a questa sofferenza tramuta in allegr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a via appianata, paciera, ogni discordi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stica Chiesa di Cristo del suo Sposo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regalo che la Vergine Madre di Dio dà alla Sp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suo Divin Figlio completerà tutto il 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innalzerà e la farà padrona di tutto 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questa corona darà raggi verginei ovunq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unq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on è un temporale, ma è l'infinito amore de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sfoggio de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utta l'umanità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il capolavor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ui dal suo Cuore squarci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bocciò il sacerdozio minister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nciando col Battesimo, colle virtù teolog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seguito, tutti i reg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lo Dio può fare e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ve ogni opera compiuta e ogni virtù dec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per il trionfo della croce [Cristo]è stato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l'Uomo Dio in questo modo si può pronun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7</w:t>
        <w:noBreakHyphen/>
        <w:t>5-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è la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per quello che di chi ha chiamato e ha corrispo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a vocazione il Divin Maestro può dire: "Questo è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gelosissimo di ciò che è assolutamente s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avendo portato come legge divina il sacro celib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a Lui si consacra ed è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gli dà sicurezza di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al sicuro, vivendo tutto p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arma che lo può abbattere sul monte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in pace e al servizio dell'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osì potere, in tal altezza, guidare le famigl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dirizzarle, col ben vivere e coll'amministrare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aura si deve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vive per e insieme co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lto raccomando di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 così la verginità intatta si starà conser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er chi si abitua in tal 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olo  scendere ad insegnare è soff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chiama a questo stato di predesti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corrisponde dà anche le grazie corrispond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questo mettersi tutti sull'at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ono accese le luci che vengon dall'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nto per il ministro che è sul po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o per chi deve ascoltarlo e così rispett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devozione tenere la loro autorità in consid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e è, Chi serve e Ch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alla mezzanotte si arriva in un colpo all’ora s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on [bisogna] trovarsi sprovvisti alla festa imbandita</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237"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0</w:t>
        <w:noBreakHyphen/>
        <w:t>5-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vissuta, amata e consacrata è la verga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à amore e forza e anche timor santo e dà  schiar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momento e su ogni argo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utriti e impastati della sapienza mia in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emenza state avere, se siete 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verga settifor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diventare un serpente che sta mors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essere un emblema di pace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ità innalzata nella verga del coma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dare a tutti timor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eve costatare che Dio in Trino non s'è addor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è invec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vergineo candore non invec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ve sempre la sua giovin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 popoli capiranno, in questo impas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l ministro non possono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loro provvidenza, basta che sia a Me inco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edere e volere il mio Ritorno è vivere in coer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quello che dico e che voi capite nel mostrare l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poter dir davvero che il mio rappresentante Me davve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lende il dramma del mio amore nell'accesa luce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orta in mano questo mattino l'angelo della fede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cialità eucaristica, addetto al Mistero, per far 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sa di Loreto faccia contatto coll'acceso Rov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di capir Io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ha la sua autonomia di libertà, di al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grandiosità che è proprietà di Dio, uscita da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l ministro di Dio adornato di questa, può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ammischiare la sua Personalità divina con quella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ministro,  che può dare al mondo l'osti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tramutare il pane nel corpo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vino nel sangue di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diaconi tali, rivestiti, rinunciando a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santa verginità dona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ssono circondare e elevare il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ltezza di far l'Olocausto insiem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ha la marc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cessita per chi vuol diventar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oè ministro di Dio, se vuol essere un alt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questa non si prati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ondo si scombussol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è Padrone assoluto di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ielo dona questa manna celest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intendere a chi è in 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o la verginità per l'anima consacrata v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di neces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iuto Gesù Cristo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imenti il Divin Maestro abbandon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insieme si pe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iacono permanente questa marca deve avere, perché de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re e agire insiem co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bisogna ben discernere che questi ordini che si ricev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volta sola non sono il matrim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hi entra nella vedovanza, a questa con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può ricevere più volte.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Raccomando di non farla da stolti</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non rimanere negli insegnamenti da s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prego: accettate i miei d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amata e a Me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ha imprigi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non posso dare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devo tramutare il mio volere tutto in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ndorare, illuminare l'orizzonte della luce nuo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possono avere che son tornato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lcezza è per Me l'amor che mi portan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edeltà nel darsi tutti a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un invito alla clem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i obbligano a una dolce sen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non vorrò aderire alla suppl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hi vive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iacere solo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essendo una cosa da Me 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dir di no 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ico: vivete l’Olocausto, inabissatevi ne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entrare chi vuol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io Cuore di ministri miei dev'essere em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verginea deve aum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una roccia di luce che non si può abbat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guardando a questo con amor pass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si chiede dovr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forze verginee col mai venir meno sospendono la gu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Cristo Re e il mondo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Immacolata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suo clero potrà dare contin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nobiltà, al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el castigo di distruzione la sosp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in questo punto la parola su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Non potrai, Re degli eserciti, cancellare anche la mul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ritardo, nella sen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Chiedete questo a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quello che Lei dirà e farà sarà la mia volontà.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coro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Decoro sia alla nuova generazion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5</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lode più gran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può d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nata, volu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Eterno Sacerdote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dei poteri suoi, degli uffici, degli impe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l Dio potrebb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a lor sta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purità di Dio nell'ope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a verginità si sta incont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e mirabili si stan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iracoli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nto che per la caduta del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occorsa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ed Immacolata Spo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he il popolo avesse qui in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appresentant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salvare,  coll'amministrare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benedizione delle fami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dei peccati la br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ssere la lampa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ta vicina a Gesù 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impetra dal Ci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sericordia sui pec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o accons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bbligat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veste splendi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orta la Chiesa Sp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rovarsi sempre in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a corona settiformale che viene a Lei rega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degna di port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manità sarà da lei aiu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bisognosa,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questa luce, di questa for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o Spirito Santo alla Chiesa da Cristo fondata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opolo avrà la l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tenebre non sub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porta di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ha il potere di ottenere da Dio ciò che vu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iò di cui il popolo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vergineo candore è il decoro di tutte le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il popolo farne senza non pu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 questo che sacerdoti ebraici non ho scel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hiesa ho fondata: e chi non era vergine, degli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primier candore è dive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disce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conservo il mondo quando trovo il numero delle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ei vergini uniti a Me a dare onore e gloria all'E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dre e ad attirare i doni settifor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ando questi stan man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otenza di Dio sta arri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mondo per questo si sta scombus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ncano le vocazioni perché non si sente la chiam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ché chi già nel giuramento è ent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dietro s'è voltato e se n'è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 dai vergini riparato questo torto che a Me han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trovo il numero dei vergini che mi aman e che ripar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ntenza sarà cance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mi può imprigi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mi sto f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regali e i doni più grandi può da Me farsi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ico: </w:t>
        <w:noBreakHyphen/>
        <w:t>Son prigioniero, mi fido, prendete tutto quel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olete, giacché mi amate e mi vol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eteci proprio colla verginità viss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te di questa non una tortura, ma un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una marca per giungere alla vita b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ono è di una grandezza tale che, se lo comprend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nessuna bellezza che lo sup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ssa mettersi a p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chi con verginità mi ama è terres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già risorti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chi la verginità piace? Viverla, amarla, insegnar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sintomi di chi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er questo sarà bagnata di manna celest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erra d'esilio dal poter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i vergini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6</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urora di questo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o splendore de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ciò che esce d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n vergineo candore ha dato nel Terres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nerazione, l'innocente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necessaria per chi consacra e per chi assol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pecialmente per chi istru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deve intendere quello che dice e quello che 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dare Dio al mondo, dare Dio alle famigl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esentare Dio a chi ha la tendenza e la vo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verginità  e così tutto a Dio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mmento che la verginità per il consacrato e la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Dio non è la castità coniugale, perché l’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il sacramento del matri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è se non si è tali si mette tutto in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nell'incominciare una perfetta un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Eterno Sacerdote e nel trovarsi a Lui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sere uguali a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mpre così Io f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on occhio benigno la Madre di Di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è la vostra vera Mamma perché siete sacerdo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iente più vi starà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vostra parola si starà molti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popoli ad illu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 donazione si devono spo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nfedeltà non si starann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vedere Dio cogli occh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no i propri. Ecco i veri collo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rità di intenzione. Purezza di cuore. Verginità neg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f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qui che diventeranno miracolosi i d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in ogni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tiene presente la fatta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ndo al fattomi giu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attenzione di non lasciarsi comandare dal giu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deve essere l'anima col proprio io che comanda i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ormato è l'uomo che in alto è capace di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utte le famiglie guidare e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si fermerà che la terra abbia a tre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vulcani si staran raffred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o il cuor si starà riscal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solo il proprio Di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festa pentecos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8</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segniamo un'alta vetta dagli eterni ghiacci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imbiancata di n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verginità perpetua questa sta assomi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la guarda, dice: </w:t>
        <w:noBreakHyphen/>
        <w:t xml:space="preserve">Questa non ha sta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a nessun orario, sempre bianca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dice: </w:t>
        <w:noBreakHyphen/>
        <w:t xml:space="preserve">E' vicina a Dio, loda Dio, è intocc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di ornamento al concerto del firm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ultura e anche all'agrico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momenti di bisogno scende da quelle parti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liquefare, ma mai senza sta restare la bianch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erenza alla sua posizione e alla sua man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are ciò che possiede a chi è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vetta dovesse disf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nneggerebbe il basso, distruggerebbe sé e le coll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ollo subi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sso non vuole che lei scenda, altrimenti dann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 al basso ciò che ha e poi stia l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essere di circonferenza e in coerenza alle coll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basse, e anche di rip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 veder tutto al proprio po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corgono le bellezze de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cala musicale del servizio che ognuno h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icurezza che la natura obbedisce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li abitanti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ono che in contraccambio Dio dà alle cose conser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abbia a dare a Lui gloria e 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non capisce il perché di queste ve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e prende il pro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fficiente ché lo sappia chi là sta 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che poi, seguendo la propri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consacra a Dio è somigliante al Verbo che si è f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omo: l'Anima che partì dal seno del Padre è così semp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io, perché era Dio, per ritorn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l'anima che crea e così si forma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rrisponde è sempre di Dio per torn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vendo donato la propri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lui da cui è 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remio ne ha di dietro una fi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al Ciel attira, e così si ar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ioletto addetto al M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Evviva il sacr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la salvezza del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Vergine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capostipite di questa grandezza, bellezza e po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è adorna di questo comando di fare il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9</w:t>
        <w:noBreakHyphen/>
        <w:t>6-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vissuta e da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i fa contatto con Dio, questa sublime comuni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portare all'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l'ossigeno per potersi mantenere sempre insie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far scaturire verso Colui che si serve, con cui insie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ive e che  si ama, la corrispon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Lui è il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chiedere ed aspettare da Lui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reghiera: contemplando ed amand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boccia il ringraziamento, il riconosc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ode che a Lui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nima diventa la predil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tal confidenza, dando l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può cercare, può volere e così tutto aspet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concederà e che aiuterà starsi acce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fede in realtà di amore si sta tram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verginità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ttira sulle famiglie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he ognuno sia partecipe della conosc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ell'amor di Dio che lei già go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la fedeltà e l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agli altri la prova della realtà de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a Redenzione, e così la rea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locausto, del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chio è l'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ome deve vivere la persona a Dio u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vera vita apostolica: contemplativa e opera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0</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è la coppa prepa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ricevere la mia sapienza e il mio amor passio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starà più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è il vaso adatto per deposi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ho di grande e di santo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tutto frammischiare ed il mondo istruire, conf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trire e salvare senza mai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vitale, non muore, ma sempre v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sole che esce da Dio con cambio e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ho potuto ritornare a tracciare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assion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tramuta in amore infinito per chi ader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a tal altezza è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di Me, per la vita illibata, è innam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oprio per questo gli vien dato ogni incar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sso far solo Io che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egno a questi tutto ciò che ho di più caro, di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Unitevi, nell'evangelizzare e nel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uor della mi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sicurandovi che l'apostolato fertile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ei è calata all'Apidario a testimon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adombrata d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eriva da vero</w:t>
      </w:r>
    </w:p>
    <w:p>
      <w:pPr>
        <w:pStyle w:val="Normal"/>
        <w:jc w:val="both"/>
        <w:rPr/>
      </w:pPr>
      <w:r>
        <w:rPr>
          <w:rFonts w:cs="Century Schoolbook" w:ascii="Century Schoolbook" w:hAnsi="Century Schoolbook"/>
          <w:sz w:val="22"/>
          <w:lang w:val="it-IT"/>
        </w:rPr>
        <w:t xml:space="preserve">che termina con </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che vuol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ore senza confine che non c'è dubbio che possa tra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rincipio e il fine della creazione del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veva fatto re de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avesse il maligno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stan riparare e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i che li starà con consolazioni di ogni sorta ri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ive questa vo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uro è d'essere con Dio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dire: “Non sono io che vivo i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è l'Eterno Sacerdote che opera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 che altezza vien portato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ettando come legge divina i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ro celibato vuol dire anche: centro della div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ogni potere al ministro tal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1</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è la coppa d'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piena dell'amor di Dio, che don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risto è ben contento di questo 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Lui che l'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urezza è la condiscendenza, è la coerenza, è la mescol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io, per cui, nell'offrire e nel chiedere, Lui sta accon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dà la vocazione, così si comprome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i a chi dice di no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à al suo Salvator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la che porta immediatament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a in alto e sta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nessun le può far contra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a Dio, vive per Dio, ama Dio e vuol sol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 concerto mus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 l'anima vergine e Colui che le è stato d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è una vendita in antici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risuscitati prima, dopo 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omiglianza 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verginità è la passione di Dio, perché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intreccia col suo amore infin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una garanzia che si è uni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via conduce così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si vive nel globo b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 [altro] dono porta ad essere di Cristo i predil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camminerà insieme negli eternali godi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è una perfetta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una immolazione che si fa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una parentela che si contrae co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nell'eternità questa marca si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terzo tempo prodigi si f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 vergini] Cristo in terra specchieranno e così a sé attire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demonio non gli potrà far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stato sconfitto da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entenza b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Cristo che l'ha data e con Lui si è incate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ima vergine accompagna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questa moneta sarà pa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stuolo di anime avrà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artecipa da vicino al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e agli altri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ha pa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vergine ha off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vatore per virtù propria è riso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ima vergine di accompagnarlo ha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suo ciclo in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erno Sacerdote ha fatto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anima vergine dà il buon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promessa che notte mai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mpre splendore la verginità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zone per il consacrato è sempre qu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uol schivare sui popoli la proc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ve fare di Dio l'an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4</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ocazione alla verginità è opera magnan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capacità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necessita per l'applicazione del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far partecipi di questa unione con Dio Uomo che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risuscita, che sale e che rito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trentatré anni sempr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partecipa all'eclisse del bass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fa penetrare la luce perché ognuno ve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a della salvezza che deve bat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lla salvezza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facendo contatto col fuoc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venta padrona di Dio, assoggetta la potenza del Cre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uò adoperare 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re ai popoli questa u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 castigo meritato la sosp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donata, è il casol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e famiglie, è il parafulmine perché non avven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struzione in antici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esc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dentore è nato da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frutto del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sacerdozio ministeriale, sost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i sacrifici e dalle preghiere delle anime tali [=vergini] do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far sfoggio della sapienza dell'Uomo Dio che gli vie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egnata, accettando il sacro celib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piano pont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mpiere l'Olocausto insiem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Immacolata Sacerdote mette il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ccompagnando così il ministro, con a capo lo Strumento pr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tutta la schiera gerarchica, pronto così per la conqu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risto si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dine di Cristo si stende il suo R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a fianco la Madr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orteran tutti i popoli 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voluta da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espressa totalmente nel su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un bollo di salvezza universale di tutti i pop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ogni colore, di ogni condizione e di ogni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vissuta e donata ha at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vvenga un sol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ori di questo metodo che addita il Divin Artef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trova insiem co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ero si trova sulla via del fa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ci si dispone, col restauro, al risorg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tutto si restaura in Cristo, che è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 mondo i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ffollatevi davanti agli altari, o verginale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sì avete corrispondenza terres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distruzione del genere umano state sch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6</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i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le catene che legano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tema della pot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o stan portare sulla via della clem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sacerdozio è sortito dal Cuor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a verginità è figlia dell'ingegno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he la funzione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 efficace per le an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i sacramenti siano a salvezza e a orient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so la vita cristiana, apostolica, accompagnata dalla gr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sibile, ma soccorritrice, che accompagna l'uomo qua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fida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cqua viva che esce dal Cuor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fuoco dell'infinito suo amore Cristo, insieme co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rime nell'uomo che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questo candore che è uscito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questo Lui Stesso si è rives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ussiste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ssato la verginità era la balena che sopra porta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di Pietro per non che avesse ad affo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coniugi e vergini han pagato co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parando ora l'incontro tra questa e l'aqui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olatile che la balena sopra porta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all'alto è sceso e in terra arri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 saluto, il diamante alla Chiesa don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er il consacrato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gge divina il celibato por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o scoppio dell'amor di un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è sacrificato e ha dato la vita per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a verginità intatta e donata la lascia in ered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iterna a chi è consacrato e celeb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coppio di Dio al posto del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intreccio dell'amor di Dio per gli uom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osto dell'ira, è la sapienz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el rombo della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glia di Di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dea del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lo splendore che ha la Sacerdote Madre Verg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bellezza della Sapienza incre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 la salvezza dell'uma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a direzione per il soprannatural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mite questa luce verginea che esce dal Cuor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corga l'indirizzo che è Via, Verità e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 eterno non sarà mai esau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ell'Infinito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su tutti autorità, timbro di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coerente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in sé il regalo 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comando di Cristo: </w:t>
        <w:noBreakHyphen/>
        <w:t xml:space="preserve">Salvate con Me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bellez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entro il suo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parte della sua fotografia viva e impera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complesso delle magnificenz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 attributo s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l crear l'anima dà ques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 essere puri e illib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dal suo Cuor son sbocc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tutte le grazie aderenti per essere degni di tal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verginità di chi è chiamato alla vocazione verginale e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utto a Dio si sta donare, facendo cont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Dio, perché è sua, dà lancio di splendore a chi ha i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a Personalità Divina si sta unire a quella um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ministro crea l'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complicità e in unità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a Dio è la spada del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è luce che fa sparire l'oscu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la forza che porta alla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l'adopera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la persona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iù padrona di se st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è donata all'es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a più sentita gelo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ll'anima che non sta a Lui u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simboleggiata dalla ne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egna freddo, inverno per le cos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conserva anche l’estate, sia pur sulle alte montag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riceve i primi raggi del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più vicina in somiglianza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nde per prima i raggi accalo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non si sta lique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alta cima sempre in bianchezza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lle cose basse non apparti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 contatto non 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cqua col calore forma il vapore acqueo e s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ognuno vede che la neve al suo posto si sta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a verginità alle altezze dell'amor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ri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 donate a Dio, non statevi addorm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mpre sveglie l'Uomo Dio vi vuol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avanti ai tabernacoli abbandonati vi vuol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con Lui Eucaristico stare sempr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a del ministro che deve sentir nostal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trova troppo lontano d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ffinché la vostra vita non venga fin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utorità che vi ho data non sia sciup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no cancellate le ingratitu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no risorte le attitu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ivete le beatitudini date alla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segnate proprio a chi vuol star più vicino a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ati i mondi di cuore, perché vedrann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suonano una fanfara famil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 sacerdoti svegli sta atti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angelica la canz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 in alto e alla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godimento dà anche in terra d'esilio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contraccambio che dà a questa schiera eletta l'E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trovarsi in unione, in comuni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gli angelici cori e insiem can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gioia le anime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cino a Me vuol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 che deve di nuovo fi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hi si è donato a Me mi deve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uol dir imitare, non solo seg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verginea della Vergine Maria vi deve rives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7</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l colmo della luce che mai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un attributo divino che mai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ltezza per eccell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i Dio e al serv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ne può rica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on può la verginità sotto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risto deve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frutto terres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anche dopo la caduta del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Sacerdote Immacolata lo sta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rutto è il Redentore che ci ha red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i di questa luce verginea ne dispensa in ogni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irando le anime donate e i consacrati a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portare tutti i popoli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è preparata per chiunque la divin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i si può nutrire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reale si trova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l ministro può concepire in sé</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gli dice il s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ché da Servitore offre la men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su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roce greca, che come orologio porta al braccio de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isto, segna la valuta che Lui in avvenire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o l'abbia a disprezzare né a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benefattrice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Gesù Cristo ch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di questo lume di luce ne dà a saz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mondo conosca la sua posizione e la necess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dell'infinito amor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alore che mantiene in vita lo dà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rà profittevole l'ad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si profitterà di questa istr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à colla sua benedizione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 tradimento può dannegg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che parla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Gesù Ritornato, abbi pietà di quelli che credono qu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fare e stalli fer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uonando "La pastorella sulla coll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nzone della verginità incominci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La pastorella sulla coll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 Gran Vergine, umil s'inch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 consacro questo mio cu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uo palpito, ogni dol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8</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il nodo, è l'anello che congiunge, che unis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nnipotenza di Dio con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uò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luc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irige e illumina la parola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scolpisca nell'individ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opolo veda chiaro che è verità lampante e oper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perché è insiem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i profeti salivano in alto ad ascolt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l Verbo ancor più alto s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ncor non s'era incarnato e 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vev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ece ora chi vuol essere ancora ministr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può essere e, facendo l’Olocausto, può dispor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a potenza di Dio, perché il mondo venga dei suoi deli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donato e [possa] trovarsi salvo all'ascolto di Dio, trami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i vuol ancora rappresentare deve di verginità avvamp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le famiglie questa luce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sulla via della salvezza avv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ato verginale è subl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 solo ovile sotto un sol Pastore deve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questo non vuol compr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nullità si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pre il consacrato e la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sarebbe di danno alle famigl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metterebbe all'Eucaristia un cancello di fer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non poter comunicare sia con giovane o vec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na o uomo o innocenti che volessero con Gesù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i per l'avvenire a chi non si vuol emen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indegnamente si accosta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uce verginea mariana questi sta richi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promesse fatte fa med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rovarsi ancora degni di Cristo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amata e donata è già un timbro di sant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ui a tutti se 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ognuno nel proprio stato deve vivere l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eve tutti proteggere e regg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zione salvifica, ripar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tutto retti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ette alle azioni ciò che m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Gesù le abbia a guardare ed acc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endo tutto il bene rivestito dell'onda vergi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risto possi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cui] fa, chi si dona per vocazione speciale, 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ntrate tutti nella barchetta del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ca di salvezza è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obbliga chi è consacrato all'altezza a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ve essere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menti la famiglia cristiana viene dannegg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a sostenere con voti e preghiere c'è anche l'an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donata, perché ai segnati è necess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date b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vergineo di Cristo il sangue delle v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0</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è la firma che si è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io ha preso possesso di colui che è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o incontro, Gesù che 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donazione che fa l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del consacrato è la parola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ha tutta la dote di Dio e così può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verginità è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la possiede e a Lui la c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far l’Emmanue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n certezza additare Dio agli uom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uomini [possono] capire che si ha questo po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dere che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tretta unione colla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fa contatto con di Di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i certifica il potere di insegnare e di spr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il vero e di percepire da Dio per port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funzione de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tale col segno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ccome per fare un solo ovile con un sol Pas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ccorre sapere che il sacro celibato da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utorità ministeriale sacerdotale ha un'altra v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restauro del segno che l'Eterno Sacerdote a ogni ministr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chiera verginea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ve essere il decoro per quei de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ssa il ministro fare perfettamente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la sommità del fuoco di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 nuovo potere di offri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ruciando il male ed innalzando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dato al ministro un nuovo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questo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rtando il sacerdote a parità dell'Uom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dire: "Son tutto e sol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parità, per la promessa giurata de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saper ved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 in condizione, questa luce di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saper far Dio, di volere far conosce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saperlo da gemello amare e così farl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all'intelletto e al sentiment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oter fare, di pote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potersi in anticipo a Dio u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o stil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questo di conqui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Dio Stesso si sta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Uomo Dio parall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riscaldare ogni uomo del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luminare chi non lo cono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struire chi mai di Dio ha sentit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rmare il persecutore ed il bestemmi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 pregare, riparare e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apre la via del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vverrà, se si avrà coll'Uomo Dio comp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ndo ed amando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1</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pidario, intanto che Cristo celeb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l'arpa suon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rispecchiava la musica celest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lo i vergini possono gu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in anticipo per far sentire in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soave il canto, il suon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o strumento del mondo basso tali note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non nella celebrazione dell'Olocausto dell'E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nel suo Ritorno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i queste consolazion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la nube spa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il lor servizio compi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itando Alceste al lavoro della vi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Lavora con gioia, che non sei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drone della vigna ti sta acc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ti ha anche nutrita da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ate le anime che vivono innamo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Divin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ali consolazioni in avvenir staran p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oro è la moneta che la verginità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alla purezza dà sicurezza di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vera caparra per il prem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attirar altri all'oasi di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é le croci di questa terra d'esilio stan pas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merito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remio non starà più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oemio è: </w:t>
        <w:noBreakHyphen/>
        <w:t xml:space="preserve">Adv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tutti a Me, che siete aspettati da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3</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perché esc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luce che deve splendere in questo tramonto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attirare l'attenzione su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questa illumina la via che conduce a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ogni discordi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con questa luce che esce da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passa attraverso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dar chiaro al peccatore e al giusto, al giova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l vecchio, all'innocente e al peni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per tutti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il Cuore della Madre Immacolato, per com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i raggi del Settiforme dal suo Cu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a luce fa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nel terzo tempo il mondo viene illumi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tal splendore che non si constaterà più no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empre sarà come splendesse il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l merito della verginità vissuta,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o, porta sulla strada della salvezza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con facilità si arriv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riceverà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avverrà tramite il rinnovato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anima vergine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da terra solle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a ognuno il contributo per la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da' onore e gloria al tuo Dio, tutto ciò che gli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i di Lui la predil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i lesta al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il tuo amore fervoroso a mezzo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elice e contento sarà il tuo conto a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rovarti sempre accanto a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in alto ti dev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nessun rimpianto di ciò che devi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tuo Sposo nel giardino fiorito ti sta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mmentando che vicino a Lui Eucaristico devi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diletta mia, stammi vicina, fammi compagni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famiglia umana non subirà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agonia per le cos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mor verginale per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iuterà il ministro nella grande costr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mondiale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lavorio si starà frammisch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uor mio starete consol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chiederete vi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Redentore non è un 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a godere del trionfo della croce ch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hiaro nessun off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nel vederci, ognuno la propria responsabi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 e 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vatore rende, ma vuole il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 e vuol essere r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ni nato deve esser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nell'arrivo, che ero ritornato ho an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ora devo essere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vergineo mi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ho adomb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o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campare del vergineo candore de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endo il Salvatore Figlio dell'Immacolata Verg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e Fas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ui a ognuno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è l'acqua v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sortiva sorta dal Cuor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trovandosi sempre fresca a continu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può dissetare ed essere vera medi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iene dalla divina sor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verginea conduce questa acqua a dest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uol dissetare tutti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i questa berrà, in eterno sete più non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nche ad altri insegnerà e questa add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è simboleggiata la carità che la verginità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si intreccia colla ca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frutti copio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nessuno morirà di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ntrandosi col Pane sostanz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qua ne avrà a suffi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dà di quest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vvid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fu formato da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ve portare ogni ceto di persone a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mando nel terzo temp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il Cielo, o anima dona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i riserva ogni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v'essere il tuo gaudio, insiem col tuo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ioia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vrai un'eterna felicità riserv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La propria vita per Cristo ha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bro con formu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nuncio dello sposalizio tra la carità e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ve dare uno scoppio di provvidenza su tutta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sono a questo convito invitati a dare c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uoni festosi, perché questa festa incomincia e non sa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ù terminata per chi col proprio Maestro Divino di f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ha accettato, e così in alto fu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Santo chi regge la Chiesa di Cristo ha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5</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e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sentiment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cerdote che l'ama e la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sentire nella sua opera e nella sua par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endo così contatto con la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pratica e la donazione a Dio de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conosciuto che il clero possiede la più alt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può schiarire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i accondiscendere a quello che il sacerdote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intreccio di donazione con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portar ovunqu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roprio sacrificio della do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tramutare in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ver del ben fare del popolo accert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verginità insiem col segno sacerdotale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sicuro che sarà effic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con vo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nfuori di voi, se siet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o può aver tanto profitto su ogni individ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che si trova unito a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verginali donate, affollate 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i fiori viventi ne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ando dovete altrove lav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 col mio lasciatelo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non lasciarmi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come cibo mi do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 infinito di un Dio che questo vi st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voglio che il ministro si stia innalz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abbia a scap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nima verginale donata rimane a Me u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che il ministro, rinchiuso tra il Cuor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 a tutto il mondo, col far l’olocausto,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impone alla persona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non avere più lib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o nell'unione di Di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a casta e privileg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grazia che chiederai sarà a te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Grande Monar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vanti all'anima che s'è donata si ch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à raggi infuocati il Cuor di Crist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ti chiede al tuo clero 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reccia il lor segno sacerdotale colla t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ché la Madre Vergine Sacerdot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ste nuziale a lor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è il fondamento, il principio e la concl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ha il segno sacerdotal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è quella che dà la vera 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è lo squil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ritmo dell'infinito su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certezza, per il ministro, che è in coer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può essere per il mondo il più grande benefat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rea l'Eucaristia e che a tutti l'add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ricevermi ed ador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sono i miei am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more nell'unione non trova incia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ono uguali: danno uguali chi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onazione del vergineo candore riceve la luc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hi lo ascolta, non rimarrà al bu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passion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ssicurando la mondial evangelizzazione a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ura e che dispensa quest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plende il sole e la terra lo ric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il sacerdozio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er la verginità sua, di quella di Cristo si 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osses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vergini consacrate e do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ffollate l'altare e con vera paz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tevi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ondo non subirà più carestia, perché l'istr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penetra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parola ha in sé questo lume di l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ai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Eterno che l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 ognun che non è una caricatura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ripara e chiede perdono per ogni bru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e il corpo a Dio donati e consac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anato Verbo è innam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 pieno vien aiutato chi tal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gemell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e Maria di trovarvi a questo in coer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invita, vi supplica e vi pr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fallace brigata diabolica si sl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6</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fa sfoggio della capacità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è consacrato e così tutto a Dio ha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recciata questa col segno sacerdotale, si trova 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Cristo, capace di attraversare le vie più e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far la salita più scabr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ostenuti in tutto dalla Sacerdote Madre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mostra e dà prova dell'infinita b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n coerenza co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può vedere e costatare la magnific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 potere e il suo vol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incere ogni pericolo per arriv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occulta forza che Dio dà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n specie al ministro, per sorvolare ogni ostac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vivere come Gesù Ritornato nel compie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come una scala mus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cende e sale e che fa a Dio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la forza e il calore che dona a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oter convertire il più indurito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resistenza, la verginità, che al sacerdote che v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uo sacerdozio dà buona volontà di continuità, di ca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tutta la bisognos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spinta all'apostolato fino all'ero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al ministro che rappresent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energia che non sarà mai fin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vien proprio dall'Anima del Ver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abitato nel sen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antità smisurata Cristo la può pass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uo ministro, perché occorre e è in co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è abbellisce e continuamente fa spl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occorre e,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è più con Cristo in coer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ropria autorità sacerdotale [si]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orona della Chiesa Spo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ha fondata, ed è uscita dal Cuor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proprio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ro celibat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regala la corona settiformale, assicurand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ossiederà i doni settiform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i da gloriosa possi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della verginità di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è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edità che splenderà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egno sacerdotale irradiato dalla sant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potrà] godere n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eve trovarsi la caloria e la vit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segno sacerdotale, perché abbia a produrre in sé</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gli altri opere e meriti per la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imboleggia la luce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ta davanti a Gesù Eucaristia e dà verac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esù Eucaristico nel tabernacol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non fa rumore, ma fa discernere dove c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verginità sacerdotale è necessaria, perché a tutti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gna la corrispondenza che c'è tra Cristo 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 la Madre di Dio e il suo figlio pr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sacrando, cre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mondo vien continuato, perché, quando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arà più fatto, il mondo termin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 arco di luce la santa verginità intrecciata col s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al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7</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fuoco dell'amor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espansività del Cuor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tecnica del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complicità del Verbo Incarnato coll'uomo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abbia a creare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uomo fatto a real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a luce verginea che lui a Di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gliela ridona, unita all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eternal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 circondata, e le è necessaria, dalla verginità ma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luce fulgid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lpisce l'anima verginale a Lui dona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rimane una lucerna e, se è sacerdote, un faro di l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ssun può spegnere e che sempre luc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è dotato del lume di luce, è vero pastore che condu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salvezza, perché Cristo Stesso in lui r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immagine di Cristo viv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potere di convertir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verginali, non state mancare il clero ad affi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Stesso lui dev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l sacro celibato che h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ioritura della vita pura darà fr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Eucaristia sarà adorata, e ricevuta l'o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acrata dal segnato reg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del clero come legge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à conoscere a tutt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Amor mio, passione mia, vivi per Me, giacché a Me ti sei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plenderai all'altare come il faro ma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e lo dice, questo, sei assicurato che è Cristo Re Ritornato.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8</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musica di Dio, appoggiata que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scala musicale della verginità della Sacerdote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vvolge la famigli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zio ministeriale, in mezzo a questi due, diven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le e può colla parola di Cristo tutto l'universo musi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e bellezze dell'Infinito far sentire, far accet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far gustare, perché sulla via della santità, sec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oprio stato, ognun può avv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unita a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a conquistatrice, una redentrice, un’ 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la Chiesa che Cristo h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o riscontro di amore, ha messo il sacro celib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gge ecclesiastica, perché questo a Dio appart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utorità sacerdotale unita a Lui 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utorità diviene gloriosa, miracolosa e potent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terra d'esilio deve essere decorata del fr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Olocausto che fa Cristo col su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he è linf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pera ministeriale sacerdotale mette il v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operare insiem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specie ora nel mio Ritorno, ne presentirà i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el suo Salvatore se ne renderà c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il sacro celibato voluto, vissuto ed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opolo di Dio di questo è dec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ccelsa, umiltà profo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o: che vien da Dio e fu osservata e vissuta da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i Dio, sia di profitto ad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dispensa è la verginità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consacrato che ha ad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l'umanità sarà perdonata e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usica di Di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la sa adope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vatore dell'umanità st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fa venir sera, ma fa splendere il ma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endo spiccare il Ritorno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9</w:t>
        <w:noBreakHyphen/>
        <w:t>6</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essendo il respiro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invadere il minister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con potestà che viene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la verginità, che è l'alito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portare a salvezz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i chi tutto a Dio s'è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purezza di chi a Lui s'è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salvezza di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l’Umanato Verbo appariva sulle nuvo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ar proibizioni e com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dopo, fondato la mia Chiesa, ed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a loro potestà di crear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modo è terminata la comunicazione tra il Ci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polo an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dopo fu tutto incatenato a ciò che ha ope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bo Incarnato con la passione, morte, risurr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alita a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nel suo Ritorno, con i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celebrante trasforma il Sacrificio in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licando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trionfo de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a Me fondata, che ha dato prova di fede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tire e vittoriosa e così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nata dalla Sacerdote Madre della corona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vestita della verginità, dell'immacolatezza del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si trova atta a ricevere la Parola viva di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suo Sposo, che è i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er tutti ha compito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fa mostra di quanto vale i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hi all'altare deve consacrare, istruire ed assolv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r sospensione alle cattive v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a Cristo sacrific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caparra e testimonianza di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riconciliazione con Dio, tra Cielo 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cciando l'arco dell'alleanza, la verginità fa scu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e benedizioni de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risto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ppoggio, e provvidenza sarà avuta, con promes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urezza che Dio non abbandona 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chi è caduto: </w:t>
        <w:noBreakHyphen/>
        <w:t xml:space="preserve">Risorgere puoi: basta vol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osta in terra d'esili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0</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verginità è la bellezza del volto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ciò che fa splendere e dà forza alla parola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risvegliare l'individuo che sta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 santi che stavan convertir le g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i lor verginei d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è l'incaten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io Padre, Figlio e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 sacerdozio ministeriale abita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Salvatore è venuto e l'olocausto col suo ministr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riveste il ministro del su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unita ai raggi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dato 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Lei stessa Sacerdote è divent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v'essere dal ministro che crea Cristo im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 così avran la sicurezza e la cer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ortar Cristo ovunq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a parola, coll'insegnare, coll'assolvere e consac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mmersi nella verginità del Divin Maestro e del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eranno a Dio tutta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verginità è il viso dell'Uomo Dio, è la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caratteristica per la mondial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cqua viva che, impastata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diventare il ministro un alt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è la mag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involge qualunque famig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fa rinascere nei cuori l'amore a Gesù 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bbliga la generazione ad aver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mprensione che occorre de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oro la prot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nta verginità per il consac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della santità la prig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l peccatore 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nta verginità dà al sacerdozio ministeriale qualunq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col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miracoli operare si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olocausto col proprio Divin Maestr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si immerge e vive i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rà chiaro e avrà compassione del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spetta da lor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ogni parte in cui ci si trova è 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er la disonestà, è caduta nell'oscu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rinunciando al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Ritorno non mi son stati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ga a Me il mio clero, che è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erede della luce, della forza e del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n questa eredità, e con la dote che gli f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 la fede ritorn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lavorio apostolico si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ostro dir avrà profitto: la Vergine Madre vi pa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f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e mette il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vanti alla macchina che arr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una schiera di angeli che cantano l'ev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Sei pura, sei pia, sei bella, o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alma lo sa che Madre più dolce il mondo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beata, dal Cielo a noi data, la tua gran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ua gran pietà che bella speranza, che gioia m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consacra la sua verginità e la dona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ode le gioie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 cogli angeli che sono i suoi riv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in sé l'unione di Dio e così non si sente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Redentore contraccambia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a Dio ha in sè la potenza del Cre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evangelizz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apisce che nessuno deve andare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ol suo Maestr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in sè l'amor del Redentore e per capa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tere di essere capace le anime di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iccome il mio Ritorno li [=i sacerdoti]sta infasti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per quello che va a vuoto il lor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Cristo dà pace in abbond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ta lontano da chi gli fa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questa una correzione che può portare a em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constatano in lor la mia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amata e donata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per il ministro che deve fa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chiamata e la corrispondenza lo obbli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essere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bussola che gli rivela ove si sta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popolo sul giusto sta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nergia di Di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luce dà, e mai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Di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sì sarà e si starà com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così lo vedrà e lo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radimenti non sub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clero mio, chiedi l'intervento del Cuor Materno,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perché abbia a moltiplicare i sacrifici, le ador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e suppliche, per far che possa mettere ripie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evitare l'ira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ab/>
        <w:t>7</w:t>
        <w:noBreakHyphen/>
        <w:t>7</w:t>
        <w:noBreakHyphen/>
        <w:t>1976</w:t>
      </w:r>
    </w:p>
    <w:p>
      <w:pPr>
        <w:pStyle w:val="Normal"/>
        <w:tabs>
          <w:tab w:val="clear" w:pos="720"/>
          <w:tab w:val="left" w:pos="6096"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oppa della vincit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er i documenti della conoscenza della bell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 necessità de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posso con la Chiesa Sp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giungermi in un modo insepar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verl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cominciare l'Er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è l'Era della Vergine Madre mia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trionfo del s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o trofeo di bellezza e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cui in eterno la mia Chiesa che ho fon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splendente e dec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ginità amata dell'anima amante che a Me l'ha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 mio amore fa cont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l ministro che vuol rinnovare la sua do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 restau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llo splendore della verginità della Sp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innalzato ed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vostro Maestro Divino che vi addita e che vi convin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er il consacrato è necessaria, è indispensa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ve fare con Me l'Olocausto e Me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ministro di Me deve re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verginali, dedite a Me in questo amor pass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nte a dar la vita per mantenervi 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siano animati di pace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entra qui, un'oasi di pace, a li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segno che non sa che son Io che st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suprem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segno che l'Opera mia non è ca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237"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0</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da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è al servizio completament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incatenamento a Dio Stesso, a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i ha red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zio ministeriale è il comp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e opere di 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nel sacerdozio ministeriale è sempre vi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à di contin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Gesù Cristo è Figlio di Dio, è Dio Lui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infinito in ogni suo inte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gode di questo orn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empre di più splend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el Coro Vergineo a cantar quell'inno che s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intenderanno godrà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realizzazione de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 o vergini donati e consac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 Eucaristia con amore de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i mettete in posizione di capire l'istit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stero compiuto, quello che dico da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comando che ho a voi re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puri e mo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nuova evangelizzazione tenetevi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Sacerdote Vergine Madre fa molto s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a bomba incendiaria per il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verginea fa conosce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postolo evangelista Giovanni vede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gli altri non capi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o che sapeva dell'opera ora compiu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Chiesa mia sarà com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completezza e una chiarezza [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ogni errore dovrà soccomb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gni cordone che tiene separato lo Sp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Mistica Sposa si starà romp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luce verginea che trapassa al di là di ogni 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trova nessun ostacolo perché non è pece,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iente imbratta, ma rischia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religione fondata da Gesù Cristo f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hiave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consacrato, e deve essere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sicurezza starà ad insegnare, ed i popoli ad im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luce che lui ha in quello che dice penetr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polo capirà e dei suoi difetti si em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ato verginale amato e vissuto è garan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famiglie,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è in terra d'esilio chi am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egislatore, il Redentore, ne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a Dio, è la corona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conquista, ed è l'oculista che dà ai ciechi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amate con questo amore di privi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ì dal Cielo ogni grazia arriverà in abbond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er la verginità donata ed 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dolce figura conquistatrice de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 Valcamon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bisogno di questa bomba atom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la verginità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amore alla Sacerdote Immacolata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a vocazione è un dono di Dio, non a tutti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pretenzioso mi trovo nel trafficare ques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deve appropriarsi il mio cogno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llezze de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a vita comun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è per chi la chiamata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rrisponde a questa vita migl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 che è sotto lo sguardo vigile de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uol essere amato per chi non lo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essere servito per chi lo scor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essere ringr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o dono non a tutti è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l'amore che mi dovet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dono per tutti quelli che mi offendono mi dov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bella la vita ange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vi associare e le lodi con lor state ca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scolterò e mi consol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2</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specie di chi consac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 in crisi l'opera diabo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on proprio come angeli sacerdo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odono della vincita della Sacerdote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vissuta ed amata, perché aderente alla chi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rtista della resurrezione e dei popoli 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erginità, facendo contatto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da Lui è uscita, darà all'umanità decaduta innalz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pera colle forze di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vetta verginea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ll'altezza del Terrestre s'era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trionfo della verginità son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tere nuovo che vi ho dato sarà da tutti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ria terrestrale sarà sent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ima vergine consacrata sarà ca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pura non può sopportare bru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arete di nuovo att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infondere nella plebe la religione da Me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rio perché la vostra vita co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a Me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contraccambio potete godere del nuovo coma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ompier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vissuta ed 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concatenata con le tre Persone della SS. Tr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pie il lavorio per la vita eterna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 quello che il sacerdozio ministeriale è l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tutti amatemi con questa 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ttirerete a M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14-7-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am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ione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un’ unione ipostatica col Verbo Inca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Chiesa fondata da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vigna verdeggiante e produtt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rtista del vign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clero, nel mio Ritorno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essere visto come il Roveto ar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polo da lui deve ap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sacerdotale, siccome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drone della messe e della prod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uno strumento per nutrire di Me Sacrame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il pop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n tutti i mezzi di santifi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r a salvezza tutta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è un miscuglio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ui si può dare coll'istr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or di Dio ad ogni individ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rlo conscio di avvicinarsi 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donata a Cristo colla verginità perpetu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un'unità col Maestro Di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trovano le tre Persone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quanto è necessario stare a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erenza ai doni ricevuti e vol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noscere quello che si è di fronte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i fronte agli uom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evangelizzazione rimarrà limpida e sic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tal altezza, nessun inganno potrà ingom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uniti a Gesù Cristo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o è impera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l'Olocausto co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sacerdotale: dà un'autorità che nessu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osca il clero la sua responsa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a se stesso ed al mondo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la Sacerdote Vergine Immacolata gli accende il 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5</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elettric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rta nella Chiesa Sposa l'amor di Dio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segno sacerdotale è il timbro, è il central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Chiesa Sposa guida il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è il mio Ritorno: con un nuovo sacramento che ho 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rivolto là] dov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razia nuova che ha in sé ciò che dono all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un'investitura verginea e nuova al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parato ad accettare e a volere il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Umanato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nuova grazia che dono al sacerdozio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mondo deve continuare e se la celebrazione de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ventare Olocausto, è indispensabile, non se ne può f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perché è necessaria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ell'altezza ad istruire e a consac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eve a Dio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io in Trino che lo è stato cre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luce settifor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la Chiesa docente adomb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 esempio dell'immacolatezza verginea di Maria Santiss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diventata Madre di Dio per oper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eve trovarsi la Chiesa docente in armonia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o Spirito Santo possa completam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lei impossessarsi com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nel terzo tempo è Madre dell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iversalmente di tutti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 questo esempio, la Chiesa da Me fon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specchiarsi nel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essere tale perché è Sposa Mistica di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genitrice del genere umano, per far ognuno cristi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rtarlo, nella pratica della vita,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verginea consacrata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essere il lavorio con sicura riu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ien frammischiata co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ogni creatura è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ho creata, l'ho redenta e il premio le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occorre chi fa Me, che son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nuovo regno è vergineo, vergineamente fu pop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come questo, in alto è invi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zio ministeriale a starsi là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evangelizzare, a far l'Olocausto dove Io son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uscita è 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ché si viva la vit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237"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6</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omposizione della parol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ttributo suo, è l'esposizione della div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far dal null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a verginità consacrata e data Lui se la fa su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ona così il suo amore, il suo po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cerdote che si trova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osì diventare il pane e il v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il sangue, l'anima e la divinità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e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ccademia del Salv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siem con Lui, nel far Lui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continua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il fuoc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l vergineo candore unito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la vita a chi è morto al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onfessore coll'assol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orza della verginità non si speg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empre l'ha in sé il mag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onservar la grazia e dar mezzo di riacquistar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ova sempre in vita per dar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artecipa alla vita divina che non può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in Trino è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dà sple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conoscere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vissuta ed amata fa scorgere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persone che han biso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italità ha da dare a tutti il candore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verginità amata e per Dio sacrific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anità vien continu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di Dio col sacro celibato osservato come legg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ina è parallelo al s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anche venuto per far che il mio rappresent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i alla mia misura co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essere l'alba di questo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essere l'acqua che disseta che vien dalla sorg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Cuor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voglio che sia i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consacrate vergi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ffollate gli altari in adorazione e in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evi di Me Eucaristico nut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oll'intreccio dell'amore di entramb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pazzia statemi 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 che è pazzia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questo ho fatto e fac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ttirare a Me qualunque creatura, perché è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donate per questo invit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o il mondo è invitato a questo con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nuno che si avvicina viene colto da questa paz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più da Me può star lo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ando il mondo starà per essere tramo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 sacerdotale starà bri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di Me Ritornato il mio clero non può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237"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7</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Olocausto non avrà più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vrà il suo completo gaudio trionfale ed eter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or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santa verginità donata e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erenza volitiva alle ope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à conoscere all'umanità decadut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altare dagli angeli fabbricato colla nube 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volgeva (anche questa esce e sorge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trasportato sul Terrestre là ove Io ho celeb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ndo sicurezza all'Immacolata Vergin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il sacro celibato come legge divina viene accet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aticato. </w:t>
      </w:r>
    </w:p>
    <w:p>
      <w:pPr>
        <w:pStyle w:val="Normal"/>
        <w:jc w:val="both"/>
        <w:rPr/>
      </w:pPr>
      <w:r>
        <w:rPr>
          <w:rFonts w:cs="Century Schoolbook" w:ascii="Century Schoolbook" w:hAnsi="Century Schoolbook"/>
          <w:sz w:val="22"/>
          <w:lang w:val="it-IT"/>
        </w:rPr>
        <w:t xml:space="preserve">Le quattro cavalle anche là han suonato il </w:t>
      </w:r>
      <w:r>
        <w:rPr>
          <w:rFonts w:cs="Century Schoolbook" w:ascii="Century Schoolbook" w:hAnsi="Century Schoolbook"/>
          <w:i/>
          <w:iCs/>
          <w:sz w:val="22"/>
          <w:lang w:val="it-IT"/>
        </w:rPr>
        <w:t>Sanctus</w:t>
      </w:r>
      <w:r>
        <w:rPr>
          <w:rFonts w:cs="Century Schoolbook" w:ascii="Century Schoolbook" w:hAnsi="Century Schoolbook"/>
          <w:sz w:val="22"/>
          <w:lang w:val="it-IT"/>
        </w:rPr>
        <w:t xml:space="preserv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 si è congratu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a benedizione incatenata con quella del regn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ntefice ha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otere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tenata col segno sacerdotale, quello che fa e ch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virtù pura la mia Ven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i facoltà al sacerdozio ministeriale da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generazione convertirà e a Me Eucaristico por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vero trionfo de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isteriosamente a Fatima ha an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visto là l'arco del potere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avuto timore credendo la fi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Immacolata Vergine Sacerdote annunc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divina maternità sua e per il potere a Lei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SS. Trinità, che il mondo sarebbe continu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questo chiaro nello scendere ha come avvi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on ha fatto alcun disa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necessaria, di un'utilità  [tale] che senza non si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in chi st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rcondandosi dei vergini e delle vergini che stan ri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Olocausto deve rendere benefattori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menti, se sono complici nello stare in b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iuto vien dall'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perché nella costruzione del nuovo c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lo ind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Olocausto vergineamente 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la salvezza del genere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rumento primo questo ha pattu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ve fortemente dar la mano al su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caramente lo sal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dedizione a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8</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campana che richiama alla ve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risveglia chi è nel sonno della deca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questo suono fa les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si tratta di bellezza e di inno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 in allarme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sì si sta svegliare per rivolgersi verso il s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incatenata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n Lui diventa "facoltativa" [= che h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ie verso chi dal mondo è stato trad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parole convincenti gli fa ricordare i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e donata è pronta a soccorr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o il giusto come il peccatore, l'impotente e il 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nocente e chi va verso il tram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i a tener da conto, rende il popolo pr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andare verso la via che conduce al Paradi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si sente più dal suo Dio di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l'effetto miracoloso che ha in sè la pers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donato tu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icca il ministro e la verginità che lo circo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fa divenir tranquille le on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la vita verginea placa la burra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rete dell'amore ognun ca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bussola che segna dove si pa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ve si deve arrivare per non sba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guida una nave è responsa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capace, prima di mettersi in questa imp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viaggiatore sicuro ri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bussola che l'indirizzo giust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ve che conduce alla giusta meta e ora vola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Vergine Mistic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1</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cassaforte che ha in terra d'esilio il Salv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è a disposizione de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luce del Cuor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 Lui incate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ne dà e più ne possi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spanderne senza misura ho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lo sfogo, questa, nella celebrazion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ui a far questo con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iventa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segno che ha è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è solo un abbe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è il concentramento del sacramento dell'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mprime il carat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o sfog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suo amore e del suo po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in questo intreccio che fa Cristo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tmosfer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i a Me la dona e di questa v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sentir dire da Me: “Sei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alamita che attir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non fa scordar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è un principio, per chi ha il comando, e la s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rt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a non si vivrà e di questa non si gio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muterà tutto in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 Dio non si arriva, né si può far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hi deve attirare di vergineo candor non si sta ad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 donate, accorrete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i fiori che mai non stan appass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nistro, nella beatitudine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rà istruire, assolvere e consac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ol così in Me si starà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tra le vergini e chi mi sta rappresen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ponsabilità è divisa in due pa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oporzione della donazione e della 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2</w:t>
        <w:noBreakHyphen/>
        <w:t>7</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perché donata a Dio si intrec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io; e la manifestazione di quello che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fare, miracoli di conversione, coll'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esprimono gli angeli che davanti agli altari lodi contin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o stan dare per completare i vergini, 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non possono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anche questo mattino, quelli che portavano sugli al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 Eucaristico cantavano "Gloria in excelsis Deo... "co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capanna della mia nas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per aver portato nel mio Ritorno il sacro celib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gge divina per tutta la famiglia sacerdotale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dà tocchi coll'ar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il Cuor di Crist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à potenza alla schiera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a una folla di risuscitati salgono la comuni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infinito amore, dopo che le anime gloriose sono sce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rendere i lor cor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omando mio, come son risorto per virtù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nche loro, i miei rappresentanti, vengono a Me paregg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risuscitati tra gli abitanti alla salvezza avv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parando quella schiera immensa di vestiti di bian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ircondano l'Agnello in Ciel gio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compio l'Olocausto sul monte santo coi mi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fa splendida questa mattiniera s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erginea sacerdotal sc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3</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c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sacerdote di questa munito dà la parol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 popoli hanno la realtà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o in questo modo si sveglierà i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letargo della superbia e della concupis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conosceva più nell'Eucaristia la mia real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 Parola mia viva di vita vien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manità sarà svegl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mite il sacerdote che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 possi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può accostarsi all'altare a compie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compone l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lità che vien dal cuore per poter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no per saper quello che si dice, con vitalità di pensi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ostrare, nel dir, il propr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parla e non sa più quello che 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n deperimento mentale, anche se viv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 mostrarsi ministri miei ora n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ccorrono]: chiarezza di pensiero che infonde 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hi di far Dio comand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acità di cuore, prono all'amore infinito di u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a parola che la fa fertile e verit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entimento e nell'intelletto è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alizzazione del segno del sacerdote che funzi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reazione del dire e dell'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mministrare i  sacra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compito vien compito insieme e in un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ale, per l’ordinazione, con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lle vergin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vete con Gesù Cristo e per Gesù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l ministro mio: "Tu devi far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o splendore sacerdotale e verginale che ha il t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mia Vergine Sacerdote te lo assic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stessa, perché è la più eccels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namoratevi, ministri miei, della virtù p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4</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intrecciata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ssiede la luc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si può, nel far Dio, ved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ista che dà la verginità, perché è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scrutare i cuori, coll'istruzione illumina le 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 amare il bello, mette in condizione di osservare la legg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Dio e mette in posizione di ricevere debitam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cientemente i sant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endo il ministro questa luce che penetra negli individu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istruzione e coll'amministrare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i popoli retti; e, colla luce che ric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a da battere ognun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coi sacrifici e le preghiere del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lo sosteng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guarire i popoli dall'infermità, dando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sta molto pronta ed acuta dà sensibilità all'ud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luce verginea che col segno sacerdotale deve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uono festoso di richiamo e di allegr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in sé il canto e l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picca ed è centro la Chies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svegliare i dormienti, può far passare la pigr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col fervore si in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risuscitare il morto, dandogli la vista che ha offes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ritorna al Padre che lo aspetta il peccator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uce verginea insiem con la Regina degl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i vergini è del mondo la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il comando al segnato, insiem co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fatto venuta alla benedizione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te vista come la possiede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i confini della terra l'evangelizzazione ar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 verginea, scoprite alla Chiesa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si trova il Padrone della mistica Vi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5</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parte da Dio; così è i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hi si è donato e ha il segno ed è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luce e questa forza può adoperare consacra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ssolvendo, e, così istrue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amente porterà il popolo a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vacità eucaristica in chi degnamente rice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vergineo candore splend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n timor santo la legge di Dio si osser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manca, l'umanità si sfa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de nel delirio delle pass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rgono dappertutto confusioni e rivolu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ingete, ministri miei, la mia Parola viva di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Eucaristia potrà dare e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essere conosciuto quello che nel tabernacolo st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tenati coll'amor verginale e per il segno sacramen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rete portare a Di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grazia del nuovo sacramento che ho istitu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inva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il bene moltiplicato, dalla Sacerdote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terno Padre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i pregi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é, collo splendore ch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zioni colpiscono il cuore e la 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popolo si ar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 fatiche apostoliche, senza quest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sacerdotale porta alla morte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endo guerra al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nza quest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ità vien veduta come un sopru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i tradimento si vuol far 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verità occorre la luce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popolo deve far uso della fede, della sper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iana deve diveni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i chi si è d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solo un decoro, ma una neces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menti non si è tali e avvengono discussioni dann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fedeli li vedono a lor ug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eve essere così ne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tale e vuol diventar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mi vuol ancor rappresentare, rima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uole e non accetta, se ne v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a sé si sala [=si dann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6</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n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tenata co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rappresento come una musica di unione, di collabo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consolazione da far beati i don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rovarsi alla gloria sentire questa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onsacrati e le donate consacrate, coll'introd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Madre di Dio 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ritmo vergineo è quello che fa felice di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i abit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ora, nella confusione, è allar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e vedere il popolo, deve sentire il rit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questa verginale musica che il soprannaturale annunc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la via che la Chiesa di Cristo addita porta a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o soave misticis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essere per la generazione il catech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il Creatore non abban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il Redentore i meriti della Redenzione a tutt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usica divina, composta anche coll'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rtare a Dio tutto il genere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uono, a cui anche gli angeli stanno appar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annunciare che si trova in terra d'esili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uono splendente, in cui intrecciato si trova il c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gli angeli dell'Osanna, il Venuto Grande Monar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un'attrazione a tutta la gene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unirsi come sudditi alla Chiesa vergine da Me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n terra d'esilio il suo Divin Maestro per diffo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e per lasciar Sé Sacramentato l'ha l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usica vien continuata con gran sbalord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hi fa alla verità combat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alto già si trova della Chiesa da Me fon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ast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 tal chiarore, del trionfo della cro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rà il raggiungiment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soave godere di questo divin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si deve accorgere che è del Redentore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chi vuol dare tuono di 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he sono il Maestro Divino, ridono con armonia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pace av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8</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La verginità donata,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segno sacerdotale rinnovato fa centro  [=colpisce]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l’Umanato Verbo fa conoscere ed espr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io,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 lo splendore, la forza, la necess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ramite il sacerdote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sicurezza che rappresenta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popolo capisce e vedrà la strada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a verginità che dà questa chiar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l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Verbo nel creare: "Sia fatta la luc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comporre tutto i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candore di sple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l segno sacerdotale forma un unico mo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erà in alto le menti e i cuori, solleverà 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rà risuscitare la generazione dall'oscu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a materi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rà direzione di elevamento dalla grande sensu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lla bassezza continuamente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ginal candore col segno rinnovato: i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stimonierà Dio Padre, Dio Redentore, Dio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re Persone un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 accetterà il dono dell'istruzione che dà, gratu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per portar tutti 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imenti, senza la luce verginea, il sacerdozio è muti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opolo indietro andrà, prima del dilu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otenza di Dio accalappi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adrà sotto la tenebra della dison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 e vivete e donate a Dio la vostr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frutti di salvezza darà il sacerdozio minister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ndo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rario che dà in questo mese l'orologio ma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orio per Dio, arte divina co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lusione: lasciarsi coperchiare dalla stola del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rtilità darà, se chi ha il comando di rappresentar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rà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w:t>
        <w:noBreakHyphen/>
        <w:t>8-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il capolavoro del Redentore, perché</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ssano i ministri suoi creare il corpo di Lui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sciarlo in pegno di eterna vitalità per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manca il vergineo candore, il motore non può procu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lità di Colui che lo è stato creare e redim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mpedisce allo Spirito Paraclito di diffondere il su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sacerdote non dà la luce sufficiente per conosc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manato Verbo è Dio in T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terra d'esilio, tramite il sacerdote che istru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nsacra e assolve, la generazione può trovarsi in un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su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stia consacrata aspetta tutti per essere adorata e ricev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ossa il suo splendore vergi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e al mondo il su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a atta a servire Cristo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nistero sacerdotale, intatt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 Cristo Redentore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 qualunque stato si apparte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arrivare a salvezza dan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indispensabile tanto più o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o portato come legge divina i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imenti il mondo vivrà nella notte e non vedrà pi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mentre, se il sacerdote vivrà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opolo constaterà giorno e non più not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ginità è l'alba che più non tram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il sole che fa maturare, è l'acqua lucente che bag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deserti, è il calore che fa dileguare i ghiaccia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diventar giardino dove sempre c'è stata ster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racolo del segno sacerdotale co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4</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sacrata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tmosfera divina, è l'ossigeno per continuare e attu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ano dell'insegnamento per la vita spirit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ccecamento del vizio, è la luce che mai si speg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virt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l'insegnamento del Vangelo ha la forza vergine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produrre frutti terrestrali, cio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bbedienza alla legge di Dio con abbondanza di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non defraudare la grazia che ognuno h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ver ricevuto il santo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che monda dal peccato d'ori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un principio per poter proseguire in tutta la legg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a sul Sin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chi ha il segno sacerdotale con verginità inta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senta i comandi di Dio, le proibizioni, unendo i sacra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pecchio, portando l'umanità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la verginità consacrata e donata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vitalità spirituale si può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polo rimane all'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segno sacerdotale colla verginità inta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incatenamento tra Dio e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i sacerdoti] han la facoltà di far Dio nel consac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segnare e nelle colpe per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motore che è fatto apposta per dar la luce e per far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unziona, ma non dà chiaro, è una rovina universale, </w:t>
      </w:r>
    </w:p>
    <w:p>
      <w:pPr>
        <w:pStyle w:val="Normal"/>
        <w:rPr>
          <w:rFonts w:ascii="Century Schoolbook" w:hAnsi="Century Schoolbook" w:cs="Century Schoolbook"/>
          <w:sz w:val="22"/>
          <w:lang w:val="it-IT"/>
        </w:rPr>
      </w:pPr>
      <w:r>
        <w:rPr>
          <w:rFonts w:cs="Century Schoolbook" w:ascii="Century Schoolbook" w:hAnsi="Century Schoolbook"/>
          <w:sz w:val="22"/>
          <w:lang w:val="it-IT"/>
        </w:rPr>
        <w:t xml:space="preserve">perché Dio è as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eve vivere la vita del Fondatore, che è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he eviterà sopra il popolo qualunque s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dre Vergine Sacerdote li sta affiancar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se son 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la salvezza dei popoli ne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er l'autorità religiosa è la capa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riuscita sicura per far che il mondo d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ministri miei, casti e p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rimarrete delu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8-8-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acerdotale è la coppa d'oro del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a vincita della Chiesa da Lui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han potuto decorare il Coro Vergin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parando una reggia reg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ando l'Eterno Sacerdote andrà là ad abi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meraviglie continuare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mai compiuto il R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i è finito l'amore di un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er la verginità donata, vissuta ed am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scelto terra d'esilio per il suo cic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candor verginale sacerdotale che col loro Divi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estro stan celebrare e dare l’olocausto, e così port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sù Sacramentato ovunque per farlo conoscere, serv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un pregio divino e i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 timbro che Gesù Cristo scolpisce nel ministro, </w:t>
      </w:r>
    </w:p>
    <w:p>
      <w:pPr>
        <w:pStyle w:val="Normal"/>
        <w:jc w:val="both"/>
        <w:rPr/>
      </w:pPr>
      <w:r>
        <w:rPr>
          <w:rFonts w:cs="Century Schoolbook" w:ascii="Century Schoolbook" w:hAnsi="Century Schoolbook"/>
          <w:sz w:val="22"/>
          <w:lang w:val="it-IT"/>
        </w:rPr>
        <w:t xml:space="preserve">per far che abbia a fare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 donate e consacrate, siate alte n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te vigili per la donazione, siate atte a stare in un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Colui che si trov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possa donare a qualunque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merito, questo,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rsi a Dio per non starsi più se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uce fulgida a tutti darà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gno di Dio così splendente sa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gli uomini atti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luce di Dio è immen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verginità fa scorgere di Lui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al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rificate tutto per la sant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popolo all'Eucaristia gioioso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erché è luce, port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tinenza è chiar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bitanti della terra di chi vive i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ssono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purezza di Dio in tutti rispec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alleggerisce la cro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tramuta in amore, dà vigoria alla discipl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perfezione alla vita att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orta alle altezze della mistica, alla vita contemplat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pre a tutti le porte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col segno sacerdotale rappresen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esilio il vis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sacramento d'amore questo v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Guardatemi, possedetemi, amate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mio amor saziate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0</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a Dio, consacrata, amata e così viss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ta al segno sacerdotale è la cattedra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disciplina della menzogna, è la posizione sic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sacerdote per rappresentare e fa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ureola della Chiesa fondata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vien distinta da tutte le altre per la nobil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a, per l'altezza in cu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Mistica Sposa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il clero sarà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i sudditi si starà affo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riconosceranno così la cattedr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piranno la Parol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ranno il ministro gemell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a Dio è lo sfoggio più speciale 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fare con l'incatenamento coll'Al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insegnamento sarà intuito da che parte vi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ete e chi è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mmasso di ogni 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à pregio anche alle altre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capirà che ogni potere vien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hiesa docente deve di verginità rispl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essere efficace, perché possa funzi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urea su tutti i punti di insegnamento, di rea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ndo così l'amore che porta a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reatore, dando pregio e luce: chi è i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l perché si è messa in ruolo per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enza la luce non fruttifica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enza la verginità, il segno sacerdotale nessu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ccolta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manca lo splendore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2</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munita del segno sacerdotale sortisce, è sort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onnipotenza di Dio, dall'onniscienza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infinito amore di u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sì ha costruito il ministro s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ssa fare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sacerdote colla verginità vissuta e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viene una costruzione perfetta, per cui la Person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ina di Cristo può diventare col sacerdote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è opera divina la Chiesa Vergine Mistic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segno sacerdotale co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nell'uomo donato e consacrato un'altr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poter esercitare il sacro ministero e così far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esso e portar tutte le genti all’a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ricevere Gesù Eucaristico e ad ad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cerdote donato e consacra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l'incarico e l'obbligo di portare tutti i pop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u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è apposta per additare e aprire le porte del Ci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utti i popoli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iccome è lo splendore di Dio, unita al s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ale, ha il potere anche di operare mirac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spalancare a tutte le genti i taberna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tinenza in chi Me rappresenta è di somma necess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ha il comando di istruire, di consacrare e di 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non che vada tutto in p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sono un rimedio alla caduta dei progen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fari lucenti, cioè i ministri miei,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tti proprio per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a siamo insieme ben convi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siete col vostro Divin Maestro dei vi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dei vinc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 tutto rinunciando per Me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asi di pace terra d'esilio starà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io con Me è decoroso, è luminoso, è potent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ché il segno sacerdotale di vergineo candor sia do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come legge divina il sacro celibato ho por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tutte le anime a M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 tutto il resto rinun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zzogiorno la Madonna assolveva benedi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ndo consolazione a ogni cuore affl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ndo di meditare che anche il Cuor del Fi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da Longino traf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5</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fu creato coll' Anima del Ver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ui furono fatt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a la verginità è la composizione dell'aria spiritu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l’uomo, con la grazia che dona ogni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 d'essere avviato sulla via del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sta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é l'Uomo Dio è una composizione della verginità mater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 luc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er redimere dal peccato d'origine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licando ad ogni nato, ora,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per il sacerdote portato ad accompagnar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compie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gge divina è i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fa centro ne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Madre di Dio Sacerdote è centrifica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il Sacrificio doveva continuare tutti i gior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ondo non avesse a cro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on tornato come Celebrante a portare il Sacri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locausto, per continuare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ecessità della santa verginità ne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è tale, l'Eterno Sacerdote non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la grande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cando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continuare e mette i puri di cuore in de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Chiesa Mistica Vergine mia Sposa dà il l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Desolata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si trova a mia difesa il mio Sp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oè il Fondatore di questa divina Istit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Che sia scorto e ogni altro risorgimento sia mo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a Me che son tornato per continu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mbra verginea del Cuo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i stuolo di vergini sia ricove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tal altezza, senza decadenza, c'è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al altura della virtù pura la pace deve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respira aria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mar Me Eucaristico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aligno sconfitto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acerdotale è il camp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rriga tutto il suo lavorio in loro, c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acerdote] dev'essere tutto per Dio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col segno sacerdotale è un altr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vive e opera in mezzo a qu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strada per la salvezza, sempre in contin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cambia il globo, danneggia la terra d'esilio e fa sper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polo le tracce di Gesù Cristo, cioè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mostra al mondo un Dio ignoto, un Dio estratto dal prop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sceso in un appartamento che non era s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i fa venir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struisce col segno, con questo vergine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tra ai popoli che Dio è fra loro Eucaristico, Di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a Dio è dapper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conquista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verginità sacerdotale è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iletti miei, facciamo insiem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pre in unione per la data man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hi fa e deve far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voriamo insieme colla Sacerdote Vergin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rinità si arruo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un faro universale diventerà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 donate, date a questo faro la luce verginea che possed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tutte le virtù che l'anima vergine conti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drete che miracoli di conversione farà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di vergineo candor ador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all'Olocausto che fa Cristo col ministro partecip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7</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verginità donata e consacrata, siccome esc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simboleggiata nel faro mariano, cioè nella fulgida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bro sacerdotale, siccome è segno de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i pagarlo non si è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quivale al comando: "Fate questo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temi a far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a composizione di lavorio e di sple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portare a Gesù Eucaristico tutta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la luce, cioè senza la verginità, ne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di soprannaturale nelle famiglie può spu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via del Ciel non si può add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intatta, amata e viss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illuminata ogni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edrà dove è seminato e dove è des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la Parola mia viva di vita, acqua viva che diss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otrà dire al cieco che ci v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miracolosa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ità sarà il lampo che prec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ascoltare ed amare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colonna che sostiene il c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i fedeli, alla spiegazione de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ano e partecipino al Mistero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cevere e nell'amare Me real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te vergini come il vostro Fondatore, che è l'E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erdote, siate amanti come il Cuor Ma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Vergine Madr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porterete a Me l'ostinato peccatore, il perve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disp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però attingendo e vivendo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degni ministri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 donate, statevi per questo sacri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mi e ricevetemi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i fiori che splendono sopra 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trovarvi vicine e in unione a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ulgida luce verginea vi abbia tutti a 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Vergine Madre Sacerdote sta interven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fiorire i deserti, a dar frutti nei ghiacci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raggi del s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 quelli del Settifor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an miracolo, per la Mistica Vergine Spo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ante for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ccordo: verginità col segno sacerdotale, di Dio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iegherà ogni malnat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incitori per convertire s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1</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col segno sacerdotale è la sed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posizion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si può attir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 questo campo vergine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overà sempre il ministro vinci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aso dall'amore infinito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plendido carattere che deriva dalla capacità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à sparire la tenebra da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io rappresentante sarà atto a far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locausto vuol dir anche: opera di Dio con splendore vergin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vedere al popolo che non c'è ing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è Cristo Stesso che si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corpo, sangue, anima e div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ramite il sacerdote vergine, mostrerà di tutto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te diventa una cosa sola col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uò dispensare giornalmente e continuam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eriti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o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meriti e doni infin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el dispensarli e donarli, non son mai fin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sicurezza che ciò che insegna e op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di Dio la sapienza, è di Dio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di Dio la capacità, è la sua infinit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ce che dà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egno sacerdotale co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unica com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are al mondo l'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vegliatevi, ritardatari, che non siete dromed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iù di angeli, anche se um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siete di Cristo i rappresent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i vuol ancor amare, si faccia av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9</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nta verginità consacrata e a Dio don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burrasca della malvagità, è l'annientamento del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linea obliqua tra la Gerusalemme Celeste e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ogni nato può conoscere, amare e servir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mite l'istruzione della Chiesa docente, che è una co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a col Redentore, amministrando i sacramenti e istru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 dar sicurezza e garanzia che Colui che è nato da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ria per opera dello Spirito San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vero Dio e vero Uomo e che si trova realment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ltare in corpo, sangue, anima e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lendore che deve dare il sacerdozio co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l'Olocausto compiuto insieme coll'Eterno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tornato è una completazione del Sacrificio, bruciando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le, per 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ccompagnare il Divin Maestro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bruciando il calice e tramutando in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ngue suo glorioso, purifica e spinge il b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assando nel Cuor Materno, arriva al Padre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ministro col segno rinnovato, munito di vergina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ndore, consumando il calice del sangue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rà una illuminazione atta a fare un solo ov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il regalo che il Redentore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il segno sacerdotale e viv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esce dalla vit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chi è tale ed è sacerdote, può far Dio e portar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tutte le genti, tanto coll'istruzione, quanto col dare Ges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cramento dell'altare, d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luce, il segno sacerdotale è la for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comando: tutto unito procura la vita divina in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assicurare questo Cristo Ritornato celebra e off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é Sacramentato e, da Operante, mostra la divina sua a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né di Luna né di Ma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di Colui che vi ha creato e vi ha red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vi ha preparato il godiment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verginità dà pace a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n Dio si sta abbando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dal suo Redentore sta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lebrate, o ministri miei,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vergineo candore mostrerà che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4</w:t>
        <w:noBreakHyphen/>
        <w:t>12</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l sesso debole è una figura sil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nte e operante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accorge del suo intimo amore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ltro che non sia tale ne può far sfo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n intima compagnia e in unità si è con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incolo d'amor ver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unità con Cristo Eucaristico, nessun lo può spe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è tale, e diventa la fortezza incrollabile, sta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cisiva, fino a dar prova con la propr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nella Calat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Sacerdote]era in posa di Annunci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ndo di scrivere a costo della vita st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ar che l'umanità non venisse distru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non trovarsi in posizione di riconoscere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more che deve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Eucaristico che bisogna ricop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ntera la paga ricev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 fiamme del Purgatorio speg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ingegno di Dio che è 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splendere il gigli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é Lui è opera della verginità e dell'immacolat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Maria Santiss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ha voluto che tramite il minister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manesse in terra d'esili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fa sfoggio nel Cristo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re Vergine può incominciare il trionfo del suo Cu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potestà nuo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che di conversione del mondo int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darà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dre universale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onvertir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ano i ministri miei sull'at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non essere messi in rip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e altre religioni sotto il gi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4</w:t>
        <w:noBreakHyphen/>
        <w:t>12</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Vergine Immacolata 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Vergini claustrali, veri tabernacoli di oro puro, in u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vita eucaristica del Divin Figli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guardo benigno su di voi è po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ostra vita non è in riposo, ma in lavorio, non è n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rritoriale, non è in pensione, ma sempre in vit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ar vigoria e vita all'apostolico lavorio e a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eve esporsi a beneficio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ostra vita è unitiva con la mia in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è in unione col Figlio mi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mi al Paradiso ed ogni vostro respiro è di prof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umanità per ogni individuo, ed è vivo, e non subis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rte, perché la vostra vita è di annullamento del pecc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rigine dei progenitori e vi porta all'alta sf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oloro che appartengono al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risto Re nella verginità donata è stato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vostra vita claus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mondiale dovete pro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quello che dà la prima mia calat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rime vergini, i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l'unione con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ministro nell'altezza del suo Cristo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scritto metto io il mi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3</w:t>
        <w:noBreakHyphen/>
        <w:t>12</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sono Figlio di Madre Vergine Immacolata 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ppaga il mio Cuore, e son 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chi, amando la verginità quale luce che esce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sacrandosi interamente a Me, sazia il mio Cuor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er questo molto perdono, paziento e do misericor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ll'insol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Redenzione anche per questi abbia 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nima che di Me si inebria, e così Io rimango inebr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irerò a Me il peccatore più ing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o regnerò in ogni cuore: e così l'uma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l'ira di Dio non mo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rio per l'amor puro che mi porta l'anima che vive, a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ha dato a Me la s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rtù della verginità è sorella dell'umiltà, è fig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obbedienza, è madre de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ama il nasco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attenta a non farmi nessun t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non trovarsi indegna di tal Sposo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 queste vergini ne avrò uno stu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arò molto con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questa luce avvamperà sopra i pop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non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figlie mie, intera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rughe né macchia, la vostr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la Vergine Madre mia sia in tutto a voi di au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i dica, a una per u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Figlia mia prima, sii contenta di aver dato al mio Divi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la t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6</w:t>
        <w:noBreakHyphen/>
        <w:t>12</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amata, data comple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urora d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lende più del sole del giorno senza con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Cristo e con Cristo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nza questa luce che fa tramite con le creature consac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ondo rimane al bu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essere risparmiato dallo sterminio non è si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vissuta che attinge da Me 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a continua riparazione di ogni bru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fanciullezz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in crescita, in vita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nel terzo tempo è la verga consegnata a Mos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doperata da Aronne, che fa scaturire l'acqua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ortiva dell'Eucaristia di morir di sete tutti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anche fuoco lucente che riscal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dà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 salvezza tutti i popoli nell'ultimo tempo cond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assione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è Figlio di Madre Vergin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Fuoco vital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emio della verginità l'antico Terrestre ha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Eterno Padre sia lo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Olocausto tutto vien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isto si è immolato, Cristo è risuscitato, Cristo sal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ora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n maestà verginea div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anità nutrita dell'Eucaristia verrà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con Cristo Stesso e con la Sacerdote Verg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collabora a questa costruzione universale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tutti vengono battezz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gli di Dio diventati, verranno in Cristo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vergini e le vergini donate e votate tutte per 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nel suo Ritorno e Sacramentato, tramutano il castig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uspicio, l'ira di Dio n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ella verginità l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niente capisce, non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nta è essere in unione con Dio, nella volontà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antenere il giuramento e la promessa fatt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n Cristo si realizza, perchè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mia prigio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i impedisce di adoperare la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rubino che porto: amore al posto di o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he son vincolato sarò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riparazione di chi ha fatto a Me do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complice della salvezza di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rtirio è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nobiltà dell'Uom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ferma ogni procel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scendere chi è in alto da s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conoscimento del Re della pace e che son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questo cero pasq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Giovanni ne dà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uscito illeso dal bollore: visse l'amore e lo insegn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fratellanza deve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o si deve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22"/>
        </w:rPr>
      </w:pPr>
      <w:r>
        <w:rPr>
          <w:sz w:val="22"/>
        </w:rPr>
        <w:t>Pagine tratte dalle Comunioni</w:t>
      </w:r>
      <w:r>
        <w:br w:type="page"/>
      </w:r>
    </w:p>
    <w:p>
      <w:pPr>
        <w:pStyle w:val="Normal"/>
        <w:numPr>
          <w:ilvl w:val="0"/>
          <w:numId w:val="0"/>
        </w:numPr>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9</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iuole verginee mi han fatto fer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e rappresenta ad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nza di queste il mondo non può d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facci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mi stanno adorare, pregare ed invo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ssa Io trinamente restituire,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lle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rio per la verginità donata e consac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è diventata la Santa 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il demonio con la Madre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ciò che fa desiderare e assicura il premio,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i Cristo il pro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l chiarore più impon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una possessione del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mi ha obbl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bbricare degli altri cuori infuo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osì gli uomini siano sal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l sostentamen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pasce tra i gi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 sopra e non calpesta, ma fa inn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ho dato un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onda di grazia nuova l'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tia sempre e metta tutti all'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l vol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ui ognuno si può specch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mi davver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mostra al mondo quello che più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itando, ognuno nel proprio stato, la via del Ciel a seg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non lasciarsi dalle cose del mondo assalire e tra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à al mondo quello che lui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cui ha neces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237"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2</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è la corazza del Re del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gli abitanti di terra d'esilio pos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oscere, amare e servi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è l'occh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lumina le menti, riscalda i cu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ega la volontà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forza ed attrazione a Gesù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è lo spec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fa veder Dio in tutte le 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aver dolore e riduce al p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ando sulla retta via chi ha fatto sb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acerdotale è l'appoggio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o il mondo abbia a vivere p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siccome è un'un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infondere nell'uomo il santo timor di Dio, la confid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far comprendere che del proprio Rede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ci ha redento e ha lasciato al su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uo sacerdo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Ma ora per innalzarlo, per far che giunga a comple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o che gli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ttezzate ed istruit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la mia Madre Vergin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mia famiglia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a Madre di Dio sia arre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he sia del verginal su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perto ogni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o Spirito di Dio in lui op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regni in lui l'autorità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nzione così grande la terra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è uscita dalla sapi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sua saggezza, dalla s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segno sacerdotale colla vissut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di Dio l'autorità che tutto può e tutto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i vuol ricopiare</w:t>
      </w:r>
    </w:p>
    <w:p>
      <w:pPr>
        <w:pStyle w:val="Normal"/>
        <w:jc w:val="both"/>
        <w:rPr/>
      </w:pPr>
      <w:r>
        <w:rPr>
          <w:rFonts w:cs="Century Schoolbook" w:ascii="Century Schoolbook" w:hAnsi="Century Schoolbook"/>
          <w:sz w:val="22"/>
          <w:lang w:val="it-IT"/>
        </w:rPr>
        <w:t xml:space="preserve">un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si può 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3</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vederci, veduta, versar su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una luce vitale che a tutti se ne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abbiano tutti a reg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prendendo] la differenza di ciò che è mater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iò che è sopran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he è lucidità, senza niente riscuo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nessun sta nuo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indirizzo e sicurezza che è Di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deve essere tal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ndo alla vincita e alla coppa che Cristo Re 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ltare ove la Madre scende dal Cielo per bene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ede ciò che] significa: che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dat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dato discernimento e così risorg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orgete, o stelle lucenti, e salite sul firm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Cristo Re ha fatto l'Olocausto e tutto ha innal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deve il candelabro star sotto, ma sopra il mo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e abbia profitto e chiaro ogni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è il duom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ricchezza dell’Infinito, è l'alta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abita la carità de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4</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cqua viva luc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ramite il ministro terra d'esilio deve far spl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er]questa luce, in unione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insieme con Cristo nel nuovo tempo celebrare e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perché l'Olocausto è un composto, per il seg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acrato, di verginità con autorità data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ui gli abitanti di terra d'esilio possono compr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assicurarsi che il ministro mio rappresenta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vero Dio e vero Uomo e che è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i potrà continuare ad applicare ad ogni 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Redenzione, col compie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ngraziate tutti, perché è Lei la “fe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ce oggi vuol dir: fatto fel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uol dir anche: ciò che ha avviato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e mai verrà dist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ad assicurare di tutto son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n Colui che ha creat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frutto maturato perché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usica celestiale dà tocco di leti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ono a molti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5-9-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vissuta ed 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Redentore donata, è unita alla carità di Dio in T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funziona e sapienza e pa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bitanti di questo basso glob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meccanismo spirituale e soprannatu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la vista ai ciechi e fa scorgere Dio e in consegu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udire, tramite il ministro che vive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Redentore l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nella sicurezza del vedere e del sent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sta dire, si fan le lodi a Dio ven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complicità della mente e de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dare al mondo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entimento,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germogli nell'anima spenta alla gr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 pentimento e coll'assol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plendore della grazia santific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ancor caro a Dio questo di terra d'esilio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o candore sacerdotale è l'arma pot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uccide il male e fa largo ancora a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tra la possibilità a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ella verginità l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peranza di essere di nuovo perd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ora si sia eme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mpier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el segno sacerdotale il resta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a santa verginità, che equivale al sacro celib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stica Sposa Vergine Chiesa mia vien ringiovan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primizia verginea, potenziata dal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Salvatore naturale presente,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dar sicurezza ad ogni abitante di terra d'esi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ui si trova real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errore verrà sbandato [=allontanato] se ciò di cui ho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o operato nel compiere l’Olocausto, sarà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acerdotale, essendo vita di Dio, ha facol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illuminare, nel ministero del comando dato, di illumi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a terra d'esilio, perché ognuno abbia ad apparten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trionfo del Ritorno del Figlio di Dio, che è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vatore, Colui che porta ad ogni creatura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i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2</w:t>
        <w:noBreakHyphen/>
        <w:t>9</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Alle 6, 30 mattiniere l’ospizio ingrandendosi faceva s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pergolato di uva, cioè il vigneto che copriva il s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ve avevo dato l'appuntamento ai miei apostoli [tramite la Maddal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i precedevo in Gallìa [=Galil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e attenti a chi ar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mbra della vigna, di nuovo l'ulivo per baldacch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sopra l'altare improvvis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isto Re compiva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ffrendo Sé Sacramentato, dava principio al nuovo 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oè alla consacrazione, preparando a tutti la mensa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addetto al Mistero con un riflettore in m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lla Madre, centrifica alla SS. Trinità, di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Per il tuo onomastico, per il tuo santissimo no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Sacerdote Maria, fa' amn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ubito la benedizione impartiva per pria alla famig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a sacerdotale fondata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 questa sui quattro punti cardinali della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estendeva, perché Lei è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Questo ulivo, simbolo di pace, è frutto de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Immacolata Vergin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mette fermo a qualunque persec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facendo l'oculista, ridona la v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smarrito la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bbia a ritornare ognuno sui tuoi p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ai raffinata la Legge in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ltandosi davanti agli angeli che facevan corte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 mostrando la vi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Il nostro Maestro Ritornato ha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lavorare perché il popolo abbia discern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ciò che è bene e ciò che è m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bbia a scegliere ciò che v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tempo e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edete quanto occorre il Vignaiuolo per la rac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uva, con la messe, è pr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igneto visto in Galil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a Risorto con i miei apostoli ho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e in questo studio</w:t>
        <w:noBreakHyphen/>
        <w:t xml:space="preserve">chies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sul nuovo mondo, fabbricato per i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pia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il regalo domen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la Madre Sacerdote univers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dare nel suo onomastico liturg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a conosciuto dapper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i darà a tutti della Redenzione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Io mi son compromesso e del mio operato niente det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ciò che è selvatico faccio inn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gesto che fa Cristo Re col braccio d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vissuta ed 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capostipite che, co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a Dio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or di questo, il ceppo è selva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rà solo triboli e sp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ece, se viene innestato, farà sfoggio il vergineo cand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 frutti terrestrali saran la prod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a nutrire di terra d'esilio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acerdotale questo deve produrre 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or di questo, niente verrà a matu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roprio di questa manna celest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bitanti di terra d'esilio stanno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che è quell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a settiformale sta manegg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chegge di luce dappertutto stan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rutti darà la raccolta per dissetare e s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prodigio di Cristo Eucaristico nel Sacr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5</w:t>
        <w:noBreakHyphen/>
        <w:t>9</w:t>
        <w:noBreakHyphen/>
        <w:t>1976</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potenza dell'amo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la dona e la consacra al Redentore, ed è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funzionare ed avere gli eff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l'Eterno Sacerdot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l suo posto è 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ai lo licenzi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ucente sarà di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un uomo si dice che è sp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gnifica che il corpo è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il sacerdote: se non ha in sé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rappresenta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l suo apostolato non è più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ostra più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ha in sé la luce necessaria per il suo uf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Madre di Dio, da' la luce tua vergine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inistro del t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miserabilità chi non capisce che per istru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r Dio occorre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l popolo Cristo si dev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deve additar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e anime a Dio si devono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anime donate e consac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nnovate il giuramento a Dio d'essere tutte di Lu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i si darà tutto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le eletta della Madr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te al mondo il prodi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candor vostro vergin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Gesù Eucaristico, circondato di anime fed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angeli Mich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adoperar la forza, sarà la vincita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amando tutti alla mensa eucaristica e all'ad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2</w:t>
        <w:noBreakHyphen/>
        <w:t>11</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ollo che porta la grande cattedrale ver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emplic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il Verbo ha fatto dal nulla tutte le c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a verginità, in questa semplicità di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chi a Dio si è donato e si è consac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la stessa potestà dell'Umanato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da creare e procreare il corpo eucaristico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rne un sostentamento, un or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hiamando alla disciplina e all'osservanza della legg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Gesù Eucaristia: Cristo Eucaristico che f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uo popolo che ha creato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rinnovato che si trova insieme con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tornato a fa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rà sedere un giorno alla destra dell'Etern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a occupare questo posto c'è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cerdote Immacolata che tutta a Dio si era 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ha regalato al mondo il grande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pagina di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con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11</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mai s'intorb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oscurarsi, perché è es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può nuocere, ma sol aiutare, rischiarare gli 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iutare tutti coloro che di aiuto stanno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ell'Immacolata è la luce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guida il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esercitare l'arte de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quella che dà vita all'Ostia bi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oè a Gesù Eucaristia, perché sia visto ristoro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olatore, il dolce Ospi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ccompagna nelle gioie e nei dolori l'uomo in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rrivi, guidato dal ministro, a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in prima fila si specchi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lui crea e procre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i Dio è compresa nell'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cui silente, e sembra una vita spenta, dà rifl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vitalità, proprio di ciò che il mondo bisog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è spenta la vita nell'Eucaristia, ma è una vita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 tutto il mondo n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bbisogna la popolazione di questa di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questa dolce compag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all'anima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l’Onnipot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realizzazione della potenza e dell'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io che si fa cibo per sostent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fa bisognoso per essere amato da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bra essere in questo Sacramento Dio</w:t>
        <w:noBreakHyphen/>
        <w:t xml:space="preserve">Uomo dist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si dar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ell'amore del Redentore è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tempo è giu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di questo Sacramento di amore e di bon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 approfitti e lo sappia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Sacramento contiene il corpo, il san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ima e la divinità di Gesù Cristo e deve splend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raverso il potere sacerdotale vergi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a tutti lo add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a Me Eucaristico atti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3</w:t>
        <w:noBreakHyphen/>
        <w:t>11</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La verginità donata e consacrata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chi ha il segno sacerdo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il potere di creare il corpo di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Eucaristia, senza che nessuno se ne accor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à una vitalità convincente, splen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adora e riceve degn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è senza prepotenza Gesù che si dà come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n ciò che produce mostra l'onni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al chiaro vergineo: alla parola de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consacrare, tanto il pane come il cal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ventano il corpo, il sangue, l’anima e div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Gesù Cristo, che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otenza che impone di cr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in sé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l numero di mappa de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verità quello che si dà, che si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e anime Cristo r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uce verginea fa amare la santa umil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fa veder Dio nella sua bellezza, nella sua grand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s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luce divina, che fa contatto colla luce um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alla verginità vien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amar Dio sopr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al conoscenza si vorrebbe dare Dio a ogni esis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ia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sacerdozio è il libro aperto per portar le an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o e, nella celeb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pplicare a tutti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o sia proficuo e dal popolo s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del sacerdote dev'essere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così è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v'essere tale il su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ho visto, clero mio, che in cerca di Me v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 tornato tu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i a Me, che ti rivesto del manto mio reg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uguale al tuo Divin Maestro stai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vai attorno, senza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ei amato ed aspettato dal Padron del mondo? </w:t>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Nessun pericolo di ro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vive e gioisce n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9</w:t>
        <w:noBreakHyphen/>
        <w:t>12</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onata e consacrata, siccome è la for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Dio, viene incatenata col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 così verrà realizzata la verità della mia incre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 Dio donata è la bellezza di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o splendore che illumina la generazione, che così</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accetta ogni opera buona che fa ogni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Immacolata Vergine Sacerdote che imp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venir mattino in questa tenebra di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dell'Immacolata si unisce a tutti i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le vergini, per poter dominare sopra tutti i pop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ter così, col potere di Re d'Israele che ha in poss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ficare tutti col suo Cuor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ra non più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hi ha il segno sacerdotale vivrà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di precetto nel nuov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uol di nuovo salire l’a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locausto con Cristo R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mano potente che, per la grazia santific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vade il clero, de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ò domare ogni prepotente e farlo diventare un apost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onore e gloria a Dio può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il tempo spre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unitevi tutti alla Sacerdote Vergine Immacol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umanità dev'essere di nuovo rigener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ll'Olocausto tutta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verginità è vita di Dio, la Chiesa che ho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è tale[=vergine], col suo Fond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à il buon mattino 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otenza de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di Dio, dalla comun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Prole mia, che son con voi vi darò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la Chiesa fondata dal Divin Figlio è una so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r>
        <w:br w:type="page"/>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1"/>
        <w:rPr>
          <w:rFonts w:ascii="Century Schoolbook" w:hAnsi="Century Schoolbook" w:cs="Century Schoolbook"/>
          <w:b w:val="false"/>
          <w:b w:val="false"/>
          <w:sz w:val="22"/>
          <w:lang w:val="it-IT"/>
        </w:rPr>
      </w:pPr>
      <w:r>
        <w:rPr>
          <w:rFonts w:cs="Century Schoolbook"/>
          <w:b w:val="false"/>
          <w:sz w:val="22"/>
          <w:lang w:val="it-IT"/>
        </w:rPr>
      </w:r>
    </w:p>
    <w:p>
      <w:pPr>
        <w:pStyle w:val="Heading1"/>
        <w:rPr/>
      </w:pPr>
      <w:r>
        <w:rPr/>
        <w:t>Dalla Scuola per il clero</w:t>
      </w:r>
      <w:r>
        <w:br w:type="page"/>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Ritorno di Cristo fu provocato dal cumulo dei meriti dei vergini e dei martiri che lungo i secoli han dato la loro vita pe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iamo a questo proposito la visione che Alceste ebbe un giorno dei primi anni del Ritorno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trada conduceva alla vetta del colle della verginità (vetta verginea) che s'ergeva dal nostro globo verso il Terrestre (Paradiso terrestre). Sulla predetta strada camminavano in corteo ben ordinato alcuni membri dl ordini religiosi femminili e maschili. Una persona di ciascun gruppo, composto di 7, o di 5, oppure di 3 persone, a seconda dell'Istituto che rappresentava, portava il suo obolo a Cristo. Alla porta del Terrestre vi era un angelo che teneva un piatto su cui i rappresentanti dei singoli gruppi del corteo deponevano il loro dono, che significava la verginità e le opere di bene compi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ssaggio delle claustrali, Gesù dava segno di avanzare verso di loro, perché con la loro vita avevano cooperato in modo particolare ad innalzare la vetta verginea ed erano le più idonee perché Cristo nel suo Ritorno consegnasse loro la sua Sapienza da trasmettere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ò anche il gruppo delle Figlie di S. Angela Merici, in coda al quale era Alceste che, umile, teneva in mano un semplice fiore, una rosellina selvatica, simbolo delle sue rinunce. A questo punto la Madonna, che aveva trattenuto Gesù quando passavano le contemplative, gli disse: “Questa è la scelta, della stirp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l’accettò, per assecondare la volontà della Mad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ngelo viaggiatore Gabriello tolse di mano il fiore ad Alceste, dicendo: “E' troppo poco!”, e le consegnò una candelina, simbolo della fede, che Gesù cambiò nel cero pasquale, nel candelabro dai sette bracci che fu posto all'Apidario. Dalle altre parti del mondo vennero altri candelabri ad attingere luce da questo cero smisurato, che significava il Ritorno di Cristo che porterà la fede, l'evangelizzazione in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per i meriti della verginità e della preghiera, è ritornato a perdonare il castigo totale al mondo immerso nell'odio e nella lussuria, in seguito al quale sarebbero rimaste su tutta la terra solo 20 pers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dono, sì, ma ad un patto: che fosse accolto da Ritornato dal clero; ma il clero non l’accolse. Aveva 12 anni di tempo per riconoscere il Ritorno. Altrimenti, nel 1960, il mondo doveva essere dist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attirò Gesù nel mondo, ed essa è messa alla prova proprio a causa del rifiuto di Gesù Ritor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mise in opera tutti i mezzi per far scomparire dalla Chiesa il celibato: la massoneria, i laici di ogni estrazione, molti teologi del dopo Concilio, i materialisti, gli atei, tutti all'opera per togliere dalla Chiesa questa perla del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e defezioni di sacerdoti, di religiosi e di religi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 la prova del clero, anche in pena del rifiuto. Il clero ha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è ritornato non per togliere il celibato, ma per rinfrancarlo ancora di più, tanto che nella terza Era del mondo, dopo la nuova Pentecoste, che verrà presto, la verginità sarà imposta al clero per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ppiamo quanto è apprezzata la verginità da Dio, da Cristo, e quale corona particolare hanno i vergini in cielo: "Seguiranno l'Agnello ovunque vada".(Apo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piamo la storia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fondare la Chiesa Cristo ha scelto il capo, Pietro, che non era vergine, ma per farlo diventare vergine alla Pentecoste e dare così valore alla verginità che allora non era conosciu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in questa nuova Pentecoste, sceglie vergini e restaura la verginità, per confermare la verginità, perché Cristo è sempre quello e di Lui il sacerdote ha il tim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vergine Giovanni l’Apocalisse, alla vergine Alceste di poter parlare [=trasmettere la Parola del Ritornato]; il Padre Putativo vergine, il sacerdote vergine per poter capire Cristo. La Pentecoste ha richiamato al primier candore gli apostoli che non erano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il sacerdote che ha contratto matrimonio ha ucciso il segno. Chi entra qui [=avvicina Cristo Ritornato] e non è vergine, viene rinnovato al primier candore. Per chi, pentito per aver peccato contro la verginità, celebra, è Cristo che consacra; ma verrà poi rinnovato al primier candore alla Pentecoste che verrà. Ma chi, dopo la Pentecoste, non vergine salirà l’altare, Cristo lo ful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to di verginità dei futuri diaconi, non potrà romperlo neppure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formato alla montagna la mia famiglia verginea con vergini e sacerdoti, ma in mezzo ci son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nella chiesa ortodossa bisognerà instaurare il celibato per i sacerdoti perché possa unirsi alla Chiesa di R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ind w:hanging="0"/>
        <w:jc w:val="both"/>
        <w:rPr>
          <w:b w:val="false"/>
          <w:b w:val="false"/>
          <w:bCs/>
        </w:rPr>
      </w:pPr>
      <w:r>
        <w:rPr>
          <w:b w:val="false"/>
          <w:bCs/>
        </w:rPr>
        <w:t>Intendimenti di Gesù Ritornato nel prescrivere la verginità ai sacerdot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amo ed Eva dovevano rimanere vergini, e così tutti gli uomini sarebbero stati creati direttament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ol portare il sacro celibato come legge divina, Gesù ristabilisce la primitiva immagine dell’umanità, costituisce il sacerdote gemello di Cristo, novello Adamo. </w:t>
      </w:r>
    </w:p>
    <w:p>
      <w:pPr>
        <w:pStyle w:val="Normal"/>
        <w:rPr>
          <w:rFonts w:ascii="Century Schoolbook" w:hAnsi="Century Schoolbook" w:cs="Century Schoolbook"/>
          <w:sz w:val="22"/>
          <w:lang w:val="it-IT"/>
        </w:rPr>
      </w:pPr>
      <w:r>
        <w:rPr>
          <w:rFonts w:cs="Century Schoolbook" w:ascii="Century Schoolbook" w:hAnsi="Century Schoolbook"/>
          <w:sz w:val="22"/>
          <w:lang w:val="it-IT"/>
        </w:rPr>
        <w:t>Nobilitare la stirpe significa riportare l'uomo all'immagine di Di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erginità è di Cristo la passione. E' per quello che uno strappo, una rottura ho fatto nel ritornare, per poter in alto di nuovo il mio clero portare, dopo la vincita della Sacerdote Madre con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vederci, aver visto come si può fare del mondo la conquista. Ecco la vocazione, ecco intendere quello che più vale, ecco capire ciò che si è chiamati a fare, ecco comprendere chi si è, che servizio si deve fare 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 che mi mettevano alla stregua di Lutero, di Calvino e di Maometto, dimenticando che gli apostoli han dato la vita per la verità, proprio per questo motivo, per difesa e per amore e per continuare il mio sacerdozio son tornato ed anche per dare la mia lode e lasciar fare il suo apostolato di bontà e di prestigio 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 panorama che attira tutta l'umanità traviata. Il fatto che la verginità sta così in alto attira l'attenzione del popolo e sarà un motivo di conquista. Tutto si rinnova in Cristo. E così sarà perché la Madre mia Vergine Sacerdote con la sua stola vi coprirà. Guardate che la mia Madre bugie non ne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luce che viene da Dio; e chi è tale simboleggia la bianchezza dell'Eucaristia. Perché Dio dal nulla ha creato tutte le cose e così la verginità luce a tutto il mondo in avvenire darà: miracolo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la sensibilità dell'Uomo</w:t>
        <w:noBreakHyphen/>
        <w:t xml:space="preserve">Dio; essa attira il suo sguardo divino che su questa si posa e in questi vergini lavo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adrona dell'aurora, è la luce che mai tramonta; la verginità è la scorta che adopera la Madonna, specie adesso nel tempo del tramonto in cui vuol lavorare col suo clero la Madre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questa volesse far perire, prima di incominciare è già sparito. E nessuno può costruire le opere di Dio, se non ama e non vive la verginità. Questa luce di verginità richiama chi è di un altro stato a sapere che è battezzato e lo richiama ai doveri che gli impone il sacramento che ha ricevuto, e così nei suoi doveri non rimarrà oscuro. Ognuno nella propria arte; è così anche sul materiale. Nessuno deve rovinare il lavoro di un altro, se non è capace e non è di suo gradimento, di suo incarico. E' solo chi è superiore che può dare direzione, cioè chi è sacerdote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è l'aureola lucente che Dio dona alla terra perché non sia sopraffatta dalla tenebra. La verginità è uscita dal riconoscimento del mio Cuore, quando Longino l'ha trapassato, anche perché vuol essere imitato. E' l'invenzione più sublime che possa aver fatto Dio, per far l'uomo donato sopra gli angeli, più vicino, più unito alla Triade Sacrosanta. La verginità è lavorio di Dio per far l'uomo simile a Lui; penetrando in lui questo lavorio, il sacerdote, arricchito, può convertire ed istruire ogni individuo, per cui nessuno lo può sovrastare, perché di questo in possess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onati e i consacrati son quelli che mi hanno fermato a far continuare il mondo; e la Madre mia lo può illuminare come Stella mattutina. Questo decoro lo imprimo nella mia Chiesa, da Me fondata, e così non può essere sovrastata da nessun'altra chiesa. </w:t>
      </w:r>
    </w:p>
    <w:p>
      <w:pPr>
        <w:pStyle w:val="Normal"/>
        <w:jc w:val="both"/>
        <w:rPr/>
      </w:pPr>
      <w:r>
        <w:rPr>
          <w:rFonts w:cs="Century Schoolbook" w:ascii="Century Schoolbook" w:hAnsi="Century Schoolbook"/>
          <w:sz w:val="22"/>
          <w:lang w:val="it-IT"/>
        </w:rPr>
        <w:t xml:space="preserve">L'anima vergine che questa virtù suprema ha donata a Dio è in posizione di star più di tutti vicina a Dio: </w:t>
      </w:r>
      <w:r>
        <w:rPr>
          <w:rFonts w:cs="Century Schoolbook" w:ascii="Century Schoolbook" w:hAnsi="Century Schoolbook"/>
          <w:i/>
          <w:iCs/>
          <w:sz w:val="22"/>
          <w:lang w:val="it-IT"/>
        </w:rPr>
        <w:t>"Beati i mondi di cuore perché vedrann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a seconda natura che, accettata, entrando nell'uomo che la vuole, fa sparire l'uomo decaduto e fa nascere l'uomo nuovo; è per quello che mi fermo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in eterno ci si pentirà, se Me si ascolterà, di avermi in questo stato seguito. Chi vive per Me verrà nel Coro Vergineo con Cristo Re. La purezza è il contenuto di Dio, è l'essenza di D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scrivo, ma parlo, e nel cuore di chi mi accetta inc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orona settiformale di tutte le opere dello Spirito Santo, nella Chiesa e dappertutto. La verginità è la caratteristica indispensabile della Chiesa di Cristo. Essa è una gioia, un sollievo, un sentirsi già con Cristo e un voler essere tali, come diritto vers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Tu non volessi questo - direste voi - non saresti 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ffermare la verginità è Cristo Stesso, che è morto in croce da "malfattore", ma che non si è mai lasciato accusare contro la verginità.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sz w:val="22"/>
        </w:rPr>
      </w:pPr>
      <w:r>
        <w:rPr>
          <w:sz w:val="22"/>
        </w:rPr>
        <w:t>Sacro Celibato</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jc w:val="both"/>
        <w:rPr/>
      </w:pPr>
      <w:r>
        <w:rPr>
          <w:rFonts w:eastAsia="Century Schoolbook" w:cs="Century Schoolbook" w:ascii="Century Schoolbook" w:hAnsi="Century Schoolbook"/>
          <w:bCs/>
          <w:sz w:val="22"/>
          <w:lang w:val="it-IT"/>
        </w:rPr>
        <w:t xml:space="preserve">            </w:t>
      </w:r>
      <w:r>
        <w:rPr>
          <w:rFonts w:cs="Century Schoolbook" w:ascii="Century Schoolbook" w:hAnsi="Century Schoolbook"/>
          <w:bCs/>
          <w:sz w:val="22"/>
          <w:lang w:val="it-IT"/>
        </w:rPr>
        <w:t>Il sacro celibato è</w:t>
      </w:r>
      <w:r>
        <w:rPr>
          <w:rFonts w:cs="Century Schoolbook" w:ascii="Century Schoolbook" w:hAnsi="Century Schoolbook"/>
          <w:sz w:val="22"/>
          <w:lang w:val="it-IT"/>
        </w:rPr>
        <w:t xml:space="preserve"> l'ornamento per far che il popolo abbia discernimento e rispetto e coerenza a quello che dice il ministro di Dio, anche se il popolo non sa che la verginità è vita di Dio, è il respiro di Dio, è l'alito di Dio, come l'anima quando esce dalle ma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ro celibato fa il ministro imponente e, se così vive, lo fa onnipotente, perché partecipa del valore, del potere dell'Onnipotente. E per questo, donandosi tutto a Dio, resta di Dio, e Dio è in lui, come ministro, come maestro, come fu ed è Maestro Cristo, Maestro Divino.</w:t>
      </w:r>
    </w:p>
    <w:p>
      <w:pPr>
        <w:pStyle w:val="TextBody"/>
        <w:rPr/>
      </w:pPr>
      <w:r>
        <w:rPr/>
        <w:t xml:space="preserve">Il sacerdote ammaestra con gli attributi divini e non può sortire tale, se non vive il sacro celibato, altrimenti il sacerdote è mutilato e, se non si mantiene tale, da Dio non può ricevere doni, perché è peccatore; certamente non può portare gli altri alla perfezione, se anche lui ha bisogno di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erduta non si riacquista col solo pentimento, ma si riacquista col regalo che ho portato (e faccio restauro perché il ministro possa far l'Olocausto) o col martirio subito per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e il sacerdote che celebra o consacra o assolve non è vergine, anche se è pentito ed è in grazia di Dio, personalmente lui non consacra, non assolve: funziona invece la Personalità Divina dell'Uomo</w:t>
        <w:noBreakHyphen/>
        <w:t xml:space="preserve">Dio finché non abbia il restauro per l’Olocausto; altrimenti il segno sacerdotale rimane sempre inerte. Ossia la consacrazione, l'assoluzione sono valide perché è Cristo che si sostituisce alla personalità del sacerdote non più vergine, anche se in grazia di Dio. </w:t>
      </w:r>
    </w:p>
    <w:p>
      <w:pPr>
        <w:pStyle w:val="Normal"/>
        <w:jc w:val="both"/>
        <w:rPr/>
      </w:pPr>
      <w:r>
        <w:rPr>
          <w:rFonts w:cs="Century Schoolbook" w:ascii="Century Schoolbook" w:hAnsi="Century Schoolbook"/>
          <w:sz w:val="22"/>
          <w:lang w:val="it-IT"/>
        </w:rPr>
        <w:t xml:space="preserve">Invece per chi celebrasse ed è sospeso, anche ingiustamente, </w:t>
      </w:r>
      <w:r>
        <w:rPr>
          <w:rFonts w:cs="Century Schoolbook" w:ascii="Century Schoolbook" w:hAnsi="Century Schoolbook"/>
          <w:i/>
          <w:iCs/>
          <w:sz w:val="22"/>
          <w:lang w:val="it-IT"/>
        </w:rPr>
        <w:t>a divinis</w:t>
      </w:r>
      <w:r>
        <w:rPr>
          <w:rFonts w:cs="Century Schoolbook" w:ascii="Century Schoolbook" w:hAnsi="Century Schoolbook"/>
          <w:sz w:val="22"/>
          <w:lang w:val="it-IT"/>
        </w:rPr>
        <w:t xml:space="preserve">, la celebrazione e l'assoluzione non valgono, perché il ministro è fuori de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avesse contratto matrimonio, siccome questo sacramento non è fatto per lui, è piombato in uno stato comune e non è più maestro di fede e di morale, non può più amministrare i sacramenti. </w:t>
      </w:r>
    </w:p>
    <w:p>
      <w:pPr>
        <w:pStyle w:val="TextBody"/>
        <w:rPr/>
      </w:pPr>
      <w:r>
        <w:rPr/>
        <w:t xml:space="preserve">Il matrimonio, sia sacramento, sia contratto civile, ha ucciso l'Ordine che il sacerdote aveva in sé, ed il segno sarà morto per tutta l’eternità, anche se la misericordia divina su tutti avvamp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r di fare l’Olocausto equivale a portare il celibato come legge divina, in pratica, dicendo: "Fate questo insiem con Me!". </w:t>
      </w:r>
    </w:p>
    <w:p>
      <w:pPr>
        <w:pStyle w:val="Normal"/>
        <w:jc w:val="both"/>
        <w:rPr/>
      </w:pPr>
      <w:r>
        <w:rPr>
          <w:rFonts w:cs="Century Schoolbook" w:ascii="Century Schoolbook" w:hAnsi="Century Schoolbook"/>
          <w:sz w:val="22"/>
          <w:lang w:val="it-IT"/>
        </w:rPr>
        <w:t>"Accompagnatemi" vuol dire essere uguali, su ugual linea, aver raggiunto l'Uomo</w:t>
        <w:noBreakHyphen/>
        <w:t xml:space="preserve">Dio, che è Figlio di Madre Vergine Immacolata ed è una Fas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gli apostoli: non erano vergini, e alla discesa dello Spirito Santo sono stati restaurati, e così atti a essere capi della Chiesa che ho fon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han dato testimonianza col dare la propria vita, col martirio: hanno manifestato col dire e con l'operare che Cristo era vero Dio ed il Messia aspettato. Il restauro, col dar la vita, han pagato, anche per l'autorità prima che ho dato. </w:t>
      </w:r>
    </w:p>
    <w:p>
      <w:pPr>
        <w:pStyle w:val="Normal"/>
        <w:jc w:val="both"/>
        <w:rPr/>
      </w:pPr>
      <w:r>
        <w:rPr>
          <w:rFonts w:cs="Century Schoolbook" w:ascii="Century Schoolbook" w:hAnsi="Century Schoolbook"/>
          <w:sz w:val="22"/>
          <w:lang w:val="it-IT"/>
        </w:rPr>
        <w:t>Per qualunque altro difetto che il ministro abbia, con il pentimento gli viene restituita la grazia, e nel celebrare e nell'assolvere è ancora ministro di Dio. Mentre, se avrà perduto la verginità, questa luce che esce da Dio, viene usato, ma non adoperato per  fare lui Dio. Ecco cosa vuol dire rimanere vittima il ministro al posto di Cristo, ora che non è più tempo di giudizio. Perché prima rimaneva tale, ma poi lo stavo ancora a risuscitare per farlo meritare.</w:t>
      </w:r>
    </w:p>
    <w:p>
      <w:pPr>
        <w:pStyle w:val="Normal"/>
        <w:jc w:val="both"/>
        <w:rPr/>
      </w:pPr>
      <w:r>
        <w:rPr>
          <w:rFonts w:cs="Century Schoolbook" w:ascii="Century Schoolbook" w:hAnsi="Century Schoolbook"/>
          <w:sz w:val="22"/>
          <w:lang w:val="it-IT"/>
        </w:rPr>
        <w:t xml:space="preserve">Ma ora, in concomitanza con la legge del sacro celibato e con la conferma della Chiesa, che cioè devono essere tali di Cristo i rappresentanti, quelli che continuano a celebrare e non sono vergini e senza nessun pensiero di ravvedimento, rimangono loro vittima, perché non si trovano al posto in cui devono essere per compiere il ministero sacerdotale e da soli se ne dovranno andare, perché morti si sentono; e così se ne andranno! </w:t>
      </w:r>
    </w:p>
    <w:p>
      <w:pPr>
        <w:pStyle w:val="TextBodyIndent"/>
        <w:rPr/>
      </w:pPr>
      <w:r>
        <w:rPr/>
        <w:t xml:space="preserve">Celibato vuol dire centro, vuol dire essere illibati, da nessuno toccati, perché son "cosa riservata", e chi li tocca può essere da Dio fulminato e casti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venire rispetto verso il sacerdote è l'essere consacrato a Dio e l'aver ricevuto il sacramento dell'Ordine che imprime il carattere; e così voi diventate una figura dell'arca santa che conteneva le tavole, e chi la toccava rimaneva castigato, perché conteneva il comando di Dio. </w:t>
      </w:r>
    </w:p>
    <w:p>
      <w:pPr>
        <w:pStyle w:val="Normal"/>
        <w:jc w:val="both"/>
        <w:rPr/>
      </w:pPr>
      <w:r>
        <w:rPr>
          <w:rFonts w:cs="Century Schoolbook" w:ascii="Century Schoolbook" w:hAnsi="Century Schoolbook"/>
          <w:sz w:val="22"/>
          <w:lang w:val="it-IT"/>
        </w:rPr>
        <w:t xml:space="preserve">Ecco,  non dovete essere come tutti gli altri, ma di Dio i rappresentanti, cioè gemelli del vostro Fratello Maggiore, che v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periamo insieme! Quello che fa uno, lo fa anche l'altro, così non subirete del mondo nessun inganno e nessun ass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tocca per disprezzo o per profanazione la pisside, che contiene le particole consacrate, è sacrilegio; e chi fa questo dovrà pagare alla giusti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el sacerdote che fa Cristo: se profana il suo corpo, è segnale che non ha purezza di cuore, di sentimento, di pensiero. E così nel ministero è indegno, non per umiltà, ma per il suo comportamento: ha perduto la nobiltà e il diritto di fa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Ritorno, chi ha bisogno può far di tutto riacquisto: ecco l'amor di un Dio, l'amor tenero e affezionato del vostro Maestro Divino verso il suo ministro, perché sia ancor tale a rappresentar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elibato fa centro e principio e fine in Dio: fine per la salvezza eterna; principio perché è cosa di Dio, infiammata dal suo amore, perché è cosa sua: così i ministri si fanno tali davanti a tutti gli uomini, perché essi sono scelti da Dio veri parafulmini, veri benefattori degli uomini perché vogliono il loro bene spirituale e materiale. E, con il celibato in loro possesso, essi portano l’uomo, il padre, la madre, i figli, al giusto indirizzo per il tempo e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nciullezza, l'adolescenza, la maturità, la vecchiaia, sani e malati, mai avranno del ministro di Dio di che lamentarsi per l'insegnamento che han ricevuto; questo vale per il tempo e per l'eter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marca che autentica il segno sacerdotale perché sia operante, vitale; e con Dio anche miracoli fa fare, specie nel convertire, nell'ammonire, e nell'espressione del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stessero capire tutti i miei rappresentanti, sarebbero felici, e sarebbe vivere in terra d'esilio un anticipo di godimento, come sarà quando la terra scelta salirà e là il sacerdozio ministeriale trion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i insegnamenti ed avvertimenti i convertiti scienziati hanno espresso a pro del clero, desiderando essere stati anche lor tali, dopo che pentiti furono dei loro pecc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erga settiformale che entra in quello che state dire e fare perché non sbagliate e perché compiate con la Personalità mia il miracolo di tramutare il pane e il vino in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stia bianca, così vengo presentato, è specchio del segnato che ha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mane assolto dai suoi peccati nella Confessione, si sente lavato dal sangue di Cristo tramutato in luce, che alle parole del sacerdote questo produce. E' un comando di Me il far questo: voi lo fate, e il miracolo rimane e si sta moltiplicare. E il vergineo candore fa intreccio con l'infinito mio amore, se tale è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otrei convertire le anime anche senza il ministro. Ma, dopo che ho istituito, occorre il ministro, perché tutto passa attraverso il segno sacerdotale e la mia Chiesa che ho fondato. Altrimenti metterei nel difficile l'umanità; e specie nel terzo tempo luce fulgida al ministro rendo, se tutti i popoli con la Madre mia devono venire all'unica Chiesa, con l'unico Capo, con gerarchia e ministri, perché il capo da solo senza le braccia e le altre membra è un disgr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on la parola il Verbo ha fatto tutto l’universo, creando gli angeli e l’uomo, perché avesse a dare onore e gloria a Dio. E, dopo la caduta, sono venuto a redimerlo e voglio al mio servizio il ministro, che con la parola crea e procrea Cristo, come faccio Io a creare sul Terrestre. Ecco del vergineo candore la veste! E con questa splendida divisa la mensa della sapienza mia viene imbandita. Non indarno gli angeli stanno a suonare e cantare e portare una mistica allegria, dando un soave applauso alla vita verginea. Scusate se mi son messo la bianca "grembiula" [= ho adoperato una vergine per servire la mensa della mia sapienza], per dare un lancio alla vita pura: che niente abbia a mancare al mio Cuore, che vuole essere riamato tanto dall'uomo consacrato quanto dall'anima che a Me si dona, per dare forza e coraggio alla Chiesa mia Sposa e il contento che Cristo in terra d'esilio le è appresso perché non abbia a subire nessun tradimento. Apposta son tornato a mantenere la promessa che ho fatto: "Le porte dell'inferno non prevarranno contro di essa", perché lei è unita alla Personalità mia divina così da farla con Me una cosa sola, e Gesù tutto a lei si do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ha l'acqua alla gola ed Io li sto aspettare per dare a loro della mia voce, del mio ingegno e a dargli il vergineo candore mi impegno. Dio perdona quando uno, che ha conoscenza, può pentirsi di quello che ha operato. A costui vado incontro come nella parabola del figliol prodigo. Così ancor di più il Creatore verso la sua creatura, il Redentore verso colui che ha redento, il Legislatore, il Dolce Giudice verso chi ha scelto. Di questo date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avanti a Me è bandito, anche se è fuggito. Mando gli angeli a prenderlo e a ridurlo davanti a Me, perché voglio dirgli: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l vostro Divin Maestro, sono il vostro Re,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Fratell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he vuol diventare Gemell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l Mite Agnell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dato per voi l'ultimo belat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poi ancora è ritornat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quivale a Giuseppe: l'han vendut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poi come re l'han vedut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l'hanno abbracciato. </w:t>
      </w:r>
    </w:p>
    <w:p>
      <w:pPr>
        <w:pStyle w:val="Normal"/>
        <w:ind w:left="2268" w:hanging="0"/>
        <w:jc w:val="both"/>
        <w:rPr>
          <w:rFonts w:ascii="Century Schoolbook" w:hAnsi="Century Schoolbook" w:cs="Century Schoolbook"/>
          <w:sz w:val="22"/>
          <w:lang w:val="it-IT"/>
        </w:rPr>
      </w:pPr>
      <w:r>
        <w:rPr>
          <w:rFonts w:cs="Century Schoolbook" w:ascii="Century Schoolbook" w:hAnsi="Century Schoolbook"/>
          <w:sz w:val="22"/>
          <w:lang w:val="it-IT"/>
        </w:rPr>
        <w:t>E tutto fu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ro celibato vuol dire sapere stare in alto, sapersi regolare; e con Cristo sempre in unione così si ri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libato vuol dire centro della santità, centro della capacità, e così, vivendo in contatto con Dio, viene accettata la verità che si insegna, perché non ha in sé nessuna oscurità; e la consacrazione brillerà e ognuno capirà chi è il consacrato, chi è il donato, che, anche se non può essere imitato, sarà ammirato ed ascoltato. </w:t>
      </w:r>
    </w:p>
    <w:p>
      <w:pPr>
        <w:pStyle w:val="Normal"/>
        <w:jc w:val="both"/>
        <w:rPr/>
      </w:pPr>
      <w:r>
        <w:rPr>
          <w:rFonts w:cs="Century Schoolbook" w:ascii="Century Schoolbook" w:hAnsi="Century Schoolbook"/>
          <w:sz w:val="22"/>
          <w:lang w:val="it-IT"/>
        </w:rPr>
        <w:t xml:space="preserve">Il ministro con la scienza, con la propria capacità insieme con il sacro celibato (che vuol dire cedere tutto a Dio senza nessun ritegno, donarsi tutto al Redentore, giacché tutto è suo e tutto Lui ha dato) è un testimonio giurato in terra d'esilio e così può portare a Dio ogni figlia e figlio. </w:t>
      </w:r>
    </w:p>
    <w:p>
      <w:pPr>
        <w:pStyle w:val="Normal"/>
        <w:jc w:val="both"/>
        <w:rPr/>
      </w:pPr>
      <w:r>
        <w:rPr>
          <w:rFonts w:cs="Century Schoolbook" w:ascii="Century Schoolbook" w:hAnsi="Century Schoolbook"/>
          <w:sz w:val="22"/>
          <w:lang w:val="it-IT"/>
        </w:rPr>
        <w:t xml:space="preserve">A chi mette dei punti neri su questo, ditelo! A chi vuol accondiscendere alle passioni, ditelo, dopo un intervento fermo e circospetto, con </w:t>
      </w:r>
      <w:r>
        <w:rPr>
          <w:rFonts w:cs="Century Schoolbook" w:ascii="Century Schoolbook" w:hAnsi="Century Schoolbook"/>
          <w:i/>
          <w:iCs/>
          <w:sz w:val="22"/>
          <w:lang w:val="it-IT"/>
        </w:rPr>
        <w:t>placet</w:t>
      </w:r>
      <w:r>
        <w:rPr>
          <w:rFonts w:cs="Century Schoolbook" w:ascii="Century Schoolbook" w:hAnsi="Century Schoolbook"/>
          <w:sz w:val="22"/>
          <w:lang w:val="it-IT"/>
        </w:rPr>
        <w:t xml:space="preserve"> di Dio! A chi ha detto di sì alla vocazione conosciuta e voluta e non volesse dar più nessuna valuta a questo giuramento, va fatta correzione, tutt'al più si dice: “Pregherò per te, perché vai contro te stesso e manchi gravemente di parola a Dio e certamente in punto di morte ti troverai pentito!”</w:t>
      </w:r>
    </w:p>
    <w:p>
      <w:pPr>
        <w:pStyle w:val="Normal"/>
        <w:ind w:firstLine="720"/>
        <w:jc w:val="both"/>
        <w:rPr/>
      </w:pPr>
      <w:r>
        <w:rPr>
          <w:rFonts w:cs="Century Schoolbook" w:ascii="Century Schoolbook" w:hAnsi="Century Schoolbook"/>
          <w:sz w:val="22"/>
          <w:lang w:val="it-IT"/>
        </w:rPr>
        <w:t xml:space="preserve">Uno che sbaglia la propria vocazione può trovarsi in terra d'esilio in desolazione e avere delle croci che il Signore non ha seminato sul suo cammino, mentre [rimanendo fedele] può andare a Dio con facilità. Ma per chi congiura dopo che ha giurato, ma per chi spergiura dopo che ha testimoniato, se non fossi tornato e la Madre non avesse sospeso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rimedio più non ci sarebbe, perché avrebbe tradito tutto il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Parliamo di tutti i santi, che hanno martoriato il proprio corpo con tutte le mortificazioni che hanno fato e inventato, per chiudere le porte dell'inferno per chi celebrava e vergine non si trovava. Non è che fosse lecito [celebrare non essendo vergini], ma lo facevano; finché è giunto il tempo che Io sono tornato. Ed intanto che il Pontefice regnante marca il celibato nella Chiesa latina anche per l’avvenire, Io, essendo tornato ed avendo istituito e dato un nuovo sacramento, imprimo il mio nome e il mio cognome. Così il sacro celibato rimane che è opera divina timbrato. Così la SS. Trinità questa marca dà!</w:t>
      </w:r>
    </w:p>
    <w:p>
      <w:pPr>
        <w:pStyle w:val="Normal"/>
        <w:jc w:val="both"/>
        <w:rPr/>
      </w:pPr>
      <w:r>
        <w:rPr>
          <w:rFonts w:cs="Century Schoolbook" w:ascii="Century Schoolbook" w:hAnsi="Century Schoolbook"/>
          <w:sz w:val="22"/>
          <w:lang w:val="it-IT"/>
        </w:rPr>
        <w:t xml:space="preserve">Davanti a voi la mano alzo e l'angelo Sacario traccia l'arco che dappertutto rispecchierà la luce vitale che dà la SS. Trinità, il lavorio in stile divino che compie la Madre di Dio, intrinseca della SS. Trinità E' Dio che alla Madre sua ha dato questa nuova autorità, perché il ministro abbia a risplendere della sua verginità, che è somma be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to procreare come ho creato Adamo ed Eva, adoperando quella [stessa] terra vergine; così il sacerdote deve essere vergine a rappresentare Me in terra d'esilio col creare e procreare all'altare il corpo di Cristo e così dispensare e mettere all'adorazione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urge sapere che ho portato il sacro celibato come legge divina! E così, affiancato dalla Madre Sacerdote Vergine Immacolata, col segno rinnovato facendo con Me l'Olocausto, il ministro si può trovare atto ad essere maestro di fede e di morale verso la generazione, perché non modernizza ma nobilita la stirpe, per far che il Cuore della Madonna abbia a trionfare, perché ne ha il diritto, ché la battaglia col maligno ha vinto ed ha l'esercito degli angeli a sua disposizione, perché sono i veri servi de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possesso di Dio: se uno ad essa aderisce, entra nella potenza di Dio, nell'orientamento di Dio, così da adombrare tutto il mondo e da fare in modo che gli uomini che son creati da Dio si rendan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magnificenza di Dio, è l'arditezza del Redentore per poter far vivere in terra d'esilio l'uomo allo stato della sua prima origine, come era stato creato, per essere dei poteri di Dio caricato. Questo è lo specchio di fronte a Me, che son Dio, per il ministro perché veda chi è, e così il consacrato. Vedete che valeva la pena venire a restaurare, a farmi conoscere, a starmi mostrare, se davver mi devono imitare e rappresen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a è la magia che adopera l'Uomo</w:t>
        <w:noBreakHyphen/>
        <w:t xml:space="preserve">Dio, è l'arte suprema per poter tutti attirare a Sé, tramite chi con questa luce fulgida rappresenta Me. Il girasole gira ove c'è la luce, anche se è carico di semi. Così le famiglie e gli uomini, non sapendo a chi dare le loro fatiche, i lor affanni, i lor dolori, eccoli rivolgersi ai sacerdoti di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serale perché il sole nasce e poi tramonta; ma per la mia Chiesa è il giorno più splendido che ci sia, perché è calata adombrata dalla SS. Trinità al Lapidario la Madre mia Vergine Sacerdote per richiamare i suoi figli primi ad essere al loro Maestro Divino vivi, pronti ed accorti, perché da Lei sono appoggiati ed aiutati in ogni lor detto, in ogni lor bisogno, specialmente quelli per i quali (e Lei lo sa) il mio Ritorno è realtà, non è sogno. E così tutto quello che ho a voi dono. Una moneta da trafficare, per cui tante ne potete far diventare da saziare e pagare i debiti di ognuno che state incontrare, perché ognun abbia a comprendere che ha l'anima da salv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di Cristo tramutato in luce, facendo contatto con la verginità donata e consacrata di chi ha ricevuto l'ordinazione sacerdotale, rende il sacerdote consacrato atto a far Cristo ed a svolgere il compito dell'evangelizzazione. E così nell'insegnare, nel consacrare, procreando Cristo, nell'evangelizzare, nell'assolvere e nel dispensare la Comunione, costruisce nelle anime Cristo in una forma adatta al loro stato, ai loro bisogni, alle loro esigenze. E così, corroborando o riacquistando la grazia di Dio, possono chiamarsi fratelli di Gesù Cristo perché vivono la vita, la grazia, la legg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ella vita pubblica ho preparato, ma solo una volta, prima di andarmene, ho consacrato, tutto ho posto in mano a chi mi stava rappresentare, perché potessero anche lor vivere la Redenzione e farne a tutti l'appl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il Mistero compiuto: la luce del sangue di Cristo, tramutato in luce, si intreccia con la verginità donata e così avviene la procreazione dell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l sacerdote, col comando che ha, procrea e assolve sotto ugual forma di innocenza e di potenza divina, sempre sul piedestallo della vergi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ntico, quando ho mandato il diluvio, la giustizia di Dio è piovuta sul mondo peccatore, portando una desolazione di distruzione, eccetto per quelli della nave di Noè, che per ordine di Dio fu costruita ed al comando di Dio fu innalzata. Poi ancora ho dato la legge, e non fu osservata; ed altri castighi in forma di penitenza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nell'incominciare il terzo tempo ci fu il confronto di tutti i santi, di tutti i martiri, di tutti i viventi che ci sono stati eroici in ogni stato, e così il castigo nel mio Ritorno si è tramu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in alto padroneggia, ma è di trionfo; l'assicura la mia Sapienza divina, mostrando la carità di Cristo sopra terra d'esilio, la pazienza infinita per le creature, il regalo che ho riservato per quando sarò ce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mi han portato molto ha giovato e fu tenuto in considerazione proprio per il "giorno" stabilito dell'esaltazione della santa croce. Alla partecipazione del Sacrificio dell'altare, vivendo la vita intima con Dio, ha potuto la Madre tramutare in auspicio il castigo: del Cuore Immacolato il trionfo al posto del "rombo", assicurando la vittoria finale, perché già il maligno per la perdita fatta è stato le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cose che stan passare, ma scolpito tutto rimane, perché Dio non passa, ma tutto a Lui è presente e vuole che abbia a trionfare la Madre Celeste. Così Lei fa da Avvocata e Guida, Colei che accorre nell'assolvere ed ogni aiuto ed ogni grazia sta porgere: così si starà ris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orgerà a vita pura chi è chiamato alla verginità; prenderà vita nuova chi deve assolvere e chi deve risolvere i doveri familiari; dovrà pensare il giovane al suo avvenire e che deve vivere in grazia di Dio star capire. Questa luce folgorante, ché imprimo del mio amore infinito il mio rappresentante, darà a lui, per dare agli altri, una vivacità di luce fulgida, per ad altri dispensare, per poter godere in anticipo la felicità che dà l'unità della verginità con di Dio 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llo che dico della verginità osservato sarà, il ministro il cuore dell'uomo scruterà e davver da terra lo ele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marca di Cristo Salvatore, di ogni bene Datore,  che con la parola tutto ha fatto e tutto fa. In verginità ha creato l’uomo, anima e corpo; e, dopo la caduta, con verginità e possessione del consacrato, ancora in cibo il suo corpo, sangue, anima e divinità all'umanità vien dato. Ecco il ministro a mia disposizione e che dà Me Sacramentato a tutti in nutrimento, che è il gesto più grande, operante e santificante che ha potuto fare il Maestro Divino prima di essere in croce confitto! E così nell'Ultima Cena si preparò il ministro per continuare, finché nel mio Ritorno mi han potuto salutare e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i ancora qu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Sì, con voi! Sono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oggi l'alba è spuntata e non più  tramonterà, perché, anche se è il tramonto del mondo, non può scendere la tenebra, perché vi è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è ciò che esce da Dio, che così colpisce dei suoi raggi amorosi quelli che vuole tutti per Sé; e così loro, attratti in Dio, fanno a Lui dei giuramenti di essere tali. Così la consacrazione cercata, desiderata e voluta ha questa valuta: che entri, attraverso la verginità consacrata e data, la Personalità mia divina, e così, tra personalità umana e divina si dona al mondo Me 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essendo la vita di Dio e la vitalità della donazione, è indispensabile per coloro che hanno il segno, perché siano compresi e compatti con Dio a celebrare e i lumi di Lui a adoperare. Come la verginità dell'Anima del Cristo, rivestita della Personalità divina, con la Parola tutto ha fatto, così deve essere il segno sacerdotale, che parte da Cristo, come ogni anima esce da Dio. Così il [=è del] segno e [di]Chi lo dona: deve essere compatta la donazione di chi si dona; egli deve essere tutto e sol di Dio, se Dio dà tutto a lui. E così, vivendo Dio in sé, a tutti se ne può dare, e così il ministro si può adornare degli angeli che si dedicano al servizio di lu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linfa della Chiesa Sposa che col suo Sposo diventa una cosa sola, per cui la donazione è eternale, perché mai più si potrà separare. </w:t>
      </w:r>
    </w:p>
    <w:p>
      <w:pPr>
        <w:pStyle w:val="Normal"/>
        <w:jc w:val="both"/>
        <w:rPr/>
      </w:pPr>
      <w:r>
        <w:rPr>
          <w:rFonts w:cs="Century Schoolbook" w:ascii="Century Schoolbook" w:hAnsi="Century Schoolbook"/>
          <w:sz w:val="22"/>
          <w:lang w:val="it-IT"/>
        </w:rPr>
        <w:t xml:space="preserve">Paolo VI a questa unità inseparabile delle nozze di diamante con la Chiesa che ho fondato fa il testimonio giurato, giacché su questa [=verginità sacerdotale], essendo lo Strumento mio primo, si era già pronunciato, perché la Chiesa viene adornata della infallibilità completa, perché la Redenzione non è più per molti, ma è universale, per cui nell'Olocausto si dice non </w:t>
      </w:r>
      <w:r>
        <w:rPr>
          <w:rFonts w:cs="Century Schoolbook" w:ascii="Century Schoolbook" w:hAnsi="Century Schoolbook"/>
          <w:i/>
          <w:iCs/>
          <w:sz w:val="22"/>
          <w:lang w:val="it-IT"/>
        </w:rPr>
        <w:t>per molti</w:t>
      </w:r>
      <w:r>
        <w:rPr>
          <w:rFonts w:cs="Century Schoolbook" w:ascii="Century Schoolbook" w:hAnsi="Century Schoolbook"/>
          <w:sz w:val="22"/>
          <w:lang w:val="it-IT"/>
        </w:rPr>
        <w:t xml:space="preserve">, ma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w:t>
      </w:r>
    </w:p>
    <w:p>
      <w:pPr>
        <w:pStyle w:val="TextBody"/>
        <w:rPr/>
      </w:pPr>
      <w:r>
        <w:rPr/>
        <w:t xml:space="preserve">Questi sono dell'Olocausto che fate con Me i fr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ita di Dio per chi deve far Dio nel consacrare, accompagnata questa vita di Dio dalla grazia, che esce ancora da Dio, per chi è chiamato e ha corrisposto, e così fu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sacrato ha in sé il salvataggio, ché l'altezza a cui fu portato è tale che, nell'insegnare, nel correggere [chi sbaglia], lui si sta sopra chinare, non si sta dentro frammischiare, perché la grazia lo sta accompag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erga infuocata che tutto il mondo fa tremare, specie chi di Me è senza, perché è una forza tale che miracoli in tante forme si posson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vedere quel che altri non vedono; ed Io, specchiandomi e vedendo in chi a Me ha dato la verginità e a Me si è consacrato ciò che è mio, in questo modo Io in moto mi sto trovare e tutto quello che chiedono Io sto dare, sempre in forza della verginità, perché devono, con la loro personalità e la mia, consacrare, assolvere ed istruire, altrimenti si sta per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è piaciuta a Dio per la sua umiltà; questa volta nel Mistero Compiuto fu la donazione e la consacrazione a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 in tutti i secoli il sesso femminile, sempre guidato dal ministro, vedendo la sua fedeltà a Me, l'amore a Me così da trovarsi alto sulla vetta verginea, alla sequela di chi lo sta dirigere ed accompagnare, son ritornato la Chiesa mia ad innalzare ed abbellire, se un solo ovile sotto un solo Pastore deve avvenire. </w:t>
      </w:r>
    </w:p>
    <w:p>
      <w:pPr>
        <w:pStyle w:val="Normal"/>
        <w:ind w:firstLine="720"/>
        <w:jc w:val="both"/>
        <w:rPr/>
      </w:pPr>
      <w:r>
        <w:rPr>
          <w:rFonts w:cs="Century Schoolbook" w:ascii="Century Schoolbook" w:hAnsi="Century Schoolbook"/>
          <w:sz w:val="22"/>
          <w:lang w:val="it-IT"/>
        </w:rPr>
        <w:t xml:space="preserve">La verginità, donata a Me da chi è chiamato, è la vera caparra del Paradiso, caparra di salvezza, perché la donazione la luce di compiere i propri doveri e di insegnare giusto fa arrivare. Qui c'è tutto l'impianto e la corrente: e, quando si accende, subito c'è la luce. Così ora avviene e, se ci sono dei corti circuiti vedrete, e  subito si capirà dove il guasto si h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era sapienza viene dalla verginità, che fa contatto diretto con Dio; e il litigio con gli altri uomini vien finito. Hanno buttato a terra la verginità e, invece di predicare il sacramento del matrimonio con i suoi doveri, l' hanno innalzato sopra la verginità, e i preti si sono innamorati del matrimonio e gli sposi sono caduti nella licenziosità e nella permissività. Ecco perché in questo tempo di transizione si lascia al clero "di venire e di andare", perché è scaduto, essendo Io venuto, perché la verginità è una proprietà di Dio, che dal nulla ha fatto tutte le cose. Si dice proprietà a riguardo della verginità, perché chi deve fare Dio deve possederla,   se la sua parola deve essere procreatrice di Cristo. E' per quello che ho portato il sacro celibato a legge divina per completare la Vig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Vangelo ho detto: "Vado a prepararvi un posto e poi ritornerò e vi additerò la via per giungere a Me": è quella che vi ho tracciato dell'infinito amore, da cui salgono i corpi risuscitati e glorificati da Cristo. E il posto è il Coro Vergineo; inizialmente alle porte del Coro Vergineo, finché partirò dalla terra. E prima di partire vi darò la 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ita di Dio, è l'alito di Dio, come fa a creare l’anima. E così, per la verginità del sacerdote, viene frammischiata la sua personalità con quella divina del Cristo: è per quello che si crea e si procrea il corpo di Cristo. In questo modo il sacerdote, essendo vergine come Cristo, può fare anche il miracolo con la parola perché per la verginità e per il segno sacerdotale è immedesimato in Cristo, che è Dio. Quanto più è immedesimato in Dio, tanto più il sacerdote ha il potere di Dio, di fare cioè anche i miracoli con la semplice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mmedesimarsi maggiormente con Dio il sacerdote, mio segnato, deve schivare ogni colpa volontaria e attenersi ai doveri del proprio stato sacerdotale. Conoscere Me per essere uno specchio di Me, perché siete figli di nuovo generati dal chiaro dello Spirito Santo che è passato attraverso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calma e con bontà, che siete i miei gemelli il popolo vedrà. Adesso sono troppo pochi che lo sanno e che fanno l’Olocausto; è per quello che non si vede subito il frutto dell'Olocausto (anche se Io lo faccio e lo consegno a voi)e sembra vana la for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ureola della Chiesa mia, per essere simile al proprio Sposo e per essere la Regina del genere umano, in somiglianza della Madre di Dio, che è tale. E così si orna la famiglia del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la Chiesa romana sarà la salvezza del mondo; e questo Pontefice è veramente l'artista del bello perché sul giusto ha mirato e così l'Istrumento mio primo è restato, anche se come Padron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conta di più è la purezza. Dalla verginità sboccia tutto il resto; le imperfezioni, ciò che è naturale, vengono cancellate con l’amore. Dalla verginità, cioè dall'essere miei compagni e dal poter fare l’Olocausto, gemelli a Me, parte la luce di vedere se si hanno altre lacune, che per altro non vi impediscono di fare l’Olocausto. Se son venuto a dire con tanta forza questa cosa, che cioè il celibato è legge divina, potete capire bene che la verginità è il perno di tutto. Anche la lotta  al Ritorno è partita da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a far diventare Madre Maria c'è voluto lo Spirito Santo, così c'è voluto ancora lo Spirito Santo per far diventare vergini gli apostoli che nel Cenacolo son diventat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il connubio tra la verginità e la donazione a Dio per essere ministri suoi e simili a Lui, che dal nulla ha fatto tutte le cose, perché loro con la parola consacrano, assolvono ed insegnano. Se non c'è questo connubio tra la donazione e la verginità, c'è infedeltà nell'insegnare e non si può avere la luce per essere superiori. </w:t>
      </w:r>
    </w:p>
    <w:p>
      <w:pPr>
        <w:pStyle w:val="TextBody"/>
        <w:rPr/>
      </w:pPr>
      <w:r>
        <w:rPr/>
        <w:t xml:space="preserve">A seconda della donazione e della rinuncia a tutto per Me, meritate di essere in intima unione con Me, in questo mondo, ma soprattutto nell'altro; e il godimento sarà tale che nessuno come voi avrà inten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al giudizio agli altri dirò: “Sei stato fedele, entra nel gaudio!”, al ministro invece dirò: “Ti do il triplo, e nessun altro in questo ti potrà uguagliare, perché altrimenti sarei un ingiusto ed un ingrato, avendo tutto ciò che eri, e che avevi, a Me d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lo, questo giudizio, che farete temenza anche all'ingiusto individuo e sarete ascoltati: è sicurezza di esservi con Me incont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ppartati, non in continuazione con i laici a bere caffè, a pranzi... qualche volta, ma non farsi un’ abitudine! Star col popolo, ma c'è modo e modo... e ci vuol discernimento; poi regolamenti non ce ne sono... Si fa secondo il buon senso: se c'è da fare del bene, si sta; se ci si accorge che di bene non se ne fa, si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adoperato una persona di una età avanzata anche per preparare la "Cosa", ma anche per far capire che la persona consacrata non ha età; e ho aspettato adesso che è anziana per dire che l'Eterno non cambia mai e che la Chiesa è sempre sull'ascesa, sul perfezionamento e sulla linea della santità, per raggiungere l'ideale sommo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madre della castità e regina della donazione per chi deve insegnare e prima deve praticare. La verginità significa anche continenza, vederci, perché porta in alto e così ci si assomiglia di più a Colui che ha creato e che ci porta al suo fianco: in tale altezza ogni imbroglio si spe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anche vederci e vedere quello che gli altri non vedono e capire quello che gli altri non capiscono e non intendono: e, di fronte a questo grande sapere, il sacerdote è maestro in 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sacerdote e per l'anima donata vale la castità perpetua, che vuol dire perorare per tutti, cioè chiedere continuamente per le famiglie che entrano nel matrimonio; la verginità fa sapiente il ministro per capire ciò che è giusto e ciò che è di sinistro per guidare le famiglie perché osservino la legge di Dio e i doveri del proprio stato, aderenti ai sacramenti che si sono ricevuti Nel connubio tra la donazione e la verginità c'è la sicurezza di non sbagliare a guidare uno per uno, oltre che collettivamente: è l’infallibilità! E' la grazia del nuovo sacramento che va sul ministro; vivendo in questo modo, il ministro diventa infallibile: è infallibile nell'insegnare, nel consigliare e nel guidare. E’ l'unica soluzione per poter ancora convertire la generazione. Vivendo l'unione con Dio nella fedeltà alla verginità e alla donazione, la maestria per insegnare sarà perfetta. Non è che tutti gli altri devono vivere come lui, ma come secondo il proprio stato devono fare e quello che dalla propria vita devono ricavare. E, a questa fedeltà, la luce al ministro Dio dà, da empire lui stesso per poterne dare ad ogni individuo, con discernimento,  secondo chi ha presen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purezza decide (ed è un ornamento che occorre) di amare ciò che è bello, ciò che si è promesso e ciò che si deve osservare e che ci si è imposti d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ezza di pensiero: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Ho detto di amare solo T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Aiutami ad essere tale, che io lo sto desiderar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io sia tal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Non voglio che un pensiero solo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a caro a T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Dammi questa purezza di intenzione</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brucia per questo ciò che fosse in me di imperfezion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Fammi perfetto per perfezionare. </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urezza in ogni far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Fa' che il mio cuore sia puro</w:t>
      </w:r>
    </w:p>
    <w:p>
      <w:pPr>
        <w:pStyle w:val="Normal"/>
        <w:ind w:left="1701" w:hanging="0"/>
        <w:jc w:val="both"/>
        <w:rPr>
          <w:rFonts w:ascii="Century Schoolbook" w:hAnsi="Century Schoolbook" w:cs="Century Schoolbook"/>
          <w:sz w:val="22"/>
          <w:lang w:val="it-IT"/>
        </w:rPr>
      </w:pPr>
      <w:r>
        <w:rPr>
          <w:rFonts w:cs="Century Schoolbook" w:ascii="Century Schoolbook" w:hAnsi="Century Schoolbook"/>
          <w:sz w:val="22"/>
          <w:lang w:val="it-IT"/>
        </w:rPr>
        <w:t>e che Tu sia in me ved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occorre perché il ministro mio arrivi alla perfezione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mi son fermato dopo risorto, ed è anche per questo che ora ho fatt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urezza vera porta all'abbandono in Dio, ché in Dio c'è ogni perfezione, senza misura né limiti. Perfezione e purezza si stanno incontrare, e così è la gioia che deve provare chi a Me si è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urezza è la maestria del ben fare e del ben dire, quando anche da Me Eucaristico ci si lascia istruire, nel considerare e meditare la vita eucaristica che da secoli sto continuare, perché l'amor che porto agli uomini è passionale. A questo pensi chi deve Me fare e consacrare e questo al mondo procurare (adorazione, ricevere Gesù nella comunione = comune am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ciò che può illuminare la vitalità eucaristica e [fa] innamorare la generazione di questa donazione: Cristo Eucaristico che rimane tra 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E, se vuoi trovarmi, puoi. Di più che vuo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lta sfera che può fermare la bufera meritata per la colpa replicata; è l'antenna che ci unisce al Creatore; e si può sentire e gustare la sua voce ed aver la Sapienza sua in possessione. La Sapienza data da Me nel mio Ritorno, la mia presenza reale nel Sacramento d'amore: quale felicità aspetta ancora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dà il mondo è croce; tutto quello che dà il proprio Salvatore è amore. Il confronto si può fare: chi vi sta davvero amare e chi tradimento vi può fare. State insiem con Me, che sono il vostro Fratello Maggiore, il vostro Gemello e sono non un fallito Re, tanto che il mio potere l'ho espresso col mondo nuovo che ho procreato, che la verginità della Madre ha rispecchiato. Gli abitanti dell'Impero Vergineo, quando salirà la terra dei vergini, anche lor si comunicheranno per mano degli angeli, che a far questo servizio onorati si sentiranno e della vincita primiera e della seconda godranno, perché sono in funzione col Cuore della Madre Immacolato Universale e così anche in servizio al sacerdozio minis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nza saperlo, perché la tribolazione era molta, ci si è trovati decaduti, e con uno sforzo di volontà e di umiltà con Me vi siete trov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non sapete tutto ancora, ma guardate che vi ho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ll'Immacolata sapete che è cosa di Dio, possessione di Dio: ha fatto contatto con la luce dello Spirito Santo, così l'Immacolata Vergine Sacerdote ha dato Cristo. Pensate che per questo, per conseguenza, è diventata Sacerdote. Così nel ministro di Dio con perfetta verginità, che è data da Dio e viene a Lui restituita, il sangue di Cristo si tramuta in luce e dà vitalità al segno sacerdotale, così la parola nella consacrazione crea e procrea il corp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il Verbo con la parola ha creato il mondo e furono fatte tutte le cose, così un fac</w:t>
        <w:noBreakHyphen/>
        <w:t xml:space="preserve">simile è il sacerdozio ministeriale: è la verginità che vale, e così diventa onnipotente il segno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apendo questo per bene, nel secondo tempo l'han pagata i vergini e i martiri, ed occorreva che Io venissi ad applicare la Redenzione ad ogni nato; e perché avvenga questo, cedendo il mio potere a chi mi rappresenta, occorre che il sacro celibato sia preso come un comando diretto di Dio per la fertilità dell'apostolato sacerdotale, perché l'ho port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Sacro celibato nella Chiesa cattolica orient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diamo all'aquila, che è lo stemma dell'evangelista Giovanni, che scrisse l’Apocalisse. Questa mostra la Sapienza di Dio, che lui aveva profetizzato nello scrivere l’Apocalisse. La teneva in alto finché sarei venuto Io a manifestarla e a viverla, per poi presentarla come pratica. Lui ha annunciato per i futuri annali apocalittici quello che ha scritto, terrorizzante, se Io non fossi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iene ferma per le ali, sol per questi anni, perché la Chiesa primitiva dell'Era Cristiana, il sacerdozio d'Oriente, non poteva fare la svolta e rimaneva in ponente (=oscurità), perché, essendoci là ancora oscuro, non si poteva applicare  la legge ecclesiastica del sacro celibato, che proclamava e comandava al sacerdote la Chiesa la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a parte, unita in pieno, eccetto in questo punto, alla Chiesa latina, non si poteva fare un solo ovile sotto un sol Pastore, finché Io sono venuto con la mia Sapienza, rivestita della Personalità Divina Verginale Sacerdotale, che portava come legge divina il sacro celibato. Così nell'oscurità del mondo peccatore non mi han conosciuto ed è divenuto tutto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il Divin Maestro ha lavorato facendo il giudizio universale al clero, tanto ai sacerdoti vivi presenti quanto a quelli passati e futuri. Ed ora, nella costruzione per far con Me l’Olocausto, spunta quel mattino, insieme col Ritorno, in cui compie il suo ciclo il Maestro Divino, gettando la Madre i suoi raggi settiformali anche nell'Oriente, se anche là il clero deve divenire mattiniero, sapendo che il Divin Maestro ha popolato vergineamente il Vergineo Impe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velare poteva finché era incominciata questa nuova Era, con nuovo incarico alla Pura Eva d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venuto oscuro, non volendo obbedire alle disposizioni della Chiesa latina, i ministri di tal chiesa sono entrati nel centro della notte, e ciò che avevan vissuto ed accettato han combattuto e ri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Maestro Divino in foggia di Re Paciero dal Cielo è sceso. E, vivendo l'Apocalisse per togliere l’eclisse, faccio risplendere in chi ha il segno sacerdotale la necessità e l'urgenza della santa verginità, se ancora vuole rimanere in autorità il rappresentante di Cristo. </w:t>
      </w:r>
    </w:p>
    <w:p>
      <w:pPr>
        <w:pStyle w:val="Normal"/>
        <w:jc w:val="both"/>
        <w:rPr/>
      </w:pPr>
      <w:r>
        <w:rPr>
          <w:rFonts w:cs="Century Schoolbook" w:ascii="Century Schoolbook" w:hAnsi="Century Schoolbook"/>
          <w:sz w:val="22"/>
          <w:lang w:val="it-IT"/>
        </w:rPr>
        <w:t xml:space="preserve">Eccomi venire apposta con voi a celebrare, per mostrare Chi dovete imitare: il Fondatore, che è l'Eterno Sacerdote. Anche la Madre sua Immacolata e Vergine risplende di vergineo candore: Madre Vergine ed Immacolata che dà il Figlio di Dio, che è una Fase dello Spirito Santo, ch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ha resa Sacerdote, e in conseguenza Madre di Dio. Tutto questo per potere e volere morire per riparare il peccato di origine di superbia e di disobbedienz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ministro mio, per far risorgere l'umanità decaduta che meritava per l'odio e per la disonestà di essere distrutta, l'amor del Redentore dà un nuovo comando, che lo eleva fino al Monte Santo, che equivale al Terrestre, dell'obbedienza e dell'umiltà: di obbedire la Santa Chiesa apostolica romana in cui il Pontefice, con la gerarchia, la sua autorità ha; ed i sacerdoti devono essere unanimi ad obbedire e a lavorare, così da Me saran consolati e già si troveranno be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ati i mondi di cuore, perché vedranno Dio". Invece: "Beati questi perché sono dei miei, atti a convertire scribi e farise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le genti all'Eucaristia staran venire e si farà con un sol Pastore un unico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ola è la Chiesa che ho fondato, vergine e immacolata, come la Madre mia che mi ha dato; e così è incaricata di dare la vita all'anima che ha perduto la grazia; di portare all'ovile l'anima che si è sperduta ed è caduta; di creare il corpo di Cristo Eucaristico, dandolo in cibo e per l’adorazione, e con l'istruzione salv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posa deve specchiarsi nella Sacerdote Vergine Immacolata e così certamente è degna di essere in unione col grande Monarca, di cui vi potete appropriare il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scolta voi, ascolta Me; chi disprezza voi, disprezza Me".</w:t>
      </w:r>
    </w:p>
    <w:p>
      <w:pPr>
        <w:pStyle w:val="Normal"/>
        <w:jc w:val="both"/>
        <w:rPr/>
      </w:pPr>
      <w:r>
        <w:rPr>
          <w:rFonts w:cs="Century Schoolbook" w:ascii="Century Schoolbook" w:hAnsi="Century Schoolbook"/>
          <w:sz w:val="22"/>
          <w:lang w:val="it-IT"/>
        </w:rPr>
        <w:t xml:space="preserve">Perché voler che la santa Chiesa Vergine, fondata da Gesù Cristo, comandi ciò che vuole il maligno? In questo lei non può contentare, ma tutti sotto Cristo Re dovran sottostare, perché dal mio costato è sortita la Chiesa mia, che appartiene alla mia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il discernimento: chi rimane nel nuovo tempo e chi se ne va, con defezioni rese pubbliche e approvate, perché non vogliono più stare alla dipendenza della Chiesa a motivo della loro vita che non è conforme al giurament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rimangono in obbedienza testimoniano la Fondazione divina della Chiesa mia; testimonianza di chi rimane e vuol essere tale, accettando il popolo che il vescovo gli sta consegnare. E son coloro che ancor le chiese affollate staran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 l’aquila in alto teneva perché che venissi l'ora non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 venuto, questo come cronaca ho narrato: l'aquila è il simbolo della Sapienza mia, cioè del manto che portavo quando son tornato; e a questo ognuno si è spaventato. </w:t>
      </w:r>
    </w:p>
    <w:p>
      <w:pPr>
        <w:pStyle w:val="Normal"/>
        <w:jc w:val="both"/>
        <w:rPr/>
      </w:pPr>
      <w:r>
        <w:rPr>
          <w:rFonts w:cs="Century Schoolbook" w:ascii="Century Schoolbook" w:hAnsi="Century Schoolbook"/>
          <w:sz w:val="22"/>
          <w:lang w:val="it-IT"/>
        </w:rPr>
        <w:t xml:space="preserve">Allora l'aquila in una colomba si è tramutata, e Lei, la Madre mia Vergine (la colomba), hanno ascoltato, che testimonia la mia Venuta; e, avendo la Vergine Immacolata Madre Sacerdote di scorta, son certo che la Chiesa Sposa mi aprirà la porta. Che parole dirà l'angelo della verginità che mi sta accompagnare? Lui busserà, e domanderanno chi è, prima di aprire. Gli sarà risposto: </w:t>
        <w:noBreakHyphen/>
        <w:t xml:space="preserve">E' il vergineo candore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sarò dentro introdotto, sarò scorto e sarò riconosciuto che sono il Divin Maestro che è venuto. Così il discorso continuerà, dicendomi: </w:t>
        <w:noBreakHyphen/>
        <w:t>Potevi venire prima!</w:t>
        <w:noBreak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sarà detto: </w:t>
        <w:noBreakHyphen/>
        <w:t>Ho aspettato che la Madre mia vincesse la causa di quelli che avevano venduto l'anima al maligno, quelli della massoneria</w:t>
        <w:noBreak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verrà anche accettata la Madre di Dio dal ministro che non ha colpa, se non l'ha riconosciuta. </w:t>
      </w:r>
    </w:p>
    <w:p>
      <w:pPr>
        <w:pStyle w:val="Normal"/>
        <w:jc w:val="both"/>
        <w:rPr/>
      </w:pPr>
      <w:r>
        <w:rPr>
          <w:rFonts w:cs="Century Schoolbook" w:ascii="Century Schoolbook" w:hAnsi="Century Schoolbook"/>
          <w:sz w:val="22"/>
          <w:lang w:val="it-IT"/>
        </w:rPr>
        <w:t xml:space="preserve">E allora Cristo Re presenterà la coppa della vincita  che Lui ha fatto per chi ha scritto il Deposito, e l'Eterno Sacerdote in questo modo sarà accolto. </w:t>
      </w:r>
    </w:p>
    <w:p>
      <w:pPr>
        <w:pStyle w:val="Normal"/>
        <w:jc w:val="both"/>
        <w:rPr/>
      </w:pPr>
      <w:r>
        <w:rPr>
          <w:rFonts w:cs="Century Schoolbook" w:ascii="Century Schoolbook" w:hAnsi="Century Schoolbook"/>
          <w:sz w:val="22"/>
          <w:lang w:val="it-IT"/>
        </w:rPr>
        <w:t xml:space="preserve">Ecco Giuseppe ebreo (Gesù) che non fu venduto, ma non fu conosciuto, perché non portava le insegne regali, intanto che si puliva dalla massoneria la Chiesa mia e se ne andavano quei che non avevano la veste nuziale: perché il fuoco che dà l'ardente roveto non li scottasse, era meglio che da soli se ne andass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vito imbandito della sapienza mia viene servito dal Maestro Divino con la Personalità divina. Non fu accidia, non fu poltroneria a non capire prima, ma fu una sofferenza preparatoria per poter dare a Dio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la Mamma Vergine ed Immacolata c'era nel Cenacolo per coprire, mi ripeto, gli apostoli della verginità sua materna e per fare che lo Spirito Santo li avesse a confortare e veri ministri di Dio li facess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ell'Oriente è rimasto questo oscuro, non capendo il perché Cristo era nato, era morto e risorto, e che era una Fase dello Spirito Santo per mostrare come deve essere e trovarsi il suo rappresentante. Il sacerdozio ministeriale, invece di essere l’orientamento, è stato come al ponente (tramonto), ed occorro Io ora a portare il sacro celibato come legge divina, perché possa l'evangelizzazione illuminare tutto l’universo. Nessuno nel ministero sacerdotale si deve trovare all'oscuro, perché Io, che son Cristo, sulla scia del Pontefice mi trovo e che ha tenuto fermo come legge ecclesiastica il sacro celibato comprovo, mettendo un timbro che mai più si cancellerà. Il segno nuovo è ancora quello, rinnovato, e porta alla necessità, nel sacerdozio fondato da Cristo, della santa verginità, specchiandosi nel Fondatore e nella Vergine Immacolata Sacerdote Madre di Dio. Lei tutti invita alla salita e alla mondial conquista: abbia ognuno su questo una acuta vista, da diventare specializzato nel gettare sugli altri le verginee sali e così trovarsi veri miei gemelli e in eterno miei rappresentanti tanto nell'evangelizzazione come nella eterna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date ai profeti che hanno profetizzato il Salvatore e così la Madre Vergine, per imprimere questo nel mio rappresentante: Chi è Colei che mi ha dato e cosa stan produrre i raggi dello Spirito Santo: la manifestazione in Cristo della vita divina! E il sacerdozio è nato dallo Spirito Santo e dalla verginità di Maria con l'Anima del Cristo, che in Lei è entrata; così l'Uomo</w:t>
        <w:noBreakHyphen/>
        <w:t>Dio già era Dio ed è Dio. Il sacerdozio ministeriale da Cristo è uscito e la sua Chiesa porta questo stemma: "Vitalità divina, verginea, e Maestra della Sapienz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si deve manifestare scrutando e assicurandosi che son tornato. </w:t>
      </w:r>
    </w:p>
    <w:p>
      <w:pPr>
        <w:pStyle w:val="Normal"/>
        <w:jc w:val="both"/>
        <w:rPr/>
      </w:pPr>
      <w:r>
        <w:rPr>
          <w:rFonts w:cs="Century Schoolbook" w:ascii="Century Schoolbook" w:hAnsi="Century Schoolbook"/>
          <w:sz w:val="22"/>
          <w:lang w:val="it-IT"/>
        </w:rPr>
        <w:t xml:space="preserve">Senza la Madre ch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ivenne Sacerdote, e così Madre di Dio, non sussisterebbe ministero sacerdotale, né la Chiesa, scaturita dal Cuore di Cristo trafitto, innalzato in croce per redimere tutti gli uomini. Una morte di resurrezione: e così il mio Ritorno porta al ministero sacerdotale, a chi occorre, una risurrezione, ad altri una rianimazione; e questo in eterno testimonieranno nel seguire nel Coro Vergineo l'Eterno Sacerdote. </w:t>
      </w:r>
    </w:p>
    <w:p>
      <w:pPr>
        <w:pStyle w:val="Normal"/>
        <w:jc w:val="both"/>
        <w:rPr/>
      </w:pPr>
      <w:r>
        <w:rPr>
          <w:rFonts w:cs="Century Schoolbook" w:ascii="Century Schoolbook" w:hAnsi="Century Schoolbook"/>
          <w:sz w:val="22"/>
          <w:lang w:val="it-IT"/>
        </w:rPr>
        <w:t xml:space="preserve">Come ora vi ho detto: "Accompagnatemi", così sarà nel premio insieme con gli angeli Me a decorare, e insieme con Me l'infinito amore a manifestare e insieme gioire, quando tutto ciò che è terreno sarà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sè, perché non ha tenuto duro contro l'insistenza del popolo che voleva fare a proprio modo, e ha lasciato fare (ed era Dio che aveva dato la Legge e non si poteva trasgredire) per questo non è arrivato alla terra promessa, anche se di santità era fornito perché tanto e tanto avea patito. Il popolo a fare a proprio modo e non venendo sempre corretto, si è incaponito e credeva che quello che faceva, perché a lui piaceva, fosse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riente, anche dopo che Io ho sofferto e son morto e son risorto e ho istituito l’Ordine, è rimasta questa oscurità che la Chiesa latina non ha. Ho permesso che rimanessero uniti per tanti fini, ché anche l'Oriente venga orientato su Cristo Ritornato. Bisogna intendere che Dio nessuno ha escluso, anche se questa parte ha fatto oscuro. Ora che ogni tenebra deve cadere, la verginità sacerdotale deve splendere, tutt'al più incominciare per sempre in alto starsi trovare. </w:t>
      </w:r>
    </w:p>
    <w:p>
      <w:pPr>
        <w:pStyle w:val="TextBody"/>
        <w:rPr/>
      </w:pPr>
      <w:r>
        <w:rPr/>
        <w:t xml:space="preserve">Sapete che Dio può ricavare il bene dal male, anche per mostrare all'uomo più chiaramente ove è bene e ove è male, anche per questo: per farmi da chi mi rappresenta accompagnare. </w:t>
      </w:r>
    </w:p>
    <w:p>
      <w:pPr>
        <w:pStyle w:val="TextBody"/>
        <w:rPr/>
      </w:pPr>
      <w:r>
        <w:rPr/>
        <w:t>N. B. La chiesa orientale anche nella cristianità visse con quella oscurità di Mosè, ossia il popolo, cocciuto, guardava ai profeti che avevan moglie, per cui anche i sacerdoti si sentirono giustificati del loro matrimonio. Ma nel primo tempo, antecedente all'Era Cristiana, non vi era ancora il sacerdozio minister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apete che ho il sentimento orientale; eppure l'Oriente è la parte che non è rientrata nella verginità sacerdotale, che invece c'è nella Chiesa latina con la legge ecclesiastica; la Chiesa orientale è rimasta nel ponente [=oscurità] ed è una parte della mia Chiesa oscura. Per questo quando ho istituito l'Eucaristia ho detto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e non </w:t>
      </w:r>
      <w:r>
        <w:rPr>
          <w:rFonts w:cs="Century Schoolbook" w:ascii="Century Schoolbook" w:hAnsi="Century Schoolbook"/>
          <w:i/>
          <w:iCs/>
          <w:sz w:val="22"/>
          <w:lang w:val="it-IT"/>
        </w:rPr>
        <w:t>'Per omnes,</w:t>
      </w:r>
      <w:r>
        <w:rPr>
          <w:rFonts w:cs="Century Schoolbook" w:ascii="Century Schoolbook" w:hAnsi="Century Schoolbook"/>
          <w:sz w:val="22"/>
          <w:lang w:val="it-IT"/>
        </w:rPr>
        <w:t xml:space="preserve"> perché non si poteva fare un solo ovile sotto un sol Pastore, finché non sarei tornato a portare come legge divina il sacro celibato. </w:t>
      </w:r>
    </w:p>
    <w:p>
      <w:pPr>
        <w:pStyle w:val="TextBody"/>
        <w:rPr/>
      </w:pPr>
      <w:r>
        <w:rPr/>
        <w:t xml:space="preserve">Dunque anche quelli, gli Orientali, se vorranno appartenere all'evangelizzazione mondiale, dovranno rivestirsi di verginità perpetua, come il mio comando richiede per potere Me accompagnare, non più seguire, perché chi si è distaccato proprio per questo è fugg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mio comando si è placata la procella quando Pietro c'era ed Io dormivo; ed ora non posso aiutare gli Orientali finché questa veste nuziale non stanno indossare, perché la Chiesa latina già possiede questa divi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che si inoltra nel sacerdozio e negli ordini sacri deve avere questa stola di verginità, se deve avere valuta l’autorità. Nessuna veste sacerdotale si può indossare, se nella verginità non ci si sta trovare! Ecco perché mi son fermato e lo scopo per cui mi fermo a fare l'Olocausto sul Monte Santo, che è all'altezza terrestrale, se il popolo vi deve vedere tali e starvi ascoltare. La Sacerdote Madre vi sta accompagnare, i suoi meriti da Glorificata vi sta regalare. Il Maestro Divino vi sta amare: niente per evangelizzare di nuovo vi sta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ora luce verrà; lo Scritto tutto possiede e, quando la luce scoppierà, già avranno accettato, perché chi vuol essere mio ministro deve trovarsi come il suo Cristo: Io sono il modello da imi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il Vergine, S. Anselmo dell'eremo, stan testimoniare i privilegi che han ricevuto, perché mi avevano conosciuto prima di trapassare. Avevano stampato in sé l'immagine della mia Madre per la verginità che già in loro possesso era ed ora saran del mio Ritorno il decoro. A Pietro e a Paolo e agli altri il martirio; a questi due il decoro vergineo, e su questo fondamento parte il nuovo, e sempre quello, 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e battezzate, ed il vostro segno sacerdotale verginale miracoli di conversioni starà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colpite nella mente vostra, giacché avete scritto la Sovrumana Posta! Sapete che chi scrive una lettera la sigilla, e così rimane segreta. Quando darà splendore la Stella Cometa, questa lunga lettera si aprirà e che scrive al suo clero il Divin Maestro si capirà. Così nessuno di Me si lamenterà, perché ci sono dei sacerdoti che dicono: </w:t>
        <w:noBreakHyphen/>
        <w:t xml:space="preserve">Perché, Cristo, ci lasci soli? Perché ci hai spogliati dei doni che prima possedevamo? Perché permetti che lavoriamo in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Non è vero! - rispondo </w:t>
        <w:noBreakHyphen/>
        <w:t xml:space="preserve"> Sono venuto dal Cielo proprio per avvalorare quello che fate e per dare il mio timbro a ciò che dite, a mettere il mio amore in ciò che insegnate, proprio a far brillare il segno rinnovat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tarti più lamentare, ché il tuo lamento mi ha toccato il cuore! Pronto mi trovo a tramutare il tuo dire e il tuo patire in oro, a farmi conoscere che son Re, a dar profumo di incenso perché abbia a riconoscermi che son Dio; e, nel vestimento con camice e manto regale, a credere Chi sono non ti stai sba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cio di amore: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aspettati, e siete venuti.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desiderati, e voi avete intuito.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cercato e mi avete trovato.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atelo con le anime che incontrerete,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o ho fatto con voi, e le conquisterete: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ei primi che mi avete conosciuto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
          <w:b/>
        </w:rPr>
      </w:pPr>
      <w:r>
        <w:rPr>
          <w:b/>
        </w:rPr>
        <w:t>Sono venuto per un patto nuovo:</w:t>
      </w:r>
    </w:p>
    <w:p>
      <w:pPr>
        <w:pStyle w:val="Heading3"/>
        <w:rPr/>
      </w:pPr>
      <w:r>
        <w:rPr/>
        <w:t>ho portato come legge divina il Sacro Celib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tre a questo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a rinnovare il segno sacerdotale</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a dire "Per tutti", applicando la Redenzione ad ogni nato</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a popolare vergineamente il Terrestre</w:t>
      </w:r>
    </w:p>
    <w:p>
      <w:pPr>
        <w:pStyle w:val="Normal"/>
        <w:numPr>
          <w:ilvl w:val="0"/>
          <w:numId w:val="6"/>
        </w:numPr>
        <w:jc w:val="both"/>
        <w:rPr/>
      </w:pPr>
      <w:r>
        <w:rPr>
          <w:rFonts w:cs="Century Schoolbook" w:ascii="Century Schoolbook" w:hAnsi="Century Schoolbook"/>
          <w:sz w:val="22"/>
          <w:lang w:val="it-IT"/>
        </w:rPr>
        <w:t>a risuscitare quelli che hanno il segno sacerdotale perché possano venire alla Parata finale con Me, quando presenti saranno le dodici tribù d'Israele</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a radunare le ceneri per la resurrezione</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a dar forza, potere, amore per fare un solo ovile sotto un unico Pastore</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a regalare alla Chiesa la Madre Sacerdote, che è la mia e la sua Madre, per affiancare tutte le opere e le fatiche apostoli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esatto in tutto, sono completo in ogni gesto e modo per arrivare al giusto scopo e con amore sto comandare: abbiate fermo proposito di starmi sempre rappresentare, che gemelli già vi t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e un sol ovile sotto un unico Pastore, ho portato come legge divina il sacro celibato; così chi mi rappresenta col segno rinnovato ha in sé la mia presenza, che sarà dal popolo sentita come temenza e anche come provvidenza, perché possa esporre la legge di Dio. </w:t>
      </w:r>
    </w:p>
    <w:p>
      <w:pPr>
        <w:pStyle w:val="Normal"/>
        <w:jc w:val="both"/>
        <w:rPr/>
      </w:pPr>
      <w:r>
        <w:rPr>
          <w:rFonts w:cs="Century Schoolbook" w:ascii="Century Schoolbook" w:hAnsi="Century Schoolbook"/>
          <w:sz w:val="22"/>
          <w:lang w:val="it-IT"/>
        </w:rPr>
        <w:t>La verginità, portat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ome legge divina per chi ha il segno sacerdotale e deve insegnare, se le famiglie devono la via del Cielo imboccare, ossia per il ministro che è tale, la verginità ha trino merito: </w:t>
      </w:r>
    </w:p>
    <w:p>
      <w:pPr>
        <w:pStyle w:val="Normal"/>
        <w:numPr>
          <w:ilvl w:val="0"/>
          <w:numId w:val="3"/>
        </w:numPr>
        <w:jc w:val="both"/>
        <w:rPr/>
      </w:pPr>
      <w:r>
        <w:rPr>
          <w:rFonts w:cs="Century Schoolbook" w:ascii="Century Schoolbook" w:hAnsi="Century Schoolbook"/>
          <w:sz w:val="22"/>
          <w:lang w:val="it-IT"/>
        </w:rPr>
        <w:t>Perché Io appoggio, ed è giusto, la Chiesa che l'aveva messa come legge ecclesiastica, perché ne aveva visto la necessità. Ed ora Io invece do come comando al segno sacerdotale la santa verginità. L'ho detto appena arrivato, ventott'anni e quattro mesi ormai sono e più (30-7</w:t>
        <w:noBreakHyphen/>
        <w:t xml:space="preserve">1976), e non lo ritirerò mai più.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nuno a star così è sicuro che è un comando di Dio ed un rispetto ed una credenza al mio Ritorno. </w:t>
      </w:r>
    </w:p>
    <w:p>
      <w:pPr>
        <w:pStyle w:val="Normal"/>
        <w:numPr>
          <w:ilvl w:val="0"/>
          <w:numId w:val="3"/>
        </w:numPr>
        <w:jc w:val="both"/>
        <w:rPr/>
      </w:pPr>
      <w:r>
        <w:rPr>
          <w:rFonts w:cs="Century Schoolbook" w:ascii="Century Schoolbook" w:hAnsi="Century Schoolbook"/>
          <w:sz w:val="22"/>
          <w:lang w:val="it-IT"/>
        </w:rPr>
        <w:t xml:space="preserve">Perché  il popolo se vi vede tali vi ascolterà e vi rispetterà e a Me Eucaristico verrà, e voi sarete i servi dei serv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lo scolpire la mia fotografia nel ministro, lo abbellisco, ma non lo ferisco, perché capisce, tramite il mio amore, che è gemello dell'Eterno Sacerdote. </w:t>
      </w:r>
    </w:p>
    <w:p>
      <w:pPr>
        <w:pStyle w:val="Normal"/>
        <w:jc w:val="both"/>
        <w:rPr/>
      </w:pPr>
      <w:r>
        <w:rPr>
          <w:rFonts w:cs="Century Schoolbook" w:ascii="Century Schoolbook" w:hAnsi="Century Schoolbook"/>
          <w:sz w:val="22"/>
          <w:lang w:val="it-IT"/>
        </w:rPr>
        <w:t xml:space="preserve">E’ quello che dico anche per l’Oriente, tanto più per la disciplina ecclesiastica, ma vale anche per chi riceve appena il diaconato, altrimenti da Me questa parte di clero sarà abbandonata, perché il comando e l'autorità che do è al posto di quando venivo sulle nubi a guidare il popolo, tramite i prof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feti di allora non eran i sacerdoti ministeriali; ma adesso i sacerdoti son coloro che fanno Me e che rappresentano il Salvatore, che è una Fase dello Spirito Santo, nato dalla Immacolata Vergine, per pagare la caduta di Adamo e di Eva e poi vittima nella bianca particola restare, per poter poi donare ed applicare a tutti la Redenzione nel mio Ritorno ed essere, col morire e risorgere, nel Sacrificio della Messa ogni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le promesse del vostro Divin Maestro e pensate che dovete essere tali non per morire, ma per costruire ed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cosa detta, ripetuta e voluta, perché è una necessità; e il mondo di ministri tali bisog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Patto della verginità nel terzo tem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vuole padre Carlo, lo vuole anche la Madre di Dio, che vi adornerà dei doni più cari a Lei. Vi darà la pace del cuore, perché il vostro cuore Lei vuole; lo vuol sulla forma del suo modellare, perché siate operanti come Lei vuole: veri terrestrali, anche se vi trovate ministri di Dio sul globo animale, per poter a tutti i sacerdoti che incontrate dare il timbro del sangue dell'Agnello perché in nessuna battaglia, sia pur scientifica, si abbia a rimaner vittima. Perché sapete che è il bene che sale ed è il male che nell'Olocausto viene bruciato. Così il segnato è il primo che dalle cose del mondo vien distaccato, perché troppo alto vien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vette ghiacciate sono quelle che danno acqua per le colline. Così la verginità è l'alta vetta da cui viene tutto per l’umanità. Col Ritorno la vetta verginea è più alta, e più ricca è l'acqua della grazia che feconda terra d'esilio. Siete incapaci da soli, ma con Me tutto potete. La alte vette non scendono, ma sono il riparo delle colline! Così, se non ci fosse la verginità, guai per i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forza di Dio che fa funzionare il segno sacerdotale di chi si è a Lui donato. E così la sua Personalità divina si unisce a quella umana, all’anima consacrata, e da un miracolo ne avvengono cento, ne avvengono mille e più... perché la verginità non si sta mai os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entra nella potenza di Dio perché è luce; la luce può essere benefica, ma la luce ha in sé delle forze occulte che, se diventa troppo "feroce", diventa fuoco. Può tramutarsi in vita di distruzione, come può tramutarsi in luce per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siccome volevo manifestarmi, con amore è avvenuta l’Incarnazione, e, siccome si tratta di amore di Dio, la luce verginea si è estesa, perché la Madre fu della verginità la Condottiera. E così il ministro che fa Cristo, dovendosi trovare in terra di esilio, deve essere il vaso che contiene la verginità di Cristo unita alla sua donazione, per portare ad ogni nato questa illuminazione; e col segno sacerdotale ha il potere di far capire e di avere chi lo sta seguire, perché è una comunicazione del Cuor di Cristo che raggiunge le forze virginee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dopo la Redenzione si è potuto capire e realizzare la vocazione al vergineo candore, arrivando al colmo col segno al sacerdote. </w:t>
      </w:r>
    </w:p>
    <w:p>
      <w:pPr>
        <w:pStyle w:val="Normal"/>
        <w:jc w:val="both"/>
        <w:rPr/>
      </w:pPr>
      <w:r>
        <w:rPr>
          <w:rFonts w:cs="Century Schoolbook" w:ascii="Century Schoolbook" w:hAnsi="Century Schoolbook"/>
          <w:sz w:val="22"/>
          <w:lang w:val="it-IT"/>
        </w:rPr>
        <w:t xml:space="preserve">Così ho accomodato ciò che ci si è lasciati rubare da altri con la Madre Vergine Sacerdote, Madre di Dio, e col sacerdote che fa Cristo, che, al comando,  crea e procrea il corpo di Cristo. Anche nell'istituire e nel dare un nuovo sacramento il comando al sacerdote non fu toccato, ma fu ancor più decorato del comando di Dio. Tutto per accomodare e per mostrare la perfezione e la percezione che il sacerdote h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fin l'Eucaristia che gli angeli portano sull'altare, consacrata da Me, voglio che sia consacrata anche dal sacerdote prima che si cibi; così è vero che celebra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unione che porta all'altezza! Ecco la scala che arriva al Monte Santo per far con Me l’Olocaust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endo senza la verginità, il sacerdozio ministeriale sarebbe come uno che dice che è assetato e non ha acqua di nessuna qualità; dice che ha fame e non ha da mangiare, e crede di poter campare: così sarebbe avvenuto se non fossi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ntinuare il mondo Io non posso far senza il ministero sacerdotale. E, volendolo continuare, perché vuole compiere il suo trionfo il Cuore della Madre, do il supplemento perché il ministro sappia come deve essere e che tutti abbiano a vedere che per questa mia Venuta vola il Bastimento. Io non posso far senza il ministro e pure il ministro non può fare senza di Me, di Cristo! Perché tutto si deve frammischiare e incatenare, affinché il ministro possa fare quello che Io sto comand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Dio, nella manifestazione della sua opera, tanto nella creazione, come nella Redenzione e nel Ritorno, è il Cantore della verginità, che così può dare al consacrato il comando di fare Lui Stesso, perché già Dio in tutto l'ha esp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Parola tutto fu fatto e [con] il comando delle forze della natura tutto fu costruito, ed infine, unendo il comando al suo amore, ha fatto l'uomo, dicendo: "Facciam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ribelle, già condannato, non poteva contestare quello che Dio aveva fatto, ma ha potuto ingannare Adamo, che avevo fatto re del creato. Così anche ora: per il mio Ritorno il maligno è andato in collera, così ha agito ed il popolo che ero venuto non ha capito. Ma la prova ormai è avvenuta; ora si tratta di riuscita, perché la Capostipite dell'Opera mia è la Vergine Maria, Madre della Chiesa; non mi dovrò fidare a lasciare a Lei fare ed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è oro. La famiglia cristiana che aderisce alla Chiesa è argen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che l'oro era nel tempio: era per dare onore a Dio! Così la verginità del sacerdote, unita a quella di Dio, deve portare tutto il mondo all'adorazione di Gesù Eucaristia. Solo così i popoli verranno alla fede, alla realtà della verità eucaristica, quando vedranno e avranno la sicurezza che il ministro di Dio con letizia rinuncia a formare una famiglia. Allora crederanno alla presenza reale del corpo, sangue, anima e divinità di Cristo nell'Eucaristia. </w:t>
      </w:r>
    </w:p>
    <w:p>
      <w:pPr>
        <w:pStyle w:val="Normal"/>
        <w:ind w:firstLine="720"/>
        <w:jc w:val="both"/>
        <w:rPr/>
      </w:pPr>
      <w:r>
        <w:rPr>
          <w:rFonts w:cs="Century Schoolbook" w:ascii="Century Schoolbook" w:hAnsi="Century Schoolbook"/>
          <w:sz w:val="22"/>
          <w:lang w:val="it-IT"/>
        </w:rPr>
        <w:t xml:space="preserve">Se uno credesse di continuare a fare il prete e non vuol salire, è meglio che stia fuggire. E' meglio morire piuttosto che restare a danneggiare! Perché il Signore non vuole dare il "rombo" al mondo, e distruggerlo mezzo, perché si abbia pentimento. E' meglio con amore portarlo a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sacerdozio ministeriale ha in serbo la verginità dell'Uomo</w:t>
        <w:noBreakHyphen/>
        <w:t>Dio, per cui questo candore non sarà mai finito, se non per chi si è rifiutato; è proprio per quello che alla montagna mi son ritirato, per quelli che si erano imposti di innalzarsi  e, per paura di perdere il posto, non si sono innalzati. Invece i posti sono numerosi, ce ne sono per tutti, perché i frutti dell’evangelizzazione lasciano giù le semenze  e le vocazioni in avvenire saranno eccels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hi perdesse tutto, ma salvasse la sua anima, tutto ha guadagnato, perché le anime di altri ha salvato. E’ questa la conquista! Non si può dire: “ Salviamo un’anima, due o tre”, ma quante ne vuole e ne crea Cristo 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Madre di Dio, la Madre del  sacerdozio ministeriale, con l’olocausto della sua verginità l’Uomo Dio al mondo ha dato, ché già nel suo pensiero Dio tal creatura aveva creato, perché Lei era nei disegni dell’Eterno insieme con il ministero sacerdot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Se l’Anima del  Verbo con la Personalità divina era già Sacerdote e da Sacerdote ogni anima ha creato per poter dare al sacerdozio ministeriale questa facoltà di creare Gesù Eucaristico, così che una grandezza simile e vera non sarà mai vista, in avvenire chi si allontana dall’Eucaristia perde la vista e chi si avvicina la acquista e la riacqu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sacerdote capirà che la sua donazione sta nella rinuncia alla famiglia, perché il sacro celibato l'ho portato come legge divina, divina sarà la sua mansione, perché Cristo col suo ministro sarà in f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libato vuol dire anche centro di bellezza e di grandezza: nell'altezza potrà viaggiare, perché nessuno potrà rompere il suo ministero sacerdotale. E' il centro delle bellezze di Dio il sacro celibato; è il volto di Dio che nel ministro in terra d'esilio si specchia, e così il popolo vede la faccia di Dio nel ministro. </w:t>
      </w:r>
    </w:p>
    <w:p>
      <w:pPr>
        <w:pStyle w:val="Normal"/>
        <w:jc w:val="both"/>
        <w:rPr/>
      </w:pPr>
      <w:r>
        <w:rPr>
          <w:rFonts w:cs="Century Schoolbook" w:ascii="Century Schoolbook" w:hAnsi="Century Schoolbook"/>
          <w:sz w:val="22"/>
          <w:lang w:val="it-IT"/>
        </w:rPr>
        <w:t xml:space="preserve">Anche il sacerdote deve di questo dono ricevuto e accettato starsi compiacere, perché deve fare molto contento il Cuore della Sacerdote Madre. Chi si compiace dei regali ricevuti fa onore al donatore; così è dei regali usati e tenuti da conto, per cui si compiace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iore che sta all'altare e che mi fa impazzire e compagnia, è l'anima vergine che mi è vicina, e così le dico: "Non abbassare lo stelo, ma guarda il Cielo! Un premio eterno ti è riservato, ti sta aspettare, purché da Me non ti stia allontanare, perché godere di Me Eucaristico è la caparra: il pagamento lo pattuirò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l sacerdote è un appropriarsi dei poteri di Dio. Sono i vergini ad additare la via del Cielo, non quelli sposati, che devono procreare. Nel sacerdote è la verginità di Cristo che si deve posare per far che il suo segno sacerdotale sia efficace e lavorativo, che mai si spegne, come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elibato vuol dire centro della vita divina. Per redimere il mondo l'Uomo</w:t>
        <w:noBreakHyphen/>
        <w:t xml:space="preserve">Dio ha adoperato la Madre Vergine Immacolata, così è diventata Sacerdote; e, al contatto del vergineo candore col chiaro dello Spirito Santo, si è formato il Figlio di Dio, che così ha voluto morire per far che l'uomo sia perdonato della disobbedienza fatta a Dio. Questo è avvenuto anche dopo molto tempo di penitenza. Ci voleva la moneta di Dio per pagare Dio; e così per essere restaurato al ministro occorre di nuovo il propri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questa meditazione si darà valuta al sacro celibato, portato come legge divina, se deve la Chiesa mia mostrare che lei è gloriosa ed è risorta senza essere morta, perché che non mi ha tradito deve essere scorta. Questo è un monumento di verità che può capire anche chi si trovasse di mediocre capac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La verginità non si può spiegare a chi non ha la vocazione di questo genere: ognuno nel proprio stato. Quindi deve viverla colui che si trova incatenato con la SS. Trinità e Dio fa. E ci sono le vergini a sostenerlo; e loro, nel ricevere dal prete l’istruzione, per cui amano Dio, la restituiscono in bene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te è incatenato alla SS. Trinità. E' questa, la verginità, che deve godere il segnato, che è sostenuto dal vergineo candore delle anime vergini che contraccambiano all'Uomo</w:t>
        <w:noBreakHyphen/>
        <w:t xml:space="preserve">Dio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ministro, che le istruisce e che ad esse addita Cristo, viene contraccambiato, perché le vergini con la loro vita chi è il sacerdote stanno additare, perché l'umanità ha il diritto di volere e di pretendere dal ministro la luce verginea di Gesù Cristo. </w:t>
      </w:r>
    </w:p>
    <w:p>
      <w:pPr>
        <w:pStyle w:val="Normal"/>
        <w:ind w:firstLine="720"/>
        <w:jc w:val="both"/>
        <w:rPr/>
      </w:pPr>
      <w:r>
        <w:rPr>
          <w:rFonts w:cs="Century Schoolbook" w:ascii="Century Schoolbook" w:hAnsi="Century Schoolbook"/>
          <w:sz w:val="22"/>
          <w:lang w:val="it-IT"/>
        </w:rPr>
        <w:t xml:space="preserve">Ecco che il sacerdote che ha in sé la capacità di Dio. Chi la riceve, per la donazione a Lui della verginità, diventa ed è maestro di fede e di morale, perché questo è l'ideale della vit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cerdote che deve far Cristo con l’insegnare, con la parola che diventa onnipotente perché dalla sapienza divina sc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estro che insegna non va a scarabocchiare i libri degli altri, perché son capaci tutti di far questo, ma insegna la calligrafia che ognun poi possa leggere e capire. Ecco il ministro che deve su tutti e su tutto istruire! Guardando in alto, si istruisce in basso e, mirando il volto del Divin Maestro, il vostro insegnamento sulla morale sarà eccelso; non sarà mistico, ma moralistico: tutto al su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si trova al posto dell'Anima del Verbo quando ha creato il mondo. Il sacerdote si trova dentro il Cuore Immacolato, dove c'è stato Cristo, e a far con l'Eterno Sacerdote l'Olocausto rimane incatenato tra il Cuor di Cristo e la Madre sua. Dove parlerà, Cristo si vedrà; e dove misericordia adopererà, il Cuore della Madre si aprirà e il gemello di Cris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orta alla mitezza, alla fortezza, alla capacità che Dio a chi è consacrat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vuol dire anche vedere, vedere anche quello che gli altri non vedono, e così si è superiori e si possono correggere tutti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manto non vi metto, perché non vi occorre, altrimenti gli altri vi stan calunniare. E' meglio che un altro regalo vi stia a dare: è lo stemma che portava la croce su cui fui confitto: "Re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ora, perché in questo trionfo non mi vorrete accompagnare, che Io giustifico che siete ancor voi che mi stat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more o per forza bisognerà salire, perché in cima alla vetta verginea dovete con Me venire! Quanto sarà efficace la predicazione in tale altezza con l'Eterno Sacerdote! State tranquilli, che ormai non mi possono comperare né vendere, ma sto alla SS. Trinità onore e gloria rendere. Costo un po’ caro: non so quale somma potrei valere, essendo l’Emmanuele! Son tanto mansueto ed umile di cuore che mi stanno incolpare che non son capace di farmi amare. La mia bontà è sconfinata, la carità senza limiti né misura; e gli altri mi citano di usura; per non domandarmi scusa dicono che potrei far senza lasciarmi offendere: ecco il mio amore fin dove è sceso! Se castigo, dicono che son cattivo. Se il peccatore continua ad offendere, dicono che posso non lasciarmi offendere. Ed Io continuo ad aspettare e grazie a rendere e ad aspettare che si abbiano ad eme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cco, a tener nulla la verginità e a non viverla, e così non si sta usarla, il potere sacerdotale diventa una lampadina spenta, che solo decora e non dà luce, non sta illuminare e non sta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non avendone fatto uso, e così non si è avuto davanti al popolo la carta di identità, che è la verginità, per quello tutto è decaduto. Non avendo la luce della conoscenza di chi mi rappresenta, la plebe è caduta nell'oscurità, esercitando lei l'autorità che non ha, mettendo il retto sacerdote o il superiore, insomma l'autorità ecclesiastica, in una flagellazione, come a salire il Calvario l'Eterno Sacerdot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ecialista, che ben sa la sua arte, ben studia il macchinario per metterlo insieme e farlo funzionare e per far che abbia a fruttare, se deve farsi un nome l’artista. Così ha fatto il Divin Artefice a spiegare come deve essere il sacerdote che celebra, le attitudini indispensabili che deve avere per progredire e perfetto il popolo far divenire. La meccanica sarà ben conosciuta tra il segno sacerdotale e la verginità amata e vissuta; così si avrà la sicurezza di quello che si insegna e si vedrà anche il profitto, perché si vedrà capito dal popolo il ministro e sarà seguito. Ecco perché verrà visto chi fa l'Olocausto e sale; e chi invece fa appena il Sacrificio se ne dovrà andare, perché si mette in condizione di uccidere il segno che ha, cioè di morire al servizio di Dio, come prete. </w:t>
      </w:r>
    </w:p>
    <w:p>
      <w:pPr>
        <w:pStyle w:val="Normal"/>
        <w:jc w:val="both"/>
        <w:rPr/>
      </w:pPr>
      <w:r>
        <w:rPr>
          <w:rFonts w:cs="Century Schoolbook" w:ascii="Century Schoolbook" w:hAnsi="Century Schoolbook"/>
          <w:sz w:val="22"/>
          <w:lang w:val="it-IT"/>
        </w:rPr>
        <w:t xml:space="preserve">Questa è la nuova teologia; sarà capita come filosofia perché già han fatto andare la mia Chiesa in agonia; e ben si capirà chi le dirà: </w:t>
      </w:r>
      <w:r>
        <w:rPr>
          <w:rFonts w:cs="Century Schoolbook" w:ascii="Century Schoolbook" w:hAnsi="Century Schoolbook"/>
          <w:i/>
          <w:iCs/>
          <w:sz w:val="22"/>
          <w:lang w:val="it-IT"/>
        </w:rPr>
        <w:t xml:space="preserve">Resurrectio et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ul Monte Santo, che è l'altura della vetta della virtù pura, dove Io ho posato il piede quando son tornato su terra d'esilio a fare giudizio da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verginità donata e amata sacerdotale è l'atmosfera di Dio, i popoli non potranno sussistere senza questa: ecco l'intervento di Dio Stesso per continuare il mondo dell'uomo, per rianimare e assicurare il ministro che ha il segno sacerdotale fattogli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bussola che segna il levante e che tanto in alto come in basso porta gli abitanti a porto di salvezza. </w:t>
      </w:r>
    </w:p>
    <w:p>
      <w:pPr>
        <w:pStyle w:val="TextBody"/>
        <w:rPr/>
      </w:pPr>
      <w:r>
        <w:rPr/>
        <w:t xml:space="preserve">La verginità è la bussola, il segno sacerdotale è la patente: unite l'una all'altro, per far che al sicuro sia il viandante che si incammina nella vita verso l'eterna felicità. Fino a quando il popolo non vedrà questo chiaro di sicurezza, nessuno nella Chiesa rientrerà, ma solo quando avvolti nella luce mariana tutti insieme s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neonata di Dio, per poter costruire il ministro di Dio; così in questa sicurezza di sapienza potrà portare a Dio, alla penitenza e alla conversione,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mostro l'amore che nel mio Ritorno svelo a chi sbaglia e mi offende col fare l'Olocausto col ministro, si sentirà l'individuo già perdonato, ove lui si sarà svelato; e, quando si ricorderà che mi ha offeso, sentirà l'eco della mia bontà e attento a non più offendermi starà. Questa è la pratica sacerdotale per tutti a Me portare: non di non dare importanza alle offese che a Me si fanno, ma di pregare ed eccitare a non più offendermi e ad andare sulla via di rendere ringraziamento. A questo la verginità spingere sta! </w:t>
      </w:r>
    </w:p>
    <w:p>
      <w:pPr>
        <w:pStyle w:val="Normal"/>
        <w:jc w:val="both"/>
        <w:rPr/>
      </w:pPr>
      <w:r>
        <w:rPr>
          <w:rFonts w:cs="Century Schoolbook" w:ascii="Century Schoolbook" w:hAnsi="Century Schoolbook"/>
          <w:sz w:val="22"/>
          <w:lang w:val="it-IT"/>
        </w:rPr>
        <w:t>La verginità</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onata e consacrata, che fa contatto con quella del Redentore, è l'atmosfera divina che dà la vita soprannaturale ad ogni creatura, tramite il ministro che vive la virtù pura; ed, in questa donazione e comunicazione con la divinità, si porterà a salvezza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verginità è la genialità di Dio, che scend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u questo basso globo tramite il ministero sacerdotale e la verginità consacrata ad illuminare le famiglie, i popoli; e così questa luce sacerdotale verginea fa convertire il peccatore perché anche lui, avendo l’anima, può partecipare di quest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è testimonio della fedeltà che Dio ha alle promesse per essere contraccambiato; e così il mondo, tramite il ministro, solo mai rimarrà, perché c'è chi la vece di Dio fa. </w:t>
      </w:r>
    </w:p>
    <w:p>
      <w:pPr>
        <w:pStyle w:val="Normal"/>
        <w:jc w:val="both"/>
        <w:rPr/>
      </w:pPr>
      <w:r>
        <w:rPr>
          <w:rFonts w:cs="Century Schoolbook" w:ascii="Century Schoolbook" w:hAnsi="Century Schoolbook"/>
          <w:sz w:val="22"/>
          <w:lang w:val="it-IT"/>
        </w:rPr>
        <w:t xml:space="preserve">Al posto di apparire sulle nubi, come quando parlavo ai profeti, vi ho portato in alto per l’Olocausto, perché il comando che vi ho dato è di fare un degno ringraziamento, sincero e continuato: così la giustizia di Dio viene disarmata. Ora nell'Eucaristia, in cui  mi trovo in corpo, sangue, anima e divinità, il sangue, che è la vita, è da Ritornato. Così è il calice che dal ministro viene consumato! </w:t>
      </w:r>
    </w:p>
    <w:p>
      <w:pPr>
        <w:pStyle w:val="Normal"/>
        <w:jc w:val="both"/>
        <w:rPr/>
      </w:pPr>
      <w:r>
        <w:rPr>
          <w:rFonts w:cs="Century Schoolbook" w:ascii="Century Schoolbook" w:hAnsi="Century Schoolbook"/>
          <w:sz w:val="22"/>
          <w:lang w:val="it-IT"/>
        </w:rPr>
        <w:t xml:space="preserve">Così più fa l’Olocausto, più il ministro viene ristabilito nel segno dallo Spirito Santo e viene in possesso del nuovo segno come attitudine, potenza e volontà di Dio, così da farsi capire da ogni individuo. E così, se più in tanti si sarà, la plebe capirà ed onore e gloria a Dio darà; e la Sacerdote Madre le grazie spanderà ed un giardino fiorito terra d'esilio diventerà. </w:t>
      </w:r>
    </w:p>
    <w:p>
      <w:pPr>
        <w:pStyle w:val="Normal"/>
        <w:jc w:val="both"/>
        <w:rPr/>
      </w:pPr>
      <w:r>
        <w:rPr>
          <w:rFonts w:cs="Century Schoolbook" w:ascii="Century Schoolbook" w:hAnsi="Century Schoolbook"/>
          <w:sz w:val="22"/>
          <w:lang w:val="it-IT"/>
        </w:rPr>
        <w:t xml:space="preserve">Apposta son tornato, per dare forza, luce e buona volontà, per creare nei miei ministri e negli altri la ver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questo darà in avvenire e la vita entrerà in chi mi riceve; e gli altari affollati verranno, e sarà conosciuto quello che il ministro è e quello che la Madre di Dio vuole: che il popolo abbia a comprenderlo e il rispetto che merita render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è: olio della consacrazione del ministro che viene innalzato ed elevato come è l'Eterno Sacerdote; e come tale il ministro sarà capito e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cqua limpida che viene dall'alta montagna, che tutto lava, che dà forza e vigore al segno sacerdotale, che lava e illumina; e così fa capire quello che il ministro st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adrona del Cielo e la bellezza di terra d'esilio, deve essere l'appoggio e nella considerazione di ogni figlio di terra d'esil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non ha cupidigia, non ha nessun attacco, ma solo dà luce gratuita e dà attrazione a Gesù Eucaristia. L'anima donata e consacrata, in possesso del vergineo candore, dà consolazioni e appoggio a tutta la generazione, perché l'occhio di Dio su questa si posa e molto e molto per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odete, o anime predilette e amanti, di questa luce divina della vita che non ha fine né ha avuto principio, di Dio Creatore, di Dio Redentore e di Dio Santificatore, perché il Divin Maestro apposta si è fatto Uomo per frammischiarsi coi suoi e così tutti a Sé chiamare e mostrare quanto sono co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orte non è creata da Dio, ma fu "inventata" dall'uomo, peccando; mentre la resurrezione è il miracolo dell'onnipotenza di Dio perché ha creato l’uomo non perché morisse e, ora dice, per risuscitarlo e perché, al godimento meritato, possa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bruttezza del vizio e la bellezza della risurrezion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terno Sacerdote vuol dire santità infinita di Dio, che a tutti ne ha da dare e che il ministro può dispensare. </w:t>
      </w:r>
    </w:p>
    <w:p>
      <w:pPr>
        <w:pStyle w:val="Normal"/>
        <w:jc w:val="both"/>
        <w:rPr/>
      </w:pPr>
      <w:r>
        <w:rPr>
          <w:rFonts w:cs="Century Schoolbook" w:ascii="Century Schoolbook" w:hAnsi="Century Schoolbook"/>
          <w:sz w:val="22"/>
          <w:lang w:val="it-IT"/>
        </w:rPr>
        <w:t xml:space="preserve">La verginità è sorella della santità di Dio, e così sboccia la sapienza increata di Dio, e, esercitando questa, il ministro schiva sul popolo la potenza di Dio e, al posto della giustizia, fa scaturire l'amore infinito che Dio ha come Creatore, Redentore, Dolce Giudice, perché ognuno abbia ad approfittare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sacerdotale è un complesso uscito da Dio, dall'Anima del Verbo, perché il sacerdote possa in terra d'esilio far Cristo Stess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verginità  parte da Dio che ha fatto dal nulla tutte le cos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verginità che parte dal sacerdote col segno, quando  pronuncia le parole della consacrazione,  fa il Corpo di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La verginità è donazione, per cui lui, il sacerdote, può far splendere della sua verginità il segno sacerdotale che ha, che è forza, è potenza, è comando di Dio. Il sacerdozio è un mezzo tra le creature e Dio, necessario qui in terra d'esilio. Viene prima di tutto la verginità del sacerdote, tanto è vero che nei seminari, se uno non era capace di mantenersi puro, lo dimette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rutto della verginità sacerdotale è di portare le anime a Dio con la parola, con l’incitamento, col buon esempio; così, additando e facendo Me Eucaristia, i sacerdoti possono le anime di Me saziare, ed appianare la via che conduce al Cielo, ed annullare il male con l'assoluzione sacramen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ntità di Dio si definisce anche: amore infinito che Dio porta all'uomo con l'opera creatrice, santificatrice, facendo conoscere la sua infinita bontà nel perdonare, nell'aspettare, nel non sospendere subito il peccatore, ma nell'aspettarlo a conversione. </w:t>
      </w:r>
    </w:p>
    <w:p>
      <w:pPr>
        <w:pStyle w:val="Normal"/>
        <w:jc w:val="both"/>
        <w:rPr/>
      </w:pPr>
      <w:r>
        <w:rPr>
          <w:rFonts w:cs="Century Schoolbook" w:ascii="Century Schoolbook" w:hAnsi="Century Schoolbook"/>
          <w:sz w:val="22"/>
          <w:lang w:val="it-IT"/>
        </w:rPr>
        <w:t xml:space="preserve">La verginità delle vergini e dei vergini che non hanno il segno sacerdotale è un'investitura che occorre al ministro per mostrare al popolo che lui fa Cristo, ed anche per consolare il ministro. Attorno ai sacerdoti ci sono i vergini e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otenza dell'amore di Dio; è come l'energia che fa andare il motore. Occorre nel ministro perché possa far Cristo ed agire ed operare come Lui. Il segno sacerdotale è la stessa luce che ha formato in Maria Cristo. Fidatevi di Me, fidatevi della mia Madre, lasciate fare a Me insiem con voi, ed il risultato sarà l’Olocausto, che è la celebrazione di Me insiem con voi, perché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o candore sacerdotale è il fuoco dell'infinito amore di Dio, e dentro a questo si trova la vita divina per essere dispensata, per far che il popolo abbia a conoscere, servire, ed amare Dio. </w:t>
      </w:r>
    </w:p>
    <w:p>
      <w:pPr>
        <w:pStyle w:val="Normal"/>
        <w:jc w:val="both"/>
        <w:rPr/>
      </w:pPr>
      <w:r>
        <w:rPr>
          <w:rFonts w:cs="Century Schoolbook" w:ascii="Century Schoolbook" w:hAnsi="Century Schoolbook"/>
          <w:sz w:val="22"/>
          <w:lang w:val="it-IT"/>
        </w:rPr>
        <w:t>Siamo</w:t>
        <w:tab/>
        <w:t xml:space="preserve">a Noè: ha obbedito a Dio  e poi in alto è andato; e per ordine di Dio ancora in terra d'esilio è venuto e ha dato a Dio un ringraziamento, e si è meritato un riscontro dell'arcobaleno: Dio non avrebbe più mandato questo distruggitore universale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ovrò Io, che son Figlio di Dio, nel mio Ritorno in terra di esilio elevare alle altezze più sterminate il mio clero, e dare a Dio un degno e continuo ringraziamento, affinché questo popolo dallo sterminio sia risparmiato e possa invece essere premiato, coll'avermi a propria disposizione Sacramen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elibato vuol dire centro del comando di Dio e di chi vuol essere sempre di Dio: questo è un attestato di sicurezza che si vuol essere tutt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empio: se due si vogliono sposare, devono prima dirsi se c'è qualche impedimento, se c'è stata qualche altra relazione. . . altrimenti, se si conosce dopo, può essere un disastro. Non deve essere così anche nei confronti di Cristo? Se son zoppi, non li v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n]un contratto matrimoniale, se uno ha dei doveri anche fuori, non può lui lasciare la sua famiglia, perché è quella che lui si è dato, tanto più il sacerdozio ministeriale! Anche se altri stan tutto scusare, bisogna domandare a Me, ché è a Me che si son donati, come è il pentimento per essere perdonati! Bisogna uguagliare nell'amore Agostino, anche se non è obbligatorio far per questo pubblicazioni, ma si deve dar per sempre sospensione a ciò che reca danno alla propria sacerdotale posizione! </w:t>
      </w:r>
    </w:p>
    <w:p>
      <w:pPr>
        <w:pStyle w:val="Normal"/>
        <w:jc w:val="both"/>
        <w:rPr/>
      </w:pPr>
      <w:r>
        <w:rPr>
          <w:rFonts w:cs="Century Schoolbook" w:ascii="Century Schoolbook" w:hAnsi="Century Schoolbook"/>
          <w:sz w:val="22"/>
          <w:lang w:val="it-IT"/>
        </w:rPr>
        <w:t xml:space="preserve">Ecco che l'amore che porto Io al sacerdotale ministero è passionale, e solo nell'invito al festino, che durerà molto, si può riacquistare la perduta verginità, intanto che Cristo in terra di esili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ella Chiesa che ho fondato è l'aureola della sua immacolatezza, perché è uscita dal Cuore di Cristo trafitto. E come la Madre di Dio Maria Santissima ha dato Me, così la Chiesa, Mistica e Vergine mia Sposa, deve dare uno sterminato numero di figli per il Paradiso, rigenerati, nel Battesimo diventati figli di Dio e così figli della Chiesa che ho fondato. </w:t>
      </w:r>
    </w:p>
    <w:p>
      <w:pPr>
        <w:pStyle w:val="Normal"/>
        <w:ind w:firstLine="720"/>
        <w:jc w:val="both"/>
        <w:rPr/>
      </w:pPr>
      <w:r>
        <w:rPr>
          <w:rFonts w:cs="Century Schoolbook" w:ascii="Century Schoolbook" w:hAnsi="Century Schoolbook"/>
          <w:sz w:val="22"/>
          <w:lang w:val="it-IT"/>
        </w:rPr>
        <w:t xml:space="preserve">La verginità col segno sacerdotale dà questa fertilità, che è fonte di santità e di capacità di donare a tali figli in nutrimento Me Eucaristia e di dare al popolo di terra di esilio questa sublime mia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creazione del corpo, del sangue, dell'anima e della divinità del Figlio di Dio, la Madre Vergine Sacerdote vi dà un corredo di angeli in compagnia e con questa gioiosità non soffrirete malinconia, sicuri di non essere traditi, d'essere ben accompagnati, finché diventerete centurioni e di miracoli i padr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te e vi sarà dato, e lo splendore vergineo della Madre vi farà il ritratto e poi lo metterà in esposizione e voi prenderete il primo premio per aver imparato ed avuto il mio genio. </w:t>
      </w:r>
    </w:p>
    <w:p>
      <w:pPr>
        <w:pStyle w:val="TextBody"/>
        <w:rPr/>
      </w:pPr>
      <w:r>
        <w:rPr/>
        <w:t xml:space="preserve">Non abbiate paura di nessun arresto, perché non si tratta di morire, ma di far rivivere alla vera religione, perché si tratta di trovarsi con Me, che s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La verginità in luce, la verginità in pratica e la verginità in lode a Dio.</w:t>
      </w:r>
    </w:p>
    <w:p>
      <w:pPr>
        <w:pStyle w:val="Normal"/>
        <w:jc w:val="both"/>
        <w:rPr/>
      </w:pPr>
      <w:r>
        <w:rPr>
          <w:rFonts w:eastAsia="Century Schoolbook" w:cs="Century Schoolbook" w:ascii="Century Schoolbook" w:hAnsi="Century Schoolbook"/>
          <w:bCs/>
          <w:sz w:val="22"/>
          <w:lang w:val="it-IT"/>
        </w:rPr>
        <w:t xml:space="preserve">           </w:t>
      </w:r>
      <w:r>
        <w:rPr>
          <w:rFonts w:cs="Century Schoolbook" w:ascii="Century Schoolbook" w:hAnsi="Century Schoolbook"/>
          <w:sz w:val="22"/>
          <w:lang w:val="it-IT"/>
        </w:rPr>
        <w:t xml:space="preserve">La verginità </w:t>
      </w:r>
      <w:r>
        <w:rPr>
          <w:rFonts w:cs="Century Schoolbook" w:ascii="Century Schoolbook" w:hAnsi="Century Schoolbook"/>
          <w:bCs/>
          <w:sz w:val="22"/>
          <w:lang w:val="it-IT"/>
        </w:rPr>
        <w:t xml:space="preserve">in luce </w:t>
      </w:r>
      <w:r>
        <w:rPr>
          <w:rFonts w:cs="Century Schoolbook" w:ascii="Century Schoolbook" w:hAnsi="Century Schoolbook"/>
          <w:sz w:val="22"/>
          <w:lang w:val="it-IT"/>
        </w:rPr>
        <w:t xml:space="preserve">è la donazione, è la volontà di darsi in tutto e tutti al Redentore. </w:t>
      </w:r>
    </w:p>
    <w:p>
      <w:pPr>
        <w:pStyle w:val="Normal"/>
        <w:jc w:val="both"/>
        <w:rPr/>
      </w:pPr>
      <w:r>
        <w:rPr>
          <w:rFonts w:cs="Century Schoolbook" w:ascii="Century Schoolbook" w:hAnsi="Century Schoolbook"/>
          <w:sz w:val="22"/>
          <w:lang w:val="it-IT"/>
        </w:rPr>
        <w:t xml:space="preserve">La verginità </w:t>
      </w:r>
      <w:r>
        <w:rPr>
          <w:rFonts w:cs="Century Schoolbook" w:ascii="Century Schoolbook" w:hAnsi="Century Schoolbook"/>
          <w:bCs/>
          <w:sz w:val="22"/>
          <w:lang w:val="it-IT"/>
        </w:rPr>
        <w:t>in pratica</w:t>
      </w:r>
      <w:r>
        <w:rPr>
          <w:rFonts w:cs="Century Schoolbook" w:ascii="Century Schoolbook" w:hAnsi="Century Schoolbook"/>
          <w:sz w:val="22"/>
          <w:lang w:val="it-IT"/>
        </w:rPr>
        <w:t xml:space="preserve"> è la vita intemerata, l'amore che si deve portare, vergineo, a Dio, senza nessuna oscurità e senza nessuna nube; che il cuor puro corrisponda alla donazione, tanto che nelle beatitudini ho detto: "Beati i mondi di cuore, perché vedranno 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Dio è geloso e non accetta nessun rivale: è essere tutti di Me che vale! Gli altri amori turbano e fermano l'amore di Dio, e per il ministro ciò può essere un fermo completo per il suo ministero. </w:t>
      </w:r>
    </w:p>
    <w:p>
      <w:pPr>
        <w:pStyle w:val="TextBodyIndent"/>
        <w:rPr/>
      </w:pPr>
      <w:r>
        <w:rPr/>
        <w:t xml:space="preserve">Siccome la verginità consacrata e mantenuta come un incatenamento con Dio ha procurato la mia Venuta, ecco l'apertura della virtù pura che può dare ad ognuno la luce divina e con questa attirare tutti a Me Eucaristia! Siate fedeli alle promesse che mi avete fatto, alla rinuncia per tutto ciò che è terreno e di troppo umano affetto e che oscura la bellezza e la potenza del segno sacerdotale! Ecco la Madre Sacerdote e Vergine che in blocco a tutti e ad ognuno la sua verginale immacolatezza regala, perché abbiate ad essere degli esseri viventi, lucenti, potenti, onnipotenti, come l'Essere perfettissimo Creatore e Signore del Cielo e della ter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la famiglia di Nazareth, a S. Giuseppe, che è un modello più che per l'operaio per il segnato, anche se il Padre Putativo ha lavorato. Chi lavora non danneggia la sua mansione e, siccome il lavoro è una penitenza, va sempre intrecciato, quando si può, con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propri doveri hanno un posto superlativo pure per il ministro di Dio, quando la sottomissione padroneggia. Ed il ministro in questo diventa padrone di sé e degli altri: così devono essere in avvenire nel terzo tempo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stacco da se stessi, sia che si preghi sia che si lavori in qualunque modo, con qualunque capacità, sia a dare il proprio sudore, sia ad insegnare, purché tutto per Me si abbia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mio amore è capace di lustrare e di abbellire ogni anima, anche se è nera come il carbone, e la fa diventare lucente, conviene chiedere sempre e volere sempre ed ovunque, che qualche cosa otterrete e ascoltat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re sempre di non cadere e non lasciarsi trascinare da una miserabilità che è malvagità, che subito, tramontando il giorno, si deve per forza troncare: è meglio per tempo rimed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rovate difficoltà oggi a proporre la verginità ai giovani? Perché l'uomo è presentato nella società come dio, il re del creato, come padrone assoluto, dimentico di Dio, perché si vede in lui tutto. Questo è stato causato dall'essere Io venuto e non essere stato conosciuto, perché i peccati del popolo erano più ch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nasce, è nata dalla divinità, per cui, verginità di unità, verginità in volontà, verginità in potenza e verginità col segno sacerdotale, voi preparate ad ognuno la sacra divina mensa dell'eucaristica, reale mia presenza, di cui l'umanità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apre la porta del proprio essere a Dio, perché sia Lui l'intero Padrone, e così presenzia in questo il segno del sacerdote: ben riposa ed agisce il segno sacerdotale sopra la verginità che a Dio si è donata, in somiglianza al vergine Giovanni che posò il capo sul mio Cuore e così, [trovandosi]al Maestro Divino assieme, si proiettò negli ultimi tempi. Così Io sono ritornato ad adornare i templi: prima il tempio di chi si è donato, e così a loro volta tutti gli esseri vengono purificati proprio per il vergineo candore, per cui tutti i sacerdoti si sono donati. </w:t>
      </w:r>
    </w:p>
    <w:p>
      <w:pPr>
        <w:pStyle w:val="TextBody"/>
        <w:rPr/>
      </w:pPr>
      <w:r>
        <w:rPr/>
        <w:t xml:space="preserve">Per la verginità donata a Dio, a Lui consacrata, per questa verginità si può con prepotenza chiedere a Lui tutto ciò che si desidera; ed Io dell'amore che mostro per voi il vostro cuore starò empire, di cui tutti gli uomini staranno f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fa gustare le gioie celestiali, fa partecipi della fedeltà angelica, della vincita delle forze celestiali e fa scomparire presso i propri simili che si è dei mor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regala luce a tutta l’umanità, perché nell'individuo questa rispecchia la bellezza di Dio, le facoltà di Dio, l'amore infinito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rispecchia in sé la luce divina, perché è una caratteristica di Dio Stesso, che nel Divin Figlio tutto ha espresso. </w:t>
      </w:r>
    </w:p>
    <w:p>
      <w:pPr>
        <w:pStyle w:val="Normal"/>
        <w:jc w:val="both"/>
        <w:rPr/>
      </w:pPr>
      <w:r>
        <w:rPr>
          <w:rFonts w:cs="Century Schoolbook" w:ascii="Century Schoolbook" w:hAnsi="Century Schoolbook"/>
          <w:sz w:val="22"/>
          <w:lang w:val="it-IT"/>
        </w:rPr>
        <w:t>Con la verginità</w:t>
      </w:r>
      <w:r>
        <w:rPr>
          <w:rFonts w:cs="Century Schoolbook" w:ascii="Century Schoolbook" w:hAnsi="Century Schoolbook"/>
          <w:b/>
          <w:sz w:val="22"/>
          <w:lang w:val="it-IT"/>
        </w:rPr>
        <w:t xml:space="preserve"> </w:t>
      </w:r>
      <w:r>
        <w:rPr>
          <w:rFonts w:cs="Century Schoolbook" w:ascii="Century Schoolbook" w:hAnsi="Century Schoolbook"/>
          <w:sz w:val="22"/>
          <w:lang w:val="it-IT"/>
        </w:rPr>
        <w:t>dell'Immacolata, che è diventata Madre di Dio, e per la luce dello Spirito Santo divenne sua Sposa, Dio dà la prova che la verginità è bellezza di Dio. L'Uomo</w:t>
        <w:noBreakHyphen/>
        <w:t xml:space="preserve">Dio, formato dall'immacolatezza e verginità della sua Madre e dalla luce dello Spirito Santo, è una Fase dello Spirito Santo; e morendo in croce ha redento tutti gli uomini e con la sua Resurrezione del premio eterno li fa partecipi. </w:t>
      </w:r>
    </w:p>
    <w:p>
      <w:pPr>
        <w:pStyle w:val="TextBody"/>
        <w:rPr/>
      </w:pPr>
      <w:r>
        <w:rPr/>
        <w:t xml:space="preserve">Certamente l'uomo deve corrispondere, per dovere di giustizia e di coerenza, alla paternità del Creatore, per far che il godimento eterno di chi poco l'ama sia maggiore. Il premio viene accresciuto in misura dell'amore che in ogni azione si mette per contraccambiare e pagare l'amore che porta il Redentore. Sull'amore si sarà giudicati e dell'amore si sarà pagati. Coloro che solo Me d'amor sommo avranno amato, da se stessi si saran giudicati, perché nell'amor di Dio saran trapassati. Da gemelli nel Coro Vergineo ci troveremo, e senza nessun velo mi contemplerete e mi godrete; finito tutto sarà ciò che addolora, sol si vedrà ognuno nella gloria. Essendo il trionfo della verginità, la testimonianza che la Sacerdote Madre dà per il Divin Figlio, ritornato in terra d'esilio, farà in modo che la potenza di questa luce divina si constati, perché rifiutare non si potrà. </w:t>
      </w:r>
    </w:p>
    <w:p>
      <w:pPr>
        <w:pStyle w:val="Normal"/>
        <w:ind w:firstLine="720"/>
        <w:jc w:val="both"/>
        <w:rPr/>
      </w:pPr>
      <w:r>
        <w:rPr>
          <w:rFonts w:cs="Century Schoolbook" w:ascii="Century Schoolbook" w:hAnsi="Century Schoolbook"/>
          <w:sz w:val="22"/>
          <w:lang w:val="it-IT"/>
        </w:rPr>
        <w:t xml:space="preserve">Ecco l'eccellenza della resurrezione del segnato, che la sua verginità ha donato e conservato: al suon dell'armonia dell'arpa, che suona il Sacario, l’angelo del Re, verrà il corpo risuscitato e con questa armonia verrà al gaudio portato! Questa è la sorte che tocca all'anima sacerdotale per la verginità al suo Dio consacrata. </w:t>
      </w:r>
    </w:p>
    <w:p>
      <w:pPr>
        <w:pStyle w:val="Normal"/>
        <w:jc w:val="both"/>
        <w:rPr/>
      </w:pPr>
      <w:r>
        <w:rPr>
          <w:rFonts w:cs="Century Schoolbook" w:ascii="Century Schoolbook" w:hAnsi="Century Schoolbook"/>
          <w:sz w:val="22"/>
          <w:lang w:val="it-IT"/>
        </w:rPr>
        <w:t xml:space="preserve">Viene sospeso il martirio perché è il trionfo della santa croce; e, se la verginità in clima del sacerdozio ministeriale, rimane un comando nuovo, indispensabile, necessario per dar splendore a tutta l’umanità, così il martirio, amando la santa verginità, scomparirà, accettando il sacro celib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Maria Santissima può tracciare la larga via, appianata proprio per questo vergineo candore che il sacerdozio praticherà, ed ogni anima per questa strada appianata a salvezza passerà, perché illuminata da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è il sole, non occorre la lampadina elettrica; così ora, a radunare le stirpi per fare un solo ovile sotto un sol Pastore, l'illuminazione della verginità, che dà chiarore, è di prima necessità, per non piombare nella tenebra che rischiarare più nessuno potrà. La Madre, come alla Pentecoste ha steso la sua immacolatezza verginale per far che gli apostoli fossero restaurati e segnati, così ora stende sopra i ministri la sua stola, e Cristo Re li restaura e la Madre Vergine, in questa lavanda, la Madrina di uno, di tutti insieme diventa, come quando il sacerdote celebra la prima Messa c'è il pad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ome avviene oggi la Penteco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ome il mondo non sarebbe stato continuato, dopo la caduta di Adamo e di Eva, e la generazione allora sarebbe finita, se non ci fosse stata l'Immacolata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osì ora, se non mi avesse seguito ed ascoltato la verginità donata femminile, il clero, provato da un'altra persecuzione, non mi avrebbe qui in terra di esilio incontrato, perché me ne sarei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ha sofferto a non poter costruire, e le vergini consacrate a non poter con l’amore, che a Me portavan, il clero elevare. Finché, ora, su ugual piano tutti con Me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di Dio è di grande e suprema perfezione, che dà ad ognuno ciò che gli occorre per la propria ma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qui elevo la donna, non sul campo naturale, passionale, ma sul campo di amore soprannaturale, che, nell'amore che a Dio sta portare, verginale, si sta sacrificare per far che Io possa costruire in alto il ministero sacerdotale. Chi ha il segno sacerdotale viene dalla luce divina coperto in ciò che come uomo potrebbe fare (piccoli difetti) per l'incarico di fare Dio Stesso. </w:t>
      </w:r>
    </w:p>
    <w:p>
      <w:pPr>
        <w:pStyle w:val="Normal"/>
        <w:jc w:val="both"/>
        <w:rPr/>
      </w:pPr>
      <w:r>
        <w:rPr>
          <w:rFonts w:cs="Century Schoolbook" w:ascii="Century Schoolbook" w:hAnsi="Century Schoolbook"/>
          <w:sz w:val="22"/>
          <w:lang w:val="it-IT"/>
        </w:rPr>
        <w:t xml:space="preserve">Con la verginità ho creato l'uomo e la donna, con la verginità che ho espresso dalla Personalità mia divina.  Con la Madre mia, che mi ha dato in verginità e immacolatezza con lo Spirito Santo, e  col segnato e con la vergine consacrata  sarà illuminato e salvato il mondo, schivandolo, intanto che ci sono le creature, dal capitomb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è il vertice della potenza di Dio di far dal nulla tutte le cose; e l'anima donata e consacrata, che con quella di Cristo il vergineo candore sta intrecciare, può essere la forza e la potenza che ha il ministro per convertire e salvare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vergini donate, e così i vergini diaconi, devono essere di più dei segnati, e così alleggerire ed assicurare il ministro che potrà arrivare al fine di eseguire tutto il volere di Dio. E, se così si farà, il mondo non peri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icordatevi, ministri miei, che curare le anime che sono chiamate alla verginità non è un lavorare invano, ma è un procurarsi in questo modo un popolo santo; perché la verginità, essendo più vicina a Dio, sarebbe il primo scaglione per poter arrivare a penetrare nella popolazione e per suscitare qualcheduno che ascolti il sacerdote e che testimoni chi è il sacerdote di Dio  per  il popolo,  qualche anima  più libera di star vicina agli altari, di aiutare le opere parrocchiali, più domabile  ad ascoltare, cioè per la sua vocazione più umile, perché si vuol piacere a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i non si guarda ciò che può capitare ad una persona o ad un’altra che retrocede, ma si guarda alla massa.</w:t>
      </w:r>
    </w:p>
    <w:p>
      <w:pPr>
        <w:pStyle w:val="Normal"/>
        <w:jc w:val="both"/>
        <w:rPr/>
      </w:pPr>
      <w:r>
        <w:rPr>
          <w:rFonts w:cs="Century Schoolbook" w:ascii="Century Schoolbook" w:hAnsi="Century Schoolbook"/>
          <w:sz w:val="22"/>
          <w:lang w:val="it-IT"/>
        </w:rPr>
        <w:t xml:space="preserve">Così il Redentore si mostra: se Eucaristico mi vedo dai miei circondato, in tutto il lavorio allora è propizio Dio; ma se mi vedo abbandonato da tutti, allora potrebbe scoppiare la giustizia di Dio e dare a terra d'esilio l'ad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adunare il gregge significa anche dar valuta alla verginità, perché è bene che alle famiglie si fa; occorre qualcheduno di libero che sta aiutare anche sul campo naturale chi  sta abbisognare. Immaginate il valore [di aiutare] sullo spirituale. Non conta se il mondo non comprende ed è scaltro, ma invito tutti a guardare in alto, perché grande è l'appoggio che si ha nel terzo tempo dal Cuore della Madre Immaco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ime amanti verginali, adornate gli altari; siate i fiori che mai stanno appassire, siate i cuori innamorati che Cristo Eucaristico fate impazzire! Ed Io passo sopra i gigli e non calpesto, ma faccio innesto: fiori verginali, non abbassate lo stelo, ma guardate il Cielo! Non soffrite la solitudine, ma in unione con Me Eucaristico pagate per la moltitudine! Non stancatevi di star vicino a Me nel Sacramento dell'altare, ma a questa fonte divina statevi dissetare, perché è una sorgente che mai cesserà, perché Gesù Sacramentato sempre nut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centro del fuoco di Dio; il vergineo candore è il chiarore di Dio: chi in mezzo si sta frammischiare, un faro di luce st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riste situazione odierna si accomoderà così: chi è chiamato alla verginità, su questo piano stia! E, siccome la verginità è candore e luce di Dio, non diventa stupida la persona che a Lui si dona, e sa ben discernere il bene dal male e ciò che è attribuito allo stato suo e come si deve diportare per trovarsi sempre in unione con Colui a cui la propria verginità ha donato: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upremazia animalesca che di rovinare la verginità andava in pesca! Siccome quei del matrimonio non possono capire cosa vuol dir donarsi e dar tutto e solo a Dio, ché il matrimonio è fatto per altro, non si può se non sacrilegamente far voltare lo sguardo in basso e far cadere chi è chiamato all'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verginità niente spetta dello stato altrui, perché la verginità donata non è una stupidità, ma una scelta consapevole tra uno stato e l'altro: ecco il rispetto reciproco tra uno stato e l’altro; e in mezzo c'è il segnato che, stando in alto, guida il basso. Il ministro sa che può guidare, perché ha il segno sacerdotale che gli permette e gli dona di essere maestro di fede e di 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dello sconvolgimento di questo tempo, in cui si sono svuotati i conventi, e la verginità non ha più trovato posto ne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parlare di Eucaristia per conservare al suo posto chi all'altezza si è donato, di essere vigili ed osservanti dei regolamenti dei santi fondatori, anche se ora sono un po' moderati, non nella preghiera, ma negli atti di penitenza. </w:t>
      </w:r>
    </w:p>
    <w:p>
      <w:pPr>
        <w:pStyle w:val="Normal"/>
        <w:jc w:val="both"/>
        <w:rPr/>
      </w:pPr>
      <w:r>
        <w:rPr>
          <w:rFonts w:cs="Century Schoolbook" w:ascii="Century Schoolbook" w:hAnsi="Century Schoolbook"/>
          <w:sz w:val="22"/>
          <w:lang w:val="it-IT"/>
        </w:rPr>
        <w:t xml:space="preserve">E' la verginità sacerdotale che rende fruttuoso il ministero in confessionale, perché è vita divina che opera e che fa il ministro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suo gemello. Il vostro premio, quando si va in Cielo, è tanto più alto quanto più si è distaccati dalla terra: ecco il distacco della vita relig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deve essere solo amata, perché ci sono anche delle persone coniugate che hanno riverenza per la verginità, ed esse per questo giusto rispetto molta luce avranno, quasi come per miracolo; ma chi a Dio si è dato bisogna che abbia una pratica continua della verginità, perché lo stato lo richiede, indispensabile per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e schiere verginali che fan corteggio a Me Eucaristia, perché il sacerdote sia amato, ascoltato, rispettato, perché rappresent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nel pensiero: darsi a Dio intero. La verginità vissuta nobiliterà l'intelletto e regolerà del cuore gli affetti. E se la vita sarà su questa guida continuata, l'umanità con prestezza, con l'aiuto mio, sarà cambiata! </w:t>
      </w:r>
    </w:p>
    <w:p>
      <w:pPr>
        <w:pStyle w:val="Normal"/>
        <w:jc w:val="both"/>
        <w:rPr/>
      </w:pPr>
      <w:r>
        <w:rPr>
          <w:rFonts w:cs="Century Schoolbook" w:ascii="Century Schoolbook" w:hAnsi="Century Schoolbook"/>
          <w:sz w:val="22"/>
          <w:lang w:val="it-IT"/>
        </w:rPr>
        <w:t xml:space="preserve">Bene si capirà come orologio che segna giusto l'orario, che chi deve stare a puntino nei propri doveri starà vigile all'ora preci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bussola che segna il levante sempre, per sé e per gli altri a cui il ministro deve insegnare. Sia tale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ere preciso nell'orario: vedrà se l'orologio va avanti o sta indietro, per regolare tutto, tanto se sta indietro come se va avanti, e attendere con attenzione al vergineo candore; così né da una parte né dall'altra si può sgarrare e così si evita 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dere in colpa grave. </w:t>
      </w:r>
    </w:p>
    <w:p>
      <w:pPr>
        <w:pStyle w:val="Normal"/>
        <w:ind w:firstLine="720"/>
        <w:jc w:val="both"/>
        <w:rPr/>
      </w:pPr>
      <w:r>
        <w:rPr>
          <w:rFonts w:cs="Century Schoolbook" w:ascii="Century Schoolbook" w:hAnsi="Century Schoolbook"/>
          <w:sz w:val="22"/>
          <w:lang w:val="it-IT"/>
        </w:rPr>
        <w:t xml:space="preserve">Siccome la verginità è luce divina, che è intrecciata assieme con la Personalità divina, con l'occhio di Dio si deve vedere; così in nessuna cosa colpa si può commettere, perché l'occhio di Dio non ha nessuna ombra davanti e in questo modo il sacerdote un po' per volta potrà impadronirsi dei doni preternaturali. </w:t>
      </w:r>
    </w:p>
    <w:p>
      <w:pPr>
        <w:pStyle w:val="Normal"/>
        <w:jc w:val="both"/>
        <w:rPr/>
      </w:pPr>
      <w:r>
        <w:rPr>
          <w:rFonts w:cs="Century Schoolbook" w:ascii="Century Schoolbook" w:hAnsi="Century Schoolbook"/>
          <w:sz w:val="22"/>
          <w:lang w:val="it-IT"/>
        </w:rPr>
        <w:t xml:space="preserve">Sapete che Io dico, ed è, che il mio ministro è il mio braccio destro come celebrante e operante, e porto proprio in questo braccio, nelle dita delle mani, l'anello, lo smeraldo, che rappresenta la Sapienza di Dio, unita al potere di Dio. La Sapienza in questo tempo schiva la potenza. Sapete che la potenza arriva senza portare nessun nome, mentre la Sapienza, arredata della luce di Dio, che, per chi ascolta e per chi scrive, si concorda colla verginità, in scuola, in insegnamento si tramuta, al posto della tenebra oscura! </w:t>
      </w:r>
    </w:p>
    <w:p>
      <w:pPr>
        <w:pStyle w:val="Normal"/>
        <w:jc w:val="both"/>
        <w:rPr/>
      </w:pPr>
      <w:r>
        <w:rPr>
          <w:rFonts w:cs="Century Schoolbook" w:ascii="Century Schoolbook" w:hAnsi="Century Schoolbook"/>
          <w:sz w:val="22"/>
          <w:lang w:val="it-IT"/>
        </w:rPr>
        <w:t>Invito tutti a Me Eucaristia, purché sappiano quello che si va a ricevere: in apparenza di umiltà, invece è tenerezza divina di verginità, di verità e di potenza di miracolo, Dio</w:t>
        <w:noBreakHyphen/>
        <w:t xml:space="preserve">Uomo  si unisce alla sua creatura perché non vada perduta e  di Dio non abbia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Se non mi mettessi sotto i veli eucaristici, l’uomo non resisterebb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è la veste più bella che ci sia per poter far compagnia a Me Eucaristia; è la nuziale veste, la verginità, del convito divino, perché ogni anima possa dire a Me Eucaristico: </w:t>
        <w:noBreakHyphen/>
        <w:t xml:space="preserve"> Sei mio! </w:t>
        <w:noBreak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questo può capire e far capire, perché ogni famiglia non sia all'oscuro di ciò che Io posso dar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verginali e sacerdotali, aiutate Me a farmi conoscere, a farmi amare, a farmi servire in questo Sacramento di amore, perché si sta sull'imbrunire! E' per quello che la Sacerdote Madre a Fatima tante cose ha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fa conoscere e dà pregio alla bellezza di Dio; fa vedere la sua potenza, la sua divina maestà, e così la verginità consacrata è un faro esploratore che fa vedere chiaro nella notte e il buon giorno a tutti off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asa dello splendore perché deve vederci tutta la generazione: la deve possedere il sacerdote e così assicurarsi che è della Vergine Immacolata la nuov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dell'uomo e della donna: valore meraviglioso! L'uomo e la donna furono creati da Dio come fratello e sorella nell'innocenza e nella beltà del Creatore, ma alla tentazione maligna han ceduto. </w:t>
      </w:r>
    </w:p>
    <w:p>
      <w:pPr>
        <w:pStyle w:val="Normal"/>
        <w:jc w:val="both"/>
        <w:rPr/>
      </w:pPr>
      <w:r>
        <w:rPr>
          <w:rFonts w:cs="Century Schoolbook" w:ascii="Century Schoolbook" w:hAnsi="Century Schoolbook"/>
          <w:sz w:val="22"/>
          <w:lang w:val="it-IT"/>
        </w:rPr>
        <w:t>Ecco ora, nella seconda creazione gloriosa di Dio Redentore, che tutto fa di nuovo, rinnovando il segno del sacerdote al primiero candore, ecco la verginità femminile unanime (concorde con quella maschile): due cuori divisi in un unico amore, che consolano e che appagano il Cuore di Cristo Creatore, da formare un diamante di fedeltà! E così Io per questi stuoli fortunati verginali perdono a tutta l'umanità, perché per questo pagato mi sento. Ecco l'Uomo</w:t>
        <w:noBreakHyphen/>
        <w:t xml:space="preserve">Dio glorioso che vuole avere bisogno di amore comune, da ogni colpa immune! </w:t>
      </w:r>
    </w:p>
    <w:p>
      <w:pPr>
        <w:pStyle w:val="Normal"/>
        <w:jc w:val="both"/>
        <w:rPr/>
      </w:pPr>
      <w:r>
        <w:rPr>
          <w:rFonts w:cs="Century Schoolbook" w:ascii="Century Schoolbook" w:hAnsi="Century Schoolbook"/>
          <w:sz w:val="22"/>
          <w:lang w:val="it-IT"/>
        </w:rPr>
        <w:t xml:space="preserve">E' per questo che sarà riconosciuto questo grande volume che ha per titolo: "Via, Vita e Verità". E, per questo amore che mi avete portato, mi avete rubato l'autorità ed Io farò quello che a voi piace. Ecco come si fa a diventare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luce di Dio; con la sua forza si può miracolare il mondo; di questo dono,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tmosfera divina che dà a tutto il mondo la vita; di questa energia divina, ne ha bisogno ogni famiglia perché sia diretta e ci abbia a vedere in ciò che le può insegnare e consigliare il prete. </w:t>
      </w:r>
    </w:p>
    <w:p>
      <w:pPr>
        <w:pStyle w:val="Normal"/>
        <w:jc w:val="both"/>
        <w:rPr/>
      </w:pPr>
      <w:r>
        <w:rPr>
          <w:rFonts w:cs="Century Schoolbook" w:ascii="Century Schoolbook" w:hAnsi="Century Schoolbook"/>
          <w:sz w:val="22"/>
          <w:lang w:val="it-IT"/>
        </w:rPr>
        <w:t xml:space="preserve">Che fa  grande il prete è [il fatto] che mi sta rappresentare; ed ancor più sarà in avvenire, quando sapranno che miei gemelli  siete diventati. Vedrete, a questo esito, le vocazioni moltiplic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ssenza di Dio che ha fatto dal nulla tutte le cose. Verginità vuol dire anche vedere: ecco, i puri di cuore vedran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segno sacerdotale è segno dell'Infinito, (portiamo questa cosa sul piano spirituale) il ministro, che è tale, prende le sue misure a vedere come deve fare a portare il popolo a Dio, e così riesce! </w:t>
      </w:r>
    </w:p>
    <w:p>
      <w:pPr>
        <w:pStyle w:val="Normal"/>
        <w:jc w:val="both"/>
        <w:rPr/>
      </w:pPr>
      <w:r>
        <w:rPr>
          <w:rFonts w:cs="Century Schoolbook" w:ascii="Century Schoolbook" w:hAnsi="Century Schoolbook"/>
          <w:sz w:val="22"/>
          <w:lang w:val="it-IT"/>
        </w:rPr>
        <w:t xml:space="preserve">Ecco perché in lui stan vedere Dio che sta agire, perché il segno sacerdotale è di Dio! Dopo c'è la libertà: come comportarsi come cristiani e come ministri di Dio. Siccome Dio è dappertutto, chi può arrivare a scrutare Dio, che è in tutto e in tutti? Chi potrebbe sapere il numero degli astri che ha creato? Chi potrebbe sapere ogni pensiero che è in tutti gli uomini, che è passato per la mente a uno per uno? Il vostro Maestro ve lo potrebbe dire! </w:t>
      </w:r>
    </w:p>
    <w:p>
      <w:pPr>
        <w:pStyle w:val="Normal"/>
        <w:jc w:val="both"/>
        <w:rPr/>
      </w:pPr>
      <w:r>
        <w:rPr>
          <w:rFonts w:cs="Century Schoolbook" w:ascii="Century Schoolbook" w:hAnsi="Century Schoolbook"/>
          <w:sz w:val="22"/>
          <w:lang w:val="it-IT"/>
        </w:rPr>
        <w:t xml:space="preserve">Chi sa il numero preciso degli abitanti che ci sono, chi deve nascere e chi sta morire, chi è in grazia di Dio e chi sta mancare, se non Colui che vi ha creati e che non sta mai nessuno abbandonare? Se tutto vi mancasse, Dio sempre avrete! Riconoscete per bene ch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risto era Vergine, Figlio di Madre Vergine, ed è Figlio di Dio ed opera dello Spirito Santo. Chi lo rappresenta deve essere tale, altrimenti Me non sta rappresentare. Chi questo intenderà e capirà, sarà da Me dotato ed anche altri illuminerà; e chi non vorrà, la confusione in lui crescerà; e nessuno chi lui è capi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è l'aureola sacerdotale, è la rocca che non crolla, che nessuno può atterrare, perché il vergineo candore è una vitalità che ha in sé il Redentore, perché è Figlio della luce e della verginità. </w:t>
      </w:r>
    </w:p>
    <w:p>
      <w:pPr>
        <w:pStyle w:val="Normal"/>
        <w:jc w:val="both"/>
        <w:rPr/>
      </w:pPr>
      <w:r>
        <w:rPr>
          <w:rFonts w:cs="Century Schoolbook" w:ascii="Century Schoolbook" w:hAnsi="Century Schoolbook"/>
          <w:sz w:val="22"/>
          <w:lang w:val="it-IT"/>
        </w:rPr>
        <w:t xml:space="preserve">Così tra il vergineo candore e lo splendore si dà luce a tutta la terra; ed è proprio per questo che l'angelo delle tenebre 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spada della vincita, è la regina delle vittorie: chi ama la castità, discernimento in tutto ha. </w:t>
      </w:r>
    </w:p>
    <w:p>
      <w:pPr>
        <w:pStyle w:val="Normal"/>
        <w:jc w:val="both"/>
        <w:rPr/>
      </w:pPr>
      <w:r>
        <w:rPr>
          <w:rFonts w:cs="Century Schoolbook" w:ascii="Century Schoolbook" w:hAnsi="Century Schoolbook"/>
          <w:sz w:val="22"/>
          <w:lang w:val="it-IT"/>
        </w:rPr>
        <w:t xml:space="preserve">La verginità deve essere la bandiera che fa conoscere l'opera divina della Chiesa che ha fondato Gesù Cristo; perché con nessun'altra chiesa si può confondere, perché questa è la Sposa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rono dell'Agnello, ove i sette angeli apocalittici fan corona coi ceri accesi, splende di verginità; ed anche l’aquila, che sopra splende, della verginità dell'apostolo che sopra il Cuore di Cristo il capo ha posato la testimonianza dà. </w:t>
      </w:r>
    </w:p>
    <w:p>
      <w:pPr>
        <w:pStyle w:val="Normal"/>
        <w:jc w:val="both"/>
        <w:rPr/>
      </w:pPr>
      <w:r>
        <w:rPr>
          <w:rFonts w:cs="Century Schoolbook" w:ascii="Century Schoolbook" w:hAnsi="Century Schoolbook"/>
          <w:sz w:val="22"/>
          <w:lang w:val="it-IT"/>
        </w:rPr>
        <w:t>Pietro, il Capo della Chiesa, ha dato per testimoniare Cristo il suo sangue; l'evangelista Giovanni, il promotore della pace, ha dato tutto il suo amore. Amore, pace, martirio: ecco lo stendardo che ha fatto tornare in terra d'esilio Gesù Cristo, per ultimare la creazione, per abbellire la Redenzione e per mostrare il suo infinito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orta gloria ai profeti, riconoscenza agli apostoli, ai successori e a tutti i sacerdoti; e così, nel terzo tempo tutto valorizzando, col Ritorno di Gesù Cristo questo tempo è ma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emma porta la mano di Gesù Cristo inanellata, ché la sua Chiesa che ha fondata è la salvezza del mondo; ed in lei è stampato, perché ha il comando divino di radunare sotto le sue ali ogni individuo, sia vecchio o giovane, sia giusto o peccatore: ognuno sta abbisognare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temenza di abbondare nella misericordia e nella carità verso chi ha sbagliato; non misurate la mia misericordia col metro, ma in tutto state abbondare, purché chi ha sbagliato abbia il proponimento di starsi eme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vissuta e consacrata, siccome è la luce di Dio, fa risplendere la divinità ed il popolo capisce che quello che dice il ministro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è la banca di Dio, che ha depositato la ricchezza del suo splendore, per far che ogni uomo senta, tramite il sacerdote e l'anima donata, la luce e il calore. </w:t>
      </w:r>
    </w:p>
    <w:p>
      <w:pPr>
        <w:pStyle w:val="Normal"/>
        <w:jc w:val="both"/>
        <w:rPr/>
      </w:pPr>
      <w:r>
        <w:rPr>
          <w:rFonts w:cs="Century Schoolbook" w:ascii="Century Schoolbook" w:hAnsi="Century Schoolbook"/>
          <w:sz w:val="22"/>
          <w:lang w:val="it-IT"/>
        </w:rPr>
        <w:t>La verginità è l'aureola della Chiesa di Cristo per mostrare che è opera divina; è la spada di fuoco che tiene lontano ogni avversario, perché è Dio che l'ha fondata e così la Chiesa ha la sicurezza che non verrà in eterno mai annullata.</w:t>
      </w:r>
    </w:p>
    <w:p>
      <w:pPr>
        <w:pStyle w:val="Normal"/>
        <w:jc w:val="both"/>
        <w:rPr/>
      </w:pPr>
      <w:r>
        <w:rPr>
          <w:rFonts w:cs="Century Schoolbook" w:ascii="Century Schoolbook" w:hAnsi="Century Schoolbook"/>
          <w:sz w:val="22"/>
          <w:lang w:val="it-IT"/>
        </w:rPr>
        <w:t xml:space="preserve">La verginità risplende nelle parole del Verbo che ha fatto tutte le cose, nella creazione del primo uomo e nella podestà di Cristo Glorioso Creatore che viene dal Padre per radunare tutte le ceneri e comporre tutte le generazioni, una per una, pronte per la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pettacolo di luce e di calore, in cui espone il Creatore la vitalità sua, dice al ministro di vivere il vergineo candore per essere l'esposizione di Dio, giacché deve fare in tutto e da per tutto l'Uomo</w:t>
        <w:noBreakHyphen/>
        <w:t xml:space="preserve">Dio. Il mondo è divenuto tutto oscuro perché non ha dato alla verginità la sua valuta; ed il mondo constaterà questo chiaro quando il vergineo candore sarà adoperato e vissuto da chi si è dato, a Dio si è donato! </w:t>
      </w:r>
    </w:p>
    <w:p>
      <w:pPr>
        <w:pStyle w:val="Normal"/>
        <w:ind w:firstLine="720"/>
        <w:jc w:val="both"/>
        <w:rPr/>
      </w:pPr>
      <w:r>
        <w:rPr>
          <w:rFonts w:cs="Century Schoolbook" w:ascii="Century Schoolbook" w:hAnsi="Century Schoolbook"/>
          <w:sz w:val="22"/>
          <w:lang w:val="it-IT"/>
        </w:rPr>
        <w:t xml:space="preserve">Le famiglie han bisogno di questo splendore, di questo calore, per imboccare la via della salvezza, altrimenti la verità diventa incertezza, nell'oscurità diventa ostacolo. Occorre che questa luce avvampi dappertutto: proprio per portare il sacro celibato come legge divina Gesù è venuto! Ogni buona volontà vale fino a un certo punto, se non c'è la luce della santa verginità, che deve possedere chi l'autorità di Dio in pieno ha. Vivete di questo splendore, che la vostra vita nella felicità si svolgerà! Certo che questa è vita divina e non è da tutti capita e non da tutti vissuta, perché la chiamata non a tutti è avuta! </w:t>
      </w:r>
    </w:p>
    <w:p>
      <w:pPr>
        <w:pStyle w:val="Normal"/>
        <w:jc w:val="both"/>
        <w:rPr/>
      </w:pPr>
      <w:r>
        <w:rPr>
          <w:rFonts w:cs="Century Schoolbook" w:ascii="Century Schoolbook" w:hAnsi="Century Schoolbook"/>
          <w:sz w:val="22"/>
          <w:lang w:val="it-IT"/>
        </w:rPr>
        <w:t>Questo mio Ritorno deve portare questo risveglio, questo incendio di purificazione e di vergineo candore. Non può far senza di questo l’evangelizzatore. Questo possono ricuperare quelli che sono capaci un nuovo giuramento di fedeltà a Me di fare: con Dio si può far tutto; senza Dio viene tutto distr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lo stuolo verginale predi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Io ho redento tutto il mondo, dopo che avrà sborsato chi molta pena ha contratto, saranno tutti salvi. Ma a chi ho chiamato più vicino a Me dico: </w:t>
        <w:noBreakHyphen/>
        <w:t xml:space="preserve">Tutto il debito che ha con Me il mondo glielo perdono, ma voglio essere pagato da voi, perché con favori vi ho prescelti, vi ho preferiti: enorme è il debito; anche il segno sacerdotale è dell'Infinito, a pagarlo non si è mai finito! </w:t>
      </w:r>
    </w:p>
    <w:p>
      <w:pPr>
        <w:pStyle w:val="Normal"/>
        <w:jc w:val="both"/>
        <w:rPr/>
      </w:pPr>
      <w:r>
        <w:rPr>
          <w:rFonts w:cs="Century Schoolbook" w:ascii="Century Schoolbook" w:hAnsi="Century Schoolbook"/>
          <w:sz w:val="22"/>
          <w:lang w:val="it-IT"/>
        </w:rPr>
        <w:t xml:space="preserve">Vi insegno come si deve fare il mio Cuore a consolare. Siccome siete dei conquistatori e tutti dovete conquistare, vi metto alla prova: il primo che dovete conquistare è il vostro Divin Maestro! </w:t>
      </w:r>
    </w:p>
    <w:p>
      <w:pPr>
        <w:pStyle w:val="Normal"/>
        <w:jc w:val="both"/>
        <w:rPr/>
      </w:pPr>
      <w:r>
        <w:rPr>
          <w:rFonts w:cs="Century Schoolbook" w:ascii="Century Schoolbook" w:hAnsi="Century Schoolbook"/>
          <w:sz w:val="22"/>
          <w:lang w:val="it-IT"/>
        </w:rPr>
        <w:t xml:space="preserve">Anche dalle vergini fatevi aiutare. Tenetemi da conto come Amico e promettetemi che tutti i giorni un tanto mi darete e quello che manca lo farete sborsare alla Sacerdote Madre Immacolata. Se questo farete, vedrete la bontà del vostro Fratello Maggiore, che è diventato Gemello, che non vi mette in protesto, ma assieme a Me Eucaristico vi metto in arresto. Se siete capaci di conquistare il vostro Creatore, siete assicurati che su tutta la generazione sarete trionf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la verginità è la luce di Dio, è la forza del Creatore da cui furono fatte tutte le cose, è la luce che parte da Dio, illumina tutto il mondo; ma Dio adopera chi la verginità a Lui ha donato e a Lui si è consacrato, per far che questa luce giunga agli altri e non abbia mai a spegnersi, specie nel segnato, che deve essere il depositario di questa luce e della potenza divina, per cui mai deve trovarsi all'oscuro ogni famiglia. </w:t>
      </w:r>
    </w:p>
    <w:p>
      <w:pPr>
        <w:pStyle w:val="Normal"/>
        <w:jc w:val="both"/>
        <w:rPr/>
      </w:pPr>
      <w:r>
        <w:rPr>
          <w:rFonts w:cs="Century Schoolbook" w:ascii="Century Schoolbook" w:hAnsi="Century Schoolbook"/>
          <w:sz w:val="22"/>
          <w:lang w:val="it-IT"/>
        </w:rPr>
        <w:t xml:space="preserve">La verginità, siccome è in Dio, è Dio che si apre e si manifesta, e così tutto il creato investe: immaginate quale faro di luce sarà chi il segno sacerdotale ha, essendo in Dio, per Dio 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inseparabile dal segno sacerdotale: senza questa il segno è mutilato, non può essere illuminato né illuminare, la luce non può più arrivare e agli altri non se ne può più dare. </w:t>
      </w:r>
    </w:p>
    <w:p>
      <w:pPr>
        <w:pStyle w:val="Normal"/>
        <w:jc w:val="both"/>
        <w:rPr/>
      </w:pPr>
      <w:r>
        <w:rPr>
          <w:rFonts w:cs="Century Schoolbook" w:ascii="Century Schoolbook" w:hAnsi="Century Schoolbook"/>
          <w:sz w:val="22"/>
          <w:lang w:val="it-IT"/>
        </w:rPr>
        <w:t xml:space="preserve">Ecco perché sono tornato anche a rinnovare il segno sacerdotale a chi l'aveva spento ed anche a chi l'aveva lucente, per farlo più splendente, e la luce del terzo tempo più fulgida 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l segno sacerdotale è la calamita che attira gli uomini e fa conoscere Dio e che il sacerdote è l'uomo di Dio; anche se ognuno può essere di Dio, mai nessuno può mettersi al posto del ministro di Dio, sempre in conseguenza del fatto che è intimo con Me chi mi rappresenta. </w:t>
      </w:r>
    </w:p>
    <w:p>
      <w:pPr>
        <w:pStyle w:val="Normal"/>
        <w:jc w:val="both"/>
        <w:rPr/>
      </w:pPr>
      <w:r>
        <w:rPr>
          <w:rFonts w:cs="Century Schoolbook" w:ascii="Century Schoolbook" w:hAnsi="Century Schoolbook"/>
          <w:sz w:val="22"/>
          <w:lang w:val="it-IT"/>
        </w:rPr>
        <w:t>Chi non</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ha il segno non può neanche sopportare, intanto che si è ancora mortali, [di essere] con Dio insieme! E' il segno che congiunge; è il segno per cui Dio si raggiunge; è il segno sacerdotale che fa una cosa sola con Dio in Trino, e così si opera in persona unica, per far che si comprenda che così  è: che ho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un momento che il popolo, per il grande chiaro in cui si troverà il ministro, capirà per pria chi il sacerdote è; e lo diranno a voi chi siete, e voi che siete tali lo testimoniere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 vergini sono le primizie di Dio, sono coloro che attirano a Dio, perché han donato tutto a Dio; sono coloro che riassumono le bellezze di Dio e così portano le anime a donars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a calamita tale che fa godere il Paradiso prima di arrivare, perché è vivere l'unione con Dio. Prima si diceva: il ministro rappresenta Cristo; in avvenire, in pratica, sarà compagno di Cristo; ed il popolo seguirà il ministro col suo Cristo. A seguirmi, ed Io davanti, uno può andarsene; ma, ad accompagnarmi, uno deve stare a Me vicino: mi avete promesso che mi farete sempre compagnia, non ci sarà più via fuggiti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valorizza il ministro è il fatto che crea Me Eucaristia; così faccio compagnia a tutta la popolazione di terra d'esilio, perché è da Eucaristico che faccio il giudizio. Ecco l'unità che ha con Me il sacerdote che mi ha giurato fedeltà, che vive la santa verginità e così opera con la SS. Trinità: la Trinità Sacrosanta c'è, trovandosi Cristo in corpo, sangue, anima e divinità nell'Ostia consacrata; la contiene il calice consacrato: è Dio in Trino che vuol trovarsi presente, e così è, perché la potenza infinita di Dio può fare tutto ciò che vuole; e che ha fatto tutto questo è Dio, e vi dà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di così, miei rappresentanti, che cosa volete? A disposizione di voi Io sono e tutto a voi dono. In questo modo mi spoglio di autorità e da Emmanuele celebro come fossi un sacerdote come voi all'altare, proprio con lo starmi con voi arru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quivale a vedere di più e a saper vedere chi in piedi è qui. E chi viene proibito [di avvicinarmi] obbedisca, specie al momento, così nessuno può fare all'Opera mia tra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vergine, che uguaglia il clero nell'amore che mi porta, deve trovarsi in vita interiore, in unione eucaristica; e così ogni sua azione, ogni sua preghiera, ogni suo atto giunge a colpire il mio Cuore e a sostenere come un piedestallo il clero (giacché è lui che la coltiva) da portarlo alla statura del Cristo Ritornato. Gregge scelto perché Cristo abbia nella via verginea della creazione il comp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e mansioni ci sono nel Regno di Dio, ma ognuno al suo posto, ognuno deve dare le facoltà che ha, e il ministro col Cuor di Cristo e col Cuore Materno deve operare in qualunque circostanza che si sta presentare, adoperando la facoltà divina che gli ha regalato il Maestro Divino. </w:t>
      </w:r>
    </w:p>
    <w:p>
      <w:pPr>
        <w:pStyle w:val="Normal"/>
        <w:jc w:val="both"/>
        <w:rPr/>
      </w:pPr>
      <w:r>
        <w:rPr>
          <w:rFonts w:cs="Century Schoolbook" w:ascii="Century Schoolbook" w:hAnsi="Century Schoolbook"/>
          <w:sz w:val="22"/>
          <w:lang w:val="it-IT"/>
        </w:rPr>
        <w:t xml:space="preserve">Nel Vangelo ci sono esempi stupendi di donne come  la Maddalena, la Veronica, che era sposata e mi ha asciugato il volto; ora ho accennato anche alla Laudetana, che non voleva toccare il corpo di Cristo morto perché si riteneva indegna, ma Cristo risorto la toccò. L'umiltà porta all'altezza!  Certo che, pentiti della colpa, si può avere rinnovamento ed avere anche più merito di chi sempre all'altezza è stato, ma il segno sacerdotale a queste è riservato, cioè alle vergini rimaste tali semp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verginità è la vita intima trinitaria di Dio; e chi la propria verginità dona e consacra a Dio diventa un firmamento di luce e di verità, perché sui cori angelici supremazia ha. Quando il mio clero sarà da questo splendore rifatto nuovo, potrà dire: </w:t>
        <w:noBreakHyphen/>
        <w:t xml:space="preserve">Ho salvato 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sposa della carità; il vincolo è la fede che mai viene meno alla fedeltà, che l'incrollabile speranza dà. La verginità deriva dalla carità di Dio, che ha verso tutti 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esù vuole che le vergini non amino umanamente Gesù, ma solo soprannaturalmente; vuole un amore sacrificale, sacramentale, perché è nell'Eucaristia; un amore umano rovinerebbe anche l'apostolato delle vergini. Per il sacerdote no, anche quello umano, perché è in unione sponsale con Cristo, ed in questo diventa un amore costrut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non devono passare tramite l'amore umano al sacerdote per andare a Cristo: devono andare subito a Gesù Sacramentato, diret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gli ho consegnato tutto il mondo, il clero è caricato di tutti i peccati del mondo; se invece sarà con Cristo, lo salverà tutto. </w:t>
      </w:r>
    </w:p>
    <w:p>
      <w:pPr>
        <w:pStyle w:val="TextBodyIndent"/>
        <w:rPr/>
      </w:pPr>
      <w:r>
        <w:rPr/>
        <w:t xml:space="preserve">Siccome la verginità nella confusione di oggi non è stata curata, si è andati avanti con delitti e si è ancora tutti tribolati. Ora nel terzo tempo il Signore incomincia dalle nubili: anche se sono vecchie di sessant'anni, le riceve volentieri in questo sublime passo di altezza in cui Cristo non guarda l’età, ma guarda lo splendore della verginità. Siccome questa è l'essenza di Dio, e Dio è sempre stato e sempre sarà, non ha nessuna età; e più gli anni passano, più di unirsi a Me in eterno il tempo si avvicina. Questo deve essere il ponte primo per arrivare a Me: le preghiere e i sacrifici di quelli che vogliono essere tutti di Me. Le vergini che non si trovano nei conventi non son tenute da niente; ma non è così da Me: le più nascoste nel sacrificio e nell'amore sono le prime nel Cuore di Cristo, le anime che senza sfarzo si danno 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urare la vita interiore, se il bene deve avere estensione! Le pagherà il Signore, quando le troverà al giudizio particolare. </w:t>
      </w:r>
    </w:p>
    <w:p>
      <w:pPr>
        <w:pStyle w:val="Normal"/>
        <w:jc w:val="both"/>
        <w:rPr/>
      </w:pPr>
      <w:r>
        <w:rPr>
          <w:rFonts w:cs="Century Schoolbook" w:ascii="Century Schoolbook" w:hAnsi="Century Schoolbook"/>
          <w:sz w:val="22"/>
          <w:lang w:val="it-IT"/>
        </w:rPr>
        <w:t xml:space="preserve">Il perno del mio Ritorno è la verginità, il resto da sé verrà. Tutti hanno i loro meriti, ma questa è la predestinazione dello stuolo vergineo, da cui è attirata la Triade Sacrosanta; e di nuovo l'Eterno Padre manda il suo Divin Figlio per far che in ogni giardino spicchi il giglio vergineo. Così, trovandosi la famiglia sacerdotale nella immensa schiera di questa luce divina, col compiere con Me l’Olocausto e con l'assoluzione che dà il ministro, con la benedizione che dà la Vergine Maria, sarà salvata tutta la famiglia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ta come merito e come guadagno al premio, al di sopra di ogni altro nato, fuor di questo globo, nel Coro Vergineo con Cristo, avrà l'aureola più grande, più alta e più immensa, perché il Redentore, che è il Creatore, insieme si sta trovare; e per questo ogni globo sarà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l proprio posto lascia, paga una grande multa con la rinuncia. Chi invece china il capo, più in alto di tutti sarà pagato, perché Cristo Re col suo clero non è un ingrato. </w:t>
      </w:r>
    </w:p>
    <w:p>
      <w:pPr>
        <w:pStyle w:val="Normal"/>
        <w:jc w:val="both"/>
        <w:rPr/>
      </w:pPr>
      <w:r>
        <w:rPr>
          <w:rFonts w:cs="Century Schoolbook" w:ascii="Century Schoolbook" w:hAnsi="Century Schoolbook"/>
          <w:sz w:val="22"/>
          <w:lang w:val="it-IT"/>
        </w:rPr>
        <w:t xml:space="preserve">Voi che siete religiosi e sapete che per le anime consacrate il nascondimento è il decoro più bello, non disprezzate chi oggi vuol appena apparire e farsi guardare, ma abbiate di questi compassione! </w:t>
      </w:r>
    </w:p>
    <w:p>
      <w:pPr>
        <w:pStyle w:val="Normal"/>
        <w:jc w:val="both"/>
        <w:rPr/>
      </w:pPr>
      <w:r>
        <w:rPr>
          <w:rFonts w:cs="Century Schoolbook" w:ascii="Century Schoolbook" w:hAnsi="Century Schoolbook"/>
          <w:sz w:val="22"/>
          <w:lang w:val="it-IT"/>
        </w:rPr>
        <w:t xml:space="preserve">Non associatevi a far loro troppo la riverenza, perché in questo modo si allontanano tutti gli altri dalla Chiesa, dal tempio e dalla sacra mensa. E’ l'idolatria di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on c'è età in cui non si possa consacrarsi a Dio. Prodigiosa è la chiamata a questo stato, per cui si è nel mondo, ma non si è del mondo; si sta in terra d'esilio, ma si vive in unione con Cristo, che ogni giorno, ogni mattino, rinnova ad ognuno la sua giovinezza, per cui il vergine o la vergine, anche se avesse cent'anni, avrà sempre l’età, per la chiamata, che ha avuto la Madre quando fu annunciata. Sempre è a tempo l'Eterno a svelarsi, sia alla sesta, sia alla nona ora! Ha merito chi, per aver capito tardi, si addolora! In poco tempo si può rifare. La Sacerdote Madre anche questo rega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detto ad una superiora delle Figlie di S. Angela Merici, maestra delle novizie, di 88 anni, mentre Alceste le regalava una coroncina del Rosario, verde: "Verde speranza: è sempre giovane chi col suo Cristo è in alleanza! ". Con queste consacrazioni si fa una prigionia alla mala vita, perché queste anime generose riparano. Ecco il sacerdote che, qualunque età avesse, sempre, quando consacra, crea e procrea il corpo di Cristo, quando assolve, sempre assolve, indipendentemente dall'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Valore della verginit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ita comune, che è il matrimonio, può avere dei grandi santi; ma, per assicurare, come è capitato ora, la vita eterna a tutti, ha valuta la donazione, l'amore consacrato vergineo che tutto a Dio si è dato. </w:t>
      </w:r>
    </w:p>
    <w:p>
      <w:pPr>
        <w:pStyle w:val="Normal"/>
        <w:jc w:val="both"/>
        <w:rPr/>
      </w:pPr>
      <w:r>
        <w:rPr>
          <w:rFonts w:cs="Century Schoolbook" w:ascii="Century Schoolbook" w:hAnsi="Century Schoolbook"/>
          <w:sz w:val="22"/>
          <w:lang w:val="it-IT"/>
        </w:rPr>
        <w:t xml:space="preserve">Perché questo? Perché ora, nel raffinamento della legge, essendo tornato glorioso dal Padre per la resurrezione dei morti, cioè in pria dei miei apostoli, va applicata la Redenzione ad ogni nato; e Cristo Re, Creatore e Redentore, Figlio della verginità e della immacolatezza di Maria Vergine e Sacerdote e della luce dello Spirito Santo, afferma che questa, la verginità, è al vertice del potere sacerdotale; e porta come comando di Dio il sacro celibato, come legge divina, per poter insieme con la Vergine Maria fare un solo ovile sotto un unico Pas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fallacità di oggi: la scienza che travolge la verità, perché non si vive la santa verginità! Come fa l'Eucaristia a dare fulmini di amore, se indegno si trova a consacrar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potenza sterminatrice la possiede l'Ausiliatrice, l'amore sta padroneggiare; Dio non può contraddire la sua Sacerdote Madre: e allora la vincita è del ministero sacerdotale con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perché non mi hanno conosciuto? Perché c'era questo sconvolgimento in tutto il mondo; e così i popoli, peccando, hanno rovinato la presente generazione. Ecco perché, assolvendo e benedicendo il ministro, dà chiaro sul basso globo la Mad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ssoluzione che dà agli scrivani la Madre di Dio è per farli superiori a tutti gli altri, perché siano conosciuti i battiti musicali del Divin Maestro, perché intanto che voi, a scrivere, siete convinti, non potete essere dei vi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soluzione agli scrivani non è un bisogno, ma è un or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edete sempre le grazie spirituali, che non mancheranno neanche quelle materiali! Non bisogna mai perdere il filo del perché si è stati creati, che anche le altre cose seguiranno e per il merito del Paradiso influiranno. Attirate il popolo alla retta intenzione, che uno per uno si farà il blocco per fare del bene a tutta la generazione! Non indarno dev'essere data la mia onnipotente e onnisciente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 servire e a dare del mio, ad insegnare la legge che sul Sinai ho dato: allora con fuoco di potenza, ora con la luce di amore. Ma sono ancora quelli i dieci comandamenti, ed in ogni comandamento c'è la sua lezione catechistica, specialmente nel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l Signore tuo Dio: non avrai altro dio fuori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lli che questo hanno intuito e mi hanno giurato fedeltà, tutto il comando che ho a loro do! </w:t>
      </w:r>
    </w:p>
    <w:p>
      <w:pPr>
        <w:pStyle w:val="Normal"/>
        <w:jc w:val="both"/>
        <w:rPr/>
      </w:pPr>
      <w:r>
        <w:rPr>
          <w:rFonts w:cs="Century Schoolbook" w:ascii="Century Schoolbook" w:hAnsi="Century Schoolbook"/>
          <w:sz w:val="22"/>
          <w:lang w:val="it-IT"/>
        </w:rPr>
        <w:t xml:space="preserve">[E il sacerdote]: "In parte a questo comandamento ci sono i consigli evangelici, di quelli che riconoscono solo Te, per cui niente mi fa beato di ciò che il mondo mi può dare, ma solo ciò che esce dalla tua bocca e mi fa tuo completamente!". </w:t>
      </w:r>
    </w:p>
    <w:p>
      <w:pPr>
        <w:pStyle w:val="Normal"/>
        <w:jc w:val="both"/>
        <w:rPr/>
      </w:pPr>
      <w:r>
        <w:rPr>
          <w:rFonts w:cs="Century Schoolbook" w:ascii="Century Schoolbook" w:hAnsi="Century Schoolbook"/>
          <w:sz w:val="22"/>
          <w:lang w:val="it-IT"/>
        </w:rPr>
        <w:t xml:space="preserve">Ecco le grazie della Madre di Dio scendere su questi che si uniscono all'Immacolata Sacerdote con uguale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ei a dare il Figlio di Dio, e voi a creare il corpo eucaristic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uramente in tutto sarete esauditi e della Madre di Dio i pref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 vergini anzian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iccome la verginità ora è annullata nella sua bellezza, nella sua fecondità di opere sante, le vocazioni non possono venire, se si sta su ciò che è bello e alto inveire. E siccome ora è il terzo tempo, e non è stato coltivato questo giardino, lo coltivo Io, anche perché le suore sono state viste solo sul campo materiale e han fatto a tutti il facchino, senza dare un pensiero al perché si sono appartate dal mondo. Quale valuta devono avere quelle disperse nel mondo? Allora ho dato Io un principio nel mio Ritorno, formando la famiglia verginea, perché i sacerdoti possano fare allo stesso modo che Io ho fatto; e così nelle famiglie spunteranno quei fiorellini che diventeranno ministri di Dio! Non è annullare la famiglia, ma è arricchirla di bellezza soprannaturale, dando a tutti l'avviso che si deve lavorare anche per guadagnarsi il Paradis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è vecchi, si va incontro a Cristo; alla fine dei propri anni si è più vicini: ecco le vergini anziane, che poi staran sempre con Cristo! Come si va a cercare preti anziani, perché si ha stima, così si farà con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tivate queste anime e fate loro conoscere quello che non avevano mai conosciuto: ecco la scoperta dell'amor di Dio, l'intima bellezza del Creatore e del Redentore! Chi non si vorrà invaghire e dire: "Ho poco a venire insieme con 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Io le risponderò: "Ti aspetto! Il mio Cuore Eucaristico ti sto spalancare, ed in questo mio Cuore statti sperdere, e così non trovare mai più il modo di uscire: ecco l'unione sacramentale che sta avvenire!".</w:t>
      </w:r>
    </w:p>
    <w:p>
      <w:pPr>
        <w:pStyle w:val="Normal"/>
        <w:jc w:val="both"/>
        <w:rPr/>
      </w:pPr>
      <w:r>
        <w:rPr>
          <w:rFonts w:cs="Century Schoolbook" w:ascii="Century Schoolbook" w:hAnsi="Century Schoolbook"/>
          <w:sz w:val="22"/>
          <w:lang w:val="it-IT"/>
        </w:rPr>
        <w:t xml:space="preserve">La Vergine Maria ai suoi figli primi questo addita, perché questo stuolo è pria la sua conquista. Le vedove sono equiparate alle vergini e restaurate nella verginità, se sono martiri; le altre invece saranno premiate  secondo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erginità è la calamita di Dio che arriva ad agganciare il mondo con quelli che si sono a Me donati, perché possano tutta terra d'esilio di questa luce divina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luce che ci lega; l'amore che ci portiamo scambievole è l'intreccio del cuore. Chi vuol fare senza di Me Ritornato,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vece intreccia il suo cuore col mio, rimarrà sempre vivo, perché Io ora son glorificato e son glorioso e vengo dal Padre; sulla via dell'infinito amore si scende e si sale. </w:t>
      </w:r>
    </w:p>
    <w:p>
      <w:pPr>
        <w:pStyle w:val="Normal"/>
        <w:jc w:val="both"/>
        <w:rPr/>
      </w:pPr>
      <w:r>
        <w:rPr>
          <w:rFonts w:cs="Century Schoolbook" w:ascii="Century Schoolbook" w:hAnsi="Century Schoolbook"/>
          <w:sz w:val="22"/>
          <w:lang w:val="it-IT"/>
        </w:rPr>
        <w:t xml:space="preserve">La verginità è splendore dell'uomo consacrato: ecco perché deve stare in alto per essere veduto, se il popolo non deve rimanere all'oscuro; già a sufficienza nell'oscurità si è vissuti, nel momento della grande prova. Ora rischiara tutto la Madonna, per far che ognuno veda dove va e quello che fa e che incarico ha! </w:t>
      </w:r>
    </w:p>
    <w:p>
      <w:pPr>
        <w:pStyle w:val="Normal"/>
        <w:jc w:val="both"/>
        <w:rPr/>
      </w:pPr>
      <w:r>
        <w:rPr>
          <w:rFonts w:cs="Century Schoolbook" w:ascii="Century Schoolbook" w:hAnsi="Century Schoolbook"/>
          <w:sz w:val="22"/>
          <w:lang w:val="it-IT"/>
        </w:rPr>
        <w:t xml:space="preserve">Ecco quanto è prodigiosa per il clero la Madre mia, che oltr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à tutta la sua vita operosa da gloriosa per la Chiesa mia, e ai singoli e a tutti fa la dote! Secondo il bisogno e secondo la devozione che per Lei si ha e l'amore che le si porta, dà a tutti i suoi figli primi ogni scorta. Dà luce che Lei possiede e rende bianco il ministro e splendente, perché chiaro a tutti renda; Lei gli dà i suoi meriti perché ognuno veda che il consacrato è ricco ed ha a disposizione, da donare a tutti quelli che ne abbisognano, sapienza, carità e bene, perché possa essere ognuno dabbene! </w:t>
      </w:r>
    </w:p>
    <w:p>
      <w:pPr>
        <w:pStyle w:val="Normal"/>
        <w:jc w:val="both"/>
        <w:rPr/>
      </w:pPr>
      <w:r>
        <w:rPr>
          <w:rFonts w:cs="Century Schoolbook" w:ascii="Century Schoolbook" w:hAnsi="Century Schoolbook"/>
          <w:sz w:val="22"/>
          <w:lang w:val="it-IT"/>
        </w:rPr>
        <w:t xml:space="preserve">Gli occhi della Madre mia devono risplendere nei vostri, così avrete potestà di portare a Lei tutti i popoli, e così voi, insieme alla Regina dei Pirenei, li porterete a Me Eucaristia; così sarà prodigiosa per Me la vostra vita, per cui potrò dire ad alta voce: "Sono contento di essere tornato in terra d'esilio, per il trionfo della santa croce. Trafficate il mio amore e datene a tutta la popolazione!".E a chi vi domanderà da chi lo andate a prendere, dite: "Dal Cuore del nostro Cristo che ce lo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fate finta di essere piccoli. Io vi tratterò da innocenti, e così vi troverete, insieme con Me, onnipo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Tutte le claustrali son pronte per questa Cosa [=il Ritorno]; e alle figliole [del privilegio] Io ho detto: "Siete degne voi di insegnare alle claustrali? Ma dovete vivere soprattutto in umiltà!". </w:t>
      </w:r>
    </w:p>
    <w:p>
      <w:pPr>
        <w:pStyle w:val="Normal"/>
        <w:jc w:val="both"/>
        <w:rPr/>
      </w:pPr>
      <w:r>
        <w:rPr>
          <w:rFonts w:cs="Century Schoolbook" w:ascii="Century Schoolbook" w:hAnsi="Century Schoolbook"/>
          <w:sz w:val="22"/>
          <w:lang w:val="it-IT"/>
        </w:rPr>
        <w:t xml:space="preserve">Le claustrali erano quelle tra le quali Io volevo scegliere lo Strumento, ma la Madre non ha voluto: ha voluto una della sua stirpe, e in onore alla verginità, mettendo insieme tutti i meriti di tutti i vergini e delle vergini. L'amore per la verginità di chi per Dio solo ha lasciato tutto fu compreso nel Sacrificio incruento, per cui della salvezza del mondo è al cen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 Erminio Trivella, di ritorno da un corso di dieci giorni di esercizi, predicati alle Clarisse di Bologna, ha portato una cartolina riproducente S. Caterina da Bologna, badessa claustrale, che dopo 500 anni dalla morte è ancora col corpo intatto; e l'hanno messa seduta su un trono alla pubblica v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w:t>
      </w:r>
    </w:p>
    <w:p>
      <w:pPr>
        <w:pStyle w:val="Normal"/>
        <w:jc w:val="both"/>
        <w:rPr/>
      </w:pPr>
      <w:r>
        <w:rPr>
          <w:rFonts w:cs="Century Schoolbook" w:ascii="Century Schoolbook" w:hAnsi="Century Schoolbook"/>
          <w:sz w:val="22"/>
          <w:lang w:val="it-IT"/>
        </w:rPr>
        <w:t xml:space="preserve">-Ecco la verginità eternale! Ecco l'amore di Dio che non muore! Ecco ciò che vale! Ecco queste anime coltivate dal ministero sacerdotale in unione con Me Eucaristico ad essere partecipi del Sacrificio incruento fino al mio Ritorno, e così sono pronte ad entrare nel trionfo di Me Ritornato nell'Olocausto, per essere il parafulmine che protegge il mondo dalla distruzione… </w:t>
      </w:r>
    </w:p>
    <w:p>
      <w:pPr>
        <w:pStyle w:val="Normal"/>
        <w:ind w:firstLine="720"/>
        <w:jc w:val="both"/>
        <w:rPr/>
      </w:pPr>
      <w:r>
        <w:rPr>
          <w:rFonts w:cs="Century Schoolbook" w:ascii="Century Schoolbook" w:hAnsi="Century Schoolbook"/>
          <w:sz w:val="22"/>
          <w:lang w:val="it-IT"/>
        </w:rPr>
        <w:t xml:space="preserve">Che il clero che vuol prendere moglie abbia ad accorgersi [del suo grave sbaglio] e si abbia a fermare, altrimenti Io la colpa al ministero sacerdotale sto dare. Perché la verginità di quelle che si sono  votate, e per questo al mondo sono morte, col mio Ritorno deve risorgere, allora dico a voi: in quale responsabilità vi trovate, perché siete voi che non coltivate e che le comandate senza tener conto della donazione che a Me han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La Comunione del mattino, 1</w:t>
        <w:noBreakHyphen/>
        <w:t>7</w:t>
        <w:noBreakHyphen/>
        <w:t>77</w:t>
        <w:noBreakHyphen/>
        <w:t>, portava la resurrezione di tre vergini marti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Se il sesso debole affronta la morte per non rinunciare alle promesse fatte a Dio, non dovrà essere superiore il segnato che ha il timbro mio? A mancare di questa fortezza, mostrerebbe che Cristo ha debolezza. Ora non cerco la vita, ma la chiarezza nell'insegnare la verità. Di questa vita spesa per Me, tutta dedita a Cristo Re, non ci sarà un sospiro che non sarà da Dio pagato; anche in questo mondo ai bisogni mi teng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sacerdotale e insieme religiosa è una gemma preziosa che non è comune a tutti, ma appena per gli scelti! Le vocazioni fioriranno nei venturi temp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religiose sono fuori dal mondo, sono tutte di Dio, possono essere travolte dall'amore di Dio. Che stoltezza sprecare tempo e mettersi in parte, distaccate dal mondo, e poi volere entrare ancora nel mondo, sapendo che il mondo è st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ome alla famiglia umana ho detto: "Crescete e moltiplicatevi ed empite la terra tutta! ", alla famiglia verginea sacerdotale dico: "Convertite e portate a Dio tutto il mondo; e poi associatevi al mondo [terrestrale] che sto popolare e onore e gloria a Dio con l'Olocausto stat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decadimento, ho detto: "Vi arrangerò con la morte", così ora con la verginità conquistatrice prima del tempo con Dio si vive, godendo così un anticipo di Paradiso. E' lodar Dio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verginità è la capessa della verità, è la giustizia nell'oscurità; ovunque sta padroneggiare, perché questa luce dappertutto sta penetrare, perché questa è la vista di Dio, è la bellezza di Dio: per la verginità con la sua intrecciata, la terra verrà illuminata. </w:t>
      </w:r>
    </w:p>
    <w:p>
      <w:pPr>
        <w:pStyle w:val="TextBody"/>
        <w:rPr/>
      </w:pPr>
      <w:r>
        <w:rPr/>
        <w:t xml:space="preserve">Come il sole è necessario per la maturazione, così la verginità col segno sacerdotale fa maturare alla santità e spegne il vizio; e così l'uomo vede e intende ciò che male gli sta rendere. Sapete che i ciechi han bisogno di chi conduce; così sono gli abitanti di terra d'esilio. Poiché ho istituito la Chiesa, se mancasse la verginità, il ministro nessun raccolto più potrebbe fare ed il basso globo la morte rischierebbe. Occorre la verginità, se l'uomo deve continuare a migliorare nello spirituale e se chi ha bisogno al suo Dio deve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ssenza di Dio, è una facoltà di Dio che, ove ha detto: "Sia fatta la luce! ", la luce fu! </w:t>
      </w:r>
    </w:p>
    <w:p>
      <w:pPr>
        <w:pStyle w:val="Normal"/>
        <w:jc w:val="both"/>
        <w:rPr/>
      </w:pPr>
      <w:r>
        <w:rPr>
          <w:rFonts w:cs="Century Schoolbook" w:ascii="Century Schoolbook" w:hAnsi="Century Schoolbook"/>
          <w:sz w:val="22"/>
          <w:lang w:val="it-IT"/>
        </w:rPr>
        <w:t>La verginità è una potenza di luce divina creatrice, di potestà, che con la volontà crea e procrea, con la volontà ha fatto dal nulla tutte le cose. La verginità è la potenza di Dio, che fa senza l'aiuto dell'uomo, e presenta, di quello che fa, un capolavoro sterminato, perché è l'ingegno di Dio, diciamo dell'Uomo</w:t>
        <w:noBreakHyphen/>
        <w:t xml:space="preserve">Dio, che non ha nessun limite, a cui nessuno può prendere misura nel suo operare, che avviene tramite la su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questa presenza reale dell'Uomo</w:t>
        <w:noBreakHyphen/>
        <w:t xml:space="preserve">Dio in corpo, sangue, anima e divinità mostra Dio Creatore, [come] quando comandò la terra creata di formare il corpo umano con l'elettricità e poi questo venne invaso dall'anima, che è composta di potenza di luce che irradia il corpo: ecco l'uo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l'ostia è la materia; alle parole del sacerdote diventa il corpo, sangue, anima e divinità di Gesù Cristo con la potenza creatrice; siccome il segno sacerdotale è la vita di Dio, nel sacerdote, che ha fatto donazione di tutto se stesso a Dio, passa il potere di fare dal nulla tutte le cose, cioè di dare vitalità divina al pane, come il Creatore crea l'anima e, unendola alla terra, dà l'uomo. </w:t>
      </w:r>
    </w:p>
    <w:p>
      <w:pPr>
        <w:pStyle w:val="TextBody"/>
        <w:rPr/>
      </w:pPr>
      <w:r>
        <w:rPr/>
        <w:t>Siccome nell'Eucaristia c'è l'Uomo</w:t>
        <w:noBreakHyphen/>
        <w:t xml:space="preserve">Dio reale, chi mi ama da Me Eucaristico può ricavare! </w:t>
      </w:r>
    </w:p>
    <w:p>
      <w:pPr>
        <w:pStyle w:val="Normal"/>
        <w:ind w:firstLine="720"/>
        <w:jc w:val="both"/>
        <w:rPr/>
      </w:pPr>
      <w:r>
        <w:rPr>
          <w:rFonts w:cs="Century Schoolbook" w:ascii="Century Schoolbook" w:hAnsi="Century Schoolbook"/>
          <w:sz w:val="22"/>
          <w:lang w:val="it-IT"/>
        </w:rPr>
        <w:t xml:space="preserve">Verginità: deriva da vedere; la vista è vita; la verginità è l'energia di Dio, è la potenza di Dio, è il potere di Dio: ecco che chi non è vergine rimane spogliato della potenza di far Dio, perché toglie la comunicazione con la Personalità divina del Cristo! Così è l'anima consacrata che non è più tale se ha rotto il giuramento con Colui al quale si è don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ciò che ci unisce a Dio nel tempo in un modo intimo, che nessuno può separare, se non la persona che mi ha giurato e che manca di fedeltà e così lontana dal suo Dio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a verso la via comune, di questa unione è immune; non può neanche capire, e mai questa grandezza starà scoprire, perché è riservata a quelli che nel Coro Vergineo mi seguiranno e che nuove terre e nuovi cieli godranno, perché già in unione con Dio son stati in terra d'esilio; e, dove andrà l'Uomo</w:t>
        <w:noBreakHyphen/>
        <w:t xml:space="preserve">Dio, anche questi ci saranno e in eterno godranno. </w:t>
      </w:r>
    </w:p>
    <w:p>
      <w:pPr>
        <w:pStyle w:val="Normal"/>
        <w:jc w:val="both"/>
        <w:rPr/>
      </w:pPr>
      <w:r>
        <w:rPr>
          <w:rFonts w:cs="Century Schoolbook" w:ascii="Century Schoolbook" w:hAnsi="Century Schoolbook"/>
          <w:sz w:val="22"/>
          <w:lang w:val="it-IT"/>
        </w:rPr>
        <w:t xml:space="preserve">Chi perde questa, la verginità, può ricuperarla intanto che l'infinita misericordia sovrabbonda. Chi cambia stato [= il sacerdote che contrae matrimonio], mai più a questa altezza sarà portato. Chi giura a Dio e poi non mantiene questa unità con Dio per mezzo della quale Dio in unione può miracoli fare sul tema di creazione, offende in modo tale Dio che, nella grande bontà mia, non tollero questa offesa fatta alla dignità mia, per cui li voglio in lontananza m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 tentativo, questo, di ingannare Dio, se si potesse, di non riconoscerlo né da Creatore né da Redentore. E si procurano da se stessi disperazione, continuano a vedere se possono negare Dio in se stessi, e la verità dice loro di no: un contrasto con se stessi, avendo promesso e trovandosi i rinnegatori di Dio! </w:t>
      </w:r>
    </w:p>
    <w:p>
      <w:pPr>
        <w:pStyle w:val="Normal"/>
        <w:jc w:val="both"/>
        <w:rPr/>
      </w:pPr>
      <w:r>
        <w:rPr>
          <w:rFonts w:cs="Century Schoolbook" w:ascii="Century Schoolbook" w:hAnsi="Century Schoolbook"/>
          <w:sz w:val="22"/>
          <w:lang w:val="it-IT"/>
        </w:rPr>
        <w:t xml:space="preserve">Non hanno più la potestà né la volontà di far Dio; non sapran più come fare per distruggere la Chiesa che ho fondato. Ma i separati non li vogliono, perché vogliono fare con la Chiesa che ho fondato una cosa sola sul piano umano. Di Dio sentono il bisogno, ed il caos già vivono in questa sofferenza, essendo restati, per propria volontà, di Dio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invece la verginità che pace ovunque e in tutto ha! </w:t>
      </w:r>
    </w:p>
    <w:p>
      <w:pPr>
        <w:pStyle w:val="Normal"/>
        <w:jc w:val="both"/>
        <w:rPr/>
      </w:pPr>
      <w:r>
        <w:rPr>
          <w:rFonts w:cs="Century Schoolbook" w:ascii="Century Schoolbook" w:hAnsi="Century Schoolbook"/>
          <w:bCs/>
          <w:sz w:val="22"/>
          <w:lang w:val="it-IT"/>
        </w:rPr>
        <w:t>Verginità di pensiero:</w:t>
      </w:r>
      <w:r>
        <w:rPr>
          <w:rFonts w:cs="Century Schoolbook" w:ascii="Century Schoolbook" w:hAnsi="Century Schoolbook"/>
          <w:sz w:val="22"/>
          <w:lang w:val="it-IT"/>
        </w:rPr>
        <w:t xml:space="preserve"> di comprendere che si è dato a Dio l'uomo tutto intero.</w:t>
      </w:r>
    </w:p>
    <w:p>
      <w:pPr>
        <w:pStyle w:val="Normal"/>
        <w:jc w:val="both"/>
        <w:rPr/>
      </w:pPr>
      <w:r>
        <w:rPr>
          <w:rFonts w:cs="Century Schoolbook" w:ascii="Century Schoolbook" w:hAnsi="Century Schoolbook"/>
          <w:bCs/>
          <w:sz w:val="22"/>
          <w:lang w:val="it-IT"/>
        </w:rPr>
        <w:t>Verginità di cuore</w:t>
      </w:r>
      <w:r>
        <w:rPr>
          <w:rFonts w:cs="Century Schoolbook" w:ascii="Century Schoolbook" w:hAnsi="Century Schoolbook"/>
          <w:sz w:val="22"/>
          <w:lang w:val="it-IT"/>
        </w:rPr>
        <w:t xml:space="preserve">: che l'affetto sia tutto a Dio, per poter agire. Sponsali con Dio! Mantenere libero il cuore dagli affetti disordinati, che portano a scordarsi della promessa fatta a Dio. </w:t>
      </w:r>
    </w:p>
    <w:p>
      <w:pPr>
        <w:pStyle w:val="Normal"/>
        <w:jc w:val="both"/>
        <w:rPr/>
      </w:pPr>
      <w:r>
        <w:rPr>
          <w:rFonts w:cs="Century Schoolbook" w:ascii="Century Schoolbook" w:hAnsi="Century Schoolbook"/>
          <w:bCs/>
          <w:sz w:val="22"/>
          <w:lang w:val="it-IT"/>
        </w:rPr>
        <w:t>Verginità nel sentimento</w:t>
      </w:r>
      <w:r>
        <w:rPr>
          <w:rFonts w:cs="Century Schoolbook" w:ascii="Century Schoolbook" w:hAnsi="Century Schoolbook"/>
          <w:sz w:val="22"/>
          <w:lang w:val="it-IT"/>
        </w:rPr>
        <w:t xml:space="preserve">: sentirsi tutti di Dio, sapersi tali e così, prigionieri, trovarsi di Dio int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osto il cuore, di Dio la mente e il sentimento: ecco il concerto del ricevuto sacramento, l'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mpleta: Dio sta operare ed una cosa sola si sta diventare nel comando, nella potestà e nella verginità dotata di umiltà. In questo modo la capacità di Dio sarà nel ministro piena e toglierà anche agli altri ciò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avvelenato deve disintossicarsi; non può fare il maestro e il medico agli altri. Chi è in alto ed è bianco come la neve, può parlare dell'amore che porta l’Emmanuele e così dare al popolo il miele, ciò che addolcisce ogni pena e toglie ciò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in alto gode dell'altezza, ha la misura dei doveri, dove è e chi è, e può dare i suoi consigli pratici a chi sta in pianura, essendo all'altura. Perfino l'aria nel salire è più pura: segna la grandezza e la bellezza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atura fiorita, il vegetale verdeggiante per chi ha passione per l'agricoltura è una compagnia, per chi ha lavorato e ha piantato: ecco il decoro del ministro che fa Cristo, vedendo la fioritura e i frutti che dà il sacerdozio ministeriale che Crist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omba della luce è scoppiata, dalla luce dell'amore accompagnata; non si è sentito il rumore, ma si vedrà l'efficacia. </w:t>
      </w:r>
    </w:p>
    <w:p>
      <w:pPr>
        <w:pStyle w:val="TextBody"/>
        <w:rPr/>
      </w:pPr>
      <w:r>
        <w:rPr/>
        <w:t xml:space="preserve">La Sacerdote Immacolata la famiglia verginea sacerdotale del suo amore ha timbrata e poi l'ha annunciato. Non è fatta, questa famiglia, per sovrastare, ma per l'amor di Dio far trionfare, perché la verginità deve essere conosciuta, se la generazione deve essere dall'Eterno Sacerdote pasciuta e per la verginità materna illuminata tutta la famiglia umana. </w:t>
      </w:r>
    </w:p>
    <w:p>
      <w:pPr>
        <w:pStyle w:val="TextBody"/>
        <w:rPr/>
      </w:pPr>
      <w:r>
        <w:rPr/>
        <w:t xml:space="preserve">La luce in una stanza mette le persone in condizione di lavorare, perché nell'oscurità niente si può fare. Così sono le vergini in ogni famiglia, che vede per loro la via della salvezza da seguire. E' la verginità, che è l'essenza di Dio, che sta penetrare tramite chi a Lui si è donato e sol per Lui sta operare e questa luce può dare. E' Dio che dà questa luce, ma essa passa attraverso questo amore al vergineo candore, che sarebbe il vetro che contiene la luce e che dà la vista a chi deve operare per far capire che a Dio si deve 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ginità è essenz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nima del Verbo fu creata dalle tre Persone della SS. Trinità e furono create tre Anime in un'unica, l'essenza di Dio, la verginità, è compresa nel fare dal nulla tutte le cose. </w:t>
      </w:r>
    </w:p>
    <w:p>
      <w:pPr>
        <w:pStyle w:val="Normal"/>
        <w:jc w:val="both"/>
        <w:rPr/>
      </w:pPr>
      <w:r>
        <w:rPr>
          <w:rFonts w:cs="Century Schoolbook" w:ascii="Century Schoolbook" w:hAnsi="Century Schoolbook"/>
          <w:sz w:val="22"/>
          <w:lang w:val="it-IT"/>
        </w:rPr>
        <w:t xml:space="preserve">La verginità è luce di Dio e così tutte le anime create, sortite dall'Anima del Verbo, esprimono luce, vita, calore, potere. [Nel creare l'uomo] Lui ha voluto che all'anima, per chiamarlo uomo, si unisse la terra che, anche questa, fu formata,  fu composta dalla luce creata, mentre ha preso vitalità dalla luce che ha l’anima, perché è fatta dalla luce dell'Anima del Verbo. </w:t>
      </w:r>
    </w:p>
    <w:p>
      <w:pPr>
        <w:pStyle w:val="Normal"/>
        <w:jc w:val="both"/>
        <w:rPr/>
      </w:pPr>
      <w:r>
        <w:rPr>
          <w:rFonts w:cs="Century Schoolbook" w:ascii="Century Schoolbook" w:hAnsi="Century Schoolbook"/>
          <w:sz w:val="22"/>
          <w:lang w:val="it-IT"/>
        </w:rPr>
        <w:t xml:space="preserve">Dio che si esprime, Dio che diventa vita nel manifestarsi perché rende l'anima che crea immortale, perché è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nima del Verbo fu creata dalle tre Persone della SS. Trinità, il Verbo ha la Personalità Divina, mentre l'uomo ha la personalità umana, perché non è il Creatore, ma la creatura, e dimostra la sua natura. </w:t>
      </w:r>
    </w:p>
    <w:p>
      <w:pPr>
        <w:pStyle w:val="Normal"/>
        <w:jc w:val="both"/>
        <w:rPr/>
      </w:pPr>
      <w:r>
        <w:rPr>
          <w:rFonts w:cs="Century Schoolbook" w:ascii="Century Schoolbook" w:hAnsi="Century Schoolbook"/>
          <w:sz w:val="22"/>
          <w:lang w:val="it-IT"/>
        </w:rPr>
        <w:t>Ecco che il corpo di Cristo è formato dalla luce dello Spirito Santo e dalla verginità e immacolatezza di Maria Santissima: il sangue verginale di Maria in unione con la luce settiformale diventa tutta luce; così fu formato Cristo, l'Uomo</w:t>
        <w:noBreakHyphen/>
        <w:t xml:space="preserve">Dio, perché ha la Personalità Divina, non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nche il corpo dell’uomo è tempio dello Spirito Santo, per questo non poteva andare in cenere.  </w:t>
      </w:r>
    </w:p>
    <w:p>
      <w:pPr>
        <w:pStyle w:val="Normal"/>
        <w:jc w:val="both"/>
        <w:rPr/>
      </w:pPr>
      <w:r>
        <w:rPr>
          <w:rFonts w:cs="Century Schoolbook" w:ascii="Century Schoolbook" w:hAnsi="Century Schoolbook"/>
          <w:sz w:val="22"/>
          <w:lang w:val="it-IT"/>
        </w:rPr>
        <w:t xml:space="preserve">Mentre  l'uomo è formato da una parte di terra, il corpo di Cristo è formato di luce settiformale, è opera di Dio. Ecco perché non poteva né patire né morire come Dio, ma l'ha voluto, avendo dato all'uomo questa penitenza: "Andate e moltiplicatevi e tutto il mondo empite, ma morirete e andrete in cenere! ".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sono venuto a redimere, e così all'Ultima Cena ho procurato il corpo eucaristico con lo scopo di nutrire e di far compagnia all'uomo. Ho adoperato questo corpo eucaristico ad andare agli Inferi e al Limbo; e, poiché Io sono Dio, il corpo eucaristico è diventato una cosa unica col corpo naturale, e così son risorto e alla Maddalena e ad altre pie donne, come servo, e poi ai miei apostoli mi son mostrato a dar conferma a ciò che sapevano: che sarei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quando mi han ferito il Cuore, è sortito sangue ed acqua, ma questa non era morte, ma vitalità della Chiesa mia. </w:t>
      </w:r>
    </w:p>
    <w:p>
      <w:pPr>
        <w:pStyle w:val="Normal"/>
        <w:ind w:firstLine="720"/>
        <w:jc w:val="both"/>
        <w:rPr/>
      </w:pPr>
      <w:r>
        <w:rPr>
          <w:rFonts w:cs="Century Schoolbook" w:ascii="Century Schoolbook" w:hAnsi="Century Schoolbook"/>
          <w:sz w:val="22"/>
          <w:lang w:val="it-IT"/>
        </w:rPr>
        <w:t xml:space="preserve">Guardate le beatitudini, date a mezza montagna; erano per le famiglie tutte, ma la prima fu: "Beati i puri di cuore, perché vedranno Dio", perché con la luce verginea si vedrà la luce divina. </w:t>
      </w:r>
    </w:p>
    <w:p>
      <w:pPr>
        <w:pStyle w:val="Normal"/>
        <w:jc w:val="both"/>
        <w:rPr/>
      </w:pPr>
      <w:r>
        <w:rPr>
          <w:rFonts w:cs="Century Schoolbook" w:ascii="Century Schoolbook" w:hAnsi="Century Schoolbook"/>
          <w:sz w:val="22"/>
          <w:lang w:val="it-IT"/>
        </w:rPr>
        <w:t xml:space="preserve">Ecco il perché si dice ora che la Madre fa l'oculista e, unendosi col suo vergineo candore al sacerdote, della cecità del popolo ha compassione. Non occorre allo stato comune vedere Dio, ma seguire Dio in chi guida; eseguire ed osservare i comandamenti dati da Dio e, col ricevere i sacramenti, stare in posizione di conservare la grazia, ognuno nel proprio stato, e, se si perde, con il dolore e la Confessione riacquist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polo nella via comune si propone di servire Dio nello stato in cui si trova, mentre quelli che son chiamati ai consigli evangelici, al sacerdozio, alla verginità, se si donano a Dio, è segno che lo vedono nella chiamata che Lui fa, nella spinta di essere tutti di Dio; e qui nasce la vocazione, che è un inabissarsi in Dio, non trovando nessuna consolazione, se non nell'unione con Dio. Ecco come si esprime l'essenza di Dio, la verginità, per cui l'anima a Lui donata non può di questa far senza, per poter dire che è tutta di Di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erginità è la luce di Dio che si espone, come l'Anima del Verbo per la creazione. Questa essenza di Dio, che attira le anime, chiama l'uomo alla donazione a Lui completa; e queste anime si danno a Dio intere, al suo servizio, per attirare tutti a Dio. E questa vocazione  incatena con la luce di Dio: ecco che si dice che l'Uomo</w:t>
        <w:noBreakHyphen/>
        <w:t xml:space="preserve">Dio è la luce del mondo; così il ministro, tutto di Dio, porta la luce di Dio in sé per darla al mondo. </w:t>
      </w:r>
    </w:p>
    <w:p>
      <w:pPr>
        <w:pStyle w:val="Normal"/>
        <w:jc w:val="both"/>
        <w:rPr/>
      </w:pPr>
      <w:r>
        <w:rPr>
          <w:rFonts w:cs="Century Schoolbook" w:ascii="Century Schoolbook" w:hAnsi="Century Schoolbook"/>
          <w:sz w:val="22"/>
          <w:lang w:val="it-IT"/>
        </w:rPr>
        <w:t xml:space="preserve">Anche il corpo è consacrato, perché questa luce del Verbo Incarnato sia penetrativa e abbia a rivestire il corpo del segnato, perché tramite il ministero sacerdotale il mondo abbia a capire, a godere e  ad avere la luce di Dio. </w:t>
      </w:r>
    </w:p>
    <w:p>
      <w:pPr>
        <w:pStyle w:val="Normal"/>
        <w:jc w:val="both"/>
        <w:rPr/>
      </w:pPr>
      <w:r>
        <w:rPr>
          <w:rFonts w:cs="Century Schoolbook" w:ascii="Century Schoolbook" w:hAnsi="Century Schoolbook"/>
          <w:sz w:val="22"/>
          <w:lang w:val="it-IT"/>
        </w:rPr>
        <w:t>Ecco la verginità che non lascia la terra oscurare perché l’Umanato Verbo deve trionfare! L'Uomo</w:t>
        <w:noBreakHyphen/>
        <w:t xml:space="preserve">Dio fu formato in Maria dalla luce dello Spirito Santo; il ministro, per essere tale, deve essere invaso da questa luce divina, perché l'umanità non perisca, ma sia illuminata da questa luce divina che dà il ministro, che celebra e che consacra, assolve ed insegna; e così Cristo si impegna per poter regnare nei cuori. Ecco il segno sacerdotale che nella luce dello Spirito Santo si sta improntare! Così con l'impronta regale, con in sé la presenza reale di Gesù Eucaristico, il ministro ha il potere di creare e procreare Gesù Eucaristia. Dopo la Redenzione, e prima ancora ove stavo per dare questa manifestazione di infinito amore, ho istituito il sacerdozio, dopo aver consacrato, comandando di far quello che Io ho fatto all'Ultima Cena: "... in memoria di Me. ".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la creazione, sul mondo animale ho detto: "Andate e moltiplicatevi, tutto il mondo empite, ma morirete e andrete in polvere!", così con la Redenzione e col fondare il mio sacerdozio avrei fatto una seconda creazione. Guardate: quando avevamo preparato tutto il materiale e le bellezze del creato, abbiamo detto: "Facciamo l'uomo a nostra immagine e somiglianza!"; così nell'istituire il sacerdozio, per manifestare la potenza dello Spirito Santo e l'intervento delle tre Persone della SS. Trinità, [ho detto]: “Bisogna che Io me ne vada se deve venire lo Spirito Parac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risto è stato formato in Maria Vergine dalla luce dello Spirito Santo, così il segno sacerdotale fu improntato con la luce dello Spirito Santo, facendo l'uomo sacerdote coi poteri divini come Cristo Stesso, per oper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tervento dello Spirito Santo rende l'uomo nuovo, come fosse appena creato, per il ministero e per il comando che gli vien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fu fatto questo nuovo Mistero, così fu disposto dalla Triade Sacrosanta: "Facciamo la Radio! ",  come ha detto: "Facciamo l'uomo! ". </w:t>
      </w:r>
    </w:p>
    <w:p>
      <w:pPr>
        <w:pStyle w:val="Normal"/>
        <w:jc w:val="both"/>
        <w:rPr/>
      </w:pPr>
      <w:r>
        <w:rPr>
          <w:rFonts w:cs="Century Schoolbook" w:ascii="Century Schoolbook" w:hAnsi="Century Schoolbook"/>
          <w:sz w:val="22"/>
          <w:lang w:val="it-IT"/>
        </w:rPr>
        <w:t xml:space="preserve">Radio è uguale a raggi di Dio,  luce di Dio. </w:t>
      </w:r>
    </w:p>
    <w:p>
      <w:pPr>
        <w:pStyle w:val="Normal"/>
        <w:jc w:val="both"/>
        <w:rPr/>
      </w:pPr>
      <w:r>
        <w:rPr>
          <w:rFonts w:cs="Century Schoolbook" w:ascii="Century Schoolbook" w:hAnsi="Century Schoolbook"/>
          <w:sz w:val="22"/>
          <w:lang w:val="it-IT"/>
        </w:rPr>
        <w:t>Questo sarebbe il rinnovo del segno: lo Spirito Santo tramite il Cuore Materno rende il ministro nuovo per il terzo tempo; Io gli rinnovo il segno ed adopero l’Istrumento (Alceste) per donare a voi la Sapienza mia. Nella completezza della famiglia verginea sacerdotale il Cuore di Cristo si sta consolare, e così il ministro rinnovato e fatto nuovo può compiere col suo Cristo l’Olocausto, e viene cantato per tutto il mondo il vespero, che significa: dare a Dio un ringraziamento degno, dicendo: "Sono di Te innamo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nella Calata mondiale la Madre si è espressa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a venuta qui all'Apidario è per testimoniare la mia divina maternità e il Ritorno del Divin Figlio; questa mia manifestazione è il trionfo della verginità, perché essa a Dio tutto dà, perché sono i vergini i salvatori dell'uma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a forza di "studiarla", la verginità è stata tramutata nella disonestà. Ma questo "studio", fatto all'oscuro, ha fatto tutto crollare, finché la luce di Dio può pene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apienza va riconosciuta alla luce di Dio, salendo fino al vertice dell'unità con l'ingegno di Dio. E quando con retta intenzione quello che dico si legge davanti a Me Eucaristia, la verità viene rischiarata nell'amore e nel nascondimento in cui mi trovo nel Sacramento d'amore per benefic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ll'accusa sul ministro [= nel giudizio del clero] che avrei fatto col Mistero compiuto [= per bocca di Alceste], in parole, erano compresi tutti i peccati degli uomini, i torti, tutti gli schiaffi e tutto quello che nel tempo dell'Era Cristiana mi hanno fatto, dimenticando che avevo redento. E, nella consacrazione, il fatto d'aver detto </w:t>
      </w:r>
      <w:r>
        <w:rPr>
          <w:rFonts w:cs="Century Schoolbook" w:ascii="Century Schoolbook" w:hAnsi="Century Schoolbook"/>
          <w:i/>
          <w:iCs/>
          <w:sz w:val="22"/>
          <w:lang w:val="it-IT"/>
        </w:rPr>
        <w:t xml:space="preserve">pro multis </w:t>
      </w:r>
      <w:r>
        <w:rPr>
          <w:rFonts w:cs="Century Schoolbook" w:ascii="Century Schoolbook" w:hAnsi="Century Schoolbook"/>
          <w:sz w:val="22"/>
          <w:lang w:val="it-IT"/>
        </w:rPr>
        <w:t xml:space="preserve">e non </w:t>
      </w:r>
      <w:r>
        <w:rPr>
          <w:rFonts w:cs="Century Schoolbook" w:ascii="Century Schoolbook" w:hAnsi="Century Schoolbook"/>
          <w:i/>
          <w:iCs/>
          <w:sz w:val="22"/>
          <w:lang w:val="it-IT"/>
        </w:rPr>
        <w:t xml:space="preserve">per omnes </w:t>
      </w:r>
      <w:r>
        <w:rPr>
          <w:rFonts w:cs="Century Schoolbook" w:ascii="Century Schoolbook" w:hAnsi="Century Schoolbook"/>
          <w:sz w:val="22"/>
          <w:lang w:val="it-IT"/>
        </w:rPr>
        <w:t xml:space="preserve"> fu causato dal popolo ebreo, che non aveva fatto la svolta e non si è messo in posizione di farla alla Nascita, con la stella che l'additava; e lo stesso avvenne quando si è aperto il cielo e mi ha battezzato il Precurs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l popolo ebreo ha negato la resurrezione, perché non sapeva il perché e la gravità del peccato dei progenitori, che hanno ascoltato il serpente e non il Verbo che con fuoco ed amore dava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tenendo l'Oriente sacerdoti ministeriali senza che si trovi in loro la vita di Dio per poter celebrare, la Chiesa latina non poteva, nel tempo del Sacrificio incruento, per tutto questo, raggiungere l'evangelizzazione e così la Redenzione universale. </w:t>
      </w:r>
    </w:p>
    <w:p>
      <w:pPr>
        <w:pStyle w:val="Normal"/>
        <w:jc w:val="both"/>
        <w:rPr/>
      </w:pPr>
      <w:r>
        <w:rPr>
          <w:rFonts w:cs="Century Schoolbook" w:ascii="Century Schoolbook" w:hAnsi="Century Schoolbook"/>
          <w:sz w:val="22"/>
          <w:lang w:val="it-IT"/>
        </w:rPr>
        <w:t xml:space="preserve">Siccome la verginità è la vita di Dio, ed è Dio solo che può creare, è solo il Verbo che ha potuto fare dal nulla tutte le cose, così è la potenza sacerdotale che fa diventare il pane e il vino il corpo, sangue, anima e divinità di Cristo, ma occorre la verginità nel sacerdote che si intreccia con la Personalità divina di Cristo; altrimenti non avviene la reale presenza di Cristo Eucaristico. </w:t>
      </w:r>
    </w:p>
    <w:p>
      <w:pPr>
        <w:pStyle w:val="Normal"/>
        <w:jc w:val="both"/>
        <w:rPr/>
      </w:pPr>
      <w:r>
        <w:rPr>
          <w:rFonts w:cs="Century Schoolbook" w:ascii="Century Schoolbook" w:hAnsi="Century Schoolbook"/>
          <w:sz w:val="22"/>
          <w:lang w:val="it-IT"/>
        </w:rPr>
        <w:t>Capite anche voi che non è il matrimonio, non è la terra che dà l’anima (anche se l'uomo fatto di terra riceve l'anima) ma è la potenza creatrice di Dio, è l'Uomo</w:t>
        <w:noBreakHyphen/>
        <w:t xml:space="preserve">Dio, che è una Fase dello Spirito Santo, nato da Maria Vergine, che ha potuto realizzare questo Sacramento di amore con la parola, come è avvenuto nella creazione, e con più solennità e podestà divina che nel dire: "Facciamo l'uomo a nostra immagine e somiglianz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gli angeli creati dall'ingegno di Dio, puri spiriti, con superbia ad avere disprezzo del Verbo che li metteva servi a Lui, che si faceva Uomo, e servi ai ministri che sarebbero stati i suoi rappresentanti! </w:t>
      </w:r>
    </w:p>
    <w:p>
      <w:pPr>
        <w:pStyle w:val="Normal"/>
        <w:jc w:val="both"/>
        <w:rPr/>
      </w:pPr>
      <w:r>
        <w:rPr>
          <w:rFonts w:cs="Century Schoolbook" w:ascii="Century Schoolbook" w:hAnsi="Century Schoolbook"/>
          <w:sz w:val="22"/>
          <w:lang w:val="it-IT"/>
        </w:rPr>
        <w:t xml:space="preserve">Han avuto odio per questo, e questo peccato di superbia pura li ha precipitati nel fuoco eterno. Ecco il demonio che ha tentato l'uomo per farlo cadere col dire: "Sei anche terra!". Ecco Cristo tutto a riabilitare nascendo, morendo, risuscitando e dando al sacerdozio ministeriale il potere con la parola di creare e procreare l’Eucaristia; come ho fatto nella creazione, più ancora è come una nuova creazione nell'Ultima C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di Dio, la Sapienza di Dio: ecco l'opera dello Spirito Santo in Maria, l'opera settiformale sugli apostoli, fatti nuovi e col segno sacerdotale; e con questa vitalità, che è verginità, perché è luce, con impronta vitale di Gesù Eucaristia in corpo, sangue, anima e divinità, si continua ancora sull'altare ad operare questo continuato miracolo. </w:t>
      </w:r>
    </w:p>
    <w:p>
      <w:pPr>
        <w:pStyle w:val="Normal"/>
        <w:ind w:firstLine="720"/>
        <w:jc w:val="both"/>
        <w:rPr/>
      </w:pPr>
      <w:r>
        <w:rPr>
          <w:rFonts w:cs="Century Schoolbook" w:ascii="Century Schoolbook" w:hAnsi="Century Schoolbook"/>
          <w:sz w:val="22"/>
          <w:lang w:val="it-IT"/>
        </w:rPr>
        <w:t xml:space="preserve">Ancora si dovrà ritornare a questo: quando il ministro di Dio annuncia il Vangelo, nessun altro sull'altare vada ad insegnare né si appropri di poter dire: "Parola di Dio!", perché non ha il segno, o non è diacono in via al sacerdozio. Il popolo a capire non sarà in ozio; e brillerà ancora la potenza del sacerdozio ministeriale, e da maestro in Israele sarà visto che compie un'opera e dà un insegnamento come se lo dicesse Cristo Stes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di Dio è fatta per dare la luce spirituale con l'intelligenza per far conoscere le verità della fede. Vedete che in questo modo la luce di Dio la dovete portare in alto, lasciarla in alto, salire ad insegnarla e a darla in altezza. </w:t>
      </w:r>
    </w:p>
    <w:p>
      <w:pPr>
        <w:pStyle w:val="Normal"/>
        <w:jc w:val="both"/>
        <w:rPr/>
      </w:pPr>
      <w:r>
        <w:rPr>
          <w:rFonts w:cs="Century Schoolbook" w:ascii="Century Schoolbook" w:hAnsi="Century Schoolbook"/>
          <w:sz w:val="22"/>
          <w:lang w:val="it-IT"/>
        </w:rPr>
        <w:t xml:space="preserve">Se in questa altezza che occorre per dare questa luce di Dio l'anima donata e sacerdotale resta, certamente questo chiaro illuminerà le menti e i cuori, i piccoli e gli adulti, i giovani e quelli di mezza età, perché con questa luce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la sapienza di Dio per convertire il mondo si consegna a chi deve imparare al posto di chi deve insegnare, essa penetrerà nella terra e farà disastri sugli individui: interpretando tutti a proprio modo, prenderà piede la superbia e la concupiscenza e si dirà che di Dio si fa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lla creazione ho detto: "Sia fatta la luce! ", la luce fu. Questa luce ha delle facoltà in tante forme: è di beneficio all'uomo l'alba che sorge al mattino, e poi questa luce di energia terrena dà luce anche di notte, dà forza anche a motori con energie sconosciute; adoperata in beneficio all'uomo, lo solleva dalle fati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però danneggiare l’uomo, perché tutto è in mano di Dio, che ha detto: "Sia fatta la luce!". Allo stesso modo, se la Sapienza di Dio per convertire il mondo la si consegna a chi deve imparare al posto di chi deve insegnare, penetrerà nella terra e farà disastri sugli individui e, interpretando tutti a proprio modo, prenderanno piede la superbia e la concupiscenza e si dirà che di Dio si fa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a verginità, essendo la luce di Dio, deve essere la padrona del ministro di Dio, se deve far Dio. Guardando all'Uomo</w:t>
        <w:noBreakHyphen/>
        <w:t xml:space="preserve">Dio, che è Figlio della verginità e un'opera dello Spirito Santo, viene chiaro come deve essere il sacerdozio ministeriale; e così potrà amministrare in sette forme i santi sacramenti, perché questa lucidità, che ha il ministro col segno, nessun altro la può superare, e nessuno al suo posto, se non è tale, può sub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corona regale trina che porta in Cielo Maria Santissima, rappresentando così la sua Maternità Divina; nel ministro, per la verginità, nella fecondità del segno deve padroneggiare la potenz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fondata da Cristo ha fatto Madre sua la Madre dell'Altissimo, nel momento che Cristo da gloriosa al ministero sacerdotale la dona. Nessuno può confrontare l'altezza e la valuta della verginità, perché forma l'autorità che al ministro dà. Che può pagare questo è solo il martirio, che è morire trucidati per Gesù Cristo. </w:t>
      </w:r>
    </w:p>
    <w:p>
      <w:pPr>
        <w:pStyle w:val="Normal"/>
        <w:jc w:val="both"/>
        <w:rPr/>
      </w:pPr>
      <w:r>
        <w:rPr>
          <w:rFonts w:cs="Century Schoolbook" w:ascii="Century Schoolbook" w:hAnsi="Century Schoolbook"/>
          <w:sz w:val="22"/>
          <w:lang w:val="it-IT"/>
        </w:rPr>
        <w:t xml:space="preserve">Chi la verginità vive, ed è ministro, prenderà la doppia palma, verginea e da martire, anche se ha gioia di essere tale. E' far Cristo che vale! E' essere così vero sale della terra! Se questo nel cibo manca, ci si ammala. Così vedete nel sale il vergineo candore; così porterete tutto il genere umano al vostro Cristo per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ssenza di Dio, l'essere di Dio: è la potenza dell'Essere Divino di far dal nulla tutte le cose. Ecco il ministero sacerdotale che con la parola, nell'unità con la Personalità Divina, dà la vita a M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a Bienno, per miracolo, ad Armida ho dato il frumento, dal Ciel disceso dopo che ero salito; e sullo stesso posto è scesa su Anselmo la lingua di fuoco. </w:t>
      </w:r>
    </w:p>
    <w:p>
      <w:pPr>
        <w:pStyle w:val="Normal"/>
        <w:jc w:val="both"/>
        <w:rPr/>
      </w:pPr>
      <w:r>
        <w:rPr>
          <w:rFonts w:cs="Century Schoolbook" w:ascii="Century Schoolbook" w:hAnsi="Century Schoolbook"/>
          <w:sz w:val="22"/>
          <w:lang w:val="it-IT"/>
        </w:rPr>
        <w:t xml:space="preserve">Adesso, al Congresso dell'operaio, alla benedizione eucaristica, son tornato Io Stesso: fate voi il confronto tra Giuda che mi ha venduto ed Anselmo, vergine, che mi ha veduto. Così la Chiesa rinnovata, gloriosa ed innalzata col Mistero Compiuto, da tutto il mondo sarà veduta una, santa, cattolica, apostolica, roma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Anselmo che affianca Giovanni Evangelista, la cui Apocalisse viene vissuta da Dio nell'amore e nella riparazione [da parte dei giusti]! E ben sarà visto Anselmo, al posto di Giuda Iscariota; al posto dell'anticristo, Cristo; al posto della vergine che non era più tale, perché ha tradito, la verginità che il sangue ha dato da principio e che darà il suo canto insieme col segnato nel vespero eucaristic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Le vergini che a Me si stan donare sono uno stuolo che con gli angeli i ministri stan circondare, per fare che il Cuore di Cristo si abbia ad accontentare. E così l'autorità si rinforza, cresce e s'innalza e così ha la podestà il ministro di Cristo Stesso di insegnare, di correggere e di dirigere per l’altezza, col fine di giungere alla perfetta osservanza della legge in unione con Dio, di trovarsi in questo abbandono in Dio, di essere travolti in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in questa posizione di insegnare, ed è sacerdote, non fallirà, ma la riuscita del proprio lavorio con Cristo vedrà. </w:t>
      </w:r>
    </w:p>
    <w:p>
      <w:pPr>
        <w:pStyle w:val="Normal"/>
        <w:jc w:val="both"/>
        <w:rPr/>
      </w:pPr>
      <w:r>
        <w:rPr>
          <w:rFonts w:cs="Century Schoolbook" w:ascii="Century Schoolbook" w:hAnsi="Century Schoolbook"/>
          <w:sz w:val="22"/>
          <w:lang w:val="it-IT"/>
        </w:rPr>
        <w:t>Quando uno si sente affaticato, venga a Me Sacramentato, che sarà</w:t>
      </w:r>
      <w:r>
        <w:rPr>
          <w:rFonts w:cs="Century Schoolbook" w:ascii="Century Schoolbook" w:hAnsi="Century Schoolbook"/>
          <w:b/>
          <w:sz w:val="22"/>
          <w:lang w:val="it-IT"/>
        </w:rPr>
        <w:t xml:space="preserve"> </w:t>
      </w:r>
      <w:r>
        <w:rPr>
          <w:rFonts w:cs="Century Schoolbook" w:ascii="Century Schoolbook" w:hAnsi="Century Schoolbook"/>
          <w:sz w:val="22"/>
          <w:lang w:val="it-IT"/>
        </w:rPr>
        <w:t>consolato. Chi non se la sente più di andare avanti, lo chiamo vicino e gli dico: "Ti offro il mio Cuore come cuscino: statti su questo addormentare che forte in fine ti starai svegli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un momento di scoraggiamento ti senti solo, pensa che fai bugia: ti aspetto con le braccia spalancate nell'Eucaristia. Continuamente puoi fare con Me il colloquio, senza mai smettere, e trovarti sempre in presenza di Me, sentita e constatata; anche da tanti sarà imparata con la Parola da te data. </w:t>
      </w:r>
    </w:p>
    <w:p>
      <w:pPr>
        <w:pStyle w:val="Normal"/>
        <w:jc w:val="both"/>
        <w:rPr/>
      </w:pPr>
      <w:r>
        <w:rPr>
          <w:rFonts w:cs="Century Schoolbook" w:ascii="Century Schoolbook" w:hAnsi="Century Schoolbook"/>
          <w:sz w:val="22"/>
          <w:lang w:val="it-IT"/>
        </w:rPr>
        <w:t xml:space="preserve">Chi ha delle croci e non sa a chi dirle, venga a Me che le sto capire: so il peso, la misura; e contento sarà di Me ogni afflitto cuore. Pensate che l’ amore del Creatore, che è stampato nell'uomo, quel che ho detto: "Facciamo l'uomo a nostra immagine e somiglianza") non può andar perduto anche per il Sacramento di amore che ho istituito, che è privo di ciò che vuol dire morte, perché il Creatore subito è risorto. Ma questo, il sacramento dell'Eucaristia, l'ho istituito prima, per mostrare a tutti che anche nella vita naturale Cristo aveva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t xml:space="preserve">La verginità è l'essenza di Dio, è l'essenza del potere e della luce, della bellezza e della santità: ecco perché piace a Dio, perché è l'essenza sua la virtù pura! </w:t>
      </w:r>
    </w:p>
    <w:p>
      <w:pPr>
        <w:pStyle w:val="Normal"/>
        <w:jc w:val="both"/>
        <w:rPr/>
      </w:pPr>
      <w:r>
        <w:rPr>
          <w:rFonts w:cs="Century Schoolbook" w:ascii="Century Schoolbook" w:hAnsi="Century Schoolbook"/>
          <w:sz w:val="22"/>
          <w:lang w:val="it-IT"/>
        </w:rPr>
        <w:t xml:space="preserve">Questa è la magnificenza di tutta la verginità esistita in tutto il tempo della cristianità, sotto tutte le forme e le manifestazioni di donazione. Che han preparato tutte queste vergini furono gli apostoli e i loro successori; ed Io, ora, adoperando la verginità per mostrare a voi la mia bontà, la mia unione con voi, mi unisco da Ritornato a compiere l'Olocausto insieme con voi. </w:t>
      </w:r>
    </w:p>
    <w:p>
      <w:pPr>
        <w:pStyle w:val="Normal"/>
        <w:jc w:val="both"/>
        <w:rPr/>
      </w:pPr>
      <w:r>
        <w:rPr>
          <w:rFonts w:cs="Century Schoolbook" w:ascii="Century Schoolbook" w:hAnsi="Century Schoolbook"/>
          <w:sz w:val="22"/>
          <w:lang w:val="it-IT"/>
        </w:rPr>
        <w:t xml:space="preserve">Come la Madonna ritorna da gloriosa tutto ciò che gli apostoli han dato e fatto per Lei, così la verginità dà al clero ciò che gli spetta in questo terzo tempo; e siccome loro, le vergini, non hanno nessun potere, penso Io col mio amore, il mio aiuto e la mia potenza, a dare a voi la mia Parola viva di vita in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 w:val="false"/>
          <w:b w:val="false"/>
        </w:rPr>
      </w:pPr>
      <w:r>
        <w:rPr>
          <w:b w:val="false"/>
        </w:rPr>
        <w:t>Benedizione della Madonna del 2</w:t>
        <w:noBreakHyphen/>
        <w:t>1</w:t>
        <w:noBreakHyphen/>
        <w:t>1978</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 Madre Vergine Sacerdote, che ama e tiene da conto la propria prole, prole divina che insieme con Me donate all'umanità la nuova vita, con l'autorità nuova che vi ha regalato il Maestro Divino. Io insieme con Lui vivo; vivete anche voi assieme, che una famiglia unica avviene, verginale e sacerdotale, che darà il suo sfoggio nella Chiesa che ho fondato; e col trionfo della Santa Croce voi siete decorati dal Paradiso qui in terra d'esilio della mia voce, e così posso esprimere su di voi il mio amore materno, anche per quelli che qui non hanno potuto essere presenti, che sono compatti in questi doni del terzo tempo, per cui orfani mai vi troverete, perché insieme con Me, che son la Madre di Cristo Re, e con Cristo Ritornato, sempre in unità vi troverete, e in sfoggio di carità sempre insieme ci troveremo, e mai più sarà chiamato l'insegnamento di Cristo un 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ntitevi con Me in compagnia, che sono la vostra Vergine Madre Sacerdot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ha tolto la campana della comunicazione vi dice: </w:t>
        <w:noBreakHyphen/>
        <w:t xml:space="preserve"> La terra dell'alto globo produce; Cristo Re l'Opera sua divina all'esplosione della verità condu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e donata ha formato la corona trina alla Madre per metterla al posto dell'Umanato Verbo; e così il Divin Maestro ha potuto venire in terra d'esilio come Celebrante; e così il ministro rimane davanti al Cuore Immacolato con Me Sacramentato già al premio, anche se si trova qui con Me a fare l’Olocausto. Il ministro è assicurato in ogni sua facoltà, perché dà luce e forza e calore la santa verginità, perché è dote angelica. </w:t>
      </w:r>
    </w:p>
    <w:p>
      <w:pPr>
        <w:pStyle w:val="Normal"/>
        <w:jc w:val="both"/>
        <w:rPr/>
      </w:pPr>
      <w:r>
        <w:rPr>
          <w:rFonts w:cs="Century Schoolbook" w:ascii="Century Schoolbook" w:hAnsi="Century Schoolbook"/>
          <w:sz w:val="22"/>
          <w:lang w:val="it-IT"/>
        </w:rPr>
        <w:t xml:space="preserve">La verginità donata tutto ha timbrato. Ecco gli apostoli imbiancati tutti alla Pentecoste che han dato il loro </w:t>
      </w:r>
      <w:r>
        <w:rPr>
          <w:rFonts w:cs="Century Schoolbook" w:ascii="Century Schoolbook" w:hAnsi="Century Schoolbook"/>
          <w:i/>
          <w:iCs/>
          <w:sz w:val="22"/>
          <w:lang w:val="it-IT"/>
        </w:rPr>
        <w:t>placet</w:t>
      </w:r>
      <w:r>
        <w:rPr>
          <w:rFonts w:cs="Century Schoolbook" w:ascii="Century Schoolbook" w:hAnsi="Century Schoolbook"/>
          <w:sz w:val="22"/>
          <w:lang w:val="it-IT"/>
        </w:rPr>
        <w:t xml:space="preserve"> col sangue: ecco il martirio! Mentre il ministro, attraverso la santa verginità, il sacro celibato che ho portato come legge divina, deve dare testimonianza, perché è il figlio primo della Madre di Dio, e così viene coperto con ogni appoggio da Colei che ha dato Cristo, perché per questo splendore diventa uguale all'Eterno Sacerdote. Che lo fa uguale, che lo fa compagno, così che Io possa dire: "Siam compagni", è il vergineo candore; e così il sacerdote, amministrando i santi sacramenti, di questa luce a tutti ne deve dare, per far che ognuno nel proprio stato alla salvezza si stia incam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col segno sacerdotale deve essere lo splendore del mondo, il nuovo sole che riscalda le anime, le sta abbellire e care a Dio e alla Madre sua le fa divenire. Così questa luce fulgida toglierà le tenebre della disonestà e farà amare ad ognuno la santità della vita che il proprio stato comanda ed imp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verginità sarebbe una dote angelica che viene applicata all'anima donata e consacrata, perché è luce divina, possedendola, il ministro di Dio, che è visto e sentito, può fare in tutti i momenti Dio e trovarsi superiore a tutti gli angelici cori e [trovarsi] in parte, a fianco, come celebrante e operante, all'Eterno Sacerdote, e così dar continuamente frutti di santificazione, di conversione e di ele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pete la potenza del dono dello stato verginale, ed è un dono: ridonato ancora a Dio dal quale è partito, al contraccambio, si rimane del Cuor di Cristo al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al Pontefice sta a cuore la verginità nel ministero sacerdotale! Perché con questa il sacerdote viene amato dal popolo che così lo trova atto al suo compito di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una cosa sola con la Chiesa che ha fondato e per niente affatto la sta scavalcare e a nessuno la fa sotto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deve portare a Gesù Eucaristia un amore sacrificale, se deve rendere ed essere operante il mio rappresentante, che mi deve portare un amore costrut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tanto le vergini che i sacerdoti devono essere un completamento dell'amore di Dio, perché la verginità deve dare a tutto il mondo una luce divina. Guai se terra di esilio ne fosse priva, perché il Redentore non avrebbe il suo diadema e non avrebbe fatto del mondo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femminile consacrata e donata, dopo che ho beneficato e arricchito il mio ministro di tutto ciò che può dare Dio, la metto a parte del mio amore: cioè faccio arrivare fino al Cuore le vergini a Me donate perché col loro amore sacrificale e le suppliche che a Me stanno dare, siano tali da mantenere all'altezza a cui deve stare il ministro, che deve Me servire e a loro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parliamo precisamente di questo grande pregio, la verginità, che fa superiori agli angeli, perché l’uomo, che tale è, perché a Me si è donato e consacrato, dà tutto a Dio, l'uomo intero con la sua libertà e col su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siccome è l'essenza di Dio, è la luce che deve partire dal ministro, perché sia visto dal popolo che lui ha visto Cristo, perché parla con uguale linguaggio: ecco della verginità il chi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l'Uomo</w:t>
        <w:noBreakHyphen/>
        <w:t xml:space="preserve">Dio per redimere ha sparso tutto il proprio sangue, composto di luce dello Spirito Santo dell'immacolatezza e del vergineo candore della Madre di Dio; e in questo modo ha reden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 sacerdotale nel ministero è un inizio di santità universale, per scrutare i disegni di Dio e trovarsi insieme con l'Uomo</w:t>
        <w:noBreakHyphen/>
        <w:t xml:space="preserve">Dio, per farmi conoscere, servi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un esponente della carità di Dio, dell'amore di Dio e della potenza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la Confessione, con la parola creatrice e conquistatrice, il ministro lava l'anima dalla colpa, sia anche mortale, restituendo la grazia e la vita nuova: è il sangue verginale, tramutato in candore, che dà vita nuova e imbianca l'anima, togliendola dalla morte de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el consacrato è la potenza, unita al segno, di operare con il Verbo, Colui che si è incarnato e ha fatto dal null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viene presenziata la verginità di Colui che si è immolato e che si trova presente in corpo, sangue, anima e divinità Sacramen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 se possiede anche solo un po' di fede, si sente aggravato sia di colpa che di tribolazione, si sente attratto a Me per essere consolato, poiché sono present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ell'Eucaristia sono un fertile Pescatore, e con l'amo dell'infinito amore attiro a Me ogni afflitto cuore. Per cui dico, ed è stato sempre ben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o cuori delusi, affaticati e respinti dal mondo, che il vostro Cristo Eucaristico sempre vi aspetta e vi vuole abbracciare, affinché il cuore dell'uomo non si abbia mai a sentire deluso e solo. Oltre ad averlo creato, all'uomo do Me Stess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tutto questo il ministro mio deve capire chi è lui e Chi sono Io. E ognuno si deve trovare con Me, se deve consolare ognuno che incon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l mio clero: "Lascia ormai ogni desir terreno e guarda di trovarti insieme col tuo Cristo in pieno! Delusione mai più troverai, quando in unione con Me ti troverai. Ogni dispiacere che avrai sarà sempre minimo, perché sempre il Consolatore Ottimo troverai. Ricordati che è traditore e menzognero il mondo, qualsiasi applauso ti possa dare, e perciò non ti fidare: solo il tuo Dio veramente ti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tutto garantisce, è una posizione di realtà che Cristo è Via, Vita e Verità. L'amore infinito che Dio ti porta non ti deve aggravare, ma elevare, perché questo amore costringe a starmi contraccambiare, pensando che il ministro di Dio, trovandosi all'altare, anche se avesse cento anni, può dire: “Quanto giovane mi sento, della giovinezza di 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ssenza di Dio, è la luce che esce da Dio e che si moltiplica, che spazza via la calamità, come nel Purgatorio, in cui, quando scende la luce mariana, questa spegne il fuoco purificatore e la tenebra che il fuoco dà, e ci si trova in posizione di pregare per chi è in prova, e accelera alle anime purganti il cammino verso la gloria e il rist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potenza dell'amore di Dio, è come l'energia che fa andare il mo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questo potere, che è la verginità, per il lavorio del sacerdote! </w:t>
      </w:r>
    </w:p>
    <w:p>
      <w:pPr>
        <w:pStyle w:val="Normal"/>
        <w:jc w:val="both"/>
        <w:rPr/>
      </w:pPr>
      <w:r>
        <w:rPr>
          <w:rFonts w:cs="Century Schoolbook" w:ascii="Century Schoolbook" w:hAnsi="Century Schoolbook"/>
          <w:sz w:val="22"/>
          <w:lang w:val="it-IT"/>
        </w:rPr>
        <w:t xml:space="preserve">Ecco che la verginità ha preso il suo pregi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così anche il sacerdote per questo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col segno sacerdotale è la caparra e la riuscita per portare il più lontano, nel terzo tempo,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libro dei sette sigilli e del messale nuovo che si trova sul mondo nuovo, preparato per i vergini degli ultim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date bene che l'Eucaristia è la pazzia del Redentore per continuare a far conoscere ad ogni creatura l'amore che le sto portare. Il messale porta l'impronta di questo tempo incominciato insieme con la Sacerdote Vergine Immacolata, che coi raggi del Settiforme l'orizzonte sta illuminare. Per il libro dei sette sigilli che, nella rottura di ognuno, una catastrofe annunciava, ora gli angeli addetti alla potenza vengono adoperati nell'esecuzione della celebrazione dell'Eterno Sacerdote, in riparazione e in costruzione della nuova facoltà che l'Uomo</w:t>
        <w:noBreakHyphen/>
        <w:t xml:space="preserve">Dio dà, per lo splendore e l'aderenza che ha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uovo tempo per tutto questo non è tramonto, ma è trovarsi in cordialità e in gioia co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la stola, [cioè sotto] la protezione della Madre di Dio, in sicurezza deve trovarsi il ministro di Dio, perché la sua forza, il suo potere, la sua potestà deve affidarli a Me Eucaristia, perché è l'amore che deve vincere. Questa volta la Pentecoste viene attraverso il Cuore della Madre: ecco i raggi settiformali! E' il Cuore che è in moto; è l’amore di Dio Infinito che viene esposto e vuol fare del bene a tutti, ad ogni 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consacrata di chi ha il comando di consacrare e di Me rappresentare è la sposa di chi ha il segno sacerdotale, se frutti di conversioni e di eccitamento al bene si devono produrre, e così figli al Cielo portare, perché il mondo qui basso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quivale a luce di Dio, da cui fu fatta la luce con la sua parola; verginità è l'occhio di Dio che tutto vede, tutto sa e tutto pu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a vitalità di Dio; e chi la sta scoprire e con la propria donazione la sua a quella di Dio sta unire, luce a tutto il mondo può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racolo dell'evangelizzazione per chi non mi ha visto risuscitato è avvenuto tramite il segno sacerdotale e il vergineo candore. Più il sacerdote sarà puro,  più sarà creduto che sono nell'Eucaristia, e sarò ricevuto, adorato ed amato; e così del ministro mio restaurato il compito sarà realizzato; e meritevole diventerà di tutto il bene che la Madre espone coi raggi del Settiforme del suo Cuore Immacol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donazione personale del ministro, avendo il segno sacerdotale, si realizza il piano di Dio, mondiale. Come nel Sacrificio incruento si è guadagnato il compimento di Redenzione fino alla fine della generazione, così ora col restauro e con l'Olocausto si compie l’evangelizzazione, da far sì che sino alla fine il genere umano sia nutrito di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prima ha creato l'uomo col comando; ma la donna, [pur non avendo il comando], può voler bene al Signore sì da pareggiare il ministro. Ora Io ho istituito: e la vergine, a volermi il bene che occorre, è come se fosse segnata. Occorrono la verginità femminile e il sacerdozio ministeriale. Occorre coltivare la vergine su quell'amore che alle altezze deve portare, alle stesse altezze d'amore a cui è arrivato S. Giovanni evangelista. E, se non avessi istituito, il sacerdote non poteva fare l'Olocau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ivilegio verginale fa testimonianza col privilegio sacerdotale; e così, se si rompe il privilegio verginale, non ha valuta nemmeno il privilegio sacerdotale, perché non c'è la testimonianza. Ma nessuna “sovrastanza” [=supremazia] devono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ragazze del privilegio hanno questo: che non passano alcun tempo invano, si sacrificano e fanno qualsiasi lavoro. Ciò per l'educazione ricevuta, ma più per essere state vicino a Me che le ho doma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ivilegio sacerdotale e il privilegio verginale, tanto l'uno come l'altro, testimoniano che son Io che parlo da Ritornato. Siccome è il trionfo della mia Venuta e della Madre e della verginità, siccome ho portato il sacro celibato come legge divina, occorre che sia completa la famiglia sacerdotale verginea: occorre la parte sacerdotale verginale e la parte verginale femminile. La Madre sorveglia e al momento preciso la bussola darà l’orario; e che è ritornato tra i suoi il Re degli eserciti sarà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Colui che vuole regnare nei cuori e applicare la Redenzione da Creatore ad ogni nato. Ecco che il Regno di Dio su questa terra tutto ha invaso e ogni nato potrà avere ricolmo il proprio cuore di questo Regno messianico, che ognuno che è battezzato avrà nel cuore stampato! Ognuno da Me sarà pagato, senza il sindacato, senza recla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detto nel Vangelo a chi ha lasciato tutto per Me, questi riceveranno tutto da Cristo Re. Chi di Me si fiderà, in ogni passo della sua vita vicino mi vedrà. Chi vuol fare da solo, rimarrà sotto del mondo il giogo. Chi guarderà all'amore della Madre mia, rimarrà la sua fisionomia in lui scolpita; e ogni aiuto da Lei avrà chi di Lei si fiderà e a Lei si affi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o abbondante mi trovo, specie con chi serve il coro, perché a tutti ne deve dare, di più della moltiplicazione dei p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r>
    </w:p>
    <w:p>
      <w:pPr>
        <w:pStyle w:val="Heading3"/>
        <w:rPr/>
      </w:pPr>
      <w:r>
        <w:rPr/>
      </w:r>
    </w:p>
    <w:p>
      <w:pPr>
        <w:pStyle w:val="Heading3"/>
        <w:rPr/>
      </w:pPr>
      <w:r>
        <w:rPr/>
        <w:t>Premio per 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del settimo Cielo passeranno all'ottavo quando Cristo avrà lasciato questa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ttavo Cielo fu creato da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salirà all'ottavo Cielo quando lascerà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parte della terra salirà al di sopra del Terrestre, l'albero della Chiesa con i nuovi rami ombreggerà il Terrestre. Su questa parte della terra saliranno i vergini, che prima si addormenteranno e poi saliranno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parte della terra salirà, più salirà e più si trasformerà, e già un Paradiso anticipato i vergini go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ergini sul pezzo di terra che si staccherà vivranno per diversi anni, più di quanto si vive sulla terra ora. Poi quasi tutti insieme si addormenteranno, non moriranno e andranno tutti incontro a Cristo nell'aria. (Vedi l'Epistola di S. Paolo ai Tessalonic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ultimi due saranno un uomo e una donna; e si sveglieranno in braccio alla Madonna, la quale verrà col corpo su questa terra [innalzata]; la Madonna, dopo le due Calate, su terra d'esilio col corpo non verrà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zzo di terra con i vergini è la Chiesa gloriosa di Cristo e da questo verranno cielo e terra nuova, che si popolerà d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une vergini verranno segnate sacerdoti in Cielo. I vergini e le vergini avranno lumi particolari nell'Eucaristia, dopo che il Cristo sarà riconosciu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di essere e di vivere degli abitanti del Paradiso Terrestre sarà anche il modo dei vergini dell'ultimo tempo; ma il modo di vivere di questi ultimi sarà ancor più alto, perché sono stati redenti dopo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che ora fanno corona ad Alceste e che Gesù ammaestra secondo il suo Cuore, saranno il modello delle future segnate; e i sacerdoti le sapranno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gli</w:t>
        <w:tab/>
        <w:t xml:space="preserve">ultimi tempi gli uomini saranno tutti vergini, vivranno come fratello e sor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el terzo tempo, sostituisce il marti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il vergine, anche se stava per bollire, non è morto per la tortura, ma di morte naturale, predicando l'amore del prossimo. Ecco il vergine! </w:t>
      </w:r>
    </w:p>
    <w:p>
      <w:pPr>
        <w:pStyle w:val="TextBody"/>
        <w:rPr/>
      </w:pPr>
      <w:r>
        <w:rPr/>
        <w:t xml:space="preserve">E' la verginità che l'ha fatto immune dal martirio, avendo ugualmente il merito di essere consumato per Cristo. Ecco che, per il clero portatosi in alto a novello Adamo e per il restauro nella Chiesa del sacro celibato, il pericolo del martirio sarà allontanato: questo in pegn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artirio di adesso è la sofferenza di voler che Cristo sia amato e di vedere che non è né accolto né am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S. Giovanni evangelista, perché vergine, ha avuto questi privilegi: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sacerdotale al Calvario, in anticipo sugli altri apostoli, i quali l'hanno avuto nel giorno della Pentecoste.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 avere in consegna la Madre: "Ecco la Madre tua! ".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 porre il capo sul Cuore di Gesù; ne capiva più degli altri i sentimenti.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 riconoscere Gesù che camminava sulle acque.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 scrivere l'Apocalisse.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i morire, ultimo testimone della Risurrezione di Cristo, dopo tutti gli apost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stato il vergine Giovanni a scrivere l'Apocalisse, i sacerdoti capiscano il valore della verginità, questo in particolare coloro che sono chiamati a scrivere la "Scri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i sacerdoti che vengono qui a Bienno sono rinnovati ministri di Dio per il nuovo tempo. Come Giovanni ha avuto il segno sacerdotale in anticipo, così essi hanno il segno sacerdotale rinnovato in anticipo, prima dello scoppio della Pentecoste. La Pentecoste rinnova la verginità, assieme a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prima Venuta ho scelto Pietro, il capo, che non era vergine, perché allora la verginità non era conosciuta; ma l'ho restaurato nella verginità. Ha lasciato per altro la sua famiglia per seguire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econda Venuta restauro il segno sacerdotale e la verginità del clero perché sia atto ad entrare nel nuovo tempo. Sono Io che ho dato il carattere sacerdotale, ed essendo sempre quello, nella prima e nella seconda Venuta, le mie preferenze sono le medesime: ancora adesso voglio il clero vergi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o adopero ancora la donna, [Alceste], ma vergine, come era vergine la Madonna. E si avrà il trionfo della verginità, tanto che alla fine del mondo l'umanità sarà costituita solo da vergini, come era all'inizio dell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è stato dato da Dio per "aggiustare" quanto era successo con la caduta del peccato originale, e così tutti gli altri sacramenti, e l'Ordine per mettere tutto in 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porta la donna alla pari del sacerdote nell'amare Dio e l'ottavo sacramento è un premio, come il fare Dio nell'Eucaristia da parte del sacerdote: ad ugual livello ad amare Dio, ma non uguali quanto ad incombe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rFonts w:ascii="Century Schoolbook" w:hAnsi="Century Schoolbook" w:cs="Century Schoolbook"/>
          <w:sz w:val="22"/>
          <w:lang w:val="it-IT"/>
        </w:rPr>
      </w:pPr>
      <w:r>
        <w:rPr>
          <w:rFonts w:cs="Century Schoolbook"/>
          <w:sz w:val="22"/>
          <w:lang w:val="it-IT"/>
        </w:rPr>
      </w:r>
    </w:p>
    <w:p>
      <w:pPr>
        <w:pStyle w:val="Heading3"/>
        <w:rPr/>
      </w:pPr>
      <w:r>
        <w:rPr/>
      </w:r>
    </w:p>
    <w:p>
      <w:pPr>
        <w:pStyle w:val="Heading3"/>
        <w:jc w:val="center"/>
        <w:rPr/>
      </w:pPr>
      <w:r>
        <w:rPr/>
        <w:t>Alcuni consigli pratici su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Primo: e</w:t>
      </w:r>
      <w:r>
        <w:rPr/>
        <w:t xml:space="preserve">ssere nel mondo senza essere del mondo. Non toccare i piedi per terra: dar l'impressione di toccare, ma non toccare, così nessuno vi potrà far male. Interessarsi delle cose materiali è utile, ma non è il primo scopo del sacerdote. Se  si è distaccati, la gente capisce ciò che è importante: le cose del Cielo! Altrimenti avviene che il popolo si materializza. </w:t>
      </w:r>
    </w:p>
    <w:p>
      <w:pPr>
        <w:pStyle w:val="TextBody"/>
        <w:rPr/>
      </w:pPr>
      <w:r>
        <w:rPr/>
        <w:t xml:space="preserve">Se il popolo deve sentire la voce della coscienza, bisogna che il clero sia distaccato da terra. I sacerdoti sono come l'uccello che è in alto a cantare, ma, se scendono e stanno in mezzo al fango, non possono sollevarsi. Allora occorre un vento, lo Spirito Santo, che sollevi anch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 ormai ogni desir terreno e segui Cristo Ritornato in pi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Secondo: è</w:t>
      </w:r>
      <w:r>
        <w:rPr/>
        <w:t xml:space="preserve"> una grande tentazione del demonio quella in cui sono caduti dei sacerdoti i quali affermano di non essere capaci di stare all'altezza della loro vocazione (verginità compresa), e poi dicono di essere capaci di fare tutti quei sacrifici che comportano le opere sociali. Costoro non sono buoni né per sé né per gli altri! Quando il prete si sarà abbassato al livello degli altri, non godrà più la loro stima. Avendo tradito Dio, non saranno accettati nemmeno dagli uomini; anzi, saranno da essi disprezzati e resteranno s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tanto grave che solo il Ritorno di Cristo può sistemare tutto: ci vuole Cristo in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clero è stanco senza aver fatto nulla è perché è sfiduciato ed è lontano da Me. E la situazione attuale non può durare: ci vuole Cristo, bisogna riconoscere il mio Ritorno ed avere fiducia in Me. Io parlo e la mia Parola deve diventare seme in voi e con voi; siete semenza ed operai insieme: gettate questa semenza, che crescerà, e ognuno vedrà che viene dalla mia Sapienza. E, se questo farete, nessun tradimento avverrà a questo seme, cioè nessun seme di altri si introdurrà, perché questo seme il disinfettant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Terzo: l</w:t>
      </w:r>
      <w:r>
        <w:rPr/>
        <w:t xml:space="preserve">a verginità, se non è data a Dio, è come un sole che invece di riscaldare per far germogliare, precipita sulla terra a bruciare. Occorro Io nel Ritorno, altrimenti viene tutto scombussolato. Malnate femmine stanno a rovin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dopo la Resurrezione aveva detto di andare in Galilea: là gli apostoli lo avrebbero veduto. Quando apparve loro, gli apostoli si trovavano sotto un pergolato di uva, ma non era ancora matura, perché era primavera. Prometteva però una futura buona vendemmia, perché i grappoli erano 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ha questa applicazione: al tempo degli apostoli si era come alla primavera del Cristianesimo, ora invece siamo al momento della vendemmia, col Ritorno di Crist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eno fatica rimaner vergini che lasciar la famiglia come Pietro. Adesso che è il momento di innalzarsi, pensate che ci sono state delle persone che non hanno fatto famiglia per insegnare. Quanto più il sacerdote, per un ideale più nobile, deve praticare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Quarto: Gesù</w:t>
      </w:r>
      <w:r>
        <w:rPr/>
        <w:t xml:space="preserve"> insiste molto sulla purezza e sul pudore (anche esterno, nell'essere vestiti come si deve e nel non denudarsi apertamente di fronte agli altri), come Maria Vergine, che era sempre accollata e con le maniche lunghe. </w:t>
      </w:r>
    </w:p>
    <w:p>
      <w:pPr>
        <w:pStyle w:val="TextBody"/>
        <w:rPr/>
      </w:pPr>
      <w:r>
        <w:rPr/>
        <w:t>Le vergini facciano le cose da vergini e le mamme le cose da mam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è ritenuta importante a causa della caduta del clero. Innalzandosi il clero, verrà tenuta sempre più grande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esperienze riguardo alla legge di Dio bisogna farle puntando solo sulla perfezione. Non isperimentate su ciò che è chia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va a cercare ciò che è più comune, ma ciò che più porta in alto. Ognuno è chiamato nella su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trimonio e Ordine sono due cose distinte. Il sacerdote è più alto di tutti. Il religioso è una donazione a Dio per tener alto il sacerdote. E' per questo che il diacono permanente è [=deve essere] vergine. Chi è alto per dono [ il sacerdote] e chi [il diacono] sostiene chi è alto: questo [ultimo] può essere più forte. Entrambi sono stati scelti da Dio e completandosi vanno poi a vantaggio di tutti, anche per la retta intenzione. </w:t>
      </w:r>
    </w:p>
    <w:p>
      <w:pPr>
        <w:pStyle w:val="Normal"/>
        <w:jc w:val="both"/>
        <w:rPr/>
      </w:pPr>
      <w:r>
        <w:rPr>
          <w:rFonts w:cs="Century Schoolbook" w:ascii="Century Schoolbook" w:hAnsi="Century Schoolbook"/>
          <w:sz w:val="22"/>
          <w:lang w:val="it-IT"/>
        </w:rPr>
        <w:t xml:space="preserve">E' uno sbaglio tener il sacerdozio come un passaggio: è invece uno stato ben preciso! E' importante la verginità del sacerdote, perché il sacerdote è un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e Cristo fu soprattutto vergine. Ecco il sacerdote con Cristo! La mancanza della verginità annulla la realtà del sacerdote, </w:t>
      </w:r>
      <w:r>
        <w:rPr>
          <w:rFonts w:cs="Century Schoolbook" w:ascii="Century Schoolbook" w:hAnsi="Century Schoolbook"/>
          <w:i/>
          <w:iCs/>
          <w:sz w:val="22"/>
          <w:lang w:val="it-IT"/>
        </w:rPr>
        <w:t xml:space="preserve">alter Christus! </w:t>
      </w:r>
    </w:p>
    <w:p>
      <w:pPr>
        <w:pStyle w:val="TextBody"/>
        <w:rPr/>
      </w:pPr>
      <w:r>
        <w:rPr/>
        <w:t xml:space="preserve">Il ministro sa che la verginità è legata al suo sacerdozio. Deve essere contento di questo, perché ha anche gli aiuti e le consolazioni attaccate alla sua dignità. Nei seminari bisogna tener alta la verginità, anche se si rimane senza seminaristi. Cose dubbie hanno vuotato i seminari. Si deve eliminare ciò che tiene legati alla terra. Il sacramento dell'Ordine è stare in terra, staccati da terra. Nell'Olocausto il sacerdote sta alto da terra. La mia Sapienza dà questa intelligenza al sacerdote che fa l’Olocausto: di mettere cioè sale e lievito in misura giusta; e tutto si gonfierà, e si innalzerà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Quinto- L</w:t>
      </w:r>
      <w:r>
        <w:rPr/>
        <w:t xml:space="preserve">e vergini così si coltiveranno: all'Eucaristia, all'amor di Cristo, al sacrificio, perché il ministro sia atto a fare l'Eterno Sacerdote in ogni momento della sua vita. Se Io non compivo il Mistero e non venivo a parlare, il mondo era finito e veniva castigato; ed invece l'ho rifatto. Ogni aiuto l’avrete, se le anime vergini per voi così coltiverete. Coltivatele per Me, che Io le coltiverò per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ogliete la modestia, denudate il corpo, e la Chiesa è perduta! "diceva 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nudità sono il camposanto della mia religione e la morte della fede. Deve brillare la castità in ogni stato, in ogni ora e tempo del giorno, perché alla presenza di Dio c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antenere la purezza nei ragazzi: la preghiera, l'amore alla Madonna, il segno della croce; lasciar che siano allegri e contenti, ma si guardino dai cattivi compagni; che la mente sia piena di bene; non c'è bisogno, in questo campo, di mostrare il male per farlo ev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re a quelli del Terrestre, ad Adamo prima della caduta. Ora ci si denuda, credendo di essere “indulgenziati”. La concupiscenza e qualunque indecenza provocano Dio come la bestem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ta vetta verginea: c'è chi è in cima e chi sta a salire, e le braccia, come S. Francesco, incrociate sul petto, tiene, nel salire i gradini. Questo è un simbolo che un giorno diventerà realtà e verità, quando il mondo dei vergini si innalzerà. Si è già innalzato; adesso occorre salire. </w:t>
      </w:r>
    </w:p>
    <w:p>
      <w:pPr>
        <w:pStyle w:val="TextBody"/>
        <w:rPr/>
      </w:pPr>
      <w:r>
        <w:rPr/>
        <w:t xml:space="preserve">Gli scrivani sono in alto un po' per merito e per buona volontà e un po' per sce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vangelizzare bisognerà trovarsi gente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b w:val="false"/>
          <w:bCs/>
        </w:rPr>
        <w:t>Coro Vergineo -Quello che sto per dire nessuno l'ha sentito perché fu bruciato quando tutto [ciò che era stato scritto] col giudizio del clero è andato in Olocausto.</w:t>
      </w:r>
      <w:r>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già nei primi anni del Ritorno, avevano raffigurato, ambientandolo al colle dell'Apidario, il Coro Vergineo. L'avevano composto in musica, scultura, canto e pi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ttedrale, scolpita all'Apidario dagli angeli, era adornata dal castello vergineo, dal giardino del Re, dal giglio trino; dentro di essa Cristo ha scolpito il Mistero, senza velo; e tutto in pittura, in musica, canto e scu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te angelica che farà scendere sul malfare e sulle opere maligne la tempesta e la distruzione con la data illuminazione del vergineo candore. Gli angeli si possono così con i ministri e le vergini frammischiare e mostrare che essi, anche essendo in terra d'esilio, sono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to componendo, e hanno ordine gli angeli di scolpirlo in oro, il nuovo Coro, col sacerdozio ministeriale con Me in funzione, perché tale oasi di pace sia amata e voluta dalla gener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io degli angeli sta nelle ispirazioni; i cantori della verità partecipano alla grande solennità di chi l'Olocausto con Me fa, decorando le funzioni, entrando in unione col popolo a dar lode a Maria Vergine e all'Eucaristia. Così il ministro di Dio divien necessario alla generazione, e così avrà maggior lavorio il sacerdote e non soffrirà la malinconia e non cadrà in agon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nistro che ha inteso il suo Cristo! E così il disegno di Cristo viene divulgato e dagli angeli attuato il disegno apostolico: che possa il mondo comprendere ed ascoltare quello che la Chiesa di Cristo e il sacerdozio mio gli  starà insegnare. E così sarà visto il ministro mio al Terrestre a dar l'Olocausto e, in tal altezza e grandezza, sarà a tutto il mondo di provvidenza. Così si trovano in superiorità alla nuova procreazione che Cristo fa: in superiorità agli abitanti di là, perché loro sono stati creati in merito ai consacrati che hanno dato Me Eucaristico e che si sono donati tutti a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meriti dei vergini e della famiglia sacerdotale hanno raggiunto il colmo, che porta il sacerdote, che mi ha incontrato, al Terrestre con Me a celebrare,  perché terrestrale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ecessità, per continuare il mondo, che Io avessi a tornare per illustrare la grandezza, la necessità, l'utilità del sacerdozio ministeriale, se il mondo deve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di quello che ho detto e che avete scritto, al punto in cui è, mi obbliga, e così ho fatto, a comandare gli angeli nel nuovo lavorio; così l'Immacolata Sacerdote può arruolarsi al ministro, e tutti insieme potete far onore al vostro Maestro Divi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usica di scultura assicura al popolo la vita pura, e così l'angelo Sacario al suon dell'arpa decora ogni ricamo ed ogni pittura, e così la riuscita è 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gli apostoli li ho portati sul Tabor, là volevano sempre stare, ma per dar prova mi han dovuto seguire fino a morire sulla croce. L'ho detto: "Non potete star sempre qui: dobbiamo scendere e bisogna incominciare il lavorio per la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in un'altra maniera avviene: per la vincita della Sacerdote Madre e per il mio Ritorno c'è da gioire col Padron del mondo; e chi contenti e felici vi vedrà, insiem con voi verrà. Col suono del flauto si stamperanno le sillabe, e così la musica completa sarà, e l'aiuto e l'appoggio che vi offre la Sacerdote mia Madre consta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r Me non potete, perché sapere la mia Scienza è più che vedermi, perché quando me ne dovrò andare, a mostrarmi, dovrei voi con Me portare; e senza ministri il mondo si starebbe trovare. E invece vi lascerò un'impressione tale che, quando lo Scritto leggerete, mi vedrete. In questa posizione di regal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i vorranno avermi sentito, ma non potranno, perché hanno lasciato passare il tempo; ed invece a voi lo Scritto e i favor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Coro Vergineo: contorno di bellezze squisite, in stile latino, che ben sarà compreso dal ministro che conoscerà la firma del suo Maestro Divino. I miei amici [=i santi] che ci son stati, nei templi dove son pitturati portano le iniziali del loro lavorio, sia di martiri che di conquistatori; e, nel vedere il loro ritratto, i fedeli vedono il bene che han fatto. Questo è l'intendimento di chi a questa pittura va appresso. Sarà solo del proprio Maestro Divino che ci si vergognerà a dire che sono ritornato e si starà zitti? Vengo alla questua di amore, di comprensione e per far conoscere Chi sono, perché ho da dare un grande dono. Perché aver paura, quando vengo a far risplendere la virtù pura? L'anello che vi ho messo si deve incontrare con i miei braccialetti e coi miei diamanti, e così riflettori da lontano si staran vedere; e verranno a vedere chi siete; e susciterà curiosità chi ha avuto ordine di scrivere di Cristo l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i, nel Coro Vergineo, si gode il naufragio del male e lo splendore del vergineo candore che insieme l'Olocausto dà; e in pratica il cognome di Cristo scolpito rimarrà: Bellezza de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poiché faccio con voi l’Olocausto, vivo in voi, perché vi passo il mio sangue tramutato in luce da Ritornato; e così il Coro Vergineo vien fabbricato. I canti degli angeli che accompagnano la celebrazione e che attirano il popolo all'adorazione, danno ricami al Coro Vergineo, che sarebbe l'altezza a cui vi ho portato sopra il Monte Santo, sull’alta vetta verginea. E così, a fare l’Olocausto, questa vetta si sta innalzare e più alta del Terrestre sta diventare. E così prende possesso per quel tempo che quel pezzo di terra salirà e i vergini l'occuperanno e così esulteranno e non moriranno, ma al momento si addormenteranno come quelli d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sarebbe la manifestazione che la creazione arriva all'altezza, per chi mi rappresenta, che supera i terrestrali, perché questi hanno appena ricevuto e non han dato, anche se han fatto i loro doveri e lodi a Dio han ca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è donati e a Dio si è giurato, più il premio è smisurato, perché ingiustizie non ne sto fare, ma a pagare sto abbondare, e chi ha rappresentato Me pago trin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ro Vergineo è simboleggiato nella musica celestiale, che è manifestata nella gloria sempiterna che avranno i vergini quando questi canti sentiranno. Gli altri non li desidereranno, perché così in alto non sono arrivati; ma per chi a Dio si è donato questo è riservato. </w:t>
      </w:r>
    </w:p>
    <w:p>
      <w:pPr>
        <w:pStyle w:val="Normal"/>
        <w:jc w:val="both"/>
        <w:rPr/>
      </w:pPr>
      <w:r>
        <w:rPr>
          <w:rFonts w:cs="Century Schoolbook" w:ascii="Century Schoolbook" w:hAnsi="Century Schoolbook"/>
          <w:sz w:val="22"/>
          <w:lang w:val="it-IT"/>
        </w:rPr>
        <w:t xml:space="preserve">Questa musica celestiale è il Cuor di Cristo che parla. Tanta gioia questi [canti] danno perché a Me vi siete donati; che in ogni momento della vita abbiate a dire: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mi sta mancare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siem col mio Redentore mi sto trovare,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e accanto ho la Sacerdote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fan corona; la persona mai più potrà dire: "Son sol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catenamento con Dio, per cui il ministro mai di consolazioni deve rimaner privo, perché il Divin Maestro vuole che abbiate a partecipare all'onore e alla gloria che a Lui stan dare. Per ogni anima che per i pascoli alti condurrete, regali immensi prenderete e per tutta l'eternità gioirete. Tali consolazioni nessuno ve le potrà rubare, perché nessuno le conoscerà; e le gusterà sol chi degnamente mi avrà rappres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canto di questa mattina (vedi Com. 27</w:t>
        <w:noBreakHyphen/>
        <w:t>7</w:t>
        <w:noBreakHyphen/>
        <w:t xml:space="preserve">1976) il ministro in avvenire non rimarrà mai privo, perché coi lumi settiformali della consacrazione comincerà di nuovo a trovarsi in piedi, con Cristo in unione! Senza croce sulle spalle che lo obbliga in terra a guardare, in alto lo sguardo potrà portare e bene a tutti potrà fare, dopo che tanto ha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Siccome la chiamata è sovrumana, con la corrispondenza si entra negli attributi divini infiniti, e così con questi si sta operare; e così, in unione perfetta con l'Uomo</w:t>
        <w:noBreakHyphen/>
        <w:t xml:space="preserve">Dio nel gaudio, i canti che si sentiranno rispecchiano la Redenzione che Cristo ha fatto morendo e risuscitando e addossandosi tutti i peccati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gine consacrato, che tutto a Lui ha dato, godrà della beatitudine di Cristo e di tutti i canti che si daranno per onorare e festeggiare in eterno il Figlio di Dio. Ugualmente sarà per il ministro. </w:t>
      </w:r>
    </w:p>
    <w:p>
      <w:pPr>
        <w:pStyle w:val="Normal"/>
        <w:jc w:val="both"/>
        <w:rPr/>
      </w:pPr>
      <w:r>
        <w:rPr>
          <w:rFonts w:cs="Century Schoolbook" w:ascii="Century Schoolbook" w:hAnsi="Century Schoolbook"/>
          <w:sz w:val="22"/>
          <w:lang w:val="it-IT"/>
        </w:rPr>
        <w:t xml:space="preserve">Ecco perché il canto sarà goduto insiem con Cristo, perché a Lui è dovuto; e nessun altro potrà comprendere e capire, se non i vergini che con Cristo e con la Vergine Madre son stati uniti, partecipando ad un'unica verginità, che è l'essenza e la vita di Dio. Questo posto a nessuno si deve cedere, perché per ognuno è preparato; che non rimanga vuoto il posto assegnato perché qualcuno se n'è andato (e non può essere assegnato a nessun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36"/>
          <w:szCs w:val="36"/>
          <w:lang w:val="it-IT"/>
        </w:rPr>
      </w:pPr>
      <w:r>
        <w:rPr>
          <w:rFonts w:cs="Century Schoolbook" w:ascii="Century Schoolbook" w:hAnsi="Century Schoolbook"/>
          <w:b/>
          <w:sz w:val="36"/>
          <w:szCs w:val="36"/>
          <w:lang w:val="it-IT"/>
        </w:rPr>
        <w:t>Olocausto</w:t>
      </w:r>
    </w:p>
    <w:p>
      <w:pPr>
        <w:pStyle w:val="Normal"/>
        <w:jc w:val="both"/>
        <w:rPr>
          <w:rFonts w:ascii="Century Schoolbook" w:hAnsi="Century Schoolbook" w:cs="Century Schoolbook"/>
          <w:b/>
          <w:b/>
          <w:sz w:val="22"/>
          <w:szCs w:val="36"/>
          <w:lang w:val="it-IT"/>
        </w:rPr>
      </w:pPr>
      <w:r>
        <w:rPr>
          <w:rFonts w:cs="Century Schoolbook" w:ascii="Century Schoolbook" w:hAnsi="Century Schoolbook"/>
          <w:b/>
          <w:sz w:val="22"/>
          <w:szCs w:val="36"/>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jc w:val="left"/>
        <w:rPr>
          <w:rFonts w:ascii="Century Schoolbook" w:hAnsi="Century Schoolbook" w:cs="Century Schoolbook"/>
          <w:b w:val="false"/>
          <w:b w:val="false"/>
          <w:sz w:val="22"/>
          <w:lang w:val="it-IT"/>
        </w:rPr>
      </w:pPr>
      <w:r>
        <w:rPr>
          <w:rFonts w:cs="Century Schoolbook"/>
          <w:b w:val="false"/>
          <w:sz w:val="22"/>
          <w:lang w:val="it-IT"/>
        </w:rPr>
      </w:r>
    </w:p>
    <w:p>
      <w:pPr>
        <w:pStyle w:val="Normal"/>
        <w:jc w:val="center"/>
        <w:rPr>
          <w:b/>
          <w:b/>
          <w:sz w:val="22"/>
          <w:lang w:val="it-IT"/>
        </w:rPr>
      </w:pPr>
      <w:r>
        <w:rPr>
          <w:b/>
          <w:sz w:val="22"/>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819"/>
          <w:tab w:val="clear" w:pos="9638"/>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jc w:val="left"/>
        <w:rPr/>
      </w:pPr>
      <w:r>
        <w:rPr/>
        <w:t>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ssa vuol dire memento, merito, massimo culto; vuol dire anche mani: adoperare le proprie mani per le opere di Dio, per la diffusione del Regno di Dio e per la sua conclusione; vuol dire messe: matura è la messe! Vuol dire anche meritare per tutti e raccogliere della Redenzione i frutti. Vuol dire anche offrire, perché i meriti della Redenzione abbiano a coprire chi ascolta la 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ssa vuol dire memoria, messo, concerto con Dio, donarsi a Dio, giacché Dio si dona ad ogni individuo. Vuol dire anche: mandato da Dio per far Dio; e così la più grande mansione data a chi mi rappresenta è di celebrare la Santa Messa ed ora l’Olocausto: prima il Sacrificio Eucaristico ed ora il Mistero Eucaristico, che è il dramma dell'amore, per cui possono riconoscer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questa scia state voi proseguire, giacché voi mi accompagnate; e così il popolo più con voi salirà, più le colpe detesterà; e gli ultimi che trapasseranno, senza ombra di colpa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risto è tornato ad applicare la Redenzione ad ogni nato: che nessuno, grazie all'opera dei sacerdoti e del sacerdozio di Maria, abbia a perire e a trapassare senza il Battesimo, oppure senza essere assolto, se già crist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gnuno può appartenere alla vincita della Madonna, assieme agli angeli, contro i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essa è il premio di chi ha tanto tribolato, di chi è convinto di aver pregato e di aver ugualmente fallito, per aver visti nulli i propri sacrifici e i propri patimenti; questi invece, in un colpo solo, nell'Olocausto diventano bene accetti. E ciascuno vede tutti gli sforzi fatti, i propri sacrifici, i propri patimenti, i desideri venire offerti, e l'Eterno Padre li gradisce, dopo che son passati attraverso il Cuore della Sacerdote Madre, che nel soffrire tutta l'umanità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i gli sforzi del clero prendono valore, perché si offre il bene e si brucia il male, per merito e per volere dell'Infinito Amore, perché Chi ha fatto la Redenzione è l'Uomo</w:t>
        <w:noBreakHyphen/>
        <w:t xml:space="preserve">Dio, per dare a Dio un Sacrificio da Dio, per poter salvare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prima, per tutto il tempo dell'Era Cristiana, era Vittima: Vittima perché  Lui non voleva applicare la Redenzione a tutti, ad ogni nato, non essendo giunto i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mondo continuava a peccare e a offendere Dio, nonostante il suo amore infinito, tutti i giorni continuava il Sacrificio: ecco l'aspetto di V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more di Dio che, invece di castigare e di punire, ancora nel suo amore si lascia scoprire, bruciando il male ed offrendo il bene di tutti, per far che abbiano a cadere, su tutti, della Redenzione i frutti. Il merito è uguale, ma non è uguale l'effetto nel tempo. Prima del mio Ritorno, l'Eucaristia era in stato di vittima, perché sembrava mancasse di forza sufficiente per redimere tutti; e quindi Cristo voleva che, tanto i sacerdoti quanto i fedeli che assistevano al Santo Sacrificio, mettessero il loro contributo personale (preghiere, penitenze, croci) alla Redenzione, per fare in modo che Lui ritornasse a dir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risto fosse nato, avesse predicato, fosse morto e risorto tutti lo sapevano, ma non tutti credevano, cioè molti soprattutto nella vita pratica si comportavano come se Cristo non avesse redento il mondo. Ecco l'alta vetta verginea, i meriti dei vergini, di coloro che si sono consacrati a Dio, che hanno costretto Cristo a venire ad applicare a tutti i frutti della Redenzione! A questo Ritorno hanno collaborato, e c'entrano, anche i sacrifici eroici dei genitori, specie di coloro che si sono consacrati a Dio, dei martiri e dei santi: tutti hanno pagato, perché il mondo per Cristo venga tutto perdonato ed evange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essa l’uomo, tramite il sacerdote, si unisce al suo Dio che vuol dare a Dio tutto ciò che gli spetta come lode, come ringraziamento, come impetrazione, come richiesta di aiuto, per essere perdonato e condonato, per essere da Dio più amato e poterlo riamare come merita, e per potersi assicurare che insiem col suo Dio si sta trovare. E Dio assicura l'uomo di questo alla consacrazione, quando il pane e il vino diventano Lui, il Cristo, che si lascia mangiare per assicurarlo che mai l'abbandonerà, perché lo vuole pagare in un modo che nemmeno lui sa o sospetta, e vuole trovarsi sempre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amento dei profeti (tema della Comunione del 30-7</w:t>
        <w:noBreakHyphen/>
        <w:t>1975)</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 profeti per volere di Dio erano pieni di luce settiformale: "Perché, Dio, non ti mostri al tuo popolo, che non ti serve e quello che gli diciamo non capis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ci lasci soli, dopo che ci hai caricato del peso dell'evangelizzazione e al tuo popolo abbiam parlato? ". "Perché ci fai andare raminghi come Caino, giacché noi ti vogliamo servire, o Dio in T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 questo lamento, accendendo il Roveto, l'Anima del Cristo rivestita della Personalità Divina: "Verrò dando le Tavole; verrò Io a costruire, verrò a morire e risuscitare, e quello che vi ho detto starò tutto a confermare. Verrò e la pace su ciò che avete insegnato imprimerò; e che siete stati al servizio di Me confermerò e sicurezza darò".</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ra i ventiquattro vegliardi, ove staranno per celebrare, si accorgeranno, per il lume del Settiforme, che in fuoco purificatore e santificatore il mio sangue si tramuta, e così, stanchi ed affranti, delle proprie fatiche si consol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il confronto tra l'Antico Testamento, l'Era Cristiana e il nuov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è diede le Tavole, ma il popolo non ha capito. Così ora si deve consolare del suo lavorio fatto il ministro, disprezzato, non stimato dal popolo, come fu per Mos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Ebrei hanno aspettato il Messia; quando è venuto non l'hanno conosciuto ed ora lo attendono anc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Chiesa ora non ha accettato il mio Ritorno. Ma, come essa si sveglia dall'agonia, si trova risuscitata ed illuminata. Deve essere risorta senza essere morta, per mostrare che è la Mistica Sposa del Figlio di Dio e che la Fondazione è Opera divina. Essa è stata nell'oscurità della prova, e vittima è rimasta in questo tempo, per poter ora con Me trionfare (anch'Io ero Vittima nell'Eucaristia). </w:t>
      </w:r>
    </w:p>
    <w:p>
      <w:pPr>
        <w:pStyle w:val="Normal"/>
        <w:jc w:val="both"/>
        <w:rPr/>
      </w:pPr>
      <w:r>
        <w:rPr>
          <w:rFonts w:cs="Century Schoolbook" w:ascii="Century Schoolbook" w:hAnsi="Century Schoolbook"/>
          <w:sz w:val="22"/>
          <w:lang w:val="it-IT"/>
        </w:rPr>
        <w:t xml:space="preserve">Ecco che l'Eucaristia diventa Olocausto, che dà una illuminazione, una radiazione alla terra d'esilio per portare tutti gli abitanti al loro Dio! In questo sconvolgimento mondiale la Chiesa di Cristo è rimasta in agonia, vittima al posto di Cristo. E' venuto il tempo di consumare il frutto maturo, di vedere avvampare la luce divina, di vedere il posto che tiene nella Chiesa di Cristo la Sacerdote Vergine Madre Maria, che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w:t>
      </w:r>
    </w:p>
    <w:p>
      <w:pPr>
        <w:pStyle w:val="TextBody"/>
        <w:rPr/>
      </w:pPr>
      <w:r>
        <w:rPr/>
        <w:t xml:space="preserve">Più il Sacrificio diventa Olocausto, più lascia nelle menti e nei cuori lume di luce, e sarà il fuoco dell'Olocausto che farà scoppiare questa sede (serbatoio), questo composto della Sapienz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vedrà l'amore che Dio porta al mondo, attraverso l’Eucaristia, insiem col ministro che l'add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tecoste è la Sapienza divina, che è il serbatoio; e l'Eucaristia farà scoppiare il serbatoio. E' per questo che ho detto al mio clero di scrivere la mia Parola di vita: perché il sacerdote fa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prima ha rinnovato il sacerdote per il nuovo tempo e poi lo ha illuminato per scr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rbatoio è tutto ciò che immagazzina per poter illuminare gli altri; questa illuminazione avviene tutta e solo attraverso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lotte e gli incidenti che capitano contro la Chiesa sono perché la massoneria è stata scoperta nel suo lavorio e ormai si disfa da sola, perché Cristo è ritornato e col suo chiaro manifesta dove il male è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nella nuova Nave mariana innalzata è così illuminato che tutto capirà e avrà forza per correggere, illuminare ed evangelizzare. Il resto, dove non arriva lui, lo farà la Madre con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iamoci al sacrificio antico, al profeta Malachia. Malachia, ultimo dei profeti, rimproverava i sacerdoti perché offrivano a Dio animali di scarto, profanando così il culto divino del tempio. Dalla considerazione su queste offerte contrarie alla legge, egli predice una nuova economia, un nuovo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tra voi che chiuderà le porte del tempio affinché non si accenda più inutilmente il fuoco sul mio altare? Io non sono contento di voi </w:t>
        <w:noBreakHyphen/>
        <w:t xml:space="preserve"> dice il Signore degli eserciti </w:t>
        <w:noBreakHyphen/>
        <w:t xml:space="preserve"> Io non accoglierò l'offerta dalle vostre mani. Perché da dove sorge il sole fin dove tramonta il mio nome è grande tra le genti; e in ogni luogo si sacrifica e si offre al mio nome un'oblazione pura, poiché grande è il mio nome tra le genti. </w:t>
        <w:noBreakHyphen/>
        <w:t>dice il Signore degli eserciti". (Ml 1, 10</w:t>
        <w:noBreakHyphen/>
        <w:t xml:space="preserve">1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Malachia disse che il sacrificio dei suoi tempi si era svuotato dell'interiorità, della santità, ed era insufficiente a ben guidare il popolo, così ora dico che per mia volontà, fino al mio Ritorno, il Sacrificio della Messa sembrava essere, quanto agli effetti apparenti, toccabili con mano, visibili, un sacrificio simile a quelli del tempo di Malachia, un sacrificio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necessario che Io ritornassi a dare una nuova vitalità, che è appunt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indi l'aspetto di una forza misteriosa, creatrice, purificatrice e vivificatrice che ha in sé l'Olocausto che ogni giorno si deve compiere: che darà luce ad ogni individuo; che darà forza al ministro; che rinvigorisce, rafforza e fa splendere il carattere sacerdotale. Se [il sacerdote] in tutto deve essere operante, deve dare ed attingere da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opolo deve capire che da morto per virtù mia son risorto e son tornato; che sono la seconda Persona della SS. Trinità; che mi sono incarnato nel seno di Maria Vergine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orgeranno i morti alla grazia, in forza dell'Olocausto che va in fiamma, che brucia il male e riscalderà il cuore di amore divino, perché la creatura possa contraccambiare quanto può i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nel Vecchio Testamento, il sacrificio era solo una figura di quello vero dell'Era messian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nella seconda Era, il Sacrificio fu un atto reale che mostrava un aspetto di vittima, di inefficacia, di impotenza quanto ai frutti, perché così Dio vol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terzo tempo, mostro una vivacità di vitalità che prima nell'Eucaristia c'era, ma non si vedeva, perché mi ero riservato di dare questo nel mio Ritorno,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 cieco nato ho detto: "Che tu ci veda! ", e così avvenne, così è del nuovo miracolo che, alla parola del sacerdote, avviene nel Mister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cieco aveva tutte le parti dell'organo della vista: pupilla, cornea, nervo ottico... ma non ci vedeva; e mi ha supplicato che Io gli dessi la vista. E così è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nell'Eucaristia del nuovo tempo: essa porta una vivacità che da chi consacra, da chi la riceve, da chi l’adopera, questa vitalità nuova sarà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mistici e le mistiche che sentivano e profetavano quello che sarebbe avvenuto nel mio Ritorno! Sentivano come il Sacrificio nel nuovo tempo sarebbe stato camb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parente inefficacia dell'Eucaristia, ossia l'aspetto vittimale, si capisce con quello che se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istituito l’Eucaristia, andavo a morire. Poi, quando quella sera mi hanno alloggiato ed ho consacrato ad Emmaus, ero sì risorto, ma al Cielo non ero ancora salito; mentre ora a dare questo miracolo di vitalità vengo glorioso da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i profeti avevan detto e che nel Vecchio Testamento è notato: che Io sarei nato; e avevano annunziato l’Eucaristia, il Sacrificio di Dio a Dio, vedendo che ciò che era offerto prima non era suffic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vece nel Vangelo ho detto che sarei ritornato. E questo non sarà mai cancellato, ma sarà ve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l'Eucaristia fosse senza vita, ma le occorreva il mio Ritorno, che venissi dal Padre per celebrare con una forza nuova, adatta al terzo tempo, per abbracciare tutte le genti, incatenarle col mio amore e dar così miracolo a pro de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stabilito da Dio: nel primo tempo, nel secondo e nel ter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opoli commettono i loro sbagli; Dio con la penitenza li corregge e li fa pentire; e il mio ministro a nome mio assolve, e vengono assolti, perché Io ho detto di perdonare settanta volte set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ero nell'Eucaristia in corpo, sangue, anima e divinità in forma di Vittima, così che chiunque poteva fare a Me Eucaristia di tutto, ed Io non reclamavo, non davo nessun segno [di ris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ava segno di questa vitalità, latente e in apparenza quasi morta, inefficace per la maggior parte, furono i martiri, i vergini e tutti quelli che mi hanno adorato e nell'adorare e nell'amare l'Eucaristia han sentito in sé la vita che l'Ostia consacrata loro regalava. Gli altri tuttavia rimanevano indifferenti, quasi come se Cristo non ci fosse realment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Eucaristia presenta una vitalità nuova, poiché son tornato e vengo dal Padre e dallo Spirito Santo e do all'Eucaristia una nuova vita, meglio, sviluppo la vita che già aveva, mettendo un fuoco di amore che chi Me Eucaristico avvicinerà, anche il clero in avvenire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prima il sacerdote rimaneva vittima, specie i sacerdoti superficiali: essi si annoiavano dello stare in chiesa, pesava loro il tabernacolo, il breviario, l'amministrazione de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rinascita, è risorgimento che tutto il mondo prenderà dentro [=compr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da Creatore, da Redentore, da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istituito l’Eucaristia, sono Io che ho consacrato e poi gli apostoli ho comunicato, dando il comando: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o fatto prima di incominciare l’Olocausto: ho consacrato e poi gli angeli hanno portato Me Eucaristia sugli altari; poi voi avete consacrato e. consumato. E così vi ho innalzato all'altezza di Me Ritornato, perché passiate fare quello che Io faccio, l'Olocausto, e possiate capire quello che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primo comando ho consacrato Io appena e ho detto: "Fate questo in memoria di Me!", e poi sono andato a morire in croce. Questa volta nel Ritorno ho fatto partecipe il ministro del mio Ritorno, elevandolo a maggior potere, così che il popolo tale lo poss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essendomi addossato i peccati di tutti, rimanevo prigioniero perché volevo rimanere Vittima. Invece ora da Ritornato, da Consacrante, Eucaristico mi trovo vittorioso. E voglio bruciare con questa forza di amore il male, e voglio purificare il bene, portando anche il popolo, piuttosto che nella via del martirio, sulla via dell'amore, sebbene un po' di martirio ci sia nell'amare i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ima la Messa rappresentava la passione e la morte, la Resurrezione di Cristo, ora rappresenta anche il suo Ritorno. Perch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dal Padre e, perché così Lui ha voluto, porta un potere di più al Sacrificio, che diventa Olocausto. </w:t>
      </w:r>
    </w:p>
    <w:p>
      <w:pPr>
        <w:pStyle w:val="TextBody"/>
        <w:rPr/>
      </w:pPr>
      <w:r>
        <w:rPr/>
        <w:t>Infatti:</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la Messa, per ispirazione profetica della Chiesa, non si dice più </w:t>
      </w:r>
      <w:r>
        <w:rPr>
          <w:rFonts w:cs="Century Schoolbook" w:ascii="Century Schoolbook" w:hAnsi="Century Schoolbook"/>
          <w:i/>
          <w:iCs/>
          <w:sz w:val="22"/>
          <w:lang w:val="it-IT"/>
        </w:rPr>
        <w:t xml:space="preserve">pro multis, </w:t>
      </w:r>
      <w:r>
        <w:rPr>
          <w:rFonts w:cs="Century Schoolbook" w:ascii="Century Schoolbook" w:hAnsi="Century Schoolbook"/>
          <w:sz w:val="22"/>
          <w:lang w:val="it-IT"/>
        </w:rPr>
        <w:t>ma</w:t>
      </w:r>
      <w:r>
        <w:rPr>
          <w:rFonts w:cs="Century Schoolbook" w:ascii="Century Schoolbook" w:hAnsi="Century Schoolbook"/>
          <w:i/>
          <w:iCs/>
          <w:sz w:val="22"/>
          <w:lang w:val="it-IT"/>
        </w:rPr>
        <w:t xml:space="preserve"> per omnes;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i sperimenta che la S. Messa ha un nuovo effetto vitale: di bruciare il male e di offrire il bene;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Stesso darà delle prove di questa vitalità al sacerdote mentre spiegherà il Vangelo;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Cristo Ritornato avrà lasciato questo mondo vi saranno molte manifestazioni eucaristiche a chi avrà bisogno se ci saranno dei "Tommasi";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nel terzo tempo, col propagarsi della nuova evangelizzazione e col fare onore all'Eucaristia, si cambieranno perfino i climi: dove ora ci sono i ghiacciai, spunteranno i f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è rimasto durante l'Era Cristiana, avvalorando il sacrificio dei martiri e delle vergini di tutti i secoli; e non si è potuto fare un solo ovile sotto un unico Pastore perché Cristo è rimasto Vittima. </w:t>
      </w:r>
    </w:p>
    <w:p>
      <w:pPr>
        <w:pStyle w:val="Normal"/>
        <w:jc w:val="both"/>
        <w:rPr/>
      </w:pPr>
      <w:r>
        <w:rPr>
          <w:rFonts w:cs="Century Schoolbook" w:ascii="Century Schoolbook" w:hAnsi="Century Schoolbook"/>
          <w:sz w:val="22"/>
          <w:lang w:val="it-IT"/>
        </w:rPr>
        <w:t xml:space="preserve">Tuttavia nulla è andato perduto, ma è servito per piedestallo perché Cristo potesse tornare e per far diventare Olocausto il Sacrificio, ossia per dare al Sacrificio la completezza. Infatti voi dite: </w:t>
      </w:r>
      <w:r>
        <w:rPr>
          <w:rFonts w:cs="Century Schoolbook" w:ascii="Century Schoolbook" w:hAnsi="Century Schoolbook"/>
          <w:i/>
          <w:iCs/>
          <w:sz w:val="22"/>
          <w:lang w:val="it-IT"/>
        </w:rPr>
        <w:t xml:space="preserve">per tutti </w:t>
      </w:r>
      <w:r>
        <w:rPr>
          <w:rFonts w:cs="Century Schoolbook" w:ascii="Century Schoolbook" w:hAnsi="Century Schoolbook"/>
          <w:sz w:val="22"/>
          <w:lang w:val="it-IT"/>
        </w:rPr>
        <w:t>e non più</w:t>
      </w:r>
      <w:r>
        <w:rPr>
          <w:rFonts w:cs="Century Schoolbook" w:ascii="Century Schoolbook" w:hAnsi="Century Schoolbook"/>
          <w:i/>
          <w:iCs/>
          <w:sz w:val="22"/>
          <w:lang w:val="it-IT"/>
        </w:rPr>
        <w:t xml:space="preserve"> per molti.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er la mia presenza naturale nel celebrare che cambio il Sacrificio in Olocausto. Io ho celebrato, ho consacrato, ho dato il comando di fare questo in memoria di Me, prima di andare a morire. Ora che ritorno Glorioso dal Padre, dallo Spirito Santo, Naturale, consacro ancora e mi arruolo con voi, dando una vitalità all'Eucaristia per cui sarò scoperto che ci sono Eucaristico. Così brillerà l'autorità che a voi ho dato di fare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bisogna sapere che cosa sono venuto a fare: a popolare il nuovo mondo, per merito di chi ha rinunciato ad una famiglia per Me, per merito dei martiri che han testimoniato Cristo, che era Dio. Son venuto a radunare le ceneri, a far risuscitare gli apostoli ed altri sacerdoti. Che Vittima mai mi dovrei trovare, se tutte queste opere st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 commesso il peccato non è stato solo l’uomo, ma è stata anche la donna, anzi è stata lei la causa, ché ha ascoltato il demonio. Per quello adopero la donna a parlare: per far vedere che ho perdonato anche a lei, perché la verginità femminile mi ha attirato e ha fatto in modo che ritornassi e popolassi il nuovo mondo; per cui, concludendo: Io voglio l'uno e l'altra adoperare a dare onore e gloria a Dio Trino, per mostrare che vincitore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ancora Io Eucaristico, con una forza tale di amore da far conoscere che ci sono reale e che al ministro ho dato un potere reso più completo da questo Olocausto: di far bruciare il male e far sali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nuova forza è sempre causata dal Perfetto Adamo, dal segno sacerdotale e anche dai doni preternaturali che verranno dati in seguito, incominciando da ora, per continuare finché il popolo vedrà il sacerdote come nuova gente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locausto] l'Eucaristia contiene il sangue, l'anima, la divinità e il corpo glorioso di Cristo Operante da Ritornato; ma non è più Vittima il Cristo presente realmente, perché questo stato vittimale non occorre più, perché ho pagato tutto, anche per chi mi off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d Alceste ho detto: "Hai finito di fare il purgatorio: quello che fai ora è solo guadagno per il Paradiso". Perché tutti i vergini che formano la vetta verginea, se ci fossero stati alla prova, avrebbero vinto di stare sul Terrestre. Cristo, anche per i meriti di questi, ha pagato anche per il fut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termina l'Era Cristiana ed incomincia l'Era d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ha tolto a Me Eucaristia la condizione di Vittima, di Sacrificio, come quando Io sono risorto che ho tolto la pietra dal sepolc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mpo dell'Era Cristiana equivale al tempo in cui sono rimasto Vittima per aiutare chi si voleva a Me associare, per elevare l'umanità decaduta, per poter portare l'uomo verso Dio, l'uomo che dava anche lui il suo contributo di amore, di sacrificio, di donazione, per sé e per i propri frat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essa era Sacrificio perché non era completa. E' l'Olocausto che dà alla Messa la completezza che le manc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e mistiche, come S. Margherita Alacoque, mi vedevano già in funzione di Olocausto, ed Io invece volevo essere ancora Vittima. Da qui il loro tormento, perché così anche loro vittima dovevano stare, proprio perché facessi presto a ritornare. Il mio Ritorno è frutto di queste mistiche, della verginità, dei meriti dei santi, dei patimenti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una veggente che vedendo Me Eucaristico in stato di vittima era sempre in agonia per farmi compagnia, ho detto (1945): "Sono alle porte a dare un giudizio in piccolo, ma tremendo, severo, perché poi dall'Eucaristia una nuova luce ce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e mistiche mi hanno visto nel Roveto, e ancor Vittima volevo rima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à allora esse si trovavano assieme al sacerdote ad amarmi, ed era un preludio di ciò che sarebbe avvenuto nel Ritorno: erano l'uomo e la donna che mi amavano con ugual amore perché potessi ritornare e far del Sacrificio l’Olocausto. E le anime mistiche soffrivano molto nel vedere già l’Olocausto, mentre Io volevo rimanere ancora Vitt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sacerdote mi portava di qua e di là nell'Ostia, così, quando volevo, nell'Eucaristia mi facevo vedere a chi volevo, a queste anime mistiche. Tutto era una preparazione al mio Ritorno, a tramutare [il Sacrificio] in Olocausto. Ora che son tornato e che faccio l'Olocausto e parlo, è sospeso il vedermi ed il mio parlare da Eucaristico, altrimenti non avrebbe ragione di sussistere il Mistero Compiuto, e quindi non sarei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Ultima Cena, quando ho consacrato ed ho comunicato e ho dato agli apostoli l’ordine, il comando: "Fate questo in memoria di Me!", mi hanno visto Naturale, ma non mi hanno scorto con gli occhi Naturale nel pane e nel vino, perché Io allora ero presente natural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che sono ritornato Glorioso, Naturale: Io non mi faccio più vedere nell'Eucaristia ai mistici, perché questo disferebb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li apostoli consacrando dopo l'Ultima Cena ed offrendo il Sacrificio hanno ricevuto la forza di dare la vita per Me, senza più vedermi. La fede era stata più cara della vita stessa che hanno dato per testimoniare che avevo istituito l’Eucaristia, che Io Eucaristico ero verament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i sacerdoti potranno vedere solamente la Madonna e gli angeli, ma non Cristo Eucaristico. Gesù potrà dare delle prove sull'altare, ma non si farà vedere; potrà dare da Eucaristico delle ispirazioni alle anime vergini che lo ricevono e lo adorano, ma non si farà mai vedere. La Madonna poi si svelerà solo ai sacerdoti; solo a loro, perché la Madonna vuole rispettare il segno sacerdotale e non vuole mandare messaggi per mezzo di altre persone, per non abbassare il prete e confondere il sacerdo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detto che dal 1967 la Madonna sarebbe apparsa solo ai sacerdoti. Ma il demonio, per impedire che i sacerdoti venissero a Bienno ad incontrare Cristo Ritornato, appariva ad altri in veste di Maria, con lo scopo di indirizzare altrove i sacerdoti. Il demonio è spirito de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po aver celebrato per molto tempo per preparare dal Sacrificio l’Olocausto, un mattino (cfr. Com. del 29</w:t>
        <w:noBreakHyphen/>
        <w:t>12</w:t>
        <w:noBreakHyphen/>
        <w:t xml:space="preserve">1973), Cristo ha consumato il Calice, offrendo ad Alceste la Particola con queste parole: "Tutto ho fatto; tutto ho dato. Adesso con chi mi rappresenta ho tutto rea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gli angeli hanno cantato: "O Cristo, Re dei secoli, o Luce delle genti, dei cuori e delle menti noi ti acclamiam Signor". </w:t>
      </w:r>
    </w:p>
    <w:p>
      <w:pPr>
        <w:pStyle w:val="Normal"/>
        <w:jc w:val="both"/>
        <w:rPr/>
      </w:pPr>
      <w:r>
        <w:rPr>
          <w:rFonts w:cs="Century Schoolbook" w:ascii="Century Schoolbook" w:hAnsi="Century Schoolbook"/>
          <w:sz w:val="22"/>
          <w:lang w:val="it-IT"/>
        </w:rPr>
        <w:t xml:space="preserve">Vi erano presenti i due alti angeli che all'Ascensione avevan detto agli apostoli che Cristo come aveva fatto a partire così avrebbe fatto a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a quel giorno, fortunato e beato (29</w:t>
        <w:noBreakHyphen/>
        <w:t>12</w:t>
        <w:noBreakHyphen/>
        <w:t>1973), l’Olocausto fu incominciato; fino alla parata finale sarà continu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esto cerchio del [ = gruppo che ha scritto il] Deposito è un principio di raduno affinché quelli che vogliono possano con Me fare l’Olocausto e godere del frutto della nuova vigna e diventar artisti di mondial conquista. </w:t>
      </w:r>
    </w:p>
    <w:p>
      <w:pPr>
        <w:pStyle w:val="Normal"/>
        <w:jc w:val="both"/>
        <w:rPr/>
      </w:pPr>
      <w:r>
        <w:rPr>
          <w:rFonts w:cs="Century Schoolbook" w:ascii="Century Schoolbook" w:hAnsi="Century Schoolbook"/>
          <w:sz w:val="22"/>
          <w:lang w:val="it-IT"/>
        </w:rPr>
        <w:t xml:space="preserve">I profeti hanno desiderato vedere questo giorno che voi vivete. Le mistiche avrebbero voluto diventare... [(adoratrici, apostole dell’Olocausto) e avvampare del fuoco divino di Cristo Eucaristico. Dal Cielo questo staran guardare. </w:t>
      </w:r>
    </w:p>
    <w:p>
      <w:pPr>
        <w:pStyle w:val="Normal"/>
        <w:jc w:val="both"/>
        <w:rPr/>
      </w:pPr>
      <w:r>
        <w:rPr>
          <w:rFonts w:cs="Century Schoolbook" w:ascii="Century Schoolbook" w:hAnsi="Century Schoolbook"/>
          <w:sz w:val="22"/>
          <w:lang w:val="it-IT"/>
        </w:rPr>
        <w:t xml:space="preserve">La Comunione fatta da Me fa scomparire lo Strumento, Alceste, e fa capire a chi l'ascolta che è direttamente Cristo che parla attraverso la persona di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Olocausto, che i profeti hanno desiderato quando parlavo loro attraverso il fuoco, raggiunge ora il completo scopo, che verrà diffuso e realizzato; e il popolo davanti a Me Eucaristia verrà consolato, perché da Dio sarà, si sentirà amato ed aiutato; e la compagine sacerdotale sarà venerata, perché sarà costatato dal popolo che il sacerdote rappresenta Cristo e f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o porto il clero in alto, salendo gli otto gradini dell'altare su cui consacro, per far vedere chi è il sacerdote: è gemello di Cristo Re! Gli otto scalini sono simbolo degli otto sacramen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la conseguenza del mio Ritorno nel terzo tempo, che ha in sé tutto il lavorio di Dio coi profeti che hanno aderito, con tutti i ministri del secondo tempo che mi avevano giurato fedeltà, e così nel mio ciclo si può definire e concludere che l'amor di Dio per il suo sacerdozio deve trasformare il Sacrificio in Olocausto: una completezza del segno di chi mi rappresenta ed una dichiarazione di Dio: "Di voi non posso far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riferiamo ora a quello che ho detto nell'Ultima Cena: "Fate questo in memoria di Me! "; ed Io consacrando ho detto: "Sparso per voi e per molti", mettendo un termine all'Era Cristiana. </w:t>
      </w:r>
    </w:p>
    <w:p>
      <w:pPr>
        <w:pStyle w:val="Normal"/>
        <w:jc w:val="both"/>
        <w:rPr/>
      </w:pPr>
      <w:r>
        <w:rPr>
          <w:rFonts w:cs="Century Schoolbook" w:ascii="Century Schoolbook" w:hAnsi="Century Schoolbook"/>
          <w:sz w:val="22"/>
          <w:lang w:val="it-IT"/>
        </w:rPr>
        <w:t xml:space="preserve">Ed invece adesso, consacrando, così mi sono pronunciato: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 Ecco l'Olocausto! A far questa celebrazione già era compiuto il Mistero che porta in sé il nuovo sacramento, perché la Messa potesse essere Olocausto. </w:t>
      </w:r>
    </w:p>
    <w:p>
      <w:pPr>
        <w:pStyle w:val="TextBody"/>
        <w:rPr/>
      </w:pPr>
      <w:r>
        <w:rPr/>
        <w:t xml:space="preserve">Nuovo sacramento vuol dire l’ultimo, l'ottavo; così anche l'ottavo Cielo, il Coro Vergine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a che Io parlo e che son tornato, per forza nella sua mansione sacerdotale è mutilato! Adesso il vostro gruppo, la cui celebrazione è già Olocausto, dà chiaro anche agli altri perché possano diventare tali, se devono essere da Me riconsac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articole consacrate ora da Me sono portate dagli angeli ai sacerdoti, perché, cibandosene, possano essere innalzati e fare anche loro l’Olocausto. I sacerdoti che accettano e conoscono il Ritorno lo sono in modo completo; gli altri un po' meno, finché arriveranno anche questi ultimi a fare l’Olocausto, anche prima che scoppi la Pentecoste, quando tutti i sacerdoti faranno l'Olocausto. Dunque l'Olocausto porta in alto e prepara a fare l'Olocausto chi non conosce il mio Ritorno; chi è già restaurato e fa già l'Olocausto diventa più illuminato per poter essere più alto degli altri sacerdoti e apparire tale anche davanti a questi sacerdoti per poter loro inseg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Ultima Cena ho detto: "Fate questo in memoria di Me! ". Ora, nel Ritorno, quando faccio l'Olocausto, dico: "Fate questo insiem con Me! ". Mi arruolo co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volte che Io faccio l'Olocausto e tutte le volte che gli angeli portano via le particole da Me consacrate è come se dicessi che è il primo giorno che son tornato ed ho consacrato e agli apostoli [coloro che hanno scritto e che son venuti a Bienno accettando il Cristo Ritornato]ho dispensato per metterli in posizione di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per compiere l’Olocausto, ora di nuovo a costruire, operando su ugual base come ho fatto [in Palestina] ad istruire, con questa differenza: quando ho istituito, poi son morto e poi son risorto e al Padre son salito; ora invece a far l'Olocausto son tornato, nel mio ciclo, da Vittorioso, da Potente e da Dolce Giudice, anche per imprimere nel sacerdozio ministeriale come deve le turbe preparare e svelare come faccio a giud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Confrontiamo con l’antico, quando si offriva a Dio la parte degli animali più belli, e così si bruciavan, e questi rimanevano vittima: gli si dava onore, offrendo, dei beni, quello che era più caro. Per questo i profeti aspettavano il Salvatore: è vero che hanno annunciato la Nascita, ma subito loro, avendomi visto in potenza, in alto, videro che tutto si tramutava in Olocausto. Ed invece per duemila anni fu tutto dato in Sacrificio, perché era morto in croce il Salvatore, per Redenzione; e poi occorreva che ogni giorno questo Sacrificio si replicasse e continuasse fino al mio Ritorno. Ed ora, invece di presentare la morte e la resurrezione, l'Olocausto è così composto: Cristo, Celebrante col suo ministro, continua ad elevare ad Olocausto l'amore che da Redentore ha avuto, pagando per il genere umano. Ed ora, applicando la Redenzione ad ogni nato, compie l’Olocausto, che è un'opera divina di lode, di perdono e di infinito amore. E' una lode che Dio dà a Dio, è il perdono che Dio cede, bruciando il male, anche prima che il peccatore sia pentito; l'Olocausto è un regalo perché purifico il bene e brucio il male, scordando che il peccatore che non si emenda mi farà continue offese; e così nell'Olocausto è già perdonato, è già decorato del regalo che ho portato. E tutto va a lode di Dio, perché l'Uomo</w:t>
        <w:noBreakHyphen/>
        <w:t xml:space="preserve">Dio così si comporta, dimenticando che è offeso e mostrando e volendo trafficare l'infinito amore che a tutti porta, per tutti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fa a compiere il suo ciclo il Divin Maestro, con maestria divina, mostrando così in terra d'esilio il trionfo della santa croce, mostrando che è vero Dio e vero Uomo il Reden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nuovo sole che riscalda la terra e farà germogliare la riconoscenza che si deve avere verso Dio, che ha donato al mondo il suo Divin Figlio perché terra d'esilio possa godere in pieno dei meriti della passione, della morte e della Resurrezione, compreso il Ritorno a compiere l’Olocausto, che è il vero trionf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di Cristo, che è tramutato in luce che brucia il male e purifica il bene, certamente è accetto all'Eterno Padre. Questo Olocausto è donato a Dio, con tutto il bene che il mondo fa, e il regalo l'Eterno Padre ma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i Dio la capacità, per beneficare l’uomo, per renderlo degno di godere la felicità del Paradiso! </w:t>
      </w:r>
    </w:p>
    <w:p>
      <w:pPr>
        <w:pStyle w:val="Normal"/>
        <w:ind w:firstLine="720"/>
        <w:jc w:val="both"/>
        <w:rPr/>
      </w:pPr>
      <w:r>
        <w:rPr>
          <w:rFonts w:cs="Century Schoolbook" w:ascii="Century Schoolbook" w:hAnsi="Century Schoolbook"/>
          <w:sz w:val="22"/>
          <w:lang w:val="it-IT"/>
        </w:rPr>
        <w:t xml:space="preserve">Non ci si deve lamentare se il trionfo della croce darà scintille [= un po’] delle spine che mi han trafitto il capo, ma tutto sarà presto asciugato e guarito, perché il pagamento presto darà Gesù Cristo. </w:t>
      </w:r>
    </w:p>
    <w:p>
      <w:pPr>
        <w:pStyle w:val="Normal"/>
        <w:jc w:val="both"/>
        <w:rPr/>
      </w:pPr>
      <w:r>
        <w:rPr>
          <w:rFonts w:cs="Century Schoolbook" w:ascii="Century Schoolbook" w:hAnsi="Century Schoolbook"/>
          <w:sz w:val="22"/>
          <w:lang w:val="it-IT"/>
        </w:rPr>
        <w:t xml:space="preserve">Così il Crocefisso che porta sul petto l'autorità religiosa rappresenta che l'autorità da soffrire ha, perché è al posto del Divin Maestro a comandare e deve lui stesso eseguire. Ecco che il Crocefisso sul petto a loro 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Io son venuto, ogni autorità il suo pagamento a Me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dovuto e ho voluto, se volevo incominciare il trionfo del Cuore della Madre Immacolato, ritornare e far con chi mi rappresenta l’Olocausto, non il Sacrificio, perché ora è il trionfo della croce, per fare che gli ultimi abitanti di terra d'esilio, incominciando ora, abbiano a godere di questo trionfo e dell'Olocausto. Questa terra d'esilio terminerà col ricevere Me Eucaristia della celebrazione dei vergini in alto, proprio per l'applicazione ad ogni nato della Reden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l'Eucaristia fino alla fine dei tempi, ma in mezzo c'è l’Apocalisse; ma Io la tramuto in amore. Ecco amorevole la finale de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genitori per la superbia e la disobbedienza furono gettati sul mondo, ma, dopo che era stata fatta la penitenza, Io son venuto a redimere il genere umano e dopo ho avuto la prova, nell'Era Cristiana, di chi mi ha servito ed amato; così, invece di distruggere, son tornato a fare l'Olocausto con chi mi rappresenta, beneficando l'umanità che, guidata dal ministro e dalla Madre di Dio, darà frutti di conversione e di amore. Ed Io sto già ora contraccambiando con una primavera che non avrà più termine. </w:t>
      </w:r>
      <w:r>
        <w:br w:type="page"/>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t>Definizione di Olocausto</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viene così definito: l'amore di un Dio Infinito; il decoro dell'uomo segnato, che viene innalzato alla dignità della divinità, e così sarà veduto quando l'Olocausto sarà praticato e saputo. Farà anche da discernimento tra chi se ne andrà e chi al mio servizio sempre è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locausto il sacerdote collabora a tutta la procreazione, su tutti i punti e su tutti i luoghi in cui opera Dio, cioè, vuol dire che il sacerdote avrà sapienza per insegnare bene e sempre la verità; sarà giusto e fruttuoso il suo apostolato, perché sarà tutto "frumento", senza zizzani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una completezza di Dio nelle opere sue; è per quello che il sacerdote entra nella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completezza, una cosa che non manca più di niente, intera nella sua altezza e nello sfogo verginale di infinito amore che Dio può dare, perché il mondo trovi il pascolo salutare e si possa davanti a Me Eucaristico consolare. </w:t>
      </w:r>
    </w:p>
    <w:p>
      <w:pPr>
        <w:pStyle w:val="Normal"/>
        <w:jc w:val="both"/>
        <w:rPr/>
      </w:pPr>
      <w:r>
        <w:rPr>
          <w:rFonts w:cs="Century Schoolbook" w:ascii="Century Schoolbook" w:hAnsi="Century Schoolbook"/>
          <w:sz w:val="22"/>
          <w:lang w:val="it-IT"/>
        </w:rPr>
        <w:t xml:space="preserve">Olocausto significa oro puro, amore sincero, la sicurezza che Dio ha dato tutto perché vuole di voi tutto, per far che il male sia distrutto, per fare fertile, facile e produttiva la mondiale evangelizzazione. </w:t>
      </w:r>
    </w:p>
    <w:p>
      <w:pPr>
        <w:pStyle w:val="Normal"/>
        <w:jc w:val="both"/>
        <w:rPr/>
      </w:pPr>
      <w:r>
        <w:rPr>
          <w:rFonts w:cs="Century Schoolbook" w:ascii="Century Schoolbook" w:hAnsi="Century Schoolbook"/>
          <w:sz w:val="22"/>
          <w:lang w:val="it-IT"/>
        </w:rPr>
        <w:t xml:space="preserve">Chi si fida di Me, diventa gemello di Cristo Re! </w:t>
      </w:r>
    </w:p>
    <w:p>
      <w:pPr>
        <w:pStyle w:val="Normal"/>
        <w:ind w:firstLine="720"/>
        <w:jc w:val="both"/>
        <w:rPr/>
      </w:pPr>
      <w:r>
        <w:rPr>
          <w:rFonts w:cs="Century Schoolbook" w:ascii="Century Schoolbook" w:hAnsi="Century Schoolbook"/>
          <w:sz w:val="22"/>
          <w:lang w:val="it-IT"/>
        </w:rPr>
        <w:t xml:space="preserve">Olocausto vuol dire anche obolo accetto : si fa a Dio Trino di accettarlo precetto, perché che l'ha fatto prima è il suo Divin Figl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 Palestina ai miei apostoli ho fatto lasciare le famiglie e tutto, e mi hanno seguito, e per seguirmi mi han testimoniato con la vita stessa, non vorrà il ministro accompagnarmi, che è onorifico accompagnare il Maestro Divino nel suo ciclo? E sono il Creatore, il Redentore e il Dolce Giudice! </w:t>
      </w:r>
    </w:p>
    <w:p>
      <w:pPr>
        <w:pStyle w:val="Normal"/>
        <w:jc w:val="both"/>
        <w:rPr/>
      </w:pPr>
      <w:r>
        <w:rPr>
          <w:rFonts w:cs="Century Schoolbook" w:ascii="Century Schoolbook" w:hAnsi="Century Schoolbook"/>
          <w:sz w:val="22"/>
          <w:lang w:val="it-IT"/>
        </w:rPr>
        <w:t xml:space="preserve">Come i profeti nel vedermi e sentirmi con forza astrometrica hanno fatto forza verso i popoli per farmi servire ed amare, perché non lo potreste far voi, essendo Io fra voi? Vorreste voi mancare di fede, non aver speranza e non attingere dalla mia carità, che è amore infinito, e poi distribuirne a chi ve ne cerca, giacché nelle vostre mani lo deposito?  Uno stuolo di angeli apposta vi cedo perché vi abbia sostenere ed aiutare  per fare il vostro apostolato soave. </w:t>
      </w:r>
    </w:p>
    <w:p>
      <w:pPr>
        <w:pStyle w:val="Normal"/>
        <w:jc w:val="both"/>
        <w:rPr/>
      </w:pPr>
      <w:r>
        <w:rPr>
          <w:rFonts w:cs="Century Schoolbook" w:ascii="Century Schoolbook" w:hAnsi="Century Schoolbook"/>
          <w:sz w:val="22"/>
          <w:lang w:val="it-IT"/>
        </w:rPr>
        <w:t>Ringraziate tutti per questo la Sacerdote Immacolata Madr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è la completezza del potere di Dio, è il potere di Dio, la bellezza e lo splendore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ciò che trasforma nell'arco dell'alleanza gli archi del potere, del volere e dell'amore di Dio. </w:t>
      </w:r>
    </w:p>
    <w:p>
      <w:pPr>
        <w:pStyle w:val="Normal"/>
        <w:jc w:val="both"/>
        <w:rPr/>
      </w:pPr>
      <w:r>
        <w:rPr>
          <w:rFonts w:cs="Century Schoolbook" w:ascii="Century Schoolbook" w:hAnsi="Century Schoolbook"/>
          <w:sz w:val="22"/>
          <w:lang w:val="it-IT"/>
        </w:rPr>
        <w:t>E nessuno potrà sfuggire, perché Chi celebra coi suoi ministri è l'Uomo</w:t>
        <w:noBreakHyphen/>
        <w:t xml:space="preserve">Dio. </w:t>
      </w:r>
    </w:p>
    <w:p>
      <w:pPr>
        <w:pStyle w:val="Normal"/>
        <w:jc w:val="both"/>
        <w:rPr/>
      </w:pPr>
      <w:r>
        <w:rPr>
          <w:rFonts w:cs="Century Schoolbook" w:ascii="Century Schoolbook" w:hAnsi="Century Schoolbook"/>
          <w:sz w:val="22"/>
          <w:lang w:val="it-IT"/>
        </w:rPr>
        <w:t xml:space="preserve">L'Olocausto è il principio e la fine e il risultato di fare un solo ovile sotto un solo Pastore, col trionfo del Cuore della Madre Immacolato, perché la celebrazione di Me, che son Cristo Re, è il compimento del perché l'uomo ho creato, ho redento, e il sacerdote simile a Me nel celebrare ho fatto, perché sia completamente a Me don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occhio vigile di Dio sul mondo in terra d'esilio. Ecco perché Dio dice: "Chi tocca il sacerdote tocca la pupilla dell'occhio mio! ".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oro per il Cielo, decoro per il Paradiso; è riconoscere che il Padrone supremo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compie con Me l'Olocausto si sta da se stesso marcare che è al mio servizio e si trova già alla porta del Paradiso. Chi con Me funziona spande su tutto il mondo gioia per il tempo e per l’eternità, perché ha in mano da dispensare di Dio la bontà. Come è bello servire il proprio Maestro Divino! Senza sapere tanto, di meriti si ha empito il borsellin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che olio che cura e risana, con fiamma che santifica e vivifica, donando così in avvenire all'Eucaristia una via aperta che consola, che eleva, che solleva l'anima di chi si accosta e adora. La Chiesa mia è una sol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oro purificato; vuol dire anche consacrazione ripetuta con l'incontro dell'Eterno Sacerdote; vuol dire anche olio che dà pace e che calma qualunque dolore e preoccupazione, perché è in atto l'Eterno Sacerdote. Olocausto vuol dire anche attività divina che mai verrà spenta, lampada di tutto fornita, luce eucaristica che tutta la gente atti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fa parte della vista di Dio: l'occhio del ministro che deve vederci con l'occhio dell'Eterno Sacerdot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che olio, che significa consacrazione che fa guarire ogni piaga spirituale, preserva dal fuoco punitore chi vive la propria consacrazion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che orario di Dio, opera di Dio, anticipo del godimento di D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dare oltre ciò che è terreno ed introdursi nelle sfere celestiali; così devono essere i futuri annali per i donati e i consacrati.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che orto chiuso, in cui senza occhiali si vive in unione con Dio, per poter far Di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opera di Dio, verginale incontro di Dio col segno sacerdotale del suo ministr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un segnale dell'ora di Dio che nessuno può scordare, perché l'ora non si sta inoltrare finché il proprio tributo si è pa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anche l'onor più grande che si può fare a Dio, la donazione più accetta, la sicura ricetta per guarire dalle malattie dell'an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anche il passaporto per trovarsi col Divin Maestro a por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con la verginità è lo specchio della verità, è la conquista del mondo per portare tutti alla felice 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dà a Dio tutto ciò che gli spetta, così Dio regala tutto ciò che occorre all'uo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della pace il dono, è la Pasqua di Dio, è la natività della verità, è la morte del vizio, è la conquista dei figli di D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è il ministro che dà tutto a Dio, e così opera in Dio, per Dio e con D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fornace del vero, è la perla della luce, è la rugiada della terra perché possa fortificare, moltiplicare le opere per Dio; è la vivacità della vita di Dio nel ministro da poter darne ad ogni individu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principio e la fonte della salvezza, perché è Cristo Stesso, tramite il ministro, che regala tutto il bene che compie il mondo a Dio in Tri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fornace del divino amore che darà nei secoli venturi Gesù Eucaristia, per far felice ogni vita e che introdurrà l'anima eucaristica nella beata eternità. </w:t>
      </w:r>
    </w:p>
    <w:p>
      <w:pPr>
        <w:pStyle w:val="Normal"/>
        <w:jc w:val="both"/>
        <w:rPr/>
      </w:pPr>
      <w:r>
        <w:rPr>
          <w:rFonts w:cs="Century Schoolbook" w:ascii="Century Schoolbook" w:hAnsi="Century Schoolbook"/>
          <w:sz w:val="22"/>
          <w:lang w:val="it-IT"/>
        </w:rPr>
        <w:t xml:space="preserve">L'Eucaristia con la verginità sacerdotale è l'Olocausto più gradito a Dio per far che Lui abbia a perdonare ogni delitto e che il peccatore abbia a riconciliarsi co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so l'Olocausto ogni ministro si deve avviare, che già nell'eternità beata si starà trov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vista di Dio che si prolunga nel suo ministro, che fa conoscere a tutti gli abitanti del mondo il Maestro Divino. La vista dà sicurezza di ciò che c'è d'intorno e vici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Dio Stesso, coi suoi ministri, che fa l'esploratore per mostrarsi a tutta la generazion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marca della potenza di Dio, è il timbro della volontà di Dio, è il sigillo dell'infinita bontà di Dio. Questa è la composizione dell'Olocausto di Dio, che si dona e rimane Eucaristico, per l’Olocausto, da Risorto, da Ritornato, e nel clima dell'infinito amore rimane Eucaristia per tutti elevare, per tutti conquistare e per poter dire a tutti: "Vi sto am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 fatto di Dio Stesso, è una composizione dell'Artista Divino che nobilita la santa verginità, perché l'occhio di Dio dà qualunque facoltà. Ecco che ho detto e dico: "Chi tocca il mio ministro, tocca la pupilla dell'occhio mio; chi tocca il Mistero Compiuto, perché è unito alla grazia santificante che ho portato, tocca il mio Cuore; chi tocca l'uno e l'altro muore! ". </w:t>
      </w:r>
    </w:p>
    <w:p>
      <w:pPr>
        <w:pStyle w:val="Normal"/>
        <w:jc w:val="both"/>
        <w:rPr/>
      </w:pPr>
      <w:r>
        <w:rPr>
          <w:rFonts w:cs="Century Schoolbook" w:ascii="Century Schoolbook" w:hAnsi="Century Schoolbook"/>
          <w:sz w:val="22"/>
          <w:szCs w:val="22"/>
          <w:lang w:val="it-IT"/>
        </w:rPr>
        <w:t xml:space="preserve">Infatti ora l’Olocausto, siccome ha in sé la parola </w:t>
      </w:r>
      <w:r>
        <w:rPr>
          <w:rFonts w:cs="Century Schoolbook" w:ascii="Century Schoolbook" w:hAnsi="Century Schoolbook"/>
          <w:i/>
          <w:sz w:val="22"/>
          <w:szCs w:val="22"/>
          <w:lang w:val="it-IT"/>
        </w:rPr>
        <w:t>per tutti ,</w:t>
      </w:r>
      <w:r>
        <w:rPr>
          <w:rFonts w:cs="Century Schoolbook" w:ascii="Century Schoolbook" w:hAnsi="Century Schoolbook"/>
          <w:sz w:val="22"/>
          <w:szCs w:val="22"/>
          <w:lang w:val="it-IT"/>
        </w:rPr>
        <w:t>applicando ad ogni nato la Redenzione, rinchiude in sé il comando: “Fate questo in memoria di Me”. E, nella replica con Me a completare e a cambiare il Sacrificio in Olocausto, vi dico di dire ( e dite che vi ho detto di dire): “Fate questo insieme con Me”. Così nell’Olocausto si rinchiude il vero infinito amore di un Dio che rimane nella sua realtà vivifica e santificante nell’Eucaristia, per poter rimanere fino alla fine dei secoli e risparmiare dalla catastrofe tenebrosa  del peccato terra d’esilio e salvare, col compiere l’Olocausto, figlia e figlio , che abbiano ad avere consolazione proprio dal Sacramento dell’infinito amore, essendo Olocausto che sale in alto in consolazione, in aiuto e in distruggimento dei castighi del tramonto, se con l’Olocausto si emenda dai suoi peccati il mondo. Devono avere, per emendarsi, attrazione al Celebrante che è l’Eterno Sacerdote, il Redentore unito al sacerdote che, dando luce di verginità, abbia a togliere a terra d’esilio l’oscurità, vivendo col Divin Maestro l’apocalisse che il Vergine scrisse ( e non l’ha scritta indarn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vuol dire l'opera più grande che Dio possa fare per esprimere l'infinito suo amore che porta all'uomo come Creatore, Redentore, Santificatore, perdonando così, nel compiere l’Olocausto, al peccatore, prima che sia pentito, e poi insegnando al ministro a convertirlo, perché lo voglio pagare, e son l’offeso! Sia questo da tutti intes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lo definisco il gaudio che ho provato nel morire in croce, per poter perdonare il peccato d'origine e conquistare, col sacrificio della mia vita, il mondo intero; e così ora a far l'Olocausto sono sceso. </w:t>
      </w:r>
    </w:p>
    <w:p>
      <w:pPr>
        <w:pStyle w:val="Normal"/>
        <w:ind w:firstLine="720"/>
        <w:jc w:val="both"/>
        <w:rPr/>
      </w:pPr>
      <w:r>
        <w:rPr>
          <w:rFonts w:cs="Century Schoolbook" w:ascii="Century Schoolbook" w:hAnsi="Century Schoolbook"/>
          <w:sz w:val="22"/>
          <w:lang w:val="it-IT"/>
        </w:rPr>
        <w:t xml:space="preserve">L'Olocausto è il trionfo di chi è capace di amare fino a morire e poi risorgere, salire e ritornare, per accertare che fino alla fine del mondo sto perdonare, non per farmi offendere, ma per far capire che all'amore bisogna contraccambiare l’amore. E così la vita eucaristica su questo tema incomincia facendo l’Olocausto, richiamando tutti che per amore Dio ha creato e per amore il Redentore è morto in croce. E per continuare a perdonare son ritornato, richiamando tutti a Me Sacramentato, compiendo l’Olocausto. E' per quello che è nuovo il santuario e il ministro è su un nuovo mondo, pur in mezzo al mondo, insiem col Padron del mondo. Non è una divisione, ma una illuminazione perché il popolo abbia a conoscere chi è il sacerdote; ed il ministro mio, in tale appartamento [= posizione], chi è deve dare memento. Così l'Olocausto sarà un vero fermento vitale di amore e di santificazione. Ecco la valuta che a voi do: mi avete cercato e mi avete trovato e dal distruggere il mondo mi avete fer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all'ora giusta che l’Immacolata comandava, la Scuola nelle vostre mani prendeva piede e così il Deposito è stato scritto. Ecco che son stato riconosciuto che son Gesù Cristo! Se questa Scuola non si fosse scritta e voi non foste venuti, tutto il mondo digiuno res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è capita la scelta che ha fatto di voi la Sposa dello Spirito Santo, perché Io avessi a depositare la mia Sapienza, e così il castigo da sé si sospenda. Onore e gloria alla Madre mia rend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Olocausto è la sede di Dio, come il ministro. Il ministro è l’Istrumento che adopero; l'Olocausto è l'opera redentrice nel mio Ritorno. Ecco perché Celebrante anch'Io sono: per ripetere e assicurare l'amore primiero e sacrificale del trionfo della croce! Ed il bene spetta a chi accetta; e è facile accettare il regalo del mio Ritorno, che è la salvezza di tutto il mondo. </w:t>
      </w:r>
      <w:r>
        <w:rPr>
          <w:rFonts w:cs="Century Schoolbook" w:ascii="Century Schoolbook" w:hAnsi="Century Schoolbook"/>
          <w:sz w:val="22"/>
          <w:szCs w:val="22"/>
          <w:lang w:val="it-IT"/>
        </w:rPr>
        <w:t xml:space="preserve">Ed è facile accettare quando tutto è pagato. Dunque si capisce che chi accetta riceve il regalo di fare con Me l’Olocausto, che è la salvezza del mondo. </w:t>
      </w:r>
      <w:r>
        <w:rPr>
          <w:rFonts w:cs="Century Schoolbook" w:ascii="Century Schoolbook" w:hAnsi="Century Schoolbook"/>
          <w:sz w:val="22"/>
          <w:szCs w:val="22"/>
        </w:rPr>
        <w:t>Era più difficile accettare prima, che era sacrif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questo realizza, lasciando nell'Eucaristia la vivacità che santifica e la vitalità nella quale al giudizio particolare ognuno a giudicarlo m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trionfo della croce dimostra l'infinito mio amore, così sarà al giudizio particolare: mi vedranno amoroso; questo giudizio, per chi mi ama Sacramentato, sarà un abbraccio che mai più sarà terminato. </w:t>
      </w:r>
    </w:p>
    <w:p>
      <w:pPr>
        <w:pStyle w:val="Normal"/>
        <w:jc w:val="both"/>
        <w:rPr/>
      </w:pPr>
      <w:r>
        <w:rPr>
          <w:rFonts w:cs="Century Schoolbook" w:ascii="Century Schoolbook" w:hAnsi="Century Schoolbook"/>
          <w:sz w:val="22"/>
          <w:lang w:val="it-IT"/>
        </w:rPr>
        <w:t>L'Olocausto è opera di Dio; è Dio che offre a Dio e introduce il ministro a far l’Olocausto, che è l'offrire a Dio, ed il ministro fa Dio, ed il popolo che lo circonda diventa così il popolo di Dio. E' qui che le grazie dal Cielo verranno, perché l'Olocausto è l'amor di Dio che porta a Dio. Ecco che, essendo in unità con Me il ministro, l'Olocausto viene accettato dall'Eterno Padre, perché sempre e ovunque il Figlio di Dio lo compie in tale unione: l'Eterno Sacerdote col suo ministro. E così lo Spirito Santo darà sfogo al suo amore e, dando luce, adombrerà la Chiesa di Cristo, e tutto il popolo che diventerà popolo di Dio. L'uomo viene da Dio, e tutto ciò che è creato è creato da Dio, e il segno sacerdotale viene dalla Personalità Divina dell'Uomo</w:t>
        <w:noBreakHyphen/>
        <w:t xml:space="preserve">Dio. </w:t>
      </w:r>
    </w:p>
    <w:p>
      <w:pPr>
        <w:pStyle w:val="Normal"/>
        <w:jc w:val="both"/>
        <w:rPr/>
      </w:pPr>
      <w:r>
        <w:rPr>
          <w:rFonts w:cs="Century Schoolbook" w:ascii="Century Schoolbook" w:hAnsi="Century Schoolbook"/>
          <w:sz w:val="22"/>
          <w:lang w:val="it-IT"/>
        </w:rPr>
        <w:t xml:space="preserve">Dunque: su tutto ha padronanza Dio, e ognuno deve tornare a Dio. E così ora, nel mio Ritorno, ognuno deve essere beneficato dal Redentore che è il suo Creatore, perché si deve fare un solo ovile sotto un sol Pastore. </w:t>
      </w:r>
    </w:p>
    <w:p>
      <w:pPr>
        <w:pStyle w:val="Normal"/>
        <w:jc w:val="both"/>
        <w:rPr/>
      </w:pPr>
      <w:r>
        <w:rPr>
          <w:rFonts w:cs="Century Schoolbook" w:ascii="Century Schoolbook" w:hAnsi="Century Schoolbook"/>
          <w:sz w:val="22"/>
          <w:lang w:val="it-IT"/>
        </w:rPr>
        <w:t xml:space="preserve">Dunque occorreva che Io venissi a fare insieme con voi l’Olocausto, perché foste in una unità tale che </w:t>
      </w:r>
      <w:r>
        <w:rPr>
          <w:rFonts w:cs="Century Schoolbook" w:ascii="Century Schoolbook" w:hAnsi="Century Schoolbook"/>
          <w:i/>
          <w:iCs/>
          <w:sz w:val="22"/>
          <w:lang w:val="it-IT"/>
        </w:rPr>
        <w:t xml:space="preserve">alter Christus </w:t>
      </w:r>
      <w:r>
        <w:rPr>
          <w:rFonts w:cs="Century Schoolbook" w:ascii="Century Schoolbook" w:hAnsi="Century Schoolbook"/>
          <w:sz w:val="22"/>
          <w:lang w:val="it-IT"/>
        </w:rPr>
        <w:t xml:space="preserve">vi potete chiamare. Compagni non al Calvario a compiere il Sacrificio, ma a compiere l’Olocausto! Questa compagnia è solenne, perché è Dio che a Dio tutto rende; e così tutto il popolo di amor di Dio si accende! E' tutta solennità di amore e di bontà l’Olocausto: sapete che il Redentore nessuna misura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l'unione intima con Dio del ministro, perché sia accetto a Dio in Trino. Ecco perché rinnovo il sacerdote, che in alto a far l'Olocausto si deve trovare! Da questo tutto sboccerà, perché nel tempo del Sacrificio tutto fu pagato, purché si  renda a Dio ciò che gli spetta, ed ora con l'Olocausto si ha da riscuotere continuamente. Dare a Dio ciò che spetta a Dio e dare ai propri fratelli tutto ciò che occorre per portarli a Dio: ecco il compito del ministr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il sacerdote su di Me si modelli, sosto in terra d'esilio, finché la mia presenza in loro sia perfetta. Ecco per mantenersi tali la ricetta: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apienza di bontà, saggezza di spirito di pietà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onfidenza eccelsa nella mia divina presenza, sempre insiem con Me trovarvi, finché in eterno non ci separeremo più.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unione con Dio vi farà perfetti come è perfetto il Padre mio che è ne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lavorio con Dio, riscuotere con Dio, pretendere tutto da  Dio. Più in alto di così... bisogna che l'Eterno Padre dica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anche l'oro di Dio, come si diceva che la religione di Cristo è oro. Dunque non c'è moneta che possa pagare l'Olocausto che con Me fate. Non ha prezzo perché è l'Infinito che offre da Ritornato il suo sangue glorificato, tramutato in luce, che distrugge il male e purifica il bene. Presenta tutto all'Eterno Padre la Vergine Maria il cui Cuore è spalancato, ed i raggi settiformali avvampan. </w:t>
      </w:r>
    </w:p>
    <w:p>
      <w:pPr>
        <w:pStyle w:val="Normal"/>
        <w:jc w:val="both"/>
        <w:rPr/>
      </w:pPr>
      <w:r>
        <w:rPr>
          <w:rFonts w:cs="Century Schoolbook" w:ascii="Century Schoolbook" w:hAnsi="Century Schoolbook"/>
          <w:sz w:val="22"/>
          <w:lang w:val="it-IT"/>
        </w:rPr>
        <w:t>L' Eterno Padre accetta e un ringraziamento scambievole con l’Uomo- Dio fa. E' un ricevere ed un contraccambiare; e nessuno questa corrispondenza può tagliare. Ecco perché un nuovo globo ho fabbricato, segno della nuova alleanza!</w:t>
      </w:r>
    </w:p>
    <w:p>
      <w:pPr>
        <w:pStyle w:val="Normal"/>
        <w:jc w:val="both"/>
        <w:rPr/>
      </w:pPr>
      <w:r>
        <w:rPr>
          <w:rFonts w:cs="Century Schoolbook" w:ascii="Century Schoolbook" w:hAnsi="Century Schoolbook"/>
          <w:sz w:val="22"/>
          <w:lang w:val="it-IT"/>
        </w:rPr>
        <w:t xml:space="preserve">Questa alleanza non si fermerà né si cambierà, e la Chiesa docente il mondo salverà. Il Divin Maestro non guarda al merito, ma guarda quanto il popolo gli è costato. Per questo sono tornato. Così il ministro su ciò che ho fatto si deve conformare, non guardando al merito di nessuno, ma al bisogno in cui uno si trova, guardando al segno sacerdotale che gli è stato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inito è il merito che guadagnerete.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mor di Dio infuocato che rimane nell'Eucaristia per rimanere con voi fino alla fine dei secoli; è il trionfo della croce, per cui non ci sarà la fine [=distruzione] del popolo: moriranno confortati dall'Eucaristia, non con spavento, ma col desiderio di andare all'eternità. </w:t>
      </w:r>
    </w:p>
    <w:p>
      <w:pPr>
        <w:pStyle w:val="Normal"/>
        <w:jc w:val="both"/>
        <w:rPr/>
      </w:pPr>
      <w:r>
        <w:rPr>
          <w:rFonts w:cs="Century Schoolbook" w:ascii="Century Schoolbook" w:hAnsi="Century Schoolbook"/>
          <w:sz w:val="22"/>
          <w:lang w:val="it-IT"/>
        </w:rPr>
        <w:t xml:space="preserve">Oro del mondo vuol dire Olocausto. E' l'opera divina che porta a rimanere fino alla fine l’Eucaristia, in consolazione e in dono ad ogni vivente, perché con l'Olocausto l'ira di Dio si sospende e grazie dal Ciel stan scendere, tramite la Madre di Dio, che ha il potere di Re d'Isra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un insieme di volere, di potere e di amore di Dio, con fuoco divino che brucia il male e accalora di amore di Dio il bene; l'amore dell'Uomo</w:t>
        <w:noBreakHyphen/>
        <w:t>Dio che fa insieme col suo ministro l'Olocausto è tale che distrugge ogni colpa e adorna ogni opera perché sia degna di essere offerta a Dio dalle mani dell'Uomo</w:t>
        <w:noBreakHyphen/>
        <w:t xml:space="preserve">D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anche oro purificato, ricchezza di Dio che tutto dona a Dio, perché abbia tutto a ridonare a terra d'esilio, perché salvo divenga ogni individuo. La Redenzione compiuta per tutti viene ora realizzata col compiere l’Olocausto, col Ritorno del Cristo Celebrante che dà pagamento per la conquista e la salvezza di tutte le anim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locausto vuol dire completezza di tutto ciò che vuol dare, e dà, la Sapienza di Dio. </w:t>
      </w:r>
    </w:p>
    <w:p>
      <w:pPr>
        <w:pStyle w:val="Normal"/>
        <w:ind w:firstLine="720"/>
        <w:jc w:val="both"/>
        <w:rPr/>
      </w:pPr>
      <w:r>
        <w:rPr>
          <w:rFonts w:cs="Century Schoolbook" w:ascii="Century Schoolbook" w:hAnsi="Century Schoolbook"/>
          <w:sz w:val="22"/>
          <w:lang w:val="it-IT"/>
        </w:rPr>
        <w:t xml:space="preserve">L'Olocausto è lo specchio del Cuore di Cristo che fu trafitto da Longino e da cui son sortiti i canali di grazia,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cqua che è uscita col sangue significa l'ottavo sacramento che ho portato, proprio per mostrare che tutto ho dato e che al ministro tutto mi son donato. Chi se la sente di Me abbandonare, dico alla Madre dal libro della vita di starlo cancell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è l'oasi di pace di Dio, è il coro dell'Altissimo, è l'altare del ringraziamento del Figlio di D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rappresenta</w:t>
      </w:r>
      <w:r>
        <w:rPr>
          <w:rFonts w:cs="Century Schoolbook" w:ascii="Century Schoolbook" w:hAnsi="Century Schoolbook"/>
          <w:b/>
          <w:sz w:val="22"/>
          <w:lang w:val="it-IT"/>
        </w:rPr>
        <w:t xml:space="preserve"> </w:t>
      </w:r>
      <w:r>
        <w:rPr>
          <w:rFonts w:cs="Century Schoolbook" w:ascii="Century Schoolbook" w:hAnsi="Century Schoolbook"/>
          <w:bCs/>
          <w:sz w:val="22"/>
          <w:lang w:val="it-IT"/>
        </w:rPr>
        <w:t>la chiave d'oro, la terza chiave che va al Pontefice,</w:t>
      </w:r>
      <w:r>
        <w:rPr>
          <w:rFonts w:cs="Century Schoolbook" w:ascii="Century Schoolbook" w:hAnsi="Century Schoolbook"/>
          <w:sz w:val="22"/>
          <w:lang w:val="it-IT"/>
        </w:rPr>
        <w:t xml:space="preserve"> che racchiude i tre tempi: della creazione, della redenzione, della santificazione, per far beata la Fondazione! </w:t>
      </w:r>
    </w:p>
    <w:p>
      <w:pPr>
        <w:pStyle w:val="TextBody"/>
        <w:rPr/>
      </w:pPr>
      <w:r>
        <w:rPr/>
        <w:t xml:space="preserve">Così la Mistica [Sposa, la]Chiesa che ho fondato può cantare il </w:t>
      </w:r>
      <w:r>
        <w:rPr>
          <w:i/>
          <w:iCs/>
        </w:rPr>
        <w:t>Magnificat</w:t>
      </w:r>
      <w:r>
        <w:rPr/>
        <w:t xml:space="preserve"> come la Madre mia, perché Lei, la Chiesa, è la regina dell'universo, è la condottiera alla santità e alla beata eternità. L'Olocausto questa grandezza a lei dà. </w:t>
      </w:r>
    </w:p>
    <w:p>
      <w:pPr>
        <w:pStyle w:val="TextBodyIndent"/>
        <w:rPr/>
      </w:pPr>
      <w:r>
        <w:rPr/>
      </w:r>
    </w:p>
    <w:p>
      <w:pPr>
        <w:pStyle w:val="TextBodyIndent"/>
        <w:rPr/>
      </w:pPr>
      <w:r>
        <w:rPr/>
        <w:t xml:space="preserve">Olocausto vuol dire opera di Dio verginea, con forza di amore di Dio; vuol dire vita di Dio che si espone per dare garanzia della Personalità Divina e per far che l’umanità in Dio viv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opera divina; è vita divina, è padronanza del Redentore, per cui può perdonare, assolvere e cancellare ogni errore. Essendo l'Olocausto il completamento dell'opera redentrice e santificatrice, può dare al mondo un regalo che non merita, ma che merito Io perché son tornato, insiem col ministro che a Me si è donat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è la donazione dell'Uomo</w:t>
        <w:noBreakHyphen/>
        <w:t xml:space="preserve">Dio per il mondo peccatore, celebrando insieme col restaurato sacerdot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il saldo perfetto di ogni debito che ha l'umanità verso il suo Creatore e Redentore, perché paga tutto l'Eterno Sacerdot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Olocausto è: l'Uomo</w:t>
        <w:noBreakHyphen/>
        <w:t xml:space="preserve">Dio che si assume tutta la responsabilità che ha l'umanità, pagando l'Eterno Padre, per poterle dare una gioia sempiterna nell'eternità, perché l'anima di ognuno l'ha creata l’Umanato Verbo. Ed ora per saldare tutto son tornato a Bienno, che vuol dire bisogno del mondo, al posto ove furono messi a fare penitenza i progenitori; ed Io son tornato e con l'Olocausto tutto ho pagato e così in fine la generazione si troverà con Cristo Eucaristico in unione. Il peccato ha rovinato; l'Eterno Sacerdote con l’Olocausto tutto ha pagato, ed anche il popolo così ha prem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terno gaudio con Me ti troverai e del tuo Redentore in eterno ti ricorderai. Il mio Ritorno da nessuno può essere cancellato, perché l'Olocausto col ministro ho celebrat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tutta la forza di Dio, perché è l'opera immensa del Redentore che celebra insieme col rinnovato sacerdote, che immensamente trionferà,  perché la santa verginità luce dappertutto spander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manifesta la verità che la Chiesa di Cristo è fondata dal Redentore, che è D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pertura per conoscere Dio, è il mezzo per poterlo conoscere ed amare e tutte le anime all'Eucaristia attirare, per poter un solo ovile sotto un sol Pastore far divent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passione e la morte di Cristo tramutata in gaudio, e così nel trionfo della croce brucia ogni errore; e il segno sacerdotale munito della santa verginità può mostrare la ve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cannocchiale che fa scorgere Dio nel Sacramento dell'alt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il compimento dell'opera di Dio creatrice, santificatrice, operante nel ministro, perché ha in sé il segno rinnovato da Gesù Cris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appartiene al raffinamento della legge, agli allori di Dio, all’oasi di pace a cui invita tutto il creato perché sia di Gesù Eucaristico innamora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immagine perfetta di Dio Creatore, Redentore e Santificatore che si scorge in questa purificazione di celebrazione e di amo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o scoprimento della potenza di Dio, del volere di Dio e dell'infinito amo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monumento perfetto della vivacità di Dio nel ministro, del potere a Lui dato, specie in questo terzo tempo che col ministro ho celebra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svela l'amore passionale che ho per il mio clero, per il sacerdote che celebra, perché il popolo ha bisogno di questo svelamento dell'Olocausto fatto insiem con Me, per assicurarsi che sono nel Sacramento. L'Olocausto vi fa intimi con Me, insiem con Me e tutti di Me; così il popolo vedrà in voi Me Stesso e, nella continuazione di questa celebrazione, sarà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spiegato, tutto è e si avvererà, perché Cristo è Via, Vita e Verit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sarà la vitalità nuova nel presente, nell'avvenire e sempre; e questo Olocausto che con voi ho fatto si specchierà nell'eternità col chiarore della santa verginità, che arrecherà ai vergini una immensa felicità che per gli altri non c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faccia di Dio che si mostra nella sua realtà, nella sua infinità di potenza, nella bellezza del suo amore che offre e dona alla generazion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completezza della bontà di Dio, che aspetta tutti alla resa; e a nessuno questo dono pes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forza suprema di Dio nel sacerdozio ministeriale, è ciò che eleva in alto la mia Chiesa; è l'unità gloriosa del Paradiso col ministero sacerdotale, che procura Me Eucaristico a nutrire tutti gli uomini, perché col pentimento e con l'amore ottengano l'eterna salvezz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Olocausto vuol dire dono della vista intera di Dio, tutta la vita dell'infinito amore di Dio, che vuol saziare tutti, redimere tutti, risuscitare tutti e salvare tutti.</w:t>
      </w:r>
    </w:p>
    <w:p>
      <w:pPr>
        <w:pStyle w:val="TextBody"/>
        <w:rPr/>
      </w:pPr>
      <w:r>
        <w:rPr>
          <w:rFonts w:eastAsia="Century Schoolbook"/>
        </w:rPr>
        <w:t xml:space="preserve">           </w:t>
      </w:r>
      <w:r>
        <w:rPr/>
        <w:t xml:space="preserve">L'Olocausto è l'opera più grande, più accetta all'Eterno Padre, che attira in terra d'esilio il Settiforme ad adornare quello che ho detto. La conseguenza dell'Olocausto, tanto per il ministro come per le vergini e in seguito per tutti gli altri, è di non poter più far senza accostarsi alla divina mensa e di avere sete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Olocausto deve essere l'autorità nuova che Dio al ministro dà. L'Olocausto si può chiamare l'occhio di Dio che tutto vede, che tutto sa, ch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tutto può, e può schiarire le acque del Po [=impedire il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a altezza sterminata ove Cristo consacra e dà l'Ostia consacrata, l'Eucaristia, questo Sacramento d'amore, può rischiarare tutta la generazione in modo tale che non più vedrà notte, ma sempre in giorno si troverà. Cosi si vedrà la via da battere per giungere all'eterna felicità: e questo l'Ostia consacrata dà. Ma bisogna che le autorità sappiano che son tornato: di sentire il bisogno [del mio Ritorno] gli faccio il regalo, perché sono l’Emmanuele.</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
    </w:p>
    <w:p>
      <w:pPr>
        <w:pStyle w:val="Heading3"/>
        <w:jc w:val="center"/>
        <w:rPr>
          <w:bCs/>
        </w:rPr>
      </w:pPr>
      <w:r>
        <w:rPr>
          <w:bCs/>
        </w:rPr>
        <w:t>Effetti dell’Olocausto</w:t>
      </w:r>
    </w:p>
    <w:p>
      <w:pPr>
        <w:pStyle w:val="Normal"/>
        <w:ind w:firstLine="720"/>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vi fa grandi perché raggiungete Me, nella mia statura, per la mia Venuta. Guardate che son Io che fa divenir confuso chi a venir a sentir Me non è uso. L'Olocausto può illuminare, ma ha anche la facoltà di bruciare il male, e chi di questo è esecutore può venir sco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pera è morta, è cadavere, anche se sopra è ornata di fiori. Bisognerà sotterrarla, questa salma. Così è ora, ove si sbaglia: anche se Io sosto da Emmanuele, non si potrà più sostenere l’errore. La verità Dio la sostiene; la menzogna deve ca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Elia quando gli altri gridavano perché fosse bruciata la loro vittima preparata per l'Olocausto? Per niente si è incendiata. Quando ha pregato lui, è avvenuto il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fiamma sale per far che lo Spirito Santo la sua luce abbia a dare. Così l'Eterno Padre, lo Spirito Santo e l’Umanato Verbo coi ministri devono far splendere tutto il mondo di capacità divina e di acqua viva che tutto il mondo irri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alpiti del mio Cuore sono pronti per tutti quelli che si sono accorti di essere senza di Me, cioè senza il mio aiuto, il mio appoggio, e, dal momento che voglio essere cercato, hanno scoperto il mio santu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porta tanto in alto il sacerdote che nessuno può più fargli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dà sicurezza che l'Uomo</w:t>
        <w:noBreakHyphen/>
        <w:t xml:space="preserve">Dio, che è morto in croce ed è risorto, è verament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randezza dell'Olocausto la può definire e far capire solo Dio</w:t>
        <w:noBreakHyphen/>
        <w:t xml:space="preserve">Uomo che, nell'innalzare il calice che si tramuta in luce divina, fa emergere un potere nuovo sull'umanità, a nuovo rigenerata, perché venga salvata, con l'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ore rimane superiore all'odio; scompare l'ira ed è visto Gesù Eucaristia con le braccia spalancate ad accogliere ogni 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omando di Me, il ministro che celebra e consacra lascia la presenza del Cristo tale e quale nella sua essenza divina, perché il mondo scopra la sua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 l’Olocausto con Dio vuol dire essere del parere di Cristo Ritornato; è per questo che nella Chiesa succede un po' di trambusto,[perché non tutti i sacerdoti sono in unità con Me]: o con Me o contro di Me! L'Olocausto è "compromettere" tutta la vita sacerdotale col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ricevuta prepara a vivere la vita eterna di unione con Dio già su questa terra. Altrimenti è troppa penitenza, prima di entrare in Paradiso... ci sarebbe uno sbalzo troppo fo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e il minor male vuol dire essere padroni di fare il male. Non può essere giusto questo. A far l'Olocausto si rompe col minor male e si punta al maggior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e l'Olocausto non è sufficiente saperlo e dire: </w:t>
        <w:noBreakHyphen/>
        <w:t>Io faccio l'Olocausto!-. Per appartenere all'Olocausto bisogna che uno sia disposto ad essere tutto di Dio e sempre all'altezza di accompagnar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n questo punto l'amore si può intrecciare e, in tal altezza, si può di nuovo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 w:val="false"/>
          <w:b w:val="false"/>
        </w:rPr>
      </w:pPr>
      <w:r>
        <w:rPr>
          <w:b w:val="false"/>
        </w:rPr>
        <w:t>Scena riguardante la purificazione della Chiesa dagli error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tanto che Gesù Ritornato celebrava l'Olocausto nella parrocchiale di Bienno il 29</w:t>
        <w:noBreakHyphen/>
        <w:t>2</w:t>
        <w:noBreakHyphen/>
        <w:t xml:space="preserve">1976, il tempio era invaso dal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e spiega il significato: </w:t>
        <w:noBreakHyphen/>
        <w:t xml:space="preserve"> Se non ci fosse stata la mia celebrazione come Olocausto, la Chiesa mia sarebbe stata sterminata dal fuoco, con metà umanità fin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quattro cavalle coi cavalieri sono andate a calpestare le chiese che vogliono distruggere la mi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re le sette chiese vuol dire i gruppi che hanno ascoltato e che hanno aderito al lavorio dei demoni, intanto che facevano la battaglia contro gli angeli e la Madre di Dio. Le chiese sono quelli che sostengono gli errori dei separati contro la Chiesa di Dio e quelli che, per voler vivere i sette vizi capitali, vorrebbero dare morte ai sette doni dello Spirito Santo. Invece Io, giacché sono in celebrazione, do a questi errori sospensione in modo che non possano dare l'assalto, come lor credevano, alla Mistica mia Sposa,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Olocausto chiama a venire a riscaldarsi a questa fiamma, che sospende il freddo che c'è per la conoscenza dell'amore, per il servizio che si dovrebbe fare a Dio. E questo rimane nell'Eucaristia: che chi si avvicina avrà conforto, avrà sollievo, avrà dove ricoverarsi, presso Me Eucaristico in ogni ora, in ogni età, per ogni tribolazione; e anche per chi è colpevole di delitto sempre ci sarà un posticino vicino 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è al centro dell'Olocausto: stende il manto e accende il fuoco, richiamando tutte le stirpi a venirsi a riscal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te ispirazioni partono da Gesù Eucaristia! E quanti in questa unione hanno trovato avvolta tutta la loro vita di una felicità anticipata, di ciò che il mondo non conosce e non apprezza, ma di cui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altri miracoli, che saranno numerosi, quando Io farò sfoggio del rogo del mio amore, vedranno Me Eucaristico dar la vista ai ciechi e rendere ciechi quelli che vorranno proseguire sulla via del male. Darò la favella sciolta ed acuta a chi deve annunciare la buona novella; e questa coprirà di mutolezza quelli che per propria volontà sono in scadenza, e, per mezzo del ministro mio che consacra, farò innamorare di Me Eucaristia tante anime, che sacrificheranno la propria volontà perché Io abbia ai duri di cuore a perdonare, e a ri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ci sono stati dei ministri che mi hanno tradito, ci saranno dei peccatori convertiti che ministri staran diventare per riparare quello che mi hanno fatto. Il buon esempio di questi cancellerà lo scandalo, e sarà per tanti un rich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erò il mio sentimento eucaristico vivo, divino, per cui si troverà contento del suo apostolato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garantisco che, essendo entrati qui in cerca di Me, avete già vinto. Col passare del tempo vi accorgerete sempre più che avete incontrato Me. L'aratro d'oro  nuovo vi offro; certo nessuno ve lo ruberà perché nessuno è capace di adoperarlo, eccetto chi mi rappresenta. E' una specialità che dà il trionf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avanti a Gesù Eucaristia è  al suo posto. Ecco là il rialzo del clero, perché possa il sacerdote trafficare i doni che Dio ha dato, reintegrato nella dignità di quello ch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ortante: centrate tutto l'apostolato e l'evangelizzazione nell'Eucaristia; convogliate tutto il popolo all'Eucaristia: capiranno il mistero. Fate vedere i santi che dell'Eucaristia hanno fatto la sorgente di ogni loro scopo e che hanno avuto aiuto nella loro vita e nel loro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el mio Ritorno l'Eucaristia era soprattutto Sacrificio: occorreva più fede, occorreva più insistenza, occorreva sapere e conoscere il modo che Io adoperavo a dare le ispirazioni. Mentre ora con questa fiamma di Olocausto andrei Io incontro e, quando uno fa solo un pensiero, un avvicinamento, lo p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in chi la riceve porta vitalità, amore e virtù. Chi per ignoranza riceve l'Eucaristia e non sa quel che va a fare, è inutile che vada; e chi la riceve indegnamente imbruttisce l'anima sua e ricava male al posto di bene. </w:t>
      </w:r>
    </w:p>
    <w:p>
      <w:pPr>
        <w:pStyle w:val="TextBody"/>
        <w:rPr/>
      </w:pPr>
      <w:r>
        <w:rPr/>
        <w:t xml:space="preserve">Guardate la bontà del vostro Maestro; poi, se ve la sentite, lamentatevi ancora di Me. Sono venuto da sconosciuto a fare il giudizio nel torbido del passato, e, dopo tutti i rifiuti che ho preso, la mia Madre ugualmente è scesa ed Io mi sono fermato da Emmanuele, perché voglio essere dal mio clero conosciuto, aiutato ed amato: l'amore da Creatore, da Redentore e da Dolce Giudice ho ad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 la sentirà ancora di abbandonarmi e di fingere di non sapere che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presenza di Dio che attira il popolo. Nell'Eucaristia Dio è presente per mezzo del sacerdote. Il sacerdote diventa il padrone dell'Eucaristia e viene riconosciuto come il dispensatore del soprannaturale. Nel passato il  sacerdote che faceva Cristo è stato rispettato perché Cristo lo presentava suo ministro. Ora che Cristo è ritornato ed il clero di buona volontà è innalzato, il sacerdote sarà visto ancora dispensatore del soprannaturale e ancora più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eucaristica, vissuta come appoggio e sostentamento in ogni momento della vita, fa vivere l'unione con Dio, vero sintomo per conoscerlo, amarlo e servirlo e per trovarsi in posizione di goderlo eternamente. Ecco l'anima eucaristica che deve dar rendimento di grazie non appena per sé, ma per farmi conoscere anche dagli altri e per far conoscere l'amore che porto ad ogni uomo e l'appoggio che gli posso rendere, se me lo chiede. Ecco la pescagione che deve fare la Madonna della merced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mi ama nell'Eucaristia, si crea sofferenze dopo il trapasso, per non potersi subito unire al suo Dio per la lontananza in cui è stato in terra d'esilio. Mentre chi vive in Me, con Me e per Me, già in anticipo appartiene alla vita divina, sempre nuova e sempre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privarsi di questa unione, di questa consolazione che gli offr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er seguire le grandezze dannose della vita, si dimentica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he vuol piombare in questa carestia che dà morte alla spiritual vita? L'Eucaristia dall'Olocausto dà una fiamma misteriosa e intacca di questa luce fulgida chi si avvicina, chi interviene e chi non chiude gli occhi e sta 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mi fermo per il supplemento, da Emmanuele. Dico a chi governa: "Alte le vel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incruento era sacro, perché la Vittima era il Maestro Divino. E Vittima non voleva dire morire, perché è Dio, ma insegnare a patire. Senza parlare, Gesù Eucaristico questo facev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uscito in due occasioni, nei primi anni del Ritorno, dall'occhio sinistro di Alceste era un segno che l'opera di Cristo rimaneva perduta ed Alceste restava vittima. Invece ora i sacerdoti che fan l'Olocausto anche nell'assoluzione e nella predicazione sono sempre insieme con Cristo trionfante, che dà più valuta a tutto, non essendo più Vitt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n mano crescono i sacerdoti nel compiere l'Olocausto, la nuova vivacità eucaristica forma nelle anime un patto di resistenza alle tentazioni per mantenere le promesse che si son fatte nel Battesimo, nella Cresima, nella Confessione. Si resta più forti contro il male, perché la Comunione diventa un nutrimento, una medicina per schivare tutte le colpe e subito pentirsi, appena commesse. E l'amore che si mette nel ricevere questo Sacramento cancella molto la pena temporale. Perciò la Madonna ha preparato nel Purgatorio una montagna ove la sofferenza è minore, ove l'amore portato a Gesù Eucaristico spegne alle anime il fuoco, per cui c'è solo un po' di fatica nella sa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si ripete per far capire all'uomo che di Dio ha sempre bisogno. Non è che sia l'Olocausto che manca del suo effetto infinito, ma è il popolo che non può riceverlo per la lontananza che ha da Dio. E così viene perpetuato giornalmente l'Olocausto da Cristo come Pellicano, che così risuscita tutti i giorni l'amor di Dio, perché sempre l'uomo del suo Dio sta abbisognare, e così del sacerdote di Cristo che il Ciel deve additare, con i mezzi stabiliti dei sacramenti, dell'istruzione, perché abbiano ad avere e godere tutti, ed ognuno, i frutti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pete l'Olocausto] anche perché l'uomo non può tutto insieme ricevere da Dio; e siccome gli uomini passano e ne vengono degli altri, l'amor di Dio si perpetua tramite la sua Chiesa che ha fondato, che fa centro in Dio, nell'istruire e nel dare i sacramenti, fino all'ultimo uomo che ci sarà sul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un solo Olocausto era sufficiente, ma siccome l'amor di Dio non ha limiti né misura, mentre l'uomo è misurato in se stesso, viene tutti i giorni stabilito l'uomo nuovo e per primo il ministro che fa Cristo, perché l'uomo si dimentica facilmente, ed occorre continuare finché vive del continuo amor di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nella consacrazione e nella celebrazione, prima si comunica lui di Me Eucaristico, per poter continuare a far Cristo verso il popolo che gli ho consegnato, e così per avere tutte le grazie, che nel consacrare rivivono, del sacramento dell'Ordine che ha ricevuto, e anche quelle dei sacramenti che amministra. Così può influire sopra tutto il popolo presente ed incatenare quelli che verranno, perché è l'Eterno Sacerdote che vi ha dato il comando, ed è Colui che con voi fa l’Olocausto, per poter fare un solo ovile con un unico Pastore. E così vi trovate preparati a comparire davanti al Dolce Giudice dal quale dolcemente  sarete giudicati, perché vicino a Me siete stati, e non si è forest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Andiamo al Vecchio Testamento, quando gli Ebrei sono stati morsicati dai serp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l demonio è andato in alto a voler morsicare il calcagno della Madre, ma fu precipitato. Ed invece è il clero che deve andare in alto a fare con Me l'Olocausto, diciamo sul Monte Santo. E chi parteciperà a questa celebrazione guarirà dalle malattie dell'anima e, da benefattore, farà l'infermiere e costaterà nelle anime la guarigione, perché è i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serpente di bronzo era il simbolo della croce e della Redenzione, e chi lo guardava guariva, così è ora che è il trionfo della croce: il Sacrificio che si tramuta in Olocausto invita i popoli a salire anche loro in alto, per non essere affetti da malattie spirituali da non poter più guarire e dover morire carichi di colpe. Perché al di là è giustizia, sia pure nella bilancia della misericordia, ed è penitenziale il cammino per arrivare alla gloria. Per quelli che trapassano e non vanno al Purgatorio il posto in Cielo è differente da quello di chi sta anche un sol istante nel fuoco pur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elebrante prima accompagnava Cristo nel Sacrificio della croce, anche se Io ero già alla gloria; ma il Sacrificio veniva perpetuato perché potessi venire un giorno a compiere il mio ciclo e rivoltare il Sacrificio in Olocausto, per poter applicare i meriti del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ciò che è più impellente e necessario per far fronte al male e far salire il bene; e così, invece del fuoco distruggitore, in terra d'esilio verrà la luce dello Spirito Santo, che passa attraverso il Cuore Materno; e verrà scoperto l'amore che porta l'Eterno e l'attrazione che il popolo così avrà a Me in Sacramento. Così faccio la firma: "Clero mio, stai atte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con Me l’Olocausto. Indirizzate tutti verso Me Eucaristia. Spronate i popoli al dolore dei propri errori. Assolveteli e, col compiere con Me l’Olocausto, siate i lor benefattori, facendo piovere su di loro i meriti del trionfo della croce, che son donati e sono più abbondanti ed efficaci, perché applico la Redenzione a tutti, anche senza m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nel ciclo di Cristo per il trionfo della croce, tramuta il Sacrificio in Olocausto, per cui invece di rimanere vittima Cristo Eucaristico rimane vittima il male; e, siccome è il trionfo della croce, viene innalzato tutto il bene, ed il sangue di Cristo Ritornato, tramutato in luce, brucia il male; e rimane Eucaristico come fuoco di amore. Fu tutto causato dal Sacrificio della croce, dell'altare, che mi ha obbligato a venire insiem con voi a celebrare, perché sia feconda l’evangelizzazione, e così a fare un solo ovile con un sol Pastore, avendo portato, assieme alla celebrazione che faccio, il sacro celibato come legge divina e regalando a voi la Sacerdote Madre Vergine Immacol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Madre battezza tutti quelli di ogni stirpe, di ogni colore, di ogni religione, che si trovano senza il Battesimo e stanno trapassando, e ha già preparato per poter tutta la gente evangelizzare, avvolgendo con l'arco dell'amore tutta la generazione, così nel Mistero Eucaristico si dice: "Sparso per voi e per tutti"; il che equivale a dire che la Redenzione viene applicata universalmente a tutti i nati e che nasceranno. </w:t>
      </w:r>
    </w:p>
    <w:p>
      <w:pPr>
        <w:pStyle w:val="Normal"/>
        <w:jc w:val="both"/>
        <w:rPr/>
      </w:pPr>
      <w:r>
        <w:rPr>
          <w:rFonts w:cs="Century Schoolbook" w:ascii="Century Schoolbook" w:hAnsi="Century Schoolbook"/>
          <w:sz w:val="22"/>
          <w:lang w:val="it-IT"/>
        </w:rPr>
        <w:t xml:space="preserve">Adesso bisogna completare: che tutti i ministri, in servizio a Cristo, abbiano a far l’Olocausto, cioè a celebrare insiem con Me, ad accompagnare il loro Cristo Re, per essere fratelli gemelli, su ugual piano dell'alto piano terrestrale. Ecco che per essere tali bisogna che il sacerdote risplenda di verginità, se [il popolo] un solo ovile sotto un sol Pastore diventar dovrà. </w:t>
      </w:r>
    </w:p>
    <w:p>
      <w:pPr>
        <w:pStyle w:val="Normal"/>
        <w:jc w:val="both"/>
        <w:rPr/>
      </w:pPr>
      <w:r>
        <w:rPr>
          <w:rFonts w:cs="Century Schoolbook" w:ascii="Century Schoolbook" w:hAnsi="Century Schoolbook"/>
          <w:sz w:val="22"/>
          <w:lang w:val="it-IT"/>
        </w:rPr>
        <w:t xml:space="preserve">L'Olocausto siccome ha in sé le parol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applicando Io la Redenzione ad ogni nato, racchiude in sé il comando: "Fate questo in memoria di Me!"; e nella replica "...insiem con Me", che completa e continua il Sacrificio in Olocausto, vi dico di dire: </w:t>
      </w:r>
      <w:r>
        <w:rPr>
          <w:rFonts w:cs="Century Schoolbook" w:ascii="Century Schoolbook" w:hAnsi="Century Schoolbook"/>
          <w:i/>
          <w:iCs/>
          <w:sz w:val="22"/>
          <w:lang w:val="it-IT"/>
        </w:rPr>
        <w:t xml:space="preserve">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detto di far questo insiem con Me; e così nell'Olocausto si racchiude il vero, l'infinito amore di un Dio che rimane nella sua realtà vivifica e santificante nell'Eucaristia, per poter rimanere fino alla fine dei secoli e risparmiare dalla catastrofe tenebrosa del peccato terra d'esilio e salvare, col compiere l’Olocausto, figli e figlie. Così possa il mondo avere consolazione proprio dal Sacramento dell'Infinito Amore, essendo Olocausto che sale in alto in consolazione, in aiuto e in distruggimento dei castighi del tramonto, se con l'Olocausto si emenda dai suoi pecc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genti devono avere, per emendarsi, attrazione al Celebrante, che è l'Eterno Sacerdote, il Redentore, unito al sacerdote che, dando luce di verità, abbia a togliere a terra d'esilio l’oscurità, vivendo col Divin Maestro l'Apocalisse che il Vergine scris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 sfoggio della capacità di Dio; è la vita di Dio nel sacerdote che con Cristo consacra; è Dio con l’umano, per portare in alto tutto il genere uman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Olocausto è il composto del segno sacerdotale rinnovato da Cristo Ritornato, della verginità della Vergine Sacerdote, in posseso dell’Umanato Verbo, che con la Parola tutto ha creato che s’incontra con la  verginità donata e consacrata di colui che  si è donato. </w:t>
      </w:r>
      <w:r>
        <w:rPr>
          <w:rFonts w:cs="Century Schoolbook" w:ascii="Century Schoolbook" w:hAnsi="Century Schoolbook"/>
          <w:sz w:val="22"/>
          <w:lang w:val="it-IT"/>
        </w:rPr>
        <w:t xml:space="preserve">E così, per misericordia infinita del Dio Vivente Ritornato, il ministro fa insieme, per ordine dell'Eterno Sacerdote, l'Olocausto, che non è più Sacrificio, ma infinito beneficio per la presente e futura umanità, finché animata e nutrita di Me Eucaristia l'umanità fini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ntrecciato con la SS. Trinità, perché l’Umanato Verbo tornato celebra insiem col ministro suo, che tutta la luce avrà e al popolo la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nuova creazione che Dio fa nel suo ministro, per potere fino alla fine dei secoli compiere l’Olocausto, perché Gesù è tornato apposta per applicare la Redenzione ad ogni nato, e lascerà fino alla fine dei secoli il nuovo comando: "Fate questo insiem con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 l'Olocausto la verginità donata e consacrata è la luce che fa contatto col Redentore. Il segno sacerdotale rinnovato è segno dell'amore infinito che porta all'umanità Colui che è morto, risorto, salito e tornato; per questo porta il ministro a questa altezza: perché sia di salvezza a tutta l'umanità che ha  bisogno che si faccia l’Olocausto e di godere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gaudio che l'umanità dà a Dio per mezzo del Figlio di Dio col suo ministro. E' la resurrezione dell'amor di Dio in ogni individuo; è lo splendore del vergineo candore che, col compiere l’Olocausto, rimane nell'Eucaristia, perché ogni anima alla misericordia di Dio diventi viva. </w:t>
      </w:r>
    </w:p>
    <w:p>
      <w:pPr>
        <w:pStyle w:val="Normal"/>
        <w:jc w:val="both"/>
        <w:rPr/>
      </w:pPr>
      <w:r>
        <w:rPr>
          <w:rFonts w:cs="Century Schoolbook" w:ascii="Century Schoolbook" w:hAnsi="Century Schoolbook"/>
          <w:sz w:val="22"/>
          <w:lang w:val="it-IT"/>
        </w:rPr>
        <w:t xml:space="preserve">L'Eucaristia che sorge dall'Olocausto è la meta di riuscita perché la Madre mia sia riconosciuta nella sua valuta, nella sua potenza e nella sua bontà di Madre e Regina universale, perché coi ministri miei l'Apostola fra le genti fa e tutto a loro regal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vorrà dalla Madre mia pretendere e non vorrà vicino a Lei sempre trovarsi? E così avvenga nel suo trionfo di stare in parte a Lei, ed essere riconosciuti tali, come i figli di Zebedeo, tanto Giacomo come Giovanni, non chiamati al martirio, ma all'amore infinito come Giovanni il vergine, che attesta, e visse, della verginità e dell'amor di Dio l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è presente con l'Apocalisse che Io vivo in questo ultimo tempo del mondo, perché della verginità ha tenuto conto e le ha dato la valuta che meritava, e così la luce di Dio in lui padroneggiava. </w:t>
      </w:r>
    </w:p>
    <w:p>
      <w:pPr>
        <w:pStyle w:val="Normal"/>
        <w:jc w:val="both"/>
        <w:rPr/>
      </w:pPr>
      <w:r>
        <w:rPr>
          <w:rFonts w:cs="Century Schoolbook" w:ascii="Century Schoolbook" w:hAnsi="Century Schoolbook"/>
          <w:sz w:val="22"/>
          <w:lang w:val="it-IT"/>
        </w:rPr>
        <w:t xml:space="preserve">Così sarà di chi la verginità a Me ha donato, ha vissuto, e l'autorità sacerdotale da Me ha avuto. Così l'umanità sarà da voi, ministri miei, pasciuta. Una vera ripresa di autorità sacerdotale sia intesa, che mai più scadrà né si oscurerà, perché, intrecciata col segno sacerdotale rinnovato, la santa verginità, il sacro celibato come legge divina, renderà la Chiesa mia sempre viva, con sicurezza che mai morirà, perché con Me già è risuscitata senza essere morta, e tale sarà per tutta l'eternità. </w:t>
      </w:r>
    </w:p>
    <w:p>
      <w:pPr>
        <w:pStyle w:val="Normal"/>
        <w:ind w:firstLine="720"/>
        <w:jc w:val="both"/>
        <w:rPr/>
      </w:pPr>
      <w:r>
        <w:rPr>
          <w:rFonts w:cs="Century Schoolbook" w:ascii="Century Schoolbook" w:hAnsi="Century Schoolbook"/>
          <w:sz w:val="22"/>
          <w:lang w:val="it-IT"/>
        </w:rPr>
        <w:t xml:space="preserve">Dio Creatore, Dio Redentore, della Chiesa mia Io sono il Fondatore! L'atto supremo del mio Ritorno è nel trionfo della croce, perché ho dato la vita, e son Dio, per tutta la generazione. Col mio ministro applico ad ogni nato la Redenzione co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ll'Olocausto, a patto che abbia a splendere di vergineo candore. Questo fa parte dell'apostolato dell'autorità sacerdotale, per essere creduti e ministri di Dio veduti e per dare testimonianza; ora il Redentore, il Figlio di Dio e di Maria Vergine Immacolata, dà valuta e sicurezza della verità con la santa verginità. </w:t>
      </w:r>
    </w:p>
    <w:p>
      <w:pPr>
        <w:pStyle w:val="Normal"/>
        <w:ind w:firstLine="720"/>
        <w:jc w:val="both"/>
        <w:rPr/>
      </w:pPr>
      <w:r>
        <w:rPr>
          <w:rFonts w:cs="Century Schoolbook" w:ascii="Century Schoolbook" w:hAnsi="Century Schoolbook"/>
          <w:sz w:val="22"/>
          <w:lang w:val="it-IT"/>
        </w:rPr>
        <w:t>La santa verginità in chi mi rappresenta è la lucerna che tiene in vita la famiglia per la vita eterna, che dà splendore col segno sacerdotale alla via che si deve battere, perché non si abbia a sbandare e non più alla meta arrivare. Ecco perché tanto ne parlo, perché sono esigente, pretendo e l'aiuto per essere tali  rendo.  Altrimenti il segno sacerdotale, senza questo splendore, porta l'umanità alla desolazione e all'annullamento dell'uomo donato, perché sincero col suo Cristo non è stato. Questo mio lamento lo farà il Cuore Materno, richiamando ogni segnato al grande compito a cui è chiamato, aiutandolo, rischiarandolo e portandolo sulla via retta: il più è che accetti. Potenti sono della Madre mia i d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Ben è detto dagli apostoli che mi hanno controllato e così uguale come ero mi hanno presentato nel Vangelo, che Io sono la vite (che equivale alla vitalità della Chiesa che ho fondato) e voi i tralci che la compongono perché dia il frutto che lei porta. Ecco la fertilità della Chiesa, Mistica mia Sposa: figli per il Cielo, figli che servono i figli, figli che rappresentano il Figlio di Dio. Ecco il Vangelo spiegato a punti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ritornato in terra d'esilio a compiere il mio ciclo, a festeggiare e a far conoscere il Divin Padre, a mostrare a tutta terra d'esilio che sono il Divin Figlio, a proclamare la forza dello Spirito Santo Santificatore e a mostrare a tutti che sono il Redentore, l'Infinito 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gaudio più solenne, è la manifestazione perfetta del trionfo del mio Ritorno, perché per questo fermo la potenza e tutto tramuto in amore. </w:t>
      </w:r>
    </w:p>
    <w:p>
      <w:pPr>
        <w:pStyle w:val="Normal"/>
        <w:jc w:val="both"/>
        <w:rPr/>
      </w:pPr>
      <w:r>
        <w:rPr>
          <w:rFonts w:cs="Century Schoolbook" w:ascii="Century Schoolbook" w:hAnsi="Century Schoolbook"/>
          <w:sz w:val="22"/>
          <w:lang w:val="it-IT"/>
        </w:rPr>
        <w:t xml:space="preserve">I castighi del tramonto narrati nel Vangelo erano preparati proprio per il popolo per la fine dell'Era Cristiana, se non subentrava l'Era Mariana col mio Ritorno che tutto spiega. </w:t>
      </w:r>
      <w:r>
        <w:rPr>
          <w:rFonts w:cs="Century Schoolbook" w:ascii="Century Schoolbook" w:hAnsi="Century Schoolbook"/>
          <w:sz w:val="22"/>
          <w:szCs w:val="22"/>
          <w:lang w:val="it-IT"/>
        </w:rPr>
        <w:t xml:space="preserve">E, se il popolo vuole, ogni punizione si sv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fu detto, lo subirà la materia, specie quando non si troverà più un vivente su questa terra. Le potenze si sconvolgeranno, il globo diventerà piccolo, ma, ove ci sarà lo scombussolamento, di popolo non ce ne sarà: tutto la materia pagherà e subirà, perché Cristo coi ministri a continuare l'Olocausto tutto cancell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utilità del mio Ritorno, perché ognuno deve approfittare dell'Olocausto, dell'amor che porta all'umanità il Ritornato e delle bellezze che si trovano su terra d'esilio per il Ritorno del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consola questa umanità traviata, richiamando che dal Redentore non è abbandonata, ma viene rigenerata e dal Cuore Immacolato consolata. </w:t>
      </w:r>
    </w:p>
    <w:p>
      <w:pPr>
        <w:pStyle w:val="Normal"/>
        <w:jc w:val="both"/>
        <w:rPr/>
      </w:pPr>
      <w:r>
        <w:rPr>
          <w:rFonts w:cs="Century Schoolbook" w:ascii="Century Schoolbook" w:hAnsi="Century Schoolbook"/>
          <w:sz w:val="22"/>
          <w:lang w:val="it-IT"/>
        </w:rPr>
        <w:t>Già è vista l'apertura della mia Venuta con la lampada che in Vaticano (vedi Comunione 28</w:t>
        <w:noBreakHyphen/>
        <w:t>8</w:t>
        <w:noBreakHyphen/>
        <w:t xml:space="preserve">1976) è arrivata e scombussola qualunque autorità che la volontà di Dio non fa. La volontà di Dio  è l’ora di ogni giorno [= deve indirizzare in ogni ora di ogni giorno] per far che non venga mai notte, perché regola e abbellisce di ogni nato il soggiorno in terra d'esilio, perché gli spetta il gaudio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he ama Cristo è colui che continua su ogni parte del globo a presentare la fisionomia del Redentore come è, per fare che ognuno s'innamori e am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pete il premio che è preparato a conforto del beneficato? Ministro mio, tu sei tale perché mi hai trovato. Ecco, la ricerca di Dio deve essere in Dio: dove vedo che son cercato, subito incontro vado. </w:t>
      </w:r>
    </w:p>
    <w:p>
      <w:pPr>
        <w:pStyle w:val="Normal"/>
        <w:jc w:val="both"/>
        <w:rPr/>
      </w:pPr>
      <w:r>
        <w:rPr>
          <w:rFonts w:cs="Century Schoolbook" w:ascii="Century Schoolbook" w:hAnsi="Century Schoolbook"/>
          <w:sz w:val="22"/>
          <w:lang w:val="it-IT"/>
        </w:rPr>
        <w:t xml:space="preserve">Invece a chi mi ignora mi nascondo e non mi lascio trovare. Dio si trova nel pregare. Dio si trova nell'istruirsi e nel leggere il Vangelo, specie nell'ascoltare il ministro che lo spiega in parola, oralmente. </w:t>
      </w:r>
    </w:p>
    <w:p>
      <w:pPr>
        <w:pStyle w:val="Normal"/>
        <w:jc w:val="both"/>
        <w:rPr/>
      </w:pPr>
      <w:r>
        <w:rPr>
          <w:rFonts w:cs="Century Schoolbook" w:ascii="Century Schoolbook" w:hAnsi="Century Schoolbook"/>
          <w:sz w:val="22"/>
          <w:lang w:val="it-IT"/>
        </w:rPr>
        <w:t xml:space="preserve">Dio si trova nell'umiltà. Dio si conosce nello splendore della verginità che dà la verità per portare altri alla santità. </w:t>
      </w:r>
    </w:p>
    <w:p>
      <w:pPr>
        <w:pStyle w:val="Normal"/>
        <w:jc w:val="both"/>
        <w:rPr/>
      </w:pPr>
      <w:r>
        <w:rPr>
          <w:rFonts w:cs="Century Schoolbook" w:ascii="Century Schoolbook" w:hAnsi="Century Schoolbook"/>
          <w:sz w:val="22"/>
          <w:lang w:val="it-IT"/>
        </w:rPr>
        <w:t>Dio non si trova nell'oceano del peccato. Dio si allontana dai presuntuosi, dai lussuriosi, dai superbi. Volentieri si lascia incontrare da chi veramente lo ama, da chi è capace di sopportare, di perdonare e di trovarsi nel nascondimento per umiltà. Dio si china alle suppliche di chi col cuore lo invoca. Dio gioca chi si fida troppo di sé; Cristo aiuta chi si annulla per mostrare che è Lui il Redentore. L'Uomo</w:t>
        <w:noBreakHyphen/>
        <w:t xml:space="preserve">Dio è Bontà Infinita e dà della sua vitalità a chi tende alla santità, che è consacrato e che ama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ver fatto con Me l’Olocausto, come vi ho comandato: "Celebrate con Me l'Olocausto!", è pari a quando ho detto ai miei apostoli: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o nel fare l'Olocausto ho detto: "Per tutti", la Chiesa, perché è profetica, [nella Messa] ha messo: "Per tutti", e non può fallare. </w:t>
      </w:r>
    </w:p>
    <w:p>
      <w:pPr>
        <w:pStyle w:val="Normal"/>
        <w:jc w:val="both"/>
        <w:rPr/>
      </w:pPr>
      <w:r>
        <w:rPr>
          <w:rFonts w:cs="Century Schoolbook" w:ascii="Century Schoolbook" w:hAnsi="Century Schoolbook"/>
          <w:sz w:val="22"/>
          <w:lang w:val="it-IT"/>
        </w:rPr>
        <w:t xml:space="preserve">In conseguenza di aver così aderito al comando: "Celebrate insiem con Me!", per cui il Sacrificio diventa Olocausto, ogni Messa a cui assiste il sacerdote restaurato con questa intenzione è Olocausto, se egli pronuncia le parole della consacrazione. E si ripara per quei sacerdoti che, potendo, non vogliono celebrare, trovandosi così solo fedeli e non preti, perdendo tutta l'autorità che Dio gli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anche un seme per ottenere voc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Io ho detto: "Fate l'Olocausto insiem con Me!", se tutto il clero questo facesse, le meraviglie di Dio l'uomo ved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essa, nel Sacrificio, era la Vittima che si donava, tutti i giorni, perché tutti i giorni gli abitanti pecc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son stato al Padre, per comando di Me, il sacerdozio ministeriale per duemila anni ha celebrato il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torno trionfale del Salvatore Celebrante tramuta in Olocausto il Sacrificio; ed invece di rimanere Lui Vittima, è la festa del Ritorno. Così rimane bruciato il male ed innalzato il bene. </w:t>
      </w:r>
    </w:p>
    <w:p>
      <w:pPr>
        <w:pStyle w:val="Normal"/>
        <w:jc w:val="both"/>
        <w:rPr/>
      </w:pPr>
      <w:r>
        <w:rPr>
          <w:rFonts w:cs="Century Schoolbook" w:ascii="Century Schoolbook" w:hAnsi="Century Schoolbook"/>
          <w:sz w:val="22"/>
          <w:lang w:val="it-IT"/>
        </w:rPr>
        <w:t xml:space="preserve">L'Olocausto è la festa del Sacrificio tramutato nella resurrezione, [la festa] del potere di Dio, dell'amor di Dio, della volontà di Dio; e qui viene espresso il perché mi sono comunicato, il perché ho voluto patire e morire in croce e mostrare lo splendore della Resurrezione. </w:t>
      </w:r>
    </w:p>
    <w:p>
      <w:pPr>
        <w:pStyle w:val="Normal"/>
        <w:jc w:val="both"/>
        <w:rPr/>
      </w:pPr>
      <w:r>
        <w:rPr>
          <w:rFonts w:cs="Century Schoolbook" w:ascii="Century Schoolbook" w:hAnsi="Century Schoolbook"/>
          <w:sz w:val="22"/>
          <w:lang w:val="it-IT"/>
        </w:rPr>
        <w:t xml:space="preserve">Perché il mondo potesse finire nell'adorazione e nella contemplazione di Me Eucaristia sono venuto a compiere con chi mi rappresenta l’Olocausto; e così il mondo viene di nuovo rigenerato, perdonato; così l’individuo, proprio per questo, anche se perdono non ha domandato, anche  se al momento non è pentito, viene amato da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donati saranno per la festa dell'Olocausto quelli che verranno, perché l'Olocausto è la completezza dell'amore del Redentore: dà completo perdono e dono di pentirsi, sia pur tardi, ed anche paga cancellando la pena eternale. Questa è la sicurezza che il Redentore è Dio e che l'amore alle sue creature è infinito come Creatore, come Redentore e, nel Ritorno, come Legislatore e Dolce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a ieri (12</w:t>
        <w:noBreakHyphen/>
        <w:t>9</w:t>
        <w:noBreakHyphen/>
        <w:t xml:space="preserve">1976) è incominciato l'Olocausto in pieno, per mettere un argine a coloro che dicono: "Siamo noi che comandiamo."; e così con l’Olocausto mi svelerò, da Celebrante, il Salvatore che è ritornato; così ogni forma di castigo vien fermata. Incomincia a dar sfoggio l’Olocausto, cioè mi mostro nel mio amore, se voglio trovarmi Dolce Giudice. </w:t>
      </w:r>
    </w:p>
    <w:p>
      <w:pPr>
        <w:pStyle w:val="Normal"/>
        <w:jc w:val="both"/>
        <w:rPr/>
      </w:pPr>
      <w:r>
        <w:rPr>
          <w:rFonts w:cs="Century Schoolbook" w:ascii="Century Schoolbook" w:hAnsi="Century Schoolbook"/>
          <w:sz w:val="22"/>
          <w:lang w:val="it-IT"/>
        </w:rPr>
        <w:t>Attirano l'ira i peccati della disonestà con la superbia che innalza il male come fosse bene, e si prende in giro l’Olocausto, profanando la mensa eucaristica, celebrando con donne (esse mai potranno consacrare), facendo del Mister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salvezza una farsa, disprezzando il Redentore, che è Dio. </w:t>
      </w:r>
    </w:p>
    <w:p>
      <w:pPr>
        <w:pStyle w:val="TextBody"/>
        <w:rPr/>
      </w:pPr>
      <w:r>
        <w:rPr/>
        <w:t xml:space="preserve">L'eredità del giudizio è il trionfo del Cuore Immacolato di Maria che ha saputo esonerare il suo Divin Figlio dal dare la sentenza, perché [ i sacerdoti] erano stati da Lei promossi perché li voleva fare suoi figli primi. E così, dopo, voi vi siete fatti vivi, ed ecco gli arrivi [degli scrivani]! </w:t>
      </w:r>
    </w:p>
    <w:p>
      <w:pPr>
        <w:pStyle w:val="TextBody"/>
        <w:rPr/>
      </w:pPr>
      <w:r>
        <w:rPr/>
      </w:r>
    </w:p>
    <w:p>
      <w:pPr>
        <w:pStyle w:val="TextBody"/>
        <w:rPr/>
      </w:pPr>
      <w:r>
        <w:rPr/>
        <w:t>Gli ebrei volevano gli Scritti del giudizio del clero.</w:t>
      </w:r>
    </w:p>
    <w:p>
      <w:pPr>
        <w:pStyle w:val="TextBody"/>
        <w:rPr/>
      </w:pPr>
      <w:r>
        <w:rPr/>
        <w:t xml:space="preserve">Siccome Cristo è ebreo, là aveva scelto il popolo e l'aveva anche rimproverato; ma poi, siccome volevano mettere la briglia a Dio, ha trasportato la sua Chiesa a Roma per far che gli apostoli avessero a predicare il Vangelo in tutto il mondo e così allargare [= diffonderlo]: così è avvenuto in tutti i posti ove le coppie l'arca di Noè ha dispen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Come la Madre, facendo l'Avvocata e poi il Giudice, ha distrutto la sentenza al giudizio universale del clero, mettendo la sua clemenza, anch'Io, essendo il suo Divin Figlio, la sto imitare, dicendo che brucio tutto il male e do valuta a tutto il bene, perché il mondo possa finire in bene. </w:t>
      </w:r>
    </w:p>
    <w:p>
      <w:pPr>
        <w:pStyle w:val="TextBody"/>
        <w:rPr/>
      </w:pPr>
      <w:r>
        <w:rPr/>
        <w:t xml:space="preserve">State attenti ai tre cordoni di fuoco che portava il carro di Elia, sopra il quale la Madre si è mostrata Vincitrice per il suo clero: il fuoco, che era preparato per distruggere il genere umano, lo adopero Io nel fare l'Olocausto a bruciare tutto il male; e il sangue mio, tramutato in luce, spinge in alto il bene e lo purifica, proprio perché anche il ministro ha già subìto il giudizi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nifestazione della Madre Sacerdote ha aperto il periodo in cui Io ho potuto fare l’Olocausto, e così chiamare a Me i miei rappresentanti, perché siano i miei veri gemelli e così dar loro la nuova mansione di fare un solo ovile con un sol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endo con Me l'Olocausto, vi trovate in anticipo sul globo nuovo, nel santuario, pur celebrando e consacrando nei vostri templi. </w:t>
      </w:r>
    </w:p>
    <w:p>
      <w:pPr>
        <w:pStyle w:val="Normal"/>
        <w:jc w:val="both"/>
        <w:rPr/>
      </w:pPr>
      <w:r>
        <w:rPr>
          <w:rFonts w:cs="Century Schoolbook" w:ascii="Century Schoolbook" w:hAnsi="Century Schoolbook"/>
          <w:sz w:val="22"/>
          <w:lang w:val="it-IT"/>
        </w:rPr>
        <w:t xml:space="preserve">Per questa possibilità di trovarvi nella celebrazione di qua e di là (sul globo animale e sul globo vergineo), la Madre vi riveste della sua verginità materna, perché siate, nel vostro ministero sacerdotale, per doni materni, gemelli dell'Eterno. Ed Io vi metto, per la salvezza del mondo, al perno. Come il mondo nuovo che ho costruito, così il ministro viene ringiovanito, col restauro ricostituito, capace di far con Cristo l’Olocausto, e così di far fare a tutti la svolta, giacché avete la Madre mia Vergine di scorta: vera manovra di conversione, in salvezza a tutta la generazione! </w:t>
      </w:r>
    </w:p>
    <w:p>
      <w:pPr>
        <w:pStyle w:val="Normal"/>
        <w:jc w:val="both"/>
        <w:rPr/>
      </w:pPr>
      <w:r>
        <w:rPr>
          <w:rFonts w:cs="Century Schoolbook" w:ascii="Century Schoolbook" w:hAnsi="Century Schoolbook"/>
          <w:sz w:val="22"/>
          <w:lang w:val="it-IT"/>
        </w:rPr>
        <w:t xml:space="preserve">S. Giuseppe, Padre Putativo del Figlio di Dio, è il capostipite della verginità sacerdotale, paterna. La Madre di Dio, all'incontro dei raggi dello Spirito Santo col suo vergineo candore, è diventata la Madre dell'Umanato Verbo. Mi ripeto: la Madre Vergine Immacolata è diventata Madre di Dio con l'unirsi dei raggi settiformali con la sua immacolatezza verginale. Così deve avvenire nel sacerdote, col tocco del restauro del segno, nell'incontro della verginità donata e consacrata coi raggi dello Spirito Santo: i raggi settiformali devono essere per i miei rappresentanti gli accesi fari per additare a tutti la nuova strada, per attirare e avvisare chi va per via errata, per dare luce ad ogni uomo. Di avere questa forza, questa luce e questo potere vi d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truite Me in voi, ed Io diventerò una cosa sola con voi. Non mi posso da voi separare, ché con la vostra personalità umana devo intrecciare la mia Personalità Divina e così continuare a dar vita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deve essere la consolazione di ogni rinnovato sacerdote. Più in tanti diventerete, più gioiosi vi troverete. Per far che questo avvenga son venuto ed il posto col potere di Re d'Israele alla Madre ho ceduto. Così la Vergine Maria è al centro della salvezza ed è a voi, ministri miei, di provvidenza. E' lo specchio per la vostra vincita, è la fisionomia per la mia conquista! </w:t>
      </w:r>
    </w:p>
    <w:p>
      <w:pPr>
        <w:pStyle w:val="Normal"/>
        <w:ind w:firstLine="720"/>
        <w:jc w:val="both"/>
        <w:rPr/>
      </w:pPr>
      <w:r>
        <w:rPr>
          <w:rFonts w:cs="Century Schoolbook" w:ascii="Century Schoolbook" w:hAnsi="Century Schoolbook"/>
          <w:sz w:val="22"/>
          <w:lang w:val="it-IT"/>
        </w:rPr>
        <w:t xml:space="preserve">S. Giuseppe al servizio del Padre Eterno darà miracolo per il mondo odierno, perché non abbia a perire, perché davanti a Dio abbia il capo chino. S. Giuseppe all'evangelizzazione mondiale darà l’avvio. Non è solo il conforto del moribondo,  ma penserà per tutto il mondo, prima per la Chiesa mia, come ha fatto con Me che avevo la Personalità Divina. Se deve risorgere, tramite il ministro, tutta la generazione, il Padre Putativo si farà, insiem con la Madre di Dio, in questo tempo, v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il completamento di ciò che l'Uomo</w:t>
        <w:noBreakHyphen/>
        <w:t xml:space="preserve">Dio può dare a Dio; e così Dio tutto sul popolo rovescerà, perché il ministro di fare l'Olocausto non più terminerà. </w:t>
      </w:r>
    </w:p>
    <w:p>
      <w:pPr>
        <w:pStyle w:val="Normal"/>
        <w:jc w:val="both"/>
        <w:rPr/>
      </w:pPr>
      <w:r>
        <w:rPr>
          <w:rFonts w:cs="Century Schoolbook" w:ascii="Century Schoolbook" w:hAnsi="Century Schoolbook"/>
          <w:sz w:val="22"/>
          <w:lang w:val="it-IT"/>
        </w:rPr>
        <w:t xml:space="preserve">Ho detto che non starà mai terminare, perché in tutta l'eternità onore e gloria si starà dare. Quello che non hanno capito fino ad ora (non mi sono fermato indarno a Bienno) lo si capirà in avvenire, perché non voglio partire da fallito, e mai fallirà chi Me servirà ed amerà. Chi si sente di amarmi vergineamente e sacerdotalmente, si ricordi che in pieno lo sto contraccambiare e che del suo Divin Maestro non si starà mai lamentare, perché nei bisogni starò sempre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spetta di essere pagato dal mondo, è già annullato il suo apostolato. Chi invece aspetta e vuol essere pagato da Dio, in tutto sarà pagato, continuamente pagato e mai sarà dal Salvatore scor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oppo il popolo, che ho creato, ho amato! Il ministro, il sacerdote, lo amo passionalmente, con una passione tale che chi mi abbandona può avere terrore. </w:t>
      </w:r>
    </w:p>
    <w:p>
      <w:pPr>
        <w:pStyle w:val="Normal"/>
        <w:jc w:val="both"/>
        <w:rPr/>
      </w:pPr>
      <w:r>
        <w:rPr>
          <w:rFonts w:cs="Century Schoolbook" w:ascii="Century Schoolbook" w:hAnsi="Century Schoolbook"/>
          <w:sz w:val="22"/>
          <w:lang w:val="it-IT"/>
        </w:rPr>
        <w:t xml:space="preserve">Al sacerdote consacrato che diceva: "Non voglio più essere tale io! ", la Chiesa Madre prima diceva: "Ti sciolgo dai tuoi impegni sacerdotali!”, e così si cancellerebbe la pena dell'inferno, cioè della scomunica, perché questa sarebbe meritata. Ecco la vincita che ha fatto la Vergine Sacerdote Immacolata che ha chiuso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elevare. Eucaristia equivale anche ad elenco di amore infinito, venendo il popolo da Me nutrito. Prima fu tutto sacrificale, ora nel trionfo della croce è un completamento di incenso che va a Dio in continuo ringraziamento (del sacerdote) insieme col Redentore: Dio che dà ringraziamento a Dio. E così, il ministro elevato e restaurato, sarà un continuo ringraziamento che dà a Dio, come se fossi Io, Gesù Cristo, Celebrante; ed in questa continuazione finirà nutrita di Me Eucaristico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sa vuol dire Olocausto: elevato il ministro ad essere atto a far Cristo e a dar tutto il ringraziamento che spetta a Dio! E così si avvererà quello che ho detto: "Siate perfetti come è perfetto il Padre mio che è nei Cieli! ". </w:t>
      </w:r>
    </w:p>
    <w:p>
      <w:pPr>
        <w:pStyle w:val="Normal"/>
        <w:jc w:val="both"/>
        <w:rPr/>
      </w:pPr>
      <w:r>
        <w:rPr>
          <w:rFonts w:cs="Century Schoolbook" w:ascii="Century Schoolbook" w:hAnsi="Century Schoolbook"/>
          <w:sz w:val="22"/>
          <w:lang w:val="it-IT"/>
        </w:rPr>
        <w:t xml:space="preserve">Certamente chi rifiuta ci rimette lui col  mondo intero ed il suo fare e dire ha come grado z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una elevazione da Dio a Dio, da giungere a ringraziare Dio; e, in tal continuo giornaliero ringraziamento, l'Eterno Padre vien ripagato d'aver lasciato venire il Divin Figlio a compiere il suo ciclo in terra d'esilio. </w:t>
      </w:r>
    </w:p>
    <w:p>
      <w:pPr>
        <w:pStyle w:val="Normal"/>
        <w:jc w:val="both"/>
        <w:rPr/>
      </w:pPr>
      <w:r>
        <w:rPr>
          <w:rFonts w:cs="Century Schoolbook" w:ascii="Century Schoolbook" w:hAnsi="Century Schoolbook"/>
          <w:sz w:val="22"/>
          <w:lang w:val="it-IT"/>
        </w:rPr>
        <w:t xml:space="preserve">Così il ministro a celebrare insieme con Me ha gli effetti uguali a quelli dell'Olocausto di Me che sono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viene beneficata in pieno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ovandosi la Madre al posto di Me quando ho creato e col potere di Re d'Israele (ed Io sono sceso e faccio con voi l’Olocausto e sono l’Emmanuele) vi  chiudo nel Cuore della Madre ed Io il mio Cuore vi sto imprestare: così Ella nessuno potrà rifiutare, essendo il suo Figlio che sta ricoverare. </w:t>
      </w:r>
    </w:p>
    <w:p>
      <w:pPr>
        <w:pStyle w:val="Normal"/>
        <w:ind w:firstLine="720"/>
        <w:jc w:val="both"/>
        <w:rPr/>
      </w:pPr>
      <w:r>
        <w:rPr>
          <w:rFonts w:cs="Century Schoolbook" w:ascii="Century Schoolbook" w:hAnsi="Century Schoolbook"/>
          <w:sz w:val="22"/>
          <w:lang w:val="it-IT"/>
        </w:rPr>
        <w:t xml:space="preserve">Siccome il Verbo, quando ha creato, aveva stampato nell'Anima il sacerdozio di Maria e il sacerdozio ministeriale, ora è sceso qui per portare voi alla stessa altezza, non quella di allora, ma quella di quando son salito al Padre in corpo, sangue, anima e divinità; così questo posto la Madre a voi dà, come foste là insieme con la Madonna, il Divin Maestro e voi, anche se si è qui: è a far l'Olocausto che ci si trova là. Sarebbe come essere in principio alla nuova creazione verginea, dignitosa, prodigiosa e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llo che han fatto, senza essere fermati, di toilette e di luci di cristianesimo vagabondo, sempre in viaggio senza mai fermarsi nei propri doveri a dar prova di ciò che si dice, di ciò che si prega, di quello che si fa, mettiamo che sia la legna che il figlio di Abramo portava e non sapeva che era lui la vittima. Ma è sceso l'angelo a impedire che fosse ucciso: e così han dato all'ordine di Dio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ora sarà, se il clero con Me l'Olocausto farà, avendo il popolo intorno per dargli del nuovo tempo il buon giorno e per istruirlo come si fa ad amare e servire l'Uomo</w:t>
        <w:noBreakHyphen/>
        <w:t xml:space="preserve">Dio. </w:t>
      </w:r>
    </w:p>
    <w:p>
      <w:pPr>
        <w:pStyle w:val="Normal"/>
        <w:ind w:firstLine="720"/>
        <w:jc w:val="both"/>
        <w:rPr/>
      </w:pPr>
      <w:r>
        <w:rPr>
          <w:rFonts w:cs="Century Schoolbook" w:ascii="Century Schoolbook" w:hAnsi="Century Schoolbook"/>
          <w:sz w:val="22"/>
          <w:lang w:val="it-IT"/>
        </w:rPr>
        <w:t xml:space="preserve">Questa legna non sarà inutile: scenderà l'angelo Michele e con la spada dell'amore accenderà questo fuoco, e il clero otterrà il suo scopo. Avendo vinto, gli angeli coi fatti si mostreranno e il potere della Sacerdote Madre scopr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a oggi in poi (3</w:t>
        <w:noBreakHyphen/>
        <w:t>10</w:t>
        <w:noBreakHyphen/>
        <w:t xml:space="preserve">1976) il sangue [in luce della consacrazione] di Lui, il Cristo, va nei calici di chi consacra: anche se uno rimanesse appena ora rinnovato, ha subito, col rinnovo, una completezza del segno, fatto alla consacrazione dallo Spirito Santo. Invece quello che avete fatto voi adesso è la partecipazione di unione con Cristo Ritornato e con la Sacerdote Madre a fare un solo ovile sotto un sol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both"/>
        <w:rPr/>
      </w:pPr>
      <w:r>
        <w:rPr/>
        <w:t>Commento alla visione profetica di Zaccaria riguardante la donna nell'anfora e le due donne con le ali di pipistrello che la portavano in al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un giorno ha presentato un'anfora contenente l'acqua uscita dalle stimmate della sua mano sinis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a spie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L'anfora vista da Zaccaria, che rappresenta la malvagità del mondo, che era stata portata in alto come trionfo, coprendo la luce della verginità e dando sfoggio alla tenebra della malvagità, viene annullata dall'anfora che Io ho pres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è ciò che ho dato intanto che, nei primi anni del Ritorno, facevo il giudizio al clero. Così il ministro si è potuto dissetare e non è bruciato, essendo stato caricato di tutti i peccati del mondo dei duemila anni del tempo del Sacrificio, perché Cristo era ritornato per il trionfo della croce, popolava il Terrestre e risuscitava gli aposto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Io avevo comunicato con l'Ostia consacrata da Me il ministro, di nuovo la Madre ha scelto ed Io ho chiamato chi veniva rinnovato nel sacerdozio per il terzo tempo; e chi ha acconsentito ha scritto, e il Deposito è stato fatto: sarebbe la Scrittura per la Chiesa mia, fatta nella second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che venisse fabbricato il nuovo globo, facendo in questo studio</w:t>
        <w:noBreakHyphen/>
        <w:t xml:space="preserve">chiesa l’Olocausto, avendo già aperto il libro fino al sesto sigillo, siccome Io vivo l'Apocalisse, non ci fu quella distruzione che questa descrive, ma tutto viene maneggiato da Me e da chi fa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mattino, che fu la gloria di terra d'esilio, ho tolto il settimo sigillo e col sangue delle stigmate della mano destra ho di nuovo sigillato: ecco il ministero sacerdotale che verrà di nuovo rinnovato ed innal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tempio ove si celebra l'anfora fu portata in questo ospizio ove Gesù Cristo sosta e tante volte ha consacrato. La Madre dal Cielo lanciò la corona del Rosario, che portava in fondo la croce greca. La croce greca sfiorò l'anfora e incendiò l'acqua che da tempo vi era conservata e, consumata l’acqua, lasciò nell'anfora brace accesa che non si spegnerà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ibro apocalittico, che era stato sigillato col sangue delle stigmate della mano destra dopo che nel Ritorno era stato compiuto l’Olocausto, fu posto sopra l'anfora delle braci accese e così la fiamma s'innalzò e fece contatto coi raggi settiformali che escono dal Cuore Immacolato, intrecciandosi e facendo una cosa sola di terra d'esilio col Paradiso. Significato: per l'Olocausto fatto da Dio Creatore e Redentore col ministro, l'acqua che era uscita dalle stigmate della mano sinistra e che aveva fatto campare il ministro intanto che faceva ancora il Sacrificio, anche se il tempo era finito, bruciò. si incendiò con la corona del Rosario che portava in fondo la croce greca e si tramutò in carboni acces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Olocausto che fa Cristo col ministro che già conosce il Ritorno, per questo compimento di Redenzione come Creatore, viene bruciato tutto il male e purificato ed innalzato tutto il bene. Così la Chiesa mia viene coperta e invasa dalla Personalità mia Divina di Creatore. </w:t>
      </w:r>
    </w:p>
    <w:p>
      <w:pPr>
        <w:pStyle w:val="Normal"/>
        <w:jc w:val="both"/>
        <w:rPr/>
      </w:pPr>
      <w:r>
        <w:rPr>
          <w:rFonts w:cs="Century Schoolbook" w:ascii="Century Schoolbook" w:hAnsi="Century Schoolbook"/>
          <w:sz w:val="22"/>
          <w:lang w:val="it-IT"/>
        </w:rPr>
        <w:t xml:space="preserve">Questa è la magnificenza più bella e più speciosa che potevo fare per innalzare il sacerdozio ministeriale alla mia altezza, per consegnargli nel terzo tempo la potenza mia divina nello spandere l'infinito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amore che investe il clero per farlo nuovo nel ringiovanirlo. E la Madre mia con la veste nuziale lo sta di nuovo rivesti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 vale nel tempo e nell’eternità. E questa Redenzione gloriosa e da Creatore mette il clero che mi serve, che fa Me e mi ama, [in posizione] di accompagnarmi nel Coro Vergineo qualunque cosa faccia e ovunque vada.  Non opererete con Cristo, ma godrete delle sue opere: il tempo dell’operare e del merito è finito in Paradis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quando là creerò nuove terre e nuovi cieli, i miei ministri capiranno a [ che li ho adoperati e in che maniera li ho a Me uniti e imprigionati. E di meraviglia in meraviglia costaterete la Personalità mia divin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ndo vedete il malfare, la continuazione della malvagità, pensate a Me che sono l’Operatore di ogni bontà e con voi da Creatore in complicità. E la Madre mette la sua immacolatezza e la sua vergini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la caduta dell'uomo, per la superbia e per la disubbidienza, Dio l'ha gettato sulla terra degli animali, perché aveva perduto il diritto di essere re del creato, ma, avendolo creato per amore, non l'ha abbandonato, così, dopo aver parlato dall'altezza dei Cieli ai profeti, in terra d'esilio son venuto a redimere, morire e risuscitare e così a dare la sicurezza del perdono con l'annunciare la resurrezione della carne; non ho guardato alla caduta, ma all'amore che porto all'uomo, da Creatore. Per questo, per la salvezza di tutti, son morto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del Golgota fu continuato finché son tornato. Il mondo meritava d'essere fermato e a se stesso las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ngegno di Dio: nell'Olocausto brucio il male. Prima ho bruciato l'acqua delle stigmate della mano sinistra e il sangue della destra per poter bruciare il male;e questa fiamma del calice, di amore e di purificazione, eleva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il Figlio di Dio che fa questo, è accetto questo ringraziamento all'Eterno Padre, per cui la luce settiformale può portare nuova luce al segno sacerdotale, tramite il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una nuova costruzione basata tutta sull'infinito amore, per cui quest'Opera divina, che si spande sopra tutti e tre i tempi, cancella col Battesimo (ché per compire l'ordine [di battezzare] che hanno i sacerdoti interviene il Cuor Materno) cancella innanzi tempo per tutti il peccato d'origine, perché una nuova Redenzione è compita da Cristo Re Glorioso che viene dal Padre a dir "Per tutti" nell'Olocausto. Piovono su tutti i meriti del Ritorno del Figlio dell'uomo, i frutti della Redenzione, del trionfo della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la manifestazione della grandezza infinita di Dio, è la carità senza misura dell'Uomo</w:t>
        <w:noBreakHyphen/>
        <w:t xml:space="preserve">Dio, è la fedeltà alla promessa fatta all'uomo: "Ti ho creato per Me, dovrai ritornare a Me. Ti ho creato e ti ho redento e ancora, da Creatore, ti invito a dar memento per far che ogni momento della tua vita sia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on te l'ho mandato a dire, ma son tornato sul globo per trovarmi anche da Creatore con te in compagnia: ecco che mi incontro col mio rappresentante,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celebrato, dopo ho dato l'ordine di consacrare; prima ho lavato i piedi, dopo ho dato l'ordine di perdonare i peccati. </w:t>
      </w:r>
    </w:p>
    <w:p>
      <w:pPr>
        <w:pStyle w:val="TextBody"/>
        <w:rPr/>
      </w:pPr>
      <w:r>
        <w:rPr/>
        <w:t xml:space="preserve">[Nel mio Ritorno], prima ho portato le particole [consacrate da Me sugli altari], poi ho detto: “Fate questo insieme con Me!", cambiando così il Sacrificio, che era un continuo pagamento per il peccato, in Olocausto, che è un bruciare continuo il male e un innalz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innalza il bene purificato di tutti, come si dice "Per tutti", e brucia i peccati prima che si domandi scusa. Prima Io pagavo [per i peccati], mentre ora li brucio, perché la Redenzione è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vengo dal Padre e che da Glorioso, da Creatore ho istituito un nuovo sacramento; e così la grazia di questo sacramento adombra il sacerdote per la nuova facoltà che Dio gli dà da Creatore, rendendolo della sua statura, portandolo all'altura della virtù pura. Ecco perché nella Chiesa metto il sacro celibato per legge divina: perché il Sacrificio possa tramutarsi in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locausto, l'operato di Dio vien comple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sacerdote alza il calice e si nutre del sangue mio, di Me Ritornato, viene atto insieme con Me a costruire un mondo nuovo, proprio per la rinnovazione che Io faccio da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significa anche oro che dà Dio, che contiene il segno greco per la riconsacrazione e per la completa conquista della vista di Dio. Quando così schiariti si sarà, molto chiaramente si vedrà l'infinità della SS. Trinità. E' l'Olocausto che dà tutto, perché l'Olocausto dà l'infinita bontà di Dio Creatore, perché non deve essere vana per nessuno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l'Olocausto il Salvatore perché ha di tutti amore e compa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l’Olocausto, bruciando ogni mattino tutte le offese che il popolo fa al suo Dio e così con la luce del calice purificando e innalzando tutto il bene che compie l'uomo, dice il Creatore: "Mutilato davanti a voi mi trovo, ma sono Io Stesso che questo mi sono procurato e così voglio che nessuno rimanga in colpa e con nessun imbro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ha pagato morendo in croce e risuscitando, ed ora dà la solenne prova bruciando tutto il male, dopo aver, per quasi duemila anni, fatto il Sacrificio incruento tramite il suo ministro per far che l'uomo divenga al suo Cristo propizio. Così all'Olocausto, nel mio Ritorno, ho dato in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edentore non tocca terra camminando: così avviene della Chiesa mia, tanto che al posto della Barca che nel mare voga viene rappresentata nell'Arca mariana che v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ttacco [alla terra] sarà visto nell'Olocausto che insiem con voi faccio, e così l’uomo, guardando in alto, ascolterà quello che gli sarà di nuovo insegnato e re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rà l'effetto dell'Olocausto fatto da Me sul nuovo globo per i vergini degli ultimi tempi preparato, che vien prima dal Divin Maestro occu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non lascia nessuna traccia di colpa nell'uomo; anche se ne ha, che già è marcato di salvezza la sicurezza ha; lo invoglierà a far bene, e così continuerà la purificazione. E questo avviene insiem con l'Eterno Sacerdote, e il ministro rimane in unità col suo Cristo, di ugual statura di Me come Creatore, per questa nuova unzione di potere, insiem con l’Emmanu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Dio muore e dà la vita e poi risorge per mostrare che è Dio e per perdonare; ed ora, nel Ritorno, a compiere l'Olocausto con l'Ostia bianca che innalzo, e poi il mio corpo, sangue, anima e divinità regalo, scoppia l'incendio dell'amor di Dio, ed il male vien bruciato. Ecco quanto è innamorato l'Uomo</w:t>
        <w:noBreakHyphen/>
        <w:t xml:space="preserve">Dio della verginità, quanto gli è cara, perché è cosa sua e perché è nato da Colei che è la Tutt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lzare il calice, il bene purificato viene anche molti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 anche il ministro a creare e procreare il mio Corpo perché sia dato in nutrimento al mio popolo. E così elevato, il sacerdote rinnovato e da Dio comandato, diventa conscio ed atto ad evangelizzare tutto il mondo, come è Madre universale la Madre di Dio. E' diventata tale col trionfo del suo Cuore Immacolato, proprio per premiare la Chiesa che ho fondato, che l'ha proclamata Madre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la è tale, col comando di radunare il gregge finché sarà diventato un ovile unico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di tutto questo lavorio è il mo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brucia il male: è il fuoco che lo distrugge; è la luce di amore che contiene questo Sacramento per attirar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ora del ministero sacerdotale è arrivata! Ed è la sua altura procreare il Corpo di Cristo con facoltà creatrice. E così sarà capito quello che dice, e conosciuto quello che lu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Dio solo può ricavare il bene dal male. Così, dopo questa grande prova e dopo la stanchezza che può aver provato chi ha seguito il mondo, e per Me solo era fatto, la mia nuova chiamata gli sarà di conforto e di contento, e che ancor lo metto nelle mie file sarà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quello che dappertutto è penetrato: già agli apostoli il comando di celebrare avevo dato; e così ora con questo vien tutto completato. Prima era Sacrificio, ora [l’ Olocausto è] il pagamento che il mondo riceve, tramite il suo Redentore che tutto aveva già pagato morendo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creando di nuovo tutte le creature terrestrali, come nel radunare le ceneri, è Dio Trionfatore che dice ad ognuno che abita su questo globo: "Vi amo di infinito amore e faccio e farò di voi una nuova composizione. Tutto è basato sull'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verrà continuato e darà il suo risultato, ché, per comando di Me, il ministro "un altro Cristo" è diventato, perché il virgineo candore della Madre Immacolata l'ha adomb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effetti del sangue del Cristo, del calice da Lui consacrato, sono: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brucia il male e innalza e purifica il bene che diviene accetto all'Eterno Padre: ecco l'Olocausto!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Va sul segno sacerdotale del ministro a farlo sempre più atto a conoscermi da Ritornato; e così si trova illuminato per illuminare, e rinforzato sempre più in potenza ed in bontà, diventando della statura di Me Ritornato.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Parola mia data, e dal ministro scritta, viene adorna del mio sangue tramutato in luce in ogni vocale, facendo tutto in lettera maiuscola. </w:t>
      </w:r>
    </w:p>
    <w:p>
      <w:pPr>
        <w:pStyle w:val="TextBody"/>
        <w:rPr/>
      </w:pPr>
      <w:r>
        <w:rPr/>
        <w:t>Così, tanto nel consacrare, come nel parlare, si impronta la potenza del Padre, il sacrificio del Divin Figlio tramutato in pagamento per il Ritorno, la luce fulgida dello Spirito Santo, perché è opera divina dell'Uomo</w:t>
        <w:noBreakHyphen/>
        <w:t xml:space="preserve">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left"/>
        <w:rPr>
          <w:bCs/>
        </w:rPr>
      </w:pPr>
      <w:r>
        <w:rPr>
          <w:bCs/>
        </w:rPr>
        <w:t>Significato dell'acclamazione dopo la consacrazion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Perché dire in modo misterioso, dopo la consacrazione del Sacrificio (come loro lo credono): "Mistero di fede: annunciamo la tua morte, proclamiamo la tua resurrezione, in attesa della tua ven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i si accontenta di leggere questo [=il Ritorno], senza intenderlo, in qualche parte del Vangelo o delle Epistole. Lo si dice dopo la consac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significa]:"Vieni, giacché ti aspettiamo insiem con noi a celebrare! Vieni ad elevarci perché diventiamo della tua statura! Sia per noi questo la tu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i, perché noi siamo incapaci di convertire e di evangelizzare tutto il mondo: occorri Tu a confonderti in mezzo a noi, a trovarti in noi e con noi! Vieni, che vien realizzato il nostro sogno, la nostra donazione! Venga il tuo regno con del mondo la conversione e l'evangelizz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tutto racchiude e tutto dà, perché contiene la forza, l'amore e il potere dell'inter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la vita di Dio che entra nell'uomo per farlo vero figlio di Dio, da Lui nutrito, da Lui graziato, perché da Lui fu redento e creato. </w:t>
      </w:r>
    </w:p>
    <w:p>
      <w:pPr>
        <w:pStyle w:val="TextBody"/>
        <w:rPr/>
      </w:pPr>
      <w:r>
        <w:rPr/>
        <w:t xml:space="preserve">Guardate come la Messa era Sacrificio incruento, ed ora dico: "Vengo da Celebrante per bruciare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apire che prima ero Vittima Io, ed ora è vittima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o che si dice "Per tutti", e la Madonna battezza tutti, si realizza tutto. Occorre, però, che ci sia chi paga. Ecco perché abbiamo parlato delle vergini e del loro amore sacr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3"/>
        <w:jc w:val="left"/>
        <w:rPr>
          <w:bCs/>
        </w:rPr>
      </w:pPr>
      <w:r>
        <w:rPr>
          <w:bCs/>
        </w:rPr>
        <w:t>Confronto tra l'Olocausto di Cristo e quello di Elia</w:t>
      </w:r>
    </w:p>
    <w:p>
      <w:pPr>
        <w:pStyle w:val="TextBodyIndent"/>
        <w:ind w:hanging="0"/>
        <w:rPr/>
      </w:pPr>
      <w:r>
        <w:rPr>
          <w:rFonts w:eastAsia="Century Schoolbook"/>
          <w:bCs/>
        </w:rPr>
        <w:t xml:space="preserve">             </w:t>
      </w:r>
      <w:r>
        <w:rPr/>
        <w:t xml:space="preserve">Qual sarebbe il fuoco che do ora, in somiglianza a quello di Elia, a bruciare l'olocausto e ad asciugare tutta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locausto che faccio che tutto brucia in massa il male. E' segnale che le suppliche e le preghiere ho ascolta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cqua, perché non divenisse arida la terra, che accompagnava il fuoco sceso dal cielo, "supplicata" perché occorreva e subito dalla nuvola data, per la potenza taumaturgica della supplica di Elia ? Come oggi questo si reali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bene di tutti che purifico ed innalzo, e accetto è all'Eterno Padre; e così nell'Olocausto si dice: "Per tutti" e la Madre di Dio battezza tutti, poi con le grazie copiose bagna tutta la terra, perché la generazione abbia a vedere che è da Dio benedetta e così abbia a contraccambiare, a ravvivare la fede, a vivere di speranza, avvampando di carità. E così contenti e festosi Dio in Trino si ringrazierà, e cara la compagnia di Gesù Eucaristia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ace che occorre all'umanità, che di pace deve vivere! In pace con tutti ci si deve trovare, se in mezzo Dio ci dev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capirà che son tornato: il Salvatore che è ritornato come Dolce Ospite, come Legislatore, per mostrarsi al giudizio particolare Giudice Amabile, Giudice Amoroso, Giudice che ha dato a tutti il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nuvola di fuoco faceva perdere agli Egiziani le tracce degli Ebrei e li metteva in salvo, così per il fuoco del mio amore con cui brucio tutti i peccati, l'infernal nemico traditore non può far finta di dire che è l'amico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uoco è la forza settiformale che fa discernere il bene dal male, che dà sapienza e pietà: e con l'amor di Dio l'uomo in salvo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dono che può comprendere chi umile si sente e si sta arrendere,  chi dichiara la sua debolezza e cerca in questo Divin Sacramento la forza non di assalire il proprio fratello, ma di resistere alle tentazioni e di dir di no a ciò che è male, e la forza di compiere, per amor di Dio,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oscenza, l'amore che a star vicino a Gesù Eucaristia si può scoprire, fa l'uomo vittorioso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della vita pubblica in Palestina! Ecco lo scopo di preparare la Sapienza (e intanto Io compivo l'Olocausto), preparando il ministro a conoscere Gesù Cristo, tramite la situazione del mondo, e così preparando il sacerdote a rendersi conto di quello che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l'orologio [che indica] Chi Io sono e che al mio ministro la mia autorità dono, dato che sarei Io che ha prefissato questo orario perché sia l'Olocausto continuato a pro della generazione finché il genere umano sia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il Salvatore è capace di fare, e così dal male ricavare il bene e sollevare chi mi ha offeso dalle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hi cade il Salvatore si accorge; e gli dico: "Guarda di risorgere, perché mi rincresce che ti sei fatto male! ". </w:t>
      </w:r>
    </w:p>
    <w:p>
      <w:pPr>
        <w:pStyle w:val="TextBody"/>
        <w:rPr/>
      </w:pPr>
      <w:r>
        <w:rPr/>
        <w:t xml:space="preserve">Ecco l'amor d'un Dio che mostra a chi l'ha offeso il male che si è fatto e quello che avrebbe meritato, perché vuol essere scoperto quanto l’ama! Non dico: "Mi hai offeso!". Ecco perché al trionfo della croce in terra d'esilio sono sceso a dire: "Insiem celebriamo!". Accompagniamoci sempre, perché gemelli ci troviamo, giacché la Madre in gaudio atti vi ha trovati e così vi ha esonerati [dal giudizio universale]. Di nessuna colpa il Redentore vi accusa, solo richiama che vuol essere conosciuto che ama, richiama alla riconoscenza, a contraccambiarlo. Chi è capace l'amor suo con il mio di incatenare, il merito d'aver salvato il mondo si sta procurare, anche se in alto non può operare. Se l'apostolato non sarà subito fecondo, lo sarà in altro tempo, prima della fine del mondo. Il giudizio così sarà fatto ed il premio sterminato; ecco: che giudica è Gesù Sacramentato. Con pazzia di amore Eucaristico mi son sempre mostrato: proprio con questa pazzia sarai giud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Io mi son fermato per fare il supplemento, realizzando così l’innalzamento del nuovo Battello con lo stesso fondamento, dico quello che avviene nell'Olocausto che si fa con voi assieme. </w:t>
      </w:r>
    </w:p>
    <w:p>
      <w:pPr>
        <w:pStyle w:val="Normal"/>
        <w:jc w:val="both"/>
        <w:rPr/>
      </w:pPr>
      <w:r>
        <w:rPr>
          <w:rFonts w:cs="Century Schoolbook" w:ascii="Century Schoolbook" w:hAnsi="Century Schoolbook"/>
          <w:sz w:val="22"/>
          <w:lang w:val="it-IT"/>
        </w:rPr>
        <w:t xml:space="preserve">Il calice da Me consacrato (dopo che ho dato allo Strumento che adopero Me Sacramentato nel nuovo santuario) dopo la consacrazione, il calice, il sangue mio in luce divina si tramuta. </w:t>
      </w:r>
    </w:p>
    <w:p>
      <w:pPr>
        <w:pStyle w:val="Normal"/>
        <w:jc w:val="both"/>
        <w:rPr/>
      </w:pPr>
      <w:r>
        <w:rPr>
          <w:rFonts w:cs="Century Schoolbook" w:ascii="Century Schoolbook" w:hAnsi="Century Schoolbook"/>
          <w:sz w:val="22"/>
          <w:lang w:val="it-IT"/>
        </w:rPr>
        <w:t xml:space="preserve">Questa luce va interamente sul Deposito, che ha in sé la Parola mia viva di vita, imponendo a questa la </w:t>
      </w:r>
      <w:r>
        <w:rPr>
          <w:rFonts w:cs="Century Schoolbook" w:ascii="Century Schoolbook" w:hAnsi="Century Schoolbook"/>
          <w:i/>
          <w:iCs/>
          <w:sz w:val="22"/>
          <w:lang w:val="it-IT"/>
        </w:rPr>
        <w:t xml:space="preserve">resurrectio et vita. </w:t>
      </w:r>
    </w:p>
    <w:p>
      <w:pPr>
        <w:pStyle w:val="TextBody"/>
        <w:rPr/>
      </w:pPr>
      <w:r>
        <w:rPr/>
        <w:t xml:space="preserve">Siccome sono Celebrante con chi è rinnovato, allora questa luce va sul segno sacerdotale di chi è preparato, continuamente lo rigenera, mettendo continuamente il timbro del Ritorno del Figlio di Dio. </w:t>
      </w:r>
    </w:p>
    <w:p>
      <w:pPr>
        <w:pStyle w:val="Normal"/>
        <w:jc w:val="both"/>
        <w:rPr/>
      </w:pPr>
      <w:r>
        <w:rPr>
          <w:rFonts w:cs="Century Schoolbook" w:ascii="Century Schoolbook" w:hAnsi="Century Schoolbook"/>
          <w:sz w:val="22"/>
          <w:lang w:val="it-IT"/>
        </w:rPr>
        <w:t xml:space="preserve">E siccome la consacrazione è nell'altezza della mia Venuta, questa luce dell'Onnipotente brucia il male e con forza divina purifica e innalza il bene che diviene accetto all'Eterno Padre; così la luce dello Spirito Santo, passando attraverso il Cuor della Madre Immacolato, va sopra il segnato, continuando a diffondersi, intanto che Io mi fermo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algo in alto e poi scendo ancor su questo globo ove da morto ho dato la vita alla mia Chiesa; e nel Ritorno da Glorioso la faccio simile a Me, gloriosa, perché sia vista in potenza divina a convertire tutto il genere umano, radunando tutte le stirpi in un unico ovile sotto un sol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a corte celeste gioisce perché Cristo Re in terra d'esilio è venuto per costruire di nuovo e far capire all'uomo Chi l'ha creato e poi redento. Per poter dire che si ama il proprio fratello, occorre prima capire e osservare il primo comandamento: "Io sono il Signore Dio tuo: non avrai altro Dio fuori di Me!". </w:t>
      </w:r>
    </w:p>
    <w:p>
      <w:pPr>
        <w:pStyle w:val="Normal"/>
        <w:jc w:val="both"/>
        <w:rPr/>
      </w:pPr>
      <w:r>
        <w:rPr>
          <w:rFonts w:cs="Century Schoolbook" w:ascii="Century Schoolbook" w:hAnsi="Century Schoolbook"/>
          <w:sz w:val="22"/>
          <w:lang w:val="it-IT"/>
        </w:rPr>
        <w:t>Siccome ogni uomo è  creato da Dio, da ciò parte la fratellanza; e, siccome dopo la caduta l'Uomo</w:t>
        <w:noBreakHyphen/>
        <w:t xml:space="preserve">Dio è venuto a redimere, qui si manifesta l'amore del Creatore che è Padre di tutti i suoi figli; e così col Battesimo diventano di nuovo figli di Dio, perché con la caduta dei progenitori avevano perduto la figliolanza divina. In questo riacquisto dev'essere ben saputo e capito che l'amor dei fratelli parte dall'amor di Dio, dall'amore di riconoscenza, dall'amore al Creatore e al Redentore, per estendersi su tutti: un amore duraturo. </w:t>
      </w:r>
    </w:p>
    <w:p>
      <w:pPr>
        <w:pStyle w:val="TextBody"/>
        <w:rPr/>
      </w:pPr>
      <w:r>
        <w:rPr/>
        <w:t xml:space="preserve">Ecco perché per reclamare son venuto: per mettere ancora in luce e in autorità la Chiesa che ho fondato, perché l'uomo con la sua ingratitudine verso Dio aveva perduto la luce di riconoscere i benefici che Dio offre al ministero sacerdotale, che al suo Dio si è donato, perché li rovesci su 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Abolito il Sacrificio, il mondo sarebbe finito. Prima si pagava, or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Olocausto] è vespro eucaristico. Siccome è il trionfo della croce e Dio non può fare il male né volerlo, allora, quando si alza l'Ostia e si depone, viene bruciato tutto il male, di tutti. E siccome l'Olocausto si fa tutte le mattine, vien continuato. Dio è Sommo Bene. Allora per tutto il bene che fa l'uomo in blocco, sia giusto che peccatore, e in vista che tutti saranno battezzati, l'uomo vien purificato ed innalzato. E così vince il bene, perché il male è bruciato. Questo è l'Olocau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non è Sacrificio, perché è un ringraziamento continuo a Dio. Invece la vita è sacrificio, ma se è condita del mio amore e ci si abbandona in Dio, diviene un gioire che si vorrebbe sempre continuare e mai fi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i Me, non fidarsi delle sole proprie forze; consegnatele alla Madre mia, che Lei tutto raffina e così festosa sarà in Me, con la Madre mia,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festa di così, che il vostro Maestro a quel che fate e dite dice di sì...!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 completamento di ciò che si dà a Dio Padre, a Dio Spirito Santo, perché tutti possano essere perdonati e si possano nutrire di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continuo ringraziamento a Dio, in onore e glori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vale quanto è visto e considerato dal suo Cristo. L'Olocausto è il ringiovanimento del ministero sacerdotale, il vero lievito che viene preparato per il solenne e rinnovato rito. E’ tornato Gesù Cristo, il Padrone assoluto di tutte le cose. E che sono venuto vi darò le prove! Non si tratta né del dio Giove né della dea Venere, ma si tratta dell'Emmanuele, che è venuto in visita alla sua Sposa per lasciarle una marca che in eterno non verrà mai cancellata: che è opera divina, perché è fondata dal Redentore, che si mette con la sua Chiesa in unità perenne di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tornato. Sono partito da questo mondo istituendo l'Eucaristia e dicendo agli apostoli: "Farete questo in memoria di Me!". E così son ritornato alla benedizione eucaristica e, come Celebrante, ancora compio l’Olocausto: ecco come va tutto ancora re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tornerà la fede! Se l'Eucaristia ha trionfato quando era Sacrificio, pure incruento, come non trionferà, essendo ora un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 7</w:t>
        <w:noBreakHyphen/>
        <w:t>10</w:t>
        <w:noBreakHyphen/>
        <w:t xml:space="preserve">1976 al Mistero sarà sempre data la particola, e il calice a tutti i sacerdoti che un giorno faranno l'Olocausto e crederanno, e non se ne andranno via. Quello che è avvenuto, tutto a Dio è dovuto! Più il sacerdote sarà schiarito, più capirà, e verrà un momento che avrà più luce che se mi avesse visto: questo è l'effetto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cominciato nel giorno della Madonna del Rosario, il giorno della vittoria; così abbiamo anche festeggiato la grande vincita con del dragone la sconf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llo che si è scritto, più passeranno gli anni e più avran da dire, perché questa Opera è divina come la Chiesa che ho fondato, ed è un decoro che le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icuri che dell'Olocausto mio siete muniti, perché in eterno da Me non siate più divisi: tutto a pro dei trapassati e dei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trada luminosa che si percorre nel salire, col tempo la si potrà, fin dove lascerò, s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il frutto del Sacrificio, è il premio di chi bene ha fatto, è una garanzia, una preparazione per entrare nella beatifica visione. </w:t>
      </w:r>
    </w:p>
    <w:p>
      <w:pPr>
        <w:pStyle w:val="Normal"/>
        <w:jc w:val="both"/>
        <w:rPr/>
      </w:pPr>
      <w:r>
        <w:rPr>
          <w:rFonts w:cs="Century Schoolbook" w:ascii="Century Schoolbook" w:hAnsi="Century Schoolbook"/>
          <w:sz w:val="22"/>
          <w:lang w:val="it-IT"/>
        </w:rPr>
        <w:t xml:space="preserve">L'Olocausto è l'opera più sublime; è il ringraziamento, che ha dell'immenso, che il Figlio di Dio fa all'Eterno Padre perché il mondo sia perdonato, perché dal suo Redentore viene sommamente beneficato. Chi si incammina verso il Paradiso, incontrerà di certo il suo Maestro Divin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il Cuore di Cristo Ritornato che Egli dona al ministro perché nell'Eucaristia vuole che sia specchiato l'amore che porta e che ha sempre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al mio Cuore vuole attingere, di amore può vivere, perché l'amore di Dio rinvigorisce, fa verdeggiare e giovani fa diventare: il ministro di Dio mai invec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he ha celebrato ha già fatto tutto: ha annunciato il Vangelo; ha fatto l’Olocausto; il resto lo farà Cristo. Ha già salvato il mondo: meglio far poco e bene, piuttosto che molto e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di Dio diretta. Guardate al fuoco che è sceso dal cielo per incendiare quello che offriva Elia; e guardate anche quando, in seguito alla preghiera fatta, venne l'acqua ad innaffiare la terra che in grande siccità si trovava. Fu bagnata e così divenne produttiva: questo ha ottenuto con la preghiera El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un fuoco che sale, l'Olocausto, acceso nel Cuore di Cristo Celebrante (e sazia anche il suo rappresentante). Perché l’Olocausto, che è un ringraziamento continuato a Dio, sia stabile, sia dato tutti i giorni; così si vedrà che si otterrà ciò che si cer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 l'uomo a Dio ciò che gli va e che gli spetta, ed il Redentore darà di tutto la provvidenza, ciò di cui si abbisogna ed anche di più, perché palpita continuamente il Cuore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alpiti del mio Cuore non cessano mai: è per quello che Eucaristico assetato di anime mi tr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mpronta che il mio Ritorno stampa: l'Eucaristia, la Sacerdote Vergine Maria, Madre di Cristo, di Crist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vuol bene, di Me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bramo fu messo alla prova: gli ho cercato il figlio e lui me lo dava, ma l'angelo al mio comando lo fermò. Era la prova che gli cercavo. E poi il popolo gli ho co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ccio ora col ministero sacerdotale: offro a loro la Parola mia viva di vita e, se credono e accettano di fare con Me l’Olocausto, tutto il mondo sto lor ancora consegnare, e mi sto fidare, senza di niente lamentarmi! </w:t>
      </w:r>
    </w:p>
    <w:p>
      <w:pPr>
        <w:pStyle w:val="Normal"/>
        <w:jc w:val="both"/>
        <w:rPr/>
      </w:pPr>
      <w:r>
        <w:rPr>
          <w:rFonts w:cs="Century Schoolbook" w:ascii="Century Schoolbook" w:hAnsi="Century Schoolbook"/>
          <w:sz w:val="22"/>
          <w:lang w:val="it-IT"/>
        </w:rPr>
        <w:t xml:space="preserve">Se invece alla mia Sapienza, che è un regalo, mettono un punto esclamativo, sarebbe in pericolo tutta la terra di esilio: gioca la sapienza con la potenza, l'amore infinito con l'ir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gliete, che padron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annulla ogni errore, con l'applicare ad ogni nato la Redenzione. Siccome Io sono l'Autore della vita, posso dar morte ed annullamento ad ogni eresia. Io sono il Dator della luce: se questa si fa forte, la via errata si scorge. Questa viene a seconda di chi la cerca! Chi vuol vedere, chi vuol sapere, chi di Dio ha sete, può accostarsi alla fonte dell'acqua viva, di cui l’umanità, per il mio Ritorno, non rimarrà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l Produttore della pace: chi ne vuole, me la può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 completamento della Redenzione ed è un regalo che Dio insieme col suo ministro fa a tutto popolo; e così, offrendo a Dio un ringraziamento degno, è di salvezza universale segno, cioè timbro, sicurezza, certezza di potenza di Dio tramutata in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fare l'Olocausto tutto viene cambiato: invece di potenza, bontà; invece di forza, chiarore che dimostrerà l’amore che il sacerdote spande ed esercita, e così potrà essere a Me gemello e vedersi fotografato con la fisionomia di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mio Ritorno è avvenuto alla benedizione eucaristica, con luce verginea silente, perché Io possa tutto al mio ministro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Sacrificio, sia pure incruento, continuato, ha preparato una schiera di santi e di sante che hanno dato la caparra perché Io potessi ritornare, così ora, nel continuare Io Stesso con chi mi rappresenta e mi è gemello a compiere l’Olocausto, do un ringraziamento a Dio degno di Dio, di lode per Quello che è, per procurare un tramonto felice, proprio per questo mettere [la potenza del] l'Eterno Padre in seques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ingraziamento continuato nel Mistero Eucaristico, compito da Me e da chi mi rappresenta, supera tutto il bene e le lodi che danno a Dio in Trino gli abitanti del Terrestre, perché il ministero sacerdotale, per autorità ricevuta da Dio, si trova insieme con Me sul mondo nuovo, dove salgo a celebrare in compagnia di tutti gli angeli che circondano il trono dell'Agnello. E così terra di esilio vien profumata dell'incenso che il ministro col popolo dà a Cristo Re, perché è Dio; e l’uomo, specie il ministro, viene elevato nella sua dig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ho operato, per far che il clero sia a Cristo Ritornato pareggiato. Che paura si ha, se la potenza tutta in Me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l'Olocausto Io, che sono il Redentore, ( e così è un ringraziamento degno di Dio, Dio per Dio), manifesto l'unità che esiste tra le tre Persone della SS. Trinità, unite e distinte in un Dio solo; così si incomincia il terzo tempo per far che il mondo sia salvo ed abbia un felice tramonto. Così metto a mio pari il ministro, facendo diventare il Sacrificio Olocausto, per cui mi deve accompagnare, non più seguire; così il vincolo inseparabile avviene, trovandomi a celebrare con voi assieme da Emmanu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più scappare, perché dall'altezza in cui vi porto non si può più scendere, ma solo onore e gloria a Dio si st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ho portato il sacro celibato come legge divina: perché possiate stare col vostro Redentore compatti, per lasciare nell'Eucaristia la vita divina di Me Ritornato, per essere più capito ed amato, essendomi a far l'Olocausto tanto tempo fermato! </w:t>
      </w:r>
    </w:p>
    <w:p>
      <w:pPr>
        <w:pStyle w:val="Normal"/>
        <w:jc w:val="both"/>
        <w:rPr/>
      </w:pPr>
      <w:r>
        <w:rPr>
          <w:rFonts w:cs="Century Schoolbook" w:ascii="Century Schoolbook" w:hAnsi="Century Schoolbook"/>
          <w:sz w:val="22"/>
          <w:lang w:val="it-IT"/>
        </w:rPr>
        <w:t xml:space="preserve">Mi sono fermato come supplemento per poter dare sempre più alto insegnamento, per aspettare chi si sta risolvere ad accettare, chi ha impegni che per ora non può sciogliere, finché sarà sprigionato e rimarrà nella prigionia, incatenato dalla Vergine Maria, lasciando  Me Eucaristico l'energia di Cristo Re Celebrante, venuto Glorioso in terra d'esilio dopo essere stato all'Eterno Padre, e così preparando un degno campo di lavoro e di conquist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il tempo dell'annullamento di se stessi per presentare Dio: così il popolo possa vedere nel ministro la volontà, il comando e l'amore di Dio. Non annullarsi, dicendo che non si è niente! Non è questo che intendo, ma è un abbandonarsi in Dio e fare minuto per minuto la volontà di Colui al quale ci si è donati: eccovi già alle porte del Paradiso arri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che vive in questo abbandono fa a Dio un dono e diventa creditore, per cui continuamente può riscuotere ed ottenere tutto ciò che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come uno che vede che non ha tanti soldi e dice: "Io mi fido di te, metto un centesimo di mio e poi si mescola tutto!". E l’altro, vedendo che si è così arruolato: "Ecco, prendi tutto quello che vuoi, quanto vuoi e quel che ti occor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vi citerà di errore. Questa mescolanza di fratellanza vi conviene farla, perché mai fallirà il Monar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o a spogliarmi di tutto ciò che è ricchezza, per far ricchi voi, e perché voi rovesciate tutto sui bisognosi: ecco di Cristo i fint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venuto a dar tutta la ricchezza, cioè la Sapienza, e sempre me ne resta, tutta quella che l'uomo può contenere. Ecco che in questa maniera ci troviamo assieme, perché non vi volevo nella fossa dei leoni, come Daniele, ma vi voglio nel rialzo più completo, dal momento che per voi e per il popolo il bisogno v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anche opera in alto, opera di Chi tutto ha creato.Mai nessuno è restato deluso di coloro che a Me tutto hanno donato e sempre han s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darà di ciò che ha: il potere dell'Emmanuele, amore smisurato. Ecco il guadagno che il ministro fa; e, se inizia ad accompagnarmi, sempre in festa regale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santificatrice di Dio Padre, di Dio Figlio e di Dio Spirito Santo: un Dio solo in Tre Pers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contiene la grazia santificante del nuovo sacramento che travolge il ministero sacerdotale nella santità della SS. Trinità. E' l'Eucaristia che questo frutto maiuscolo darà! Ecco l'integrità di questo sacramento istitu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a questo comando [di celebrare] erano garantiti del loro ministero prima che Io morissi. Cristo non guardava ciò che gli avrebbero fatto, ma preordinava che avrebbe rimediato al male che i persecutori stavano per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ringraziamento che son venuto ad elevare verso il Padre a nome di tutti i ministri, di tutti i popoli, di ogni nazione, di ogni civiltà, perché il Redentore guarda al bisogno del popolo! Ed ora son venuto a fare il corredo della mia santità al clero, se deve portare i popoli alla perfezione e alla via che conduce al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gna l’amabilità, la coerenza in questa mirabile presenza, e invita all'umile confidenza, all'unione perfetta che ogni legame terreno spezza, così l’anima può ricavare da Gesù Eucaristia la vera carità che deve saziare e portare a salvezz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ogni bene dà. Ecco la Parusia: son venuto a far compagnia per lasciare questa febbre di amore nell'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potenza di Dio per l'altezza cui ho portato il sacerdozio ministeriale, per fare che, facendo l’Olocausto, il ministro non possa più rimanere vittima; ma in tal altezza, col sacro celibato che ho portato come legge divina, se così si vivrà, il martirio sarà abolito, per l'altezza in cui si trova a celebrare il ministro. </w:t>
      </w:r>
    </w:p>
    <w:p>
      <w:pPr>
        <w:pStyle w:val="TextBody"/>
        <w:rPr/>
      </w:pPr>
      <w:r>
        <w:rPr/>
        <w:t xml:space="preserve">La funesta incoerenza, a non aver conosciuto in terra d'esilio la mia naturale presenza, ha scombussolato la grandezza dell'Ordine, facendolo, nel tempo di transizione, una strada di entrata e di uscita; e nessuno poteva fermare, se non col pregare! </w:t>
      </w:r>
    </w:p>
    <w:p>
      <w:pPr>
        <w:pStyle w:val="Normal"/>
        <w:ind w:firstLine="720"/>
        <w:jc w:val="both"/>
        <w:rPr/>
      </w:pPr>
      <w:r>
        <w:rPr>
          <w:rFonts w:cs="Century Schoolbook" w:ascii="Century Schoolbook" w:hAnsi="Century Schoolbook"/>
          <w:sz w:val="22"/>
          <w:lang w:val="it-IT"/>
        </w:rPr>
        <w:t xml:space="preserve">L'Olocausto è la manifestazione della potenza di Dio in Trino, operante nel ministro e in tutte le anime, con un valore infinito per dare un ringraziamento degno all'Eterno Padre. Così scaturisce l'amore settiformale e santificatore di Dio Celebrante, per far atto il ministro restaurato a compiere in tutti i secoli venturi questo Olocausto di ringraziamento per l'avvento del Regno di Dio in ogni ora e in ogni tempo, fino al compimento, fino a quando ognuno degli abitanti del basso globo sarà spento. Questo potere, ognuno che lo riceve non può negoziarlo; non può rifiutarsi, ma deve aderire al giuramento primo, per essere con Me compatto, ora che rinnovo con la Chiesa che ho fondato il pat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la catena dei miracoli che continuamente Cristo Ritornato sta improntare per far amare il bene ed odiare il mal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il più grande regalo che faccio a terra d'esilio ed il più grande ringraziamento che sale all'Etern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iglio Divino ringrazia il Padre Eterno, e questo ringraziamento sarà continuato dal sacerdote rinnovato, finché il mondo sarà spento e tutto col suo Dio. Per questo son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urante i secoli concederà questo splendore,  e l'amore di Dio su tutti e su tutto padroneggerà ed il Cuore Immacolato il suo sfoggio farà; così la terra di esilio un giardino diventerà. I ghiacciai si tramuteranno in campi verdeggianti, e canti e suoni là si sentiranno, perché gli uccelli là can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è agganciata dall'Olocausto che Io faccio. Nessuno può atterrare il Creatore e Redentore che è tornato; e con questa vitalità affianco il clero restaurato e pronto a servir Me, ch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orza astrale la Madre Vergine dispensa per far che ognuno si prepari a comprendere che son ritornato; questa forza darà garanzia alla generazione dell'amore che porto ad ogni individuo, specie nell'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ortezza e tenacità di amore do Eucaristico, per cui di aspettare, di compatire e di perdonare mai sto finire! </w:t>
      </w:r>
    </w:p>
    <w:p>
      <w:pPr>
        <w:pStyle w:val="Normal"/>
        <w:jc w:val="both"/>
        <w:rPr/>
      </w:pPr>
      <w:r>
        <w:rPr>
          <w:rFonts w:cs="Century Schoolbook" w:ascii="Century Schoolbook" w:hAnsi="Century Schoolbook"/>
          <w:sz w:val="22"/>
          <w:lang w:val="it-IT"/>
        </w:rPr>
        <w:t xml:space="preserve">Chi non vorrà correre alla Madre di Dio che tutti soccorre? Chi non vorrà partecipare alla festa del Rosario, col miracolo che la Madre chiede a Me di operare, di far detestare il male e di far trionfare il bene, più grande del miracolo di Cana per la famiglia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orrà rifiutare il proprio Salvatore perché non è tornato nei palagi, nelle regge, ma al colle, e perché è un fac</w:t>
        <w:noBreakHyphen/>
        <w:t xml:space="preserve">simile della stalla ove son nato l'ospizio ove mi son fermato? </w:t>
      </w:r>
    </w:p>
    <w:p>
      <w:pPr>
        <w:pStyle w:val="Normal"/>
        <w:jc w:val="both"/>
        <w:rPr/>
      </w:pPr>
      <w:r>
        <w:rPr>
          <w:rFonts w:cs="Century Schoolbook" w:ascii="Century Schoolbook" w:hAnsi="Century Schoolbook"/>
          <w:sz w:val="22"/>
          <w:lang w:val="it-IT"/>
        </w:rPr>
        <w:t xml:space="preserve">La Madonna insegna di scoprire ad ognuno la capacità divina: è così anche dell’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la vista di Dio, che permette l'incontro di Dio, perché dia un ringraziamento degno il Redentore, applicando ad ogni nato la Redenzione e assicurando a tutti della carne la resurr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postoli sapevano che il Sacrificio sarebbe finito col Ritorno; Cristo Ritornato l'ha trasformato in Olocausto. L'Olocausto non rappresenta più la passione e la morte di Cristo, ma la vitalità dell'Eucaristia, non sacrificale, ma dell'infinito amore di Cristo Dio che, essendo tornato in terra d'esilio per il suo Regno, da Celebrante consacra e da Celebrante ed Operante lascia nell'Eucaristia la sua vitalità di potenza e di infinito amore, così che la può gustare e vivere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a verità operante che non verrà mai cance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Sacrificio rappresenta la morte; la Messa è Sacrificio incruento, e così mostra quanto mi è costato il genere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o, nel trionfo della croce e così di nuovo Celebrante, applico i meriti della morte e della resurrezione e per tutto questo do l'infinito mio amore ad ogni nato. Così l'Olocausto ha in sé il ringraziamento più grande che si possa fare ed offrire all'Eterno Padre, perché lo Spirito Santo abbia a santificare chi celebra, perché sia atto a convertire tutta la generazione. </w:t>
      </w:r>
    </w:p>
    <w:p>
      <w:pPr>
        <w:pStyle w:val="Normal"/>
        <w:jc w:val="both"/>
        <w:rPr/>
      </w:pPr>
      <w:r>
        <w:rPr>
          <w:rFonts w:cs="Century Schoolbook" w:ascii="Century Schoolbook" w:hAnsi="Century Schoolbook"/>
          <w:sz w:val="22"/>
          <w:lang w:val="it-IT"/>
        </w:rPr>
        <w:t xml:space="preserve">Ecco che in avvenire l'Eucaristia ha in sé questo splendore, di cui deve gioire chi si avvicina, perché Gesù Eucaristico del suo amore infinito lo coprirà. Ecco perché l'Eucaristia non è più uno stato di vittima, ma di amore che si svolge nell'attirare a Sé tutti i popoli per consolarli, per poterli amare e farsi amare, e perché, senza sentirmi né vedermi, possano con Me conversare! </w:t>
      </w:r>
    </w:p>
    <w:p>
      <w:pPr>
        <w:pStyle w:val="Normal"/>
        <w:jc w:val="both"/>
        <w:rPr/>
      </w:pPr>
      <w:r>
        <w:rPr>
          <w:rFonts w:cs="Century Schoolbook" w:ascii="Century Schoolbook" w:hAnsi="Century Schoolbook"/>
          <w:sz w:val="22"/>
          <w:lang w:val="it-IT"/>
        </w:rPr>
        <w:t xml:space="preserve">Ecco questo mistero del Sacramento di amore quello che darà! </w:t>
      </w:r>
    </w:p>
    <w:p>
      <w:pPr>
        <w:pStyle w:val="Normal"/>
        <w:jc w:val="both"/>
        <w:rPr/>
      </w:pPr>
      <w:r>
        <w:rPr>
          <w:rFonts w:cs="Century Schoolbook" w:ascii="Century Schoolbook" w:hAnsi="Century Schoolbook"/>
          <w:sz w:val="22"/>
          <w:lang w:val="it-IT"/>
        </w:rPr>
        <w:t xml:space="preserve">La mia opera è incomprensibile, a volerla capire tutta adesso; e allora si creda a quello che si capisce, che un po' per volta si capirà tutto, perché è del Terrestre il frutto. E chi volesse sapere come ho fatto a procreare tanti miliardi di persone sul Terrestre (sono più di 120 miliardi) pensi che sono Dio e che ho fatto dal nulla tutte le cose! E in questa creazione, siccome ho creato anche la terra [= ho usato la terra verde del Paradiso Terrestre] il demonio 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e il ministero sacerdotale facesse il conto di quante volte in duemila anni  si è compiuto il Sacrificio incruento e quante comunioni ha dispensato al popolo, anche voi stessi vi meravigliereste. Eppure è così! A tutto quello che fa l'Uomo</w:t>
        <w:noBreakHyphen/>
        <w:t xml:space="preserve">Dio vi raccomando di dire di sì. Ognuno faccia subito quello che comando e che si trova nell'opportunità di fare, che al momento preciso si vedrà anche il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il miracolo, prima mi riceva e mi adori nell'Eucaristia, perché l'Eucaristia è un compendio di amore tale che, prima che si faccia qualcosa, sta pagare, invitando tutti al Sacramento dell’altare, come pure a detestare i propri errori al confessionale. </w:t>
      </w:r>
    </w:p>
    <w:p>
      <w:pPr>
        <w:pStyle w:val="Normal"/>
        <w:jc w:val="both"/>
        <w:rPr/>
      </w:pPr>
      <w:r>
        <w:rPr>
          <w:rFonts w:cs="Century Schoolbook" w:ascii="Century Schoolbook" w:hAnsi="Century Schoolbook"/>
          <w:sz w:val="22"/>
          <w:lang w:val="it-IT"/>
        </w:rPr>
        <w:t xml:space="preserve">Certamente a far l'Olocausto non sarà chiamato in scena nessuno, come è successo a Davide, quando voleva entrare nel tempio e fu fermato, ma qui  è necessario l'interno dolore con l'esposizione dei propri difetti, per diventare netti ed essere rivestiti della veste nuziale, per accostarsi alla mensa eucaristica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b w:val="false"/>
          <w:b w:val="false"/>
          <w:bCs/>
        </w:rPr>
      </w:pPr>
      <w:r>
        <w:rPr>
          <w:b w:val="false"/>
          <w:bCs/>
        </w:rPr>
        <w:t>L'Olocausto nei tre momenti del Ritorn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un primo tempo per tramutare il Sacrificio in Olocausto, Io mi sono presentato come Celebrante, così come ho fatto quando ho istituito l'Eucaristia e quando ai discepoli di Emmaus, che mi avevano invitato dentro la loro casa perché veniva sera, ho spartito il pane. Così han conosciuto che ero risuscitato. Ed ora a far questo, a consacrare, che son tornato sarò conosciuto. </w:t>
      </w:r>
    </w:p>
    <w:p>
      <w:pPr>
        <w:pStyle w:val="Normal"/>
        <w:jc w:val="both"/>
        <w:rPr/>
      </w:pPr>
      <w:r>
        <w:rPr>
          <w:rFonts w:cs="Century Schoolbook" w:ascii="Century Schoolbook" w:hAnsi="Century Schoolbook"/>
          <w:sz w:val="22"/>
          <w:lang w:val="it-IT"/>
        </w:rPr>
        <w:t xml:space="preserve">Incominc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locausto, in principio, l'Ostia da Me consacrata veniva data [ad Alceste], allo Strumento che adopero, mentre il calice consacrato, tramutato in luce, in fiamma, passava attraverso il Cuore Materno, arrivando al Padre Eterno, se lo Spirito Santo, adoperando il Cuore Materno, doveva trovarsi nel lavorio del Figlio di Dio Ritornato, all'Olocausto. L'Eterno Padre l'accettava come un continuo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conda fa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mio, tramutato in luce, entrava nel calice del sacerdote rinnovato, per assicurarlo che son Io che parlo. Questo toccò piuttosto al privilegio sacerdotale perché potesse sentirsi dire da Me quello che scrive e lasciasse nello Scritto l'impronta de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fu vinta la coppa [dai sacerdoti scrivani], avendo scritto ed essendo arrivati ad un punto decisivo, perché chi guida e comanda è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il primo tempo di questa mia Opera e il secondo tempo, parecchie volte sono stato sulla "lingua", diciamo, del Terrestre a celebrare, finché la terra è scesa con acqua e fuoco, il quale andò nell'abisso. Poi, vincendo [voi scrivani] la coppa, Io ho fabbricato un nuovo globo, su cui gli angeli hanno costruito un nuovo santuario, e fu trasportata là, alla mia Parola creatrice e onnipotente, la montagna di terra [la terra verde del Terrestre usata per la procreazione]. Là c'è il lago, c'è un po' di vigneto e frumento che non ha cascame, con cui con elettricità mariana gli angeli compongono le particole, ed anche il vino per la celebrazione. </w:t>
      </w:r>
    </w:p>
    <w:p>
      <w:pPr>
        <w:pStyle w:val="Normal"/>
        <w:jc w:val="both"/>
        <w:rPr/>
      </w:pPr>
      <w:r>
        <w:rPr>
          <w:rFonts w:cs="Century Schoolbook" w:ascii="Century Schoolbook" w:hAnsi="Century Schoolbook"/>
          <w:sz w:val="22"/>
          <w:lang w:val="it-IT"/>
        </w:rPr>
        <w:t xml:space="preserve">E là presidiano i cori angelici, e salgono e scendono dove sosta il Redentore, e circondano, quando si compie l’Olocausto, l’altare dell'Ag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rza fase. </w:t>
      </w:r>
    </w:p>
    <w:p>
      <w:pPr>
        <w:pStyle w:val="Normal"/>
        <w:ind w:firstLine="720"/>
        <w:jc w:val="both"/>
        <w:rPr/>
      </w:pPr>
      <w:r>
        <w:rPr>
          <w:rFonts w:cs="Century Schoolbook" w:ascii="Century Schoolbook" w:hAnsi="Century Schoolbook"/>
          <w:sz w:val="22"/>
          <w:lang w:val="it-IT"/>
        </w:rPr>
        <w:t xml:space="preserve">Essa completa anche le altre due. Cristo Re che fa l’Olocausto, bruciando il libro dei sette sigilli, incendia così l’acqua, simbolo di quella che è uscita dal suo Cuore, la tramuta in brace accesa, simbolo del Mistero Compiuto, per il grande amore passionale che porta al ministero sacerdotale e al popolo che ha redento. Questa fiamma, che mai più si spegnerà, viene intrecciata con la luce settiformale che viene dal Cuore Immacolato, che ognuno battezza in fin di vita, dove il ministro non arriva. Così viene compiuto l’Olocausto, dando ad ognuno ciò che gli appartiene. L’ Emmanuele dà ad Alceste l'Ostia consacrata, mentre il sangue del calice, tramutato in luce di amore, di forza e di potere, investe tutti i sacerdoti che un giorno faranno l'Olocausto. </w:t>
      </w:r>
    </w:p>
    <w:p>
      <w:pPr>
        <w:pStyle w:val="Normal"/>
        <w:jc w:val="both"/>
        <w:rPr/>
      </w:pPr>
      <w:r>
        <w:rPr>
          <w:rFonts w:cs="Century Schoolbook" w:ascii="Century Schoolbook" w:hAnsi="Century Schoolbook"/>
          <w:sz w:val="22"/>
          <w:lang w:val="it-IT"/>
        </w:rPr>
        <w:t xml:space="preserve">Ciò continuerà finché si constaterà che insieme con Me si celebra, finché il ministro sarà al suo Divin Maestro pareggiato. Ecco il continuato e ripetuto miracolo, perché apposta son ven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ngue che va al ministro, che abbia a lasciare una luce limpida verso Me Eucaristico! E la luce in voi crescerà e così a tutti se ne darà, e nessuno potrà lamentarsi, perché tutto a voi anche da Ritornato 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la bontà del vostro Divin Maestro a fermarsi insieme a celebrare, portando voi ad una grande elevatezza per dare all'Eterno Padre l'Olocausto di ringraziamento del primo, del secondo e del terzo tempo! E, in tale unità, nel dare a Dio per Dio, continuerà il ministro rinnovato, finché nutrito di Me in Sacramento finirà il genere umano. Poi il sole verrà oscurato e il capitombolo avverrà dopo, a scombussolare questo basso globo; e, invece di colpire la creatura, sarà colpito il posto: questo è l'amore infinito di Colui che ha creato e ha red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ll'Olocausto ha in sé il potere, il volere e l'amore di un Dio. Umiliarmi e darmi in cibo: questo è l'amore di Dio per la creatura, perché si abbia del suo Creatore e Redentore a innamorare e Io la possa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non fa dispetto a nessuno, non rimprovera nessuno, ma vuole che dell'umiltà che possiede ne facciano tutti 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apice dell'amore] è qui insiem con Me: è a servire Me e a darmi un amore sacrificale e a salvare le anime. Da Me Eucaristia sboccia la grazia, perché è la fonte di ogni grazia e porta alla perfezione e alla santità, a seconda del proprio stato. L'Eucaristia dà la sicurezza della finale felicità, se si vive l'amore e vita di santità. L'amore vero a Me Eucaristico conduce a non conoscere sacrificio, ma a guardare solo alla riuscita di potermi fare amare e adorar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ndo a questo traguardo, facendo amare e ricevere Me Sacramentato, vengo appagato; e così sboccia il ringraziamento, che non verrà più terminato: ecc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ando ho istituito, siccome dovevo morire, così ho lasciato agli apostoli: "Fate questo in memoria di Me!". </w:t>
      </w:r>
    </w:p>
    <w:p>
      <w:pPr>
        <w:pStyle w:val="Normal"/>
        <w:jc w:val="both"/>
        <w:rPr/>
      </w:pPr>
      <w:r>
        <w:rPr>
          <w:rFonts w:cs="Century Schoolbook" w:ascii="Century Schoolbook" w:hAnsi="Century Schoolbook"/>
          <w:sz w:val="22"/>
          <w:lang w:val="it-IT"/>
        </w:rPr>
        <w:t xml:space="preserve">Sono il Creatore: lo sono, lo ero e lo sarò sempre; così per la Parola creatrice del sacerdote rimango sempre Eucaristico. </w:t>
      </w:r>
    </w:p>
    <w:p>
      <w:pPr>
        <w:pStyle w:val="Normal"/>
        <w:jc w:val="both"/>
        <w:rPr/>
      </w:pPr>
      <w:r>
        <w:rPr>
          <w:rFonts w:cs="Century Schoolbook" w:ascii="Century Schoolbook" w:hAnsi="Century Schoolbook"/>
          <w:sz w:val="22"/>
          <w:lang w:val="it-IT"/>
        </w:rPr>
        <w:t xml:space="preserve">Come alla creazione, alla mia Parola, ché sono il Verbo, furono fatte tutte le cose, così, all’Ultima Cena, che ero veramente Uomo e veramente Dio ho dato la prova! Così nell'Eucaristia offro a tutti il mio amore, il mio misterioso potere, il mio volere e la mia bontà, perché è verità! Essere insieme con Me a celebrare indica che, dopo la morte, subito si risorge, per stare sempre insieme! </w:t>
      </w:r>
    </w:p>
    <w:p>
      <w:pPr>
        <w:pStyle w:val="Normal"/>
        <w:jc w:val="both"/>
        <w:rPr/>
      </w:pPr>
      <w:r>
        <w:rPr>
          <w:rFonts w:cs="Century Schoolbook" w:ascii="Century Schoolbook" w:hAnsi="Century Schoolbook"/>
          <w:sz w:val="22"/>
          <w:lang w:val="it-IT"/>
        </w:rPr>
        <w:t xml:space="preserve">A far l'Olocausto c'è più pace che sacrificio, più gioia che dolore. E voi state procurando questo: la giustizia [= il dare castighi] si addormenterà e l'amore i cuori più induriti sveglierà! </w:t>
      </w:r>
    </w:p>
    <w:p>
      <w:pPr>
        <w:pStyle w:val="Normal"/>
        <w:jc w:val="both"/>
        <w:rPr/>
      </w:pPr>
      <w:r>
        <w:rPr>
          <w:rFonts w:cs="Century Schoolbook" w:ascii="Century Schoolbook" w:hAnsi="Century Schoolbook"/>
          <w:sz w:val="22"/>
          <w:lang w:val="it-IT"/>
        </w:rPr>
        <w:t>Essendo Io Dio</w:t>
        <w:noBreakHyphen/>
        <w:t xml:space="preserve">Uomo, il popolo se ne risentirà della mia bontà, e così grande davanti al popolo il sacerdote splenderà. </w:t>
      </w:r>
    </w:p>
    <w:p>
      <w:pPr>
        <w:pStyle w:val="Normal"/>
        <w:jc w:val="both"/>
        <w:rPr/>
      </w:pPr>
      <w:r>
        <w:rPr>
          <w:rFonts w:cs="Century Schoolbook" w:ascii="Century Schoolbook" w:hAnsi="Century Schoolbook"/>
          <w:sz w:val="22"/>
          <w:lang w:val="it-IT"/>
        </w:rPr>
        <w:t xml:space="preserve">Ho istituito l'Eucaristia perché ero Dio, poi son morto in croce e son risorto, compiendo così la Redenzione, mettendo la mia firma: "Risusciterete tutti come il Redentore. E' vero che andrete in polvere, ma queste ceneri saran radunate e risuscitate; e l'uomo nuovo glorioso potrà possedere il regno a lui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Cristo è uomo, ed Io per primo ho consacrato, ai miei apostoli ho detto: "Fate questo in memoria di Me! ": ed è proprio con la parola, col segno sacerdotale insieme con la Personalità mia Divina, che si crea Me Eucaristia. (E non c’entrano donne, perché Cristo è 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è Ordine; Dio è Verità; Dio è Potenza che non può sbagliare e non sbagli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n Cielo c'è l'amore eucaristico della mia presenza di cui godono tutti i beati. Questo ha a che fare con l'Olocausto che voi fate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ell'Olocausto il calice in fiamma viene regalato al ministro per illuminarlo, abbellirlo sulle forze vitali perché stia in alto, e così questo produrrà. </w:t>
      </w:r>
    </w:p>
    <w:p>
      <w:pPr>
        <w:pStyle w:val="Normal"/>
        <w:jc w:val="both"/>
        <w:rPr/>
      </w:pPr>
      <w:r>
        <w:rPr>
          <w:rFonts w:cs="Century Schoolbook" w:ascii="Century Schoolbook" w:hAnsi="Century Schoolbook"/>
          <w:sz w:val="22"/>
          <w:lang w:val="it-IT"/>
        </w:rPr>
        <w:t xml:space="preserve">Guardate i 24 vegliardi: sono i ministri che han dato a Me tutto il giorno della loro vita. Quando essi innalzeranno l'Ostia e consumeranno il Calice, nella celebrazione, trovandosi dello stesso pensiero, della stessa virtù e della stessa santità di Me, nel consumare il calice, accalorata diverrà la mensa, ed essi constateranno che davvero Cristo è ritornato e che insieme si celebra. </w:t>
      </w:r>
    </w:p>
    <w:p>
      <w:pPr>
        <w:pStyle w:val="Normal"/>
        <w:jc w:val="both"/>
        <w:rPr/>
      </w:pPr>
      <w:r>
        <w:rPr>
          <w:rFonts w:cs="Century Schoolbook" w:ascii="Century Schoolbook" w:hAnsi="Century Schoolbook"/>
          <w:sz w:val="22"/>
          <w:lang w:val="it-IT"/>
        </w:rPr>
        <w:t>Poiché vi è unità tra terra d'esilio, il Paradiso e l'Olocausto compiuto insieme col Maestro Divino, si apriranno le menti, i cuori daranno i lor palpiti di amor di Dio e di fratellanza e si capirà che Dio</w:t>
        <w:noBreakHyphen/>
        <w:t>Uomo fa per la quantità dei peccati ista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avverrà nell'orientamento del sacerdote all'altare, perché il ministro che mi sta rappresentare prima abbia a comprendere lui chi è. E intanto a meditare questo saliamo sul monte santo, ove il profeta Daniele vide il santuario e il lago, vide la distruzione del tempio, l'abominazione della desolazione entrata nel tempio e Dio che distrugge e manda tutto in ro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angelo del Signore l'avvisa che sarà consolato, perché il Sacrificio sarà cambiato in Olocausto, in più degno ringraziamen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il confronto: prima che si accorgano che è finito il Sacrificio, già l'Olocausto del Figlio di Dio darà il suo splendore, dando decoro al coro. E non vi è nessun intervallo tra la fine [del Sacrificio] e il principio [dell'Olocausto], perché Gesù Cristo mantiene il patto, lo rinnova: patto già fatto una volta con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si scorge che è finito il giorno, già si è al mattino del giorno senza fine, perché si ha a che fare con l’Infinito, con Colui che è morto ed è risorto, è salito al Padre ed è tornato; e chi mi rappresenta, se vuole, può fare con Me il dialogo. Più le cose si presentano nell'umiltà, più spicca di Dio 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grandezza fa ombra a Dio, ma a Me piace stare sotto l’ulivo: non è l'uliveto della passione, ma è la pianta della consacrazione, dove la pace impera, in regalo per chi mi ha donato la sua vita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per il peccatore, trovandosi sempre nell'oscurità, dura è la vita; mentre chi a Me si dona può vivere in gioia e in tranquillità, perché col proprio Salvatore a che fare si ha. Quando al trapasso mi vedrete, in gioia piena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una nuova gloriosa rigenerazione: prima ci si trovava nel dare; ora si è nel ricevere, per il fatto che sono venuto Io che ho dato la Redenzione ad ogni nato. Siccome l’Olocausto, che è un bruciare tutto il male ed offrire tutto il bene, lo faccio Io assieme con voi e dura fino alla fine dei secoli, così Io Glorioso vengo dal Padre e tutti i giorni avviene una rigenerazione continua in tutti gli individui. E così, per il mio Ritorno e per la vincita della Madonna con gli angeli, alla fine tutto ho pagato e tutto ho regalato, anche se la penitenza ad ognun sarà impo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sta che la Madre battezza tutti in fin di vita, il bene di tutti viene presentato, tanto di chi non è battezzato, in vista però che sarà battezzato, come di chi è in peccato e viene perdonato, ma che dopo farà la penitenza: questa è del mio Ritorno la nuova provvidenza, perché nessuno sia escluso dall'essere rigenerato dal suo Dio. E a continuare a far questo adopero il restaurato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l'Apocalisse di S. Giovanni, quando vide gli angeli che volevano lanciarsi sulla terra per rovinarla in pieno  e i 24 vegliardi supplicare Colui che era sul trono, e che era l’Agnello, che avesse pietà e misericordia. Ora questi vegliardi, pregando, essendo tutti purificati, saranno ascoltati, perché il tempo del Sacrificio viene finito; e tutti accorreranno sull'alto monte, ove le forze angeliche ad affiancare il ministro sono pronte. Sono quelli usciti dalla tribolazione e quelli vestiti di vergineo candore. Così Colui che siede sul trono darà ordine di pace, di misericordia e di conquista mondiale, e così è ora e sarà in avvenire, se si accetterà come legge divina il sacro celibato, che nel Ritorno a compiere l'Olocausto ho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 ringraziamento continuato a Dio Padre, a Dio Spirito Santo perché l'Unico Divin Figlio con la Personalità Divina vuole che ogni vita sia salva e venga, dopo la morte, risorta per il final giudizio; così, con l’Olocausto, di sicurezza e di amore infinito dà l'inizio. </w:t>
      </w:r>
    </w:p>
    <w:p>
      <w:pPr>
        <w:pStyle w:val="Normal"/>
        <w:jc w:val="both"/>
        <w:rPr/>
      </w:pPr>
      <w:r>
        <w:rPr>
          <w:rFonts w:cs="Century Schoolbook" w:ascii="Century Schoolbook" w:hAnsi="Century Schoolbook"/>
          <w:sz w:val="22"/>
          <w:lang w:val="it-IT"/>
        </w:rPr>
        <w:t xml:space="preserve">L'apice è il mio Ritorno. La nuova Redenzione, con sicurezza della resurrezione, è assicurata dalla celebrazione eucaristica che sarà sempre continuata per contraccambiare a Dio ciò che gli è dovuto. </w:t>
      </w:r>
    </w:p>
    <w:p>
      <w:pPr>
        <w:pStyle w:val="Normal"/>
        <w:jc w:val="both"/>
        <w:rPr/>
      </w:pPr>
      <w:r>
        <w:rPr>
          <w:rFonts w:cs="Century Schoolbook" w:ascii="Century Schoolbook" w:hAnsi="Century Schoolbook"/>
          <w:sz w:val="22"/>
          <w:lang w:val="it-IT"/>
        </w:rPr>
        <w:t>Ecco quanto occorre che il ministro sia restaurato per essere atto a fare l'Olocausto in questo lavorio di santificazione, di redenzione e di purificazione, a pro di tutta la presente, passata e futura generazione!</w:t>
      </w:r>
    </w:p>
    <w:p>
      <w:pPr>
        <w:pStyle w:val="Normal"/>
        <w:jc w:val="both"/>
        <w:rPr/>
      </w:pPr>
      <w:r>
        <w:rPr>
          <w:rFonts w:cs="Century Schoolbook" w:ascii="Century Schoolbook" w:hAnsi="Century Schoolbook"/>
          <w:sz w:val="22"/>
          <w:lang w:val="it-IT"/>
        </w:rPr>
        <w:t xml:space="preserve">Giacché la Madre Vergine Sacerdote tenta insieme con voi di nobilitare la stirpe, non dovrà il ministro per primo essere portato in alto, essere conosciuto dal popolo che è il segnato, colui che fa Cristo, colui che ha in sé ogni potere, colui al quale Dio ha comandato e donato? Perché il premio per il ministro è riservato nell’altezza sproporzionata, perché la vita al suo Cristo completamente l'ha don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ndispensabile che il mondo abbia l'aiuto che il sacerdote gli può porgere per risorgere,  che l'uomo abbia a comprendere che ha l'anima immortale e che deve pregare, per realizzare il lavoro che ha d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er dovere vers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I  per conoscerlo, se lo deve amare, e se Dio lo deve in tutto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II  se l'uomo deve avere in provvidenza la pace che la Vergine Maria, Madre mia e vostra, dispensa e che Cristo ha dato, nell'entrare a porte chiuse nel Cenacolo, come auspicio e perché gli apostoli potessero assolvere e perdonare i peccati, e così l'uomo possa trovarsi in pace con se stesso, quando si trova in pace con Dio; così sarà coi fratelli, col proprio simile che gli sarà vicino, nella pace augurata dal ministro, perché gliel' ha comandato Cristo. </w:t>
      </w:r>
    </w:p>
    <w:p>
      <w:pPr>
        <w:pStyle w:val="Normal"/>
        <w:ind w:firstLine="720"/>
        <w:jc w:val="both"/>
        <w:rPr/>
      </w:pPr>
      <w:r>
        <w:rPr>
          <w:rFonts w:cs="Century Schoolbook" w:ascii="Century Schoolbook" w:hAnsi="Century Schoolbook"/>
          <w:sz w:val="22"/>
          <w:lang w:val="it-IT"/>
        </w:rPr>
        <w:t xml:space="preserve">La pace da Risorto ho augurato agli apostoli titubanti e paurosi; la pace gli angeli han cantato sopra la capanna; la pace l'apostolo vergine ha vissuto e ha predicato; la pace imprimo in questa ora solenne nel costruire di nuovo la Nave Mariana, perché la Nave di Pietro non deve più vogare, ma in alto volare per evangelizzare. </w:t>
      </w:r>
    </w:p>
    <w:p>
      <w:pPr>
        <w:pStyle w:val="Normal"/>
        <w:jc w:val="both"/>
        <w:rPr/>
      </w:pPr>
      <w:r>
        <w:rPr>
          <w:rFonts w:cs="Century Schoolbook" w:ascii="Century Schoolbook" w:hAnsi="Century Schoolbook"/>
          <w:sz w:val="22"/>
          <w:lang w:val="it-IT"/>
        </w:rPr>
        <w:t xml:space="preserve">Nessun pericolo più subirà, perché in questa altezza nessuno la raggiungerà e la mia Sapienza sarà come l'aquila che il Vergine ha per simbolo, che arrivando dall'alto schiarirà l’orizzonte, e molte anime preparate diranno: "Siamo pronte!". </w:t>
      </w:r>
    </w:p>
    <w:p>
      <w:pPr>
        <w:pStyle w:val="Normal"/>
        <w:jc w:val="both"/>
        <w:rPr/>
      </w:pPr>
      <w:r>
        <w:rPr>
          <w:rFonts w:cs="Century Schoolbook" w:ascii="Century Schoolbook" w:hAnsi="Century Schoolbook"/>
          <w:sz w:val="22"/>
          <w:lang w:val="it-IT"/>
        </w:rPr>
        <w:t xml:space="preserve">Non è il Golgota, non è il colle dell'ulivo, della Passione, ma è il lago col santuario nuovo; ed in alto ci sono gli ulivi alla sponda, simbolo di pace e di riconsacrazione. Sarà riconosciuta del Verbo Incarnato la voce. Voce di volere; parola di bontà; impegno di fedeltà, che nessuno come chi mi rappresenta avrà. Fate vostra la mia capacità! </w:t>
      </w:r>
    </w:p>
    <w:p>
      <w:pPr>
        <w:pStyle w:val="Normal"/>
        <w:jc w:val="both"/>
        <w:rPr/>
      </w:pPr>
      <w:r>
        <w:rPr>
          <w:rFonts w:cs="Century Schoolbook" w:ascii="Century Schoolbook" w:hAnsi="Century Schoolbook"/>
          <w:sz w:val="22"/>
          <w:lang w:val="it-IT"/>
        </w:rPr>
        <w:t xml:space="preserve">E' vero che dell'Istrumento adopero la testa, ma fermo la sua personalità e  trapasso il mio ingegno, che a voi consegno. Solo così potrete dire: "Venga, o Cristo, il tu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miracolo più grande che ho dato, per farmi proprio conoscere e per applicare la Redenzione ad ogni nato: per quest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onseguenza dell'Olocausto è tale che è impossibile poterlo spiegare, perché manifesta gli attributi divini, ed i fini sono infini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il guadagno che avete fatto a venirmi a trovare, e così mi avete trovato. Io ero qui per farmi prendere; voi siete venuti e così vi ho preso: sia a voi il mio più gentile pensi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into fallo del mio Ritorno dà a terra d'esilio il nuovo giorno, che più non si spegnerà perché Crist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aspetta la tremenda fine, ed invece è il miglior principio: il Ritorn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sbagliato i conti, perché non sono i conti del municipio, perché Dio non ha né fine né principio, ma è sempre stato e sempre sarà. E' per quello che salvezza per tutti da dare ha! </w:t>
      </w:r>
    </w:p>
    <w:p>
      <w:pPr>
        <w:pStyle w:val="Normal"/>
        <w:jc w:val="both"/>
        <w:rPr/>
      </w:pPr>
      <w:r>
        <w:rPr>
          <w:rFonts w:cs="Century Schoolbook" w:ascii="Century Schoolbook" w:hAnsi="Century Schoolbook"/>
          <w:sz w:val="22"/>
          <w:lang w:val="it-IT"/>
        </w:rPr>
        <w:t xml:space="preserve">Creando l'uomo a nostra immagine e somiglianza, per cui è capace di pensare, di amare e di operare alla dipendenza di Dio, avevo creato per lui un giardino di delizie, facendolo re del creato. Lui si lusingò, gli occhi abbassò e non pensò  che era il re del creato, ma non il Creatore: ecco l’errore, ascoltando il tentatore ed ingannatore! </w:t>
      </w:r>
    </w:p>
    <w:p>
      <w:pPr>
        <w:pStyle w:val="Normal"/>
        <w:jc w:val="both"/>
        <w:rPr/>
      </w:pPr>
      <w:r>
        <w:rPr>
          <w:rFonts w:cs="Century Schoolbook" w:ascii="Century Schoolbook" w:hAnsi="Century Schoolbook"/>
          <w:sz w:val="22"/>
          <w:lang w:val="it-IT"/>
        </w:rPr>
        <w:t xml:space="preserve">Non avvenga così del mio ministro, ché son venuto a farlo grande; mentre lui  crede al maligno, che gli vuole far credere che lo faccio piccolo diventare. Ed invece lo voglio della mia statura! E questo sarà veduto tramite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n quel solenne momento dell'Ultima Cena, in cui ho comunicato gli apostoli ed ho comunicato Me Stesso, che ero Dio mi mostravo, perché ero al centro del miracolo; manifestando l'opera mia divina creatrice, consegnando tutto a loro, ho detto: "Fate questo in memoria di Me!". E, nel comunicarli, in loro ho lasciato l'impronta divina della mia potenza; con la Pentecoste fu poi tutto compiuto e, per testimoniare che ero Dio, la vita per Me han ceduto! </w:t>
      </w:r>
    </w:p>
    <w:p>
      <w:pPr>
        <w:pStyle w:val="Normal"/>
        <w:jc w:val="both"/>
        <w:rPr/>
      </w:pPr>
      <w:r>
        <w:rPr>
          <w:rFonts w:cs="Century Schoolbook" w:ascii="Century Schoolbook" w:hAnsi="Century Schoolbook"/>
          <w:sz w:val="22"/>
          <w:lang w:val="it-IT"/>
        </w:rPr>
        <w:t xml:space="preserve">Questo comando "Fate questo in memoria di Me!" fu in loro, e in tutti gli altri che loro hanno ordinato, una nuova creazione, improntando in loro la mia vita divina in trina, per lasciare Me Stesso nell'Eucaristia, come se fossi sempre Io a consacrare. </w:t>
      </w:r>
    </w:p>
    <w:p>
      <w:pPr>
        <w:pStyle w:val="Normal"/>
        <w:ind w:firstLine="720"/>
        <w:jc w:val="both"/>
        <w:rPr/>
      </w:pPr>
      <w:r>
        <w:rPr>
          <w:rFonts w:cs="Century Schoolbook" w:ascii="Century Schoolbook" w:hAnsi="Century Schoolbook"/>
          <w:sz w:val="22"/>
          <w:lang w:val="it-IT"/>
        </w:rPr>
        <w:t xml:space="preserve">Ora, nel fare con Me l’Olocausto, dicendo "Per tutti" avete una facoltà nuova, come foste i nuovi creatori del rinnovamento, come foste Me Stesso Glorioso che son tornato e da cui ognuno verrà da Me risuscitato; e così siete nella "complicità" con Me che ho risuscitato in terra d'esilio i ministri, come Io Stesso son risuscitato per virtù mia; così ogni podestà a voi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Parliamo ancora del Sacrificio tramutato in Olocausto. Chi potrebbe spiegare questo mistero del Sacrificio incruento? Si spiega meglio adesso a dire che sono Celebrante nel fare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incruento era per cancellare i peccati. Ora, invece, li distruggo nell'Olocausto col fuoco del mio amore e con lo stesso amore e lo stesso fuoco purifico tutto il bene e lo innalzo; e così Eucaristico mi trovo con le braccia spalancate a ricevere chiunque viene a Me, per consolare e per speranza di salvezza a tutti dare. </w:t>
      </w:r>
    </w:p>
    <w:p>
      <w:pPr>
        <w:pStyle w:val="Normal"/>
        <w:jc w:val="both"/>
        <w:rPr/>
      </w:pPr>
      <w:r>
        <w:rPr>
          <w:rFonts w:cs="Century Schoolbook" w:ascii="Century Schoolbook" w:hAnsi="Century Schoolbook"/>
          <w:sz w:val="22"/>
          <w:lang w:val="it-IT"/>
        </w:rPr>
        <w:t xml:space="preserve">Per far questo però Io ho dato un nuovo sacramento da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il Sacrificio era da Redentore, ed è continuato per tutta l'Era Cristiana; ora, nel celebrare di nuovo, porto in alto dando un'altra forza di padronanza e di podestà di cui ognuno ha il profitto, perché ognuno è creato e redento dall'Uomo</w:t>
        <w:noBreakHyphen/>
        <w:t xml:space="preserve">Dio. </w:t>
      </w:r>
    </w:p>
    <w:p>
      <w:pPr>
        <w:pStyle w:val="Normal"/>
        <w:ind w:firstLine="720"/>
        <w:jc w:val="both"/>
        <w:rPr/>
      </w:pPr>
      <w:r>
        <w:rPr>
          <w:rFonts w:cs="Century Schoolbook" w:ascii="Century Schoolbook" w:hAnsi="Century Schoolbook"/>
          <w:sz w:val="22"/>
          <w:lang w:val="it-IT"/>
        </w:rPr>
        <w:t xml:space="preserve">Gli altri sacramenti sono sortiti dal mio Cuore trafitto durante il tempo che son rimasto morto; invece ora, da Glorioso, da Padrone assoluto ho dato questo nuovo sacramento, per far che vada salvo ogn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ho fatto con Adamo ed Eva che ho perdonati e poi la penitenza ho fatto a loro fare, ora si ripete, ma in una foggia di amore, perché c’è di mezzo della Chiesa mia la fondazione ed il sacerdote rinnovato che fa con Me celeb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per essere trionfatore, compagno di Me, bisogna che sia assalito dalla grazia santificante che ha in sé il nuovo sacramento; e così, sempre in fase di amore, bisogna che qualcuno mi abbia a pagare per chi riceve benevolenza e non contraccambia, per chi vuol essere ringraziato, dopo che è stato bene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ecco che Io ho istituito un nuovo sacramento. E così le vergini devono dare un nuovo contributo per ognuno, mettendo più amore in ogni azione; e questo amore farà intendere che tutti i palpiti del loro cuore a Dio debbono rendere. </w:t>
      </w:r>
    </w:p>
    <w:p>
      <w:pPr>
        <w:pStyle w:val="Normal"/>
        <w:jc w:val="both"/>
        <w:rPr/>
      </w:pPr>
      <w:r>
        <w:rPr>
          <w:rFonts w:cs="Century Schoolbook" w:ascii="Century Schoolbook" w:hAnsi="Century Schoolbook"/>
          <w:sz w:val="22"/>
          <w:lang w:val="it-IT"/>
        </w:rPr>
        <w:t xml:space="preserve">Così la famiglia verginale e sacerdotale darà il contributo che a Dio è dovuto, tanto che, per la grande responsabilità che il ministro ha e per la sua riuscita, [Cristo] ha dato a lui la Vergine Maria che gli fa la dote, che in tutto lo sta appoggiare perché abbia ad essere guidatore e portare le vergini negli alti pascoli salutari, perché contraccambino a Dio l'amore infinito che Lui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una manifestazione ed una spiegazione del Sacrificio incruento; e ben sarà visto in che forma [era] il sacerdote ebraico e il sacerdozio ministeriale da Me fondato che ora elevo, cui do la mia statura perché compia con Me l’Olocausto, da cui vengono abbelliti tutti e tre i tempi, per la nuova creazione terrestrale che ho fatto. </w:t>
      </w:r>
    </w:p>
    <w:p>
      <w:pPr>
        <w:pStyle w:val="Normal"/>
        <w:jc w:val="both"/>
        <w:rPr/>
      </w:pPr>
      <w:r>
        <w:rPr>
          <w:rFonts w:cs="Century Schoolbook" w:ascii="Century Schoolbook" w:hAnsi="Century Schoolbook"/>
          <w:sz w:val="22"/>
          <w:lang w:val="it-IT"/>
        </w:rPr>
        <w:t xml:space="preserve">L'Olocausto col bruciare il male, giacché ho pagato con la morte in croce e col fuoco del mio amore, spinge in alto il bene e così fino alla fine dei secoli è accetto all'Eterno Padre. </w:t>
      </w:r>
    </w:p>
    <w:p>
      <w:pPr>
        <w:pStyle w:val="Normal"/>
        <w:jc w:val="both"/>
        <w:rPr/>
      </w:pPr>
      <w:r>
        <w:rPr>
          <w:rFonts w:cs="Century Schoolbook" w:ascii="Century Schoolbook" w:hAnsi="Century Schoolbook"/>
          <w:sz w:val="22"/>
          <w:lang w:val="it-IT"/>
        </w:rPr>
        <w:t>E' per quello che a voi mi sono associato: per diventare una cosa sola con voi, scomparire in voi, e [gli altri possano]vedere Me tramite v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i mostro Eucaristico, senza nessun velo di sacrificio, ma sol di amore, perché di Me abbia a inebriarsi tutta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lesse spiegare cos'è il Sacrificio Incruento, lo potrà fare se per bene avrà compiuto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si vedranno le meraviglie infinite di Dio, l'ingegno specioso e l'amore misericordioso. Questo è il completamento [dell'opera] dell'infinita grandezza di Dio, che non ha né principio né fine né misura in altezza e in profondità, perché Dio si trova da per tutto come Dio e, nello stesso tempo che son qui con voi, non mi sfugge un lamento che qualcheduno possa fare, né un piccolo dolore nascosto che si può provare. </w:t>
      </w:r>
    </w:p>
    <w:p>
      <w:pPr>
        <w:pStyle w:val="Normal"/>
        <w:jc w:val="both"/>
        <w:rPr/>
      </w:pPr>
      <w:r>
        <w:rPr>
          <w:rFonts w:cs="Century Schoolbook" w:ascii="Century Schoolbook" w:hAnsi="Century Schoolbook"/>
          <w:sz w:val="22"/>
          <w:lang w:val="it-IT"/>
        </w:rPr>
        <w:t xml:space="preserve">Più mi scoprirete, e più sentirete il bisogno di scoprirmi, per sempre più capire. Tutto verrà imbrogliato [nel mondo]; ma non spaventatevi, perché in un colpo tutto verrà innalzato, perché di nuovo h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ho fatto per potervi portare insiem con Me in alto e per far conoscere chi siete di fronte a Me e di fronte al popolo! </w:t>
      </w:r>
    </w:p>
    <w:p>
      <w:pPr>
        <w:pStyle w:val="Normal"/>
        <w:jc w:val="both"/>
        <w:rPr/>
      </w:pPr>
      <w:r>
        <w:rPr>
          <w:rFonts w:cs="Century Schoolbook" w:ascii="Century Schoolbook" w:hAnsi="Century Schoolbook"/>
          <w:sz w:val="22"/>
          <w:lang w:val="it-IT"/>
        </w:rPr>
        <w:t>Guardate che è pura la mia Sapienza: non è una miscela, non è mescolata con niente altro delle cose del basso globo; ma faccio tutto per attirare a una misura, che non faccia il mio rappresentante nessuna [brutta] fig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cco perché in quest'Opera non si deve presentare prima la Madonna, ma Me che son Dio ed ho la Personalità Divina, e che la Chiesa  ho fondato: sono il Fondatore e l'Eterno Sacerdote. Da Me tutto deve partire, se nessun imbroglio deve capitare; perché solo Io, che sono il Redentore, il Dolce Giudice  sono potuto venire da Creatore nuove cose a fare, non per altre scartare, ma per mettere tutto in evidenza e per far conoscere la mi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nsate che rappresentate Me nella beata realizzazione da Creatore, in cui do sommo valore all'Era Cristiana che ha pagato. E coloro che han pregato  ed hanno uno sfoggio nuovo nella beatitudine nel Regno di Dio del terzo tempo devono sentirsi regalati, dotati, assicurati, e così avvalorare la potenza che possiede l'Immacolata Sacerdote per poter con semplicità, con garanzia, con sicurezza procreare, con questi sentiment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izia godrete nella vi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he da duemila anni è Sacrificio incruento, ora, nel mio Ritorno come Creatore, diventa Olocausto e brucia tutto il male; così diventa, ed è vista, non tanto come Sacrificio, ma come un at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atemi, e, quando Cristo veramente si amerà, la croce in amore si tramu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Sacrificio si sarebbe arrivati al massimo, a come era Adamo prima del peccato, ora con l'Olocausto si va su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tempo messianico già incominciato: la Chiesa che ho fondato ed Io Ritornato, dalla gloria venuto, dove per duemila anni il premio ho go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uragano può sconvolgere ciò che ho dato e dove ho fondato; ma, chi crede di sconvolgere, rimarrà sconvolto, e farò vedere chi la fa da dotto e chi la fa da st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a forza nucleare dell'amore, che, ove si rivolgerà e si allargherà, pace e amore ovunque si avran: i ghiacciai daranno fiori, le piante selvatiche frutti domestici, le bestie feroci si addomesticheranno, quando i popoli al proprio Dio ritorn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di Cristo su tutti potenza avrà; così il giudizio finale sarà, come ha detto S. Pietro,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mai sarà capitato? L'apostolo dell'amore e della verginità profetizza il terrore, e l'autorità di Pietro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gione tutti e due hanno, perché ciascuno dice una parte di verità e si completano a vic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imo Pontefice in una lettera ha lasciato scritto, dopo aver annunciato il Ritorno, che la carità di Dio è infinita per il final giudizio; ciò con l'Opera mia compiuta approvo e metto il timbro Io,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e una cosa e in un altro punto se ne dice un'altra. Uno parla di potenza e un altro di clemenza. In un tratto di punizione ed in un altro si dice misteriosamente: "Possibile che il Redentore voglia essere il punitore, dopo che ha dato tutto Se Stesso e il sangue divino in pagamento per il peccato dei progen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sibile, dopo quasi duemila anni di Sacrificio incruento per pagare il debito, che accumulavano i popoli, delle offese che a Dio face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che c'è in mezzo sempre qualche cosa da svolgere, e da precisare che Me stavano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risto Re venire in difesa al popolo che l' ha offeso e mostrare che è l'amore che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aternità di Dio che non vuole che venga sera! </w:t>
      </w:r>
    </w:p>
    <w:p>
      <w:pPr>
        <w:pStyle w:val="TextBody"/>
        <w:rPr/>
      </w:pPr>
      <w:r>
        <w:rPr/>
        <w:t xml:space="preserve">E l'angelo della verginità accende al ministro la candela, per far che il popolo ci abbia a vedere e che abbia ad uscire dai sotterranei e per il monte santo si abbia ad avviare, ove la luce di Dio lo starà abbagliare! E dove non vien più notte lo trasporterà, per l'insegnamento nuovo che darà chi conosc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Olocausto è il fuoco di amore che l'Eucaristia contiene in avvenire; e sarà riconosciuto chi fa questo, per la celebrazione che fa l'Uomo</w:t>
        <w:noBreakHyphen/>
        <w:t xml:space="preserve">Dio insieme col minis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vete visto quello che dice Daniele del santuario, dell’angelo che getta fuoco e di Colui che in mezzo alle acque sul trono siede in foggia misteriosa? E’ l’Olocausto in cui Cristo  fa andare in fiamma il calice e dà Se Stesso Eucaristico e che, con la Chiesa ed il ministro insieme, già avvia tutto il mondo per la via del Paradiso.</w:t>
      </w:r>
    </w:p>
    <w:p>
      <w:pPr>
        <w:pStyle w:val="Normal"/>
        <w:jc w:val="both"/>
        <w:rPr/>
      </w:pPr>
      <w:r>
        <w:rPr>
          <w:rFonts w:cs="Century Schoolbook" w:ascii="Century Schoolbook" w:hAnsi="Century Schoolbook"/>
          <w:sz w:val="22"/>
          <w:lang w:val="it-IT"/>
        </w:rPr>
        <w:t xml:space="preserve">Vedete che la pianta della Chiesa ringiovanita ed innalzata sul nuovo fusto ombreggia il santuario, cioè è superiore a questo materiale fabbricato. Questo  [= il santuario] è d’oro, ma la vitalità sta nell'uomo che ama e che riceve il suo Cristo Eucaristico, da cui avrà l'eredità che Dio gli darà per tutta l'eter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Parliamo dell'Olocausto, dell'intervento di Dio diretto a compiere insieme la celebrazione, perché ogni ministro ben preparato possa pareggiarsi all'Uomo</w:t>
        <w:noBreakHyphen/>
        <w:t xml:space="preserve">Dio, per far che il mondo sia salvato, e non distrutto dal naufragio meritato. </w:t>
      </w:r>
    </w:p>
    <w:p>
      <w:pPr>
        <w:pStyle w:val="Normal"/>
        <w:jc w:val="both"/>
        <w:rPr/>
      </w:pPr>
      <w:r>
        <w:rPr>
          <w:rFonts w:cs="Century Schoolbook" w:ascii="Century Schoolbook" w:hAnsi="Century Schoolbook"/>
          <w:sz w:val="22"/>
          <w:lang w:val="it-IT"/>
        </w:rPr>
        <w:t xml:space="preserve">Lo sapete già, ma mi ripeto, che in questi anni hanno rivoltato tutto, tanto che non si può conoscere la mia Chiesa nella sua fisionomia, per la maschera che le avevano messo addosso; ed hanno messo tutto in dubbio ed hanno fatto tante esperienze, come se Io avessi la Chiesa mia abbandonata e come se non fossi  Dio. Ecco che in questo istante tutto questo deve essere finito; ed un po' di paura faccio perché chi  ha il segno deve scappare [ da queste esperienze] ed al proprio posto deve stare, perché Io incomincio a mostrare Chi è il Fondatore, il Creatore e il Redentore e che son Io che al popolo porto infinito amore! </w:t>
      </w:r>
    </w:p>
    <w:p>
      <w:pPr>
        <w:pStyle w:val="Normal"/>
        <w:jc w:val="both"/>
        <w:rPr/>
      </w:pPr>
      <w:r>
        <w:rPr>
          <w:rFonts w:cs="Century Schoolbook" w:ascii="Century Schoolbook" w:hAnsi="Century Schoolbook"/>
          <w:sz w:val="22"/>
          <w:lang w:val="it-IT"/>
        </w:rPr>
        <w:t xml:space="preserve">Chi è pentito di essersi a Me donato e non vuole ravvedersi, sia finito per Me ed incominci da sé: andrà poco lontano, ma così non darà agli altri danno. </w:t>
      </w:r>
    </w:p>
    <w:p>
      <w:pPr>
        <w:pStyle w:val="Normal"/>
        <w:jc w:val="both"/>
        <w:rPr/>
      </w:pPr>
      <w:r>
        <w:rPr>
          <w:rFonts w:cs="Century Schoolbook" w:ascii="Century Schoolbook" w:hAnsi="Century Schoolbook"/>
          <w:sz w:val="22"/>
          <w:lang w:val="it-IT"/>
        </w:rPr>
        <w:t xml:space="preserve">Chi si trova dannoso per se stesso, sicuramente non avrà seguito, appena sarà scoperto. Appena Io mi scopro, a chi davvero mi ama luce viene nell’occhio.  </w:t>
      </w:r>
    </w:p>
    <w:p>
      <w:pPr>
        <w:pStyle w:val="Normal"/>
        <w:jc w:val="both"/>
        <w:rPr/>
      </w:pPr>
      <w:r>
        <w:rPr>
          <w:rFonts w:cs="Century Schoolbook" w:ascii="Century Schoolbook" w:hAnsi="Century Schoolbook"/>
          <w:sz w:val="22"/>
          <w:lang w:val="it-IT"/>
        </w:rPr>
        <w:t xml:space="preserve">Ecco la vista che la Madre Vergine e Sacerdote regala a chi il suo Divin Figlio ama: di salire come giganti, come scalatori senza corda, ma salvi, da soli, con dello Spirito Santo i sette doni. </w:t>
      </w:r>
    </w:p>
    <w:p>
      <w:pPr>
        <w:pStyle w:val="Normal"/>
        <w:ind w:firstLine="720"/>
        <w:jc w:val="both"/>
        <w:rPr/>
      </w:pPr>
      <w:r>
        <w:rPr>
          <w:rFonts w:cs="Century Schoolbook" w:ascii="Century Schoolbook" w:hAnsi="Century Schoolbook"/>
          <w:sz w:val="22"/>
          <w:lang w:val="it-IT"/>
        </w:rPr>
        <w:t xml:space="preserve">L'Olocausto è l'operato di Dio, superlativo, che porta il ministro a gemello di Gesù Cristo. Così nel terzo tempo può dire che ha regalato tutto al ministro il Maestro Divino, tanto che con lui si sta confondere, senza rompere che è Di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verginità che stende la Madre sul ministero sacerdotale che accontenta il mio amor passionale, perché voglio che il ministro sia gemello al suo Cristo. </w:t>
      </w:r>
    </w:p>
    <w:p>
      <w:pPr>
        <w:pStyle w:val="Normal"/>
        <w:jc w:val="both"/>
        <w:rPr/>
      </w:pPr>
      <w:r>
        <w:rPr>
          <w:rFonts w:cs="Century Schoolbook" w:ascii="Century Schoolbook" w:hAnsi="Century Schoolbook"/>
          <w:sz w:val="22"/>
          <w:lang w:val="it-IT"/>
        </w:rPr>
        <w:t xml:space="preserve">La verginità è il congiungimento del sacerdote col suo Dio in pieno, e col segno sacerdotale può togliere del mondo il vel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consacrata è la morte della concupiscenza, perché è in unità con di Dio l’essenza; ed il mondo di questa autorità consacrata verginale non può far senza per l'etern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more infinito di Dio, che con potenza cerca di annullarsi per tutto all'uomo d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con Me fatto rende il sacerdote degno di essere portato nelle alte sfere paradisiache, e così di preparare col Creatore meravigliose cose, per cui vengono disegnati nuove terre e nuovi cieli, proprio per i ministri che insiem con Cristo sono asc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su questo di trovarci int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ll'Ultima Cena, quando ho istituito e ho consacrato la prima volta, son Io che gli apostoli ho comunicato, dicendo: "Fate questo in memoria di Me!". Anche se, quando sono nato, mi ero umiliato a non trovare alloggio ed in seguito ad essere sempre perseguitato, nel fondare il sacerdozio da Dio ho operato. </w:t>
      </w:r>
    </w:p>
    <w:p>
      <w:pPr>
        <w:pStyle w:val="Normal"/>
        <w:jc w:val="both"/>
        <w:rPr/>
      </w:pPr>
      <w:r>
        <w:rPr>
          <w:rFonts w:cs="Century Schoolbook" w:ascii="Century Schoolbook" w:hAnsi="Century Schoolbook"/>
          <w:sz w:val="22"/>
          <w:lang w:val="it-IT"/>
        </w:rPr>
        <w:t xml:space="preserve">Nel mio Ritorno ancora do prova ed insegnamento a tutti di umiltà, di povertà evangelica, ma di increata Sapienza, che è vera pazzia di amore di un Dio; è l'amore passionale che mi ha costretto così a fare: celebrare assieme e così da Glorioso Ritornato dal Padre parlare assieme col ministro. Ecco che intimità tra Me e il sacerdozio ministeriale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può fare e fa, per amore infinito, il Padron del mondo, per far diventare viva l'autorità sacerdotale data, e ancora più grande ri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di questo giorno, giovedì (=giovare alle anime, giorno di istituzione e di ascensione), la data, che mai verrà cancellata: Cristo Celebrante; l'Ostia consacrata che in cibo vien data; il calice che dà splendore di vita nuova al sacerdote, perché possa dire a questo grande stuolo sacerdotale: "Vi amo con amore sommo, perché siete della Vergine mia Madre Immacolata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una prole unica, una famiglia sola: perché insieme non cenare, se si vorrà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rima si rinnovava il Sacrificio per pagare; adesso l’Olocausto, per tutto giornalmente condonare ed il bene innalzare. Solo l'Uomo</w:t>
        <w:noBreakHyphen/>
        <w:t xml:space="preserve">Dio poteva far questo ed essere accetto a Dio. </w:t>
      </w:r>
    </w:p>
    <w:p>
      <w:pPr>
        <w:pStyle w:val="TextBody"/>
        <w:rPr/>
      </w:pPr>
      <w:r>
        <w:rPr/>
        <w:t xml:space="preserve">E, siccome Io ho fondato la mia Chiesa ed il mio sacerdozio, passo a loro questo potere dell'onnipotenza di Dio, dell'onniscienza del Figlio di Dio e l'amore infinito di Me, che sono il Creatore e il Redentore. </w:t>
      </w:r>
    </w:p>
    <w:p>
      <w:pPr>
        <w:pStyle w:val="TextBody"/>
        <w:rPr/>
      </w:pPr>
      <w:r>
        <w:rPr/>
        <w:t>Voi scrivani, oltre ad essere rinnovati, avete tutti i doni di Dio e la perfezione  di Dio.</w:t>
      </w:r>
    </w:p>
    <w:p>
      <w:pPr>
        <w:pStyle w:val="Normal"/>
        <w:jc w:val="both"/>
        <w:rPr/>
      </w:pPr>
      <w:r>
        <w:rPr>
          <w:rFonts w:cs="Century Schoolbook" w:ascii="Century Schoolbook" w:hAnsi="Century Schoolbook"/>
          <w:sz w:val="22"/>
          <w:lang w:val="it-IT"/>
        </w:rPr>
        <w:t xml:space="preserve">La Madre, dicend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ivenne Madre di Dio; il sacerdote preparato, che dic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per il mio Ritorno, diventa a Me gemello; e per questo atto di umiltà sale l'altura della più grande autorità che mai c'è stata e mai più ci sarà, perché è l'ultimo tempo del mondo: dopo si andrà alla felice 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gli apostoli, dopo averli comunicati, ho detto: “Fate questo in memoria di Me” e invece ora tutte le mattine sull’alto globo ripeto: “Fate questo insieme con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dico Io al posto di voi ogni mattino sull'alto globo; è lo stess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tanno accadere le cose: prima era per pagamento; ora per risorgimento! Tutto è in relazione al fatto che son tornato glorioso a risuscitare e l'Olocausto assieme a fare. Così c'è l'innalzamento della Chiesa mia nel ringiovanirla e nel darle tutta la forza, nell'unità con Me, che sia vista che è una cosa sola con Me; e tutti gli altri devono per l'unità maturare, perché l'autorità divina che ha la Chiesa mia né si compra né si vende. Sappiano tutti che non è un mercantile, ma è l'Eterno che la sta costruire: o per forza o per amore dovranno dire di sì, perché non indarno le tavole della Legge stanno padroneggiare. Ognuno si dovrà procurare l'uso di ragione e dare sospensione alle questioni senza nessuna valid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locausto è ciò di cui Dio non poteva fare niente di più grande nella sua bontà e misericordia: raggiunge l'immensità della misericordia di Dio, per cui chi con Me compie questo dà al mal fare del mondo basso l'arresto. Purifica la terra ove si pecca, fa perdonare il peccatore prima che offenda Dio, perché il clero nel restauro e nell'altezza viene colpito dalla misericordia infinita di Dio, così la catena della potenza di Dio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la verginità, essendo l'essenza di Dio, l'amore dell'Infinito, dà chiarore: perché [per essa] Dio ha compassione di chi l’offende. Ecco la nuova mansione del restaurato sacerdo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nel mio Ritorno ha tale potestà per cui il sole mai più si oscurerà, e la luna riceverà dal sole il suo limpido raggio, per cui terra di esilio potrà costatare che per la misericordia e il perdono è libero il 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trionfa; sull'amore di Dio la Madre Sacerdote conta e così si svolge la grande mansione materna, insieme col clero, nella generazione odi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er l'Olocausto nell'Eucaristia entra la mia vita da Glorioso e da Ritornato, l'uomo sarà attratto dal sangue in luce, che la conversione del mondo prod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segno è fatto; il lavorio deve essere dal ministro continuato, finché il mondo, di Cristo Eucaristico saziato, salirà in alto decorato di santità ed il ministro angelico non morirà, perché insieme, in alto, si canterà il vespero. </w:t>
      </w:r>
    </w:p>
    <w:p>
      <w:pPr>
        <w:pStyle w:val="Normal"/>
        <w:jc w:val="both"/>
        <w:rPr/>
      </w:pPr>
      <w:r>
        <w:rPr>
          <w:rFonts w:cs="Century Schoolbook" w:ascii="Century Schoolbook" w:hAnsi="Century Schoolbook"/>
          <w:sz w:val="22"/>
          <w:lang w:val="it-IT"/>
        </w:rPr>
        <w:t xml:space="preserve">Se voi che avete il segno sacerdotale del comando sentiste gli angeli cantare là nel santuario, morireste di consolazione, non potreste più sos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ntentatevi, che eredi della Madre mia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in quel 29 dicembre 1973 mi sono comunicato da glorioso, era per pareggiarmi a voi e per far vedere che venivo per celebrar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venuto ad innalzare, a ringiovanire, ad abbellire la Chiesa mia gloriosa che ho fondato e, perché sono tornato Glorioso, ad adornarla di ciò che possiedo, e così una nuova podestà a lei concedo,[ l'ottavo sacramento] che ho istituito nel mio Ritorno, come già avevo dato i sacramenti, canali misteriosi che sono usciti dal mio Cuore trafitto con la mia Mistica Sposa, la Chiesa che ho fon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un lavorio continuo dell'Olocausto, che manifesta il potere di Dio che Io ho dato al sacerdozio ministeriale, proprio perché la Chiesa è l'Uomo</w:t>
        <w:noBreakHyphen/>
        <w:t xml:space="preserve">Dio che l'ha fondata. </w:t>
      </w:r>
    </w:p>
    <w:p>
      <w:pPr>
        <w:pStyle w:val="Normal"/>
        <w:jc w:val="both"/>
        <w:rPr/>
      </w:pPr>
      <w:r>
        <w:rPr>
          <w:rFonts w:cs="Century Schoolbook" w:ascii="Century Schoolbook" w:hAnsi="Century Schoolbook"/>
          <w:sz w:val="22"/>
          <w:lang w:val="it-IT"/>
        </w:rPr>
        <w:t>E fuori della mia Chiesa non c'è salvezza: ecco perché la Madre di Dio a battezzare tutti si impegna e in vista che Io faccio l'Olocausto Lei battezza tutti; e, sotto questa benedizione della Redenzione universale, tutti si possono sal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mio Ritorno da Glorioso Io ho portato il sacro celibato come legge divina, perché il ministro possa trovarsi sempre insiem con Me a celebrare e perché l'Olocausto vostro abbia gli stessi effetti come fossi Io Stesso Glorioso che celebro in ognuno di voi; e così la parola "Per tutti" si estende su tutti i nati, su quelli già morti e su quelli che nasceranno, perché tutti battezzati sa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Ultima Cena ho detto: "Farete questo in memoria di Me!”, e me ne sono andato. Il Sacrificio era senza spargere sangue, ma ognuno doveva dare il suo contrib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vece, sono venuto a festeggiare il trionfo della croce, da Glorioso; e così la nuova facoltà che vi ho dato, essendo voi insieme a Me, ha la realtà e la regalità dell'Emmanuele Ritornato e Glo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vi trovate tutti insieme sul grande santuario, che era il posto del comando e del terrore, quando imperavo e per mezzo dei profeti di passare la mia volontà al popolo comand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che è opera vivifica col timbro di premio, dice a tutti i popoli: "Advenio! Venite a Me, tutti voi che siete affranti e tribolati, che vi ristorerò e consoler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faccio e 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estino del mio Ritorno, che non terminerà più, da Celebrante ed Operante, mette il sacerdote in posizione, al trapasso, di essere travolto in Dio, perché ora sosto a celebrare e a diffondere l'amore mio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lebrazione è per tutti ed ha tanti fini: perché Io sono Celebrante ed Operante, continua la Personalità mia Divina a progredire su tutti i campi, in tante forme, in tanti modi a manifestare il mio volere, il mio potere e la mi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ad una resa condurrà, perché è tanto tempo che mi sono fermato a fare il supplemento, dall'ora che son tornato! E' la pazienza di Dio che così si manifesta, perché vuole che il suo clero gli facci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lzare il capo, voltarsi verso il Cielo, non guardare la terra che sprigiona solo oscurità, che ha bisogno del sole per essere riscaldata ed illu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pioggia viene dall'alto, per far capire Chi veglia su terra d'esilio e Chi la diri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lto che dà, ed il basso riceve: ecco che in alto va a fare l'Olocaust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Olocausto vuol dire anche: opera di Dio, Dio che offre a Dio, il Redentore all'Eterno Padre; una cosa così grande che Dio mai prima ha fatto: un Dio che con la sua vita ha pagato, un Dio che con la sua Resurrezione sopra la morte ha trionfato e che viene a pagare chi l'ha offeso e che non lo vuol riconoscere, che non lo vuol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lo l'amore di un Dio che l'Olocausto ha potuto fare! </w:t>
      </w:r>
    </w:p>
    <w:p>
      <w:pPr>
        <w:pStyle w:val="Normal"/>
        <w:jc w:val="both"/>
        <w:rPr/>
      </w:pPr>
      <w:r>
        <w:rPr>
          <w:rFonts w:cs="Century Schoolbook" w:ascii="Century Schoolbook" w:hAnsi="Century Schoolbook"/>
          <w:sz w:val="22"/>
          <w:lang w:val="it-IT"/>
        </w:rPr>
        <w:t xml:space="preserve">L'Olocausto questo realizza e di questo amore passionale vi assicura. Ma, perché sia continuato, occorre che il mio clero al suo Maestro si associ per insieme realizzare, per potere al popolo questo dono consegnare e così convertirlo e al suo Dio port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te il confronto col Sacrificio incru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Calvario Cristo con la morte ha pagato e con la Resurrezione ha mostrato che era Dio, per far diventare il popolo ancor figlio di Dio: ecco la Redenzione! </w:t>
      </w:r>
    </w:p>
    <w:p>
      <w:pPr>
        <w:pStyle w:val="TextBody"/>
        <w:rPr/>
      </w:pPr>
      <w:r>
        <w:rPr/>
        <w:t xml:space="preserve">Però mancava la corrispondenza da parte di chi doveva amare Dio e accettarlo come Padre, perché il Battesimo l'aveva fatto figlio di Dio. </w:t>
      </w:r>
    </w:p>
    <w:p>
      <w:pPr>
        <w:pStyle w:val="Normal"/>
        <w:jc w:val="both"/>
        <w:rPr/>
      </w:pPr>
      <w:r>
        <w:rPr>
          <w:rFonts w:cs="Century Schoolbook" w:ascii="Century Schoolbook" w:hAnsi="Century Schoolbook"/>
          <w:sz w:val="22"/>
          <w:lang w:val="it-IT"/>
        </w:rPr>
        <w:t xml:space="preserve">Ma,per continuare a compiere il Sacrificio incruento, per far che ci fosse chi si arruolasse alla passione e alla morte di Cristo, perché il popolo potesse ricevere la Redenzione, occorreva il ministro che celebra, che ama Dio sopra tutte le cose per poterlo far conoscere e amare d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nell'Olocausto: bisogna godere della felicità del mio Ritorno, conoscere l'infinita bontà del Padrone del mondo, starsi con Me arruolare per poter tutto il mondo beneficare e a Me portare! </w:t>
      </w:r>
    </w:p>
    <w:p>
      <w:pPr>
        <w:pStyle w:val="Normal"/>
        <w:jc w:val="both"/>
        <w:rPr/>
      </w:pPr>
      <w:r>
        <w:rPr>
          <w:rFonts w:cs="Century Schoolbook" w:ascii="Century Schoolbook" w:hAnsi="Century Schoolbook"/>
          <w:sz w:val="22"/>
          <w:lang w:val="it-IT"/>
        </w:rPr>
        <w:t xml:space="preserve">Quando si diceva che alla passione e alla morte occorreva chi la completasse era il [= ci si riferiva al] popolo che si disponeva  a ricevere la Redenzione;  ma occorre anche chi istruisce il popolo, chi fa conoscere Dio perché lo si possa amare e così cancellare col Battesimo il peccato di origine. </w:t>
      </w:r>
    </w:p>
    <w:p>
      <w:pPr>
        <w:pStyle w:val="Normal"/>
        <w:ind w:firstLine="720"/>
        <w:jc w:val="both"/>
        <w:rPr/>
      </w:pPr>
      <w:r>
        <w:rPr>
          <w:rFonts w:cs="Century Schoolbook" w:ascii="Century Schoolbook" w:hAnsi="Century Schoolbook"/>
          <w:sz w:val="22"/>
          <w:lang w:val="it-IT"/>
        </w:rPr>
        <w:t xml:space="preserve">L'Olocausto vi deve portare alla vitalità mia, che ve la mantiene col suo amore la Vergine Maria! E così incominciamo e terminiamo la giornata: carità ardente, da spegnere per un momento le fiamme purificatrici del Purgatorio; amore così tenero da aver compassione dell'umanità, specie di chi offesa a Dio fa; compatimento con tutti; vivere da giusti e raddrizzare delle pianticelle i fusti perché non abbiano a prendere delle cattive pieghe; ed essere veri educatori da farsi definire "maestri in Israele": maestri insieme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scoprirete la cava del miele: ne accetterà anche la generazione di questa moderna mentalità e si metterà sulla via della santa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e definizione potrei dare dell'Olocausto? Alto canto di gioia paradisiaca dell'alta mistica centrifica con Dio! Questo è l'Olocausto che fa cessare il Sacrific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aliamo assieme nell'ottavo firmamento, che così sarà osservato il primo e massimo comandamento: "Amerai il tuo Dio con tutto il tuo cuore, con tutta la tua anima e con tutta la tua mente! Amerai il prossimo tuo come te stess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ffrire insieme e bruciare il male di tutti assieme è voler bene a tutti, è aiutare tutti, è salvare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sacerdote diventa il più grande benefattore! Titolo che sta bene al sacerdote, che in eterno lo sarà, se col suo Cristo sempre celeb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a celebrazione che Cristo fa nella gloria per assicurare a tutti 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può far tutto è l’Olocausto, che è il miracolo più grande che Dio poteva fare: venire dal Padre a celebrare con quelli che mi rappresentano, e così gemelli a Me dive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areste le primizie primaverili della sera del mondo, ché sempre al mattino  con Cristo c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divina che tramuta in ringraziamento e gaudio il Sacrificio, per cui sarà la salvezza di chi si ostina, di chi combatte e odia il suo Divin Maestro per il Mistero Compiuto, pensando che Cristo [adoperando Alceste] fa del suo ministro un rifiuto. Ma la cosa è diversa: se il Mistero non avveniva, la Chiesa mia in croce come il suo Fondatore moriva. Ed invece diventerà gloriosa e sarà vista da tutti come la mi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porta la vitalità al segno restaurato, per cui il ministro può dire nel mistero eucaristico: "Per tutti!". E, anche se ora dice: "In ricordo", sa che è insieme a Chi è in terra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dell'amore divino, perché prima di morire ho istituito e l'ho detto agli apostoli; e poi [il potere di consacrare] a voi è stato passato, e, col fare l’Olocausto, ogni sacerdote che è tale è assicurato. L'Olocausto contiene la potenza di Dio Creatore, perché la vittima è il male e il ringraziamento è il bene purificato che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il Creatore questo poteva fare, perché si possa, finché c'è un nato su questo globo,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locausto lascio una vitalità nuova all'Eucaristia, con un'attrazione di Me Ritornato. Mi scoprirà con facilità chi il perdono di Me vorrà, con la pace che, andando al sacramento della Confessione, sent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potrebbe dire cosa vuol dire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vigile di Dio che scruta i cuori, che comanda le menti e fa cedere i cu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nniscienza di Dio che non mostra la sua potenza e adopera sol la bontà e, per conseguenza, il suo corpo, sangue, anima e divinità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miracolosa e la più strepitosa che Dio in Trino può fare: col fuoco del suo amore brucia il male, purifica e spinge in alto il bene che la Madre moltiplica per far che tutti i popoli si abbiano a convertire e così a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l'Uomo</w:t>
        <w:noBreakHyphen/>
        <w:t xml:space="preserve">Dio Stesso che perdona a tutti quelli che l'hanno offeso prima che gli domandino perdono e, bruciando il male, tutto con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fa del bene una miniera, senza una fine di lavorio divino, per far che il bene superi ogni malignità e così il perdono di tutto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sarebbe come se un offeso dicesse all'offensore, senza che questi domandi perdono: "Perdonami, che mi hai offeso!". Una vera pazzia questo amore che uso nell'Eucaristia! Un amore che nessuno può uguagliare: è Dio Stesso che sta amare; un amore progressivo, che mai finisce; un amore che non ha né limiti né misura, tanto che da Creatore Glorioso ho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Volete vedere il panorama del globo nuovo col santuario? Guardate la disputa che avviene tra l'angelo che attende alla terra per la procreazione e gli angeli apocalittici che fanno discussione, proclamando la grandezza, la bellezza e la bontà dell'Eterno Sacerdote! </w:t>
      </w:r>
    </w:p>
    <w:p>
      <w:pPr>
        <w:pStyle w:val="Normal"/>
        <w:jc w:val="both"/>
        <w:rPr/>
      </w:pPr>
      <w:r>
        <w:rPr>
          <w:rFonts w:cs="Century Schoolbook" w:ascii="Century Schoolbook" w:hAnsi="Century Schoolbook"/>
          <w:sz w:val="22"/>
          <w:lang w:val="it-IT"/>
        </w:rPr>
        <w:t>La vincita che gli angeli han fatto con la Madre di Dio li invita a servire l’uomo, specie il ministro, e ad accompagnarlo dovunque vada. Ho dato un fermo agli angeli che dovevano mandare fuoco sul basso globo, dando con la vincita un indirizzo nuovo. Stanno riempiendo tre idrie dell'acqua del lago, in riconoscenza e per festeggiare i tre giorni che l'Uomo</w:t>
        <w:noBreakHyphen/>
        <w:t>Dio ha riposato, non facendo scrivere sul libro della vita al Sacario, per rispetto alla ricorrenz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son tornato e in vista del beneplacito che darà la Chiesa al fatt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no di cui si voleva impossessare il dragone è regno di guerra; il regno di Cristo si espone col regnare nei cuori, perché tutti conoscano Dio e così lo servano e lo am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iccome è la vita di Dio, deve essere la reggia delle anime di qualunque categoria: siano sante o difettose, siano degne o meno degne; il più è saper quello che si va a rice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del mio corpo, sangue, anima e divinità fa ricordare di vivere in grazia di Dio; e questo sacramento aiuta a mantenersi in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regalo più grande che sul globo si spande, di vincita del Redentore: ecco la grandezza, d'ora in avanti, de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Io Eucaristico che nascondo la potenza, mi velo il volto, e sembra che in questo Sacramento la faccia da stolto; ed invece è il Sacramento d'amore che conquisterà il mondo. Magia della Personalità mia Divina, che deve dare a tutti i nati una vita nuova, un sentimento fine verso il Creatore nel Sacramento d'amore, per affratellare tutti i popoli unanimi, in un cuor so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così, in questo modo, un solo ovile sotto un sol Pastore l'umanità può diventare, perché l'Uomo</w:t>
        <w:noBreakHyphen/>
        <w:t xml:space="preserve">Dio col sacerdote st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dono è il regalo più grande che offre Dio in Trino: per star vicino all'uomo si mostra una nullità, ed invece è la Via, la Vita e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ubblica: il Maestro e i fratelli; nel Ritorno, a celebrare insieme: l'Eterno Sacerdote e i suoi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vogliono far da soli si procurano croci, a rifiutare tutti quest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astore chiama il suo gregge, queste e quelli [=pecore e agnelli] conoscono la voce. Non vorrà il sacerdote riconoscere il ritmo del Maestro Divino che gli dice: "Se mi vieni vicino, ti dico che sei mio! Ricordati che a star lontano la fai da stolto, perché da te stesso fai il conto! Ti senti debitore verso il Maestro Divino e temi che Io voglia essere da te saldato; ed invece ti amo per ammetterti ancora come operaio nella mia Vigna, in cui chi paga la giornata è la Sacerdote Vergine Immacolata. Trinamente sarete da Lei pagati, perché siete da tal Madre amati. Non aspettate che, a forza di dir di no alla chiamata, avvenga di dover dire, o mandare a dire: </w:t>
        <w:noBreakHyphen/>
        <w:t xml:space="preserve">Se mi chiami un'altra volta, vengo ! </w:t>
        <w:noBreakHyphen/>
        <w:t>, ma falla da furbo, che Io pago ognuno che viene sub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è il fatto più enorme, più di Dio: trasportare ciò che era Sacrificio nell'altezza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za di Dio Creatore sullo spirituale; potenza di Dio come Rimuneratore; bontà di Dio come Conquist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locausto ho riassunto tutto il mio amore, la mia compassione, la mia bontà per chi offese a Me fa. </w:t>
      </w:r>
    </w:p>
    <w:p>
      <w:pPr>
        <w:pStyle w:val="TextBody"/>
        <w:rPr/>
      </w:pPr>
      <w:r>
        <w:rPr/>
        <w:t xml:space="preserve">Guarda, uomo, che tu mi offendi, ma nell'Olocausto Io brucio il tuo peccato; tu non te ne rendi conto, ma purifica il bene e lo innalza il Padron del mondo. Ecco che sono il Trionfatore, che cancello ogni errore! </w:t>
      </w:r>
    </w:p>
    <w:p>
      <w:pPr>
        <w:pStyle w:val="Normal"/>
        <w:jc w:val="both"/>
        <w:rPr/>
      </w:pPr>
      <w:r>
        <w:rPr>
          <w:rFonts w:cs="Century Schoolbook" w:ascii="Century Schoolbook" w:hAnsi="Century Schoolbook"/>
          <w:sz w:val="22"/>
          <w:lang w:val="it-IT"/>
        </w:rPr>
        <w:t xml:space="preserve">La Madre il bene sta moltiplicare e Io il mio </w:t>
      </w:r>
      <w:r>
        <w:rPr>
          <w:rFonts w:cs="Century Schoolbook" w:ascii="Century Schoolbook" w:hAnsi="Century Schoolbook"/>
          <w:i/>
          <w:iCs/>
          <w:sz w:val="22"/>
          <w:lang w:val="it-IT"/>
        </w:rPr>
        <w:t>Placet</w:t>
      </w:r>
      <w:r>
        <w:rPr>
          <w:rFonts w:cs="Century Schoolbook" w:ascii="Century Schoolbook" w:hAnsi="Century Schoolbook"/>
          <w:sz w:val="22"/>
          <w:lang w:val="it-IT"/>
        </w:rPr>
        <w:t xml:space="preserve"> sto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uomo questo scoprirà, mi ringrazierà e la mia Madre come Protettrice e Ausiliatrice acc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porta nell'altezza più sconfinata perché Dio Stesso la verginità grandemente ha esaltata ed innalzata, perché sia vista e voluta, specie da chi deve diffondere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Non commettere atti impuri; non tagliare la comunicazione della luce tra terra e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urità dà chiarore: lasciar che arrivi, non spegnerlo in nessun modo, né con pensieri né con parole né con opere. Non rimanere per questo nel buio, nei bassifondi della rovina, ma salire accanto alla Vergine Maria. L'Immacolata Sacerdote, senza ombra di colpa, vi illuminerà e la sua stola verginale vi rega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coprirsi di fango; far che sia sempre bianca la veste nuziale, per essere sempre pronti a celebrare con l'Agnello senza macchia, perché nell'Olocausto la sua fisionomia vivente lascia. La lascia ogni mattina; e questa impronta non più cancellerà, perché l'Olocausto finché dura il mondo sempre c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fa a fare il Sacrificio appena e a non diventare pazzi? Come può essere che ci si stia di tutti i peccati del mondo caricare? Buttate a terra questo fardello che non è fatto per voi; salite l’altezza, perché Dio a tutto pensa e a tutto provvede! Quello che è fatto mai più verrà cancellato e sempre sarà continuato; nell'eternità sarà goduto e nell'opera creatrice Cristo sarà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potenza di Dio che va sopra i ministri per far che l'Eterno Padre accetti per tutti i secoli venturi questo ringraziamento fatto insiem con Me; e così possa attirare tutta la moltitudine nella via della riconoscenza, dell'affetto, per essere contraccambiato di ogni benedizione, dell'amore infinito di Dio che Lui porta alle sue creat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l’Istrumento unico e solo, che con l'Olocausto e la verginità intatta adopera il segno sacerdotale con fecondità di conversioni e totalità di carità, perché Dio è amore, è carità ed è passione per ciò che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il sentimento del Redentore che il sacerdote può esprimere e che ognun deve redimere. Per l'Olocausto fatto insieme con Me, e perché ha ottenuto il restauro, ogni ministro diventa il Redentore che ringrazia l'Eterno Padre per applicare ad ogni nato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completamento dell'opera di Dio redentrice e santificatrice, di cui al centro c'è, di sostegno al ministro, la Sacerdote 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Eucaristia diventa il principio e la fonte della bellezza, della grazia e della pietà più squisita verso l'umanità che tanto ha bisogno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in apparenza sembra inefficace ed invece frutta: è un'esposizione di compassione verso la generazione; è una pietà che uso senza termine né sosp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ditate a tutti Me nel Sacramento d'amore, che non si oscurerà più il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a vuol dire vesper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racchiude anche il vespero, che è il canto degli innamorati perché col proprio Maestro di nuovo si son ritrovati. </w:t>
      </w:r>
    </w:p>
    <w:p>
      <w:pPr>
        <w:pStyle w:val="Normal"/>
        <w:jc w:val="both"/>
        <w:rPr/>
      </w:pPr>
      <w:r>
        <w:rPr>
          <w:rFonts w:cs="Century Schoolbook" w:ascii="Century Schoolbook" w:hAnsi="Century Schoolbook"/>
          <w:sz w:val="22"/>
          <w:lang w:val="it-IT"/>
        </w:rPr>
        <w:t>Il vespero sarebbe il canto dell'amore: vedere l'amore di Dio e cantare le lodi a Dio; scoprire l'amore di Dio ed innamorarsi di Lui, e così con la musica celestiale arruolarsi. Così le cose terrene passano in terza fila, perché la propria vita viene inabissata nella vita del Redentore. E' gioia e non malinconia, è letizia e non mestizia; è litania dell'amore; è la gioia di possedere Dio</w:t>
        <w:noBreakHyphen/>
        <w:t xml:space="preserve">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scoppia l’unione, con Me in celebrazione, e così viene compito l’Olocausto, che è il miracolo che salva il mondo, perché il Creatore e Redentore è col sacerdote il Benefattore di tutto i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quando in inverno sono arrivato nell'antico Natale a Bienno, ove tutti aspettavano il Viandante col diamante! Ero aspettato da Benefattore, come Colui di cui non potevano più fare a meno, perché la terra non dava a loro se non gelo; e così sospiravano Colui che sapevano che veniva dal Cielo! </w:t>
      </w:r>
    </w:p>
    <w:p>
      <w:pPr>
        <w:pStyle w:val="Normal"/>
        <w:jc w:val="both"/>
        <w:rPr/>
      </w:pPr>
      <w:r>
        <w:rPr>
          <w:rFonts w:cs="Century Schoolbook" w:ascii="Century Schoolbook" w:hAnsi="Century Schoolbook"/>
          <w:sz w:val="22"/>
          <w:lang w:val="it-IT"/>
        </w:rPr>
        <w:t xml:space="preserve">Hanno visto il prodigio: li ho beneficati, li ho prodigati [= ho largito loro dei beni], e si son visti aiutati ed amati. Ho procurato il sostentamento e anche ciò che era per lo spirituale un risorgimento trino: di campare, di nutrirsi e di perfezionarsi. Infatti in questi posti il sacerdote lasciavo e le vergini gli ho procurato: così dalla carità di Cristo il popolo doppiamente fu nutrito e dissetato. </w:t>
      </w:r>
    </w:p>
    <w:p>
      <w:pPr>
        <w:pStyle w:val="Normal"/>
        <w:jc w:val="both"/>
        <w:rPr/>
      </w:pPr>
      <w:r>
        <w:rPr>
          <w:rFonts w:cs="Century Schoolbook" w:ascii="Century Schoolbook" w:hAnsi="Century Schoolbook"/>
          <w:sz w:val="22"/>
          <w:lang w:val="it-IT"/>
        </w:rPr>
        <w:t xml:space="preserve">Così è ora l'Olocausto giornaliero. Ricordatevi che è Cristo Re che impera nella nuova Era; e tutti sentono il bisogno di Me e di coloro che si trovano assieme con Colui che ha creato e redento, ed il popolo sente questo bisogno di amore, di dono e di perdono. E prima di tutto verrà scoperta la loro usura,[il peccato]  che ha fatto venire la zona oscura (la rovina dei fede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accorgeranno e diranno che può essere un po' loro la colpa, sarà presentata dagli scrivani la vincita della coppa del Re, per cui aiuto e salvezza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e mostrare i suoi gemelli, non Sé, Cristo Re. Nel nascondimento voglio stare, perché voglio che l’Eucaristia, in cui mi trovo, abbia a mostrare al popolo l'amor mio in questo Sacramento, e a valutare il clero che ho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che il vostro Divin Maestro nel suo Ritorno non si difende? Non alza e non mostra la sua voce, ma solo nel Sacramento di amore vuole che sia constatato i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prima fu detto: "O croce, unica nostra salvezza!", in avvenire, siccome Gesù tanto Eucaristico come da Ritornato si mostra tutto stigmatizzato, si potrà dire: "Cristo, nostra sicurezza e nostro amore, vogliamo godere del trionfo della santa croce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gaudio e contento verrà a Dio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occuperà il suo posto di dignità, di onore e di rispetto, perché Cristo Re è al suo cospetto! </w:t>
      </w:r>
    </w:p>
    <w:p>
      <w:pPr>
        <w:pStyle w:val="Normal"/>
        <w:jc w:val="both"/>
        <w:rPr/>
      </w:pPr>
      <w:r>
        <w:rPr>
          <w:rFonts w:cs="Century Schoolbook" w:ascii="Century Schoolbook" w:hAnsi="Century Schoolbook"/>
          <w:sz w:val="22"/>
          <w:lang w:val="it-IT"/>
        </w:rPr>
        <w:t xml:space="preserve">Perché mai si va ad ascoltare la tentazione di femmine malnate, che parlano diabolicamente di mistici sponsali col sacerdote, mentre in unione con Me, per la conversione delle anime, per procreare Me Eucaristia è solo il ministro che ha il mio segno?  E che opera in Cristo, per Cristo e con Cristo è solo il mio ministro! </w:t>
      </w:r>
    </w:p>
    <w:p>
      <w:pPr>
        <w:pStyle w:val="Normal"/>
        <w:jc w:val="both"/>
        <w:rPr/>
      </w:pPr>
      <w:r>
        <w:rPr>
          <w:rFonts w:cs="Century Schoolbook" w:ascii="Century Schoolbook" w:hAnsi="Century Schoolbook"/>
          <w:sz w:val="22"/>
          <w:lang w:val="it-IT"/>
        </w:rPr>
        <w:t xml:space="preserve">E le vergini adorano i disegni di Dio nell'amore puro e perfetto: ecco perché è un'unione verginale, sacramentale, eucaristica, mentre nel ministro è un'unità coniugale, sponsale [con Cristo] per procreare Me 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voglio che sugli altari ci siano i cuori vivi, che non stanno appassire, e che per l'amore che mi portano stiano impazzire. </w:t>
      </w:r>
    </w:p>
    <w:p>
      <w:pPr>
        <w:pStyle w:val="Normal"/>
        <w:jc w:val="both"/>
        <w:rPr/>
      </w:pPr>
      <w:r>
        <w:rPr>
          <w:rFonts w:cs="Century Schoolbook" w:ascii="Century Schoolbook" w:hAnsi="Century Schoolbook"/>
          <w:sz w:val="22"/>
          <w:lang w:val="it-IT"/>
        </w:rPr>
        <w:t xml:space="preserve">Sicuri che in questo modo in unione con Me stan venire. Ben potete capire che per questo sono intervenuto sul basso globo. Il Cuore mio di amare non si sta stancare, e su questo mio dire state istruire e gioire. </w:t>
      </w:r>
    </w:p>
    <w:p>
      <w:pPr>
        <w:pStyle w:val="Normal"/>
        <w:jc w:val="both"/>
        <w:rPr/>
      </w:pPr>
      <w:r>
        <w:rPr>
          <w:rFonts w:cs="Century Schoolbook" w:ascii="Century Schoolbook" w:hAnsi="Century Schoolbook"/>
          <w:sz w:val="22"/>
          <w:lang w:val="it-IT"/>
        </w:rPr>
        <w:t xml:space="preserve">La stanchezza non è per Me, ma sempre in giubilo si sta trovare Cristo Re. Questa gioia piena e sicura a voi la passo: aprite il vostro cuore e accettat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esto vostro contento più non terminerà, ma nell'eternità gloriosa lo porterete!</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e precis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are la comunione ad Alceste da parte di Cristo è un completare, un far capire che Egli la usa come Strumento, così che quelli che ascoltano Alceste capiscano più facilmente che è Crist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sacerdote consacra, per primo comunica se stesso e poi gli altri. Facendo questo, fa capire che lui è ministro di Dio ed ha l'autorità di consacrare. Così Cristo che consacra e fa la comunione ad Alceste mostra che lei è l’Istrumento perfetto per dire insieme quello che Lui dice. Sono Io che celebro. E voi, a scrivere, siete sicuri che è Olocausto, perché il sacerdozio ha la sua completezza nel Sacrificio e nell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lceste non facesse la Comunione, cesserebbe di essere l’Istrumento, ed il mondo crollerebbe, nel senso che cesserebbe anche il Ritorno di Cristo, fatto per la salvezza del mondo, e subentrerebbe il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Sacrificio Eucaristico non fosse diventato Olocausto e non fossero venuti i sacerdoti a scrivere, Gesù Ritornato se ne sarebbe andato, distruggendo tutto. Ecco perché occorreva che Cristo rendesse Olocausto il Sacrificio e loro scrivess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le figliole [del privilegio] non avessero risposto alla vocazione verginea, Cristo se ne sarebbe andato perché sarebbe stato impossibile per Alceste il restare sulla terra a vivere. Le ragazze sono al servizio per tutto il tempo necessario perché i sacerdoti scrivan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deve fare sempre la Comunione direttamente da Cristo, perché lei è come fosse trapassata, nelle mani di Dio. Se ricevesse la Comunione da un altro sacerdote, sarebbe abbassata e non potrebbe fare lo Strumento di Cristo. Solo gli angeli hanno fatto da diaconi a fare la Comunione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nsacro e non consumo: il Calice va in fiamma, e la Particola la offro ad Alceste, che è quella del Mistero, perché sia l'Olocausto completo. Ecco il Mistero: misto con Dio! Così Alceste, nel consumare quello che Io consacro, diventa atta a dire insieme quello che dico: lo dice né prima né dopo, ma insieme, contemporaneamente. E che sono davvero venuto sarò conosciuto. Siccome adopero l’amore, con amore devo essere ascoltato, devo essere desiderato, devo essere voluto, ché da Creatore, Redentore e Dolce Giudice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primo tempo ad Alceste portavano la Comunione gli angeli al posto dei sacerdoti, perché questi potevano anche non essere vergini; e, quando Alceste riceveva l'Ostia dal sacerdote, gli angeli si sentivano defraudati del loro ministero di servizio al Mistero e picchiavano Alceste, lasciandole delle lividure sul corpo, come di legna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ra Gesù che le diceva di andare a fare la Comunione dal sacerdote, e poi faceva finta di non vedere quando gli angeli la picchiavano, per farle fare un po' di purgatorio per i suoi peccati ed anche per [farle pagare un po'] il regalo che le aveva fatto.</w:t>
      </w:r>
      <w:r>
        <w:br w:type="page"/>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Preghiera di preparazione all’Olocausto</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Impegnato per il giuramento fatto a Te, Gesù, Redentore nostro, insieme con Te consacro e Te Stesso procreo e creo, perché sia di nutrimento e di luce a me e al mondo intero Tu che apposta per celebrare con noi sei sceso. </w:t>
      </w:r>
    </w:p>
    <w:p>
      <w:pPr>
        <w:pStyle w:val="Normal"/>
        <w:jc w:val="both"/>
        <w:rPr/>
      </w:pPr>
      <w:r>
        <w:rPr>
          <w:rFonts w:cs="Century Schoolbook" w:ascii="Century Schoolbook" w:hAnsi="Century Schoolbook"/>
          <w:sz w:val="22"/>
          <w:lang w:val="it-IT"/>
        </w:rPr>
        <w:t xml:space="preserve">Ti ringrazio che sol io, che son tuo ministro, posso consacrare con Te, perché voglio in eterno stare insiem con Te. Sempre davanti a questo trono dell'Agnello voglio celebrare, se in eterno onore e gloria a Dio in Trino vogli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co a Te, Madre mia Vergine Sacerdote Immacolata, di assistermi nell'Olocausto; e, intanto che col tuo Divin Figlio sto celebrare, che Tu abbia su di me a presidiare, perché abbia a dare tutto ciò che ho, che desidero e che vorrei essere per il ben dell'uman g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edo a Te l'assoluzione e la benedizione e aspetto da Te ogni bene e il profitto spirituale per le anime e che abbia così il segno sacerdotale a trafficare. Fa' che la tua bontà operi in me e che sia un tuo figlio primo, gemello del tuo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Preghiera di ringraziamento per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norando il tuo Padre Putativo, lo Sposo Vergine della Madre tua, sacerdote dal momento che ha dato la mano alla Madre di Dio, invocandolo di portare un ringraziamento degno a Dio Padre, a Dio Spirito Santo e a Te, Figlio di Dio, nostro Gemello, e a Maria Santissima, nostra Madre e Benefattrice, perché Corredentrice, giunga alla Triade Sacrosanta il nostro ringraziamento continuo, ripetuto, perché a rinnovarci il segno, dando la nuova autorità, Tu sei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geli e santi, ministri di Dio, S. Girolamo Emiliani, S. Anselmo, date anche voi un ringraziamento che mai deve terminare, perché per tutta l'eternità deve d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ugusta Trinità, nel mistero d'amore grande bontà, aiutaci in tutte le nostre necessità e portaci a grande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Madre del Dio Vivente, che sei al centro dell'Eucaristia, fa' che l’Istrumento primo del tuo Figlio sia sempre e ovunque atto a fare le veci del Monarca, perché tramite il suo insegnamento l'umanità venga salvata. Fa' che in lui l'infallibilità sempre padroneggi e sempre sia all'altezza di guidare il gregge. Tu stallo reggere! </w:t>
      </w:r>
      <w:r>
        <w:br w:type="page"/>
      </w:r>
    </w:p>
    <w:p>
      <w:pPr>
        <w:pStyle w:val="Normal"/>
        <w:jc w:val="center"/>
        <w:rPr>
          <w:rFonts w:ascii="Century Schoolbook" w:hAnsi="Century Schoolbook" w:cs="Century Schoolbook"/>
          <w:sz w:val="28"/>
          <w:lang w:val="it-IT"/>
        </w:rPr>
      </w:pPr>
      <w:r>
        <w:rPr>
          <w:rFonts w:cs="Century Schoolbook" w:ascii="Century Schoolbook" w:hAnsi="Century Schoolbook"/>
          <w:sz w:val="28"/>
          <w:lang w:val="it-IT"/>
        </w:rPr>
        <w:t>In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 MI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379" w:leader="none"/>
        </w:tabs>
        <w:jc w:val="both"/>
        <w:rPr/>
      </w:pPr>
      <w:r>
        <w:rPr>
          <w:rFonts w:cs="Century Schoolbook" w:ascii="Century Schoolbook" w:hAnsi="Century Schoolbook"/>
          <w:sz w:val="22"/>
          <w:lang w:val="it-IT"/>
        </w:rPr>
        <w:t>Anselmo</w:t>
        <w:tab/>
        <w:tab/>
        <w:t xml:space="preserve">   pag.</w:t>
        <w:tab/>
        <w:tab/>
        <w:t xml:space="preserve">    5</w:t>
      </w:r>
    </w:p>
    <w:p>
      <w:pPr>
        <w:pStyle w:val="Normal"/>
        <w:tabs>
          <w:tab w:val="clear" w:pos="720"/>
          <w:tab w:val="left" w:pos="6379" w:leader="none"/>
        </w:tabs>
        <w:jc w:val="both"/>
        <w:rPr>
          <w:rFonts w:ascii="Century Schoolbook" w:hAnsi="Century Schoolbook" w:cs="Century Schoolbook"/>
          <w:sz w:val="22"/>
          <w:lang w:val="it-IT"/>
        </w:rPr>
      </w:pPr>
      <w:r>
        <w:rPr>
          <w:rFonts w:cs="Century Schoolbook" w:ascii="Century Schoolbook" w:hAnsi="Century Schoolbook"/>
          <w:sz w:val="22"/>
          <w:lang w:val="it-IT"/>
        </w:rPr>
        <w:t>Il Mistero Compiuto</w:t>
        <w:tab/>
        <w:t xml:space="preserve">       “                  37</w:t>
      </w:r>
    </w:p>
    <w:p>
      <w:pPr>
        <w:pStyle w:val="Normal"/>
        <w:tabs>
          <w:tab w:val="clear" w:pos="720"/>
          <w:tab w:val="left" w:pos="6379" w:leader="none"/>
        </w:tabs>
        <w:jc w:val="both"/>
        <w:rPr/>
      </w:pPr>
      <w:r>
        <w:rPr>
          <w:rFonts w:cs="Century Schoolbook" w:ascii="Century Schoolbook" w:hAnsi="Century Schoolbook"/>
          <w:sz w:val="22"/>
          <w:lang w:val="it-IT"/>
        </w:rPr>
        <w:t>Il Papa</w:t>
        <w:tab/>
        <w:tab/>
        <w:t xml:space="preserve">      “                 59</w:t>
      </w:r>
    </w:p>
    <w:p>
      <w:pPr>
        <w:pStyle w:val="Normal"/>
        <w:jc w:val="both"/>
        <w:rPr/>
      </w:pPr>
      <w:r>
        <w:rPr>
          <w:rFonts w:cs="Century Schoolbook" w:ascii="Century Schoolbook" w:hAnsi="Century Schoolbook"/>
          <w:sz w:val="22"/>
          <w:lang w:val="it-IT"/>
        </w:rPr>
        <w:t>La Chiesa mia</w:t>
        <w:tab/>
        <w:tab/>
        <w:tab/>
        <w:t xml:space="preserve">                                                   “                  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 VERGIN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alla Scuola privata per le vergini del Privilegio</w:t>
        <w:tab/>
        <w:tab/>
        <w:t xml:space="preserve">       </w:t>
        <w:tab/>
        <w:t xml:space="preserve">       “                  14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e Comunioni </w:t>
        <w:tab/>
        <w:tab/>
        <w:tab/>
        <w:t xml:space="preserve">                                                     “                 20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a Scuola per il clero</w:t>
        <w:tab/>
        <w:tab/>
        <w:tab/>
        <w:t xml:space="preserve">                                          “                 21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w:t>
        <w:tab/>
        <w:t xml:space="preserve">                                                       </w:t>
        <w:tab/>
        <w:t xml:space="preserve">                              “                  2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finizioni di Olocausto</w:t>
        <w:tab/>
        <w:tab/>
        <w:tab/>
        <w:t xml:space="preserve">                                          “                  2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ffetti  dell'Olocausto</w:t>
        <w:tab/>
        <w:tab/>
        <w:t xml:space="preserve">                                                      “                  2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di preparazione e di ringraziamento all'Olocausto</w:t>
        <w:tab/>
        <w:t xml:space="preserve">       “      324         </w:t>
        <w:tab/>
        <w:t xml:space="preserve"> </w:t>
        <w:tab/>
        <w:t xml:space="preserve">                 </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lang w:val="it-IT"/>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lang w:val="it-IT"/>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sz w:val="22"/>
      <w:lang w:val="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48"/>
      <w:lang w:val="it-IT"/>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sz w:val="22"/>
      <w:lang w:val="it-IT"/>
    </w:rPr>
  </w:style>
  <w:style w:type="paragraph" w:styleId="Heading6">
    <w:name w:val="Heading 6"/>
    <w:basedOn w:val="Normal"/>
    <w:next w:val="Normal"/>
    <w:qFormat/>
    <w:pPr>
      <w:keepNext w:val="true"/>
      <w:numPr>
        <w:ilvl w:val="5"/>
        <w:numId w:val="1"/>
      </w:numPr>
      <w:ind w:firstLine="720"/>
      <w:jc w:val="center"/>
      <w:outlineLvl w:val="5"/>
    </w:pPr>
    <w:rPr>
      <w:rFonts w:ascii="Century Schoolbook" w:hAnsi="Century Schoolbook" w:cs="Century Schoolbook"/>
      <w:b/>
      <w:bCs/>
      <w:sz w:val="22"/>
      <w:lang w:val="it-IT"/>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Century Schoolbook" w:hAnsi="Century Schoolbook" w:cs="Century Schoolbook"/>
      <w:sz w:val="22"/>
      <w:lang w:val="it-IT"/>
    </w:rPr>
  </w:style>
  <w:style w:type="paragraph" w:styleId="Rientrocorpodeltesto2">
    <w:name w:val="Rientro corpo del testo 2"/>
    <w:basedOn w:val="Normal"/>
    <w:qFormat/>
    <w:pPr>
      <w:ind w:firstLine="720"/>
      <w:jc w:val="center"/>
    </w:pPr>
    <w:rPr>
      <w:rFonts w:ascii="Century Schoolbook" w:hAnsi="Century Schoolbook" w:cs="Century Schoolbook"/>
      <w:b/>
      <w:sz w:val="22"/>
      <w:lang w:val="it-IT"/>
    </w:rPr>
  </w:style>
  <w:style w:type="paragraph" w:styleId="Corpodeltesto3">
    <w:name w:val="Corpo del testo 3"/>
    <w:basedOn w:val="Normal"/>
    <w:qFormat/>
    <w:pPr>
      <w:jc w:val="center"/>
    </w:pPr>
    <w:rPr>
      <w:rFonts w:ascii="Century Schoolbook" w:hAnsi="Century Schoolbook" w:cs="Century Schoolbook"/>
      <w:sz w:val="22"/>
      <w:lang w:val="it-IT"/>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9:27:00Z</dcterms:created>
  <dc:creator>Monastero SS. Salvatore</dc:creator>
  <dc:description>Guarda a Dio, vive per Dio, ama Dio e vuol sol Dio. La verginità del sacerdote è un appropriarsi dei poteri di Dio. -Madre di Dio, da' la luce tua vergineaal ministro del tuo Cristo. Dio è Sommo Bene. Dio si trova nel pregare. </dc:description>
  <cp:keywords>dio al del della cristo </cp:keywords>
  <dc:language>en-US</dc:language>
  <cp:lastModifiedBy>computer</cp:lastModifiedBy>
  <cp:lastPrinted>2002-10-11T22:55:00Z</cp:lastPrinted>
  <dcterms:modified xsi:type="dcterms:W3CDTF">2012-06-27T14:43:00Z</dcterms:modified>
  <cp:revision>483</cp:revision>
  <dc:subject/>
  <dc:title>Il  Deposito</dc:title>
</cp:coreProperties>
</file>