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vertAlign w:val="superscript"/>
        </w:rPr>
      </w:pPr>
      <w:r>
        <w:rPr>
          <w:b/>
          <w:sz w:val="48"/>
          <w:vertAlign w:val="superscript"/>
        </w:rPr>
      </w:r>
    </w:p>
    <w:p>
      <w:pPr>
        <w:pStyle w:val="Normal"/>
        <w:jc w:val="center"/>
        <w:rPr>
          <w:b/>
          <w:b/>
          <w:sz w:val="48"/>
          <w:vertAlign w:val="superscript"/>
        </w:rPr>
      </w:pPr>
      <w:r>
        <w:rPr>
          <w:b/>
          <w:sz w:val="48"/>
          <w:vertAlign w:val="superscript"/>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1"/>
        <w:rPr>
          <w:lang w:val="it-IT"/>
        </w:rPr>
      </w:pPr>
      <w:r>
        <w:rPr>
          <w:lang w:val="it-IT"/>
        </w:rPr>
        <w:t xml:space="preserve">I L   D E P O S I T O </w:t>
      </w:r>
    </w:p>
    <w:p>
      <w:pPr>
        <w:pStyle w:val="Normal"/>
        <w:jc w:val="center"/>
        <w:rPr>
          <w:b/>
          <w:b/>
          <w:sz w:val="48"/>
          <w:lang w:val="it-IT"/>
        </w:rPr>
      </w:pPr>
      <w:r>
        <w:rPr>
          <w:b/>
          <w:sz w:val="48"/>
          <w:lang w:val="it-IT"/>
        </w:rPr>
      </w:r>
    </w:p>
    <w:p>
      <w:pPr>
        <w:pStyle w:val="Heading1"/>
        <w:rPr>
          <w:lang w:val="it-IT"/>
        </w:rPr>
      </w:pPr>
      <w:r>
        <w:rPr>
          <w:lang w:val="it-IT"/>
        </w:rPr>
        <w:t>IV</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numPr>
          <w:ilvl w:val="0"/>
          <w:numId w:val="0"/>
        </w:numPr>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entury Schoolbook" w:hAnsi="Century Schoolbook" w:cs="Century Schoolbook"/>
          <w:sz w:val="28"/>
          <w:lang w:val="it-IT"/>
        </w:rPr>
      </w:pPr>
      <w:r>
        <w:rPr>
          <w:rFonts w:cs="Century Schoolbook" w:ascii="Century Schoolbook" w:hAnsi="Century Schoolbook"/>
          <w:sz w:val="28"/>
          <w:lang w:val="it-IT"/>
        </w:rPr>
      </w:r>
    </w:p>
    <w:p>
      <w:pPr>
        <w:pStyle w:val="Normal"/>
        <w:rPr>
          <w:rFonts w:ascii="Century Schoolbook" w:hAnsi="Century Schoolbook" w:cs="Century Schoolbook"/>
          <w:sz w:val="28"/>
          <w:lang w:val="it-IT"/>
        </w:rPr>
      </w:pPr>
      <w:r>
        <w:rPr>
          <w:rFonts w:cs="Century Schoolbook" w:ascii="Century Schoolbook" w:hAnsi="Century Schoolbook"/>
          <w:sz w:val="28"/>
          <w:lang w:val="it-IT"/>
        </w:rPr>
      </w:r>
    </w:p>
    <w:p>
      <w:pPr>
        <w:pStyle w:val="Normal"/>
        <w:rPr>
          <w:rFonts w:ascii="Century Schoolbook" w:hAnsi="Century Schoolbook" w:cs="Century Schoolbook"/>
          <w:sz w:val="28"/>
          <w:lang w:val="it-IT"/>
        </w:rPr>
      </w:pPr>
      <w:r>
        <w:rPr>
          <w:rFonts w:cs="Century Schoolbook" w:ascii="Century Schoolbook" w:hAnsi="Century Schoolbook"/>
          <w:sz w:val="28"/>
          <w:lang w:val="it-IT"/>
        </w:rPr>
      </w:r>
    </w:p>
    <w:p>
      <w:pPr>
        <w:pStyle w:val="Normal"/>
        <w:rPr>
          <w:rFonts w:ascii="Century Schoolbook" w:hAnsi="Century Schoolbook" w:cs="Century Schoolbook"/>
          <w:sz w:val="28"/>
          <w:lang w:val="it-IT"/>
        </w:rPr>
      </w:pPr>
      <w:r>
        <w:rPr>
          <w:rFonts w:cs="Century Schoolbook" w:ascii="Century Schoolbook" w:hAnsi="Century Schoolbook"/>
          <w:sz w:val="28"/>
          <w:lang w:val="it-IT"/>
        </w:rPr>
      </w:r>
    </w:p>
    <w:p>
      <w:pPr>
        <w:pStyle w:val="Normal"/>
        <w:rPr>
          <w:rFonts w:ascii="Century Schoolbook" w:hAnsi="Century Schoolbook" w:cs="Century Schoolbook"/>
          <w:sz w:val="28"/>
          <w:lang w:val="it-IT"/>
        </w:rPr>
      </w:pPr>
      <w:r>
        <w:rPr>
          <w:rFonts w:cs="Century Schoolbook" w:ascii="Century Schoolbook" w:hAnsi="Century Schoolbook"/>
          <w:sz w:val="28"/>
          <w:lang w:val="it-IT"/>
        </w:rPr>
      </w:r>
    </w:p>
    <w:p>
      <w:pPr>
        <w:pStyle w:val="Normal"/>
        <w:rPr>
          <w:rFonts w:ascii="Century Schoolbook" w:hAnsi="Century Schoolbook" w:cs="Century Schoolbook"/>
          <w:sz w:val="28"/>
          <w:lang w:val="it-IT"/>
        </w:rPr>
      </w:pPr>
      <w:r>
        <w:rPr>
          <w:rFonts w:cs="Century Schoolbook" w:ascii="Century Schoolbook" w:hAnsi="Century Schoolbook"/>
          <w:sz w:val="28"/>
          <w:lang w:val="it-IT"/>
        </w:rPr>
      </w:r>
    </w:p>
    <w:p>
      <w:pPr>
        <w:pStyle w:val="Normal"/>
        <w:rPr>
          <w:rFonts w:ascii="Century Schoolbook" w:hAnsi="Century Schoolbook" w:cs="Century Schoolbook"/>
          <w:sz w:val="28"/>
          <w:lang w:val="it-IT"/>
        </w:rPr>
      </w:pPr>
      <w:r>
        <w:rPr>
          <w:rFonts w:cs="Century Schoolbook" w:ascii="Century Schoolbook" w:hAnsi="Century Schoolbook"/>
          <w:sz w:val="28"/>
          <w:lang w:val="it-IT"/>
        </w:rPr>
      </w:r>
    </w:p>
    <w:p>
      <w:pPr>
        <w:pStyle w:val="Normal"/>
        <w:jc w:val="center"/>
        <w:rPr>
          <w:rFonts w:ascii="Century Schoolbook" w:hAnsi="Century Schoolbook" w:cs="Century Schoolbook"/>
          <w:b/>
          <w:b/>
          <w:bCs/>
          <w:sz w:val="40"/>
          <w:lang w:val="it-IT"/>
        </w:rPr>
      </w:pPr>
      <w:r>
        <w:rPr>
          <w:rFonts w:cs="Century Schoolbook" w:ascii="Century Schoolbook" w:hAnsi="Century Schoolbook"/>
          <w:b/>
          <w:bCs/>
          <w:sz w:val="40"/>
          <w:lang w:val="it-IT"/>
        </w:rPr>
        <w:t>L’evangelizzazione</w:t>
      </w:r>
    </w:p>
    <w:p>
      <w:pPr>
        <w:pStyle w:val="Normal"/>
        <w:rPr>
          <w:rFonts w:ascii="Century Schoolbook" w:hAnsi="Century Schoolbook" w:cs="Century Schoolbook"/>
          <w:b/>
          <w:b/>
          <w:bCs/>
          <w:sz w:val="40"/>
          <w:lang w:val="it-IT"/>
        </w:rPr>
      </w:pPr>
      <w:r>
        <w:rPr>
          <w:rFonts w:cs="Century Schoolbook" w:ascii="Century Schoolbook" w:hAnsi="Century Schoolbook"/>
          <w:b/>
          <w:bCs/>
          <w:sz w:val="40"/>
          <w:lang w:val="it-IT"/>
        </w:rPr>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center"/>
        <w:rPr>
          <w:rFonts w:ascii="Century Schoolbook" w:hAnsi="Century Schoolbook" w:cs="Century Schoolbook"/>
          <w:b/>
          <w:b/>
          <w:bCs/>
          <w:sz w:val="28"/>
          <w:lang w:val="it-IT"/>
        </w:rPr>
      </w:pPr>
      <w:r>
        <w:rPr>
          <w:rFonts w:cs="Century Schoolbook" w:ascii="Century Schoolbook" w:hAnsi="Century Schoolbook"/>
          <w:b/>
          <w:bCs/>
          <w:sz w:val="28"/>
          <w:lang w:val="it-IT"/>
        </w:rPr>
        <w:t>L’Evangelizzazione</w:t>
      </w:r>
    </w:p>
    <w:p>
      <w:pPr>
        <w:pStyle w:val="Normal"/>
        <w:ind w:firstLine="720"/>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ind w:firstLine="720"/>
        <w:jc w:val="both"/>
        <w:rPr/>
      </w:pPr>
      <w:r>
        <w:rPr>
          <w:rFonts w:cs="Century Schoolbook" w:ascii="Century Schoolbook" w:hAnsi="Century Schoolbook"/>
          <w:sz w:val="22"/>
          <w:lang w:val="it-IT"/>
        </w:rPr>
        <w:t xml:space="preserve">L'evangelizzazione incomincia  con l'investire di Dio l’uomo, per fargli conoscere che viene da Dio: questo è il compito del ministro che deve rappresentare Cristo. </w:t>
      </w:r>
    </w:p>
    <w:p>
      <w:pPr>
        <w:pStyle w:val="Normal"/>
        <w:jc w:val="both"/>
        <w:rPr/>
      </w:pPr>
      <w:r>
        <w:rPr>
          <w:rFonts w:cs="Century Schoolbook" w:ascii="Century Schoolbook" w:hAnsi="Century Schoolbook"/>
          <w:sz w:val="22"/>
          <w:lang w:val="it-IT"/>
        </w:rPr>
        <w:t>Investire l'uomo di Dio vuol dire far conoscere all'uomo chi è lui e chi è al cospetto di Dio, l’incatenamento in cui si trova l'uomo col ricevere i sacramenti. Vuol dire fargli conoscere come si deve comportare nella sua vita per far che la grazia che riceve dai sacramenti sia in lui efficace. E' per quello che nel ricevere i sacramenti ci vuole la prepa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ora le verità le dice, poi bisogna svilupparle, cioè farne uso nell'appli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ono preghiera, lavoro, decoro in ogni azione, partendo sempre dall'amore che tutto sopporta e dal discernimento tra ciò che è bene e ciò che è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cano Dio nelle discussioni, e non mi trovano; sarebbe meglio che stessero a pregare e a meditare! Non è tempo di dire: "Voce di popolo, voc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bagliato lo "stema" dell'evangelizzazione, cioè il tema e lo stile, il modo di stendere l'evangelizzazione, perché non porta avanti il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bagliata l'evangelizzazione perché è basata sopra tutto sulla scienza umana, e si dimentica di mettere al primo posto la grazia, perché l'uomo è circondato da questa nella creazione e nel ricevere i sacramenti; e così è per l'applicazione della Redenzione ad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postolato sta anche nella carità, che consiste nell'insegnare bene, nell'aiutare il proprio prossimo sullo spirituale prima e poi, di riflesso, sul mater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baglio sta tutto qui: nel fare ogni affidamento sul materiale, mentre bisogna partire da Dio per arrivare al fratello; altrimenti l'uomo si fida dell'uomo per sovrastare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uomini fanno pressione su Dio, senza Dio; invece bisogna che tutto parta da Dio. Si deve dire a Dio: "Tu hai guadagnato tutto, noi mettiamo il nostro poco: così Tu sei costretto ad aiutarci, perché c'è il tuo e quello dell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o qui l'apost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si vuol far brillare l'uomo e non Dio, Dio non accetta, respin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antico erano attaccati a Dio. Quando hanno fatto esperienze sul campo spirituale hanno fatto un assalto contro la Chiesa, manifestando apertamente di non essere sicuri di Dio, del suo aiuto, della sua provvid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Ritorno di Cristo è avvenuto tramite la benedizione eucaristica, è necessario che, attraverso l'Eucaristia, l’adorazione, la preghiera in forma di supplica, l'uomo ottenga che il Signore l'aiuti in tutte le sue necessità e soprattutto nel campo apostol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 farà un solo ovile a patto che si preghi davanti a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non è forse lui che consacra e fa il Cristo? Quindi la sua vita deve essere uno specchio dell'amore all'Eucaristia; deve esortare il popolo a vivere questa vita divina e portarlo in chiesa frequente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postolato deve partire dalla grazia nuova, perché il sacerdote è nuovo, e, in questa novità di perfezione, fecondo sarà l'apostolato per sé e per la generazione. Dal momento che il sacerdote è rinnovato e che è al chiaro, ha discernimento su ciò che è bello e su ciò che è oscuro, su ciò che è giusto e ciò che è conf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nuova che accompagna farà scegliere il bene e il meglio; e colui al quale si insegnerà ciò che è giusto,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ama, col segno rinnovato, capirà dove è scapito all'apostolato e dove è l'insegnamento che giova al popolo, ciò che è condannabile e ciò che è tollera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trova nel deposito del pane non morirà di fame: prima ne mangerà lui. Così è ora: chi sente quello che dico, e ne è cosciente, vedrà ciò che gli abbisogna e ciò che deve scartare, perché a sufficienza ne avrà di quello che Io gli ho dato; con misura di ciò che potrà essere coerente [alla vita sacerdotale]e di ciò che dovrà sospendere, perché superiore a tutti e a tutto deve essere il mio rappresentante, se adopererà la mia divina ar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lla parola del ministro: essa ha la forza di far diventare Cristo le specie, alla consacrazione; così anche nell'istruzione ha una forza tale da convertire e persuadere. Questa è una grazia che viene dalla virtù teologale: 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sacerdote non viene tolta questa capacità anche su tutti gli argomenti, purché sia coerente a quello che è e ai doni ricev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ordatevi che il sacerdote è superiore agli angeli e, nell'insegnare, anche alle ispirazioni degli angeli, perché lui può fare di più: può fare Cristo. Così è peggiore del demonio, se dovesse traviare, in quanto il sacerdote non può essere a mezza misura. A capo di chi ha rovinato questa mia Chiesa vi era il ministro, e l'ha messa in agonia; adesso ad accomodare viene chiamato il mio ministro, con la Madre di Dio e, per decoro, con Me anche la donna (adoperata prima per fare il m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ra sbagliato lo "stema" dell'evangelizzazione perché si voleva far conoscere il male prima del bene. E' qui dove sono morte e annegate tutte le vocazioni, di qualsiasi sorta! Mai si deve far conoscere il male: è protestantesimo! Sempre insegnate il bene, perché il popolo è intelligente e capisce. Poi, attraverso il bene,  si capirà ciò che è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che le verghe settiformali possano illuminare, bisogna irrigare e addomesticare. Quello che finora al popolo si è insegnato di giusto, di sicuro, cioè che viene dalla fonte dell'acqua viva, questo si irriga. Nessuno può reclamare se di quest'acqua di sorgente al popolo si starà a dare. L'altro, la moltitudine lo sa senza insegnarglielo, quando si tratta di godersela, di pensare solo alle cose di questo mondo, di agire come si vuole, per proprio conto, senza leggi e senza insegnamento, non curandosi dei canali della grazia che stanno a loro arrivare, trascinati tutti in un torrente che va per proprio conto, senza che nessuno possa ricevere ed arricchirsi [della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dà la parola mia, che si dava anche prima, con legittima autorità, vedrà una meravigliosa fertilità. Poi, con questa acqua lucente, si potrà dare quella che la Madre Celeste dà per il mondo, per farlo buono, per farlo colto, pronto ad ascoltare quello che il ministro dirà, perché l'ha detto il Padron del mondo. Non conta se tutto il terreno non risponderà a quello che avrà ricevuto; ma quello che si sarà irrigato non andrà perduto; cioè il ministro avrà di scorta una luce che non si spegnerà, e la piantagione per questa luce i frutti darà, perché è stata bagnata alla rad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questa Scuola cede dall'Astro una benedizione l’Ausiliatr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senza andare per le lunghe, si dicano le verità della fede: l'Annuncio dell'angelo, l'Incarnazione con la morte e la risurrezione, e si dica pure: "Cristo è andato a prepararci un posto!". Così si attacca una teleferica tra Cielo e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arà anche chi ascolterà volentieri, e, se si dirà anche: "Se sapeste quanto la Madre di Dio ama i figli di terra di esilio e quanto è pronta a dare aiuto a chi lo cerca, a chi la invoca!", non sarà il verso dell'o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popolo a questo sarà pronto, dopo si potrà dare il rombo: che è tornato il Padron del mondo e che gli angeli fan decoro tanto al Re quanto alla Regina e che nessuna creatura del suo angelo custode è priva. Questo è irrigare, ossia dire anzitutto, per prepa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come voi siete vivi alla nuova epoca, e già ci siamo entrati, i popoli si sentiranno nuovi e si sentiranno importanti e aperti al soprannaturale. Chi è già rinnovato ed incomincia, è aiutato dalla Vergine Maria. Ciò che urgeva era sapere che son venuto; la Pentecoste esploderà forse anche tra 300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i dogmi parte l’istruzione. Si parte dall'altezza, perché, se si parte dalla profondità, non si arriva neppure alla superfic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porterà questa luce la benedizione dell'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redicherà ed insegnerà e tutto farà basare sulle verità della fede, vedrà il popolo divenir fedele, perché miracolosa sarà l'irrig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detto che Dio può ricavare figli anche dai sassi: è segno che ho poco bisogno, nel campo della creazione, degli abi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mettere in tutto, nell'apostolato odierno, quella parte di elettricità, di sale e di lievito, che a mani piene raccoglierete davanti a Me Eucaristia. Chi è in possesso di elettricità, di sale e di lievito, e lo tiene per sé, diventa maestro: questo, lo dico per vostro conforto, per vostra consolazione, perché siate con Me sempre in 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per evangelizzare, bisogna: </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esortare, invitare e continuare ad invitare alla messa; e questo, fatto per amor di Dio, diventa una costrizione senza costrizione e fa capire perché il sacerdote invita; </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nvitare a far visita a Gesù Eucaristia; è da Lui Eucaristico che vengono le vocazioni! Poi si faranno bene anche i propri doveri; </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parlare dell'amore di Dio: il popolo ascolterà, mentre non presterà attenzione quando si minacciano i castighi di Dio; incominciare con l'amore di Dio: farmi conoscere, affinché l'uomo sappia Chi l'ha creato, Chi l'ha redento, Chi lo vuol salvare, perché il Salvatore lo vuole premiare. A questo amore infinito l'uomo deve dare anche lui il suo contributo; </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richiamare che qui è tempo di guadagnare, è terra di esilio. E, se quello che Io dico, in pratica lo metterete, giardini diventeranno i ghiacciai, e chi siete il popolo vedrà e voi lo constaterete; ve lo dirà il popolo chi voi siete, perché riconosciuti sarete. </w:t>
      </w:r>
    </w:p>
    <w:p>
      <w:pPr>
        <w:pStyle w:val="Normal"/>
        <w:jc w:val="both"/>
        <w:rPr/>
      </w:pPr>
      <w:r>
        <w:rPr>
          <w:rFonts w:cs="Century Schoolbook" w:ascii="Century Schoolbook" w:hAnsi="Century Schoolbook"/>
          <w:sz w:val="22"/>
          <w:lang w:val="it-IT"/>
        </w:rPr>
        <w:t xml:space="preserve">Un esercito col suo comandante ha la divisa, ha il suo stemma: ognuno vede se sono soldati francesi o italiani. E voi sarete riconosciuti che siete dell'esercito di Cristo Re Ritornato, e, per premio, essendo i primi, sarete introdotti tra gli ufficiali di quelle bianche schiere di cui parla l’Apocalisse, e alla Parata Finale con questa divisa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genitori hanno avuto l'ordine di procreare, il sacerdote di istruire e di battezzare. Sono due comandi diversi. I genitori devono andare alle conferenze dei sacerdoti, che sono maestri di fede e di morale. Se avviene il contrario, tutto è capov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indi sbagliato il modo di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poi quelli che vanno ad insegnare senza aver prima imparato. Sono tutte ipotesi il più delle volte, ma le dicono come realtà prov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iturgia della parola è prima della consacrazione e della Comunione: è la parte istruttiva per far capire messa e sacramenti. Però l'evangelizzazione la può fare solo il sacerdote, cioè chi è consacrato a Dio, che, in quanto tale, ha l'ordine di Dio di evangelizz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arroco ed il curato [=coadiutore] per la parrocchia; i religiosi e le suore per l’istruzione, per l'asilo e per gli orfani: questo è il modo di vivere e di fare l'apost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pregare, insegnare, riposare, non tanto portare in giro i ragazz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ignore vuole che i sacerdoti non si affatichino troppo e facciano il resto con misura: non si scarta tutto, ma si deve campare e vivere per il Tutto. La verità sarà il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sacerdote è maestro, prima deve essere maestro di se stesso, per essere tale davanti agli altri. E se insegna materie profane, perché anche queste sono necessarie, non deve mai perdere la linea che è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ci si deve spaventare se si vede che il mondo è senza Dio: siete voi sacerdoti a tirare in alto il popolo. Più si vede oscuro, e più vedrete chi fa venir sere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he può far Dio, se non è nutrito e non è in collaborazione ed in union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ccello sui rami degli alberi canta e non si abbassa; ognuno vede che non è un quadrupede, né domestico né selvatico. Anche l'ignorante questo comprende e conto di questo se ne r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alta vetta su cui si deve trovare il ministro ad evangelizzare! Ecco l'altezza che non è bassezza! Ecco il Redentore che viene dall'Alto, che è Uomo</w:t>
        <w:noBreakHyphen/>
        <w:t xml:space="preserve">Dio, una fase dello Spirito Santo, Figlio della verginità, che vita al mondo e perdon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Adamo ed Eva avevano offeso Dio, alto doveva essere il pagamento, pari all'offesa fatta: così è ora per l'umanità perché sia perdonata e riabilitata ed il suo clero sia restaur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lta vetta di neve coperta, per il fatto che qualcheduno forse non la guarda e non le dà importanza, non casca sopra a schiacciare le colline, ma bisogna che ciascuno guardi in alto: con l'Olocausto hanno un rich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rutto del comunismo senza Dio è stato: la malavita in generale, l'infedeltà coniugale, la disonestà matrimoniale, l'odio fraterno per i beni caduc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questa disonestà ha portato il mio clero a diventare muto. Non trovandosi sulle alte vette il clero mio, ma non tutto, e continuando a celebrare il Sacrificio e non l’Olocausto, ha finito per portare un decadimento. E' per questo che son tornato Io Stesso a mostrare che il sacerdozio è opera legata a Dio più strettamente, perché è scevra di colpe di origine la famiglia sacerdotale, per poter gli altri innalzare, al comando che loro ho dato di istruire, di battezzare, di celebrare e di assol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ce mia, anche se non è ascoltata, ma c'è chi ha scritto, va all'umanità in beneficio, come quando Longino mi ha squarciato il Cuore e sono usciti i sacramenti, e lui per primo si è conver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ale un centesimo certo Cristiane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non vi dico di dire di non andare in chiesa e di non pregare per questo, ma vi dico che i cristiani devono essere illumi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bene pregare, ma anche la legge osservare; l'uno e l'altro bisogna fare: perché la preghiera sia accetta si deve dare al peccato il bando! </w:t>
      </w:r>
    </w:p>
    <w:p>
      <w:pPr>
        <w:pStyle w:val="Normal"/>
        <w:jc w:val="both"/>
        <w:rPr/>
      </w:pPr>
      <w:r>
        <w:rPr>
          <w:rFonts w:cs="Century Schoolbook" w:ascii="Century Schoolbook" w:hAnsi="Century Schoolbook"/>
          <w:sz w:val="22"/>
          <w:lang w:val="it-IT"/>
        </w:rPr>
        <w:t xml:space="preserve">Non si può con Dio far mercato, far contraccambio: "Io canto le tue lodi, ma lasciami far frodi! A mortificarmi mi pesa: lasciami far le tue lodi, che ti domanderò perdono questa sera! (Che perdono è?).Lasciami fare quello che voglio, che in punto di morte scioglierò ogni imbroglio! (Bisogna vedere se si ha tempo!). Chiudi un occhio su di me, che sei buono, o Cristo Re!". </w:t>
      </w:r>
    </w:p>
    <w:p>
      <w:pPr>
        <w:pStyle w:val="Normal"/>
        <w:jc w:val="both"/>
        <w:rPr/>
      </w:pPr>
      <w:r>
        <w:rPr>
          <w:rFonts w:cs="Century Schoolbook" w:ascii="Century Schoolbook" w:hAnsi="Century Schoolbook"/>
          <w:sz w:val="22"/>
          <w:lang w:val="it-IT"/>
        </w:rPr>
        <w:t xml:space="preserve">Sono questi che vogliono far Me dormire; ora li sto impaurire, perché la via che battono è sbagliata; è meglio che si accorgano in principio alla giornata. E' nell'umiltà che si vedono gli sbagli della propria realtà squarciata, così sboccerà il pentimento, e il ravve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dice di farla franca; ma siccome Dio sa tutto e vede tutto, come il frutto cade quando è maturo, così è per le colpe continuate e moltiplicate: con lo squarcio [=con lo svelarle] si dà un ta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o amor di Dio, perché vuole salvo l’individuo, che non deve far pesare le colpe sue sui suoi fratelli: così si fa penitenza, ed è vera provvidenza. </w:t>
      </w:r>
    </w:p>
    <w:p>
      <w:pPr>
        <w:pStyle w:val="Normal"/>
        <w:jc w:val="both"/>
        <w:rPr/>
      </w:pPr>
      <w:r>
        <w:rPr>
          <w:rFonts w:cs="Century Schoolbook" w:ascii="Century Schoolbook" w:hAnsi="Century Schoolbook"/>
          <w:sz w:val="22"/>
          <w:lang w:val="it-IT"/>
        </w:rPr>
        <w:t>Andate pure a portare Me Eucaristia da tutte le parti con eroismo, ma insegnate il catechismo! Luce avrete perché con Me siete. Si deve avere temenza della decadenza, perché Gesù Eucaristia di impostura e di superbia fa s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tanto che son tornato per aiutare, e son dovuto stare all'Apidario, come Adamo a fare penitenza; ed ero venuto a trionfare... Così chi paga è chi mi rappresenta, perché scaduti si son tro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bagliato lo «stema» dell'evangelizzazione: lo stile, il modo di stendere è troppo in basso; si insegna il meno male e non il bene e la virtù. Lo stile non è quello di Dio! Io non posso favorire il male, perché altrimenti non sarei Dio e tradirei la Fondazione e la Chiesa docente, ché mostrerei che non conta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un intervento divino: ecco che rinnovo il sacerdote perché faccia con Me l’Olocausto! Questo vi deve bastare per vivere in tranquillità e in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esentate la Legge con amore, e così il popolo capisce: "Perché offendere Chi tanto ti sta amare e che ti vuol trinamente pagare, perché con Lui eternamente ti starai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con poche parole chiare, tanto nell'insegnare quanto nello spiegare il Vangelo, si deve far capire che il contento del ben fare è un premio, perché siamo di Dio. Invece nel mal fare si ha lo scontento, perché si è adoperato male il tempo, non per la salvezza dell'anima, e il Signore ne domanderà conto. Così l'uomo si tiene pronto a domandar per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voi sembrerà una cosa da poco, ma in questo modo si mandano via tutti i fumi neri; e intanto ci si trova nella realtà della vita, in cui si ha tanta gio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ona davanti a Dio deve essere sincera ed avere il cuore pentito, che subito dal suo Creatore e Redentore viene riamata; ed in tal amore Gesù dell'offesa fatta si scorda ed ancor più amor p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vi farà la dote; e voi corrisponderete per quello che siete. Mi troverete sempre vostro Gemello e Maestro; dico apposta Gemello e poi Maestro perché è una forma di amore non perdere di rispetto all'autorità che vi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 salito al monte, tutta la notte ho pregato e poi gli apostoli miei ho scelto, che con Me si sono trovati. Poi, sebbene ancora sulla montagna, sono sceso a dare le Beatitudini un po' più in basso, dove c'era la moltitu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mparate anche oggi che, quando si parla di cose che spettano solo al clero, ci devono essere solo i sacerdoti! Ecco perché sono sceso più in basso a dare le Beatitudini, e perché non ho incominciato con "Beati i mondi di cuore...": perché allora parlavo alla moltitudine e vi erano altre cose e virtù da praticare e da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va per chi ha una vocazione speciale che tutto il cuore a Dio deve dare, senza parzialità, se dopo deve dare Dio al mondo. Se invece ha qualche affetto, siccome Cristo non ha difetto, il ministro nell'insegnare viene mutilato e bisognoso anche lui di essere mir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iché il popolo non ha di certo il cuore mondo, è tremendo nel giudicarlo [=il sacerdote non all'altezza]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sinceramente mi amate, più luminosi saranno in avvenire 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hi era morsicato e guardava il serpente di bronzo guariva, e chi non voleva, o non poteva, mo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nell'avvenire: chi non vorrà salire, perirà. Chi non vorrà ascoltare il sacerdote che fa l’Olocausto, e vorrà comandare lui, dalla sua superbia sarà fermato e sarà innalzato solo quando perdono avrà doma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ico è il Redentore. Unico è il sacerdozio che Cristo ha fondato. Nessuno può dare un nuovo sacramento, se non Cristo, che apposta è ritornato perché, per la grazia di questo nuovo sacramento, il ministro viene dal suo Cristo restaurato ed innal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la Scuola verte su questo punto: dove si deve abitare, salvo eccezioni, non lusso, ma decoro, conveniente a chi mi sta rappresentare. Che nessuno si abbia per questo a scandalizzare e la religione mia abbia ad abban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hiamo al distacco chi deve Me rappresentare. Distacco dal denaro: occorre adoperarlo come fosse un concime per il terreno concimare, per poter far germo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dezza di pensiero; capacità di ingegno, perché sia tutto un'opera che conduce alla salvezza: "Venga, Cristo, il tuo R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posso il mio dire dare in pegno, che verrà completato col pagamento del lavorio compiuto con M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 - [Scena figurata in cui compaiono figure simboliche: bambino della cronaca, gal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anta nel pollaio il gallo (qualcuno che ha autorità) che è rimasto imprigionato e così solo è restato e vuole essere liberato. Ma guardate che è selvatico, e, se aprite, scappa via. E' uno di quelli che volevano farla finita, l'Opera mia. Lasciatelo là in penitenza, che lo libererà Sua Eccellenza di Brescia. </w:t>
      </w:r>
    </w:p>
    <w:p>
      <w:pPr>
        <w:pStyle w:val="Normal"/>
        <w:jc w:val="both"/>
        <w:rPr/>
      </w:pPr>
      <w:r>
        <w:rPr>
          <w:rFonts w:cs="Century Schoolbook" w:ascii="Century Schoolbook" w:hAnsi="Century Schoolbook"/>
          <w:sz w:val="22"/>
          <w:lang w:val="it-IT"/>
        </w:rPr>
        <w:t>Canta il gallo per poter far vedere che è contento; ma invece è imprigionato e senza nessuno è rimasto. Se questo è così alto chi  l'ha messo nel pollaio stia anche apr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llo che capita a chi con Cristo sta inve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ha guadagnato chiuso dentro da solo nel pollaio? E ognuno da lui è scapp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ssa il bambino della cronaca: "Cosa fai lì dentro, pollastrello? L'hai perduta a farla a duel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risponde: "Per elemosina, stammi ap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l'innocente: "Se ti hanno chiuso dentro, è segno che sei cattivo! Se io ti apro, tu fuggi; e complice di quel che tu hai potuto fare io mi sto trovare. Pregherò S. Antonio di Padova che ti venga a lib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fine che ha fatto un porporato che si è sposato! Ché la donna è fuggita e lui fu messo in prigio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mento]. Quando non si è sul proprio binario, si può far di tutto! Altro che figliol prodigo! Allontanarsi da Dio e tradi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chi si trova nella famiglia verginea, sotto la stola della Madre di Dio, può dare alla nuova evangelizzazione e all'amor di Dio l'av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l'apostolato è così fatto: prima si va attorno e si fa l'erba voglio. Poi si teme il mio potere, e allora a far del bene ci si mette assieme, per tornare poi ancor come prima ugu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ebbe come dare uno schiaffo a Cristo e dall'altra parte una carezza! Ecco perché, a non aver la volontà di emenda, tentano la mia potenza, che è anche bontà! Invece di stare a posto loro, invitano Me a riposare: ecco dello sconvolgimento il perch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lero ha bisogno di rettitudine, di mansuetudine, di coerenza alla sua grandezza, così da sentirsi dire come Natanaele  quando è venuto a Me vicino: "Sei un vero Israeli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avete il dovere di far contenta la Vergine Maria. Sono come all'ultimo giorno della vita pubblica, quando tutti ho salutato e che andavo a morire ho avvisato. Invece a voi dico: "E' l'ultimo giorno che sto nascosto e poi voglio comparire in scena per levare dalla sofferenza la Chiesa Sposa. Non deve nell'opera mia sussistere Gi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avete lavorato a comporre il Deposito, che ha a carico la Chiesa mia; viene il momento che deve sapere quello che possiede e che l'ha dato l’Emmanuele! E tutto questo l'ho dato per continuare il mondo ed anche per svelare la vincita, con gli angeli, della Madre Vergine; così il mondo, invece di finire continua, per diventare un solo ovile sotto un unico Pastore. Il Divin Maestro non guarda al merito, ma al bisogno del popolo; non tiene conto delle offese ricevute, ma dà chiaro per far comprendere al popolo Chi offende e che dà male per bene e che fa offesa al proprio Creatore e Redentore nel far peccati, e che se ne deve pentire, se ancora figlio di Dio vuol divenire. </w:t>
      </w:r>
    </w:p>
    <w:p>
      <w:pPr>
        <w:pStyle w:val="Normal"/>
        <w:jc w:val="both"/>
        <w:rPr/>
      </w:pPr>
      <w:r>
        <w:rPr>
          <w:rFonts w:cs="Century Schoolbook" w:ascii="Century Schoolbook" w:hAnsi="Century Schoolbook"/>
          <w:sz w:val="22"/>
          <w:lang w:val="it-IT"/>
        </w:rPr>
        <w:t xml:space="preserve">Questo è il lavorio continuo che deve fare il ministro col suo Cristo: scoprire e guardare i bisogni del popolo; istruire e dargli chiaro e richiamare dove si è sbagliato e, al pentimento, con l'assoluzione dare risorgimento, assicurando che Cristo di questo è contento, che ogni bene che fanno è a loro profitto, perché li vuol pagare Gesù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Bienno] Anselmo ho beneficato ed anche le vergini che qui ho trovato: così è incominciata la prima comunità, perché proveniva dalla prima coppia gettata da Noè per ordin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qui beneficavo ed allargavo, anche in Palestina fondavo. Pensavo al Capo e agli apostoli per far nascere là la religione che ho portato, perché al posto dei profeti operavo Io Stesso, perché ero Figlio di Dio e fondavo la Chiesa mia, alla quale, quando sono risorto e me ne sono andato, con la discesa dello Spirito Santo, ho consegnato tutto il popolo. Dopo, questa comunità di Bienno, dove avevo incominciato e miracolato, si è unita all'altra, dove avevo fondato: là avevo fondato; qui avevo incominciato nello stess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are un confronto con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o è preparato, perché si tratta di Cristo Ritornato. La Chiesa docente verginea lavora, soffre e si affatica perché la parte cristiana sia viva, operante e di Cristo amante. Quando sforzi, sacrifici si troveranno alla misura della mia Venuta, tutto verrà unito e verrà capito: è l'amore infinito che porta a ciò che ha fondat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perdere tempo scrivere e sentirmi, ma voi lavorate per innalzare il Battello. Ad un punto preciso, quando sarò unito, voi avrete la consolazione di aver lavorato per l'avvento del Regn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isegno l'evangelizzazione odi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che si è tutto materializzato, non vedono apostolato se non si è girato! Se uno va in giro tutto l’anno, non vuol dire che è missionario, ma che ha girato, ha fatto il turista, e per questo niente ha fatto per 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ssionario si deve fermare in un dato posto, dove arriva; come il sacerdote e il religioso deve stare al posto dell'obbedienza. Ognuno è missionario perché si trova al servizio di Dio e dei propri superiori, dove lo mandano. </w:t>
      </w:r>
    </w:p>
    <w:p>
      <w:pPr>
        <w:pStyle w:val="Normal"/>
        <w:jc w:val="both"/>
        <w:rPr/>
      </w:pPr>
      <w:r>
        <w:rPr>
          <w:rFonts w:cs="Century Schoolbook" w:ascii="Century Schoolbook" w:hAnsi="Century Schoolbook"/>
          <w:sz w:val="22"/>
          <w:lang w:val="it-IT"/>
        </w:rPr>
        <w:t xml:space="preserve">Nessuno può dire: "Io ho salvato il mondo!", ma lo dirà in collaborazione col suo Redentore, ché è Lui che ha dato tutto a Dio; e così lui si trova a dire che lui si è dato tutto a Me e ha salva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nel girare il mondo e nel farsi un nome consiste l’apostolato, ma nell'amare Dio sopra tutte le cose. E se uno non fa niente di pomposo e di esteriore, ma prega ed ama Dio e si trova in obbedienza, non sta apparire, ma il Regno di Dio sta scolpire. Il religioso, poi, ha in sé un alto merito nel dire: "Io obbedisco e la mia volontà la do al superiore per amor di Dio e mi abbandono i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 questo si ripara l'atteggiamento di chi si ribella e vuol fare la sua volontà e fa venir procella. Il religioso agli occhi di Dio è maestoso. E' per quello che nel tramonto ho voluto i diaconi vergini, perché devono costituire dei piccoli istituti</w:t>
        <w:noBreakHyphen/>
        <w:t xml:space="preserve">comunità in sostegno ai parroci. Tanto che in fine i vergini saliranno e saranno, solo loro, un istituto di bell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tira </w:t>
        <w:noBreakHyphen/>
        <w:t xml:space="preserve"> L'orologio dei teologi</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hi vuole il suo Cristo per Avvocato, è già assolto e perdonato! Sto rompendo tutti gli orologi ai teologi che vogliono sovrastare il Vangelo e la Rivelazione: rimarranno a mani vuote, in conclusione! </w:t>
      </w:r>
    </w:p>
    <w:p>
      <w:pPr>
        <w:pStyle w:val="Normal"/>
        <w:jc w:val="both"/>
        <w:rPr/>
      </w:pPr>
      <w:r>
        <w:rPr>
          <w:rFonts w:cs="Century Schoolbook" w:ascii="Century Schoolbook" w:hAnsi="Century Schoolbook"/>
          <w:sz w:val="22"/>
          <w:lang w:val="it-IT"/>
        </w:rPr>
        <w:t xml:space="preserve">Quando uno va all'esame, c'è il magistrato [= esaminatore] che deve vedere quello che sa e quello che ha imparato; e chi giudica non è chi deve sostenere l’esame, ma chi è addetto all'esa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renderà il diploma di promozione chi, presentandosi all'esaminatore, dica: "Lei ha tanti anni e quindi è vecchio. Stia attento che io so tutto e lei molto ha dimenticato!". </w:t>
      </w:r>
    </w:p>
    <w:p>
      <w:pPr>
        <w:pStyle w:val="Normal"/>
        <w:jc w:val="both"/>
        <w:rPr/>
      </w:pPr>
      <w:r>
        <w:rPr>
          <w:rFonts w:cs="Century Schoolbook" w:ascii="Century Schoolbook" w:hAnsi="Century Schoolbook"/>
          <w:sz w:val="22"/>
          <w:lang w:val="it-IT"/>
        </w:rPr>
        <w:t xml:space="preserve">E il professore: "Caro mio, dimostra di sapere tutto! Le parole contano, se ci sono i fa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ora: chi vuole dare all'Istrumento Primo l'obbligo di aderire a quello che loro stanno a comporre, dovrà dalla scena intellettuale scompa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vuole che si parta dai santi, che grandi veramente sono stati per le virtù esercitate in modo eroico e si sono guadagnati il titolo di teologo. E se questi  (teologi moderni) volessero tali diventare, dovrebbero praticare la virtù e viverla, ossia la fede, la speranza e la carità, perché esse di quel che vogliono diventare daran la capacità; e, se sono tali, la verginità in loro spiccherà,  e l'umiltà sarà la loro maestra. E sarete ascoltati, cari miei esalta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 quanto compatimento il Pontefice si starà provvedere per poterli far ravvedere! A fargliela finire bisogna che questo abbiano a capire! Quando si presenteranno a qualche autorità della Chiesa, con accertamenti [=attestati di presentazione: dove sono stati, dove han studiato, chi han conosciuto, che laurea hanno ottenuto...] chi li ascolterà guarderà l’orologio, essendo ora di pranzo; e, senza dir nient'altro, per terminare la discussione, gli chiederà se han fatto c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onclusione: si accorgeranno che ogni titolo perduto hanno. Tutto han perduto, ché il loro ingegno non fu cono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co dirà: "Siete andati in un posto che non vi apparteneva e vi siete fatti da soli imbroglio; e appena adesso vi accorgete che dove siete stati non era il manicomi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sta satira sta avvenendo in pratica. Ciò è già capitato e non si sono accorti, perché credevano che gli altri fossero morti. Ma, nel momento in cui guardavano l'orologio, che erano vivi si sono acco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ortar pazienza non vuol dire che si è senza sapienza e senza favella; ma viene un giorno che si parlerà, e ognuno che è andato contro in confusione si troverà; perché la verità ha il riflettore della verginità sul campo della Chiesa, che anche nel campo basso n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ondiale evangelizzazione sta in ciò: che il consacrato e la donata a Dio siano in tutto e sol di Dio, se tutti devono venire a Dio. Se Io, che sono l'Eterno Sacerdote, ho consegnato al Capo di diventare in tanti, ché la messe era pronta e molta, è segno che tutti occorrevano; e tutti devono concorrere ad essere tutti di Dio, se deve avvenire un unico ovile con un unic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tutto bisogna che la gerarchia sia al Papa unita; i sacerdoti, i religiosi e le religiose, tutti in riverenza ed in coerenza a chi mi rappresenta, per far che il popolo abbia ad intervenire, a vedere, a sentire e ad unirsi ad un unico Battesimo, allo stesso insegnamento, perché tutti possano accorrere a Me in Sacramento, e, guardando il gregge eletto, avere, dove c'è verità, intendimento. Chi fa il missionario e vuol salvare tutto il mondo, deve essere tutto di Cristo Re, sempre, ovunque, tutto di Dio, per far Dio: per portar tutti a Dio bisogna essere tutti di Dio! Di Dio al mattino, sempre al mezzogiorno, continuare al tramonto, che mai si constaterà sera. Ecco che Io sono venuto a far diventar primavera questa mattiniera sera! Non son mica venuto a rimproverarvi che non siete capaci il mondo intero di evangelizzare, ma son venuto insieme con voi a dire: un po' avete fatto ed insieme staremo tutto ultimare; così, decorati dell'evangelizzazione mondiale, sul Coro Vergineo, in eterno, con Me passeggerete e del canto degli angeli vi sazierete! </w:t>
      </w:r>
    </w:p>
    <w:p>
      <w:pPr>
        <w:pStyle w:val="Normal"/>
        <w:jc w:val="both"/>
        <w:rPr/>
      </w:pPr>
      <w:r>
        <w:rPr>
          <w:rFonts w:cs="Century Schoolbook" w:ascii="Century Schoolbook" w:hAnsi="Century Schoolbook"/>
          <w:sz w:val="22"/>
          <w:lang w:val="it-IT"/>
        </w:rPr>
        <w:t xml:space="preserve">Guardo agli sforzi, al sacrificio, e la conclusione sarà fatta nell'applicare ad ogni nato la Redenzione, che è dir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nel f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Il mio Cuore lo do al sacerdozio ministeriale, che coi palpiti del mio Cuore deve evangelizzare. Che disastro avverrebbe se, dandogli il mio Cuore, il ministro mi vedesse: non potrebbe più fare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ndasse a guardare negli istituti dove si adora e si lavora , si fa silenzio e si vive in obbedienza, troverebbe dell'amor di Dio l'eccell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non è amor profano, ma amor santo, per cui ogni cuore si può amare, ma chi è fatto tutto e sol per Me, deve essere tutto ed in ogni momento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sacerdote ha il comando, gli occorre il mio Cuore perché abbia a lavorare ed insegnare con l'amore che lui mi porta e Io gli porto. Ma la donata mi può accompagnare col cuore che le ho dato, anche senza che sia cambiato; altrimenti, se ha il cuore di Cristo, comanda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Adesso si deve tutto lavare e tutto con la luce nuova far maturare e non più su tal discapito [=rovina] fabbricare, perché la nave sta volare! Niente di greve si può dentro portare, se non il cuore che sta per Me palpitare! La donna mi può amare lo stesso nel Sacramento; e non c'è pericolo che sia sbagliato l'amore che le porto, perché sarà contraccambiato! Siccome l'amore del ministro è costruttore, se il ministro deve agire come se lui fosse il Redentore, è per quello che gli abbisogna l'infinito mi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amo un avvio all'ornamento del nuovo coro, e così mettiamo tutti i nemici della Chiesa sotto il gio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ederanno che sia in fastidio la mia Chiesa, ed invece sarà la Padrona del mondo intero e potrà accendere ad ogni individuo il cero, perché è la dispensatrice di luce, perché è la posseditrice del mio amore, perché potrà sollevare dal mondo ogni dol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siamo all'ora nona! Così in questa specie di tramonto, in cui la luce mariana proibisce di vedere sera, il mondo si trova alla luce del nuovo sole che accende ogni lampada in ogni tugurio scuro, in ogni bassofondo: è il regalo che fa ad ognuno il Padrone del mondo! </w:t>
      </w:r>
    </w:p>
    <w:p>
      <w:pPr>
        <w:pStyle w:val="Normal"/>
        <w:jc w:val="both"/>
        <w:rPr/>
      </w:pPr>
      <w:r>
        <w:rPr>
          <w:rFonts w:cs="Century Schoolbook" w:ascii="Century Schoolbook" w:hAnsi="Century Schoolbook"/>
          <w:sz w:val="22"/>
          <w:lang w:val="it-IT"/>
        </w:rPr>
        <w:t xml:space="preserve">Ecco il perché di Anselmo che ho visitato e ho preparato (ed il popolo poi si è allargato) perché vigile alle ispirazioni era stato e si era mantenuto all'altezza finché ha constatato la mia naturale presenza, così l'ho invitato in anticipo alla mia sacra 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Giovanni che ha posato il capo sul mio Cuore! Allora già il mio amore vergineo gli aveva parlato, e lui aveva capito; e così ebbe il segno sacerdotale in anticipo per stare insieme con la Madre di Dio. Di lui mi sono fidato, perché maestro di disciplina si era trovato; l'arco trionfale l'ha sempre accompa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e l'evangelista Giovanni facevano a Pietro da ala. E sopra gli veniva tracciato l'arco dell'alle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quel giorno in cui ho istituito il sacramento della Penitenza la pace si rispecchiava in ognun che là si trovava, così la marca della verginità si può constatare nell'ostia bianca che il sacerdote consac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frumento che do adesso per miracolo non ha nessun cascame, ma è pane sostanziale; quel che si consacra e si riceve è il mio corpo, sangue, anima e divinità; e le benedizioni della Madre sono come il pane di S. Antonio che sta sfamare (=carità) perché il popolo abbia a capire e a continu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uò reclamare, se la Madre sta a battezzare e le benedizioni st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ltezza la Sacerdote Madre benedice anche quelli che non lo sanno perché nessuna importanza danno. Ma l'amore materno della Madre di Dio supera anche la lontananza che c'è tra il Terrestre e la terra di esilio. E, animata da questa carità, anche a questi le benedizioni dà: ai dimentichi, ai cattivi da Dio divisi, contrari all'amor fraterno per cui non credono all'Eterno; questi li ama con più amore, per merito delle vergini e dei sacerdoti che fanno il Redentore! Un amore di Cristo radicale, un amore che non sta fallire, un amore che può tutti convertire,  ché nessuno in eterno deve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Se non avessi continuato la mia assistenza su coloro che avevo creato, dopo la caduta l'umanità sarebbe stata finita, perché è tutto graduale l’amore: è Dio che guida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o do un ordine, non lo disfo (vedi Giona); ma se vedo che uno obbedisce, Io divento mite come un agnello; ma, se uno vuol far Dio, con le sue idee resta crocifi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ristiano deve fare i suoi doveri da cristiano, da figlio di Dio. I ragazzi devono fare i doveri di studiare, di ubbidire, di ricordarsi mattino e sera di chiedere l'aiu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ovane deve sapere che, col sempre giocare, si diventa pazzi. Chi vuol formare la sua famiglia bisogna che senta la sua responsabilità di compiere i suoi doveri. Anche questa è una vocazione, non un ballo, ma comporta doveri e responsabilità, da cui nessuno può dispensare e dire che non ci sono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c'è la vocazione alta di chi comanda e circonda Dio nelle altezze dell'aquila (intendo la Sapienza increata di Dio). E, trovando a tutto superiore questo dar tutto a Dio, Io, che non sono un avaro, do di nuovo tutto a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amati a queste altezze, bisogna stare in alto, al posto stabilito della donazione che si è fatt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dine vuol dire stare all'ordine per mettere tutto il mondo in ordine. Che ogni fedele, se non lo è, si metta all'ordine con la Confessione e detestando i propri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pronto, nella sua altezza, assicura che Dio tutto perdona e che al giudizio finale può chiamare senza guardare l'età o la condizione, perché è il Padrone assoluto della vita i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Ordine quello che è: stare in alto ad insegnare la via della salita che conduce al premio, consolando gli afflitti, assolvendo chi è pen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occorreva in questa riforma liturgica: rifornimento di amore,  per cui Io vi spalanco il Cuore, e sono il vostro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lete gemelli miei divenire, del mio amore statevi coprire. Se non fossi ritornato, ferma sarebbe stata l'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primo passo per l’evangelizzazione: il segno di croce per ricordare il proprio Battesimo e la Redenzione; insegnare il catechismo: Chi è Dio... e, avanti di questo passo, si vedrà chiaro ciò che è bene e ciò che è male, ciò che onora Dio e ciò che lo off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uomo, col ringraziarlo di averlo creato, redento, fatto cristiano, capirà chi è lui e Chi è il Creatore; e, confrontando la fragilità umana con la perfezione di Dio e la sua infinita bontà, l'uomo, a questo insegnamento, mi amerà ed il premio dal suo Redentore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vera filosofia: presentare ai popoli la mia fisionomia, la mia fotografia, la morte in croce ed il mio Ritorno col trionfo dell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il lavorio c'è il pagamento: ecco perché ad evangelizzare bisogna salire sul nuovo Bastimento, sicuri della riuscita! E così davvero chi andrà contro la mia Chiesa subirà fallimento ed avrà dal vostro insegnamento l'arresto. Vostro Gemello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eati voi che mi avete trovato! Chi vi ha eccitato è stato lo Spirito Paraclito, la luce dello Spirito Santo, causata dall'imposizione delle mani del vescovo quando vi ha consacrati. Tutto questo a Me vi ha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i voi che fate con Me l’Olocausto, e così vi ho portato sul monte santo, cioè sull'alta vetta verginea dove sono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unque evangelizzazione che non parta da questa altezza, ossia dall'ingegno dell'infinita mia Sapienza, costringe la Chiesa mia Sposa a zoppicare e mostra alle altre religioni che non è a Me appoggiata, come invece la Madre mia ai piedi della croce, in piedi e ferma nel mio amore, che non piangeva perché Sacerdote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è beato perché ha il segno in eterno; e ciò che attinge dagli altri che non sono tali o che sono in contrasto col Vangelo fa perdere la sua grandezza: perché quello che gli altri fanno e dicono è inventato, così rimane il ministro mio muti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fa a raddrizzare gli altri, se zoppo anche lui si trova? Bene gli potrebbero dire: "Prima risana te!"; e così il popolo lo trova inca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Sapienza non è uno spaccio, per altro facoltativo; e non si va a cercare nessun aiutante che non sia ministro, per dispens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segno sacerdotale che attira a sé la mia Sapienza e la forza della Personalità mia divina per consacrare, per assolvere ed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finito il tempo [dell'Era Cristiana], tutto si è frammischiato; ed ora son tornato per l'innalzamento e per rimediare a tutto ciò che era stato rovinato da quel fermo tra la fine e l’incominciare, nel tempo di transizione: Dio nella sua essenza era rimasto escluso dalla oscurità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i ho portato sul monte santo; e così molto vi ho regalato. Dunque ad evangelizzare molto in alto bisogna stare. Da tale altezza vedrete la distanza che c'è tra l'uomo e Dio, tra la perfezione di Dio e l'uomo che tende alla perfezione, così chi si indirizza nell'alta scala della salita, e v'accorgerete che non sarà mai finita. </w:t>
      </w:r>
    </w:p>
    <w:p>
      <w:pPr>
        <w:pStyle w:val="Normal"/>
        <w:jc w:val="both"/>
        <w:rPr/>
      </w:pPr>
      <w:r>
        <w:rPr>
          <w:rFonts w:cs="Century Schoolbook" w:ascii="Century Schoolbook" w:hAnsi="Century Schoolbook"/>
          <w:sz w:val="22"/>
          <w:lang w:val="it-IT"/>
        </w:rPr>
        <w:t xml:space="preserve">Mentre, se si insegna senza essere nell'altezza, si riducono gli altri a metà scala; così il popolo si sente uguale, ed al ministro dice: "Vedete che già santi ci stiam trovare!". E, siccome il sacerdote non è in alto, non trovandosi al suo posto, non vede l'infinita distanza tra l'uomo e il suo Creatore. Invece della salita c'è la discesa di quella scala; ed è per quello che non è giusta la pes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a regalarvi la mia Madre Sacerdote, che provvidenza vi sto dare! Statevi a Lei appoggiare; in ciò che trovate duro ed oscuro Lei additate, che sicuri della riuscita sarete e sempre in alto vi troverete e le folle a seguirvi vedre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perde il tempo invano in queste cose [svaghi, vacanze... ], accettando una mentalità secolaresca e mondana, è da Dio lontano: non chi ha sinceramente bisogno di riposo, ma chi si associa all'uguaglianza [=a fare come i laici] per poter con forza fare all'autorità ecclesiastica istanza e far confondere ed il comando rompere; senza Dio a far questo, per essere lor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capisce che si è minati dal peccato di origine, dalla superbia e dalla disobbedienza, dal voler far Dio; e della legge di Dio e dei suoi comandi si vuol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o sono venuto al trionfo della croce, dopo che tutto ho dato, sacrificato, ed ero Dio, per la salute dell’uomo. Ed ora sono accusato dall'uomo stesso, il quale dice che se lui mi offende è perché Io lo merito, in quanto sono Io che l'ho provocato a peccare: "E Lui (Dio) non ha nessuna padronanza su di me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una rivolta adesso, nel trionfo della croce, cioè applicano a Dio Stesso la colpa che commette l’uomo, perché nei bassifondi della corruzione fanno il giudice a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gruppi, oggi, non sono di preghiera, ma di discussione per dar morte alla legge di Dio e all'autorità relig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confidenze a voi faccio, perché fate con Me l’Olocausto, perché vi trovate davvero nella famiglia verginea mia, insieme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lamentarsi dell'amore che porta al suo clero Cristo Re? Ed Io, benché scacciato dall'umanità, ugualmente mi sono ricoverato alla montagna dove nella vita pubblica ho visitato quelle tane ed ho comunicato il mio Anselmo; ed il mio Ritorno è proprio sul posto del camposant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o venuto la prima volta a perfezionare la Legge, ho messo ciò che mancava alla Legge così come era intuita dagli Ebrei, cioè ho tolto ciò che raggiungeva quasi la superstizione per l'esteriorità a cui non corrispondeva l'interi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si deve confrontare: dalle nubi ho dato la Legge; quando son nato, nella vita pubblica l'ho perfezionata; ed ora, nel Ritorno, la raffino: ed è per quello che la Chiesa da Me fondata innalzo. </w:t>
      </w:r>
    </w:p>
    <w:p>
      <w:pPr>
        <w:pStyle w:val="Normal"/>
        <w:jc w:val="both"/>
        <w:rPr/>
      </w:pPr>
      <w:r>
        <w:rPr>
          <w:rFonts w:cs="Century Schoolbook" w:ascii="Century Schoolbook" w:hAnsi="Century Schoolbook"/>
          <w:sz w:val="22"/>
          <w:lang w:val="it-IT"/>
        </w:rPr>
        <w:t xml:space="preserve">Nessuno questo poteva fare né potevo alcuno incaricare, se non ritornare Io Stesso, che sono il Figl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onclusione: </w:t>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Dio ha dato, </w:t>
      </w:r>
    </w:p>
    <w:p>
      <w:pPr>
        <w:pStyle w:val="Normal"/>
        <w:numPr>
          <w:ilvl w:val="0"/>
          <w:numId w:val="5"/>
        </w:numPr>
        <w:tabs>
          <w:tab w:val="clear" w:pos="720"/>
        </w:tabs>
        <w:jc w:val="both"/>
        <w:rPr>
          <w:rFonts w:ascii="Century Schoolbook" w:hAnsi="Century Schoolbook" w:cs="Century Schoolbook"/>
          <w:sz w:val="22"/>
          <w:lang w:val="it-IT"/>
        </w:rPr>
      </w:pPr>
      <w:r>
        <w:rPr>
          <w:rFonts w:cs="Century Schoolbook" w:ascii="Century Schoolbook" w:hAnsi="Century Schoolbook"/>
          <w:sz w:val="22"/>
          <w:lang w:val="it-IT"/>
        </w:rPr>
        <w:t>Dio ha perfezionato,</w:t>
      </w:r>
    </w:p>
    <w:p>
      <w:pPr>
        <w:pStyle w:val="Normal"/>
        <w:numPr>
          <w:ilvl w:val="0"/>
          <w:numId w:val="5"/>
        </w:numPr>
        <w:tabs>
          <w:tab w:val="clear" w:pos="720"/>
        </w:tabs>
        <w:jc w:val="both"/>
        <w:rPr>
          <w:rFonts w:ascii="Century Schoolbook" w:hAnsi="Century Schoolbook" w:cs="Century Schoolbook"/>
          <w:sz w:val="22"/>
          <w:lang w:val="it-IT"/>
        </w:rPr>
      </w:pPr>
      <w:r>
        <w:rPr>
          <w:rFonts w:cs="Century Schoolbook" w:ascii="Century Schoolbook" w:hAnsi="Century Schoolbook"/>
          <w:sz w:val="22"/>
          <w:lang w:val="it-IT"/>
        </w:rPr>
        <w:t xml:space="preserve">Dio ha raff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he potrebbe essere ritornato a far questo, se non il Creatore, il Redentore, il Legislatore, per preparare di poter fare il Dolce Giu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vevo promesso, e il testo evangelico lo contiene, che sarei tornato! E così, ora, dico quello che sono venuto a fare: se la mia Chiesa deve ancora sussistere e se deve rappresentare Me chi celebra e chi Me accompagna, bisogna che Io mi sv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quando evangelizzavo, dicevano: "Un uomo che parla in questo modo non l'abbiamo mai incontrato: che sia davvero il Mes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Ritorno, invece, ho avuto solo la pretesa che venissero a vedere se era vero che ero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sarebbe consolato il Cuor della Madre Immacolato se, insieme con gli Ebrei che aspettano ancora la prima Venuta, voi tutti credeste che il mio Ritorno non è lo scandalo della croce, ma il trionfo della croce, cioè se insegnaste a tutti che alla fine dei patimenti e dei dolori c'è l'eterno premio, che il Figlio di Dio questo ha meritato, perché, dopo la caduta di Adamo e di Eva, è tutta misericordia ed amore di Dio il premio che verrà donato, perché anche il popolo che fu beneficato continuamente offese a Me 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Ritorno segna che delle offese che mi hanno fatto mi sono scordato, perché, avendo tutti creato, l'amore ha superato [ le offe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he mi difenda in questo modo da chi è rimasto senza la luce della lucerna. Allora così si incomincia: accendere ogni lampada, tener acceso il cero pasquale, mantenersi in pace e donare pace, istruire e sacrificarsi per infondere il mio amore. </w:t>
      </w:r>
    </w:p>
    <w:p>
      <w:pPr>
        <w:pStyle w:val="Normal"/>
        <w:jc w:val="both"/>
        <w:rPr/>
      </w:pPr>
      <w:r>
        <w:rPr>
          <w:rFonts w:cs="Century Schoolbook" w:ascii="Century Schoolbook" w:hAnsi="Century Schoolbook"/>
          <w:sz w:val="22"/>
          <w:lang w:val="it-IT"/>
        </w:rPr>
        <w:t xml:space="preserve">Sol così si addolcisce ogni dolore e avrete supremazia sulla popolazione! Sarete visti nel bene operare Chi rappresentate. E, siccome gli altri fanno pompa d'altra merce che non è la mia, rimarrà il soprannaturale dal materiale diviso; così la vita soprannaturale padroneggerà e i delitti polverizz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dri e madri sono i superiori, l'autorità della loro famiglia ed hanno la responsabilità dei loro figli e di se stessi: è un'autorità carica di responsabilità! </w:t>
      </w:r>
    </w:p>
    <w:p>
      <w:pPr>
        <w:pStyle w:val="Normal"/>
        <w:jc w:val="both"/>
        <w:rPr/>
      </w:pPr>
      <w:r>
        <w:rPr>
          <w:rFonts w:cs="Century Schoolbook" w:ascii="Century Schoolbook" w:hAnsi="Century Schoolbook"/>
          <w:sz w:val="22"/>
          <w:lang w:val="it-IT"/>
        </w:rPr>
        <w:t xml:space="preserve">Come il matrimonio è al servizio di Dio per popolare, il ministro di Dio col segno sacerdotale è al servizio per convertire le anime e far vivere alla grazia quelle che fossero morte, e nutrire con la parola evangelica e convincitrice  [=convincente], dando le norme come fare ad osservare nel proprio stato la legge di Dio e ad adempiere i doveri del proprio stato, in base al sacramento ricevuto. </w:t>
      </w:r>
    </w:p>
    <w:p>
      <w:pPr>
        <w:pStyle w:val="TextBody"/>
        <w:rPr/>
      </w:pPr>
      <w:r>
        <w:rPr/>
        <w:t xml:space="preserve">Raffinare la Legge vuol dire portare in alto il prete e con amore spiegare ed incitare al bene perché, poiché ho portato il sacro celibato come legge divina, ha più merito e più luce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mio ministro, conoscendo il bene che gli porto e avendo anche la mia Madre accanto, che lo appoggia per tenerlo in alto, da nessun altro amore può essere distolto. Più di questa compagnia, cosa vuol avere i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Io ho dato questo comando, darò anche la forza, aprirò l'alta via per poter fare e poter parlare e vedere che vi stanno ascoltare: perché il popolo ha bisogno di chi insegna la verità nell'altezza! Ricordatevi che tutto l'aggiornamento che non tiene per capo il prete è il dolore e l'annientamento di chi mi rappresenta, ed eccita in lui una confusione che non se la sente più di continuare, perché non è una direzione che viene da Dio, ma da chi tenta di far Dio col [=nei confronti de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anto occorre e preme il restauro, l'innalzamento, di cui nessun altro potrà fare raggiungimento! </w:t>
      </w:r>
    </w:p>
    <w:p>
      <w:pPr>
        <w:pStyle w:val="Normal"/>
        <w:jc w:val="both"/>
        <w:rPr/>
      </w:pPr>
      <w:r>
        <w:rPr>
          <w:rFonts w:cs="Century Schoolbook" w:ascii="Century Schoolbook" w:hAnsi="Century Schoolbook"/>
          <w:sz w:val="22"/>
          <w:lang w:val="it-IT"/>
        </w:rPr>
        <w:t>Cosa volete, ministri miei? Sono Uomo anch'Io, senza alcun difetto, e mostro che vi abbisognava il mio Ritorno, che vi sono necessario, che vi occorrevo e che venir dovevo, perché sono il Fondatore, il Redentore e Colui che deve tutti giudic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ind w:hanging="0"/>
        <w:rPr/>
      </w:pPr>
      <w:r>
        <w:rPr>
          <w:rFonts w:eastAsia="Century Schoolbook"/>
        </w:rPr>
        <w:t xml:space="preserve">            </w:t>
      </w:r>
      <w:r>
        <w:rPr/>
        <w:t xml:space="preserve">Il cingolo che Cristo Ritornato porta ai fianchi, simile a quello francescano, porta tre nodi, simbolo di tre promesse alla Chiesa: </w:t>
      </w:r>
    </w:p>
    <w:p>
      <w:pPr>
        <w:pStyle w:val="TextBodyIndent"/>
        <w:numPr>
          <w:ilvl w:val="0"/>
          <w:numId w:val="8"/>
        </w:numPr>
        <w:rPr/>
      </w:pPr>
      <w:r>
        <w:rPr/>
        <w:t xml:space="preserve">Fate questo in memoria di Me! Vado a morire, ma risusciterò. </w:t>
      </w:r>
    </w:p>
    <w:p>
      <w:pPr>
        <w:pStyle w:val="TextBodyIndent"/>
        <w:numPr>
          <w:ilvl w:val="0"/>
          <w:numId w:val="8"/>
        </w:numPr>
        <w:rPr/>
      </w:pPr>
      <w:r>
        <w:rPr/>
        <w:t xml:space="preserve">La promessa mantenuta dello Spirito Paraclito. </w:t>
      </w:r>
    </w:p>
    <w:p>
      <w:pPr>
        <w:pStyle w:val="TextBodyIndent"/>
        <w:numPr>
          <w:ilvl w:val="0"/>
          <w:numId w:val="8"/>
        </w:numPr>
        <w:rPr/>
      </w:pPr>
      <w:r>
        <w:rPr/>
        <w:t xml:space="preserve">Me ne vado, ma ritorn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ando stavo per salire al Cielo, ho detto agli apostoli: "Me ne vado, ma ritornerò!" E gli angeli han confermato che, come avevo fatto a salire, così sarei ritornato. </w:t>
      </w:r>
    </w:p>
    <w:p>
      <w:pPr>
        <w:pStyle w:val="Normal"/>
        <w:jc w:val="both"/>
        <w:rPr/>
      </w:pPr>
      <w:r>
        <w:rPr>
          <w:rFonts w:cs="Century Schoolbook" w:ascii="Century Schoolbook" w:hAnsi="Century Schoolbook"/>
          <w:sz w:val="22"/>
          <w:lang w:val="it-IT"/>
        </w:rPr>
        <w:tab/>
        <w:t xml:space="preserve">Da risuscitato ho dato il sacramento della Penitenza, mostrando che era Dio che istituiva e che dava il comando di assolvere o di ritenere; ed ho aperto la celebrazione col dire:- </w:t>
      </w:r>
      <w:r>
        <w:rPr>
          <w:rFonts w:cs="Century Schoolbook" w:ascii="Century Schoolbook" w:hAnsi="Century Schoolbook"/>
          <w:i/>
          <w:iCs/>
          <w:sz w:val="22"/>
          <w:lang w:val="it-IT"/>
        </w:rPr>
        <w:t>Pax vobis!,</w:t>
      </w:r>
      <w:r>
        <w:rPr>
          <w:rFonts w:cs="Century Schoolbook" w:ascii="Century Schoolbook" w:hAnsi="Century Schoolbook"/>
          <w:sz w:val="22"/>
          <w:lang w:val="it-IT"/>
        </w:rPr>
        <w:t xml:space="preserve"> dando pace, per fare che le anime cadute in peccato facessero la pace col lor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Sacramento d'amore, siccome avevano fatto delle discussioni, poiché avevo detto a chi non voleva credere di tralasciare e di andarsene, ecco il Capo della Chiesa: "Dove andremo, che solo Tu hai parole di vit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more che mi portava ha mostrato la sua fede e, tramite la sua fede, ho voluto una conferma che ero Dio. Ed anche ora, perché possa continuare a parlare e a spiegare, voi date conferma che sono 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offeso, Io, che sono Dio, dico a voi in nome mio di perdonare, [=di fronte] al pentimento, perché l'amore infinito di Dio alle sue creature è al cen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n tutto quello che ho fatto e che ho detto, si è avviata una via verso ogni virtù, insegnando qualunque metodo e qualunque modo per osservare la legge di Dio che ero venuto a perfezi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beneficato anche nel risanare gli infermi: ecco la carità usata agli indigenti, a chi ha bisogno e a chi dal popolo è tenuto in nessun conto. Nessuno ho trascurato: così ho in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ona che ha la vocazione claustrale, addetta a Dio notte e giorno, fuori dal mondo, anche dal contatto con le cose materiali, così, con penitenza ed adorazione, tutto in amore tramuta ogni dolore. Ecco i fiori dell'altare che si uniscono al sacerdote che celebra, assieme con gli angeli che ador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evangelizzazione avverrà senza errori: è per quello che si deve insegnare che i vergini in mezzo al popolo si devon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ono quadri viventi in cui specchiarsi, perché sono coloro che il chiaro stanno attirare: la verginità di Cristo si impossessa del ministro, perché circondato da queste naturali verginee spoglie [=creature] che tutto a Dio han dato. Ecco il primo necessario apost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ratta di onorare il Redentore e di imprimere nei popoli il suo amore e la Legge che Lui ha dato, per far che il tempo non passi dannoso o vano, perché conto gli sarà doma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cuola verte sul popolo che si è lamentato di Dio; e così ha causato che Mosé, che ha ceduto ai reclami che facevano, non è entrato nella terra promessa. Ecco la responsabilità di chi comanda ed è a contatto con Dio e si fa debole, alle suppliche e lamentele del popolo verso il suo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che possono pagare col compiere con Me l'Olocausto, non vorrei che si dicesse che potrei lasciar fare, che sarebbe meglio allargare [la Legge], correggendo così Dio. Allora la penitenza va tutta sul mini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Mosé, perché ha trovato il popolo di dura cervice, benché sapesse le conseguenze per lui, ha lasciato fare nel campo del sesto e nono comandamento. E così il povero Mosé l'ha pagata fino all'ultimo quadrante: così Dio fa se viene offeso così gravemente dal su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parate, voi che mi avete sentito, la mia arte! Siate specialisti! Ad altri ministri col buon esempio insegnate, che, nel trapasso, neanche dalla montagna provvidenziale del Carcere non pass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chi non vuole ascoltare, verrà un momento che capirà e si emenderà. Ma, se hanno dei permessi, non si emenderanno più; e poi, toccata la Legge, deve pagarla in tutto il prete!</w:t>
      </w:r>
    </w:p>
    <w:p>
      <w:pPr>
        <w:pStyle w:val="Normal"/>
        <w:jc w:val="both"/>
        <w:rPr/>
      </w:pPr>
      <w:r>
        <w:rPr>
          <w:rFonts w:cs="Century Schoolbook" w:ascii="Century Schoolbook" w:hAnsi="Century Schoolbook"/>
          <w:sz w:val="22"/>
          <w:lang w:val="it-IT"/>
        </w:rPr>
        <w:t xml:space="preserve">Quelli che studiano la Bibbia e non confrontano il Vecchio Testamento con la nascita, la vita pubblica la morte e la resurrezione del Redentore, bisogna richiamarli, perché stanno ad accettare e a vivere l'insegnamento come pare e piace. Guardano solo la larghezza e non la penitenza che ai trasgressori è toccata per il comandamento non rispettato. E questi sono coloro che ammazzano la Legge, cioè la sotterrano, per non insegnarla, trascurarla, dicendo che è tempo nuovo e la Legge è troppo antica. </w:t>
      </w:r>
    </w:p>
    <w:p>
      <w:pPr>
        <w:pStyle w:val="Normal"/>
        <w:jc w:val="both"/>
        <w:rPr/>
      </w:pPr>
      <w:r>
        <w:rPr>
          <w:rFonts w:cs="Century Schoolbook" w:ascii="Century Schoolbook" w:hAnsi="Century Schoolbook"/>
          <w:sz w:val="22"/>
          <w:lang w:val="it-IT"/>
        </w:rPr>
        <w:t xml:space="preserve">Bisogna parlare di Cristo che i profeti hanno profetizzato, perfino il posto in cui sarebbe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dete che han capito, anche se Me [parlare] in alto han ud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vangelizzazione odierna lascia a desiderare sull'insegnamento della morale. Bisogna insegnare il bene ed appena contraddire il male, quando la spiegazione su questo punto va a finire. Non si deve uccidere la giovialità giovanile e senile delle persone! Con l'approntare la morale non adatta all'età, alla loro condizione, al loro stato, si rovina la g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o partono gli sbagli sul sacramento del matrimonio, orientando tutto al meno male; e su questo più niente si può spiegare, perché così la strada della perfezione non si può imboc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are intendere le cose giuste bisogna sudare, ma, dopo, tali e quali rimangono. Le cose che subito, pur sotto forma di qualsiasi scienza, camminano veloci, rompono tutti i chiari e i ponti, e vi trovate col popolo prima della mia Venuta, quando la terra era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i insegnamenti fallaci il popolo perde la fede che ha costruito Gesù Cristo nel morire e nel risorgere e ai suoi apostoli il buon giorno nel porgere. Essendo stata la Chiesa fondata e realizzata alla Pentecoste, Dio sempre si manifesterà in luce divina, ed ora tramite il Cuore Immacolato della Vergine Maria. Così si spiega l'amore in questo tempo di evangelizzazione nuova, basata sull'amore di Dio, perché vuole tutti sal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un riposo doloroso di disoccupazione per il vero e sommo bene, si avrà una marcia, non funebre, ma di vitalità, di longanimità che mai più finirà, finché del mondo ci sarà il tramonto, appena sarà conosciuto che Io sono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postoli credevano che i fanciulli ingombrassero; invece occorrono ad ingrandire e a irrobustire la Chiesa di innocenza, del peccato che non è suo senza [cioè di bimbi battezzati, senza il peccato di origine di cui non sono responsab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i la bellezza, la straordinarietà che ha la Chiesa che Io ho fondato: "Lasciate che i piccoli vengano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non può fare la piccola persona, lo fa la grazia, preparando per domani dei forti ed eroici cristi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all'opposto del mondo, che tiene solo ciò che giova per il materiale e non ha in nessun conto il soprannatu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 giorno del giubileo che fu fatto a Roma nel 1950, al principio del mio Ritorno, chi ha acquistato l'indulgenza fu solo una donna. Essa, che si trovava in S. Pietro con la sola borsa dei suoi indumenti, era stata a servizio per tutto il tempo della sua vita, senza salario, ma era considerata dai padroni come una di famiglia. Ormai anziana, dopo la morte di questi, fu allontanata dai loro figli e nipoti come un inciampo che disonorava il loro ca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prese le sue cose e mi ringraziò: "Dammela Tu, la paga! In qualche parte andrò! Pensaci Tu alle cose materiali, a cui io non ho mai pensato, e non ci penso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una vergine donzella, a cui in fin di vita avvenne per il suo lavorio questa procella: senza averla pagata, di lei facevano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come tutta la vita l'aveva data a Me, lei aspettava tutto dal Redentore, quasi con allegrezza, perché dal mondo non voleva niente, e così, sola, il giubileo acquistava. E sol dopo tre anni spirava in un sottoscala, con la sua valigia sotto il capo. Nessun altro a lei aveva pen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lamentarsi per qualche incomodo che nella vita gli capiterà? Questo è amore di Dio; questo è conoscere Dio! Sono stato amato e così servito; ed il conto, il pagamento è stato tutto nel trapasso al godimento! </w:t>
      </w:r>
    </w:p>
    <w:p>
      <w:pPr>
        <w:pStyle w:val="Normal"/>
        <w:jc w:val="both"/>
        <w:rPr/>
      </w:pPr>
      <w:r>
        <w:rPr>
          <w:rFonts w:cs="Century Schoolbook" w:ascii="Century Schoolbook" w:hAnsi="Century Schoolbook"/>
          <w:sz w:val="22"/>
          <w:lang w:val="it-IT"/>
        </w:rPr>
        <w:t xml:space="preserve">Se si dovesse raccontare questo fatto al mondo moderno, direbbe che è pazza quella che così ha fatto insieme a Quello che lo racconta, essendo l'individuo rivestito di pompa, che vuol essere solo pagato ed amato, come se fosse Gesù Sacramentato. Vedete fin dove arriva l'anima che ama Me Eucaristia, ben nata e ben avviata! L'umanità, la moltitudine,  abbisogna estremamente anche solo di un po' di questa rettitu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va 72 anni, come gli anni della Madre mia, quando è trapassata; anche Lei di ogni povertà era circondata. </w:t>
      </w:r>
    </w:p>
    <w:p>
      <w:pPr>
        <w:pStyle w:val="Normal"/>
        <w:jc w:val="both"/>
        <w:rPr/>
      </w:pPr>
      <w:r>
        <w:rPr>
          <w:rFonts w:cs="Century Schoolbook" w:ascii="Century Schoolbook" w:hAnsi="Century Schoolbook"/>
          <w:sz w:val="22"/>
          <w:lang w:val="it-IT"/>
        </w:rPr>
        <w:t xml:space="preserve">Maria Santissima l'ha accolta; aveva la lampada accesa di carità, di verginità, di umiltà, che splendeva. Ecco le eroine che riparano il peccato di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non posso permettere neanche un'imperfezione ed i miei comandi sono irremovibili. L'uomo un po' fa bene e poi si sbaglia; e, dopo, di questo domanda perdono e si raddri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è sacerdote in eterno, perché quello che insegna deve replicarlo secondo i bisogni, le necessità dei tempi, che mai cessano, perché gli altri dell'altro stato hanno anche altre cose che fanno dev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c'è subito il sacerdote che li richiama e prega per il popolo e aspetta sempre a conversione, in somiglianza a Me che apposta sono venuto per cedere i lumi a voi; e vi rende coraggio il Cuor della Madre Immacolato, che vi affianca nel vostro apostolat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col suo clero ha una intimità tale che nessuno può spezzare e in mezzo alla quale nessuno può entrare; così le cose velocemente stanno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ale viene dalla libertà dell'uomo; ed il soffrire adesso è necessario, intanto che sto a costruire. Questo dolore vale per convertire la gente peccatrice. Giacché il male che si fa è veduto da voi, portate le anime alla riparazione, senza far rumore, perché non sono sordo Io, né Eucaristico né da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mi]: "Quanto mi rincresce che ti offendono! Se potessi, subito riparerei e fermerei. Ti amerò io per chi ti offende. Farò riparare per chi profana. Ti pagherò col pensare sempre a Te per chi ti odia nel trasgredire la tua Legge e i tuoi comandi. Nel servirti ti amerò e ti farò amare. E Tu abbi pietà di chi ti offende e stalli fer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farete, vincitori vi troverete ed insieme con Me vincerete. Se il popolo non farà peccati, anche tutto il resto (come le elezioni politiche del 1976) si starà accomo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stitevi, copritevi, non denudate il corpo: questo sia il discernimento del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parlare chiaro e giusto, così si raddrizza il fusto! Non preoccupatevi se "la moglie del sindaco" non lo vu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denudatevi, o bestie con due gambe appena; andate, che fate pena! Questa nudità è ciò che oscura e fa perdere 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incomincia a predicare questo, posso aiutare. Dite: " Un po' di decoro spirituale per il corpo, che è tempio dello Spirito Santo, e non la casa del de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ntecoste odierna porti il discernimento, porti questo fuoco di restauro per tradurre questa forza in amore ed in istru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proprio su questo punto che non va avanti l'Opera mia in chi si dice al servizio di Me: il non conoscere che l'uomo è superiore alle bestie, che invece è tutto a somiglianza di Dio: è il re del creato e deve guardare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rpo non va denudato: è tempio dello Spirito Santo. Ecco la causa della mancanza di fede! La disonestà su tutti i rami fa perdere il sens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mondo ha subìto uno sbandamento anche nella fedeltà coniugale: tradimento nel giuramento, nelle promesse fatte a Dio. E questa oscurità, non essendo combattuta e rigettata, ha procurato al mondo una nuova moralità, larga: nella morale e nell'abbigliamento tutto è permesso; la nudità non conta niente, non è peccato, ma è una conseguenza della naturalità fisica. Altro che m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lo o non farlo è un conto. Predicarlo è un altro! La desolazione è entrata nel tempio, perché anche i teologi fanno la morale lar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fede deve ritornare, bisogna che il mondo abbia a capire che i comandamenti sono 10, tra cui vi sono il VI e il IX, e tutti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ghiamo tutti insieme per l'oscurità del mondo, perché Io possa dar luce, perché Io sono il Padron del mondo. Quando la luce, che dà lo Spirito Paraclito alla Chiesa, si incontrerà con la mia Parola viva di vita, il fuoco produrrà incendio e vitalità. Occorre la Parola viva di vita per dare sicurezza di questa mensa della divin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SS. Trinità ha in sé un trattato di Dio: sono tre le Persone,  una non è l’altra, ma della stessa santità, della stessa volontà in unica autorità, un armonioso amore, una Personalità unica divina trina, di vitalità viva, operante, irradiante; in questa armonia di volontà, di sapere e di volere, fu creata l'Anima del Verbo, da cui furono fatte tutte le cose, per dopo creare l’uomo, fatto a somiglianza e a immagine di Dio. L'uomo ha il capo eretto, per cui può guardare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fu creato per dare onore al suo Creatore e godere di Lui, partecipare e vivere l'amore di Dio: perché la creazione è amore, la redenzione è attestato di amore, lo Spirito Santo è la forza, la luce di conoscere l'amore di Dio per contraccambiarlo, per avere discernimento di dare a Dio ciò che gli spetta, perché, ripeto, l'uomo fu creato per amare, servire Dio, per poi goderlo in eterno. E come le tre Persone sono in un amore unico, così l'uomo deve contraccambiare al suo Dio Creatore, Redentore, Santificatore l’amore, la coerenza e la costanza per raggiungere con Dio l'eterna alleanza, e partecipare e così vivere l'amo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erché parlo a Bienno, anche per binare: me ne sono andato e sono anche tornato, invitando l'uomo a vivere e ad approfittare della Redenzione, perché in grazia e in merito al Battesimo arrivi al giudizio avendo pagato fino all'ultimo centesimo. Perché al di là c'è la giustizia, mentre son venuto per mostrare il mio amore e perché chi non mi avesse conosciuto e mi avesse offeso ne abbia il dolore. Da Redentore faccio sfoggio nel mio Ritorno e nel celebrare da Eterno Sacerdote. Così mi mostro al celebrante, al confessore, all'evangelizzatore come faccio a giudicare, come devono i popoli istruire ad amare Me, perché nel giudizio possa dirvi: " Di voi sono contento, ed il premio eterno vi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utto il mondo, e sono il Padron del mondo, non ho trovato un altro posto così adatto a stare nascosto ad aspettare che veniste voi a cercare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Chiesa che ha angustia per la mancanza di Me, che sono il suo Sposo: non mi hanno riconosciuto per le alte mura che i peccati han fatto perché non si accorgessero che son tornato, per la "miserabilità" con cui mi presento, per il luogo umile che ho scelto, per lo Strumento che a loro sembra che non abbia nessun merito, umile perché voglio spiccare Io, che son Cristo Ritornato con 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volete che il Signore ci benedica e non abbia a far crollare il mondo prima del tempo, perché è il tramonto, stiamo alla sua legge e alla sua dipendenza. Siamo fedeli alla legge del Sinai, applicando i sacramenti; e così ameremo la Legge e saremo a tutti i nostri fratelli di provvid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ominciamo su ciò che può dare buon esempio e di cui il popolo ha diritto. Capiranno che il corpo è tempio dello Spirito Santo e che per il peccato della disonestà Dio ha già distrutto l’umanità, salvando solo l'arca di No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nella famiglia non si vive più la legge di Dio. Siamo al tramonto, e la gente ha capito: tramonto della legge di Dio! Ed invece devono risorgere la fede, la speranza e la carità, che portano alla santità, se si deve usufruire della vincita che ha fatto con gli angeli la Vergine Maria, atterrando i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te con Me (con l’Olocausto), che a posto s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matrimonio si dice: "Oh, che bellezza!», invece di dire: "Che responsabilità!". E, per la padronanza che credono di avere sulla generazione, si rovina così tutta l’umanità, e, perché non si vuole essere istruiti, in qualunque delitto si è periti! E, su questi passi, che vocazioni devono venire? Invece sono spuntati uccisioni, rapine, ladroneggi, disonestà, odi, rancori, liti... da far divenire oscura tutta la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della croce deve padroneggiare, se questa pazzia deve passare, se la Madre con voi deve questo rimediare.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Alcune  riflessioni  sui  Dieci  Comandamenti</w:t>
      </w:r>
    </w:p>
    <w:p>
      <w:pPr>
        <w:pStyle w:val="Normal"/>
        <w:jc w:val="both"/>
        <w:rPr>
          <w:rFonts w:ascii="Century Schoolbook" w:hAnsi="Century Schoolbook" w:cs="Century Schoolbook"/>
          <w:sz w:val="28"/>
          <w:lang w:val="it-IT"/>
        </w:rPr>
      </w:pPr>
      <w:r>
        <w:rPr>
          <w:rFonts w:cs="Century Schoolbook" w:ascii="Century Schoolbook" w:hAnsi="Century Schoolbook"/>
          <w:sz w:val="28"/>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roduzione</w:t>
      </w:r>
    </w:p>
    <w:p>
      <w:pPr>
        <w:pStyle w:val="Normal"/>
        <w:ind w:firstLine="720"/>
        <w:jc w:val="both"/>
        <w:rPr/>
      </w:pPr>
      <w:r>
        <w:rPr>
          <w:rFonts w:cs="Century Schoolbook" w:ascii="Century Schoolbook" w:hAnsi="Century Schoolbook"/>
          <w:sz w:val="22"/>
          <w:lang w:val="it-IT"/>
        </w:rPr>
        <w:t xml:space="preserve">Non si deve aver paura di aver sprecato le parole: si realizzerà che la religione mia dappertutto sarà sentita, anche se avrà avuto un principio [in Palestina]. Questa volta la resurrezione incomincia ove è avvenuto il mio Ritorno, proprio per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rincipio a questo Evento, durante i giorni in cui Alceste non aveva ancora l'ordine di dirlo al sacerdote, così mi svelavo: </w:t>
      </w:r>
    </w:p>
    <w:p>
      <w:pPr>
        <w:pStyle w:val="Normal"/>
        <w:ind w:left="1843"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Dal Sinai le tavole della Legge; </w:t>
      </w:r>
    </w:p>
    <w:p>
      <w:pPr>
        <w:pStyle w:val="Normal"/>
        <w:ind w:left="1843"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dalla montagna le beatitudini; </w:t>
      </w:r>
    </w:p>
    <w:p>
      <w:pPr>
        <w:pStyle w:val="Normal"/>
        <w:ind w:left="1843"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dal colle del Grande Monarca, </w:t>
      </w:r>
    </w:p>
    <w:p>
      <w:pPr>
        <w:pStyle w:val="Normal"/>
        <w:ind w:left="1843"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dalla verginea collina ove son tornato, </w:t>
      </w:r>
    </w:p>
    <w:p>
      <w:pPr>
        <w:pStyle w:val="Normal"/>
        <w:ind w:left="1843"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parte il comando, il lancio: </w:t>
      </w:r>
    </w:p>
    <w:p>
      <w:pPr>
        <w:pStyle w:val="Normal"/>
        <w:ind w:left="1843"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conquista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l'ho detto, è segnale che si farà e che come ho detto avverrà, perché la Parola del Divin Maestro non si cancella: non cambio motto, sarà sempre uguale dal principio che son venuto come al minuto che partirò. E' inutile aspettare che lo cambi, perché non mi son mai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fraterno fa parte della pace mondiale; così, quando si incomincia con pace, si può istruire e gli altri possono anche imparare; mentre, se si è in tumulto di dibattiti e di questioni che non si stanno incontrare, è già tanto non lasciar liti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senza muovere una foglia, senza fare nessun rumore, il Divin Maestro dà istruzione, per far che il sacerdote lo abbia ad im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nche più bello, più facile, se le Tavole ora sono scolpite in oro e non sulla pietra col fu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nuove Tavole sono in luce, non in pietra; in rialzo, scritte in oro, per far capire che l'amore è infinito per quei del coro; e le Tavole devono essere a loro di decoro, perché da loro siano spiegate per lo scopo per cui furono d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rono date all'Apidario, che vuol dire apice dell'amore: l'angelo Gabriello viaggiatore le ha portate, gli angeli hanno costruito sopra il X  e furono innalzate, con sopra la croce greca, che la riconsacrazione del clero segna. Queste nuove Tavole con lo stesso comando [di prima] si devono osservare; devono essere capite e vissute prima da chi deve far Me, per tutta la vita, perché il gaudio insieme con Me non sarà mai finito. </w:t>
      </w:r>
    </w:p>
    <w:p>
      <w:pPr>
        <w:pStyle w:val="Normal"/>
        <w:jc w:val="both"/>
        <w:rPr/>
      </w:pPr>
      <w:r>
        <w:rPr>
          <w:rFonts w:cs="Century Schoolbook" w:ascii="Century Schoolbook" w:hAnsi="Century Schoolbook"/>
          <w:sz w:val="22"/>
          <w:lang w:val="it-IT"/>
        </w:rPr>
        <w:t xml:space="preserve">Cristo è l'Eterno Sacerdote. L'Immacolata Vergine diventò Sacerdote nel momento d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Il ministro diventa sacerdote nel momento della consacrazione; ora, nel restauro, nella vitalità nuova i raggi settiformali passano dal Cuore della Madre di Dio e fanno nuovo il ministro, che così viene riconsacrato da Cristo Ritornato, e il giuramento fatto diventa eterno. </w:t>
      </w:r>
    </w:p>
    <w:p>
      <w:pPr>
        <w:pStyle w:val="Normal"/>
        <w:jc w:val="both"/>
        <w:rPr/>
      </w:pPr>
      <w:r>
        <w:rPr>
          <w:rFonts w:cs="Century Schoolbook" w:ascii="Century Schoolbook" w:hAnsi="Century Schoolbook"/>
          <w:sz w:val="22"/>
          <w:lang w:val="it-IT"/>
        </w:rPr>
        <w:t xml:space="preserve">In mezzo alla Madre e all'Eterno Sacerdote, che è il Fondatore che vuole diventare Gemello dei suoi sacerdoti, il ministro di Cristo deve fare sue tutte le doti di Cristo per potere i comandamenti, che sono ancora quelli, spiegarli sul tema dell'amore. E devono essere spiegati per riconoscenza a Dio  che ci ha creati e redenti, per risparmiare i castighi del tramonto. In questo modo sono incominciati i nuov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tto la stola della Sacerdote Madre, che appoggia in tutto la buona volontà, il ministro che vuol essere tale non deve temere nessun s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n da allora [=dal Sinai] le Tavole nessuno le poteva toccare: segnale che Dio ai profeti volta per volta indicava come spiegarle. </w:t>
      </w:r>
    </w:p>
    <w:p>
      <w:pPr>
        <w:pStyle w:val="Normal"/>
        <w:jc w:val="both"/>
        <w:rPr/>
      </w:pPr>
      <w:r>
        <w:rPr>
          <w:rFonts w:cs="Century Schoolbook" w:ascii="Century Schoolbook" w:hAnsi="Century Schoolbook"/>
          <w:sz w:val="22"/>
          <w:lang w:val="it-IT"/>
        </w:rPr>
        <w:t xml:space="preserve">Nel secondo tempo, quando son venuto, ho dato i sacramenti, che erano luce che si rispecchiava nello scolpito fuoco [=tavole della Legge], e la Chiesa Sposa in tutto il secondo tempo in modo preciso e adatto al secondo tempo ha in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siamo nel terzo tempo, a raff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Tavole ora sembrano essere ricoperte da uno strato di bianco, così non si vede ciò che Dio ha dato a Mosè e che poi è stato dalla Chiesa insegnato. Il lavorio che ora voi dovete fare, da specialisti, è di far venire in risalto, ora che il fuoco le Tavole ha purificato e su queste si è spento, che la legge di Dio è scritta in oro. Chi la leggerà, capirà la mia bontà e la mia Sapienza per farmi dai popoli amare, presentandola con amabilità, perché è la loro salvezza il tendere ad imparare di Dio la Sapienza e il metterla in pratica secondo il proprio stato, per arrivare al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bisogna osservarli, i comandamenti; e di specchio sono ancora i sacramenti. Come saran visti splendenti i comandamenti, a ricevere con le debite disposizioni i sacramenti! Risplenderà il segno sacerdotale di chi sta insegnare ed anche la verginità che sta accompagnare: che è verità l'insegnamento si staranno assic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  Comand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si fa oggi a spiegare questo comandamento? Si spiega [da alcuni] che Dio è contento che si facciano peccati, perché Lui non viene offeso e ha tolto qualunque colpa a chi fa il male, perché è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i fa a rispondere e ad affrontare questa temerarietà di insegnare a pec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ognerà andare al I° Comandamento: "Io sono il Signore Dio tuo...", che abbatte l'insegnamento che non viene da Dio e che è negazione di Dio, di chi così presenta Cristo, il Redentore: come un fondatore, a pari delle altre relig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istruzione: Chi è Dio, che è l'Essere perfettissimo, Creatore e Signore del Cielo e della terra. </w:t>
      </w:r>
    </w:p>
    <w:p>
      <w:pPr>
        <w:pStyle w:val="Normal"/>
        <w:jc w:val="both"/>
        <w:rPr/>
      </w:pPr>
      <w:r>
        <w:rPr>
          <w:rFonts w:cs="Century Schoolbook" w:ascii="Century Schoolbook" w:hAnsi="Century Schoolbook"/>
          <w:sz w:val="22"/>
          <w:lang w:val="it-IT"/>
        </w:rPr>
        <w:t xml:space="preserve">Questo è catechismo di Pio X, quel Pontefice che, assieme a Pio IX, nei bisogni grandi della Chiesa ha invocato la Madre col titolo </w:t>
      </w:r>
      <w:r>
        <w:rPr>
          <w:rFonts w:cs="Century Schoolbook" w:ascii="Century Schoolbook" w:hAnsi="Century Schoolbook"/>
          <w:i/>
          <w:iCs/>
          <w:sz w:val="22"/>
          <w:lang w:val="it-IT"/>
        </w:rPr>
        <w:t>Virgo Sacerdos,</w:t>
      </w:r>
      <w:r>
        <w:rPr>
          <w:rFonts w:cs="Century Schoolbook" w:ascii="Century Schoolbook" w:hAnsi="Century Schoolbook"/>
          <w:sz w:val="22"/>
          <w:lang w:val="it-IT"/>
        </w:rPr>
        <w:t xml:space="preserve"> senza scandalizzare nessuno, ma ha insegnato della Madre di Dio l'apost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ringraziamento a Dio fa parte dell'amore di Dio che gli si contraccambia, conoscendo che è il Creatore, il Padrone del mondo, il Donatore del bene; e per questo ancora benefici e regali Lui dà, perché in questo modo l'uomo dimostra che accetta la grazia che Dio infonde in lui e si rivolge ringraziando verso Colui che tutto dà e di cui tutto è. Benedicendo Me col "Dio sia benedetto", il popolo riconosce il suo Redentore e con Lui si affratella in tal confidenza ed in tal conoscenza. </w:t>
      </w:r>
    </w:p>
    <w:p>
      <w:pPr>
        <w:pStyle w:val="Normal"/>
        <w:jc w:val="both"/>
        <w:rPr/>
      </w:pPr>
      <w:r>
        <w:rPr>
          <w:rFonts w:cs="Century Schoolbook" w:ascii="Century Schoolbook" w:hAnsi="Century Schoolbook"/>
          <w:sz w:val="22"/>
          <w:lang w:val="it-IT"/>
        </w:rPr>
        <w:t xml:space="preserve">Su questa scia il popolo si avvicina a Me Eucaristia e così rimane in prigione per far che il ministro lo abbia ad istruire; ed in tal prigionia non abbia più a fuggire, ma la via del Ciel a seguire, col richiamo del "capitano",  che lo assicura che quella è la via giusta e che l’insegnamento e l’attrazione che gli ha dato il "capitano" è la verità che non produce morte, ma sempiterna vit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è in linea di diritto di poter donare, è in strada di amore di poter incatenare terra di esilio col Paradiso; in questa alta teleferica mai nessuno ha prevaricato, perché legato a Dio si è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ver altro Dio fuori di Me": qui nessun'altra passione dovrà sostituire Me; nessuna scusa è valida per dimenticare Dio; nessun diritto l'uomo possiede di non dare al suo Creatore ciò che gli spetta! E, sotto questo specchio, che Dio vuole essere servito ed amato, furono date le tavole dei Comandamenti: ciò che è proibito e ciò che è coma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iò che è ordinato, si può anche sostituire. Per esempio: "Ricordati di santificare la festa"; uno, non potendo andare in chiesa perché infermo, sostituisce col sacrificio dell'infermità. . ."[ma ciò che è proibito, 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primo Comandamento vi invita a dare a Dio ciò che è di Dio. E, quando si è dato tutto a Dio, se cercassi qualcosa di più, dovrei dire a chi si è dato tutto a Me: "Da' per Dio al mondo l'addio! Così è una sicurezza che sei tutto e davve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comandi o si obbedisca, sempre l'occhio sia fisso a Dio; e, perché a tutto si è rinunciato, Cristo Ritornato avete incontrato. Non è ritornare nel mondo incontrare il Padrone del mondo!</w:t>
      </w:r>
    </w:p>
    <w:p>
      <w:pPr>
        <w:pStyle w:val="Normal"/>
        <w:jc w:val="both"/>
        <w:rPr/>
      </w:pPr>
      <w:r>
        <w:rPr>
          <w:rFonts w:cs="Century Schoolbook" w:ascii="Century Schoolbook" w:hAnsi="Century Schoolbook"/>
          <w:sz w:val="22"/>
          <w:lang w:val="it-IT"/>
        </w:rPr>
        <w:t xml:space="preserve">Di questo che vi dico, tenetene conto; è proprio per questo che la simpatia della Vergine Maria si posa su ogni famiglia religiosa, specie di sesso maschile, che ha tramutato il suo comando nella sudditanza ed è più vicina alla Madre Sacerdote per volontà, per donazione e corrispondenza alla propria vocazione. Ed è per questo che Io, per accontentare il Cuore Materno, vi ho sce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Dio! Sapete che Dio è dappertutto; e Dio</w:t>
        <w:noBreakHyphen/>
        <w:t xml:space="preserve">Uomo sono nel Ritorno e Sacramentato; ma, essendo Io Dio, sono sempre stato, tutto ho creato, niente a Me è segreto, ma tutto è svelato, perché dal mio potere ogni cosa è nata e dal mio volere aiutata; e pedinata è ogni persona, e ogni cosa: pedinata, amata ed anche corretta, perché a Dio niente può sfuggire, né chi è stato né chi c'è né chi verrà: tutto presente a Dio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il Signore Dio t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impostazione della padronanza del Creatore, perché si è trovato disubbidito nel comando che aveva dato ai progenitori. E così, dopo, ci sono stati altri profanatori che altre leggi han sostituito, ascoltando il maligno che ha odio vers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a questa infestazione che ha terra di esilio che sorge la difficoltà a dare il titolo di Vergine Sacerdote a Colei che è tale e che per il dono della sua immacolatezza ogni bruttura sp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vivere nei bassifondi non vuol sentire dire che Dio in alto popolerà altri mo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ora mi presento Glorioso e Ritornato per far che il mondo, prima il sacerdote, abbia a vedere lo splendore della beatitudine che è preparata per chi la Legge osserv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a Legge ora vien data con stile di amore infinito, con parole d'oro scritte in pietra; non c'è niente di mutilato, ma sempre vecchio e sempre nuovo vien dato. Così fa ed è l’Istrumento primo, che fa ponte tra Dio e gli uomini anche nel mio Ritorno, perché è colui che è posto da Me ad essere tale. E tutti i miei rappresentanti insieme con lui si devono trovare per la magnificenza di Dio mos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utero a distaccare! Ecco nel 1500 quanti istituti a dare al popolo risorgimento di verità, con voti di umiltà, di perpetua castità, di obbedienza! E, in tal buon esempio, il popolo poteva ancora avere discernimento tra la verità e l’empio, cioè tra chi distruggeva e chi presentava la Chiesa in primav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quello che avviene quando scoppia la potenza di Dio! Noè salì con le famiglie fedeli; non ho guardato la minoranza [di chi era giusto], ma ho guardato alle offese che mi stavan fare; e così fu distrutta la generazione malva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questo polso mantengo, perché Padrone assoluto di tutto mi riten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szCs w:val="22"/>
          <w:lang w:val="it-IT"/>
        </w:rPr>
        <w:t>I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nominare il nome di Dio inv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l far conoscere Dio e col farlo amare mediante l’insegnamento, avverrà che le bestemmie scompariranno. Ed intanto, per riparazione, accompagnata con molto amore, il "Dio sia benedetto…" dite ed insegnate, per poter avviare i popoli sul sentiero della salvezza, ché altrimenti la fede se ne starà del tutto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a c'è il catechismo da insegnare a tutti quelli che l'han dimenticato. Parlate molto del Divin Maestro, presentando che sono l'Uomo</w:t>
        <w:noBreakHyphen/>
        <w:t xml:space="preserve">Dio; e, se l'uomo vuol salvare l'anima sua, deve osservare la legge di Dio e specchiarsi nei sacramenti, che si devono ricevere con le debite disposizioni; ed ognuno, andando alla Confessione, deve esaminarsi sui doveri del proprio stato, che coincidono coi comand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toria della salvezza è bene che l'abbiano a sapere, ma poi bisogna che si abbia a capire quello che Cristo nel morire e nel risorgere ha lasciato alla sua Chiesa, che lei come Maestra infallibile insegnerà ed i sacramenti amministrerà e di incominciare su ciò che non si sa o si è dimenticato capirà. E la generazione si accorgerà che a non imparare ha sbagliato come pure quelli che non hanno in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nominare il nome di Dio inv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sbagliare anche insegnando a nominarmi appena come Uomo e a non far spiccare che son anche Dio. Così sarebbe nominarmi invano ed in più danneggiare perché giusto non si sta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spiccare l'amore che a voi porto; datene anche a tutti gli altri, e così schiverete tante offese che mi fanno del mondo gli abi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II Comand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ordati di santificare le fes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con fuoco ha stampato sulle Tavole: "Ricordati di Me! Ricordati, dopo sei giorni di lavoro, di darne uno anche al tuo Creatore! Non essere ingrato con Me!”. Ecco l'amore di Dio che, per poter beneficare la sua creatura, va ad elemosinare, dicendole: "Ricord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è dolce questo richiamo: che il Creatore vuole essere ricordato, pregato e così amato, per poter sospendere qualunque forma di “giustizia” meritata, se questo comandamento avesse avuto la sua effica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e Tavole c'è la sicurezza che Dio parlava a Mosè e così in pietra stampava e tutti assicura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messo la parola "Ricordati!" perché l’uomo, nella lontananza che aveva allora da Dio, perché era stato punito per l'offesa di superbia e di disobbedienza fatta a Colui che l'aveva accomodato in un mondo di delizie, avesse a rifarsi, se un giorno al premio doveva arr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la Legge non sempre osservava; molto e molto trasgrediva, sebbene la mia Parola detta ai profeti si ripeteva e subito un po' si ascoltava e poi ancor si cascava. Finché un bel giorno che, in superstizione caduti, si era concluso con l'adorare l’oro, le Tavole, in terra gettate, in cenere sono and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il popolo ebbe timore perché la penitenza alla loro porta bussava, e così penitenza si fac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non fu disperata, fu meritoria; finché ancora Mosè sul monte salì e Dio di ridonarle disse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facciamo tutto di nuovo: con un senno dato primitivo, che è tutto giovanile, ancor uguale in voi imprimo. E' l'Eterno che è sempre quello e mai cambia; così il ministro mio in Me si s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ttina ho manifestato il mio potere nel modo di esprimermi, perché le Tavole che ho dato a Mosè furono stampate con fuoco che significava: o fuoco di amore o fuoco di distr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el dire a voi come fare di nuovo a spiegare e a indurre la Legge ad osservare, tal fuoco viene spento; e rimane scritto in oro come pretendo nel terzo tempo, quello che comando, in un modo che ognuno può capire come si deve fare Dio ad amare e serv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 "Ricordati di dare a Me ciò che mi appartiene!" non significa solo preghiera, che è un attestato che di Dio ci si ricorda, ma questo "Ricordati!" deve rammentare le promesse che a Me furono fatte e che Io ho accett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un dolce connubio di amore parte da questo: di fare al posto di Me. Qui è lo sviluppo del segno sacerdotale vergineo, quello che impone e quello che il vostro Maestro Divino vuole, pretende, per far che la vostra donazione in pratica corrisponda a tutto ciò che insieme abbiamo incatenato ed insieme operiamo e abbiamo oper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rebbe un modo, per il ministro, di osservare la Legge, incatenato con le promesse di un dolce Amico, Gemello, ché quello che fa uno è lo scopo di quello che fa l’altro, e, in tal fidanza, di venire con tutto il popolo in alleanza tramite l'insegnare la retta via. Mettete di vedere lungo la via della riuscita la conquista e di vedere nella via, da una parte e dall'altra, scritti i comand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voi rimanete gli orefici ed Io il Divin Artefice; e il modo che vi voglio insegnare, perché insegniate, sarà una attrazione e una sicurezza che il popolo vi seguirà, perché vedrà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insegnare], non bisogna offendere in nessun modo il proprio simile, sol fargli la correzione per averne l’emenda. Alle parole di convincimento, chi è corretto deve capire che si fa per il suo bene e che davvero per amor di Dio gli si vuol bene. Bisogna sapere che certe correzioni, fatte in questo modo, non si dimenticano tanto facilmente. Tutt'al più sarà in punto di morte che le ricorderanno e perdono a Dio domanderanno. Niente va per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i che bisogna dare a Dio ciò che è di Dio; perché, se l'uomo ciò che va al Creatore per sé lo terrà, piomberà in basso, ricordando che aiuto dovrà cercare. E' meglio non rubare per non dover con penitenza restituire! E' meglio l'onore e la gloria al Creatore dare, per vivere in gioia ed in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Century Schoolbook" w:hAnsi="Century Schoolbook" w:cs="Century Schoolbook"/>
          <w:sz w:val="22"/>
          <w:lang w:val="it-IT"/>
        </w:rPr>
      </w:pPr>
      <w:r>
        <w:rPr>
          <w:rFonts w:cs="Century Schoolbook"/>
          <w:sz w:val="22"/>
          <w:lang w:val="it-IT"/>
        </w:rPr>
      </w:r>
    </w:p>
    <w:p>
      <w:pPr>
        <w:pStyle w:val="Heading4"/>
        <w:rPr/>
      </w:pPr>
      <w:r>
        <w:rPr/>
        <w:t>IV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Onora il padre e la m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è comandato è capibile. Onora il padre e la madre significa: ascoltare i genitori, pregare per loro, soccorrerli nel bisogno, rispettarli, perché sono posti da Dio a fare le sue veci, perché anche loro hanno la responsabilità di rendere conto a Dio dell'istruzione che han dato ai fig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carità, che il figlio fa verso questa autorità materna e paterna, il fare in modo che al tribunale di Dio i figli non siano per il loro mal fare di condanna, ma di accrescimento di premio per aver bene eseguito i loro dov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so i genitori i figli siano sinceri; non li ingann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i ai figli che fanno piangere i loro genitori e che non restituiscono a loro ciò che loro tocca, perché conto ne domanderò e, nel beneficare, con chi avrà mancato scarso sarò. </w:t>
      </w:r>
    </w:p>
    <w:p>
      <w:pPr>
        <w:pStyle w:val="Normal"/>
        <w:jc w:val="both"/>
        <w:rPr/>
      </w:pPr>
      <w:r>
        <w:rPr>
          <w:rFonts w:cs="Century Schoolbook" w:ascii="Century Schoolbook" w:hAnsi="Century Schoolbook"/>
          <w:sz w:val="22"/>
          <w:lang w:val="it-IT"/>
        </w:rPr>
        <w:t xml:space="preserve">Si è qui in questo mondo carichi di autorità senza che nessuno ubbidisca, cari miei! Mancano i sudditi che obbediscono. Come si deve fare, se ognuno in autorità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edo bene avvisare che il Papa sarà [considerato] il suddito di tutti questi! Eppure rappresenta sul seggio di Pietro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fare a metterlo e a tenerlo al posto che gli spetta? [Bisogna] adoperare di Dio l’etichetta: ognuno al proprio posto, che gli spetta, stia, che subito non ci sarà più di sudditi la care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per le dita accavallate l'una sopra l'altra la mano è inferma, così è l'umanità di ora, in cui ognuno è autorità, perché nessuno sta al posto ch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nsegnate] religione, catechismo, che sarà visto Cristo; si vedrà chi è il ministro; i figli si accorgeranno che non sono loro i genitori, che han bisogno di educatori, perché quello che si fa è mancanza in tutto di civiltà e di ca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he lavorio il sacerdote da fare ha, senza andarlo a domandare a nessuno, quando del mandato di Cristo si trova in possesso, perché nell'altezza dell'Olocausto non si può sbagliare, e certi errori con la verità non si possono intrecciare! Ecco quello che al mondo manca: chi incomincia sul giusto ad inseg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ciò che da voi restaurati sto pretendere, per poter con l'infinito mio amore la verità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aturale amare i genitori, perché sono in posizione di autorità nei confronti dei figli, ma bisogna amarli anche nel soccorrerli spiritualmente con bontà, con riverenza, ma in verità, perché al trapasso, per merito proprio dei figli, abbiano presto l'eterna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ammazz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incominciare con l'amare il proprio fratello. Partiamo dal primo comandamento della carità: "Ama Dio sopra tutte le cose e il fratello tuo come t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ndo questo sul soprannaturale, do nuovo intendimento al ministro: "Ama il tuo nemico più dell'amico, per essere vero degno ministr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a tutti che si deve rispettare il proprio simile, che ha diritto di vivere. E' amore insegnare la verità, sempre quella e sempre nuova, finché chi ha oscurità ci ve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he diviene facile far osservare il V comandamento, col rispetto della vita di ognuno; e così bisogna abolire tutta quella autorità malvagia di sospetti temerari, specie quelli che vengono dall'occhio torbido per i propri dif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ortate ad abolire le mormorazioni e seguite il popolo continuamente nel suo modo di agire, così da indurlo a fare penitenza di tutte le malvagità che sul conto di altri ha raccontato, perché si è visto in supremazia e in forma di giudizio sugli altri, mentre il giudicare è sol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on dispensa dalla correzione; ma per il popolo si deve insegnare di fare più orazione prima di mettere i propri giudizi per il prossimo in esecuzione. Perché tutto questo fa perdere la pace e fa venir odio sulle persone, che forse Dio così facilmente non giudica; anzi, queste persone possono essere da Lui amate, ed è stata per chi mormora una allucinazione di invenzione, causata da mancanza di carità, dal non amare i propri frat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sempre dire le virtù, mai i difetti, se non si è interrogati dall'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ammazzare: non bisogna danneggiare se stessi, altrimenti non si è più superiori a nessuno; la carità vera applicarla prima a sé, per essere in grado, in condizione di passarla alla generazione! </w:t>
      </w:r>
    </w:p>
    <w:p>
      <w:pPr>
        <w:pStyle w:val="Normal"/>
        <w:jc w:val="both"/>
        <w:rPr/>
      </w:pPr>
      <w:r>
        <w:rPr>
          <w:rFonts w:cs="Century Schoolbook" w:ascii="Century Schoolbook" w:hAnsi="Century Schoolbook"/>
          <w:sz w:val="22"/>
          <w:lang w:val="it-IT"/>
        </w:rPr>
        <w:t xml:space="preserve">Non ammazzare per nessun motivo il fuoco di carità, ma tenerlo acceso;  quel poco che si insegna sia giusto, per tener dritto degli insegnamenti il f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fa lo sforzo di dire il vero, il fuoco si tramuta in brace: e sarà quel fuoco che le vestali stavan conservare ed oggi invece sta avvampare! Non è per il fatto che nessuno vuole riscaldarsi che si debba spegnere con acqua la fiamma o altri scottare, perché si cambierebbe nel dan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spettate l'ora di Dio, imitate nella pazienza il Maestro Divino, che è una condizione, questa, che ha in sé il maestro che insegna: a scolari che non ascoltano una volta, ripete una seconda, una terza..., ma mai insegna ciò che è sbagliato perché l’altro, la prima volta, non ha imparato!</w:t>
      </w:r>
    </w:p>
    <w:p>
      <w:pPr>
        <w:pStyle w:val="Normal"/>
        <w:jc w:val="both"/>
        <w:rPr/>
      </w:pPr>
      <w:r>
        <w:rPr>
          <w:rFonts w:cs="Century Schoolbook" w:ascii="Century Schoolbook" w:hAnsi="Century Schoolbook"/>
          <w:sz w:val="22"/>
          <w:lang w:val="it-IT"/>
        </w:rPr>
        <w:t xml:space="preserve">Questa è la maestria che dà la Personalità mia Divina: se non si può far tanto, si deve fare quel poco che si può; verrà il momento che il Po (Italia) si starà accendere e mostrerà alle spiagge (le altre parti del mondo) gli splendori e l’amore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mmazzare! Non sotterrare nessuna parola che esce dalla bocca di Dio, perché c'è il pericolo che, essendo fuoco, la germinazione sia infuocata e che scoppi guerra (faccia venir odio), perché non ascoltare suscita o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mmazzare, non parlar male, non calunniare: il proprio prossimo bisogna amare, anche se non lo merita, in somiglianza al Redentore che ha perdonato ai crocifissori, è morto in croce anche per colui che l'ha ven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perdonato a chi mi ha disconosciuto perché non voleva riconoscermi. Ugualmente anche questi sto amare, finché al gregge stiano ritornare. Tutto questo è in contrasto col danneggiare il proprio prossimo, perché può essere, in certi casi, anche peccato grave disprezzare il proprio prossimo, anche se lo avesse meritato: bisogna guardarlo con compassione, che la penitenza farà! </w:t>
      </w:r>
    </w:p>
    <w:p>
      <w:pPr>
        <w:pStyle w:val="Normal"/>
        <w:jc w:val="both"/>
        <w:rPr/>
      </w:pPr>
      <w:r>
        <w:rPr>
          <w:rFonts w:cs="Century Schoolbook" w:ascii="Century Schoolbook" w:hAnsi="Century Schoolbook"/>
          <w:sz w:val="22"/>
          <w:szCs w:val="22"/>
          <w:lang w:val="it-IT"/>
        </w:rPr>
        <w:t>Voi, vi farò spaziare col dare l'Olocausto ad ogni nato, tutti insieme, ad uno ad uno, perché il bene che voi fate sarà a loro dato. Ecco che tutto questo dà sfoggio al V comandamento  perché da nessuno sia trasgredito: [facendo del bene] esso viene osservato di più di quello che ha comandato. A trasgredire il V comandamento non si va nemmeno vicino a fare il ben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individuo, così istruito, un giorno si farà meraviglia che l’uomo possa sospendere del suo fratello la vi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are scandalo è uccidere l'innocenza della persona. Anche insegnar male è ammazzare! Chi insegna male sfrutta l'intelligenza altrui, insegnando forse ciò che piace, ma che fa male. Invece chi mi rappresenta dappertutto deve mettere l’amore, che è sacrificio, e il sale che occorre, che è Sapienza mia, a chi ha davanti, a seconda dell'età, della condizione e del bisogno che la persona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 conoscere il male, specie a chi è in tenera età, è scandalizzare ed è peccato. Può essere un peccato tale che l'altro perde la fede quasi prima di ave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il bene e da questo l'amor di Dio, il proprio dovere come il sollievo. Insegnate a pregare mattina e sera, che il male sarà conosciuto nel praticare il bene; e, pur conoscendo il male, la persona sarà accompagnata dal timor di Dio: ecco il servi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arebbe la linea di intenzione e di azione; e ciò che potrebbe mancare, le ispirazioni degli angeli, quando è bene, stanno ad ultimare. Il più è incominciare e proseguire col bene, per bene istruire. Non eccitate la sensualità nel dire la verità: non occorre! Perché la bestemmia è peccato, non occorre bestemmiare per far capire che è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V Comandamen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on ammazzare!". [Bisogna] far riferimento sempre a "Io sono il Signore Dio tuo…!" Ogni comandamento ha questo specchio davanti: che Dio è il Padrone della vita e della morte, che il cristiano è figlio di Dio, che deve vivere la figliolanza di Dio,  deve amare il proprio simile come ama se stesso. Bisogna vivere il "Padre nostro" insegnato da Cristo; e dunque bisogna usare, praticare, vivere la carità, aver rispetto per i propri fratelli come di se stessi, correggere con amore chi sbaglia e non diffidare della salvezza di ognuno, perché di fronte al pentimento Dio perdon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on mormorare; guardati dal calunniare, perché uccidere la buona stima della persona  è come ammazzare e far perdere anche il mezzo di lavorare! Bisogna spegnere la gelosia, perché può arrivare anche a invidia ed oscurare così la fratellanza e far commettere delle colpe gravi contro questo comandamen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nche a non raccomandare a Dio i propri fratelli si offende Dio, a non curarsi di chi mi offende, anche a non raccomandarli alla Madre mia, perché li assista e li aiuti. Ogni mancanza di carità è contro questo comandamento, perché non si conosce che si è figli di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on ammazzare i doni dati da Dio, gli obblighi che si han verso Dio, per poterli trafficare a bene di tutti i viventi. Acquista esteriore bellezza chi ama tutti nel riflettere la mia divina Sapienz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on ammazzare" ha molto a che fare con l'ottavo comandamento: "Non dire falsa testimonianza!": uccidere la verità è calpestare Dio che è Via, Vita e Verità. Ogni falsità comporta un torto grande che si fa a Dio, e si manca di carità. Imparate dal Divin Maestro: quando fui citato perché avevo detto che  ero il Messia, e nel Pretorio fui invitato a dire se era vero quello che avevo detto, ho risposto: "Tu lo dic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verità è semenza di molte altre virtù, mentre la falsa testimonianza cancella la verità e così può procurare qualunque malvag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cco il perché, lo scopo di questi due comandamenti: "Non dire falsa testimonianza, non uccidere" è di non danneggiare il prossimo in nessun mod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non" davanti a questi comandamenti è la proibizione assoluta di ogni abuso e di ogni licenziosità per negare la verità; perché è mancanza di amore di Dio anche quando sembrano mancanze lievi, e così non si mantiene la carità che Cristo in ogni occasione della sua vita pubblica ha dato ed ora dà. </w:t>
      </w:r>
    </w:p>
    <w:p>
      <w:pPr>
        <w:pStyle w:val="Normal"/>
        <w:jc w:val="both"/>
        <w:rPr>
          <w:rFonts w:ascii="Century Schoolbook" w:hAnsi="Century Schoolbook" w:eastAsia="Century Schoolbook" w:cs="Century Schoolbook"/>
          <w:sz w:val="22"/>
          <w:szCs w:val="22"/>
          <w:lang w:val="it-IT"/>
        </w:rPr>
      </w:pPr>
      <w:r>
        <w:rPr>
          <w:rFonts w:eastAsia="Century Schoolbook" w:cs="Century Schoolbook" w:ascii="Century Schoolbook" w:hAnsi="Century Schoolbook"/>
          <w:sz w:val="22"/>
          <w:szCs w:val="22"/>
          <w:lang w:val="it-IT"/>
        </w:rPr>
        <w:t xml:space="preserv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Heading4"/>
        <w:rPr/>
      </w:pPr>
      <w:r>
        <w:rPr/>
        <w:t>VI e IX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commettere atti impu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omandamento è stracciato: son tutti nudi! E' stracciato! Quando una persona è coperta, questo comandamento è eccelso, per questo contegno che è buon ese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manca questo, già è atterrato e distrutto questo importante comandamento che eleva l’uomo, fatto ad immagine e somiglianza di Dio. Ecco l’uomo: gli animali sono stati creati per servire l’uomo, non perché l'uomo diventi animale e l'animale uomo, perché questo non avverrà m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deve essere osservato questo comandamento, necessario perché abbellisce la Legge: perché chi osserva questo è spinto ad osservare anche gli altri.Perché l'osservanza eleva, e si è in posizione di vedere quello che è bene e quello che è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odio inferocisce al punto da offendere gravemente Dio, la disonestà è una complicità che oscura, fa perdere la fede e la conoscenza de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disonesto perde la sua idealità, perde l'amore alla sua famiglia e così rovina; e la donna, se tale, diventa una fucina di bugia, per non essere scope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sgredendo questo comandamento, l'uomo non vede più lo stellato firmamento; la vita diviene confusa, la vita vien perduta! Ecco la beatitudine: "I puri vedranno Dio", comprenderanno che devono osservare la Legge, che occorre, che è necessaria per arrivare al fine ultimo per cui Dio vi ha cre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vagando nei bassifondi, perde la sua personalità e danno al corpo e all'anima dà. </w:t>
      </w:r>
    </w:p>
    <w:p>
      <w:pPr>
        <w:pStyle w:val="Normal"/>
        <w:jc w:val="both"/>
        <w:rPr/>
      </w:pPr>
      <w:r>
        <w:rPr>
          <w:rFonts w:cs="Century Schoolbook" w:ascii="Century Schoolbook" w:hAnsi="Century Schoolbook"/>
          <w:sz w:val="22"/>
          <w:lang w:val="it-IT"/>
        </w:rPr>
        <w:t xml:space="preserve">Perde l’onore l'uomo vizioso che ha perduto la sua dignità con la disonestà e si allontana da Dio, tanto che,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non c'era nessuno che non avesse questo peccato. </w:t>
      </w:r>
    </w:p>
    <w:p>
      <w:pPr>
        <w:pStyle w:val="TextBody"/>
        <w:rPr/>
      </w:pPr>
      <w:r>
        <w:rPr/>
        <w:t xml:space="preserve">Nessuno è scusato se trasgredisce il VI comandamento, perché anche civilmente è perdere il senno. </w:t>
      </w:r>
    </w:p>
    <w:p>
      <w:pPr>
        <w:pStyle w:val="TextBody"/>
        <w:rPr/>
      </w:pPr>
      <w:r>
        <w:rPr/>
        <w:t xml:space="preserve">E' solo adesso che con le nudità, perché eccitano alla disonestà, viene stracciato questo comandamento "Non commettere atti impuri!". Ma questo, che dice "non", mai sarà permesso! Proprio oggi ribadisco di nuovo quanto il Papa Clemente VII aveva detto allora ad Enrico VIII: "Se avessi due anime, ti darei questo permesso, ma non posso!". Guardate che è così anche adesso! </w:t>
      </w:r>
    </w:p>
    <w:p>
      <w:pPr>
        <w:pStyle w:val="Normal"/>
        <w:jc w:val="both"/>
        <w:rPr/>
      </w:pPr>
      <w:r>
        <w:rPr>
          <w:rFonts w:cs="Century Schoolbook" w:ascii="Century Schoolbook" w:hAnsi="Century Schoolbook"/>
          <w:sz w:val="22"/>
          <w:lang w:val="it-IT"/>
        </w:rPr>
        <w:t xml:space="preserve">Questo Papa è quello dei tempi di S. Angela e di S. Gerolamo Emiliani, il vostro fondatore. Clemente VII, essendo stato così deciso, ha procurato tanti ordini religiosi per abbellire sempre di più la Chiesa e per abbattere la licenziosità degli eresiarchi, con tutti i loro seguaci. Per diventare tali non è mancato il peccato della disonestà, e così anche nel re d'Inghilterra che voleva un permesso, che era contro la legge di Dio, dal successore di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come anche il vostro Fondatore ha trascorso la vita in questi tempi di riforma, e il bisogno anche ora ritorna, voi contenti siate, che a fianco avete la Madonna. Ecco, consegna a voi la chiave della vittoria; così si libera il popolo dal castigo che ebbero Sodoma e Gomo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esto e nono comandamento</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questo è in dissesto: le leggi civili non si specchiano più nel IX comandamen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nche la legge civile approva l'unione per dar figli al mondo e aver popoli giovani. Ecco che, nel fare insieme col sacramento del matrimonio anche l'atto civile, il civile sarebbe sottomesso alla Chiesa di Cris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e il popolo è disadorno del sacramento che ha ricevuto e distrugge la generazione al posto di procreare, allora l'unione si trasforma in malvagità che ogni sorta di male f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la rivolta in massa del mondo contro la legge di Dio, che è Padrone della vi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cco perché per continuare il genere umano urge che il ministro, coperto della verginità sacerdotale di Cristo, possa portare a salvezza ogni individuo, guidato dal sesto e nono comandamento con l’unità e l’indissolubilità matrimoniale e sacramental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matrimonio dei due sposi, che sono i ministri del matrimonio stesso, diventa sacramento solo se c'è il ministro, che rappresenta Me Stesso che il sacramento ho dato e che anche le tavole della Legge ho manifestato. </w:t>
      </w:r>
    </w:p>
    <w:p>
      <w:pPr>
        <w:pStyle w:val="Normal"/>
        <w:jc w:val="both"/>
        <w:rPr/>
      </w:pPr>
      <w:r>
        <w:rPr>
          <w:rFonts w:cs="Century Schoolbook" w:ascii="Century Schoolbook" w:hAnsi="Century Schoolbook"/>
          <w:sz w:val="22"/>
          <w:szCs w:val="22"/>
          <w:lang w:val="it-IT"/>
        </w:rPr>
        <w:t>Il VI comandamento ha l'annullamento e perciò viene annullato anche il IX, ciòè è perché non si osserva il VI che si annulla il IX. E a fare diversamente dall’ordine, dal comando che ho dato sul Sinai da eseguire, non ha più valuta la presentazione: “Io sono il Signore Dio tuo, non avrai altro Dio fuori che M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el trasgredire gravemente la Legge, tutto è disgreg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olo in Me, per Me e in chi servirà Me, si avrà un ricupero: apposta sono venuto! Qui si incomincia a non venire meno, anche se in pochi si sta diventare, ma la Legge è sempre uguale: non si può permettere di trasgredire la Legge per mantenere la quantità, altrimenti tutti malvagi si diventer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Occorre spiegare la bellezza della virtù e come si deve fare per conservarla; nella giovialità del sollievo e del dovere, ricordarsi di Dio con la preghiera e con la devozione alla Madonna. Su questa linea si abbellisce l'intelletto su ciò che è bello e su ciò che splende. La virtù dà l'iniziativa della propria vocazione, e si capirà ciò da cui ci si deve astenere, ciò che è permesso e ciò che è proibito. E così l’individuo capisce quando si insegna sul drit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Oggi si è vissuto per il vizio, senza nessun altro indirizzo. Bisogna presentare prima le doti dell'uomo creato da Dio a sua immagine e somiglianza ed insegnare il bene, perché il male è la conseguenza di non aver conosciuto il be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quando il sacerdote sarà all'altezza terrestrale, anche se lo vedranno qui in basso ad evangelizzare, la luce verginea farà chiaro a quello che insegnerà, e non occorrerà altr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Heading4"/>
        <w:rPr/>
      </w:pPr>
      <w:r>
        <w:rPr/>
        <w:t>VII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Non dire falsa testimonianza!" ha la vitalità che Dio è Via, Vita e Verità. Ecco che Gesù Cristo, chiamato e citato nel sinedrio perché aveva detto che era Dio, volevano indurlo a dire che aveva errato, invece ha certificato: "Tu hai detto il vero! Sono Colui che tu dici, quello per cui tu mi condanni: Io sono il Messia, il mandato!". A costo di morire, non ho negato! </w:t>
      </w:r>
    </w:p>
    <w:p>
      <w:pPr>
        <w:pStyle w:val="Normal"/>
        <w:ind w:firstLine="720"/>
        <w:jc w:val="both"/>
        <w:rPr/>
      </w:pPr>
      <w:r>
        <w:rPr>
          <w:rFonts w:cs="Century Schoolbook" w:ascii="Century Schoolbook" w:hAnsi="Century Schoolbook"/>
          <w:sz w:val="22"/>
          <w:lang w:val="it-IT"/>
        </w:rPr>
        <w:t>"Non dire falsa testimonianza!". Bisogna tener conto delle piccole cose che si negano, perché, se non ci si corregge, un bel giorno nella falsità si annega e anche Dio si neg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viene punito dalla giustizia umana proprio per la menzogna, e bestemmia Me che sono la Verità, a dir che sono Io che fui menzognero. Mi conoscono come tiranno e potente, dando a Dio colpa dei loro errori, perché menzogneri si sono trovati, e così furono scoperti i loro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la disonestà insieme con la falsità si dà il braccio: ecco che il ben fare è crollato ed il male si è innalzato! E' arte maligna la bugia.E' mezzo che adopera il maligno, falso e lusinghiero, che fa vedere, nella tentazione, come ogni caduta porta all'"altezza" di fare quello che piace e comoda. Così l'uomo nella sua dignità cro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ducazione civile, per questa sincerità coltivata, la persona viene preparata a credere e, se non è cristiana, a diventarlo; perché, essendo la persona veritiera, crede, perché vede che, credendo, viene primavera, cioè credendo vede che scopre cose che non sap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lcuni] dove gli pare [dicono che ] è verità, dove costa, dicono: "Vedremo come è la faccenda!". </w:t>
      </w:r>
    </w:p>
    <w:p>
      <w:pPr>
        <w:pStyle w:val="Normal"/>
        <w:jc w:val="both"/>
        <w:rPr/>
      </w:pPr>
      <w:r>
        <w:rPr>
          <w:rFonts w:cs="Century Schoolbook" w:ascii="Century Schoolbook" w:hAnsi="Century Schoolbook"/>
          <w:sz w:val="22"/>
          <w:lang w:val="it-IT"/>
        </w:rPr>
        <w:t xml:space="preserve">Ma la verità è tale, tanto se piace quanto se costa: è verità quando Dio consola e quando corregge, perché ci si possa ancora reggere. Dio sa il presente e l’avvenire, perché nell'eternità vive. </w:t>
      </w:r>
    </w:p>
    <w:p>
      <w:pPr>
        <w:pStyle w:val="Normal"/>
        <w:jc w:val="both"/>
        <w:rPr/>
      </w:pPr>
      <w:r>
        <w:rPr>
          <w:rFonts w:cs="Century Schoolbook" w:ascii="Century Schoolbook" w:hAnsi="Century Schoolbook"/>
          <w:sz w:val="22"/>
          <w:lang w:val="it-IT"/>
        </w:rPr>
        <w:t xml:space="preserve">Ho gli occhi lucenti che danno ai ministri miei fidanza, perché la Sacerdote Madre è in alleanza: Madre Vergine sì grande il mondo non ha. Ecco il regalo che al clero suo l'Uomo Dio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Si è ancora su questo punto: il demonio della superbia spinge le folle a salire ai posti e all'autorità che non hanno, 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rubare i diritti a chi li ha; e che corona è satanasso degli averi, per tenere in terra di esilio l'attacco ai beni. Così, nascosto in tale autorità, insegna a fare di tutto il demonio della disonestà: si è arrivati a spegnere i ceri più alti e ad atterrarli, perché del tutto non erano sinceri, ma falsi. Chi invece si vede dato a Dio, sempre limpido si troverà e la propria vita sacerdotale godrà. Troverà dei piccoli ostacoli, ma, nel superarli, sentirà molta gioia, perché otterrà la conversione delle persone che avvic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compiere i propri doveri, quanto vale la semplicità che attira! Con bontà si insegni e con pazienza si replichi, finché si vede che qualche risultato avviene. La verità sia in chi insegna, che è patentato per guidare la nave. Questa è guida per dire che si è capaci e che si arriverà a porto, perché, in tal chiarezza, la via che conduce a Dio sarà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i comandamenti non sono stati dati solo perché si leggano sul libro, ma sono stati dati su pietra, e nella seconda volta uguali: è segno di osservarli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si è mai smentito; è più facile che ne metta di più, a spiegare i dieci, che non mutilarli. Stiano attenti nei futuri anni! </w:t>
      </w:r>
    </w:p>
    <w:p>
      <w:pPr>
        <w:pStyle w:val="Normal"/>
        <w:jc w:val="both"/>
        <w:rPr/>
      </w:pPr>
      <w:r>
        <w:rPr>
          <w:rFonts w:cs="Century Schoolbook" w:ascii="Century Schoolbook" w:hAnsi="Century Schoolbook"/>
          <w:sz w:val="22"/>
          <w:lang w:val="it-IT"/>
        </w:rPr>
        <w:t xml:space="preserve">La pace appartiene al comandamento della carità: "Ama Dio con tutte le forze, con tutto il tuo cuore, con tutta la tua mente, e poi il tuo prossimo come t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questo osserva, può giurare che farà a tutti gli altri la serva, perché l'amore che si porta a Dio è pace e porta agli altri la pace, per in pace poter insegnare, perché, se si tratta di guerra, bisogna, prima, che la guerra cessi, per poter venire ai trattati: così sono i fedeli, se sono troppo disturb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istacco dalle cose materiali di chi a Dio tutto si è dato è un mezzo per godere tutto il creato, ché Dio viene in provvidenza su tutti gli avvenimenti specch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danza, costanza, speranza per il bene operato: chi questo ha fatto, mai deluso è re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mi ascolterete, il maligno non vi porterà sul pinnacolo del tempio e tanto meno sul campanile a fare solo le campane, ma sarete dentro con Me nel tempio ad istruire, a consacrare, e Me Eucaristico a dispensare: gioie angeliche starete prov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primo segnale che la morale è bassa è la sfacciataggine. Perfino la falsità oggi è diventata solo furbità per ingannare il proprio fratello e derubarl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Bisogna lasciare alla gioventù la serenità dello stato in cui si trova, lasciare più sfogo nel gioco, sempre per un alto scopo. Quelli che nella morale insegnano male non sono da imitare, perché sono dei poveri da non imitare, perché la loro non è la santa povertà che Io sto insegnare: una povertà di cui nessuno si deve impossessare, perché Dio non si sta trov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i cammini con sicurezza su quello che la Chiesa Madre Sposa di Me insegna, e quello che si sta interpretare sia sempre e solo per migliora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on vi voglio introdurre in ciò che è ancora confusione, ma solo in ciò che di pace e di carità è conclusione. Siamo al principio che Io potrò fra poco mostrare il mio viso, e, appena sarò conosciuto dal mio clero, sarò volu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iamo in questo punto: se Io andassi a cercarlo [il clero] subito, mi conoscerebbe, ma poi dubiterebbe, a non vedermi. Invece aspetto che si abbiano ad innalzare ed illuminare, e, dopo, appena mi sentiranno, affascinati dalla verginità della mia Madre rimarranno e poi capirann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Andiamo ancora ai Comandamenti.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ndiamo all'Apidario a guardare le tavole della Legge da cui partono i comandamenti: dieci, e ancora qu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splendono all'Apidario le tavole della Legge, scritte in oro, che devono essere per l'individuo il de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Gabriello viaggiatore che le porta distese sul braccio d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more della Vergine Maria che le addita, perché non si può distruggere l'ordine di Dio, perché l'Eterno ha la Personalità divina, non ha età, ma è sempre stato e sempre sarà. </w:t>
      </w:r>
    </w:p>
    <w:p>
      <w:pPr>
        <w:pStyle w:val="Normal"/>
        <w:jc w:val="both"/>
        <w:rPr/>
      </w:pPr>
      <w:r>
        <w:rPr>
          <w:rFonts w:cs="Century Schoolbook" w:ascii="Century Schoolbook" w:hAnsi="Century Schoolbook"/>
          <w:sz w:val="22"/>
          <w:lang w:val="it-IT"/>
        </w:rPr>
        <w:t xml:space="preserve">La Chiesa mia che ho fondato non può cadere in vecchiezza ed essere solo dagli altri tollerata, ma sempre giovane e fresca si deve trovare, perché sopra tutte le forze diaboliche deve padroneggiare. Quello che ho detto in principio, lo dico ancora: vedete che la causa della condanna alla morte è stato il peccato, perché Io avevo creato il corpo dell'uomo e ho infuso l'anima per far che sempre fosse unita. Il peccato ha fatto [sì] che, con la morte, venisse diviso il corpo dall'anima. Potranno riunirsi ancora; ma per questo ci è voluta la morte, la risurrezione dell'Uomo Dio, e anche tutta la tribolazione del genere umano, ché, con penitenza, molti han sopportato disagi e priv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o ho potuto di nuovo tornare ad assicurare la salvezza eterna universalmente, mettendo tutto nelle mani della Madre Celeste. </w:t>
      </w:r>
    </w:p>
    <w:p>
      <w:pPr>
        <w:pStyle w:val="Normal"/>
        <w:jc w:val="both"/>
        <w:rPr/>
      </w:pPr>
      <w:r>
        <w:rPr>
          <w:rFonts w:cs="Century Schoolbook" w:ascii="Century Schoolbook" w:hAnsi="Century Schoolbook"/>
          <w:sz w:val="22"/>
          <w:lang w:val="it-IT"/>
        </w:rPr>
        <w:t xml:space="preserve">L'uomo col peccato si divide dal suo Dio. Dio col suo amore ancora si congiunge, finché a Me di nuovo si giun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omo</w:t>
        <w:noBreakHyphen/>
        <w:t xml:space="preserve">Dio tutti benefica; l'uomo da sé si danneggia e si degrada: questo mi ha fatto compassione e la misericordia ha padroneggiato e ha distrutto la giustizia di Dio. Ed ora mi trovo qui in terra di esilio a fare l'inquil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lesse ancora lamentarsi del proprio Maestro Divino, venga a Me vicino, che rimarrà insieme con Me e riconoscerà la fecondità che in tutto sto dare, senza nessun pentito mai rifiutare. </w:t>
      </w:r>
    </w:p>
    <w:p>
      <w:pPr>
        <w:pStyle w:val="Normal"/>
        <w:jc w:val="both"/>
        <w:rPr/>
      </w:pPr>
      <w:r>
        <w:rPr>
          <w:rFonts w:cs="Century Schoolbook" w:ascii="Century Schoolbook" w:hAnsi="Century Schoolbook"/>
          <w:sz w:val="22"/>
          <w:lang w:val="it-IT"/>
        </w:rPr>
        <w:t xml:space="preserve">Chi potrà mai misurare l'immensità del mio amore, la coerenza che ho verso le creature, l'affabilità verso il ministro mio, così che lui faccia degnamente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tutto questo la Madre di Dio mette il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 Madonna vi dice: "Oramai, figlio mio primo, ci troviamo al centro del giorno, e per la fabbricazione che ha eseguito da Creatore là (sul globo nuovo), è probabile che non venga più notte, che il mondo non subisca più sera, ma che sempre si abbia la lampada acc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vista che bisogna avere: voi siete del mio potere e dei meriti che ho da gloriosa gli ere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ate puri, in letizia! Non cedete mai un minuto alla malinconia, ma gioiosi e contenti proseguite la via che avete scelto, che nessun inciampo troverete, se in Me confiderete e gioirete! Fidatevi di Me, che sono la Madre di Cristo Re! Mentre portate per le vie Gesù Eucaristia (Corpus Domini 12</w:t>
        <w:noBreakHyphen/>
        <w:t>6</w:t>
        <w:noBreakHyphen/>
        <w:t>1977) state sicuri che dal Paradiso padroneggio e vi sto appresso. Non vi lascio soli per nessun motivo: vigilo su di voi e vi offro i sommi doni, che, quando uno per uno li conoscerete, certamente meravigliati vi trover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ovatevi tutti nella rete, che dei miei oramai siete! Quando mi vedrete, consolati in tutto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sentito dire che la gerarchia dorme; meglio! Ché, quando si sveglierà,  che son venuto capirà. Dormite anche voi, o turbolenti, che i tempi sono arrivati di manifestare la verità! Cosa più bella il mondo non 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uova evangelizzazione sarà una novità; piacerà al popolo, che dirà: "Ecco quello che sentiamo! Cose nette e pulite, senza nessun imbro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questo che dal ministro mio vog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che le Tavole sono scese in braccio all'angelo, per far capire che è sospesa la calamità: che ha ottenuto tutto questo è della Sacerdote Madre l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è avvenuto come sul monte Sinai, che il cielo era minaccioso: coperto di tuoni e di nebbia era il monte Sinai, ed una tromba squillava e metteva l'umanità sull'attenti; il popolo sbigottito al monte si avvicinava con Mosè, che pregava e poi parlava. Poi salì sul monte Mosè, ebbe le Tavole; ma l'uomo è incostante senza l'aiuto del Signore e non prosegue nel bene! Così le Tavole furono a terra gettate e in polvere sono andate. La penitenza han dovuto fare, e di nuovo le Tavole furono d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avvenuto ora. </w:t>
      </w:r>
    </w:p>
    <w:p>
      <w:pPr>
        <w:pStyle w:val="Normal"/>
        <w:jc w:val="both"/>
        <w:rPr/>
      </w:pPr>
      <w:r>
        <w:rPr>
          <w:rFonts w:cs="Century Schoolbook" w:ascii="Century Schoolbook" w:hAnsi="Century Schoolbook"/>
          <w:sz w:val="22"/>
          <w:lang w:val="it-IT"/>
        </w:rPr>
        <w:t xml:space="preserve">Dopo aver bisticciato col proprio Maestro, senza aver saputo né veduto, dopo aver rifiutato il Cuore Immacolato, senza sapere quello che pretendeva e che dava, la popolazione era caduta in tanta confusione; perciò ne ho avuto compassione. E, siccome mi trovo da Emmanuele in celebrazione, do mezzo di conoscermi, di simpatizzare per la Madre universale, per volerla e non rifiutarla, per desiderare quello che Lei dice: e allora le Tavole nuove, di luce formate e in oro stampate, furono consegnate al Gabriello viaggiatore e portate al Lapidario, e l'angelo si è inginocchiato nel punto ove la Sacerdote Madre ha postato il ginocchio, quando è calata la prima volta. Ecco il mondo, specie il clero, chi in avvenire ha di scorta: gli angeli, la Madonna e il Divin Maestro assieme a celebrare, col comando che sia adorato, amato e visitato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o sono il Signore Dio tuo, non avrai altro Dio fuori di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nima consacrata che al servizio intero di Me è! Come a chi mi dice: "Son tuo!", Io rispondo: "Accetto! Ecco il nodo fatto in eterno!", così è il restauro che sono venuto a fare nell'intimità e nell'unità col ministro, perché possa fare in avvenire Cristo Ritornato e comunicare al popolo ciò che ho fatto e che ho detto, come se l'avesse pensato il sacerdot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nominare il nome di Dio inv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essun insegnamento, che porta il popolo al mio amore, sia vano! Che il mio nome detto porti ovunque frutti di vita eterna! E se qualcuno osasse dare a Dio dei titoli dispregiativi, altri dovran vivere la riparazione, perché questi abbiano ad arrivare a salvezza: per questo bisogna dare un po' di soffer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iparare è curare queste anime, queste persone indegne che si colpiscono da sole e perdono tutto ciò che di buono l'uomo ha in sé, divenendo così un lutto, perché, offendendo così gravemente il Principio, Dio, si rimane nelle tenebre! </w:t>
      </w:r>
    </w:p>
    <w:p>
      <w:pPr>
        <w:pStyle w:val="Normal"/>
        <w:jc w:val="both"/>
        <w:rPr/>
      </w:pPr>
      <w:r>
        <w:rPr>
          <w:rFonts w:cs="Century Schoolbook" w:ascii="Century Schoolbook" w:hAnsi="Century Schoolbook"/>
          <w:sz w:val="22"/>
          <w:lang w:val="it-IT"/>
        </w:rPr>
        <w:t xml:space="preserve">Questo è il peccato che attira l'ira di Dio, se non ci fossero  in mezzo la riparazione e l'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I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Ricordati di santificare le fes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iorno del Sign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è il giorno della Madonna che prepara al giorno domenicale. Siccome il sabato è il giorno in cui Io sono nato, ecco che con la mia nascita avevo testimoniato l’immacolatezza e la verginità della Madre: fu, la sua, una nuova creazione per la mia incarnazione e perché Io potessi manifestare, con la passione, con la morte e la resurrezione che ero l’Umanato Verbo, cioè Colui che tutto avev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il giorno del Signore che mi sono riservato non è per il riposo del segnato, ma è per il lavorio del sacerdote. Mentre al popolo vien ricordato di santificare la festa col riposo e con l'ascolto della Parola di Dio, al ministro di Dio è dato di annunciarla, la Parola di Dio, di tenersi pronto al lavorio: di assolvere, di consacrare e di dispensare Gesù Eucaristia, istruendo tutte le folle che si avvicinano e che hanno fame e sete della Parol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 sacerdote che non si sentisse operante in questo giorno del Signore, sarebbe colui che disperde il gregge, che non conosce la sua missione, che non sa chi è; e se non lo sa lui, come fa il popolo a sapere che deve riposarsi per preparare le sue forze per lavorare ancora, ma che ha il dovere e il bisogno di innalzare la mente a Dio, di ascoltare la Parola di Dio, esaminandosi se si ricorda o se si è dimenticato che è cristiano, perché il suo lavoro sia di guadagno per la vita eterna e anche per poter nutrirsi e campare e così anche i propri doveri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orno festivo del Signore è un giorno di sollievo, di libertà in cui l'uomo deve anche manifestare il bene che verso il suo Di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tendo, corre a Lui; non può dire che è impegnato, perché è il giorno che Dio nel comandamento ha ricor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on può rispondere: "Vorrei, ma non posso"; Io gli potrei dire: "Tra Me e te, allora, c'è uno scoglio: tu non ti lasci dal tuo Dio amare, e stai lontano, così non ti posso aiutare. Come faccio a stare con te assieme, se, quando vengo a te, tu scap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ricordati dell'appuntamento che hai nel giorno che Dio si è riservato; e tu, da cristiano, devi sapere che è il tuo giorno per l'incontro col tuo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orno festivo ti incontri per dare lode a Dio nel tempio; vedi all'altare colui che è scelto e che serve il tempio ed è pronto a servire ognuno, in quanto è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orno festivo è tempo di ritrovarsi nella propria famiglia, coi propri figli, nel controllo dei propri doveri famili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i incontra anche con gli uguali, della stessa condizione e dello stesso lavoro. Si discuta pure con loro dei diritti e dei doveri sociali, ma sempre si deve partire dal fatto che si è cristiani. Così ognuno potrà chiamare la domenica il giorno del Signore, perché avrà osservato il comandamento "Ricord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rno per la carità materiale e spirituale, secondo il proprio stato e la propria cond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aver osservato i doveri del proprio stato, secondo la propria condizione, bisogna estendere la carità su tutti: verso i sofferenti e i malati, istruendo gli ignoranti, e, col buon esempio e con la preghiera, ammonendo i peccatori, correggendo i loro errori col far differente, in riparazione, ricordandosi delle anime purganti, dei propri trapassati, meditando così che si è in pellegrinaggio e che un giorno si dovrà sparire per non più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che in antico un giorno era per Dio, che nella creazione il settimo giorno ha riposato, per richiamare il popolo che questo giorno a Dio si deve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vita pubblica un giorno di domenica, dopo aver pregato con i miei apostoli, su una collina sono andato ed ho visitato una famiglia che mi ha offerto cibo e beva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biamo accettato e poi un miracolo in quella famiglia ho lasci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iaggio abbiamo proseguito; mi sono incontrato con malati che furono risanati, con ossessi che furono liberati. Abbiamo consolato gli afflitti: ci han visti sul campo caritativo. E, facendo il rendiconto alla sera, ho detto: "Vedete questo tramonto? Non ci sia mai tramonto per voi, nel lavorio che avete da fare n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quello snaturato che non vuole dare al suo Redentore, riposando, un giorno alla settimana, e sfogo alla sua anima amando, pensando e ringraziando I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si sentirà bisognoso di entrare nel tempio e di godere di Me nel Sacramento? Non lo farà invano! Si ricorderà nel lavoro, sarà coi propri simili più dignit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o dico al ministro: ricordate ai fedeli il giorno festivo! Che non si abbiano a dimenticare che è il giorno che si deve donare a Dio! </w:t>
      </w:r>
    </w:p>
    <w:p>
      <w:pPr>
        <w:pStyle w:val="Normal"/>
        <w:jc w:val="both"/>
        <w:rPr/>
      </w:pPr>
      <w:r>
        <w:rPr>
          <w:rFonts w:cs="Century Schoolbook" w:ascii="Century Schoolbook" w:hAnsi="Century Schoolbook"/>
          <w:sz w:val="22"/>
          <w:lang w:val="it-IT"/>
        </w:rPr>
        <w:t xml:space="preserve">Tutto per l'umanità ha dato. Non vorrà l'uomo al proprio Creatore dare un minimo di contraccamb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V Comandamento "Onora il padre e la m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Onora il padre e la madre, se vuoi avere lunga vita sulla terra. Se non avrai lunga la vita sulla terra, avrai vita lunga come meriti: viene perpetuato il bene fatto! Hanno vita corta quelli che hanno il vizio di bestemmiare.</w:t>
      </w:r>
    </w:p>
    <w:p>
      <w:pPr>
        <w:pStyle w:val="Normal"/>
        <w:jc w:val="both"/>
        <w:rPr/>
      </w:pPr>
      <w:r>
        <w:rPr>
          <w:rFonts w:cs="Century Schoolbook" w:ascii="Century Schoolbook" w:hAnsi="Century Schoolbook"/>
          <w:sz w:val="22"/>
          <w:lang w:val="it-IT"/>
        </w:rPr>
        <w:t xml:space="preserve">La prima paternità è quella di Dio. Quando agli altri vizi si unisce la bestemmia, Dio si impone e dice: "Hai contati i giorni, e vengono finiti prima, per non rovinare te e tutta la generazione!". Ed in più Dio prende dal mondo vittime giovani, che appartengono al Signore, per riparare il peccato di bestem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unizione di aver corta la vita per chi non osserva il IV comandamento consiste anche nel trovarsi escluso dal mondo così da non essere riconosciuto e da essere penitente come fosse già in purgato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vale per i genitori vale anche per i superiori in autor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che in antico un giorno era per Dio, che nella creazione il settimo giorno ha riposato, per richiamare il popolo che questo giorno a Dio si deve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vita pubblica un giorno di domenica, dopo aver pregato con i miei apostoli, su una collina sono andato ed ho visitato una famiglia che mi ha offerto cibo e beva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biamo accettato e poi un miracolo in quella famiglia ho lasci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iaggio abbiamo proseguito; mi sono incontrato con malati che furono risanati, con ossessi che furono liberati. Abbiamo consolato gli afflitti: ci han visti sul campo caritativo. E, facendo il rendiconto alla sera, ho detto: "Vedete questo tramonto? Non ci sia mai tramonto per voi, nel lavorio che avete da fare n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quello snaturato che non vuole dare al suo Redentore, riposando, un giorno alla settimana, e sfogo alla sua anima amando, pensando e ringraziando I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si sentirà bisognoso di entrare nel tempio e di godere di Me nel Sacramento? Non lo farà invano! Si ricorderà nel lavoro, sarà coi propri simili più dignit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o dico al ministro: ricordate ai fedeli il giorno festivo! Che non si abbiano a dimenticare che è il giorno che si deve dona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per l'umanità ha dato. Non vorrà l'uomo al proprio Creatore dare un minimo di contraccamb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Occorre rispetto ai superiori, a quei di maggiore età, sin dalla fanciullezza. Non si può mancare di rispetto a nessuno! E poi si può parlare di onorare chi è in autorità perché rappresenta Dio; invece che nefandità le offese che han fatto allo Strumento mio pr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bi il rispetto che meritano, ed a loro è dovuto, per coloro che rappresentano Cristo, perché altrimenti non avrai più vista e cadrai in mest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overoso aiutare i propri genitori nei bisogni, rispettarli, tollerarli nei loro difetti, nascondere verso gli altri le loro imperfezioni e raccomandarli a Dio nelle proprie or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rispetta, ama ed onora i propri genitori avrà la benedizione di Dio e attirerà sulla famiglia anche le grazie speciali che accorda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di quelli che sono portatori di pace a coloro con cui si convive, e di spirito di bega siate privi! </w:t>
      </w:r>
    </w:p>
    <w:p>
      <w:pPr>
        <w:pStyle w:val="Normal"/>
        <w:jc w:val="both"/>
        <w:rPr/>
      </w:pPr>
      <w:r>
        <w:rPr>
          <w:rFonts w:cs="Century Schoolbook" w:ascii="Century Schoolbook" w:hAnsi="Century Schoolbook"/>
          <w:sz w:val="22"/>
          <w:lang w:val="it-IT"/>
        </w:rPr>
        <w:t xml:space="preserve">Non si deve meditare sulle offese ricevute, ma ricordare i benefici che dai fratelli si sono avuti, per poter riconoscere che tutti siamo bisognosi l'uno dell'altro, e si deve essere pazienti, virtuosi, pacifici coi propri genitor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IV comandamento impone anche il rispetto e la sudditanza ad ogni autorità, purché non comandino malvagità; e, se per i comandi si ha qualche ostacolo, gentilmente si può reclamare, senza di carità mancare. </w:t>
      </w:r>
    </w:p>
    <w:p>
      <w:pPr>
        <w:pStyle w:val="Normal"/>
        <w:jc w:val="both"/>
        <w:rPr/>
      </w:pPr>
      <w:r>
        <w:rPr>
          <w:rFonts w:cs="Century Schoolbook" w:ascii="Century Schoolbook" w:hAnsi="Century Schoolbook"/>
          <w:sz w:val="22"/>
          <w:lang w:val="it-IT"/>
        </w:rPr>
        <w:t xml:space="preserve">Rispettate le persone che sono più avanti negli anni, perché già nella vita hanno provato tanti affanni e possono sempre dare dei buoni consigli e richiamare alla bontà e alla vigilanza, per far che poi nella vecchiaia non ci si rimproveri: "Potev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 Comand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Non ammazz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mmazzare, onorare, rispettare hanno molto a che fare con la verità; e la menzogna, la mormorazione, la calunnia sono l'omicidio del giorno, l'uccisione della stima della persona. Perciò bisogna essere severi con chi mormora come vizio, perché fa il giudice delle persone, che tante volte sono degne e non meritano le critiche e tante volte fa perdere il posto di lavoro e rovina per sempre una persona. Ho fatto vedere ad Alceste la penitenza che ha dovuto subire in Purgatorio la superiora di Maria Margherita Alacoque: per ottant'anni ha avuto la lingua trapassata da un ago di fuoco, continuamente... per il danno che aveva recato a questa suora scelta per la devozione al mi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mormorazione si rompe la pace e poi non si può più fare il bene, non si può più correggere né fare assolutamente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vate, con chi mormora, a dare in penitenza la recita per tre giorni di seguito di un Rosario per la persona danneggiata... così gli passerà la vo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le persone bisogna raccontare cose belle ed amene, ma sempre la verità e le cose uti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enzogna è far vedere una cosa, che in realtà è un'altra; ed il rispetto della persona si sca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menzogna padroneggia l'odio, e l'odio porta alla vend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è chi si dispera e toglie la vita a se stesso, c'è anche chi si avventa sopra i fratelli. C'è il sommo male di chi trucida gli innocenti, incapaci di difendersi. Così il mondo in questa brutalità ha perduto ogni dignità; e pochi han capito che il mondo, per propria colpa, è rimasto senz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cherno diabolico deve essere finito! Si deve troncare ciò e mai più neanche parlare di trucidare; che nessuno abbia nemmeno il sospetto che si facciano di quest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immane sciagura della mancanza de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commettere atti impu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fare discorsi cattivi perché corrompono i buoni costumi! Non accarezzare le passioni, non questionare con le tentazioni; bisogna distrarsi e parlare di cose amene e belle, che innalzano e allietano lo spirito. Non curare la curiosità, ma difenderla con la semplicità. Non avere con nessuno intimità, ma serietà e cordialità: così si conserverà la purità. L'anima pura raggiunge di Dio la st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nsegnare la purezza bisogna praticarla; non si deve mai insegnarla solo come scienza. Allora si può anche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stare ai comandamenti sesto e nono come sono spiegati nel Vangelo, che non si scenderà in compromessi, si capirà bene dove è giusto e dove è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i due comandamenti si osserveranno, anche i genitori si rispetteranno. Lavora tanto la concupiscenza col fare dell'autorità e dell'amore materno e paterno senza! </w:t>
      </w:r>
    </w:p>
    <w:p>
      <w:pPr>
        <w:pStyle w:val="Normal"/>
        <w:jc w:val="both"/>
        <w:rPr/>
      </w:pPr>
      <w:r>
        <w:rPr>
          <w:rFonts w:cs="Century Schoolbook" w:ascii="Century Schoolbook" w:hAnsi="Century Schoolbook"/>
          <w:sz w:val="22"/>
          <w:lang w:val="it-IT"/>
        </w:rPr>
        <w:t xml:space="preserve">Ecco perché dovete con  gli adolescenti e i fanciulli essere tutti riguardosi, delicati,  senza essere esagerati, mantenendo la linea della discrezione, della mortificazione e della santità, ché secondo il proprio stato obblighi si h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vanno portate verso Dio con la preghiera e con l’amore; così ai bimbi si aprono l'intelletto e la memoria e subito sono istruiti, perché già da piccoli sono stati istruiti nella religione; e, in qualunque stato siano chiamati, sono preparati. Vedete, a raccontare un po' di tutto, come è già marcio il frutto? Ora si ha perfino culto per la disonestà, nascondendo la bellezza de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I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rub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nuno, che è sano, lavori ed il proprio vitto guadagni e la propria professione eserciti, in spirito si espiazione, in spirito di rinuncia alle comodità, per amore e pe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llievo di chi ha necessità, e si dia alla carità!</w:t>
      </w:r>
    </w:p>
    <w:p>
      <w:pPr>
        <w:pStyle w:val="Normal"/>
        <w:jc w:val="both"/>
        <w:rPr/>
      </w:pPr>
      <w:r>
        <w:rPr>
          <w:rFonts w:cs="Century Schoolbook" w:ascii="Century Schoolbook" w:hAnsi="Century Schoolbook"/>
          <w:sz w:val="22"/>
          <w:lang w:val="it-IT"/>
        </w:rPr>
        <w:t>Non conta se uno la carità non ha voglia di cantarla: che conta è praticarla ed insegnarla, cioè esercitarla in tutti i campi, in tutti i luoghi ed in ogni occasione ove si veda la necessità. Sempre e sol anzitutto per amore di Dio, che si congiunge appunto con l'amare il fratello. Così non si adorerà più il d'oro vitel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II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dire falsa testimonia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dire bugie; non essere fratellino del demonio, che è lui l'esecutore e il fabbricatore della menzo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ugia ha sempre in sé il veleno demoniaco, anche se sembra insignificante. Chi bugie non ne dice, mette in trappola il menzognero, perché la vincita è di chi dice il vero! </w:t>
      </w:r>
    </w:p>
    <w:p>
      <w:pPr>
        <w:pStyle w:val="Normal"/>
        <w:jc w:val="both"/>
        <w:rPr/>
      </w:pPr>
      <w:r>
        <w:rPr>
          <w:rFonts w:cs="Century Schoolbook" w:ascii="Century Schoolbook" w:hAnsi="Century Schoolbook"/>
          <w:sz w:val="22"/>
          <w:lang w:val="it-IT"/>
        </w:rPr>
        <w:t xml:space="preserve">La bugia ha rovinato il mondo: è stato il demonio a dire ad Eva che sarebbero stati i padroni di tutto. E' stato lo spirito del male a dire che Dio è menzognero e che quello che aveva insegnato ai progenitori non era vero. E, dopo che ha ridotto l'uomo qui in basso, eccolo ancora a tentare l'uomo a far veder bello ciò che è brutto! La falsità è la calamità di questi tempi. E' la temerarietà dei giorni presenti per far tacere tutti quelli che insegnano bene; è la tentazione che assale ora il clero, a far rinnegare le promesse che a Dio aveva fatto. </w:t>
      </w:r>
    </w:p>
    <w:p>
      <w:pPr>
        <w:pStyle w:val="Normal"/>
        <w:jc w:val="both"/>
        <w:rPr/>
      </w:pPr>
      <w:r>
        <w:rPr>
          <w:rFonts w:cs="Century Schoolbook" w:ascii="Century Schoolbook" w:hAnsi="Century Schoolbook"/>
          <w:sz w:val="22"/>
          <w:lang w:val="it-IT"/>
        </w:rPr>
        <w:t xml:space="preserve">E' per questo che il Pontefice è odiato: perché dice che non è lecito, perché ha il comando di fare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uò lui togliere ciò che è sempre stato nella Chiesa latina, lui che deve essere l'artista per la conquista! </w:t>
      </w:r>
    </w:p>
    <w:p>
      <w:pPr>
        <w:pStyle w:val="Normal"/>
        <w:jc w:val="both"/>
        <w:rPr/>
      </w:pPr>
      <w:r>
        <w:rPr>
          <w:rFonts w:cs="Century Schoolbook" w:ascii="Century Schoolbook" w:hAnsi="Century Schoolbook"/>
          <w:sz w:val="22"/>
          <w:lang w:val="it-IT"/>
        </w:rPr>
        <w:t xml:space="preserve">Non è progresso andare contro l'ordinamento di Cristo Stesso! Chi è che [non essendo vergine] avrebbe il coraggio di dire all'altare: "Io rappresento Cristo !", quando sempre di vergineo candore sono stato ci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avrebbe l'ardire di dire che è Cristo Stesso che l'ha detto, pur di citare il Pontefice di difetto e per fare che non giunga l'eco di quello che ho detto Io Ste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i, clero disobbediente, che il lutto oggi è per te, non per Me che vivo sulla montagna; non puoi più ridurre in nullità 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X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desiderare la donna d'alt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VI e il IX comandamento, l'uomo deve avere una conoscenza di se stesso, un ritegno grande nel sentirsi creatura di Dio, fatto ad immagine sua, che deve copiare questo dono ogni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punto l'uomo non è padrone di sé, perché è di Dio; dunque deve attenersi alle leggi di Dio con precisione, con perseveranza, con attività, moralità e dignità, e farne ognuno del proprio stato una corrispondenza a santità, alle promesse a Dio fatte, tanto chi è consacrato quanto chi nel matrimonio è ent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IX comandamento comanda di attenersi alla moralità matrimoniale senza passare nessun limite, nessuna misura, né commettere nessuna us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 Dio si è consacrato deve trovarsi illeso da ogni bassezza e da ogni contrarietà che può danneggiare la propria autorità e dignità, per essere a tutti maestro di fede e di mo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anto giova moderare i propri desideri, fuggire le occasioni prossime di peccato, non perdersi a contristarsi nelle tentazioni, ma, col distrarsi e dire qualche supplica, abbandonare il campo e non fare nessun dibattito col diav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finge di istruire e poi schernisce, poi disprezza chi è caduto, perché ogni lusinga del senso porta a ro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eve essere modellata anche la famiglia umana: tutta modellata sulla sobrietà, deve avere nella propria proprietà pietà, ritegno e cont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famiglia si preparerà ad essere portata in alto e a ricevere nelle altezze Gesù Sacramentato, intanto che i vergini con gli angeli daranno a Dio pla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uomo così dignitoso, così penetrativo [=compreso] del suo compito, deve stare unito al suo Dio, raccomandarsi e [da Lui] aspettare tutto l’aiuto, tutto l’appoggio, che nel mondo è così scarso. Chi è nel vincolo matrimoniale stia in fedeltà, in unità ed in responsabilità; non rompa le promesse di giuramento che ha fatto davanti a Dio, rendendo sacramento il contr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è consacrato impongo una rinuncia totale a ciò che è di mondo; e le famiglie lo devono vedere tale come si trova davanti a Me: ecco che il trionfo del Cristianesimo in questo splendore c'è! </w:t>
      </w:r>
    </w:p>
    <w:p>
      <w:pPr>
        <w:pStyle w:val="Normal"/>
        <w:jc w:val="both"/>
        <w:rPr/>
      </w:pPr>
      <w:r>
        <w:rPr>
          <w:rFonts w:cs="Century Schoolbook" w:ascii="Century Schoolbook" w:hAnsi="Century Schoolbook"/>
          <w:sz w:val="22"/>
          <w:lang w:val="it-IT"/>
        </w:rPr>
        <w:t xml:space="preserve">Ognuno non sia un mancatore di parola, non sia un giurato spergiuro, ma si mantenga su ciò che ha promesso e giurato. Chi cerca, sarà da Me sorretto ed aiu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si deve vedere sempre superiore per la chiamata, per l'ordine che ha da Dio, per la responsabilità che si è assunta, perché, a seconda di ciò che si è promesso, sarà sempre pronto l’aiuto, tanto che nel terzo tempo c'è il regalo della mia Madre, che vi è dov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vangelista, il vergine Giovanni, davanti a Me ha fatto la sua consegna, il passamano della Madre mia ai ministri amanti del Cuor Materno. Ora spicca, come modello del clero rinnovato, Ansel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ovanni scrisse l’Apocalisse; Io la vivo e sono il Maestro Divino. Lui tenne con sé la Madre mia ed ora da gloriosa a voi, ministri miei, la inv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l'ha vista [la Madre] solo quando è andato in Cielo; ma lui si è nutrito del pane da Me consacrato, che la Madre mia aveva preparato: simbolo della mansione, che ora da gloriosa ha la Madre, di unirsi alla famiglia sacerdotale, aiutando, sostenendo e i suoi meriti da gloriosa offrendo, per far che il clero salga le alte vette della perf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ite, o evangelizzatori, sulla pastorizia verginale, e porterete tutti i popoli alla salvezza, al ravvedimento e a Gesù in Sacr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vita sia a Me unita e specchio della vita di Cristo Ritornato; e così in poco tempo il mondo sarà cambiato. La fede rivivrà; fermezza avrà la speranza; avvamperà la carità e l'amore di Dio furoregg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X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desiderare la roba d'alt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desiderare la roba d'altri, perché chi entra in attacco alle cose, è attaccato alla terra, non può volare in alto! Questo attaccamento e desiderio esagerato può entrare in gelosia e danneggiare il prossimo: il desiderare esageratamente le cose di altri non fa amare il fratello, perché si desidera la roba sua, ed è proib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sciupano le energie della carità e si diventa perversi in tante cose, proprio perché si è rivolto l'occhio al basso. Invece bisogna vivere di abbandono in Dio, fidarsi della provvidenza di Dio; se si ha bisogno, chiedere senza danneggiare il proprio fratello, pensando che anche chi ha molti beni ha anche, dopo tutto, tante cro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poi ha le proprie croci e le proprie privazioni, secondo il proprio temperamento, la propria personalità e di Dio l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croce diventa leggera, perché è la propria, non è la croce altrui: tutti hanno la loro parte perché si è in terra di esilio; ognuno ha la sua parte di soffrire, anche se non sempre lo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e volte le ricchezze sono un peso; tante volte anche un rimorso, certamente una responsabilità, se utilità al fratello non s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accumula e mai si accontenta e, quando gli sembra di averne a sufficienza, ne vuole ancora; ma, quando arriva di partire l’ora, il distacco avviene in un colpo solo, perché dell'abbandono e del distacco mai si è tenuto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tto questo va bene scritto, anche se già è stato scritto: lavorare per dovere, con diligenza, come se si dovesse sempre nel mondo vivere, ma con distacco, come se anche subito tutto si dovesse lasciare!</w:t>
      </w:r>
    </w:p>
    <w:p>
      <w:pPr>
        <w:pStyle w:val="Normal"/>
        <w:jc w:val="both"/>
        <w:rPr/>
      </w:pPr>
      <w:r>
        <w:rPr>
          <w:rFonts w:cs="Century Schoolbook" w:ascii="Century Schoolbook" w:hAnsi="Century Schoolbook"/>
          <w:sz w:val="22"/>
          <w:lang w:val="it-IT"/>
        </w:rPr>
        <w:t xml:space="preserve">Quando poi, sia pure con dolcezza, Io dovessi dire: "Volete venire a Me?", chi è distaccato  subito risponde: "Sono pronto!". Quanto merito vi sarà dato da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ncora alla vigilanza del cuore per amar Dio sopra tutte le cose, ed in conseguenza il proprio simile. Con questa regolarità il cuore non potrà tradire, perché l'impegno è arrivato a Dio. Nessuno potrà tradire i sentimenti del cuore, quando Dio è di tutto il consacrato in possesso; e nessuno può rompere e far dentro l’ingresso: il Padrone è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isonestà oggi ha preso possesso perché non si è amato Dio sopra tutti e così delle conversioni non sono maturati i frutti. La disonestà intorbida la pace, dà oscurità e mette la maschera all'uomo, per far che non si abbia più a conoscere chi è; così la superbia fa strage, e dall'amor di Dio ci si allontana. A questo la Madre richiama in questa sera del mondo; Lei rischiara; per nome chiama figlio e figlia, dicendo: "La tua Madre dal Ciel su di te vigi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osserva il sesto e il nono comandamento la pace ha in possesso ed in se stesso non avrà alcuno sconvolg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trova in pace con Dio ha tempo di regolare se stesso e di poter scorgere e capire se sì o no osserva il sesto e nono comandamento; mentre, quando tutto a se stessi si è permesso, non si ha più nessun discern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vale anche per la civiltà dell'uomo, per il suo decoro: onestà in questo campo; onestà nel rispettare i diritti altrui e la roba degli altri; onestà e misura con ogni creatura: sol così la pace è dur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osì si farà, quando Dio chiama il pastore per nome, anche la pecora sarà pronta con la lana. Potrà trovarsi in Paradiso, vicino al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store vigile non vuole che manchi nessuna pecorella, che nessuna vada sperduta, che sia da lui controllata e ved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arà bella alla Parata finale l'anima che si sarà mantenuta pura! Cosa è mai la durata del tempo, a confronto dell'eternità? Perciò, come deve essere amata e praticata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vergine donata può arrivare al vertice dell'amor di Dio, per cui scompare ai suoi occhi terra di esilio. Gesù Eucaristico così diventa la sua vita e l'anima centrifica a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con Me, campate di Me, state sempre tutti uniti a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jc w:val="left"/>
        <w:rPr/>
      </w:pPr>
      <w:r>
        <w:rPr/>
        <w:t>Altre osservazioni sui Comandam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o sono il Signore Dio tuo; non avrai altro Dio fuori di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l primo comandamento va anche così spiegato: "Perché non sentirsi attratti a Colui che ci ha creati e, per confermare il suo amore, ci ha redenti? Perché non dare a Dio tutto ciò che gli appartiene, ché da Lui tutto viene? Perché non mettersi in condizione di essere capaci di amare il proprio fratello, compatirlo, aiutarlo, non guardando se lo merita sì o no, ma guardando solo al vero amore che a questi Dio porta, così tutti questi meriti all'eternità si port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he si vorrà rifiutare di parlare dei dieci comandamenti, dopo che sono dati in funzione di Olocausto, cioè, invece di chiedere sacrificio, chiedo amore? Invece di dirvi: "Pagatemi!», vi dico: "Amate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Olocausto giornalmente con voi faccio: brucio tutto il male, liberando il peccatore dalle pene eterne; purifico, vedendomi amato, tutto il bene, che viene innalzato e viene moltiplicato dalla Madre Vergine. Ecco che aderisce in tutto l'Eterno Padre, e questo durerà finché il genere umano si speg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ono un Dio terribile, come mi presentavo sulle nuvole dopo la caduta  [dell'uomo]: sono ancora quello che ha voluto morire in croce come un miserabile; però non mi mostro in questa foggia, ma tale e quale come sono, da Dio</w:t>
        <w:noBreakHyphen/>
        <w:t xml:space="preserve">Uomo, per mostrare che sono veramente risorto, salito al Padre ed ora ritornato. </w:t>
      </w:r>
    </w:p>
    <w:p>
      <w:pPr>
        <w:pStyle w:val="Normal"/>
        <w:jc w:val="both"/>
        <w:rPr/>
      </w:pPr>
      <w:r>
        <w:rPr>
          <w:rFonts w:cs="Century Schoolbook" w:ascii="Century Schoolbook" w:hAnsi="Century Schoolbook"/>
          <w:sz w:val="22"/>
          <w:lang w:val="it-IT"/>
        </w:rPr>
        <w:t xml:space="preserve">Salgo sull'alto santuario e poi scendo, finché che son tornato in terra d'esilio conto se ne ren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imposizione di Dio: "Io sono il Signore Dio tuo!" è per ricordare all'uomo di non farla come Adamo ed Eva, che han dimenticato il comando che a loro avevo dato, e così han pagato. Continuando: "Non avrai altro Dio fuori di Me!". </w:t>
      </w:r>
    </w:p>
    <w:p>
      <w:pPr>
        <w:pStyle w:val="Normal"/>
        <w:jc w:val="both"/>
        <w:rPr/>
      </w:pPr>
      <w:r>
        <w:rPr>
          <w:rFonts w:cs="Century Schoolbook" w:ascii="Century Schoolbook" w:hAnsi="Century Schoolbook"/>
          <w:sz w:val="22"/>
          <w:lang w:val="it-IT"/>
        </w:rPr>
        <w:t xml:space="preserve">Vieni da Dio e dovrai tornare al tuo Dio. Beati quelli che sentono e si trovano sempre uniti a Me e lavorano e si sacrificano a far Me! Una grande consolazione a questi spetta, che neanche sospettano: questa unità dà l'effusione della verità, che prende vitalità dalla santa verginità. </w:t>
      </w:r>
    </w:p>
    <w:p>
      <w:pPr>
        <w:pStyle w:val="Normal"/>
        <w:jc w:val="both"/>
        <w:rPr/>
      </w:pPr>
      <w:r>
        <w:rPr>
          <w:rFonts w:cs="Century Schoolbook" w:ascii="Century Schoolbook" w:hAnsi="Century Schoolbook"/>
          <w:sz w:val="22"/>
          <w:lang w:val="it-IT"/>
        </w:rPr>
        <w:t xml:space="preserve">Ecco perché non c'è autorità più grande di quella del sacerdote! Ma la bellezza, la grandezza non deve essere fatta svanire, ricordando e guardando il ritratto d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Vergine Maria; è questo ricopiare [la Vergine], proprio per il comando che si ha, che dà autorità, dà attrazione e porta alla devozione. </w:t>
      </w:r>
    </w:p>
    <w:p>
      <w:pPr>
        <w:pStyle w:val="Normal"/>
        <w:jc w:val="both"/>
        <w:rPr/>
      </w:pPr>
      <w:r>
        <w:rPr>
          <w:rFonts w:cs="Century Schoolbook" w:ascii="Century Schoolbook" w:hAnsi="Century Schoolbook"/>
          <w:sz w:val="22"/>
          <w:lang w:val="it-IT"/>
        </w:rPr>
        <w:t xml:space="preserve">In questo giorno le tavole della Legge, nuove, ma ancora le stesse, vengono coperte, perché non siano profanate, dalla quercia mariana, vicino alla quale si trovano tre piccoli ulivi, al posto ove si sono inginocchiati i tre angeli della milizia celeste, perché non si abbiano più a ripetere del passato le ore m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pagina della letizia in pieno sviluppo; è la sconfitta dell'uomo</w:t>
        <w:noBreakHyphen/>
        <w:t xml:space="preserve">lupo, è il miracolo del peccatore pentito; è il ritorno del figlio ribelle che il richiamo della Madre di Dio ha sentito, al quale dice per prima: "Vieni sotto il mio manto, che ti renderò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erchio del posto della Prima Visione viene coperto dalla nuvola bianca, che richiama a pensare a questo Evento l'autorità a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pensa alla torre di Babele e chi crede all'Evento di Bienno e dice: "Può essere anche vero, perché a noi qui si è spento il cero!”. </w:t>
      </w:r>
    </w:p>
    <w:p>
      <w:pPr>
        <w:pStyle w:val="Normal"/>
        <w:jc w:val="both"/>
        <w:rPr/>
      </w:pPr>
      <w:r>
        <w:rPr>
          <w:rFonts w:cs="Century Schoolbook" w:ascii="Century Schoolbook" w:hAnsi="Century Schoolbook"/>
          <w:sz w:val="22"/>
          <w:lang w:val="it-IT"/>
        </w:rPr>
        <w:t xml:space="preserve">E l'angelo custode di S. Giovanni Battista gli dice: “Non avete può olio. Guardate che non è notte, ma è giorno! Non bisogna continuare a dare a tutti la buona sera al mattino, perché il popolo ha bisogno che il ministro  racconti qualche cosa di vivo e non che gli si dica solo: -Siamo in fastidio! Non sappiamo più cosa fare!-, perché allora il popolo sospetta che Gesù vi abbia abbandonati e non vi abbia più ad aiutare. Così fanno fare al sacerdote l'esame di coscienza, dicendo: “Una volta il prete faceva questo; un altro faceva quello, così il mondo diventava bello! Ora non fanno più uguale e l'oscurità tutti ci assal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tto Io manderò gli angeli coi ceri accesi ed anche il popolo dovrà dire: "Gesù, ti ho offeso!". E all'atto l'illuminazione nel clero ci sarà, ed in piena autorità si incominc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è la garanzia che vi dà oggi, specie ai religiosi, la Vergine M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stiamo coperchiando le Tavole con la quercia mariana, con la testimonianza della Madre nella Mondial Calata, per far che il popolo abbia a comprendere che, in ciò che fa ed agisce il prete, non c'entra Alceste, ma nella preghiera e nel sacrificio può entrarci chiunq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questo Scritto] non è un volume da pubblicare, perché l'Eterno Sacerdote è l’Autore, e sarà utile alla Chiesa mia per l'universale 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duemila anni si sapeva che sarei ritornato, ma il seme germogliava intrecciato con altre erbe. Ma, per il grande Sacrificio offerto da chi Me degnamente rappresentava e per i sacrifici, le rinunce e le preghiere del popolo mio, fui costretto a venire a portare il seme selezionato, che senza erbe dannose sarebbe spu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seme dannoso spunterà, perché bruciato dalla corrente mariana sarà. Tutti gli sforzi, tutte le preghiere per la implorazione andranno in un motto unico: "Cristo Re è venuto!". Non è presidente, ma sempre Re: ecco quello che l'Eterno Sacerdote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nome non cambia; ma per il suo cognome [Bellezza dell'Infinito] che si è assunto, l'umanità sarà saziata: ecco la realtà di questa ambasci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oi non occorre dire: "Ambasciatore non porta pena!», perché nel mio dire non c'è niente che avvel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utela occorre perché non succeda che qualcuno si abbia ad avventare prima di sapere quello di cui si tr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accorgeranno che il Papa già sette volte di una cosa ha detto no, ed Io, come un'eco misteriosa: "Hai fatto bene!", con l'aggiunta: "Hai fatto bene ogni cosa, perché vuoi bene alla Madonna!", che scossa tremenda prenderanno tutti questi inventori di novità profane, che Io, con un soffio, tutte spazzo v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Michele con forza astrometrica dice: "Dio non si può distruggere! Ciò che dice non farà la ruggine, perché la religione vera è oro puro. Perciò a mostrare che è Lui l'Autore di ogni bene ed il Fondatore è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piano che Gesù non ha soggezione di nessuno; che nessuno cito e nessuno scuso, perché davanti a Me ognuno dovrà passare e dei propri falli si dovrà emendare! Della Madre mia sono rimasto senza, perché a voi l'ho data perché la temenza da ogni prete venga allontanata. Ed abituandovi ad avere aiuto dalla Madre subito, Lei, essendo la Madre del Buon Consiglio, a voi presenterà Me come il suo Divin Figlio. </w:t>
      </w:r>
    </w:p>
    <w:p>
      <w:pPr>
        <w:pStyle w:val="Normal"/>
        <w:jc w:val="both"/>
        <w:rPr/>
      </w:pPr>
      <w:r>
        <w:rPr>
          <w:rFonts w:cs="Century Schoolbook" w:ascii="Century Schoolbook" w:hAnsi="Century Schoolbook"/>
          <w:sz w:val="22"/>
          <w:lang w:val="it-IT"/>
        </w:rPr>
        <w:t xml:space="preserve">Tra Me e voi c'è la Madre, che vi invita ad ascoltarmi, assicurandovi per questo ogni contento in ogni giorno ed in ogni tempo. Coloro che danno a voi peso sono quelli che non ce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bCs/>
        </w:rPr>
      </w:pPr>
      <w:r>
        <w:rPr>
          <w:bCs/>
        </w:rPr>
        <w:t xml:space="preserve">Il suono della tromba del Sina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tromba, di cui sentivano il suono al Sinai, era una tromba d'aria che scendeva con suono, quando si spartivano gli otto firmamenti; e, insieme al suono, fuoco, tanto che il Sinai pareva una fornace e tremava tutto, e cadeva addosso alla gente un po' di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si spaventava, ma dopo un po' se ne scordava, tanto da costruire un vitello d'oro... e mormorava contro Mos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mpre stato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ndo ai vostri tempi, ricordatevi che l'esperienza vera sta nell'accrescere la fede, la speranza e la carità, nell'infondere in se stessi e nei popoli l'amore di Dio, per trovarsi atti ad amare i propri fratelli e così essere dei veri agnelli che guidano il gr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vi troverete pastori vigili, prudenti ed assennati, perché nessuna pecora abbia a mancare, e non invece, trovandovi in troppo lavoro, abbia a scap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Parliamo di nuovo delle Tavole, del perché sono portate all'Apidario dove son tornato, dove due volte la Madonna dagli angeli fu portata, dicendo che qui in basso non più calerà, ma per il trionfo suo, quando Cristo sarà partito, apparirà. Solo calerà quando il globo sarà innal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Tavole vengono date all'Apidario, ove si son trovati Adamo ed Eva quando dal Terrestre furono cacciati. E così questo decoro è toccato a questo posto ove Io son tornato ed il Cuore della Madre Immacolato nella seconda Calata la sua suprema vincita ha most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plicazione dei comandamenti al sacerdote</w:t>
      </w:r>
    </w:p>
    <w:p>
      <w:pPr>
        <w:pStyle w:val="Normal"/>
        <w:jc w:val="both"/>
        <w:rPr/>
      </w:pPr>
      <w:r>
        <w:rPr>
          <w:rFonts w:cs="Century Schoolbook" w:ascii="Century Schoolbook" w:hAnsi="Century Schoolbook"/>
          <w:b/>
          <w:sz w:val="22"/>
          <w:lang w:val="it-IT"/>
        </w:rPr>
        <w:t>I Comandamento</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w:t>
      </w:r>
      <w:r>
        <w:rPr>
          <w:rFonts w:cs="Century Schoolbook" w:ascii="Century Schoolbook" w:hAnsi="Century Schoolbook"/>
          <w:sz w:val="22"/>
          <w:lang w:val="it-IT"/>
        </w:rPr>
        <w:t>Io sono il Signore Dio tuo, non avrai altro Dio fuori che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gelo Sacario spalanca il libro e dice: "Lo leggo io, perché non è capito da altri il mio scritto! Guarda, ministro di Dio, che l'Uomo</w:t>
        <w:noBreakHyphen/>
        <w:t xml:space="preserve">Dio è tutto tuo; deve essere da te saputo ed in te vissuto, perché devi portare a salvezza il popolo tutto, presente e fut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nominare il nome di Dio inv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on sia vana la tua predicazione; sia limpida di verità la tua parola; non sia nominato Dio da te invano, senza profitto tuo e delle anime; sia al vertice del tuo pensiero il bello e il vero: vedrai aperto sopra di te i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I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Ricordati di santificare le fes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Non girare invano nel giorno che a Dio deve essere dato! Ma ognuno deve trovarsi al coro, al proprio posto, sia il religioso, come il prev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orno del Signore sia in tante forme, per sé e per gli altri, di santificazione, di attenzione e di diligenza nella preghiera di supplica, di ringraziamento e di riconoscenza a Dio. </w:t>
      </w:r>
    </w:p>
    <w:p>
      <w:pPr>
        <w:pStyle w:val="Normal"/>
        <w:jc w:val="both"/>
        <w:rPr/>
      </w:pPr>
      <w:r>
        <w:rPr>
          <w:rFonts w:cs="Century Schoolbook" w:ascii="Century Schoolbook" w:hAnsi="Century Schoolbook"/>
          <w:sz w:val="22"/>
          <w:lang w:val="it-IT"/>
        </w:rPr>
        <w:t xml:space="preserve">Sia la vita eucaristica al centro di questo giorno, e, anche se il popolo non ha tanto ricordo, si trovi almeno il prete al coro nei momenti liberi e più officiosi per sé e per il popolo. </w:t>
      </w:r>
    </w:p>
    <w:p>
      <w:pPr>
        <w:pStyle w:val="Normal"/>
        <w:jc w:val="both"/>
        <w:rPr/>
      </w:pPr>
      <w:r>
        <w:rPr>
          <w:rFonts w:cs="Century Schoolbook" w:ascii="Century Schoolbook" w:hAnsi="Century Schoolbook"/>
          <w:sz w:val="22"/>
          <w:lang w:val="it-IT"/>
        </w:rPr>
        <w:t xml:space="preserve">[Bisogna] farne caro di questo giorno per manifestare il testo dottrinale che contiene le verità della fede, perché si mantenga il popolo fedele. </w:t>
      </w:r>
    </w:p>
    <w:p>
      <w:pPr>
        <w:pStyle w:val="Normal"/>
        <w:jc w:val="both"/>
        <w:rPr/>
      </w:pPr>
      <w:r>
        <w:rPr>
          <w:rFonts w:cs="Century Schoolbook" w:ascii="Century Schoolbook" w:hAnsi="Century Schoolbook"/>
          <w:sz w:val="22"/>
          <w:lang w:val="it-IT"/>
        </w:rPr>
        <w:t xml:space="preserve">Sappia il popolo a chi ricorrere nei bisogni, che ci sono i miei amici, i santi, c'è la Madre mia a disposizione, ci sono Io nel Sacramento di amore, al posto di credere ai sogni e ai fantasmi che fanno diventare le persone matte e superstiziose! Chiedere e chiedere molto; anche se Io nel dare le grazie farò un po' di sconto, non indarno saran pregati la Madre di Dio e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 preghiere che alla festa si fan recitare, dite sempre qualche preghiera in spirito di riparazione; e la si dica per chi forzatamente deve lavorare, dicendo: "Preghiamo noi per loro!". </w:t>
      </w:r>
    </w:p>
    <w:p>
      <w:pPr>
        <w:pStyle w:val="Normal"/>
        <w:jc w:val="both"/>
        <w:rPr/>
      </w:pPr>
      <w:r>
        <w:rPr>
          <w:rFonts w:cs="Century Schoolbook" w:ascii="Century Schoolbook" w:hAnsi="Century Schoolbook"/>
          <w:sz w:val="22"/>
          <w:lang w:val="it-IT"/>
        </w:rPr>
        <w:t xml:space="preserve">Può capitare che a qualcuno che in festa lavora, non obbligato, venga in mente di starsi mortificare e di lavorare negli altri giorni, che non sprofonderanno tanti ponti (cioè  lavoro che resta infruttuoso e che va a male, come si dice anche nei proverbi: il lavoro della festa va dentro dalla porta ed esce dalla finestra). C'è gente che va a divertirsi il sabato e poi lavora la festa! </w:t>
      </w:r>
    </w:p>
    <w:p>
      <w:pPr>
        <w:pStyle w:val="Heading4"/>
        <w:rPr>
          <w:rFonts w:ascii="Century Schoolbook" w:hAnsi="Century Schoolbook" w:cs="Century Schoolbook"/>
          <w:sz w:val="22"/>
          <w:lang w:val="it-IT"/>
        </w:rPr>
      </w:pPr>
      <w:r>
        <w:rPr>
          <w:rFonts w:cs="Century Schoolbook"/>
          <w:sz w:val="22"/>
          <w:lang w:val="it-IT"/>
        </w:rPr>
      </w:r>
    </w:p>
    <w:p>
      <w:pPr>
        <w:pStyle w:val="Heading4"/>
        <w:rPr/>
      </w:pPr>
      <w:r>
        <w:rPr/>
        <w:t>IV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Onora il padre e la m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Onorare è al di sopra di rispettare! Questo comandamento abbraccia ogni superiore, ogni autorità; è il comando di rispettare l’anziano, di avere venerazione verso gli innocenti; e così, nel più profondo sentimento educativo, nel rispetto ai propri simili, si sarà obbligati a dare il culto dovuto a Dio. </w:t>
      </w:r>
    </w:p>
    <w:p>
      <w:pPr>
        <w:pStyle w:val="Normal"/>
        <w:jc w:val="both"/>
        <w:rPr/>
      </w:pPr>
      <w:r>
        <w:rPr>
          <w:rFonts w:cs="Century Schoolbook" w:ascii="Century Schoolbook" w:hAnsi="Century Schoolbook"/>
          <w:sz w:val="22"/>
          <w:lang w:val="it-IT"/>
        </w:rPr>
        <w:t xml:space="preserve">L'istruzione deve partire dal ministro di Dio che fa Dio, perché lui col Sommo Bene è già congiunto per poter ottenere tutto per il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ammazzare!"</w:t>
      </w:r>
    </w:p>
    <w:p>
      <w:pPr>
        <w:pStyle w:val="Normal"/>
        <w:jc w:val="both"/>
        <w:rPr/>
      </w:pPr>
      <w:r>
        <w:rPr>
          <w:rFonts w:cs="Century Schoolbook" w:ascii="Century Schoolbook" w:hAnsi="Century Schoolbook"/>
          <w:sz w:val="22"/>
          <w:lang w:val="it-IT"/>
        </w:rPr>
        <w:t xml:space="preserve">Chi sarà delicato nel campo della carità, amando Dio e il proprio simile, se ne guarderà da qualunque mormorazione e da qualunque giudizio a riguardo del prossimo, perché il Giudice è sol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usare la carità, che parte da Dio, verso il prossimo, ed il giudizio lasciarlo fare solo a chi tocca, tanto che Io col mio ministro mi sono rifiutato di fargli il giudizio per essere Gemello di lui, e l'ho lasciato esonerare da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perfetta carità è in opposizione con l’ammazzare. Non si può togliere l'onore al prossimo, facendolo cadere anche in miseria e senza lavoro, per aver fatto il giudice, togliendogli la buona fama a torto e senza nessun mot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è l'amore disordinato che toglie alle persone anche la vita: si uccide per gelosia e per non mortificare le proprie forze di comando, escludendo qualunque nobiltà e perdendo l’uso di ragione; ci si lascia trasportare dall'odio e dalla vendetta, da forze brut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uccide chi non può difendersi, chi spara contro la vita, che è un possesso solo di Dio, chi fa cadere l'umanità sotto questo naufragio così da attirare l'ira di Dio a sterminio del popolo, sappia che fa tutto questo perché vuole fare Dio e vive nella più fine superbia senza nessuno spirito di dovere e di sacrificio, consumando la sua esistenza nel del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è tanto prodiga di benedizioni e di compassione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 xml:space="preserve">VI </w:t>
        <w:noBreakHyphen/>
        <w:t xml:space="preserve"> IX Comandamento</w:t>
      </w:r>
    </w:p>
    <w:p>
      <w:pPr>
        <w:pStyle w:val="Heading4"/>
        <w:ind w:firstLine="720"/>
        <w:rPr>
          <w:b w:val="false"/>
          <w:b w:val="false"/>
        </w:rPr>
      </w:pPr>
      <w:r>
        <w:rPr>
          <w:b w:val="false"/>
        </w:rPr>
        <w:t>"Non commettere atti impur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desiderare la donna d'alt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ià l'ho detto, ma ancora lo ripeto, che nel popolo di Dio non si dovrebbe neppure nominare questo abbassamento del capo verso i sotterranei più delittuosi, ed invece la cosa cambia specie: l'uomo si demoralizza (si degrada) da sé; cade nelle catacombe, ma non dei martiri, e sol lo può liberare con le sue grazie copiose la Vergine Madre. Bisogna chiudere queste vie che scendono verso i gironi ed aprire la via luminosa che conduce alla santità, che con poco sacrificio si può godere nella vita quella pace, quella nobiltà di felicità proprio della piccola Famiglia di Nazareth.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vincere questa tentazione bisogna armarsi di timor santo e guardare un po'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ole è sempre al proprio posto: sia così, nell'insegnamento, chi ha il dovere di insegnare; che mai venga dagli altri corr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ole splende e chi non lo vuol prendere scappi! Ma non lo si può spegnere. Mai questa luce si sta abbassare; non sta agli ordini altrui: il sole è centrifico al suo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ia nella moralità chi ha il dovere e l'autorità di insegnare e di spiegare. Si deve tener conto che si devono schivare le occasioni prossime del peccato. Quanto è necessaria, per vincersi, la devozione tenera alla Madre Verg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a conosciuto in che consiste la parola modestia e che bisogna coprire il proprio corpo e sapere cosa si dice quando si parla, per non scanda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sura e ordine dappertutto: sol così l'evangelizzazione darà frutto. Perché in questo momento, a dir la parola modestia, gli altri capiscono molestia: che si offende e che si dia a tutti mole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IX comandamento ha lo stile del sacramento del matrimonio. Così come è ordinato e voluto questo sacramento, c'è lezione da dare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è dato a Dio, sia di Dio, per dare a tutt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invece è entrato in questo sacramento e si è votato alla famiglia, metta ad ogni vizio la briglia, perché Dio, nel dare i sacramenti e nel perfezionare la Legge con i sacramenti, ha escluso qualunque vizio e qualunque offesa che l'uomo può fare a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c'è nella Legge ciò che Dio comanda e ciò che proibisce. Dove c'è il "non" davanti al comandamento, per esempio "non ammazzare", "non nominare il nome di Dio invano...", nessuna scusa vale, perché in tutto e sempre proibito è. </w:t>
      </w:r>
    </w:p>
    <w:p>
      <w:pPr>
        <w:pStyle w:val="Normal"/>
        <w:jc w:val="both"/>
        <w:rPr/>
      </w:pPr>
      <w:r>
        <w:rPr>
          <w:rFonts w:cs="Century Schoolbook" w:ascii="Century Schoolbook" w:hAnsi="Century Schoolbook"/>
          <w:sz w:val="22"/>
          <w:lang w:val="it-IT"/>
        </w:rPr>
        <w:t xml:space="preserve">Mai su questi comandamenti si possono dare dei permessi! Così è di tutti gli altri. La "civiltà" mezzo disonesta di oggi, dice che è carità mettersi nelle occasioni, frammischiarsi: il che invece è disonestà. E la troppa confidenza, di cui si può far senza, porta alla infedeltà i coniugi: così vengono rovinate per sempre le famiglie. Guardate al mondo presente e vedrete il bisogno del comandamento: "Non desiderare la donna d'altri!". Quanto occorre oggi la spiegazione! E non si parli di mancanza di educazione, ma si parli di sobrietà del vivere e di controllare i propri sentimenti, di coltivare la vita interiore, ricordandosi che, per vita interiore, non si intende di curare le malattie del fegato, ma ben occorre spiegare: di conservare cioè anche interiormente la vivacità del sentimento puro, di farne caro dell'aria primaverile della virtù che si osserva, per trovarsi sempre contenti e pronti a dirigere anche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 xml:space="preserve">VII </w:t>
        <w:noBreakHyphen/>
        <w:t xml:space="preserve"> X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rubare"</w:t>
      </w:r>
    </w:p>
    <w:p>
      <w:pPr>
        <w:pStyle w:val="Normal"/>
        <w:ind w:firstLine="720"/>
        <w:jc w:val="both"/>
        <w:rPr/>
      </w:pPr>
      <w:r>
        <w:rPr>
          <w:rFonts w:cs="Century Schoolbook" w:ascii="Century Schoolbook" w:hAnsi="Century Schoolbook"/>
          <w:sz w:val="22"/>
          <w:lang w:val="it-IT"/>
        </w:rPr>
        <w:t>"Non desiderare la roba d'alt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ttimo comandamento l'abbiamo subito risolto: non rub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o mette dei soldi alla banca e poi consegna ad un altro il libretto dei suoi risparmi e glielo regala, quest'ultimo non fa peccato. Uno delle cose sue può fare quello che vuole: è padrone di dare la roba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infuori di questo, reclamo su tutto il settimo comandamento, proprio in sette forme, perché riguardo alla non osservanza di questo comandamento sono completamente privi della luce dello Spirito Santo: c'è oscurità perf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uò dire che rubare poco è solo una mancanza di educazione... A dir così a uno che porta via una cesta di uva, questi un po' per volta porta via tutta l'uva di un vign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desiderare la roba d'altri: non è peccato desiderare il Paradiso e il premio, perché ognuno ha il suo posto; ma è peccato l'invidia della grazia altrui, quando ognuno può volerla, può possederla e può goderla, senza spogliarne con invidia gli altri, se si pote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on desiderare la roba d'altri riguarda anche il materiale, perché porta alla tentazione e al fatto di rub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i, per chi si accontenta del proprio stato diviene leggera la croce, perché adatta alla sua condizione; e chi si mantiene ligio a questo comandamento e cerca di non mancare, ha facilità di vivere da buon cristiano, perché si spoglia di tante preoccupazioni vane, così pericolose e peccamin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III Comanda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dire falsa testimonia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rta la bandiera della vincita della libertà in verità, di cui parla ben chiaro questo comandamento : "Non dire il falso!" Se ti sarà domandata spiegazione per vedere la verità, a seconda della discussione, dirai sì o no. Non passare i termini  del sì e del no, dicendo: “Io giuro!” per essere creduto, perché allora ritieni te stesso menzogn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r di più questo comandamento non lo permette: non si può, perché a inalberarsi, ad arrabbiarsi si trasgrediscono altri comandamenti. </w:t>
      </w:r>
    </w:p>
    <w:p>
      <w:pPr>
        <w:pStyle w:val="TextBody"/>
        <w:rPr/>
      </w:pPr>
      <w:r>
        <w:rPr/>
        <w:t xml:space="preserve">Guardate che chi osserva questo e vive in sincerità, pace e perdono da Dio avrà, perché le sue colpe riconosc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a questo comandamento metto in parte una bandiera: "Pace e verità danno in tutto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consigli evangelici per i consacrat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parte al primo comandamento, per chi vuole essere più perfetto nella donazione a Dio, ci sono i consigli evangelici: la povertà volontaria, la castità perpetua, l'obbedienza perfetta. </w:t>
      </w:r>
    </w:p>
    <w:p>
      <w:pPr>
        <w:pStyle w:val="Normal"/>
        <w:jc w:val="both"/>
        <w:rPr/>
      </w:pPr>
      <w:r>
        <w:rPr>
          <w:rFonts w:cs="Century Schoolbook" w:ascii="Century Schoolbook" w:hAnsi="Century Schoolbook"/>
          <w:sz w:val="22"/>
          <w:lang w:val="it-IT"/>
        </w:rPr>
        <w:t xml:space="preserve">Nei tempi burrascosi che in duemila anni ha attraversato la Chiesa mia, chi l'ha circondata per tenere lontani i pericoli e chi le ha fatto la veste nuova e che l'ha mantenuta tale furono, assieme ai degni sacerdoti, gli ordini religiosi femminili e maschili, che hanno adoperato su di sé questo flagello [dei consigli evangelici] per far che Io potessi ritornare a fare l'Olocausto! </w:t>
      </w:r>
    </w:p>
    <w:p>
      <w:pPr>
        <w:pStyle w:val="Normal"/>
        <w:jc w:val="both"/>
        <w:rPr/>
      </w:pPr>
      <w:r>
        <w:rPr>
          <w:rFonts w:cs="Century Schoolbook" w:ascii="Century Schoolbook" w:hAnsi="Century Schoolbook"/>
          <w:sz w:val="22"/>
          <w:lang w:val="it-IT"/>
        </w:rPr>
        <w:t xml:space="preserve">Era il tempo di pagare. Ecco il Sacrificio incruento e chi in questo amore è rimasto dentro! Ecco ora la croce greca che padroneggia e la mia Chiesa che può diventare una reggia di pace e di soavità, perché l'Olocausto perdono e amor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ostegno della preghiera per l’osservanza dei comandamenti</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 chi poi è solo fidente in se stesso e dice: "Io non posso [osservare i comandamenti]", si dica piuttosto che è: "Io non voglio!», perché l'aiuto del Signore non può man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nché l'uomo è in terra di esilio deve fare penitenza e deve subire la morte; ed è proprio per questo che, senza l'aiuto della grazia del suo Dio, non è sicuro di non offende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spronare il popolo su questo: sul bisogno che ha di Dio e della sua grazia, che funziona e che ogni aiuto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telo anche agli altri sacerdoti di portare anche alla devozione della Madre mia, che era Immacolata e la Piena di gra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confidare, se è così in abbondanza di grazie ed è la Madre universale, e non voler farsi ai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vedo l’umiltà, subito la "giustizia" di Dio scompare e la misericordia sta abbondare! </w:t>
      </w:r>
    </w:p>
    <w:p>
      <w:pPr>
        <w:pStyle w:val="Normal"/>
        <w:jc w:val="both"/>
        <w:rPr/>
      </w:pPr>
      <w:r>
        <w:rPr>
          <w:rFonts w:cs="Century Schoolbook" w:ascii="Century Schoolbook" w:hAnsi="Century Schoolbook"/>
          <w:sz w:val="22"/>
          <w:lang w:val="it-IT"/>
        </w:rPr>
        <w:t>Bisogna incominciare sul solido e dire che, se si recita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Lei, la Piena di grazia, può dare a tutti coloro che sono nel bisogno la sua assistenza materna. Così è per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che ho insegnato Io a recitarlo. Perché non dirlo e meditarlo e viverlo? Viverlo nella invocazione e nel dare a Dio ciò che gli spetta. Praticare il perdono delle offese per essere perdonati; chiedere il vitto giornaliero, pensando che tutto da Dio viene e che Infinita Bontà mi sto trovare, da far che l'uomo possa ottenere da Me tutto ciò che gli p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nel pregare bisogna sapere quello che si dice, mettere l’amore, la confidenza in Dio, la sicurezza d'essere esauditi dalla Madre di Dio e dai miei amici, che sono i santi. Così si potrà andare davanti a tutti ed avere di dietro una immensità di popolo della propria idea e della propria convinzione, portando al popolo la bella novella che il Redentore è tornato ed è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è vendicativo, ma con il mio ingegno mostro il mio diritto, perché è a pro sempre dell'individuo. Ecco l’Eucaristia: il vero volto, reale del Redentore, la verità scolpita che porta il mio Cuore spalancato, che in Me Eucaristia è constatato! Mai mi stanco di aspettare; nessun lamento sto dare, sempre in attesa che la creatura faccia di Me preda, finché chi si avvicina, trovandomi il Pescatore che ha preso il pesce, abbia passione proprio di stare accanto a Me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scate pure in Me Eucaristia, che sempre troverete e mai subirete carestia: più ve ne darò e più ancora da darvi ne avrò. Come c'è la moltiplicazione, alla consacrazione, di Me Eucaristia, così è dell'amore che diffondo e son pronto a regalare a chi mi sta ricevere ed avvic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arebbe utile per il clero se, pescando, potesse dire: "Ho preso il Pesce!". Io gli risponderei: "Guarda che son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crivani, potete dire che avete pescato e che pescatori vi ho patentati, e più pescate, più ne prendete: così a tutti ne darete! Questa pesca che fate è per tutto il mondo saziare. Ecco quello che avete pescato: il Maestro Divin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bCs/>
        </w:rPr>
      </w:pPr>
      <w:r>
        <w:rPr>
          <w:bCs/>
        </w:rPr>
        <w:t xml:space="preserve">Andiamo ancora ai comandamenti. </w:t>
      </w:r>
    </w:p>
    <w:p>
      <w:pPr>
        <w:pStyle w:val="Normal"/>
        <w:jc w:val="both"/>
        <w:rPr>
          <w:rFonts w:ascii="Century Schoolbook" w:hAnsi="Century Schoolbook" w:cs="Century Schoolbook"/>
          <w:bCs/>
          <w:sz w:val="22"/>
          <w:lang w:val="it-IT"/>
        </w:rPr>
      </w:pPr>
      <w:r>
        <w:rPr>
          <w:rFonts w:cs="Century Schoolbook" w:ascii="Century Schoolbook" w:hAnsi="Century Schoolbook"/>
          <w:bCs/>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 tenga presente che Io sono l’Eterno, anche se ho l'anima e il corpo creati; dunque le tavole della Legge sono date da Colui che è sempre stato e sempre sarà e devono essere osservate dall'uomo perché tenga presente che è sceso qui in basso per avere disobbedi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ho dato le tavole della Legge perché sappia che deve al suo Dio tutto dare, se vuole che lo abbia a contraccamb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la Legge vale per il primo, il secondo e il terzo tempo; e mai si può dire che un comando di Dio è vecchio: perché il bene è sempre bene, e il male è sempre male, e nessuno può la Legge abolire o camb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 Comand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cco il comandamento della carità, che ha molto a che fare col primo comandamento: "Io sono il Signore Dio tuo; non avrai altro Dio fuori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mandamento della carità dice: "Amerai il tuo Dio con tutto il tuo cuore, con tutta la tua anima, con tutte le tue forze, e il tuo simile come te stesso!". Ed ora anche il nemico si deve amare e farlo diventare amico! </w:t>
      </w:r>
    </w:p>
    <w:p>
      <w:pPr>
        <w:pStyle w:val="Normal"/>
        <w:jc w:val="both"/>
        <w:rPr/>
      </w:pPr>
      <w:r>
        <w:rPr>
          <w:rFonts w:cs="Century Schoolbook" w:ascii="Century Schoolbook" w:hAnsi="Century Schoolbook"/>
          <w:sz w:val="22"/>
          <w:lang w:val="it-IT"/>
        </w:rPr>
        <w:t xml:space="preserve">Dove si può prendere la forza di essere perseveranti nell'amare il proprio fratello, di compatirsi a vicenda, se l'amore che si porta non è prima incatenato con l'amore di Dio sopra tutte le cose? Ad amare Dio con tutte le proprie forze, pensando che non ha difetto, si attira su se stessi il perdono e la forza di sopportare i difetti del fratello. Amando Dio viene raffinato l'amore che si porta ai propri simili; così si può recitare anche più volte al giorno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che ho insegnato, cercando aiuto spirituale e materiale, e mettersi in condizione di essere perdonati perché si perdona a chi avesse offes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il primo comandamento: è Dio che si espone: "Io sono il Signore Dio tuo; non avrai altro Dio fuori di Me!". Il comandamento della carità spiega: "Amerai il Signore Dio tuo...". </w:t>
      </w:r>
    </w:p>
    <w:p>
      <w:pPr>
        <w:pStyle w:val="Normal"/>
        <w:jc w:val="both"/>
        <w:rPr/>
      </w:pPr>
      <w:r>
        <w:rPr>
          <w:rFonts w:cs="Century Schoolbook" w:ascii="Century Schoolbook" w:hAnsi="Century Schoolbook"/>
          <w:sz w:val="22"/>
          <w:lang w:val="it-IT"/>
        </w:rPr>
        <w:t xml:space="preserve">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fa capo ancora a Dio Padre che è nei Cieli; e l'ho insegnato Io che sono il Redentore. Chi questo reciterà, dall'Eterno Padre sarà ascoltato, perché è il Divin Figlio che l'ha insegnato!</w:t>
      </w:r>
    </w:p>
    <w:p>
      <w:pPr>
        <w:pStyle w:val="Normal"/>
        <w:jc w:val="both"/>
        <w:rPr/>
      </w:pPr>
      <w:r>
        <w:rPr>
          <w:rFonts w:cs="Century Schoolbook" w:ascii="Century Schoolbook" w:hAnsi="Century Schoolbook"/>
          <w:sz w:val="22"/>
          <w:lang w:val="it-IT"/>
        </w:rPr>
        <w:t xml:space="preserve">Come il sacerdote dice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nella Messa, così anche il popolo lo dica durante il giorno quando sente il bisogno. Ecco l’insegnamento catechistico continuato!  Questo al popolo basta accennarlo, ricord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I° Comand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cco: non bestemmiare Dio, perché così il peccatore cerca di distruggere il suo Creatore, perché sarebbe come far guerra a tu per tu e metterlo a pari del malfattore, non pensando che Dio non si può colpire, ma che il peccatore colpisce s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Non nominare il nome di Dio invano!" è compreso anche di non insultare Dio, di non dire che Dio commette anche Lui peccati, perché allora si manca della conosc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necessità della riparazione davanti a Me nel SS. Sacramento! Come è avvenuto che, dopo la Comunione, tutti debbano andare via subito a fare opere di carità? E' una malvag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offendere direttamente l'Onnipotente si attirano sul popolo i castighi di Dio. Non si deve essere ciechi sulla conoscenza di Dio. Ravvivate la fede, che non si sarà infed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a di predicare bisogna preg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rola del Verbo è potenza, è creazione ed infinito amore; siccome ciò che dico è operante, la mia Parola va spiegata in infiniti modi, specie il significato: ecco che, prima di parlare, di spiegare le cose di Dio, si deve pregare, per essere illuminati sui disegni di Dio! Il sacerdote deve  pregare per lasciarsi illuminare da Dio, per lasciar passare Dio, per poter dire al popolo le cos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ho detto a nessuno dei miei apostoli di andare a farsi insegnare da qualcun altro fuori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i i punti fondamentali nella predicazione: Io sono Dio; amerai Dio;pregherai Dio che è P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II° Comand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i di santificare il giorno di Dio!". E' il giorno che mi sono riservato: o uomo, non essere egoista con Colui che ti ha creato! Non essere avaro con Colui che lautamente ti deve contraccambiare! Non avere attacco a ciò che non dura! Non essere una infedele creatura e vivi per l'a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in antico un giorno alla settimana era rispettato per Dio. Perché non si deve far ora che si ha Me Eucaristia in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antificherai il giorno festivo, farai profittevole la tu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a Dio ciò che gli spetta e da' alla famiglia ciò che per te è dovere; sii abbondante con chiunque abbisogna, pensando che siete tutti fratelli, figli di un unico Padre, redenti dal Divin Figlio, regalati tutti dalla Madre del Cielo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quel tale che vorrà negare a Dio un giorno alla setti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rimi tre comandamenti sono tutti sull'obbligo che si ha verso Dio, che comanda di osservarli. </w:t>
      </w:r>
    </w:p>
    <w:p>
      <w:pPr>
        <w:pStyle w:val="Normal"/>
        <w:jc w:val="both"/>
        <w:rPr/>
      </w:pPr>
      <w:r>
        <w:rPr>
          <w:rFonts w:cs="Century Schoolbook" w:ascii="Century Schoolbook" w:hAnsi="Century Schoolbook"/>
          <w:sz w:val="22"/>
          <w:lang w:val="it-IT"/>
        </w:rPr>
        <w:t xml:space="preserve">Un giorno alla settimana deve essere di Dio, perché, quando tutto ho creato, per insegnare, un giorno ho riposato. Non è che abbia dormito o abbia oziato, ma anche così ho insegnato per essere im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tto [=il comandamento è preannunciato dalla parola] ricordo: "Ricordati!», perché altrimenti te ne troverai pentito e non avrai neanche le consolazioni che nel recarti al tempio potresti avere, né potrai godere del riposo festivo. </w:t>
      </w:r>
    </w:p>
    <w:p>
      <w:pPr>
        <w:pStyle w:val="Normal"/>
        <w:jc w:val="both"/>
        <w:rPr/>
      </w:pPr>
      <w:r>
        <w:rPr>
          <w:rFonts w:cs="Century Schoolbook" w:ascii="Century Schoolbook" w:hAnsi="Century Schoolbook"/>
          <w:sz w:val="22"/>
          <w:lang w:val="it-IT"/>
        </w:rPr>
        <w:t xml:space="preserve">Si deve pensare e scorgere in che consiste la vera pace: amare e servire Dio in ogni dovere e vivere anche il sollievo, pensando che di peccare c'è il divi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deve sforzarsi di poter questo comandamento osservare e desiderare che venga festa, anche per trovarsi nella propria famiglia, controllando i propri doveri il padre, la madre, il figlio e la figlia, e così governare e dispensare i propri consigli e i propri coma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mi rappresenta questo giorno sarà di lavoro: dunque parlare non è un lavoro manuale, ma è una fatica che si dà tutta a Dio, ad insegnare, a predicare, a consacrare! </w:t>
      </w:r>
    </w:p>
    <w:p>
      <w:pPr>
        <w:pStyle w:val="Normal"/>
        <w:jc w:val="both"/>
        <w:rPr/>
      </w:pPr>
      <w:r>
        <w:rPr>
          <w:rFonts w:cs="Century Schoolbook" w:ascii="Century Schoolbook" w:hAnsi="Century Schoolbook"/>
          <w:sz w:val="22"/>
          <w:lang w:val="it-IT"/>
        </w:rPr>
        <w:t xml:space="preserve">Ma, siccome è conforme al vostro stato, il vostro Divin Maestro non vi ringrazia, mentre l'angelo dell'Annuncio dice: "Deo gratias!". </w:t>
      </w:r>
      <w:r>
        <w:br w:type="page"/>
      </w:r>
    </w:p>
    <w:p>
      <w:pPr>
        <w:pStyle w:val="Heading4"/>
        <w:rPr/>
      </w:pPr>
      <w:r>
        <w:rPr/>
        <w:t>IV Comand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incomincia a rispettarli, i genitori, se il comandamento è onorarli. Per questo comandamento, verso ogni autorità va il rispetto, l’onore, la riverenza verso le persone consacrate: così anche i genitori saranno rispettati e perciò obbediti, ed il popolo sarà educato e sarà veramente popol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deve rispettare ogni nato, perché si dovrà tralasciare e dimenticare l'obbligo sacrosanto di questo comandamento, che si dovrebbe sentire anche sul naturale, per cui è intervenuto Dio Stesso a com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rispettare i genitori, soccorrerli nei bisogni, aver venerazione verso i rappresentanti di Dio, rispettare chi è in autorità di ogni sorta e anche chi è superiore di età: e la benedizione di Dio si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 Comand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co a voi di non lasciarvi ammazzare né spogliare della vostra autorità! Non credo che vogliate uccidere nessuno, voi; però potreste insegnare in quanti modi si può ammazzare. </w:t>
      </w:r>
    </w:p>
    <w:p>
      <w:pPr>
        <w:pStyle w:val="Normal"/>
        <w:jc w:val="both"/>
        <w:rPr/>
      </w:pPr>
      <w:r>
        <w:rPr>
          <w:rFonts w:cs="Century Schoolbook" w:ascii="Century Schoolbook" w:hAnsi="Century Schoolbook"/>
          <w:sz w:val="22"/>
          <w:lang w:val="it-IT"/>
        </w:rPr>
        <w:t xml:space="preserve">E' uccisione il togliere per odio la buona fama, annientando la personalità del fratello. E' proibito anche ferire, picchiare, come pure mormorare, perché chi mormora fa il giudice: "Ecco quello che ha fatto!”, e se ne fa meraviglia, non col dolore, ma con cattiveria, col dire: "Io non sono come quello lì!", non pensando che, senza la grazia di Dio, si può diventare peggiori. </w:t>
      </w:r>
    </w:p>
    <w:p>
      <w:pPr>
        <w:pStyle w:val="Normal"/>
        <w:jc w:val="both"/>
        <w:rPr/>
      </w:pPr>
      <w:r>
        <w:rPr>
          <w:rFonts w:cs="Century Schoolbook" w:ascii="Century Schoolbook" w:hAnsi="Century Schoolbook"/>
          <w:sz w:val="22"/>
          <w:lang w:val="it-IT"/>
        </w:rPr>
        <w:t xml:space="preserve">Sapete che si feriscono le persone anche a non correggerle con carità e amore, o a far finta di non sapere e di non capire, intanto che la propria anima stan ucci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sacerdote deve essere medico e imporre la medicina per far che la malattia dell'anima sia guar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è obbligato a rispettare il proprio simile e a non recargli danno, perché è il comandamento som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erché si è schivato il rombo: Io sono tornato tra i miei e di nuovo al mondo in questa foggia ho perdonato, e così il popolo non vien casti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ai maggiori di età: non scandalizzate i fanciulli, non danneggiate gli innocenti e non colpite chi non si può difendere, perché troverà severità chi in questo man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i a chi scandalizza e a chi per propria colpa altri vizia, sia col parlare che con l'operare! Questa Legge a puntino si deve osservare! Non si può uccidere se stessi, non si può uccidere in sé la grazia di Dio, ma si deve essere dispensatori e conservatori della grazia di Dio per poter ad altri insegnare, e così conservarla per potersi di meriti per l'eternità car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udizio particolare sarà benigno, ma, dopo trapassati, si deve pagare fino all'ultimo quattrino, col trovarsi nel fuoco e lontani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il corpo si deve rispettare, e nessuno della vita degli altri può abusare, perché chi uccide crea in sé una rovina (che porta il rimorso fino in fin di vita, specialmente se si è adoperato odio) con spavento, avendo causato ad altri la morte, perché l'uomo può uccidere, ma non può far risusc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se ne guardi bene dal fare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piccoli sono gli uccisi, più enorme è il peccato: ecco che questo condanno, e sarà sempre condannato! </w:t>
      </w:r>
      <w:r>
        <w:br w:type="page"/>
      </w:r>
    </w:p>
    <w:p>
      <w:pPr>
        <w:pStyle w:val="Heading4"/>
        <w:rPr/>
      </w:pPr>
      <w:r>
        <w:rPr/>
        <w:t>VI e IX Comand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è qualcuno che dice: “Noi non crediamo alla dea Venere e noi siamo a posto! Non conta niente se non osserviamo questo comandamento.</w:t>
      </w:r>
    </w:p>
    <w:p>
      <w:pPr>
        <w:pStyle w:val="Normal"/>
        <w:jc w:val="both"/>
        <w:rPr/>
      </w:pPr>
      <w:r>
        <w:rPr>
          <w:rFonts w:cs="Century Schoolbook" w:ascii="Century Schoolbook" w:hAnsi="Century Schoolbook"/>
          <w:sz w:val="22"/>
          <w:lang w:val="it-IT"/>
        </w:rPr>
        <w:tab/>
        <w:t xml:space="preserve">Ma il VI e il IX comandamento  hanno davanti il "No", non il sì! Come quello: "Non nominare il nome di Dio in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uò uno dire: "Sono ammalato, mi è venuta la rabbia, e quindi posso bestemm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 comandamenti che hanno il no davanti, nessuno può dire di sì, ma occorre per chi manca  il pentimento e il ravve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riceve poi il matrimonio sacramento, istituito da Cristo Stesso, e forma la sua famiglia, ha la disciplina e la briglia che non può vivere in varietà di donne, come la donna in varietà di uomini, ma, nella unità e nella fedeltà, si deve stare a ciò che questo sacramento imp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o che dico a chi è chiamato e che è consacrato: di vivere all'altezza di fare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a ragione vale; nessuna questione può far voltare la ragione e fare della vita che si è donata sospensione! Guardate all'uomo, alla dignità in cui Dio l'ha creato; e, dopo che ha perduto la figliolanza, l'ha rigenerato a figlio di Dio!</w:t>
      </w:r>
    </w:p>
    <w:p>
      <w:pPr>
        <w:pStyle w:val="Normal"/>
        <w:jc w:val="both"/>
        <w:rPr/>
      </w:pPr>
      <w:r>
        <w:rPr>
          <w:rFonts w:cs="Century Schoolbook" w:ascii="Century Schoolbook" w:hAnsi="Century Schoolbook"/>
          <w:sz w:val="22"/>
          <w:lang w:val="it-IT"/>
        </w:rPr>
        <w:t>Così il ministro mio, elevato alla grandezza senza misura da arrivare per comando alla statura e alla misura del Figlio di Dio, alla caduta riguardo a questi due comandamenti, il sesto e il nono, può fare uccisione del popolo che lo circonda, perché un'offesa così grande a Dio non la potrebbe mai fare, essendo Io Figlio della verginità e dell'immacolatezza di Maria Santissima ed una Fase dello Spirito Santo: sarebbe un mutilare l'Uomo</w:t>
        <w:noBreakHyphen/>
        <w:t xml:space="preserve">Dio nella sua essenz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mettersi ancora in altezza, se ne faccia caro di questo tempo dell'infinita misericordia, dopo questa furiosa prova di rilassamento in cui tutto è stato scompaginato, proprio perché chi mi rappresenta si era abbass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così, proprio per tutto velare ed innalzare, Io Stesso sono tornato. E così, nel trionfo della croce, chi ne può approfittare è chi ancora mi sta rappresent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sto e il nono comandamento valorizzano la necessità del matrimonio sacramento con cui si forma la famiglia; e c'è la briglia, per le promesse e il giuramento fatto a Dio di non mancare al sesto e al nono comand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ssono mancare a questi comandamenti gli sposati col sacramento del matrimonio, come pure i non sposati. Si aggrava la situazione per chi è consacrato, per chi è legato: allora i peccati vengono moltipli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peccato viene perdonato se, al pentimento, col domandar perdono l'anima si è umil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così si degrada e diventa una persona non creduta, se manca ai giuramenti e asseconda le basse pass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levazione della mente a Dio, la preghiera, la devozione alla Madonna, l'amore a Gesù Eucaristia fan vedere i bassi istinti opposti alla virtù e della virtù la carestia. Ecco perché all'Apidario le leggi sono composte d'oro e di luce e c'è in parte un libro che insegna i mezzi per schivare i peri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è al di sopra di ogni sbaglio che l'uomo può commettere, purché, col pentimento e il perdono che gli rendo, passi al ravvedimento. Oggi invece, quando uno ha un rimorso di coscienza ed ha bisogno di emendarsi, gli fanno una iniezione per farlo addormentare, così non si ricorda più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tesso fanno con le suore: danno dei tranquillanti, così si istupidiscono e non possono più farne a meno... e poi non fanno più il loro do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II Comand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 mille modi qui si può sbagliare, ed il peccato si sta aggravare per quantità e per qualità, a seconda di chi si danneggia: rubare è sempre male, ma se si danneggia un povero così da ridurlo alla fame, a non aver più niente da mangiare né lui né i suoi, è più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danneggiare una persona anche con la lingua, prendendola di mira, col giudicarla, mettendosi al posto di Dio a far questo, facendole perdere la stima; siccome chi giudica è Dio solo, buttare al disprezzo una persona è rovinarla più che uccide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lingue vanno mortificate con l'imporgli come penitenza molte orazioni: una mezz'ora di preghiera per le mormorazioni, e più di una volta, trattandosi di un vizio continuato, finché questo vizio venga ter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III Comand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bugia fa perdere l'aureola della verità, e chi invece si abitua [fin da piccolo] a dire la verità, mostra la schiettezza e così si mantiene tale anche da grande; e, se dicesse una menzogna, sente rimorso, perché è un'arte del demonio, che è menzognero. Mentre, a dire una menzogna e poi un'altra, ci si abitua a vedere le cose a rovescio, non nella loro rea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essuno dicesse bugie, ma ognuno la verità, il mondo bene andrebbe e il demonio subito la perderebb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ità è il diploma dei ministri di Dio, è la patente che vi regala Maria Santissima, perché è un decoro della vista di Dio, tanto che l'Autore del libro che fu bruciato, che è andato in Olocausto, l'Autore era: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ità dà la vita alla fede, alla speranza e alla carità, perché la verità è scevra di oscurità, è luce verit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la Madre mia l'Oculista si spiega [=si mostra], specie per far venir luce nel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si può dire tutto, si fa silenzio, ma la verità è l'incenso che a Dio si dà; se non si può rispondere, si fa senza, e da questo la Madonna vi dispensa, ma di dir falsità si deve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proprio sulla pietra dove la Madonna è calata ci sono le tavole della legge che padroneggiano senza nessun rumore né terrore, appoggiate all'Immacolata Sacerdote e a Cristo Ritornato che si espone: "Io sono l'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chi ha la limpidezza della mia Sapienza e la potenza della divina mensa eucaristica sia vista la misericordia infinita che offro al mondo, per la disonestà oscurato e per la superbia inabissato nel profondo dell'attacco ai beni fuga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ite, dico, dalle trincee della ferocità dell'odio, della concupiscenza accarezzata, della superbia curata, e con umiltà correte al rimedio di Colui che offre perdono e cibo sostanziale, e sentitevi dire dal vostro Redentore: "Amici ancora ci trov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questo si capirà, la festa del Corpo mio continuerà, perché anche nell'Eucaristia ci sono in corpo, sangue, anima e divinità, e l'amore ha la supremazia sulla pot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lla giustizia; e l'amore di Cristo per coloro che domandano perdono è un amore cieco, di pazzia, perché Cristo Re ha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sa quanto misura l'amore passionale che porto al clero, che è lo scopo del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Considerazioni sull’Evangelizzazione</w:t>
      </w:r>
    </w:p>
    <w:p>
      <w:pPr>
        <w:pStyle w:val="Normal"/>
        <w:jc w:val="both"/>
        <w:rPr>
          <w:rFonts w:ascii="Century Schoolbook" w:hAnsi="Century Schoolbook" w:cs="Century Schoolbook"/>
          <w:sz w:val="28"/>
          <w:lang w:val="it-IT"/>
        </w:rPr>
      </w:pPr>
      <w:r>
        <w:rPr>
          <w:rFonts w:cs="Century Schoolbook" w:ascii="Century Schoolbook" w:hAnsi="Century Schoolbook"/>
          <w:sz w:val="28"/>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vangelizzazione deve essere fatta a fianco della Sacerdote Immacolata: non andrà fallita; non si sarà parlato indarno, perché è il trionf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il catechismo; abituate alla riconoscenza, a non essere ingrati. Si deve insegnare che si devono amare anche i nemici, perciò si incominci prima di tutto a insegnare la riconoscenza verso chi ha fatto de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i, per paura di morire in croce, non fanno il segno di croce, che invece è un segno di onore e di ricordo; voi date al segno della croce un timbro di onore, che è Cristo che è morto in croce, e voi ne raccogliet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gno onorifico è la croce sul petto, segno di autorità, segno di aspersione di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egno della croce rappresenta la salvezza, che si è diventati figli di Dio per la morte in croce di Cristo. Dunque insegnate alle mamme a fare il segno della croce sui loro bambini fin da quando sono molto piccoli, [dicen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della croce è il segno del riscatto; è qui l'amore che Dio ci ha portato. E ci ha insegnato e ci ha invitato col buon esempio a fare del mal fare scempio, a vivere la poesia della virtù, allontanando la tentazione dell'ingannatore, perché proprio la musica del ben fare da se stessa l'insidia diabolica sta sca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possibile che una persona che abitualmente vive in grazia abbia a non essere pentita, in punto di morte, se si fosse sbagliata: è conseguenza del buon abito di fare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il popolo bisogna sempre richiamare, affinché, se fa male, abbia un momento di sospensione e così incominci a incanalarsi, perché c'è la grazia di Dio che l'accomp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ssuno sa a che altezza si verrà, perché è solo Dio che sa la misura a cui arriverà la sua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onta niente la piccolezza, ma conta di Chi si è al servizio! Il poco è al servizio del Tutto; e il Tutto vuol essere servito dal p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ccome il Tutto sono e tutto posso, potrò pagare lautamente la pochezza. Per un atto perfetto di amore a Dio, posso dare al penitente un pagamento pari a chi è stato tale [=onesto] per tutta la vita. Non è che manchi nel pagare quello, non faccio nessuna truffa: i conti sono fatti giusti e precisi, ed è l'Uomo</w:t>
        <w:noBreakHyphen/>
        <w:t>Dio che fa questo, senza nessun segretario: questo è di Cristo Re Ritornato il di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sappiate che chi lavora tanto sarà pagato tanto; chi lavora poco è segno che sta molto in ozio, e non è il mio amore che gli fa fare questo, ma l'accidia nel fare il bene; e sarà poi svelto a scontare tra le pene! La Madre anche a queste anime penanti pensa e dà molta e molta provvidenza, proprio per il potere che ha in possesso e di cui le lascia la libertà Cristo Stesso; e a chi la invocherà prodigi e grazie anche straordinarie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un'opera di Me magnanima, divina, per cui Dio perdona prima che gli si domandi perdono, e, ove il male viene operato, già vien bruciato. Così la terra di colpe diviene leggera ed impedisce già ora che venga sera, quella sera che va verso la notte senza più giorno, perché è del mondo il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la disciplina, l'amore al proprio dovere, pur concedendosi un po' di sollievo, di divertimento: così la vita diviene una consolazione, col constatare quanto con il lavoro si sta acquistare! E così anche la preghiera acquista sia dalla Madre che dai miei amic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i viottoli da battere per essere felici! Ecco la vera vita passata nella preghiera, nel dovere e nel sollievo, che mostra che di usare il tempo per il peccato c'è il divieto! Non si deve mai perdere la speranza nella conversione del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ate le persone, anche se sono cattive. Lasciate libera la via di rientrare in sé; raccomandandole nella preghiera, aspettate l'ora di Dio: suonerà in beneficio del desiderio del ministro di salvare 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spettate ognuno al pozzo della lavanda e dell'emenda. Una bella volta ci può essere anche l'emenda: fa bene a tutti vedere che ad una certa età si ricorre al Signore; ed è un esempio da dire ai giovani, perché si diano a Gesù quando sono ancora in gioventù, e non da vecc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i esempi, visti anche dal popolo, di conversioni, che han fatto bene nei tempi passati! Anche di fondatori di istituti, che non sono stati giusti in gioventù, che han rimediato col buon esempio gli sbagli fatti: hanno scorto che avevano sbagliato, ed ecco che la grazia in loro ha o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imore di Dio è la conquista che fa l'uomo di Dio; è dono dello Spirito Santo, mentre la pura paura allontana da Dio, perché è paura dell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imore di Dio fa parte della conoscenza di Dio e fa schivare il male e fa compiere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a persona è innocente, cioè in grazia di Dio abitualmente, la grazia, alla corrispondenza, la fa sapiente, anche se la persona non ha l'istruzione profana che, messa insieme con la religione, nobil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 sforzarsi ad osservare la Legge di Dio, a tener conto dei precetti della Chiesa, a tener conto dei doveri del proprio stato e ad eseguirli, che fa sapienti, della sapienza della grazia di Dio, che Dio dà, alla corrispondenza, a seconda delle necessità e dell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mamme, i genitori che non impediscono ai loro figli le vie di Dio che li chiama, sono sapienti della Sapi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Sapienza che fa vedere le opere di Dio, che è Padrone assoluto di tutte le cose, e così anche di quelli che h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ima il confessarsi era per pagare e per fare del bene; ora è per ingrandire il regalo, per donarsi a Dio e per donare anche ai fratelli che non sentono il bisogno di pentirsi dei loro falli. E' ancora uguale a prima, ma prevale l’amore, al posto di vedere Dio Giu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ome è mancata l'istruzione religiosa, tanto che citano Dio di dormire e di riposare invano, e pensano che Cristo sia un urag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quanto amo a non dare nessun peso a quello che dicono questi, perché voglio fare su di loro inn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mancanza di luce nel clero! Ecco il bisogno della Pentecoste, perché non funziona più il cervello come prima, finché non viene accettata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ntecoste è una illuminazione che va dalla mente al cuore, illuminazione che si è spenta col finire del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cede di fronte alla Madonna, che dice al popolo quanto le è caro! Come è speciosa la Madre mia per terra d'esilio! E come deve essere la gloria del mio ministro! Quanto sono efficaci le grazie che Lei cede e quanto il peccatore pentito deve sapere che può diventare della Madre un f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etto apposta accanto a Me a perdonare, a soccorrere, per far che l'abbiano ad amare, e Lei abbia a pagare con la moneta che mai scade: un pagamento che può pagare ogni fall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bCs/>
        </w:rPr>
      </w:pPr>
      <w:r>
        <w:rPr>
          <w:bCs/>
        </w:rPr>
        <w:t xml:space="preserve">Entriamo nel campo delle vocazioni. </w:t>
      </w:r>
    </w:p>
    <w:p>
      <w:pPr>
        <w:pStyle w:val="Normal"/>
        <w:jc w:val="both"/>
        <w:rPr>
          <w:rFonts w:ascii="Century Schoolbook" w:hAnsi="Century Schoolbook" w:cs="Century Schoolbook"/>
          <w:bCs/>
          <w:sz w:val="22"/>
          <w:lang w:val="it-IT"/>
        </w:rPr>
      </w:pPr>
      <w:r>
        <w:rPr>
          <w:rFonts w:cs="Century Schoolbook" w:ascii="Century Schoolbook" w:hAnsi="Century Schoolbook"/>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o ha la vocazione e lascia tutto per Dio, nessuno lo può capire e gli dicono che è m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o che chiama, l'altro corrisponde, e così si trova nel mare delle verginee onde e sicuro con Cristo, non come Pietro che aveva paura dell'acq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già nei primi tempi la Madonna aveva aiutato la Chiesa apostolica primitiva, alla quale Gesù dal patibolo l'aveva affidata, così ora la Madonna aiuta la Chiesa che si trova in un momento trav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che venga per fare un solo ovile, e Lei già appare, per dare una testimonianza alla soprannatur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tardi, quando la Chiesa avrà accettato la Madonna come Sacerdote, che implica il Ritorno di Cristo, Lei anche visibilmente apparirà ai quattro punti cardinali. Quando uno ha la vocazione, sia che vada in seminario, sia che si faccia religioso, mette in angustia i propri genitori che percepiscono che rischiano di perderlo: piangono e tante volte combattono perché si accorgono che il figlio non è più loro, ma di Dio; e, se non sono profondamente religiosi, si oppongono e dicono che Dio ha rubato a loro, in quanto poi i figli, sacerdoti o religiosi, devono andare al posto del loro minis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ltezza della vocazione sacerdotale! Gli altri stati sono vocazioni comuni: è per questo che i genitori si persuadono facil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stare così in alto occorre il salvataggio, che sta nel segno sacerdotale, che consiste nell'incontro con Dio che chiama colui che accons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dice: "Sei mio, ti ho chiamato e hai corrisposto: allora giurami, che giuro anch'Io a te che questo segno in eterno è!". [Ma ora si crede di poter entrare e uscire con facilità dal sacerdozio]. Chi è che ha fatto del ministero sacerdotale una strada spaziosa, larga? Da tale altezza, in cui il sacerdozio è, non si scende, ma si precipita! E' per quello che son venuto; e voi capite che non sono caduto! Sono venuto a far grande chi mi sta rappresentare; e chi è caduto dove mai vorrà andare? Deve ritornare in piedi ed innalzarsi co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che nel Concilio è stata definita dalla Chiesa "Madre della Chiesa", verrà in aiuto della mia Chiesa per farla gra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La vocazione sacerdotale</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ocazione è chiamata e dono gratuito di Dio, sempre; non è la chiamata della comunità cristiana o dei vescovi. Il vescovo confermerà ed aiuterà a realizzare la vocazione, ma non la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hiamo; e, se lui mi dà la volontà, gli cedo la mia capacità, che diventa passionale così da essere capace di portare le anime a Dio e di conver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arà sempre così chiara al principio la mia chiamata, ma [l'aspirante al sacerdozio] deve mostrare qualche sintomo di avere questa vista: "Vengo a Te in questo vivaio, per vedere se veramente mi chiami, se mi vuoi al tuo intimo servizio perché diventi tuo ministro. Non vedo prigionia, ma sento che mi trovo a casa mia. Non cacciarmi più fuori, perché con Te mi sento in piena libertà, anche se a questa rinuncio per fare dei superiori l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sia il libero spazio mio, per portarmi al mio Dio! Il tempio sia il mio concerto; Gesù Eucaristia la libertà mia in tal prigionia; così sento che è felice la vit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rinuncia è per me un gioire; ogni tendenza, basata sulla chiamata, è portarmi all'altezza! Di Te, Gesù mio, non posso far senza! E, quando arriverò al traguardo del giuramento, l'unione diventerà completa e questo sposalizio divino diverrà vivo, poiché il ministro fa Cristo! E così, in tal oasi di riuscita e di pace, con Te voglio sempre stare; da Te non vorrò mai essere separato, perché sarei un dannato, e sarebbe meglio che non fossi ma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chiamare al sacerdozio non guardo né se sono ricchi né se sono poveri. Ma, siccome ci sono più poveri, ecco che sono più numerosi i ministri miei provenienti da famiglie po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occorrono il lusso né le comodità in seminario! Non è il lusso che attira chi mi vuol seguire: è l'amore alla vita pura, all'Eucaristia e alla Vergine Maria. E, siccome il ministro è unito con intimità nell'amore al suo Dio, è pronto ad ogni sacrificio. E' così che deve essere coltivato, sapendo che dal suo Cristo è amato. Sono tornato per fare con voi l’Olocausto, per cui siete beneficati per essere benefattori: così scompariranno gli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viene illuminato il sacerdozio ministeriale per poter riversare questa luce sulle vocazioni incipienti che possono arrivare al dono della consacrazione! Prometto che il Papa non rimarrà solo con pochi altri, ma che diverranno in tanti i miei rappresentanti, senza andare a chiamare a fare il prete né il bidello né il carabiniere né il medico, e tanto meno la perpetua, ma chi ha vera vocazione! Di questo fate me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 voti fanno un vincolo che lega la persona a Dio. Nel sacramento dell'Ordine il ministro fa a Dio un giuramento che Cristo accetta e timbra col timbro suo infinito, che rimane in eter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szCs w:val="22"/>
          <w:lang w:val="it-IT"/>
        </w:rPr>
        <w:t>Io rispetto quello che la Chiesa  ha fatto [cioè  la riduzione allo stato laicale] oggi, essendo cambiato il tempo e facendo ancora il Sacrificio. Ma nel mio Ritorno dico:</w:t>
      </w:r>
      <w:r>
        <w:rPr>
          <w:rFonts w:cs="Century Schoolbook" w:ascii="Century Schoolbook" w:hAnsi="Century Schoolbook"/>
          <w:sz w:val="22"/>
          <w:lang w:val="it-IT"/>
        </w:rPr>
        <w:t xml:space="preserve">-Chi vuole fare l'Olocausto insieme con Me deve rinnovare il giuramento, ed Io gli rinnovo il segno in etern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lang w:val="it-IT"/>
        </w:rPr>
        <w:t xml:space="preserve">E questi che avran rinnovato il segno da Cristo Stesso, sceso dal Cielo e presente in terra di esilio, sono coloro che aiutano gli angeli a portare in alto la Chiesa per fare che nessuno le abbia più a fare offesa. Vedete quanto Io rispetto l'autorità che ho d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passiamo al vo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cazione ha a che fare con voto: la vocazione che si può dire vocazione è solo di quelli che si votano al lor Dio, in coerenza alla fede, alla speranza e alla carità, seguendo le orme del Figlio di Dio, per poter fare il Redentore verso i propri fratelli: qui sarebbe la vocazione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a alta chiamata e corrispondenza fa venire anche le altre persone in coerenza alla loro inclinazione, più che vocazione, quando si sentono attratte a formare la famiglia: col sacramento del matrimonio Dio accetta, e, col sacerdote presente, il contratto diventa sacramen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a sarebbe, come si dice, la vocazione comune; si può chiamare vocazione perché è l’altra vocazione, quella sacerdotale che attira a Dio, che può portare a salvezza la famiglia, dopo che il Figlio di Dio ha redento, altrimenti  l'uomo aveva perduto la figliolanza divina, per essere stato ribelle e disobbediente a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Finché ci sarà una persona sul basso globo, bisognerà sempre che ci sia il sacerdote, perché è quello che fa Gesù Cristo.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vocazione della vergine che si consacra a Dio e si dà tutta a Dio, è accetta al Sommo Bene. La fedeltà di tante anime, sepolte fuori del mondo per essere tutte e solo di Dio, mi ha costretto ad istituire il nuovo sacramento, per pagare anche queste del giuramento, con segno e carattere, obbligando così alla corrispondenz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Connubio  Verginale è unione con Gesù Eucaristia, ma non è sponsal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oto vuol dire anche preferire il Creatore alle creature: ecco che specialità la vocazione sacerdotale e religiosa! Che altezza di ingegno ad incontrarsi con l'ingegno di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ben detto dal ministro: "Tu mi hai chiamato ed io vengo a Te!"; ed Io corrisponderò: "Ti ho scelto e tu mi hai preferito ed hai capito che lo stato più alto e migliore è quello di lasciare tutto per il Tutto. Godrai in eterno il Tutto più di tut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Dovete essere orgogliosi di avere corrisposto; non siate mai pentiti e titubanti di aver conosciuto la voce che vi chiamava; e così vi è toccata la Madre dell'Eterno per vostra Madre. Deve essere l'orgoglio della famiglia sacerdotale religiosa Colei che siede gloriosa col potere di Re d'Israele; la Creatura più alta, più sublime, unica al mondo, ed anche in Paradiso, Lei  lo è, la Madre Immacolata di Cristo 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ensate che diversi fondatori religiosi non hanno il segno; per la loro grande umiltà si sono conosciuti servi dell’Altissimo. Mentre per avere sacerdoti [altri] li ho travolti con l’amore ed essi se la sono sentita di dire: “Voglio fare Te, Cristo, perché il popolo vuole essere dal sacerdote pasciuto”.</w:t>
        <w:tab/>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 voi che avete il segno dico: "Pascete il gregge di Dio!". Pascere le pecore e gli agnelli vuol dire anche addomesticarli, trovarsi in pace; ecco che dopo si può stare insieme a  addomesticare e a insegnare: metodi di avvicin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Religiosi non sacerdoti hanno avuto mansioni  da Dio Stesso, di fare i servi di Dio e della  Madonna, invece di aver avuto il segno. Ognuno è arricchito di quello che il Signore gli insegna di fare. E' anche un segno di predestinazione se la Madonna, ed Io che sono Cristo sono contento, adopera degli aggregati, dei compagni, per esprimere la mia volontà e la   sua materna bontà: ognuno secondo la chiamata che h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Bisogna fidarsi della grazia, fidarsi della promessa che si è fatta e che Dio ha accettata, e da Dio aspettare l'aiuto per poter essere sempre tali [= fedeli]. La vincita è sicura: ecco che  per il ministero sacerdotale ho fatto venuta,  per far coraggio e dar conforto. Guardate che ci sono anch'Io in terra di esilio insieme! Cosa temete? Che son l'Uomo</w:t>
        <w:noBreakHyphen/>
        <w:t xml:space="preserve">Dio lo sapet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me fare a fidarsi del mondo, quando non può dare che dispiaceri e delusioni, mentre siete quelli che tutti i popoli dovete consolare? Quando si è di Dio, Lui deve aiutare!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oto vuol dire anche volere, far le cose di propria volontà. E’ la volontà contraria alla legge di Dio che fa commettere colpa. E’ la volontà che si  dà  a Dio che fa guadagnare, che vale e che a Me piac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edete che il vostro Maestro, quando se ne è andato, ha detto: "Vado a preparare il posto; poi ritornerò e vi prenderò con M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che ho mantenuto la parola: sono ritornato e gli apostoli ho risuscitato per primi, mostrando così la mia facoltà divina e che il sacerdote è il primo e il più unito al suo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sacerdote è la primizia di Dio, perché  prima Cristo ha risuscitato  Se Stesso, che è l’Eterno Sacerdote,  e a Madre sua, che era Vergine e Sacerdote. Per questo ha risuscitato gli apostoli e anche altri sacerdoti e qualche vergine e  alcuni martiri, per la testimonianza che han dato nel dar la vita per la verginità ed altri  per la ver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Dio alla promessa non manca! Ricordo di fare altrettanto a chi ha in sé la mia marca!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ngelo della verginità, nel suonare l’arpa, richiama i sacerdoti lontani a sentire l'eco di questo suono, che li chiama vicino al coro e a rinnovare la grande promessa giurata, se vogliono essere i figli dell'Immacola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risto può annullare ogni rottura; può consolare ogni creatura; la speranza per il mio Ritorno deve avvampare; nessuno, per le cadute che ha fatto, deve disperare: intanto che si vive si può rimedi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Ora è il tempo della misericordia e del perdono, e, nel silenzio più assoluto, tutto viene accomodato, perché Cristo è venuto. Non aspettate che il tuono del cielo abbia ad avvisare che Cristo è adirato con chi lo sta rappresent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possono nascere le vocazioni, se il sacerdote è mutilato, perché non vuole accettare il sacro celibato? E' meglio che siano in pochi, ma veri sacerdoti; erano dodici anche gli apostol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ocazione tende a Dio. La vocazione più alta, che è oro,  è un votarsi a Dio, è consacrarsi a Dio, è contare la propria vita nel trovarsi insieme con Dio, è volere essere rapiti da Dio: così non si è più del mondo, ma si è di Dio e con Dio. </w:t>
      </w:r>
    </w:p>
    <w:p>
      <w:pPr>
        <w:pStyle w:val="Normal"/>
        <w:jc w:val="both"/>
        <w:rPr/>
      </w:pPr>
      <w:r>
        <w:rPr>
          <w:rFonts w:cs="Century Schoolbook" w:ascii="Century Schoolbook" w:hAnsi="Century Schoolbook"/>
          <w:sz w:val="22"/>
          <w:lang w:val="it-IT"/>
        </w:rPr>
        <w:t xml:space="preserve">Questa è l'altezza di chi ha lasciato penetrare in sé la voce mia: "Vieni con Me! Accostati a Me! Giura fedeltà a Me! In eterno non rimarrai del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che corrisponde, già può passeggiare nel mare sopra le onde, senza affogare, come facevo Io quando alla barca e agli apostoli incontro stavo andare. E' la consacrazione a Dio che dà luc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vocazione alla famiglia è una vocazione comune. E’ la consacrazione a Dio  che dà luce, per cui il ministro può insegnare  coi mezzi stabiliti a chi ha ricevuto il sacramento del matrimonio  come deve la famiglia mettere al malfare la briglia e starsi santific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cazione alla famiglia è per la procreazione del genere umano; la consacrazione a Dio, e a Lui solo, è per dare alla famiglia della grazia di Dio il dono, coi sacramenti, con l'additare la via della perf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Madre Vergine a fianco, godendo di Me Ritornato, con lo splendore del suo vergineo candore, vi potran chiamare gli eroi dell'amore! E, senza soffrire martirio, avrete il merito completo, intero, del Sacrificio della croce. E così, per questa vocazione sacerdotale, raggiungendo il culmine della sua infinità, vi potranno chiamare i trionfatori e i donatori della universalità della Reden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ificio della croce, pagando una volta sola, a tutti la salvezza dona. Nel tempo dell'Era Cristiana il Sacrificio incruento si doveva continuare, perché il popolo continuava ugualmente a peccare, per cui il sacerdote doveva consacrare, dispensare Me Eucaristico e i peccati sempre per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el sacramento della Confessione, assieme col perdono c'è anche il dono: "Ti pago, in cambio che ti ho anche perdonato!". Appartiene all'Olocausto! Ecco l'amore di Dio: dopo che è stato offeso, perdona e dona; risorge e fa l'uomo glorioso e lo porta al premio, anima e corpo. Così l'uomo è una nuova creazione con la resurrezione. L'Onnipotente questa grandezza all'uomo rende: "Col peccato ti sei sfasciato la vita, l'hai perduta; ed il tuo Redentore con potenza di amore viene a comporti e ti risorge ed il premio ti por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Vocazione vuol dire anche valuta, perché da Dio la vocazione si è ricevuta; Lui la dà e chi sta attento la riceve; e viverla, la propria vocazione, ognun deve. </w:t>
      </w:r>
    </w:p>
    <w:p>
      <w:pPr>
        <w:pStyle w:val="Normal"/>
        <w:jc w:val="both"/>
        <w:rPr/>
      </w:pPr>
      <w:r>
        <w:rPr>
          <w:rFonts w:cs="Century Schoolbook" w:ascii="Century Schoolbook" w:hAnsi="Century Schoolbook"/>
          <w:sz w:val="22"/>
          <w:lang w:val="it-IT"/>
        </w:rPr>
        <w:t xml:space="preserve">Guardate ai sacramenti dell'Ordine e del Matrimonio. L'Ordine sacramento è quello che santifica il matrimonio, dando le norme che richiede questo sacramento, perché non sia alla vita eterna di impedimento. </w:t>
      </w:r>
    </w:p>
    <w:p>
      <w:pPr>
        <w:pStyle w:val="Normal"/>
        <w:jc w:val="both"/>
        <w:rPr/>
      </w:pPr>
      <w:r>
        <w:rPr>
          <w:rFonts w:cs="Century Schoolbook" w:ascii="Century Schoolbook" w:hAnsi="Century Schoolbook"/>
          <w:sz w:val="22"/>
          <w:lang w:val="it-IT"/>
        </w:rPr>
        <w:t xml:space="preserve">L'ottavo sacramento dà alla Chiesa una grazia e una podestà nuova: di amministrare anche questo nuovo sacramento, che nobilita tutti i figli dell'uomo, portando la famiglia verginale sacerdotale a fianco a Cristo, affiancati dal vergineo candore della Madre di Dio. Così si dà onore e gloria a Dio in Trino. Questa speciosa Istituzione realizza lo scopo del Ritorno del Figlio dell’uomo per la conversione di tutte le genti; Egli si riserva il contorno, che a Lui spetta, della verginea sacerdotale "setta"(= sette doni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è l'essenza di Dio la verginità, a nessuno peso dà, per nessun motivo, la vita donata a Dio! Pochi capiscono; ma questa famiglia con Me e con la Madre mia esiste e fiorisce e le cose spirituali fa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E’ la volontà che aderisce alla chiamata di Dio che così accompagna. Dopo, il corredo lo fa il seminario, che fa rinvigorire il seme, lo aiuta a crescere e a conservarsi: aiuta insomma a donarsi a Dio, a non ritirare ciò che a Dio si è promesso, a guardare in alto, a sapere che il ministro di Dio è fatto per salvare le anime, per indirizzarle e mostrare la bellezza della propria vocazione per sublimarla, ché, in qualsiasi modo la si innalzerà, mai si sbaglierà. Si deve fare gustare la bellezza della scelta che Dio ha fatto col dare la vocazione, che non c'è nessun confronto  con il fare [= rappresentare]  il Padrone del mondo, che non fallisce, che non vien meno, ché, senza il Creatore, si è tutti a ze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mettere nella propria vocazione l'allegria che occorre per avere simpatia, non lasciarsi dal maligno ingannare, per non trovarsi pentiti e caricati delle croci che non sarebbero appartenute se si fosse seguita la propria strada, non crearsi una vita infelice e non lasciarsi sedurre dalle cose che finiscono, ma stare unanimi per le cose che mai più terminano. </w:t>
      </w:r>
    </w:p>
    <w:p>
      <w:pPr>
        <w:pStyle w:val="Normal"/>
        <w:jc w:val="both"/>
        <w:rPr/>
      </w:pPr>
      <w:r>
        <w:rPr>
          <w:rFonts w:cs="Century Schoolbook" w:ascii="Century Schoolbook" w:hAnsi="Century Schoolbook"/>
          <w:sz w:val="22"/>
          <w:lang w:val="it-IT"/>
        </w:rPr>
        <w:t xml:space="preserve">La vocazione al sacerdozio, la vocazione sacerdotale  non è per tutti, ma per gli scelti. La vocazione religiosa è speciosa, è gloriosa: è vero che il sacerdozio è superiore, ma i vergini religiosi sono il sigillo e la chiusura duratura per chi in alto fu chiamato e che non può più tornare indiet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guardie imperiali [=i diaconi vergini], anche se non possono fare Cristo, però non lasciano scappare i ministri di Dio, dopo che si sono donati. Devono essere un vero incenso che sale, così il sacerdote al popolo p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e vocazioni prima bisogna curare le vergini e i vergini, poi lancerò i sacerdoti; perché i vergini devono essere il piedestallo de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tribolazione, dall'umiltà, dalla verginità, spunteranno le vocazioni in qu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Angela Merici il clero vuol bastonare, perché il capo della verginità non vuol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ocazione missionaria esige una santità d'altare per poter discernere e portare la religione di Cristo, altrimenti si sgarra. Occorre retta intenzione, un amore di delirio a Dio, da cui nessuno possa distaccare; un amore alle anime tale da starsi sacrificare; una tenera, convinta, soda devozione alla Vergine Maria, che su tutti deve padro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è successo in questi anni? Se c'era qualcuno che vacillava, si mandava in missione o in Svizzera... Invece di andare ad evangelizzare si dimostrava che la mia religione era uguale alle altre, o addirittura perversa ed inferi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Vocazione vuol dire chiamata: chiamata, per votarsi a Dio, per volere solo Dio, di colui che va verso Dio perché l'ha scoperto, e perché  Dio l'ha chiamato. </w:t>
      </w:r>
    </w:p>
    <w:p>
      <w:pPr>
        <w:pStyle w:val="Normal"/>
        <w:jc w:val="both"/>
        <w:rPr/>
      </w:pPr>
      <w:r>
        <w:rPr>
          <w:rFonts w:cs="Century Schoolbook" w:ascii="Century Schoolbook" w:hAnsi="Century Schoolbook"/>
          <w:sz w:val="22"/>
          <w:lang w:val="it-IT"/>
        </w:rPr>
        <w:t xml:space="preserve">Da chi si impegna a sentirmi nell'eco ed attratto corrisponde per essere davvero tale, in anticipo della visione beatifica di Dio al premio, già sarò scorto, se viene  mantenuto il [= la corrispondenza al] mo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i a Me: ti voglio vicino a Me! Vuoi diventare mio ministro? Vuoi lasciare tutto per Me, per essere tutto del Tutto e poter dare Dio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i diventare un fido operaio della Vigna di Dio, e così divenire padrone e diventare uno strumento per applicare a tutti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on domandarlo al mondo, perché lui per le cose alte è sordo! Non domandare  consigli ai mondani, perché sono ciechi! Invece davanti a Me Eucaristia potrai rassicurarti e dirmi apertamente: </w:t>
        <w:noBreakHyphen/>
        <w:t xml:space="preserve">Mi hai chiamato ed io corrispondo: voglio essere tuo ministro, di Te, che sei il Padron del mondo!”. </w:t>
      </w:r>
    </w:p>
    <w:p>
      <w:pPr>
        <w:pStyle w:val="Normal"/>
        <w:jc w:val="both"/>
        <w:rPr/>
      </w:pPr>
      <w:r>
        <w:rPr>
          <w:rFonts w:cs="Century Schoolbook" w:ascii="Century Schoolbook" w:hAnsi="Century Schoolbook"/>
          <w:sz w:val="22"/>
          <w:lang w:val="it-IT"/>
        </w:rPr>
        <w:t xml:space="preserve">Fa' che il mondo davanti a te faccia silenzio, perché possa sentire se veramente Dio ti sta chiamare, e tu corrispondenza devi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cazione in questo modo l'esito della verità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ocazione sta in questo: nella chiamata, nella corrispondenza, nella realizzazione. Se quello che è chiamato è indaffarato per altre cose e non fa bada, è come sordo a questa eco! Se chi ascolta però confronta con le attrattive del mondo e guarda in basso, di proseguire diventa stanco. Bisogna sempre tenere l'occhio fisso verso Colui che chiama, che dà ogni aiuto ed ogni appoggio: più Questo si guarda, più diviene limpido l'occh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comprende Chi chiama, chi capisce quello che Dio chiama a fare, vede che una nobiltà tale non si trova altrove, si sente preferito: ecco che felicità prova chi per la vocazione si mette in corrispondenza con l'Uomo</w:t>
        <w:noBreakHyphen/>
        <w:t xml:space="preserve">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i sente attirato alla preghiera: deve essere la preghiera la sua carriera; appena  si incomincia si è già alla meta, per cui diventa un bisogno, una necessità la preghiera! Questa attrazione alla preghiera è la manifestazione della vocazione a cui corrisponde chi è stato invitato per pria ad avvicinarsi, a  comprendere Chi l’ha chiamato e quello che l’ha chiamato a fare. E’ una disposizione per comprendere ed assicurarsi della vo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chi abbandona questo campo, a meno che non sia una tentazione, ha capito, tramite l’orazione, che è troppo alta quella vocazione e non se la sente di continuare. Per alcuni può essere anche vero. Dopo c'è da discernere se è una tentazione del maligno, come quella di Eva e di Adamo: dopo aver visto Dio nell'altezza, il progenitore, tramite la donna, si è lasciato ingannare ed ha realizzato quello che il serpente aveva suggerito, perdendo la dignità di re del creato e l'amicizia e la familiari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l maligno è sempre ingann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o confronto dei progenitori tra il comando di Dio e l'istigazione del serpente, c'era la donna in mezzo, perché Adamo non avrebbe ascoltato il serpente, se non ci fosse stata la donna. Adamo non ha parlato col serpente, ma la don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donna rappresenta verso chi ha la vocazione religiosa e sacerdotale, rappresenta, ripeto, l'occasione di peccato. </w:t>
      </w:r>
    </w:p>
    <w:p>
      <w:pPr>
        <w:pStyle w:val="Normal"/>
        <w:jc w:val="both"/>
        <w:rPr/>
      </w:pPr>
      <w:r>
        <w:rPr>
          <w:rFonts w:cs="Century Schoolbook" w:ascii="Century Schoolbook" w:hAnsi="Century Schoolbook"/>
          <w:sz w:val="22"/>
          <w:lang w:val="it-IT"/>
        </w:rPr>
        <w:t xml:space="preserve">Chi si sente chiamato da Dio all'altezza che non a tutti è data, deve schivare ciò che porta in basso; non deve rischiare la propria vocazione, che va custodita come un diamante prezioso perché non sia rubato e non abbia a perdere la sua bellezza e la sua valuta: bisogna metterlo in un posto di conservazione; così anche la vocazione! Mai i ministri si mettano a pari alla vocazione comune, perché questa di una esplicita chiamata è immune, essendo una inclinazione alla vita comune, sia pure con retta intenzione e con vita buona! Chi è inclinato al matrimonio, anche se vede che ci sono altre vocazioni speciali e più grandi, non se la sente, perché non è chi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 sacerdoti si chiamano anche padri, perché sono padri delle anime, padri per la parte spirituale, per tutti gli uomini, per indirizzarli sulla via della salvezza. </w:t>
      </w:r>
      <w:r>
        <w:rPr>
          <w:rFonts w:cs="Century Schoolbook" w:ascii="Century Schoolbook" w:hAnsi="Century Schoolbook"/>
          <w:sz w:val="22"/>
          <w:szCs w:val="22"/>
          <w:lang w:val="it-IT"/>
        </w:rPr>
        <w:t xml:space="preserve">Chi ha questa avvedutezza di guidare tutti gli uomini nel posto in cui si trovano, è il sacerdote che amministra i sacramenti in qualunque posto si trovi.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sacerdote non domanda quando uno sta morendo di che paese è, che nome ha, sia Gioacchino,sia Giovanni o Martino, ma  pronto deve essere, nel bisogno, il ministro, proprio perché è per tutti ed è padre di tutti. Che figliolanza sterminata, che non sarà mai termina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er fare che questa figliolanza abbia a fiorire e ad essere indirizzata verso la via della salvezza, occorre che il ministro sia vivo al suo servizio; anche se non incontra nessuno con cui esercitare il suo ministero: anche solo  la preghiera salva le anime ed impera.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luce settiformale, che è la verginità di Dio, è potenza e amore, avendo impressa la reale vitalità di Gesù Eucaristia, sempre il sacerdote è in funzione, e la preghiera che fa rientra nell'azione sacerdotale che anche gli altri sacerdoti stan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l Pontefice: alcuni potrebbero dire: </w:t>
        <w:noBreakHyphen/>
        <w:t>Che profitto dà al mondo, che pochi ascoltano quello che dic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d invece è il Capo e di tutta la Chiesa la "fece" (= causa prima). E' il Capo gerarchico, per cui, per la facoltà che dà a loro, gli altri diventano capi, i sacerdoti che hanno il segno; un Capo unico con un lavorio sconfinato, ché il Capo appartiene a tutto, perché è Lui che ha il comand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sacerdote senza il Pontefice sarebbe come una persona senza la testa; e non si potrebbe dire che è mutilata la persona, ma che è mor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se un vescovo si staccasse dal Capo, potrebbe nuocere alla Chiesa, non ucciderla; ma lui rimarrebbe ucciso da sé, perché non lavorerebbe più per il Fondatore, che è Cristo 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poi c'è anche questo: anche se si trattasse di un vescovo, che potrebbe dare più danno, o di un sacerdote, o di un religioso, il danno ricadrebbe su di lui, in quanto sarebbe  morto per Cris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La vocazione religiosa e sacerdotale dà il discernimento che la chiamata alla vita comune è argento, non è uguale alla vita di chi si consacra  a Dio che  è 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cazione vuol dire votarsi. Occorre guardare bene se è Dio che chiama. Se la voce della inclinazione e della coscienza dice: "Io del mio Dio non posso far senza e mi offrirei a Lui per sempre!", Io rispondo: "Vieni nella reggia del Re; vieni attraverso l'amore che ti porto; attraverso le traversie per giungere a Me; e così sempre più chiara sentirai la mia voce: vieni che ti aspetto, ti voglio in Me travolgere e della mia autorità ti voglio avvol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i mette attenzione, ha la sicurezza che lo chiama il Signore; è felice di andargli incontro; e così può fare per sé quel motto: "Ti ho cercato e ti ho trovato! Mi chiamasti ed io ho corrisposto: stare con Te sempre voglio!". </w:t>
      </w:r>
    </w:p>
    <w:p>
      <w:pPr>
        <w:pStyle w:val="Normal"/>
        <w:jc w:val="both"/>
        <w:rPr/>
      </w:pPr>
      <w:r>
        <w:rPr>
          <w:rFonts w:cs="Century Schoolbook" w:ascii="Century Schoolbook" w:hAnsi="Century Schoolbook"/>
          <w:sz w:val="22"/>
          <w:lang w:val="it-IT"/>
        </w:rPr>
        <w:t xml:space="preserve">Allora gli viene imposto il lavorio che deve compiere per poter guadagnare di trovarsi un giorno con Me assieme, perché apposta me ne sono andato a preparare il posto e poi son venuto a prendere i miei apostoli ed ho tracciato una via nuova per chi risorgo e risorgerò; e quello che son venuto a fare manifesterò. </w:t>
      </w:r>
    </w:p>
    <w:p>
      <w:pPr>
        <w:pStyle w:val="Normal"/>
        <w:jc w:val="both"/>
        <w:rPr/>
      </w:pPr>
      <w:r>
        <w:rPr>
          <w:rFonts w:cs="Century Schoolbook" w:ascii="Century Schoolbook" w:hAnsi="Century Schoolbook"/>
          <w:sz w:val="22"/>
          <w:lang w:val="it-IT"/>
        </w:rPr>
        <w:t xml:space="preserve">Si tratta di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e non di morte, si parla di resurrezione, di comporre ancora l'uomo come l'ho creato, pronto però al godimento, perché già ha pagato!</w:t>
      </w:r>
    </w:p>
    <w:p>
      <w:pPr>
        <w:pStyle w:val="TextBody"/>
        <w:rPr/>
      </w:pPr>
      <w:r>
        <w:rPr/>
        <w:t xml:space="preserve">Siccome il sacerdozio è una nuova creazione perché ogni uomo possa in Cristo risorgere, così ora tutto spiego perché vengo dal Cielo, dalla gloria, per additare a tutti il premio preparato, perché il sacerdozio ministeriale col compiere il Sacrificio incruento per tutti ha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ono venuto a riscuotere, ma a pagare; non a far guerra, ma ad annunziare la pace mondiale, perché il Paradiso ne dà il segnale col far tracciare dall'angelo della verginità 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Vocazione</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ocazione non vuol dire votare il sindaco o la giunta, vuol dire votarsi,  vuol dire non essere più proprietà personale; ma, scoprendo le bellezze e le grandezze del Creatore, che di là si è partiti, regalarsi prima, per essere in unione, assieme ad operare, per la parola unica  a far Dio. Operare come se si fosse il Redentore, col segno dello Spirito Santo e la vitalità eucaristica: vitale, perché la parola che si dice è in unità con la Divin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edete che Gesù Eucaristia non parla, ma ispirazioni mand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uomo che si avvicina, sente la sua presenza, sente il suo amore ed è come lo vedesse, come   lo sentisse. Non sentire la parola e non vederlo è una mortificazion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risto frammischia la sua Personalità con quella del sacerdote: lui parla e lascia l’ostia consacrata per adorazione e per nutrimen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i può fare questo confronto: il sacerdote che consacra per Cristo, in Cristo e con Cristo, se ha davanti a sé anche cento o mille particole, tutte vengono consacrat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ndiamo al ministro quando viene consacrato: con l'ultima Comunione che riceve [prima dell'ordinazione] rimane in lui in corpo, sangue, anima e divinità Gesù Eucaristic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segno sacerdotale, che è la luce dello Spirito Santo, dà la potenza, il potere di creare e di procreare Gesù Eucaristia. Anche se sono mille i sacerdoti che vengono consacrati, tutti hanno questo potere e questa presenza eucaristic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pane che si presenta sarebbe come la parte materna dell'Immacolata Vergine. Il segno sacerdotale, fatto dallo Spirito Santo, è luce, forza e potere: con la presenza in sé di Gesù Eucaristico, vitale di amore, il sacerdote può sempre continuare a esercitare in parola il suo ministero, creando e moltiplicando il corpo di Cristo Eucaristico, con quella luce dello Spirito Santo che nella consacrazione venne infus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vocazione verginale</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Prima di tutto [nella predicazione alle vergini] si dice che la vocazione religiosa e sacerdotale dà il discernimento che la chiamata alla vita comune è argento, non è uguale alla vita di chi si consacra  a Dio che  è or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ocazione vuol dire votarsi, donarsi e così donare la propria libertà: a Chi? Per Chi? Per quale scop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vocazione la dà Dio! E' Dio che chiama in tante forme e in singole occasioni. Confrontando la chiamata col mondo, c'è chi ha nausea [delle cose mondane] e sente di essere elevato; e, unendosi a ciò che è più alto, si consacra e si dona a Cristo Stesso, per poter attirare a Lui tutto il genere uman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chiamata di Dio tiene conto anche delle diverse inclinazioni alle opere per cui si ha più simpatia. Ecco i fondatori e le fondatrici degli istituti: arrivati questi all’unione con Dio, hanno sentito il comando di fondare e così adornare e decorare la Chiesa di Cris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le vergini che sono chiamate alla stretta clausura, chi alla vita contemplativa e chi alla vita attiv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o scopo prima di tutto è di piacere a Dio solo; e [partendo]da questo comandamento: "Ama il tuo Dio sopra ogni cosa con tutto il tuo cuore, la tua anima, la tua mente e tutte le tue forze!”, la vocazione alla vita religiosa questo impone per poter rovesciare l'amore su tutti i fratell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a vocazione fa amare di amore sommo e spirituale tutta la generazione. La carità tiene il primo posto: donarsi a Dio per poter soccorrere il prossimo, annientarsi e nascondersi in Dio per poter fare del bene spirituale e materiale, esercitando così le opere di misericordia. Ogni opera a pro del fratello bisognoso abbia la marca di forza di sacrificarsi per amore di Dio. </w:t>
      </w:r>
    </w:p>
    <w:p>
      <w:pPr>
        <w:pStyle w:val="Normal"/>
        <w:ind w:firstLine="720"/>
        <w:jc w:val="both"/>
        <w:rPr/>
      </w:pPr>
      <w:r>
        <w:rPr>
          <w:rFonts w:cs="Century Schoolbook" w:ascii="Century Schoolbook" w:hAnsi="Century Schoolbook"/>
          <w:sz w:val="22"/>
          <w:szCs w:val="22"/>
          <w:lang w:val="it-IT"/>
        </w:rPr>
        <w:t xml:space="preserve">Per conservare la vocazione e per non deturpare la chiamata che Dio si è degnato di fare, si deve vivere alla presenza di Dio. Un amore grande e un’ unione perenne con Gesù Eucaristia, ricordandosi che la Madre di Dio, per questo, ha mantenuto per tutta la sua vita il contento del </w:t>
      </w:r>
      <w:r>
        <w:rPr>
          <w:rFonts w:cs="Century Schoolbook" w:ascii="Century Schoolbook" w:hAnsi="Century Schoolbook"/>
          <w:i/>
          <w:iCs/>
          <w:sz w:val="22"/>
          <w:szCs w:val="22"/>
          <w:lang w:val="it-IT"/>
        </w:rPr>
        <w:t>Fiat</w:t>
      </w:r>
      <w:r>
        <w:rPr>
          <w:rFonts w:cs="Century Schoolbook" w:ascii="Century Schoolbook" w:hAnsi="Century Schoolbook"/>
          <w:sz w:val="22"/>
          <w:szCs w:val="22"/>
          <w:lang w:val="it-IT"/>
        </w:rPr>
        <w:t xml:space="preserve">. </w:t>
      </w:r>
    </w:p>
    <w:p>
      <w:pPr>
        <w:pStyle w:val="Normal"/>
        <w:jc w:val="both"/>
        <w:rPr/>
      </w:pPr>
      <w:r>
        <w:rPr>
          <w:rFonts w:cs="Century Schoolbook" w:ascii="Century Schoolbook" w:hAnsi="Century Schoolbook"/>
          <w:sz w:val="22"/>
          <w:szCs w:val="22"/>
          <w:lang w:val="it-IT"/>
        </w:rPr>
        <w:t xml:space="preserve">Ricordatevi che il Redentore è venuto al mondo tramite il </w:t>
      </w:r>
      <w:r>
        <w:rPr>
          <w:rFonts w:cs="Century Schoolbook" w:ascii="Century Schoolbook" w:hAnsi="Century Schoolbook"/>
          <w:i/>
          <w:iCs/>
          <w:sz w:val="22"/>
          <w:szCs w:val="22"/>
          <w:lang w:val="it-IT"/>
        </w:rPr>
        <w:t>Fiat</w:t>
      </w:r>
      <w:r>
        <w:rPr>
          <w:rFonts w:cs="Century Schoolbook" w:ascii="Century Schoolbook" w:hAnsi="Century Schoolbook"/>
          <w:sz w:val="22"/>
          <w:szCs w:val="22"/>
          <w:lang w:val="it-IT"/>
        </w:rPr>
        <w:t xml:space="preserve"> della Vergine Immacolata, e non potrete arrivare alla perfetta unione con Gesù Eucaristia, se non avrete una tenera, filiale devozione alla Vergine Sacerdote Mari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Guardiamo alla Madre che di Dio si è completamente fidata, che a Dio si è totalmente data, e così la Madre universale è diventata! </w:t>
      </w:r>
    </w:p>
    <w:p>
      <w:pPr>
        <w:pStyle w:val="Normal"/>
        <w:jc w:val="both"/>
        <w:rPr/>
      </w:pPr>
      <w:r>
        <w:rPr>
          <w:rFonts w:cs="Century Schoolbook" w:ascii="Century Schoolbook" w:hAnsi="Century Schoolbook"/>
          <w:sz w:val="22"/>
          <w:szCs w:val="22"/>
          <w:lang w:val="it-IT"/>
        </w:rPr>
        <w:t xml:space="preserve">Così deve essere della vergine consacrata che, in qualsiasi campo si trovi, non si deve mai scordare della presenza di Dio per realizzare la vocazione: che dia frutti universali per lo scopo, per il </w:t>
      </w:r>
      <w:r>
        <w:rPr>
          <w:rFonts w:cs="Century Schoolbook" w:ascii="Century Schoolbook" w:hAnsi="Century Schoolbook"/>
          <w:i/>
          <w:iCs/>
          <w:sz w:val="22"/>
          <w:szCs w:val="22"/>
          <w:lang w:val="it-IT"/>
        </w:rPr>
        <w:t>fiat</w:t>
      </w:r>
      <w:r>
        <w:rPr>
          <w:rFonts w:cs="Century Schoolbook" w:ascii="Century Schoolbook" w:hAnsi="Century Schoolbook"/>
          <w:sz w:val="22"/>
          <w:szCs w:val="22"/>
          <w:lang w:val="it-IT"/>
        </w:rPr>
        <w:t xml:space="preserve"> alla chiamata, per l'intenzione di far bene alle anime e per sollevare le miserie uma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sì la Madre tutto moltiplicherà. E si parteciperà a tutto il bene che tutti gli altri vergini e sacerdoti farann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n questo modo veramente il mondo si salverà; non indarno all'Uomo</w:t>
        <w:noBreakHyphen/>
        <w:t xml:space="preserve">Dio vi siete dona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Bisogna] trattarmi bene per non deludersi e stancarsi della vita religiosa, ma sempre mantenersi in gioia e in festa, perché è la vocazione che risplenderà nei gaudi etern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on ascoltate il maligno a lasciarvi invadere [ = sopraffare] da chi dice che non contate niente e che fate cose insignificanti! Invece valete tutto e fate la strada perché si abbiano a salvare tut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ocazione vuol dire anche: voce di Dio che chiama; e l'altro corrisponde e dice: "Vengo a T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hi è più grande di Cristo Re? Si fa così a far del bene: ci si dona al Sommo Ben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La vocazione della vergine</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La vocazione esige di corrispondere e di donarsi a Dio. La vocazione è un dono di Dio, è una chiamata. Guai a chi non corrisponde e non rompe gli attacchi col mondo! Con questo non si intende di non aiutare a far del bene, di non pregare, anzi, ma di star lontani da ciò che può essere pericoloso e di ostacolo a salire a Dio, a essere tutti di Dio e così perdere il merito, vivendo in convento senza poter dire: "Mi sento donata a Dio! Costato che non sono più del mondo! “. Di questo bisogna rendersene con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Bisogna] ricordarsi che la donazione, cioè la corrispondenza alla chiamata, è un votarsi a Dio, che vuol dire: gettarsi in braccio a Dio, col dire: "Fa' di me quello che Tu vuo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siccome è un'altezza mistica, sol da chi la possiede può essere vista! Non bisogna abbassare gli occhi a terra, perché è troppa la distanza, e Gesù Cristo potrebbe fare istanza. Si deve vivere nel mondo per i bisogni del mondo, ma un po' fuori dal mondo, per far che il mondo conosca il bene che  si fa e ne abbia ad approfittare; ma sappiano tutti che le cose del mondo con le consacrate non hanno niente a che f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ocazione religiosa vuol dire: vuotarsi di tutto ciò che è di se stessi ed empirsi di tutto ciò che è di Dio; empire il proprio cuore dell’amore di Dio, così non han posto gli affetti disordinati, perché con la consacrazione questi furono strappati; tendere al [=  custodire il] cuore, tenerne conto dei battiti: per chi batte e chi ama, perché alla fine della vita possa dire l'anima consacrata: "Di Te, Gesù, tutta e sempre sono sta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hi ha chiamato? Dio. Chi deve corrispondere? La creatura che il suo Dio chiama a Sé, che deve vivere in unione con Lui un vero connubio verginale: è l'anima consacrata che è invitata a vivere la vita eucaristica nelle attività più varie. Mai dimenticatevi del vincolo della donazione, perché è geloso l'Eterno Sacerdote: non vuole rivali né compromessi, ma vi vuole ferme e giurate alle promesse fatt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e Dio chiama, è segno che ci vuole Lui; e chi questo ha sentito ed ha detto: "Vengo!”, in unione si è trovato e la sua vocazione ha abbracciato, si ricordi che Dio non abbandona, ma è la creatura che diventa ingrata e dimentica e si allontan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esto richiede un esame di coscienza, di lasciare ogni occasione, ogni cosa che può allontanare dalla promessa fatta a Dio, perché ad allontanarsi e ad andarsene sarebbe fatal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nvece a starsi fermare  a pensare che  si è su una via non del tutto spirituale, si può arrivare a tempo a rifare.</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Dio sempre ci aspetta. Si deve riflettere davanti all'Eucaristia, detestare l'ingratitudine che si può aver avuto verso Gesù, che sempre accompagna, segue e seguirà ovunque[ la creatura] perché prenda il sentiero che conduce all'alta perfezione e raggiunga quella santità che la vocazione richiede. </w:t>
      </w:r>
    </w:p>
    <w:p>
      <w:pPr>
        <w:pStyle w:val="Normal"/>
        <w:jc w:val="both"/>
        <w:rPr>
          <w:rFonts w:ascii="Century Schoolbook" w:hAnsi="Century Schoolbook" w:cs="Century Schoolbook"/>
          <w:b/>
          <w:b/>
          <w:sz w:val="28"/>
          <w:szCs w:val="22"/>
          <w:lang w:val="it-IT"/>
        </w:rPr>
      </w:pPr>
      <w:r>
        <w:rPr>
          <w:rFonts w:cs="Century Schoolbook" w:ascii="Century Schoolbook" w:hAnsi="Century Schoolbook"/>
          <w:b/>
          <w:sz w:val="28"/>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Dio conquista con la pace </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Sto conquistando senza bastone né spada; mi avvicino come un Dolce Amico in cerca di chi non mi conosce, per farmi amare e potermi svelare che il Salvatore mi sto trov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ell'Olocausto, nel bruciare tutto il male, e son tutti i torti che [gli uomini] hanno fatto al loro Creatore, è l'infinita misericordia che sovrabbonda e che mette nella tomba la "giustizia", perché la pace abbia a fiorire e il bene in frutto stia diveni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er quale motivo vi siete donate a Dio? Che scopo date alla vostra vita, se non quello che sia a Dio unita? O con Me o contro di Me! O che ci troviamo insieme in pace o si è in guerra! Chi vuole stare in unione con l'Uomo</w:t>
        <w:noBreakHyphen/>
        <w:t xml:space="preserve">Dio deve vivere della volontà di Dio, pensando che è Dio che ha donato la vocazione, è Dio che ha chiamato alla vita di alta perfezione, è con Dio l'unione. E, in questa unità, la volontà di Dio padroneggia, altrimenti è una fals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donazione deve raggiungere lo scopo primo: essere fedeli alle promesse fatte; usare i mezzi per la fedeltà e apprezzare tutto ciò che viene comandato dal regolamento che si è abbracciato; vivere in unità, dicendo a Dio: "Non la mia, ma la tua volontà,  in tutte le cose!", pensando che, quando Io sono nato, non da tutti fui accettato, perché non conosciuto, ma ugualmente gli angeli hanno cantato: "Gloria in excelsis Deo e pace in terra agli uomini di buona volon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er raggiungere questo alto scopo, bisogna tendere a tener a freno l'amor proprio, lavorare per solo a Dio piacere, non aspettare e non volere essere pagati dagli uomini, non voler essere lodati e in tutto ringraziati, altrimenti l'apostolato viene mutil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un conto essere adoperati come una cosa perfetta, è un conto come un rottame; così chi lavora per il mondo e non per amore di Dio e aspetta la paga dal mondo, diminuisce quella del Padron del mond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iò non ha niente a che fare con la buona fama che le persone devono avere, se insegnare si deve, anche per il buon esempio, anche per il bene che va trasmesso da una generazione all'altra. Qui si tratta dell'anima donata a Dio che le dice: "Abbiamo a che fare Io e te! Fa' del bene finché vuoi, perché voglio anch'Io, ma non far torto al tuo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al è il movente, la causa della vocazione? E' l'amore che si incontra e che nel fare il bene tutta l'umanità feconda.  Se cede lo scopo, cioè l’intenzione di arrivare a Dio, e il movente diventa cattivo, non si è più sulla linea diritta, si è perduta la vista che ci si è donati a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io si è già raggiunto quando Lui ha assunto nell'alto servizio; così assicura che Lui non sarà mai pentito. Questo, Io che son Cristo, vi dico!</w:t>
      </w:r>
    </w:p>
    <w:p>
      <w:pPr>
        <w:pStyle w:val="Normal"/>
        <w:jc w:val="both"/>
        <w:rPr>
          <w:rFonts w:ascii="Century Schoolbook" w:hAnsi="Century Schoolbook" w:cs="Century Schoolbook"/>
          <w:b/>
          <w:b/>
          <w:sz w:val="28"/>
          <w:szCs w:val="22"/>
          <w:lang w:val="it-IT"/>
        </w:rPr>
      </w:pPr>
      <w:r>
        <w:rPr>
          <w:rFonts w:cs="Century Schoolbook" w:ascii="Century Schoolbook" w:hAnsi="Century Schoolbook"/>
          <w:b/>
          <w:sz w:val="28"/>
          <w:szCs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 anime claustrali, che contemplano e solo a Me pensano, sono un rinforzo e il piedestallo di tutte le altre vocazioni di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Bienno, in chiesa, hanno detto che le suore di clausura diminuiscono, perché oggi è la "carità" che vale! Ed Io allora dico: questa carità che non parte dall'amor di Dio non può sempre continuare e non dà quel risultato per cui il mondo viene emendato, ma, anzi, si inselvatichisce, e diventa prepotente, mancando di rispetto a voi sacerdoti, dicendo che alla carità siete obblig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mor di Dio sboccia l'amore del prossimo, e i santi han fatto tanta carità senza cantarla. Solo il mio Ritorno può dare questa luce, che anche in breve le cose si possono accomo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nca una cosa di cui ci si è dimenticati: guardare in alto per beneficare in basso, che così le cose si vedono tali e quali nella loro realtà. Non guardando in alto, più in basso si an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conto è dire: "Vogliamoci bene!”, un altro è volersi bene davvero. Ma bisogna incominciare da Dio per amarsi e per avere la forza di sopportarsi. Non si parla del Signore, oggi, ma ci si chiede chi è l'uomo. Quanto durerà un temperamento diverso vicino ad un altro, senza l'istruzione di sapersi compatire? </w:t>
      </w:r>
      <w:r>
        <w:br w:type="page"/>
      </w:r>
    </w:p>
    <w:p>
      <w:pPr>
        <w:pStyle w:val="Heading3"/>
        <w:rPr>
          <w:rFonts w:ascii="Century Schoolbook" w:hAnsi="Century Schoolbook" w:cs="Century Schoolbook"/>
          <w:sz w:val="22"/>
          <w:lang w:val="it-IT"/>
        </w:rPr>
      </w:pPr>
      <w:r>
        <w:rPr>
          <w:rFonts w:cs="Century Schoolbook"/>
          <w:sz w:val="22"/>
          <w:lang w:val="it-IT"/>
        </w:rPr>
      </w:r>
    </w:p>
    <w:p>
      <w:pPr>
        <w:pStyle w:val="Heading3"/>
        <w:rPr/>
      </w:pPr>
      <w:r>
        <w:rPr/>
        <w:t>Consigli per dirigere i seminari</w:t>
        <w:tab/>
      </w:r>
    </w:p>
    <w:p>
      <w:pPr>
        <w:pStyle w:val="Normal"/>
        <w:jc w:val="both"/>
        <w:rPr>
          <w:rFonts w:ascii="Century Schoolbook" w:hAnsi="Century Schoolbook" w:cs="Century Schoolbook"/>
          <w:sz w:val="28"/>
          <w:lang w:val="it-IT"/>
        </w:rPr>
      </w:pPr>
      <w:r>
        <w:rPr>
          <w:rFonts w:cs="Century Schoolbook" w:ascii="Century Schoolbook" w:hAnsi="Century Schoolbook"/>
          <w:sz w:val="28"/>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Ad un padre Somasco, nominato rettore di un seminario]. I superiori dei seminari sono da Me chiamati gli scopritori e i protettori delle vocazioni. Questo va a braccetto con la Madre mia. Sai che Lei 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è diventata Madre mia e Sposa dello Spirito Santo, per cui c'era nel Cenacolo quando è venuta 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che la Chiesa l'ha fatta Madre sua, tu, che sei già suo figlio primo, di lumi non sarai privo. </w:t>
      </w:r>
    </w:p>
    <w:p>
      <w:pPr>
        <w:pStyle w:val="TextBody"/>
        <w:rPr/>
      </w:pPr>
      <w:r>
        <w:rPr/>
        <w:t xml:space="preserve">Non avere alcuna agitazione, ma un comportamento tranquillo e felice: riuscirai una meraviglia, proprio nel seminario ove ti trove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segna la verità con innocenza ed amore, perché l'amore ha in sé il suo splendore, perché, per l'amore a Colui cui ci si è donati, che è Dio in Trino, l'Uomo</w:t>
        <w:noBreakHyphen/>
        <w:t xml:space="preserve">Dio, non si può subire fallimento, ma, al ben fare ed operare, si ha accertato il pag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 la devozione alla Madre mia, dicendo che anche Cristo ha avuto bisogno della Madre, la sempre Vergine Immacolata, così a noi tutti l'ha addi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mina pure, anzi continua a dire: "Ecco il trionfo del suo Cuore, che sta nel volerle bene, nell'affidare a Lei la nostra vocazione, perché arrivi alla meta. Sapete che Gesù Cristo è l'Eterno Sacerdote: pensate quanto bene vorrà la Madonna ai sacerdoti, sapendo che è Lei che ha dato Cristo e che Cristo ha consacrato e ha dato questo comando di creare e procreare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oni due cose indispensabili: l'amore all'Eucaristia e la devozione alla Vergine Maria, a Colei che il fondatore dei Somaschi, da guerriero l'ha fatto un santo. Lui si è raccomandato e Lei l'ha aiutato; lui poi ha mantenuto la promessa che le aveva fatto, così è salito sugli altari per la sua santità, proprio per la guida della Madonna. </w:t>
      </w:r>
    </w:p>
    <w:p>
      <w:pPr>
        <w:pStyle w:val="Normal"/>
        <w:jc w:val="both"/>
        <w:rPr/>
      </w:pPr>
      <w:r>
        <w:rPr>
          <w:rFonts w:cs="Century Schoolbook" w:ascii="Century Schoolbook" w:hAnsi="Century Schoolbook"/>
          <w:sz w:val="22"/>
          <w:lang w:val="it-IT"/>
        </w:rPr>
        <w:t xml:space="preserve">Raccomanda ai seminaristi di dire le </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al mattino e alla sera e di invitare a fare lo stesso anche i loro parenti e genitori, proprio per aver la riuscita nel sacerdo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altro mezzo per determinare la propria vita; questa devozione porta all'allegria, al contento e al discernimento. Più che obbligare, bisogna presentare, farle amare queste cose, così necessarie e belle: sbocceranno questi fiori e daranno frutti e non mancheranno più 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ete è fatto per il popolo: è missione delicata quella di preparare coloro che guidano il popolo e che procreano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è ciò che è sbocciato dal mio Cuore, con la Chiesa che ho fondato ed i sacramenti che ho d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che il nuovo sacramento che ho dato è sbocciato ed uscito dal mio Cuore, dal mio amore, perché potessi ritornare a compiere l’Olocausto, perché la generazione abbia a spegnersi nell'amore di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tutti i ministri faranno l'Olocausto insiem con Me, che sono il Divin Maestro, l'Eucaristia sarà in prima fila, perché ogni ministro, essendo tornato il Redentore alla benedizione eucaristica, sarà innamorato dell'Eucaristia. Per questo attirerà tutte le genti con a fianco la Vergine Immacolata Maria, che a questa grande Opera divina tutti in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ostruite Me per presentarmi al popolo, perché si è dimenticato che sono nel Sacramento che do in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i fa nuovi, voi che celebrate, per far che il popolo vi veda tali: ministri dell'Alt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indirizzo che vi dà Gesù Cris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uperiore vuol dire superare gli altri in bontà, in sapienza ed in santità; è quello che dirige gli altri, in obbedienza a chi ha dato questa autorità, che viene da Dio. Quello che Dio vuole, e si manifesta in questo modo, è segno che si può fare! Il superiore ha anche la grazia necessaria, dal momento che riceve quest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mostrerò la mia bella barba bionda [=segno di autorità], che mai annerisce né imbianca; ed in questo modo, vedendo la mia autorità, tu mi imiterai e sempre al tuo posto mi ved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 ho le stimmate ai polsi e tre punture sulla fronte: mi sono lasciato di spine pungere, per conquistare l'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quanto mi costate! Chi vorrà ribellarsi, vedendosi tanto pagato? E' Cristo Stesso che dice: "Di voi sono innamorato!". E nel delirio di questo amore vi ho detto: "Fate Me Stesso! Sarete pagati in eterno dall'Eterno più di quanto Me ha pagato; e, stretti assieme per tutta l'eternità, nel Coro Vergineo, con carità e musica angelica, fabbrica di cieli e mondi nuovi starem com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allora davver si potrà chiamare Parusia: parata eternale in compagnia del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ogni promessa è debito! L'Eterno Sacerdote non può mentire: dunque è verità quello che sto a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onsiglio che do a te, che i superiori hanno messo responsabile del seminario, è di trovarti sempre al mattino co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pure con franchezza ai tuoi confratelli che rispetti le loro opinioni, ma che tu preferisci celebrare la Messa ai ragazzi al mattino: è Cristo Ritornato che te lo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i che è un conto l'obbedienza ed un conto è corrispondere alla volontà di tutti. Sei tu che hai l’autorità e la responsabilità del tuo semin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indurre a dare importanza all'obbedienza, specie i religiosi; altrimenti è insubordinazione, altrimenti avviene la torre di Babele. L'obbedienza fa superiore ai superiori, perché si è in union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mento lo spirito di povertà sta nello spirito di mortificazione sulle cose piccole e minime, per trovarsi distaccati da ciò che non è necessario, da ciò che non occorre, per trovarsi tutti protesi nel campo spiritu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o delle cose materiali deve usare solo per vivere, senza lasciarsi sopravvanzare: ecco il distacco! Ecco trovarsi sulla via soprannaturale per cui si adopera tutto solo per campare e per poter a Dio le anime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iò che lo sguardo in basso attira la vita soprannaturale guasta, perché manca in Dio la fidanza, e così dalla fiducia e dall'amore di Dio allont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crede Dio superiore a tutte le cose; non ci si fida di Dio; e così, diffidando di ciò che Dio può dare, la persona non si trova più sul posto di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r fiducia in Dio] non significa che una persona non faccia niente, non guardi niente! Invece è essere sicuri dell'aiuto, dell'amore e della corrispondenza alla donazione, per cui l'Eterno Sacerdote è prodigo prima con i suoi perché ne diano a tutti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bontà e con gioia siate del Ritorno di Cristo Re gli araldi! Non vedete che vi svelo che siete insiem con Me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erte persone che son facili a darvi consigli sui vostri doveri sacerdotali, rispondete pure: "Io ad ascoltare tutte queste critiche divengo una nullità nel posto in cui i superiori mi hanno messo, divento un fallito. Perché, se siamo i ministri di Dio, non dobbiamo far contenti tutti, ma prima si deve far content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è morto in croce per dire ai popoli di offenderlo, o per far fare a loro le loro comodità, ma per richiamare e dire a tutti di portargli amore e per farli camminare sulle sue or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 chi si sente chiamato al sacerdozio si deve fare la domanda: "Perché sei qui? per servire chi? Chi stai amare? E allora, se sei qui per seguire la vocazione di diventare ministro di Dio, sappi che hai le anime da salvare, cioè tutti gli uomini da porta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nazione è vivere la consacrazione e la scelta della propria vocazione, votarsi per tutti salvare, perché Cristo in croce si è imm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ligione vuol dire anche reggere gli altri: non è fatta delle varie mentalità, ma è fatta de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religione ha il suo fondatore. Bisogna sapere che la religione (e noi col Battesimo formiamo questo gregge eletto) è fondata dall'Eterno Sacerdote, che è il Redentore, e che nessun'altra religione possiede un tale Fondatore, che è il Creatore, Colui che ha dato le Tavole a Mosé, Colui che col fuoco dal cielo ha incendiato ad Elia l'olocausto, facendola perdere a tutti i sacerdoti del dio Baal. La novità della religione di Cristo sta nel fatto che il Fondatore è Dio in Trino, che è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fondazione questo Fondatore, che è il Re di Israele che si presenta da Emmanuele, ha. Per cui ognuno sottostare do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un sacerdote diocesano incaricato delle voc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Io che do la vocazione! Ricordati che tu sei prete non per "cercare" le vocazioni: tu sei sacerdote per celebrare, per innalzare la lode a Me; poi ci penserò Io al r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cazione è chiamata e dono gratuito di Dio; il sacerdote la può scoprire; con la luce che gli viene dal segno sacerdotale, che è il segno dell'Infinito, che a pagarlo non si è mai finito, può capire chi è chiamato. Poi c'è la coltivazione! Ti raccomando di non perdere tempo ad andare a cercare le vocazioni come si va a cercare funghi! Si deve istruire in casa, in chiesa, a scuola. Questo va bene, ma non andare a cercare, ad obbligare, ad invogliare con pranzi, g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scovo di Brescia è venuto all'Eremo di Bienno e si è incontrato con mons. Andrea Morandini. Hanno parlato delle vocazioni: hanno convenuto che ora è necessario solo pregare, pregare,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rimasto contento di questo incon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quando mi hanno ucciso, gli apostoli hanno avuto paura e si sono rinchiusi nel Cenacolo a pregare, perché non potevano uscire con libertà, e così è venuta 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ora: per le vocazioni bisogna pregare, pregare,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vocazioni sono scarse perché il popolo non le merita, perché vuole sovrastare il sacerdote. Ma la Madre ama il peccatore, perché lo amo anch'Io, e quindi lo aspettiamo al ravve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vescovo ha detto: "Non ci sono le vocazioni. Non ci possono essere! Non ci devono essere, perché non è giusto che i pesciolini destinati a vivere in acque pure vadano a finire in acque putri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possono mantenere il giuramento a Dio, se non sono stati abituati a rinunciare, ad essere fedeli nelle piccole cose, nella mortificazione, nella fedeltà alla preghiera, nello spirito di sottomissione e di umi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occorro proprio Io alla mia Chiesa! Va valutato il prete, perché così viene valutata anche l'umanità! Manco Io, per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lla Comunione del 9</w:t>
        <w:noBreakHyphen/>
        <w:t>7</w:t>
        <w:noBreakHyphen/>
        <w:t>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ioletto del Mistero l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incominciare la tua vita pubblica hai chiamato a Te, a seguirti, i tuoi apost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sei fermato a guardare anche il gabelliere; e questi, sorpreso dalla tua affabilità, incantato dal modo affabile con cui gli rivolgevi la parola, si incontrò col tuo sguardo, lasciò tutto e venne con 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cose del mondo all'atto l'avevano annoiato, e così sempre con Te è stato. Richiama ora chi verso le cose del mondo è andato e così ti ha scordato! Volgi il tuo Cuore verso questi e scuotili; chiamali per nome e fa' che con cuore contrito ed umiliato salgano di nuovo all'altare 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oltivare le vocazioni occor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re molto allegri, molto variati nelle cose lecite, ma che non si abbia a dire che il male è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hivare le occasioni di male: chi sale vede meglio dall'alto quello che in basso si fa, ma bisogna sa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mettere chi ha la vocazione nelle occasioni [di male] per vedere se c'è la chiamata di Dio; invece bisogna coltivarla, la vocazione, lasciando la libertà nella scelta, perché sapete che il demonio con la Vergine Maria Madre e Sacerdote l'ha persa. </w:t>
      </w:r>
    </w:p>
    <w:p>
      <w:pPr>
        <w:pStyle w:val="Normal"/>
        <w:jc w:val="both"/>
        <w:rPr/>
      </w:pPr>
      <w:r>
        <w:rPr>
          <w:rFonts w:cs="Century Schoolbook" w:ascii="Century Schoolbook" w:hAnsi="Century Schoolbook"/>
          <w:sz w:val="22"/>
          <w:lang w:val="it-IT"/>
        </w:rPr>
        <w:t xml:space="preserve">Non dare sfogo alle passioni, ma con bontà e molta serenità portare la generazione sul bello, su ciò che attira e che porta a Dio. </w:t>
      </w:r>
    </w:p>
    <w:p>
      <w:pPr>
        <w:pStyle w:val="Normal"/>
        <w:jc w:val="both"/>
        <w:rPr/>
      </w:pPr>
      <w:r>
        <w:rPr>
          <w:rFonts w:cs="Century Schoolbook" w:ascii="Century Schoolbook" w:hAnsi="Century Schoolbook"/>
          <w:sz w:val="22"/>
          <w:lang w:val="it-IT"/>
        </w:rPr>
        <w:t xml:space="preserve">In chi dà segno di vocazione inculcare la devozione alla Vergine Maria e la vera attrazione a Me Eucaristia, dando molto sfogo all'allegria, alla genialità [=cordialità], dando il tempo che spetta al dovere e poi al sollievo. Amare la vita religiosa e sacerdotale per poter diventare ministr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mancanza di disciplina nei seminari ha fatto vedere la vita del sacerdote un divertimento. Poi sono usciti ed hanno impostato la vita di sacerdote così. Ma non è questa la vita del mi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si sono stancati e se ne sono and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rollo dell'autorità sacerdotale è avvenuto nel mio Ritorno e nella prova che ha subito il clero, così, mettendo l'Ordine a pari del matrimonio, è avvenuto il grande imbroglio, che assomiglia molto al manicomio: comanda chi deve ubbidire ed istruisce chi deve invece imparare; in questo modo è crollata ogni autorità, finché ognuno al suo posto andrà. </w:t>
      </w:r>
    </w:p>
    <w:p>
      <w:pPr>
        <w:pStyle w:val="Normal"/>
        <w:jc w:val="both"/>
        <w:rPr/>
      </w:pPr>
      <w:r>
        <w:rPr>
          <w:rFonts w:cs="Century Schoolbook" w:ascii="Century Schoolbook" w:hAnsi="Century Schoolbook"/>
          <w:sz w:val="22"/>
          <w:lang w:val="it-IT"/>
        </w:rPr>
        <w:t xml:space="preserve">Le donne che han tentato di fare i preti e di sovrastare, saranno allontanate perché pensino ai loro doveri materni, alle loro occupazioni., che a loro spettano. A tutti sarà data la ricetta da leggere, non da portare al farmacista, perché abbiano a capire che è il sacerdote che crea e procrea l'Eucaristia.  Staranno sotto il coro, nella navata, nei banchi, al posto di fare il baldacchino al ministro, se dovranno vedere chi è il sacerdote, chi è la madre di famiglia, chi è il padre e quale è lo stato verginale, in che consiste ed in quale veste: piacere a Dio solo e, siccome è amore sacrificale, ogni rinuncia e sacrificio a Gesù Crist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ar dir di sì: ecco perché son q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ando un seminarista è maturo, occorre consacrarlo sacerdote, non fargli fare esperienze, perché l'esperienza la si deve fare nell'amor di Dio, crescendo nell'abbandono e facendo 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giovane deve assumersi le sue responsabilità, se deve comandare gli altri; perché farlo asp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 giovani si sposano responsabilmente, così deve essere anche per l'ordinazione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metterli in prove... ricordatevi che la prova è pericolo, e non bisogna mettere nessuno in peri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onsacrarsi tutti i giorni a Me, Io sono obbligato a conservare la v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ghiera in preparazione a ricevere i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Tutti i giorni mi consacro a Te, o Dio degli eserciti! Tutti i giorni ti dico: </w:t>
        <w:noBreakHyphen/>
        <w:t xml:space="preserve"> Voglio essere tuo! </w:t>
        <w:noBreakHyphen/>
        <w:t xml:space="preserve"> E Tu, Redentor nostro, Eterno Sacerdote, rispondimi che mi vuoi tuo sacerdote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Altissimo, Sposa dello Spirito Santo, Madre della Chiesa, Sacerdote ed Altare perché Madre di Dio, a Te mi affido, a Te mi dono, a Te mi offro, perché Tu abbia al tuo Gesù ad offrirmi, perché sia degno un giorno d'essere ministro di Dio, di creare e procreare Gesù Eucaristia e di togliere dal mondo la carestia, dando la mia vita per istruire gli ignoranti, per beneficare ogni sorta di persone, per insegnare il catechismo. Tu che sei Maestra di verità sui dogmi di fede, togli la cecità e dammi della tua vista, se voglio essere figlio tuo, o Vergine Sacerdot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osso essere vero ministro di Cristo, se Tu non mi accetti nella tua schiera: voglio essere sempre e dovunque di Te e del t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ghiera per le anime consacr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 Madre di Dio, Tu che sei la Sposa dello Spirito Santo, infondi nell'anima di ciascuno, soprattutto della persona consacrata a Dio, questo spirito che vivifica, che rinforza e che santi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verginità tua, a Dio data, sia una forza misteriosa in noi per non cedere mai a qualunque lusinga e invece per vivere nella vittoriosa tua impresa, o Vergine Sacerdot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pirito Paraclito sia infuso e diffuso nel sacerdozio ministeriale, con a capo il Sommo Pontefice della Chiesa da Cristo fondata, che vada incontro all'arrivato Glorioso Monarca! </w:t>
      </w:r>
      <w:r>
        <w:br w:type="page"/>
      </w:r>
    </w:p>
    <w:p>
      <w:pPr>
        <w:pStyle w:val="Heading3"/>
        <w:rPr/>
      </w:pPr>
      <w:r>
        <w:rPr/>
        <w:t>La vita religio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ppia è la donazione nella vita religiosa. L'uomo infatti ha in sé il comando, ma vuole stare sottomesso: ecco la donazione doppia! La prima a Cristo, come sacerdote; la seconda, come religioso che lascia tutto per il Tutto, anche la propri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ulla va perduto di quello che voi a Me donate! Io prendo tutto, anche le più piccole cose: non c'è un pensiero, un desiderio, un affetto che non sia presente a Me! Ho presente chi ha pensato bene e chi ha pensato male; chi ha sbagliato, chi ha pregato, chi ha sofferto, per fare un blocco unico [di bene] nella Chiesa che ho fondato. Così viene aiutato il peccatore nel portarlo a conver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ligioso deve conoscere e far conoscere Dio in Trino, mostrare il diritto di Dio, perché è Creatore e Redentore, presentando anzitutto l'infinito amore che porta e la misericordia che ha di scorta la Madre Vergine Sacerdote Immacolata, perché l'umanità sia di questa coperchiata e graziata di questa celestial rugia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religiosi sono fatti apposta per la salvaguardia del Papa e della gerarchia, giacché han dato alla loro Congregazione tutta la loro libertà. La loro capacità è proprio nel far questo: indirizzare e custodire l'autorità ecclesiastica, e così il Deposito della fede, sapendo che il Pontefice, gli apostoli, i sacerdoti son voluti da Dio e necess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i religiosi che lascian tutti e tutto per Cristo! Proprio perché nella consacrazione e nella donazione mi hanno sentito e così mi hanno visto: "Lascia ciò che è caduco, abbracciati al tuo Cristo, che son venuto non per imprimere in te la mia passione, ma per farti vivere nel mare del mio amore! Sicura sarà per i peccatori la conver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i devono mettere altre croci a quella che ciascuno deve portare nel tragitto della v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pesa, bisogna darla alla Vergine Madre, che Lei luminosa la farà diven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oro puro ve la contraccambierà, da poterla sul petto portare. Segnale di premio anticipato per chi a Cristo si è donato e così fu prem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ccettate minuto per minuto quello che accade e fidatevi del Salvatore, che in croce non vi conficcherò, perché è il tempo dello sfoggio della Redenzione per tutti e della maturazione dei frutti: di gioia per i giusti, di perdono per i peccatori, perché anche quelli sono della discendenza dei progeni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o anime a Me donate: generosità nel servirmi, affabilità nell'insegnare, cordialità nel comandare, che la raccolta sarà in una prospettiva mai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seminare con certezza di raccogliere: guardando in alto e non alla propria bravura, la raccolta sarà si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i deve confidare nelle proprie forze né nella propria bravura: si avrà dall'Uomo</w:t>
        <w:noBreakHyphen/>
        <w:t xml:space="preserve">Dio una paga senza mis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guardare di imitare la Tutta Pura e specchiarsi nell'umiltà della Madre di Dio: si persevererà nella propria donazione della verginità a Dio. </w:t>
      </w:r>
    </w:p>
    <w:p>
      <w:pPr>
        <w:pStyle w:val="Normal"/>
        <w:jc w:val="both"/>
        <w:rPr/>
      </w:pPr>
      <w:r>
        <w:rPr>
          <w:rFonts w:cs="Century Schoolbook" w:ascii="Century Schoolbook" w:hAnsi="Century Schoolbook"/>
          <w:sz w:val="22"/>
          <w:lang w:val="it-IT"/>
        </w:rPr>
        <w:t xml:space="preserve">L'umile è obbediente; chi obbedisce non si può ferire né può morire, perché, nella grazia divina, non può fal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al comando ci stia, perché c'è Dio che lo sostiene, qualsiasi responsabilità di comando abbia! </w:t>
      </w:r>
    </w:p>
    <w:p>
      <w:pPr>
        <w:pStyle w:val="Normal"/>
        <w:jc w:val="both"/>
        <w:rPr/>
      </w:pPr>
      <w:r>
        <w:rPr>
          <w:rFonts w:cs="Century Schoolbook" w:ascii="Century Schoolbook" w:hAnsi="Century Schoolbook"/>
          <w:sz w:val="22"/>
          <w:lang w:val="it-IT"/>
        </w:rPr>
        <w:t xml:space="preserve">Chi deve obbedire è già a posto: è superiore dei superiori, perché non può sbagliare. Chi comanda ha da pensare, anche se Dio lo sta ai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lomba che è chiamata al chiostro non si macchi dell'inchiostro del mondo e della vocazione del giardino del Re tenga conto! </w:t>
      </w:r>
    </w:p>
    <w:p>
      <w:pPr>
        <w:pStyle w:val="Normal"/>
        <w:jc w:val="both"/>
        <w:rPr/>
      </w:pPr>
      <w:r>
        <w:rPr>
          <w:rFonts w:cs="Century Schoolbook" w:ascii="Century Schoolbook" w:hAnsi="Century Schoolbook"/>
          <w:sz w:val="22"/>
          <w:lang w:val="it-IT"/>
        </w:rPr>
        <w:t xml:space="preserve">Occorre vita eucaristica, tenera devozione alla Vergine Maria e dare il titolo di Madre Vergine Sacerdote alla Madre mia, per i bisogni del clero e della Chiesa, ché proprio sulle anime consacrate che non pregano a sufficienza l'andazzo del mondo p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sommità delle bellezze di Dio. Quelle che sono state chiamate devono essere i fiori che abbelliscono l'altare dove c'è Gesù Eucaristia, cioè cuori vivi che vivono sol per Dio in ogni ufficio; ed in questo modo insiem col sacerdote stan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i a quelle che mancassero nel non dare tutto a Gesù Eucaristico! Colei che si è donata a Gesù deve sempre ricordarsi che non si appartiene più. Guai a chi manca alla promessa, perché l'Ebreo gli può fare anche vend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gate sempre con la mente e col cuore per non cadere in tentazione, perché vigile ed attento è a questi cuori a Lui dati Gesù nel Sacramento d'amore! Gioite perché Dio vi ha scelto; siate contente di star sempre in unità con Lui, perché nella reggia del Re da vivere in gioia sempre c'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lasciato tutto per il Tutto, avrà un compenso che a nessuno sarà dato. Le vergini devono essere quelle che abbelliscono la Chiesa di Cristo, perché sia vista che è Fondazione divina e che il Fondatore è il Redentore, che ha voluto rimanere in perpetuo nel Sacramento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rcana voce che viene dal tabern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atemi, che vi amerò! Pensate a Me, che Io a voi penserò! Non dimenticatemi, ché sempre vi sto aspettare, ché una cosa sola con voi voglio diventare! La pace tra Me e voi deve sempre regnare! Questa deve essere la Pasqua di chi a Me si è donato. Pasqua vuol dire anche patto vitale per cui l'angelo Sacario traccia su di voi 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a Me consacrata deve inabissarsi nel mio Cuore, che significa l'abbandono totale alla volontà di Dio, perché nessuno abbia a conoscere quale sia il suo io, perché l'obbedienza deve travolgere la propria volontà: solo allora merito si ha! Non cioè obbedienza per cui si gira intorno alla volontà dei superiori per trasformarla in modo che coincida con la propria, finché si ottiene che siano i superiori a fare la volontà degli inferi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bbandono, la confidenza, la speranza, che partono dall'esservi donate e dall'osservanza del regolamento abbracciato, vi faranno ottenere un posto speciale nel mi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sia pronta all'unione eucaristica in ogni momento della sua vita, in ogni ufficio in cui si trova: che si abbia a trovare accanto a Me Eucaristico per far che la propria vita sia fertile di virtù degne dell'Altissimo, a pro della conversione di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onta l'azione che si compie, ma l’intenzione, per Chi la si fa, ricordando a Chi si è donata la propria vita e che la verginità femminile è necessaria all'umanità oscurata, se il ministro di Dio deve essere ascoltato quando insegna, quando confessa, quando assolve e quando celebra, ché deve fare Cristo Stesso, perché gli fu comandato. Così lo stuolo verginale deve essere del mondo la salvezza, altrimenti si rimane colpevoli delle malvagità della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vergini occorrono ed hanno il dovere di servire la propria vocazione con la preghiera, col sacrificio, con l'obbedire ai propri superiori, in qualunque stile di Congregazione si trovino. Bisogna che rispondano all'appello di Gesù che dice: “Fatemi compagnia in questa prigionia e aprite a tutti la porta, perché ogni fedele ha il diritto di essere consolato da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le bianche colombe che danno vita all'altare ove mi trovo Sacramentato, perché l'umanità sia svegliata dal torpore dell'attacco ai beni caduchi, e sia ognuno, alla chiamata di Dio, pronto a lasciare tutto, quando Dio chiama al rendiconto: ognuno sia a questo appello pron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lle anime che han lasciato tutto per il Tutto raccomando di non far torto a Me, che son Cristo Re, che nell'Eucaristia tutti aspetto; che non ne manchi nemmeno una che a Me si è donata, che non abbia a guardare indietro, compiendo così il peccato di Giuda, per poter seguire le passioni, e per affetti disordinati mi abbia a mercanteggiare, perché non lo mer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è donato, insiem con Me deve stare, perché di gioie sempiterne la Madre dell'Altissimo starà queste anime ino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felici vi vedrà, vi assicuro che al suo Dio ritornerà. Tutti devono sacrificarsi secondo la vocazione che il Signore dà. La vita a Me consacrata è quella che sempre mi è stata più ca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Alle suore Misericord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ono quelle che mi devono continuamente amare e mai di Me starsi dimenticare. Usate pure qualunque carità, che è doveroso; però mai dimenticatevi di Colui al quale vi siete donate e mai trovatevi lontane da Me nel Sacramento d'amore: in ogni posto, in ogni occasione, in ogni lavoro in cui ci si trovi, sempre uniti a Me ci si dev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i se ci si dimenticasse anche un minuto solo di Colui che della vocazione ha fatto dono, perché l'Amato vuol essere Lui s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opporto nessun rivale! Al sommo e passionale è la gelosia, se deve venire tutto il mondo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i mezzi indispensabili per innalzare il globo intero e su di voi metto vigile l'occhio e vi do l'aiuto perché siate fed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L'apostolato vero per le religio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vero apostolato religioso consiste nell'osservanza del regolamento della propria fondatrice o del proprio fondatore, che conduce al perfezionamento di ognuno e di ognu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entra in un istituto di apostolato, una invece in un istituto di adorazione, un'altra di clarisse. Ma ogni apostolato ha in sé di santificare sé e gli altri. Chi è fatto per pregare sempre per sé e per gli altri, compie un'opera somma di carità, perché lo spirito di preghiera sarebbe l'unione perfetta con Dio: la contemplazione fa parte dell'azione e della penitenza. </w:t>
      </w:r>
    </w:p>
    <w:p>
      <w:pPr>
        <w:pStyle w:val="Normal"/>
        <w:jc w:val="both"/>
        <w:rPr/>
      </w:pPr>
      <w:r>
        <w:rPr>
          <w:rFonts w:cs="Century Schoolbook" w:ascii="Century Schoolbook" w:hAnsi="Century Schoolbook"/>
          <w:sz w:val="22"/>
          <w:lang w:val="it-IT"/>
        </w:rPr>
        <w:t>Chi è chiamato alla vita attiva, lo faccia, ma si ricordi che la chiamata è da Dio e la donazione è a Dio; e ogni oper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he si fa, da Dio deve partire, se sul prossimo deve infl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gli amici di Dio, santi e sante, eroi di carità: la preghiera e il raccomandarsi a Dio fu la loro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proprio per il raccomandarsi a Dio che tanto bene han potuto fare, senza contaminare se stessi, nei propri doveri personali e verginali, con il discernimento dove è carità, dove è bisogno e dove è, forse, estraniarsi da Dio per godere e lasciarsi contaminare dalle massim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membri degli istituti fatti apposta, partendo dall'amor di Dio, per fare del bene ai propri fratelli, dando anche la vita per assistere i propri fratelli, secondo lo spirito del regolamento di chi fu ispirato a far questo, più devono stare a contatto del prossimo, più devono essere muniti di preghiera, per stare uniti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avviene questo rilassamento, viene sconvolto lo spirito di stare in convento. La carità vera esige una purità somma in chi la propria verginità ha donato. Bisogna ricordarsi che la malvagità mai a nessuno porta carità, perché si manca anche verso se ste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occorre discernimento: dove è carità e dove non esiste; dove è fratellanza e dove è concupiscenza; dove è amore che viene da Dio per i fratelli e dove è libero amore che porta a distogliersi dalla propria vocazione e che mette anche in disperazione così da dire: "Son pentito di essermi donato a 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ddrizzate le idee mondane, ché il mondo ha bisogno di anime religiose che pregano e si stanno sacrificare per chi ha bisogno e che il premio da Dio stanno aspet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deve obbedire, obbedisca! Ma si ricordi di non passar oltre, entrando a vivere le massime del mondo, a riverire se stessi e a rompere il vespro con Dio, a perdere ciò che si è donato e forse da tempo si è osser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rivivere alla grazia che dà la vocazione, pentirsi del rilassamento e mettersi sulla retta via illuminativa per far luce, così, anche ad ogni famiglia. L'anima che ama davvero e che si è donata a Dio, teme di offendere l’Amato e vive di timor santo. Così, anche trovandosi per necessità sull'occasione, potrà sempre essere vittoriosa, se vuol essere di Gesù Eucaristico l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ozione tenera a Maria Santiss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 questa Bianca Colomba che, essendo stata scelta per Madre dell'Altissimo, sempre è stata nascosta, mai ha messo in pubblico né ciò che era, né quello che fac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un insegnamento per le religiose, anche se riescono e han fatto del bene: di sapere che han fatto solo il loro do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bisogna pregare di aver luce su ciò che è bene, ciò che è giusto, e ciò che è sommo bene, perché qui si vede che nel mondo, a forza di dire che è bene anche il meno male, non c'è più discernimento, né di ciò che è bene né di ciò che è male. Guardate la Famiglia Verginea del Padre Putativo con Maria Santissima e Gesù: più ad alti uffici chiamati, più fuggitivi dagli onori del mondo sono stati, e si son sentiti sempre indegni, sebbene proni al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emio sarà dato secondo quanto l’umiltà si sarà praticata. Lo stato religioso deve essere una fornace di umiltà che crea l’ubbidienza, perché la verginità a Dio data dà la grazia di poter praticare tutte le virtù religi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forma famiglia ha il suo compito con diverse mansioni e diverse virtù atte all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onazione a Dio completa ha un'altra meta. E' più angelica che umana questa vita e deve dare l'esito di quello che è. Guardiamo e siamo devoti del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vergognò, per l'amore grande che portava al Divin Figlio e all'umanità, nel trovarsi in piedi sotto la croce a veder morire il suo Divin Figlio condannato, di essere la Madre di questo Benefattore visto come un malfattore per i due che aveva in parte; non si vergognò di veder scritto "INRI" = "Re dei Giudei", ma con scherno. E così soffrì, si umiliò in privato e in pubblico. Non ha dato un l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voi tutti raccomandatevi a questo Cuore Materno, che vi ha amati e vi ama e vi darà la forza e l'aiuto della riuscita di portare a termine, nella donazione completa a Dio, la vostr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hi vive nel mondo come colomba o tortora spaurita ed un bel giorno, alla chiamata di Dio, vola via, nessuno strascico lascia in terra di esilio: il mondo non ha toccato; delle massime del mondo non ha usato; Dio l'ha chiamata a Sé; penserà ad essere una via di salita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more che questo fa fare: d'essere attratti al proprio Sposo e di lasciare il buon esempio a tutti in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questo punto si può vedere se in alto stan volare o se in altre parti si stan po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ministro restaurato e giunto alla mia statura, questa vista sarà avuta: per indirizzare, consigliare e anche avvisare se nelle altre parti stan volare, dicendo: "Guardate che alla meta non state arr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madre della vita religiosa, è la conservatrice di tutte le altre virtù, perché è l'essenza di Dio e contiene, la verginità donata e consacrata, la luc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per pria alle massime del mondo l'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e anime consacrate che hanno la cresta alta bisogna tener presente di abbassargliela, perché non sono gall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fenomeno, questa cresta, che non conduce alla sicurezza della donazione, perché manca l'umiltà; e alla sequela della Madre di Dio allora non si va, trattandosi di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 dato scoppio a questa luce che esce da Dio, che è il Dator della luce (che è l'amor di Dio che dà splendore) è stata l’Immacolata: Ella con la sua umiltà è piaciuta a Dio, ma è diventata Madre di Dio per opera dello Spirito Santo nella sua immacolatezza e verginità, che questo miracolo ha dato: il Verbo Inca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panorama di splendore, ché l'Immacolata ha dato principio al vergineo candore, chi l'umiltà non cura, la sua vita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Cs/>
          <w:sz w:val="22"/>
          <w:lang w:val="it-IT"/>
        </w:rPr>
      </w:pPr>
      <w:r>
        <w:rPr>
          <w:rFonts w:cs="Century Schoolbook" w:ascii="Century Schoolbook" w:hAnsi="Century Schoolbook"/>
          <w:bCs/>
          <w:sz w:val="22"/>
          <w:lang w:val="it-IT"/>
        </w:rPr>
        <w:t xml:space="preserve">Missione della vergine donata, oggi. </w:t>
      </w:r>
    </w:p>
    <w:p>
      <w:pPr>
        <w:pStyle w:val="Normal"/>
        <w:jc w:val="both"/>
        <w:rPr>
          <w:rFonts w:ascii="Century Schoolbook" w:hAnsi="Century Schoolbook" w:cs="Century Schoolbook"/>
          <w:bCs/>
          <w:sz w:val="22"/>
          <w:lang w:val="it-IT"/>
        </w:rPr>
      </w:pPr>
      <w:r>
        <w:rPr>
          <w:rFonts w:cs="Century Schoolbook" w:ascii="Century Schoolbook" w:hAnsi="Century Schoolbook"/>
          <w:bC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capire alle vergin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chi vi siete donate? A Dio, a Cristo, che è la manifestazione dell'Infinita Carità, che per redimere è morto in croce, è risorto perché è Dio, e per amore e carità infinita è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ogna ricopiare dalla carità dell'Uomo</w:t>
        <w:noBreakHyphen/>
        <w:t xml:space="preserve">Dio, così nessun uomo sarà privo, tanto nel materiale come nello spirituale. </w:t>
      </w:r>
    </w:p>
    <w:p>
      <w:pPr>
        <w:pStyle w:val="Normal"/>
        <w:jc w:val="both"/>
        <w:rPr/>
      </w:pPr>
      <w:r>
        <w:rPr>
          <w:rFonts w:cs="Century Schoolbook" w:ascii="Century Schoolbook" w:hAnsi="Century Schoolbook"/>
          <w:sz w:val="22"/>
          <w:lang w:val="it-IT"/>
        </w:rPr>
        <w:t xml:space="preserve">Ogni cosa che la religiosa consacrata fa deve essere con Cristo in unità e, nella fidanza dell'umiltà, ricopiando la Madre di Dio, deve mantenere la vista con la verginità dell’Immacolata Conc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do avrà esecuzione e prodigio la vita di ognuno, se si sarà mantenuta la gioia della verginità data a Dio e a Lui consacr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Redenzione non era completa senza chi veniva travolto dal Sacrificio incruento per dare al suo fratello, così è ora il mio Ritorno, se non c'è la massa verginea sacerdotale che l'umanità sta ele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ecialisti dell'amore di Dio vi dovete trovare nell'edificio nuovo che insiem stiam fabbr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vergini donate ora hanno la funzione di sostenere ed ascoltare il prete e di stare al loro posto. Il sacerdote insegni loro, e cominci la vergine ad avere il possesso nel nuovo tempo di ciò che Dio rivela delle bellezze della verginità. Occorre valutare lo stato verginale di fronte a Dio, per salvare la famiglia. Quelle vergini consacrate che già ci sono, perché avvilirle dicendo che sono uguali alle donne sposate? Il sacerdote deve valorizzar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la sposa di Cristo è nell'unità con Gesù Eucaristia, sia uno specchio di unità, di verginità e di distacco da tutto ciò che è di terra. </w:t>
      </w:r>
    </w:p>
    <w:p>
      <w:pPr>
        <w:pStyle w:val="Normal"/>
        <w:jc w:val="both"/>
        <w:rPr/>
      </w:pPr>
      <w:r>
        <w:rPr>
          <w:rFonts w:cs="Century Schoolbook" w:ascii="Century Schoolbook" w:hAnsi="Century Schoolbook"/>
          <w:sz w:val="22"/>
          <w:lang w:val="it-IT"/>
        </w:rPr>
        <w:t>E dunque dico: "In alto lo stelo, se siete fiori da altare! Guardate in alto, il Cielo!". Invece il ministro, che deve costruire e procreare Me Eucaristico,  è in rapporto unico con la divinità, ed è sponsale questo minister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capiscono che è superiore al matrimonio terreno perché è divino. Ecco questo sacramento dell'Ordine, che è fatto per togliere a ciò che è materiale il veleno, perché il ministro opera in unità con Cristo in pieno. E, siccome opera con la divinità, ecco che il comando il sacerdote ha! </w:t>
      </w:r>
    </w:p>
    <w:p>
      <w:pPr>
        <w:pStyle w:val="Normal"/>
        <w:jc w:val="both"/>
        <w:rPr/>
      </w:pPr>
      <w:r>
        <w:rPr>
          <w:rFonts w:cs="Century Schoolbook" w:ascii="Century Schoolbook" w:hAnsi="Century Schoolbook"/>
          <w:sz w:val="22"/>
          <w:lang w:val="it-IT"/>
        </w:rPr>
        <w:t xml:space="preserve">Io sono venuto alla benedizione eucaristica, mostrando solo la mia bontà, per dire al ministro: "Nella  vita mia con te gloriosa, sia di misericordia, di perdono e di amore ciò che correggi, che insegni e che in Me perdoni: sia la manifestazione dell'infinito mi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voi, di accontentare Me e la Madre, che sgombrata sarà per l'alta autorità la v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sacerdote che ho visto con le suore salire verso la Chiesa parrocchiale per via Castello, dico: "Guida queste anime all'amor mio: sarai sempre v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parole devono suonare a queste orecchie, giacché si trova a Bienno, dove voi che siete in due qui con Me, e questo [sacerdote] che fa tre, potete dire che vi trovate sul Tabor nel portare le vergini e tutti gli altri a Me Sacramentato. Coi grappoli di uva vi ho pagato questa mattina: è la man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Traccia di omelia per le vergini nel mese di maggio</w:t>
      </w:r>
    </w:p>
    <w:p>
      <w:pPr>
        <w:pStyle w:val="Normal"/>
        <w:ind w:firstLine="720"/>
        <w:jc w:val="both"/>
        <w:rPr/>
      </w:pPr>
      <w:r>
        <w:rPr>
          <w:rFonts w:cs="Century Schoolbook" w:ascii="Century Schoolbook" w:hAnsi="Century Schoolbook"/>
          <w:sz w:val="22"/>
          <w:lang w:val="it-IT"/>
        </w:rPr>
        <w:t xml:space="preserve">Non c'è solenne chiamata così prospera di santità e di altezza come questa vocazione! Se  si ascolta, è come dire a Gesù: "Vengo, sono pronta! Cosa vuoi che Io faccia?". </w:t>
      </w:r>
    </w:p>
    <w:p>
      <w:pPr>
        <w:pStyle w:val="Normal"/>
        <w:jc w:val="both"/>
        <w:rPr/>
      </w:pPr>
      <w:r>
        <w:rPr>
          <w:rFonts w:cs="Century Schoolbook" w:ascii="Century Schoolbook" w:hAnsi="Century Schoolbook"/>
          <w:sz w:val="22"/>
          <w:lang w:val="it-IT"/>
        </w:rPr>
        <w:t xml:space="preserve">Ed Io le risponderò: " Sta' accanto a Me; guardami in volto e poi ringraziami che ti ho strappato dal mondo perché tu possa  invitare a fare del bene ognuno nel mondo: che ha da salvare l'anima ognuno se ne renda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a vocazione verginale che vi unisce a Dio e vi fa partecipi dell'Opera divina santificatrice e redentrice; e così, mentre le vergini, come per incanto, circondano Me Sacramentato, dico: </w:t>
      </w:r>
    </w:p>
    <w:p>
      <w:pPr>
        <w:pStyle w:val="Normal"/>
        <w:ind w:firstLine="720"/>
        <w:jc w:val="both"/>
        <w:rPr/>
      </w:pPr>
      <w:r>
        <w:rPr>
          <w:rFonts w:cs="Century Schoolbook" w:ascii="Century Schoolbook" w:hAnsi="Century Schoolbook"/>
          <w:sz w:val="22"/>
          <w:lang w:val="it-IT"/>
        </w:rPr>
        <w:t xml:space="preserve">"Salite, bianche colombe, all'altura  della virtù pura! Non volate in basso, perché il ronzio mondano non vi abbia ad annerire, ma state nei pascoli verginali e salutari a fare i fiori viventi sugli altari! Le mancanze degli uomini riparerete, il Cuore di Cristo consolerete e le moltitudini a venire vicino a Me Eucaristia chiamerete; e proprio la salvezza del mondo insieme col sacerdozio ministeriale diventerete. Non ascoltate il rumore del mondo, ma che tutto passa e sol malinconia lascia tenete conto, mentre gioie, delizie si godono a stare insieme col Padron del mondo, per poterlo ora Eucaristico, e  poi per poter eternamente insieme godere, perché per tempo ci si è conosciuti e ci si è trovati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iventa tali per l'unione con Dio, l'abbandono in Dio, la fede e la fiducia in Colui che vi ha chiamate, che vi conserva e che vi vuole vicine perché possiate raggiungere personalmente e per gli altri gli eterni f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Alle vergini di Oggio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uolo fortunato, che elevate, aiutate ad elevare il segnato perché possa far con Me l’Olocausto, sappiate che con la moneta del mio amore sarete pagate! Trinamente pagherò, perché ogni potere in Cielo e in terra ho. Una moneta che nessuno conosce e che nessuno possiede, se non l’Emmanuele. Questo faccio per accontentare la Sacerdote Madre, perché in alto vuole che si abbia a trovare chi mi sta rappresentare. </w:t>
      </w:r>
    </w:p>
    <w:p>
      <w:pPr>
        <w:pStyle w:val="Normal"/>
        <w:jc w:val="both"/>
        <w:rPr/>
      </w:pPr>
      <w:r>
        <w:rPr>
          <w:rFonts w:cs="Century Schoolbook" w:ascii="Century Schoolbook" w:hAnsi="Century Schoolbook"/>
          <w:sz w:val="22"/>
          <w:lang w:val="it-IT"/>
        </w:rPr>
        <w:t xml:space="preserve">Arruolatevi, o anime fortunate, con gli angeli che fanno corona agli altari, e ovunque andiate i vostri cuori davanti agli altari lasciate, come fiori che non stanno mai appassire, perché la rugiada celestiale li sta bagnare, e così sempre freschi si stan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te volentieri e venite volentieri alla fontana dell'acqua viva, alla sorgente della vita divina, che sono Io Eucaristico. Facciamo tutti insieme una famiglia sola che tutto a Dio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rPr>
      </w:pPr>
      <w:r>
        <w:rPr>
          <w:b w:val="false"/>
        </w:rPr>
        <w:t>Profilo della famiglia religios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Cosa vuol dire mistero? Contemplare Dio e rimanere in Dio; e così l'Uomo</w:t>
        <w:noBreakHyphen/>
        <w:t xml:space="preserve">Dio diventa il Padrone assoluto e a Lui ogni padronanza è dov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significa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l dire tale e quale come mistero, ossia misto con Dio; ha questa forma colui che si dà a Dio e rimane in Dio. </w:t>
      </w:r>
    </w:p>
    <w:p>
      <w:pPr>
        <w:pStyle w:val="Normal"/>
        <w:jc w:val="both"/>
        <w:rPr/>
      </w:pPr>
      <w:r>
        <w:rPr>
          <w:rFonts w:cs="Century Schoolbook" w:ascii="Century Schoolbook" w:hAnsi="Century Schoolbook"/>
          <w:sz w:val="22"/>
          <w:lang w:val="it-IT"/>
        </w:rPr>
        <w:t xml:space="preserve">Ma siccome è una forza di volontà rimanere e voler essere di Dio e siccome c'è una volontà reciproca, si rimane in unione con Dio, per cui il sacerdote sta lavorare e la Personalità Divina nel ministro sta padroneggiare: è il ministro insieme col suo Cristo. </w:t>
      </w:r>
    </w:p>
    <w:p>
      <w:pPr>
        <w:pStyle w:val="Normal"/>
        <w:jc w:val="both"/>
        <w:rPr/>
      </w:pPr>
      <w:r>
        <w:rPr>
          <w:rFonts w:cs="Century Schoolbook" w:ascii="Century Schoolbook" w:hAnsi="Century Schoolbook"/>
          <w:sz w:val="22"/>
          <w:lang w:val="it-IT"/>
        </w:rPr>
        <w:t xml:space="preserve">Ecco il primo e massimo comandamento: </w:t>
      </w:r>
      <w:r>
        <w:rPr>
          <w:rFonts w:cs="Century Schoolbook" w:ascii="Century Schoolbook" w:hAnsi="Century Schoolbook"/>
          <w:i/>
          <w:sz w:val="22"/>
          <w:lang w:val="it-IT"/>
        </w:rPr>
        <w:t>Amerai il tuo Dio con tutto il tuo cuore:</w:t>
      </w:r>
      <w:r>
        <w:rPr>
          <w:rFonts w:cs="Century Schoolbook" w:ascii="Century Schoolbook" w:hAnsi="Century Schoolbook"/>
          <w:sz w:val="22"/>
          <w:lang w:val="it-IT"/>
        </w:rPr>
        <w:t xml:space="preserve"> ecco la verginità che a Dio si dona! </w:t>
      </w:r>
      <w:r>
        <w:rPr>
          <w:rFonts w:cs="Century Schoolbook" w:ascii="Century Schoolbook" w:hAnsi="Century Schoolbook"/>
          <w:i/>
          <w:sz w:val="22"/>
          <w:lang w:val="it-IT"/>
        </w:rPr>
        <w:t xml:space="preserve">Con tutta la tua mente: </w:t>
      </w:r>
      <w:r>
        <w:rPr>
          <w:rFonts w:cs="Century Schoolbook" w:ascii="Century Schoolbook" w:hAnsi="Century Schoolbook"/>
          <w:sz w:val="22"/>
          <w:lang w:val="it-IT"/>
        </w:rPr>
        <w:t xml:space="preserve">ecco il sacerdozio ministeriale; </w:t>
      </w:r>
      <w:r>
        <w:rPr>
          <w:rFonts w:cs="Century Schoolbook" w:ascii="Century Schoolbook" w:hAnsi="Century Schoolbook"/>
          <w:i/>
          <w:sz w:val="22"/>
          <w:lang w:val="it-IT"/>
        </w:rPr>
        <w:t xml:space="preserve">con tutte le tue forze: </w:t>
      </w:r>
      <w:r>
        <w:rPr>
          <w:rFonts w:cs="Century Schoolbook" w:ascii="Century Schoolbook" w:hAnsi="Century Schoolbook"/>
          <w:sz w:val="22"/>
          <w:lang w:val="it-IT"/>
        </w:rPr>
        <w:t xml:space="preserve">ecco la forza settiformale! E con queste facoltà divine il ministro ha il comando di attirare a Me tutta la generazione. </w:t>
      </w:r>
    </w:p>
    <w:p>
      <w:pPr>
        <w:pStyle w:val="Normal"/>
        <w:jc w:val="both"/>
        <w:rPr/>
      </w:pPr>
      <w:r>
        <w:rPr>
          <w:rFonts w:cs="Century Schoolbook" w:ascii="Century Schoolbook" w:hAnsi="Century Schoolbook"/>
          <w:sz w:val="22"/>
          <w:lang w:val="it-IT"/>
        </w:rPr>
        <w:t>La presenza di amore che padroneggia con la forza settiformale nel ministro è operativa e così si espone questa unione di facoltà di due in una: la potenza nel creare, l'amore nel dare Gesù Eucaristico, perché l’anima di ognuno abbia ad avere Dio per nutrimento e per adorazione; la potenza e l’amore, la luce settiformale, la forza e la sapienza.</w:t>
      </w:r>
    </w:p>
    <w:p>
      <w:pPr>
        <w:pStyle w:val="Normal"/>
        <w:jc w:val="both"/>
        <w:rPr/>
      </w:pPr>
      <w:r>
        <w:rPr>
          <w:rFonts w:cs="Century Schoolbook" w:ascii="Century Schoolbook" w:hAnsi="Century Schoolbook"/>
          <w:sz w:val="22"/>
          <w:lang w:val="it-IT"/>
        </w:rPr>
        <w:t xml:space="preserve">Così nel ministro si delinea la Potenza divina, l'Amore Infinito, la Sapienza increata, per far che l'umanità conosca Chi l'ha creata, Chi l'ha redenta e dove deve tendere a raggiungere 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religiosi, che hanno dato a Dio nelle Congregazioni la propria volontà, rappresentano la verginità femminile e maschile, essendo in coerenza, per donazione, alla sottomissione, rinunciando al comando. </w:t>
      </w:r>
    </w:p>
    <w:p>
      <w:pPr>
        <w:pStyle w:val="Normal"/>
        <w:jc w:val="both"/>
        <w:rPr/>
      </w:pPr>
      <w:r>
        <w:rPr>
          <w:rFonts w:cs="Century Schoolbook" w:ascii="Century Schoolbook" w:hAnsi="Century Schoolbook"/>
          <w:sz w:val="22"/>
          <w:lang w:val="it-IT"/>
        </w:rPr>
        <w:t xml:space="preserve">Ecco che di queste cose fa uso il Cuore Immacolato, per cui Lei in questi cuori e in queste menti può padroneggiare, perché solo col consiglio può operare, sicura di essere amata, di essere ascoltata e di essere preferita, perché è Colei che con la sua verginità, per opera dello Spirito Santo, al Verbo Incarnato la vita ha dato. Con voi religiosi si sente più unita, come al suo Cristo nella stalla, a Nazareth, in Egitto, nella vita pubblica; si sente insieme per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si sente unita nella donazione della volontà, che voi avete fatto, simili a Lei. </w:t>
      </w:r>
    </w:p>
    <w:p>
      <w:pPr>
        <w:pStyle w:val="Normal"/>
        <w:jc w:val="both"/>
        <w:rPr/>
      </w:pPr>
      <w:r>
        <w:rPr>
          <w:rFonts w:cs="Century Schoolbook" w:ascii="Century Schoolbook" w:hAnsi="Century Schoolbook"/>
          <w:sz w:val="22"/>
          <w:lang w:val="it-IT"/>
        </w:rPr>
        <w:t xml:space="preserve">Vedete perché a voi dice: "I miei figli primi siete, i miei preferiti vi trovate, su cui ho messo il mio occhio materno perché insieme con Me sia convertito il mondo moderno. Ecco perché china il capo con occhio benigno su di voi l'Eterno!". </w:t>
      </w:r>
    </w:p>
    <w:p>
      <w:pPr>
        <w:pStyle w:val="Normal"/>
        <w:jc w:val="both"/>
        <w:rPr/>
      </w:pPr>
      <w:r>
        <w:rPr>
          <w:rFonts w:cs="Century Schoolbook" w:ascii="Century Schoolbook" w:hAnsi="Century Schoolbook"/>
          <w:sz w:val="22"/>
          <w:lang w:val="it-IT"/>
        </w:rPr>
        <w:t xml:space="preserve">Questo massimo comandamento viene realizzato in chi ha il segno, ma è operante anche in chi è religioso, perché per Dio è pomposa la vita religiosa. Se il religioso si mette alla stregua anche solo del sacerdote diocesano, decade, perché  è superiore per la donazione della propri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vocazione speciale che deve mettere la veste verginale alla Chiesa Sposa e decorarla con l'umiltà e con la rinuncia alla propria volontà. </w:t>
      </w:r>
    </w:p>
    <w:p>
      <w:pPr>
        <w:pStyle w:val="Normal"/>
        <w:jc w:val="both"/>
        <w:rPr/>
      </w:pPr>
      <w:r>
        <w:rPr>
          <w:rFonts w:cs="Century Schoolbook" w:ascii="Century Schoolbook" w:hAnsi="Century Schoolbook"/>
          <w:sz w:val="22"/>
          <w:lang w:val="it-IT"/>
        </w:rPr>
        <w:t>Se una persona è molto intelligente, anche se vede che è capace [=ha delle capacità maggiori di  quelle del superiore], mentre il superiore è un “salame qualunque”, e tuttavia sta sottostare, ecco la grandezza di questo tale che obbedisce e alla propria volontà sta rinunciare, perché vede in questo Dio che  comanda. E l'Uomo</w:t>
        <w:noBreakHyphen/>
        <w:t xml:space="preserve">Dio lo sta for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obbedienza è, se uno fa quello che gli pare e piace? [Se fai] così, dì piuttosto che mi hai tradito, dopo che sei entrato in una Congregazione che tanto piace 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sei donato? Sarai proprio adoperato sul punto che ti sei donato, ed un capolavoro di Dio diventerai. </w:t>
      </w:r>
    </w:p>
    <w:p>
      <w:pPr>
        <w:pStyle w:val="Normal"/>
        <w:jc w:val="both"/>
        <w:rPr/>
      </w:pPr>
      <w:r>
        <w:rPr>
          <w:rFonts w:cs="Century Schoolbook" w:ascii="Century Schoolbook" w:hAnsi="Century Schoolbook"/>
          <w:sz w:val="22"/>
          <w:lang w:val="it-IT"/>
        </w:rPr>
        <w:t xml:space="preserve">Ecco le Congregazioni religiose quello che sono di fronte a Dio, di fronte alla Madre di Dio, di fronte agli amici di Dio, in coerenza alla SS. Trinità! La Chiesa che ho fondato questa marca di donazione, di comunione e di unione con Dio ha. </w:t>
      </w:r>
    </w:p>
    <w:p>
      <w:pPr>
        <w:pStyle w:val="Normal"/>
        <w:jc w:val="both"/>
        <w:rPr/>
      </w:pPr>
      <w:r>
        <w:rPr>
          <w:rFonts w:cs="Century Schoolbook" w:ascii="Century Schoolbook" w:hAnsi="Century Schoolbook"/>
          <w:sz w:val="22"/>
          <w:lang w:val="it-IT"/>
        </w:rPr>
        <w:t xml:space="preserve">Vedete che la Chiesa ha preso anche dei religiosi e li ha fatti vescovi. Non è che abbiano rinunciato alla loro vita religiosa: vanno a fare una esposizione della Congregazione in cui si sono donati, a esporre nella Chiesa di Cristo il loro fervore, la loro fedeltà, la loro donazione a Dio nello stato religioso, perché il popolo diventi più di Dio  e  più devo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 di Dio deve trionfare specie in chi ha dato la sua volontà totale, perché i religiosi a tutti devono insegnare col buon esempio, col loro distacco e con il loro amo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solo lo scopo! Dio unico nell'amore! Dio in pieno nell'insegnamento! </w:t>
      </w:r>
    </w:p>
    <w:p>
      <w:pPr>
        <w:pStyle w:val="Normal"/>
        <w:jc w:val="both"/>
        <w:rPr/>
      </w:pPr>
      <w:r>
        <w:rPr>
          <w:rFonts w:cs="Century Schoolbook" w:ascii="Century Schoolbook" w:hAnsi="Century Schoolbook"/>
          <w:sz w:val="22"/>
          <w:lang w:val="it-IT"/>
        </w:rPr>
        <w:t xml:space="preserve">Non si tratta di sovrastare il ministero sacerdotale, ma è insegnare col buon esempio ai sacerdoti come devono fare, anche se hanno la responsabilità del comando, a mettersi in posizione di consegnare le loro facoltà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 stato religioso sarebbe un indirizzo che porta il sacerdote diocesano a fare il suo dov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arebbe una superiorità di chiamata, di rinuncia alla propria volontà, per cui si rimane in sovranità di autorità per aver dato a Dio la propria volontà (mentre all'uomo il comando avevo dato), incontrandosi in perfetta linea con l'Eterno Sacerdote che per redimere è morto in croce, facendo morire in sé ciò che per natura c'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è innamorata di chi fa questo; e questa mattina l'assoluzione plenaria a voi concede, con potere di Re d'Israele. Così la pace mondiale avviene. Se tutti rinunciassero alla propria volontà per fare quella di Dio, tramite chi dirige, che oasi di pace sarebbe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qui fa sfoggio e fa limpido l'occhio nel vedere Dio, nel vivere in Dio, nell'amare solo Dio; e tutto si rovescia sui fratelli: così veri benefattori dell'umanità si sta diventare, perché in Dio tutti si sta amare; rinunciando a se stessi per fare la volontà di Dio, si diventa i padri universali di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re di Dio! E, siccome si è assieme al Sommo Bene, è fare a tutti del bene, a chi ha bisogno, al giusto e al peccatore, al fedele e all'infedele; solo così la Redenzione completa avviene. </w:t>
      </w:r>
    </w:p>
    <w:p>
      <w:pPr>
        <w:pStyle w:val="Normal"/>
        <w:jc w:val="both"/>
        <w:rPr/>
      </w:pPr>
      <w:r>
        <w:rPr>
          <w:rFonts w:cs="Century Schoolbook" w:ascii="Century Schoolbook" w:hAnsi="Century Schoolbook"/>
          <w:sz w:val="22"/>
          <w:lang w:val="it-IT"/>
        </w:rPr>
        <w:t xml:space="preserve">Ecco il perché il potere di Re d'Israele l'ho dato alla Madonna della Mercede: perché Lei fa alcuni figli e figlie suoi schiavi e li adopera come vuole per tutte le necessità, nello stato in cui ognuno si trova. Ed il consiglio di operare come Lei vuole dona. Perché la Chiesa fondata da Me è una sola! </w:t>
      </w:r>
    </w:p>
    <w:p>
      <w:pPr>
        <w:pStyle w:val="Normal"/>
        <w:jc w:val="both"/>
        <w:rPr/>
      </w:pPr>
      <w:r>
        <w:rPr>
          <w:rFonts w:cs="Century Schoolbook" w:ascii="Century Schoolbook" w:hAnsi="Century Schoolbook"/>
          <w:sz w:val="22"/>
          <w:lang w:val="it-IT"/>
        </w:rPr>
        <w:t>Quale è quella persona che di fronte ad altri potrebbe dire: "Amatemi!"? Chi potrebbe far questo, se non Dio</w:t>
        <w:noBreakHyphen/>
        <w:t xml:space="preserve">Uomo solo, per poter dare del suo amore infinito a tutti dono, per poter contraccambiare e per poter in ogni anima regnare? Solo il Redentore questo può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erché in sette forme coi miei mi sto arruolare: perché la luce settiformale abbia ad illuminare e a padroneggiare specie nel ministro, che deve far Cristo. Tutto l'altro, che non viene da Cristo, spegne la luc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si vuole farsi riconoscere chi si è in mezzo al popolo, che invece vuol vedere chi è il ministro, come cura la devozione, come insegna ad amare Dio, come fa ad esporsi, dove è la fortezza dello Spirito Santo, quando qualunque temerario espone quello che è, anche se danneggia la soc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ministro mio si deve vergognare del suo Cristo, dal momento che son ritornato glorioso al festino che non sarà mai finito? </w:t>
      </w:r>
    </w:p>
    <w:p>
      <w:pPr>
        <w:pStyle w:val="Normal"/>
        <w:jc w:val="both"/>
        <w:rPr/>
      </w:pPr>
      <w:r>
        <w:rPr>
          <w:rFonts w:cs="Century Schoolbook" w:ascii="Century Schoolbook" w:hAnsi="Century Schoolbook"/>
          <w:sz w:val="22"/>
          <w:lang w:val="it-IT"/>
        </w:rPr>
        <w:t xml:space="preserve">Io, nella vita pubblica, fui scacciato dalla sinagoga; mi volevano gettare nel burrone, ma mai mi sono mostrato che non ero il Messia! </w:t>
      </w:r>
    </w:p>
    <w:p>
      <w:pPr>
        <w:pStyle w:val="Normal"/>
        <w:jc w:val="both"/>
        <w:rPr/>
      </w:pPr>
      <w:r>
        <w:rPr>
          <w:rFonts w:cs="Century Schoolbook" w:ascii="Century Schoolbook" w:hAnsi="Century Schoolbook"/>
          <w:sz w:val="22"/>
          <w:lang w:val="it-IT"/>
        </w:rPr>
        <w:t xml:space="preserve">E, quando nel pretorio mi hanno accusato e mi hanno domandato se era vero che ero il Messia, ho detto: "Voi lo dite!". E, quando fui schiaffeggiato, ho domandato il perché mi schiaffeggiavano e, se avevo fatto del male, li ho invitati a dimostr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ora, nella vittoria suprema, nessuno deve velare quello che è, se si trova alla solennità della festa di Cristo Re. </w:t>
      </w:r>
    </w:p>
    <w:p>
      <w:pPr>
        <w:pStyle w:val="Normal"/>
        <w:jc w:val="both"/>
        <w:rPr/>
      </w:pPr>
      <w:r>
        <w:rPr>
          <w:rFonts w:cs="Century Schoolbook" w:ascii="Century Schoolbook" w:hAnsi="Century Schoolbook"/>
          <w:sz w:val="22"/>
          <w:lang w:val="it-IT"/>
        </w:rPr>
        <w:t xml:space="preserve">Questa è la conclusione: la generazione deve tendere alla conversione; ognuno si deve distinguere chi è, per Chi vive e per Chi è, assicurati che non sarete travolti dalle burrascose acque della distruzione, ma che metterete in salvo anche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Cristo è ritornato ed è il Creatore e il Redentore, nessuno ne può fare sospensione; nessuno può arrivare alla mia statura, se non chi ha il segno sacerdotale e chi si trova all'altura; questa autorità in eterno dura, dura nel tempo e nell'eternità, perché il premio sarà: intimità superiore! Adoperate, vi dico, la capacità del vostro Maestro Divino, che non è venuto a morire, ma a risuscitare; non a castigare, ma a farsi amare, perché, tramite la conoscenza del Sommo Bene, salirà in alto la generazione. </w:t>
      </w:r>
    </w:p>
    <w:p>
      <w:pPr>
        <w:pStyle w:val="Normal"/>
        <w:jc w:val="both"/>
        <w:rPr/>
      </w:pPr>
      <w:r>
        <w:rPr>
          <w:rFonts w:cs="Century Schoolbook" w:ascii="Century Schoolbook" w:hAnsi="Century Schoolbook"/>
          <w:sz w:val="22"/>
          <w:lang w:val="it-IT"/>
        </w:rPr>
        <w:t xml:space="preserve">Occorre però chi guida, chi di Dio si fida e chi a Dio si affida. Ecco l’intimità, l'unità con Colui col quale a che fare si ha: con Chi si sa che non inganna e non può ingannare. Solo in questo modo a capo della generazione con Me si sale. Con tutti gli altri problemi: di andar incontro e di fare scontro, di accontentare chi a proprio modo vuol fare, si rimane nei sotterranei e nell'oscurità, ed il popolo la guida non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è la confusione che regna, e chi non sta al proprio posto danno alla generazione dà. Chi, vedendo le cose sbagliate, non può fare nulla ed ha il dolore, è unito all'Eterno Sacerdote; a chi ha il dolore e vede e non può, un merito infinito do.</w:t>
      </w:r>
    </w:p>
    <w:p>
      <w:pPr>
        <w:pStyle w:val="Normal"/>
        <w:jc w:val="both"/>
        <w:rPr/>
      </w:pPr>
      <w:r>
        <w:rPr>
          <w:rFonts w:cs="Century Schoolbook" w:ascii="Century Schoolbook" w:hAnsi="Century Schoolbook"/>
          <w:sz w:val="22"/>
          <w:lang w:val="it-IT"/>
        </w:rPr>
        <w:t xml:space="preserve">Quand’è che si conquista il mondo nel lasciare progredire le massime del mondo, dal momento che  nel Battesimo si dice: “Rinuncio alle massim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ite, o evangelizzatori, la scala verginea su cui Angela Merici ha visto in cima la Madonna! E proprio su questa scala la Madre vi viene incontro e vi dice che vi a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forza verginale, è la capacità dei cuori amanti della verginità che celebrare con Me il ministro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dei padri Somaschi] fondatore, ha visto la scala della perfezione su cui è salito; così della Madre di Dio è stato un fido. </w:t>
      </w:r>
    </w:p>
    <w:p>
      <w:pPr>
        <w:pStyle w:val="Normal"/>
        <w:jc w:val="both"/>
        <w:rPr/>
      </w:pPr>
      <w:r>
        <w:rPr>
          <w:rFonts w:cs="Century Schoolbook" w:ascii="Century Schoolbook" w:hAnsi="Century Schoolbook"/>
          <w:sz w:val="22"/>
          <w:lang w:val="it-IT"/>
        </w:rPr>
        <w:t>Ad Angela [la Madonna] ha mostrato la scala con Lei in cima; a Girolamo Emiliani ha dato la chiave per l'uscita [dalla prig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mia vitalità divina in terra d'esilio deve avvenire una pulizia tale da non esserci più nessuno che sta imbra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umiltà, il perdono avrà, perché tale si riconoscerà; coloro in cui la superbia impera dovran chiedere luce a chi ne ha, in questa mattiniera sera. Questo è ciò che avranno in questa nuova Era!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e uno non ha preferenza per il Salvatore, certamente non ama coloro da cui ha niente da riscuotere. </w:t>
      </w:r>
    </w:p>
    <w:p>
      <w:pPr>
        <w:pStyle w:val="TextBody"/>
        <w:rPr/>
      </w:pPr>
      <w:r>
        <w:rPr/>
        <w:t>Se invece riconosce Colui che l'ha salvato e l'ha redento (e tutti i nati devono appartenere alla Redenzione), in lui l'amore fraterno sboccia, partendo dall'amore che il Creatore, il Redentore ha portato all'uomo col dare per lui la sua vita. E' qui che sboccia la fecondità dell'amore fraterno, dall'amore che Lui ha manifestato col morire in croce. Ecco il risorgere trionfante col non dover morire più, assicurando [l’uomo] della resurrezione! E così, facendo un confronto, chi è morto alla grazia può risorgere a vita novella: ai miei ministri, dopo la resurrezione, ho  detto di dare la resurrezione a chi si presenta con la morte nell’anima col restituire la grazia.</w:t>
      </w:r>
    </w:p>
    <w:p>
      <w:pPr>
        <w:pStyle w:val="Normal"/>
        <w:jc w:val="both"/>
        <w:rPr/>
      </w:pPr>
      <w:r>
        <w:rPr>
          <w:rFonts w:cs="Century Schoolbook" w:ascii="Century Schoolbook" w:hAnsi="Century Schoolbook"/>
          <w:sz w:val="22"/>
          <w:lang w:val="it-IT"/>
        </w:rPr>
        <w:t xml:space="preserve">Ecco l'amore che Dio ha ceduto col dare comando di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nella Confessione, specchio della resurrezione finale e di ora che, in questo festino di amore, sto risusc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uova creazione terrestrale, resurrezione anzitutto a chi ha il segno sacerdotale! Fecondità di potere dell'Emmanuele, perché ha consegnato alla Madre sua la potenza di Re d'Israele, per cui Lei non può operare se non col Cuore di Madre universale, perché ha accettato il titolo che la Chiesa fondata da Cristo le ha dato, e così ha potuto incominciare il trionfo del suo Cuore Immacolato. </w:t>
      </w:r>
    </w:p>
    <w:p>
      <w:pPr>
        <w:pStyle w:val="Normal"/>
        <w:jc w:val="both"/>
        <w:rPr/>
      </w:pPr>
      <w:r>
        <w:rPr>
          <w:rFonts w:cs="Century Schoolbook" w:ascii="Century Schoolbook" w:hAnsi="Century Schoolbook"/>
          <w:sz w:val="22"/>
          <w:lang w:val="it-IT"/>
        </w:rPr>
        <w:t xml:space="preserve">La Chiesa col titolo di Madre sua l'ha decorata; la Madre di Dio ha accettato; e così, essendo Lei in compagnia col sacerdozio ministeriale, non partirà un nato da terra d'esilio che non sia batte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ità di ministero sacerdotale materno, mentre il ministro è gemello al suo Cristo: per effetto si troverà in famiglia unica con la Madre accanto e con Cristo Ritornato a fare assieme l'Olocausto.</w:t>
      </w:r>
    </w:p>
    <w:p>
      <w:pPr>
        <w:pStyle w:val="Normal"/>
        <w:jc w:val="both"/>
        <w:rPr/>
      </w:pPr>
      <w:r>
        <w:rPr>
          <w:rFonts w:cs="Century Schoolbook" w:ascii="Century Schoolbook" w:hAnsi="Century Schoolbook"/>
          <w:sz w:val="22"/>
          <w:lang w:val="it-IT"/>
        </w:rPr>
        <w:t xml:space="preserve">Come la Chiesa per questo titolo dato alla Madre viene innalzata, così il ministro, per essere fatto nuovo da Lei coi raggi settiformali, viene decorato. Nessuna forza maligna può assalire, perché sconfitto fu il maligno, l'angelo delle tenebre, per la temerarietà di voler distruggere la Chiesa da Cristo fondata e così privare dell'evangelizzazione mondiale l'umanità bisognosa, perché traviata. L'Immacolata Sacerdote Vergine ha compassione e stende su tutti la sua benedizione di illuminazione, portando a contrizione, invitando alla verità e così a vivere le virtù teologali: fede, speranza e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elogio che fa la Madre al ministro suo con l'orario dell'orologio mariano, concludendo: "Vittoriosi tutti insieme siamo!". </w:t>
      </w:r>
    </w:p>
    <w:p>
      <w:pPr>
        <w:pStyle w:val="Normal"/>
        <w:jc w:val="both"/>
        <w:rPr/>
      </w:pPr>
      <w:r>
        <w:rPr>
          <w:rFonts w:cs="Century Schoolbook" w:ascii="Century Schoolbook" w:hAnsi="Century Schoolbook"/>
          <w:sz w:val="22"/>
          <w:lang w:val="it-IT"/>
        </w:rPr>
        <w:t xml:space="preserve">Basati su queste parole di verità che la Madre di Dio dal Paradiso vi ha dato, la vostra vita avrà frutti di pace, di bontà, di vitalità, per cui nessun avvenimento scoraggiamento vi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si presentasse a voi a volervi in subordinazione, direte: "Calma! Preghiamo e pregate, perché non abbiate a cadere in tent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di questo giorno sabatino la conclusione, con Maria Santissima in funzione, per la realizzazione della veracità del trionfo del suo Cuore Immacolato, che infonde pace, serenità, perché la verità è umiltà. </w:t>
      </w:r>
    </w:p>
    <w:p>
      <w:pPr>
        <w:pStyle w:val="Normal"/>
        <w:jc w:val="both"/>
        <w:rPr/>
      </w:pPr>
      <w:r>
        <w:rPr>
          <w:rFonts w:cs="Century Schoolbook" w:ascii="Century Schoolbook" w:hAnsi="Century Schoolbook"/>
          <w:sz w:val="22"/>
          <w:lang w:val="it-IT"/>
        </w:rPr>
        <w:t xml:space="preserve">La sua verginità passa come un'onda salutare sul clero e lo rende saggio, immacolato e pronto per il rialzo, proprio perché son tornato e da tempo insieme celebro e ho celebrato,compiendo l’Olocausto cambiando: cioè invece di pagare, si riscuote, perché il saldo fu fatto col mio Ritorno. Ecco che ora ci si trova in un nuovo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uovo giorno per l’istituzione; nuovo dì per la grazia santificante nuova di padronanza e di autorità che do alla Chiesa che ho fondato; nuovo tempo, perché chi con Me celebra è a Me gemello; nuovo anno, perché è fermo chi alla Chiesa mia dà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Scena di cronaca</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o il retto clero sul monte S. Glisente, dove Noè ha lasciato la coppia e dove S. Glisente è stato penit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o che siano stati là tutti i ministri penitenti ad aspettare di poter scendere ed ancora servizi ai popoli da ministri retti rendere, come la coppia è scesa un po’ per volta le zone in basso a popolare, finché un buon numero son diventati e alle tane di Cividate han dato Anselmo, il solit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ministri che si trovavano là in alto hanno avuto temenza a scendere per la via luminosa verso il Lapidario, perché a loro sembrava troppo in basso e perché temevano di trovarsi in imbarazzo, che non fosse vero il Ritorno e il trionfo della Madre. </w:t>
      </w:r>
    </w:p>
    <w:p>
      <w:pPr>
        <w:pStyle w:val="Normal"/>
        <w:jc w:val="both"/>
        <w:rPr/>
      </w:pPr>
      <w:r>
        <w:rPr>
          <w:rFonts w:cs="Century Schoolbook" w:ascii="Century Schoolbook" w:hAnsi="Century Schoolbook"/>
          <w:sz w:val="22"/>
          <w:lang w:val="it-IT"/>
        </w:rPr>
        <w:t xml:space="preserve">Allora la via della verga settiformale li ha portati sulla collina del Cerreto, che vuol dire: centro del vero. E da questa collina guardano le colline in basso, piccoli dossi sopraelevati, tra cui è compreso S. Pietro rifabbricato, il Lapidario, il monumento a Cristo Re... </w:t>
      </w:r>
    </w:p>
    <w:p>
      <w:pPr>
        <w:pStyle w:val="Normal"/>
        <w:jc w:val="both"/>
        <w:rPr/>
      </w:pPr>
      <w:r>
        <w:rPr>
          <w:rFonts w:cs="Century Schoolbook" w:ascii="Century Schoolbook" w:hAnsi="Century Schoolbook"/>
          <w:sz w:val="22"/>
          <w:lang w:val="it-IT"/>
        </w:rPr>
        <w:t>La veduta [di questi posti sacri] a lor fa venire il sospetto che sia tornato su queste piccole alture Cristo Stesso! L'annuncerebbe il monumento a Cristo Re, dove alla benedizione di Gesù Sacramentato Cristo è tornato e la statua del Monarca padroneggia su tutta la valle. Con le braccia spalancate richiama: "Venite a Me, voi tutti che mi avete amato, ma anche chi ha peccato, che verrà perdo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apidario [come posizione geografica sulla collina di Cristo Re, detta anche del Calvario è il cuore della collina: chi ama Dio non muore, ed Io col cuore spalancato do a tutti le prove.  </w:t>
      </w:r>
    </w:p>
    <w:p>
      <w:pPr>
        <w:pStyle w:val="Normal"/>
        <w:jc w:val="both"/>
        <w:rPr/>
      </w:pPr>
      <w:r>
        <w:rPr>
          <w:rFonts w:cs="Century Schoolbook" w:ascii="Century Schoolbook" w:hAnsi="Century Schoolbook"/>
          <w:sz w:val="22"/>
          <w:lang w:val="it-IT"/>
        </w:rPr>
        <w:t>Fa ripensare alla verità l'Eremo di S. Pietro: il nome dato in principio, il fatto che di là è passato Sant'Antonio di Padova nel convento di cui i frati avevano preso possesso e che vi rimasero fino all'epoca napoleonica, che ne ha segnato la fine. E così fu distrutto questo grande convento , di cui i frati avevano preso possesso e che già esisteva nel 13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Eremo fu dato poi il nome anche di Paolo, per onorare il Papa vivente, Paolo VI, preparando questo posto per meditare, anche se chi l'ha fabbricato ha fatto per guada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tra coloro che hanno offerto i soldi c'era anche chi li ha dati con retta intenzione, perché là si potesse fare molto bene. Perciò di chi ha offerto i soldi per altri scopi verranno rivoltati i fini, finché gli scopi saranno giusti e v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pensa e riflette e, trovandosi al centro del vero, vede il Lapidario come una piccola cosa, una cosa insignificante che non richiedeva una lotta così potente. E' pietra: non si può distrug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 riflette sul perché, nonostante una lotta così accanita, ugualmente la Sapienza di Dio non si è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può lasciarsi distruggere; l'amor di Dio non vuole distruggere, ma vuole convincere: così la Madre di Dio ha vinto! La pochezza dà la verità; l'altezza crolla perché dà la malvagità; l'umiltà trionfa, la superbia soccombe! Sotto i lumi settiformali vengono schiariti i fatti di quest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esù non reclama; l'Uomo</w:t>
        <w:noBreakHyphen/>
        <w:t xml:space="preserve">Dio non ritira quello che ha detto; l'Eterno Sacerdote Ritornato darà progresso proprio per il suo Ritorno al Congresso Eucaristico, perché vuole essere il Benefattore di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scarto; a chi merita castigo do perdono, ed ognuno al mio cospetto chiamo perché tutti amo, anche se amo di preferenza chi mi 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onna vi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 in voi la mia vita di resurrezione; sia per voi il mio intimo amore; sia sopra di voi la mia luce verginale materna, sacerdotale, e da voi deve partire che Cristo Re è tornato alla benedizione eucar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la mia Mondial Calata sarà scoperta e la vostra Congregazione sarà marcata dello stemma di Me, che sono 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bato vi dà questo indirizzo, che sarà dalla Chiesa di Cristo nei futuri anni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Gesù: - La Madre vi ha dato l’indirizzo, Io lo firmo! Sopra quello detto dalla Madre Io metto il timbro col diamante, che rappresenta il fermo della potenza che dà la mia sc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arietà degli istituti religio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i opera, ogni stelo che spunta sul ceppo della Madre mia, lasciatelo crescere e fortificarsi, nella via della devozione e dell’operare, perché rappresentano gli attributi divini: la Madre mia, perché è Madre universale, in questo ceppo tutti sta coltivare e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nde varietà degli istituti religiosi, che davanti a Me diventano uno solo, rappresenta proprio la vita della Madre mia, che ha vissuto tutti gli aspetti della vita relig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sono vero Sposo della Chiesa che ho fondato, perché tutto sullo spirituale viene radunato, in uno scopo unico, cioè di servire, di amare e di vivere per Dio s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tate bene: chi scrive la mia Parola viva di vita, deve essere disposto a essere distaccato da tutto e da tutti; deve stare sottomesso a Me, che son Dio: non voglio essere messo sotto, per nessuno sc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Pochi sacerdoti, più religiosi</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ventando pochi, i sacerdoti saranno circondati dai religiosi finché, sostenendo i parroci coi religiosi, si farà un tutt'uno anche dagli stessi sacerdoti secolari, che vivranno da religi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i il clero sarà circondato dai diac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rà presto, vi assicuro Io, questo periodo, cioè quando tutti i sacerdoti saranno rinno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fratello può fare il superiore di una Congregazione di sacerdoti, come per esempio quella dei Somaschi, se però il fratello è santo. Allora è un'emulazione per raggiungere la santità! Il fratello, superiore, si sentirà inferiore al ministro; ed il ministro sarà spinto alla santità dal superiore, che è soltanto frat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diaconi poi, col loro buon esempio, spingeranno i sacerdoti alla santità. Per questo sono il piedestallo al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diaconi saranno tutti segnati "honoris causa", entrando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iù numerosi i religi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ello svolgersi del tempo, siccome ci saranno più diaconi vergini accanto ai segnati, lo spirito religioso coi voti avrà la sua apertura, proprio per insegnare i consigli evangelici, che per il segnato diventano un comando, essendo il segno del segnato una fas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 sacerdoti saranno pochi e bisognerà andare da un paese all'altro a celebrare, i diaconi si fermeranno a fare la Com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essa vita, stesso modello, stesso ritratto tra sacerdoti e diaconi: ecco quello che scrive sul messale l'angelo Sac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 religiosi saranno come un'unica famiglia, pur mantenendo ciascuno la propria caratteristic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enza difetti non è nessuno; anche nelle Congregazioni non si deve cercare il pelo nell'uovo, ma bisogna compatirsi e volersi bene: sopportarsi vale più di ogni altra c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momento che cessa l’autorità, non la si ha più davanti a Dio; e l'andare dai superiori deposti, invece che da quelli in carica, dà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Signore piace la cordialità della carità e non la carità per stare sopra gli altri. A chi vedo che tiene alta la cresta dico: "Guarda che ti conosco e che non concluderai molto! Quel saperti da tutti indipendente, ti spazza via molti mer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nvece i religiosi che in umiltà fan fronte al male e fanno sconto e pagano molto e guadagnano tanto! </w:t>
      </w:r>
    </w:p>
    <w:p>
      <w:pPr>
        <w:pStyle w:val="TextBody"/>
        <w:rPr/>
      </w:pPr>
      <w:r>
        <w:rPr/>
        <w:t xml:space="preserve">E' per questo che, quando ci saranno nuove vocazioni, i religiosi saranno tutti in comunione tra loro, anche se ogni istituto conserverà lo spirito del fondatore. </w:t>
      </w:r>
    </w:p>
    <w:p>
      <w:pPr>
        <w:pStyle w:val="Normal"/>
        <w:jc w:val="both"/>
        <w:rPr/>
      </w:pPr>
      <w:r>
        <w:rPr>
          <w:rFonts w:cs="Century Schoolbook" w:ascii="Century Schoolbook" w:hAnsi="Century Schoolbook"/>
          <w:sz w:val="22"/>
          <w:lang w:val="it-IT"/>
        </w:rPr>
        <w:t>In avvenire anche i religiosi saranno di più nelle parrocchie ad aiutare. Queste cose sono necessarie per far conoscere al popolo che i preti son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necessari e che non si deve fare loro dispetti, nemmeno in guanti gialli, per poi scherzar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son venuto, e sono vero Uomo e vero Dio. Il mio dire sia ca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unque cosa capiti, mai dovete starvi allarmare, che mai da soli vi stare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è il prete in parrocchia e il religioso che mette la veste bianca al prete, che così fa il prete. Questa è la magia di Dio verso i religiosi: gli altri fanno il lavorio, ma a tutte le maniere si può dire che lavorano con loro. A tutto, in verità, i preti non sono sufficienti. I religiosi servono a rivestire il sacerdote diocesano con la veste dell'umiltà, per poter sempre pagare affinché lo Spirito Santo luce abbia 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lero secolare sta vivo in quanto ci sono i conventi che lo vestono di santità; e per i religiosi c'è la comunità che fa la veste di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 religioso che deve andare per obbedienza in qualche parte, la faccia da colto e dica: "E' lo Spirito Santo che mi fa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arà superiore ai superiori che l'han fatto andare, qualunque cosa, e per qualunque motivo, sia stata deci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avvenuto per don Amintore, che ha obbedito ed è stato cont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faccio delle cambiali con chi non mi può pagare per le grazie che gli do, e poi me le faccio pagare da chi mi può pagare, se colui al quale do le grazie non può perché non ha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non c'erano i religiosi, era sufficiente il clero per la pastorale; ma da quando il Signore ha ispirato i fondatori, gli istituti religiosi sono necessari e sono di decoro a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P. Mario e a P. Gianluigi Io dico: "Che la vostra professione religiosa duri in eterno; che duri fino alla morte e anche dopo, che duri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deale di consacrarsi a Dio è di Dio la volontà. E chi prosegue nella chiamata, trinamente sarà pagato, e tutto quello che non ha ricevuto fino ad ora, lo riceverà nel terzo tempo. E' il trionfo della croce; è l'amore che si deve sviluppare nella generazione, l'amore per quanto è costata! E per compiere il mio ciclo vi ho anche pagati in cambio che vi ho rigenerati. </w:t>
      </w:r>
    </w:p>
    <w:p>
      <w:pPr>
        <w:pStyle w:val="TextBody"/>
        <w:rPr/>
      </w:pPr>
      <w:r>
        <w:rPr/>
        <w:t>Guardate quanti meriti vi dà la mia Madre che battezza fin nel seno materno ed anche dove il missionario non può arrivare! E il merito lo dà a voi, sacerdoti! Non si può dare sospensione alla Redenzione; e la Madonna, per far questo, battezza Lei e dà il merito al mini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La veste talare</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ste talare, indossata dal sacerdote che passa in mezzo al popolo, fa notare che si è di passaggio in quest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è nera ed è segno di lutto per le cose del mondo, e perciò il ministro "splende" proprio per rappresentare il Padron del mondo! La divisa dei frati, color caffè, incita il popolo alla rinuncia al malfare e a fare penitenza dei propri fa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nei primi anni dell'Opera mia divina che ho compiuto, ogni tanto, anche quando facevo il giudizio del clero, dic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gli miei primi, amate la vostra veste t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la veste che fa il monaco, ma è dalla veste che si vede il monaco! Ordinariamente fa conoscere chi s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alare è un principio ed un centro dell'apostolato sacerdotale: che non si è come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avvenire, per chi porterà la propria divisa, invece di mostrare disprezzo, si avrà timor santo e risp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la veste, si indossi almeno il clergym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o è geloso di chi si è donato: lo pedina e lo sorveglia. L'amore che Cristo ha per il sacerdote è un amore passionale, ed è per costruire assieme. Le vergini, per essere "complici" di questo lavorio, devono avere un amore sacrificale a Gesù Eucaristia e ai propri doveri in tutto, affinché Io possa penetrare nel sacerdote, in tutto, per renderlo simile a Me, facendogli superare i suoi dif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infinito solo Io, che son Dio, lo posso manifestare, perché nessuna misura in Me si può trovare; e il mondo il mio amore non lo può contenere, mentre chi mi ama lo può poss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ha gradi sterminati di calore perché è passione, specie per chi mi rappresenta: può far salire e può far perire; e, se la passione cresce, posso anche una persona annientare, se il mio amore stesse sca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ha delle aderenze con la potenza, e a chi mi rappresenta occorre e l'uno e l’altro; e voi ne avete la prova per il rinnovamento e per l'applicare la Redenzione ad ogni nato e per fare di voi dei salvatori: ecco l'amore che ho dimostrato, essendo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terra di esilio dà solo triboli e spine. Beati quelli che stanno in alto e consolano gli altr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è un salvatore e consolatore, perché insieme a Me è nel ringraziamento, perché è un realizzatore del piano salvifico di Cristo, applicando la Redenzione ad ogni nato. E così sale tutto in ringraziamento, potendo così Io manifestare il mio amore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ore passionale che cosa è? E' l'amore che passa i limiti, una cosa per cui voglio regnare sol Io, una cosa passionale, da essere sicuro che, per l'amor che ti porto, darai in contraccambio quanto ti amo; e, se si avesse a fare un tradimento, verrebbe la voglia di uccidere. L'amore passionale è una promessa che uno fa all'altro di una fedeltà per cui nessun dubbio deve oscurare questa promessa, senza pericolo che si abbia a togliere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Dio: se mi vedo tradito, dal popolo non son visto Dio, ma solo uomo, come quando son morto in croce e che han detto che ero solo 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algono anche le promesse private; pensate, se uno è consacrato! Chi promette si ricordi che non è accettato come il canto dell'allodola; ma, siccome sono il Creatore, chi si azzarda è già in trapp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bisogna gioire della scelta, contenti della mia natural presenza, giacché del vero amore Dio è l'essenza. Il timbro è un sigillo: “Giurami che sei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alcuno ha delle difficoltà e non vuole superarle e non ha la volontà di far questo e dice che è ammalato, Io gli dico: "Muori, allora, ma il timbro resta! La scelta della tua vita già hai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i supera, se si è pronti ad ascoltare Me. Siate contenti, dalla giovinezza di Cristo attingete, che sempre in gioventù viv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tua casa sarà deser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frase si riferisce anche ai preti che hanno lasciato il sacerdozio, perché il carattere del loro segno spento non ha più valuta. E questi preti capiscono che hanno ucciso il proprio segno, e fanno la penitenza qui e si ribellano contro la Chiesa, come se fosse la Chiesa che ha sbagliato. Non si accontentano di lasciare, ma danno anche la col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anno anche le suore che abbandonano i loro conventi, e così i f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osso più servir Dio!" dicono. </w:t>
      </w:r>
    </w:p>
    <w:p>
      <w:pPr>
        <w:pStyle w:val="Normal"/>
        <w:jc w:val="both"/>
        <w:rPr/>
      </w:pPr>
      <w:r>
        <w:rPr>
          <w:rFonts w:cs="Century Schoolbook" w:ascii="Century Schoolbook" w:hAnsi="Century Schoolbook"/>
          <w:sz w:val="22"/>
          <w:lang w:val="it-IT"/>
        </w:rPr>
        <w:t xml:space="preserve">La Chiesa ha il dolore, ma permette; e questa possibilità [di essere ridotti allo stato laicale] è data per la vincita della Madonna, che ha chiuso l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perché a voler continuare in quell'ambiguità avrebbero fatto un peccato come quello del demonio, degno dell'inf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a mancanza di vocazioni come rimediare, se escono anche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bisogna spaventarsi, che non è la quantità che vale, ma vale chi si trova con Cristo, che è Via, Vita e Verità, e che è sul gi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ontà con ferocità non può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gli uccelli: vanno insieme solo quelli della stessa razza! Non vanno mica gli uccelli fini con quelli di rapina: hanno ben paura! Sono loro, gli uccelli fini, che cantano e rallegrano la natura. Gli altri son quelli che distruggono le razze degli uccelli.</w:t>
      </w:r>
    </w:p>
    <w:p>
      <w:pPr>
        <w:pStyle w:val="Normal"/>
        <w:jc w:val="both"/>
        <w:rPr/>
      </w:pPr>
      <w:r>
        <w:rPr>
          <w:rFonts w:cs="Century Schoolbook" w:ascii="Century Schoolbook" w:hAnsi="Century Schoolbook"/>
          <w:sz w:val="22"/>
          <w:lang w:val="it-IT"/>
        </w:rPr>
        <w:t xml:space="preserve">Morale: la bontà con la ferocità deve stare bene attenta, non può stare assieme, perché colui che è feroce non conosce nessuna bontà né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ai un pane a queste bestie, ti mangiano la mano! Ora a questo punto siamo: le suore a far servizi in case di male... Che carità sarà mai qu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 preti che vanno a celebrare la Messa in case di m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non si tratta di pregare, né di perdonare, perché si abbiano a ravvedere, ma di sostenere il male. </w:t>
      </w:r>
    </w:p>
    <w:p>
      <w:pPr>
        <w:pStyle w:val="Normal"/>
        <w:jc w:val="both"/>
        <w:rPr/>
      </w:pPr>
      <w:r>
        <w:rPr>
          <w:rFonts w:cs="Century Schoolbook" w:ascii="Century Schoolbook" w:hAnsi="Century Schoolbook"/>
          <w:sz w:val="22"/>
          <w:lang w:val="it-IT"/>
        </w:rPr>
        <w:t>Le suore non andrebbero bene neppure a tenere le pensioni per i villeggianti, a fare le strozzine, poverine  anche loro! Ci sono gli albergatori per questo!</w:t>
      </w:r>
    </w:p>
    <w:p>
      <w:pPr>
        <w:pStyle w:val="Normal"/>
        <w:jc w:val="both"/>
        <w:rPr/>
      </w:pPr>
      <w:r>
        <w:rPr>
          <w:rFonts w:cs="Century Schoolbook" w:ascii="Century Schoolbook" w:hAnsi="Century Schoolbook"/>
          <w:sz w:val="22"/>
          <w:lang w:val="it-IT"/>
        </w:rPr>
        <w:t xml:space="preserve">Vedete che un tempo i santi si flagellavano e gli altri dicevano loro: "Sei matto tu, a picchiarti da solo!". Eppure pagavano per sé e per gli altri. C'erano anche degli istituti di clausura severi e di penitenza: eppure entravano! Ora non ce ne saranno più di quelle penitenze, ma vivranno di amore intenso e saranno illuminate sul modo di esprimere ques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in questo tempo ha preso un annullamento, per cui Io la mia famiglia verginea nel mondo ho formato, all'insaputa di tutti, per dare inizio di nuovo nel terzo tempo e per fare della grandezza sacerdotale di grandiosità un cen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Io che valuto, perché son venuto! Ricordatevi che per tutto ciò che è capitato nel mondo non sono un fallito, ma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una carità aiutare per la grande salita e far vedere che non sono dispersi i ministri qua e là, ma che Cristo è tornato e vigile stende la sua mano, dicendo che insieme ci si trova e che in alto vengono por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si deve accorgere che nella mia Chiesa c'è stata una catastrofe, per il cambiamento del tempo; ma, dove sarà tolto il velo che Io salgo e scendo giornalmente, la mia Chiesa prenderà forza e vigoria dalla giovinezza mia, così da aiutare e consolare e innalzare tutta l'umanità bisognosa e per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o me ne sarò andato, spiccherà di più che ci sono stato; e tutto sarà in rialzo, finché tutto sarà chiaro e ben veduto; e sarà capito da chi mi rappresenta il perché e come sul basso globo sono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jc w:val="left"/>
        <w:rPr>
          <w:bCs/>
          <w:sz w:val="28"/>
        </w:rPr>
      </w:pPr>
      <w:r>
        <w:rPr>
          <w:bCs/>
          <w:sz w:val="28"/>
        </w:rPr>
        <w:t>Indicazioni sulla vita pastorale</w:t>
      </w:r>
    </w:p>
    <w:p>
      <w:pPr>
        <w:pStyle w:val="Normal"/>
        <w:jc w:val="both"/>
        <w:rPr>
          <w:rFonts w:ascii="Century Schoolbook" w:hAnsi="Century Schoolbook" w:cs="Century Schoolbook"/>
          <w:b/>
          <w:b/>
          <w:bCs/>
          <w:sz w:val="28"/>
          <w:lang w:val="it-IT"/>
        </w:rPr>
      </w:pPr>
      <w:r>
        <w:rPr>
          <w:rFonts w:cs="Century Schoolbook" w:ascii="Century Schoolbook" w:hAnsi="Century Schoolbook"/>
          <w:b/>
          <w:bCs/>
          <w:sz w:val="28"/>
          <w:lang w:val="it-IT"/>
        </w:rPr>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Heading4"/>
        <w:rPr/>
      </w:pPr>
      <w:r>
        <w:rPr/>
        <w:t>Lo stile dell'apostol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vita pastorale di oggi va impostata sulla devozione alla Madonna, perché Lei ha il potere di Re d'Israele ed è la grandezza sacerdotale dei suoi figli primi, per far diventare tutti i ministri vivi al restauro e al Ritorno di Cristo. </w:t>
      </w:r>
    </w:p>
    <w:p>
      <w:pPr>
        <w:pStyle w:val="Normal"/>
        <w:jc w:val="both"/>
        <w:rPr/>
      </w:pPr>
      <w:r>
        <w:rPr>
          <w:rFonts w:cs="Century Schoolbook" w:ascii="Century Schoolbook" w:hAnsi="Century Schoolbook"/>
          <w:sz w:val="22"/>
          <w:lang w:val="it-IT"/>
        </w:rPr>
        <w:t xml:space="preserve">State fermi sui principi fondamentali, anche se vi diranno che siete "eternali" [= matu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sponderete che Cristo la sua Chiesa l'ha fondata una volta sola, ed i ministri di Dio sono quelli che rappresentano e seguono il Redentore, che è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 Colui che ha parlato ai profeti e, scavalcando l'Annunciazione e tutto il resto, Quello che è morto in croce, che è risorto, si è fermato, se n'è andato ed è tornato: tutto sullo stesso fondamento, sempre Cristo Stesso. </w:t>
      </w:r>
    </w:p>
    <w:p>
      <w:pPr>
        <w:pStyle w:val="Normal"/>
        <w:jc w:val="both"/>
        <w:rPr/>
      </w:pPr>
      <w:r>
        <w:rPr>
          <w:rFonts w:cs="Century Schoolbook" w:ascii="Century Schoolbook" w:hAnsi="Century Schoolbook"/>
          <w:sz w:val="22"/>
          <w:lang w:val="it-IT"/>
        </w:rPr>
        <w:t xml:space="preserve">Che novità mai è che Cristo può fare ciò che vuole? Il più è Chi è Lu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di Dio è infinito, più dell'oceano è sconfinato; pensate, ministri miei, quanto di preferenza vi ho 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vi han preparato questa conoscenza sono gli apostoli che mi han creduto e la loro vita mi han ceduto. Ora è tempo di festa nel Ritorno: è splendido il giorno per chi mi vuol amare e servire. La mia Venuta nessuno fa soffrire. </w:t>
      </w:r>
    </w:p>
    <w:p>
      <w:pPr>
        <w:pStyle w:val="Normal"/>
        <w:jc w:val="both"/>
        <w:rPr/>
      </w:pPr>
      <w:r>
        <w:rPr>
          <w:rFonts w:cs="Century Schoolbook" w:ascii="Century Schoolbook" w:hAnsi="Century Schoolbook"/>
          <w:sz w:val="22"/>
          <w:lang w:val="it-IT"/>
        </w:rPr>
        <w:t xml:space="preserve">A tutto quello che avete sentito già siete in un bell’inizio! Portate le anime a Me Eucaristia, e ditelo anche ai confratelli, ché, se non faranno così, li vedranno come tanti asinelli e li caricheranno di ogni peso e di ogni responsabilità; e che si conta niente si dirà! </w:t>
      </w:r>
    </w:p>
    <w:p>
      <w:pPr>
        <w:pStyle w:val="Normal"/>
        <w:jc w:val="both"/>
        <w:rPr/>
      </w:pPr>
      <w:r>
        <w:rPr>
          <w:rFonts w:cs="Century Schoolbook" w:ascii="Century Schoolbook" w:hAnsi="Century Schoolbook"/>
          <w:sz w:val="22"/>
          <w:lang w:val="it-IT"/>
        </w:rPr>
        <w:t xml:space="preserve">Il punto preciso che deve interessare il mondo è la vita sacerdotale spesa per Dio e così dotata della scienza, della sapienza del Padrone del mondo; e così il popolo chi siete se ne renderà conto. </w:t>
      </w:r>
    </w:p>
    <w:p>
      <w:pPr>
        <w:pStyle w:val="Normal"/>
        <w:jc w:val="both"/>
        <w:rPr/>
      </w:pPr>
      <w:r>
        <w:rPr>
          <w:rFonts w:cs="Century Schoolbook" w:ascii="Century Schoolbook" w:hAnsi="Century Schoolbook"/>
          <w:sz w:val="22"/>
          <w:lang w:val="it-IT"/>
        </w:rPr>
        <w:t xml:space="preserve">Andate per le vie spaziose di bellezza, di verginità e di bontà, che nessun inciampo ci sarà, e davvero del bene a tutti si farà. Nel mondo, senza essere del mondo; con il mondo per servire ed amare il Padron del mondo! E, giacché non è avvenuto il crollo, ma per beneficare sono venuto, ognuno per questo deve essere da voi beneficato. Beneficio che non va smarrito, beneficio che si porta al giudizio, perché il pagamento che darò non sarà mai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ad ogni opera il peso che merita, perché questo [discernimento] si è perduto e bisogna metterlo in uso proprio per la luce arrivata e per la grazia che spande l'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predicazione non badate ai bisogni universali, ma al popolo che si ha lì, come il padre di famiglia che deve pensare alla sua famiglia, non a tutte le famiglie del mondo, anche se il sacerdote non deve essere campanil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in quel luogo non per sua volontà, ma per obbedienza, diventerà una fortezza, e dal suo popolo sarà applaudito e ca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o sono il Sommo Bene e non ho nessun difetto, a rappresentare Me bisogna dare l'insegnamento perf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insegnare, non si può guardare, quando si tratta di cose serie, se agli altri piace o no, e così è anche per far osservare la L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si incomincerà, passi da gigante si faran, perché l'aiuto non mancherà. Non pensate alle difficoltà, ma vivete del mio amore, del mio aiuto e del mio ingegno che è semplicità, pensando che vivete per estendere con Me il mio Regno e avrete, per amore, dell'autorità nuova il pegno! </w:t>
      </w:r>
    </w:p>
    <w:p>
      <w:pPr>
        <w:pStyle w:val="TextBody"/>
        <w:rPr/>
      </w:pPr>
      <w:r>
        <w:rPr/>
        <w:t xml:space="preserve">Bisogna saper guidare il cuore a Dio, saper scoprire dove è il meglio, proprio per l'amore che si port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pienza del cuore vuol dire non lasciarsi comandare del tutto dal cuore, ma accettarlo in corrispondenza al pensiero, all'ingegno, che della sapienza del cuore sarà il 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sta, da sola, può diventare feroce nell'agire: occorre il cuore! </w:t>
      </w:r>
    </w:p>
    <w:p>
      <w:pPr>
        <w:pStyle w:val="Normal"/>
        <w:jc w:val="both"/>
        <w:rPr/>
      </w:pPr>
      <w:r>
        <w:rPr>
          <w:rFonts w:cs="Century Schoolbook" w:ascii="Century Schoolbook" w:hAnsi="Century Schoolbook"/>
          <w:sz w:val="22"/>
          <w:lang w:val="it-IT"/>
        </w:rPr>
        <w:t>Ma anche il cuore ha la sua padronanza di guidare i suoi palpiti rivolti all'alto: bisogna darli</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a Dio, che resistenti saranno, e senza colpa l'amore diventerà, perché scenderà sulla fratell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pienza del cuore va unita alla buona volontà e all'abbandono in Dio e all'unione con Dio, per cui l'uomo non subirà nessuna rovina, ma avrà sempre il cuore e la mente di cose contrarie a Dio pr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regate e funzionate nella chiesa ove ci sono Eucaristico: sarà il vostro ristoro e la vostra vincita, perché vedrete il popolo venire a Me Eucaristia e ad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uon esempio di pochi attirerà anche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amo in missione, ove si deve andare a chiamare le persone: qui già lo sanno. Se non vengono, il prete non deve correre dietro a farsi deridere! Se un bambino scappa e l'altro gli corre dietro, il bambino scappa ancor di più, per giocare. Ma, se non c'è dietro nessuno, si ferma e smette di scapp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funzioni si devono fare in chiesa, anche se intervengono pochi; bisogna continuare ad inv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conoscere al popolo che il ministro di Dio è quello che deve guidare il popolo sullo spirituale e che può dare consigli di amore fraterno, insegnando ad esempio a portare pazienza sul lavoro, come in tutte le cro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ha detto di preferire la parrocchia e di preferire la preghiera nella chiesa dove c'è l'Eucaristia e di non usare le case private per radun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terno Sacerdote: Eterna Sapi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ienza è l'ess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o specch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è il motore della verginità, che è luce della potenza, della sapienza, della bontà e dell'infinito amore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popolo vede Dio tramite il sacerdote, che lo fa conoscere, amare e serv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ccome l’Anima del Verbo è creata, ma la Personalità è divina, siccome è un Dio solo in Tre persone, Dio è eterno e così l’Eterno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cerdote parte anche da sapienza di Dio,saper usare, adoperare, dirigere la sapienza di Dio. Ecco il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che viene consacrato non è sacerdote prima, ma il Creatore è sempre stato tale, mentre la Madre mia lo è diventata alloggiando al </w:t>
      </w:r>
      <w:r>
        <w:rPr>
          <w:rFonts w:cs="Century Schoolbook" w:ascii="Century Schoolbook" w:hAnsi="Century Schoolbook"/>
          <w:i/>
          <w:sz w:val="22"/>
          <w:lang w:val="it-IT"/>
        </w:rPr>
        <w:t>Fia</w:t>
      </w:r>
      <w:r>
        <w:rPr>
          <w:rFonts w:cs="Century Schoolbook" w:ascii="Century Schoolbook" w:hAnsi="Century Schoolbook"/>
          <w:sz w:val="22"/>
          <w:lang w:val="it-IT"/>
        </w:rPr>
        <w:t>t l’Anima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 sacerdote, che ha donato tutto se stesso, lo Spirito Santo dà la sapienza, che è tale nel Figlio e anche ne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da Creatore ho comandato agli elementi, così ora nel mio Ritorno fabbrico nuovi mondi; ed i ministri miei devono trovarsi con Me pronti alla nuova evangelizzazione, che è portata dalla nuova illuminazione: nuova luce, nuova forza, nuovo amore che regala l'Eterno Sacerdote, per fare un solo ovile con un unic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unque sia, a qualunque grado si trovi, il sacerdote deve mostrarsi sempre più alto, più sicuro, dando sempre del miglior bene, di ciò che è più esatto e di ciò che è più santo, per cui rimarrà sotto di lui ogni altro. Cosa importa sapere tutte le lingue, di fronte al sacerdote che salva 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se gli altri non accettano l'insegnamento giusto, o perché non capiscono, o per qualche altro motivo, il sacerdote dica sempre così: "Il giusto è fare così; questo è più gi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se fossero suore che non corrispondono a quello che si dice, l'importante è sempre dire: "Però si dovrebbe fare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morale, e la fede, la dà Dio, dite ai medici e a tutti di fare del bene, stando all'insegnamento del sacerdote, e quind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deve dire: "Bisogna vedere se il dottore o altri la pensano come il prete!”. Se non si può, si tace! Non si va a litigare o a far questioni! Però l'insegnamento giusto diventa un principio di verità che deve spic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nsegnamento deve essere preciso e non anomalo in nessun punto; così chi vuol far differente lo sa che sta sbagliare, anche se dice che non è niente di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deve mai insegnare il meno male, perché è già male e si distrugge tutto il bene. Fino ad ora c'è stata la rivoluzione. Metteremo che sia stato come in un temporale, ma quando cessa e splende il sole, e si vede quanto l'acqua e la tempesta hanno danneggiato, si ripara quanto si può! Così si deve fare oggi: rimediare finché si può, intanto che viene su tutti la luce e le tenebre saranno cadu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vverrà come là dove ci sono quelli [=razze non ancora conosciute]dalla pelle rosa, dove non piove mai, ma scendono di notte le nubi fino al mattino e lasciano la rugiada. E, quando questa sparisce, il popolo ha già pregato il Dator del sole, e il sole dà i suoi raggi. E loro che c'è un supremo Essere han ca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ora: quando sarà sparita la tenebra e il Cielo darà la luce, sentirete dire: "Dio è venuto in nostro a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opo pranzo</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famiglia umana è incominciata con Adamo ed Eva; col diluvio ho distrutto tutto, eccetto quelle famiglie che sono salite in alto, salvate per ripopolare ancora; e sempre Dio, il Verbo, istruiva, comandava e puniva il popolo che si susseguiv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Dunque mai a sé l'uomo ho lasciato. E c'erano delle persone scelte che ho incaricato: quelli che custodivano il tempio, quelli che davano il sacrificio e gli olocausti comandati da Dio per essere purificati e perdona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ando i profeti desideravano il Salvatore, perché hanno visto che occorreva che venissi, pensavano che sarei venuto con potenza, anche se han detto che sarei nato a Betlemme, perché sono stati gli angeli che a loro hanno spiegato che così sarebbe avvenuto. Loro certamente non avrebbero pensato il modo in cui tutto è avvenuto! E così il popolo ebreo è rimasto all'oscuro. </w:t>
      </w:r>
    </w:p>
    <w:p>
      <w:pPr>
        <w:pStyle w:val="TextBody"/>
        <w:rPr>
          <w:szCs w:val="22"/>
        </w:rPr>
      </w:pPr>
      <w:r>
        <w:rPr>
          <w:szCs w:val="22"/>
        </w:rPr>
        <w:t xml:space="preserve">Poi la mia Chiesa ho fondato, il mio amore infinito anche allora ho mostrato morendo in croce, e ho mostrato che ero Dio risuscitando. Tutto è avvenuto alla lettera quello che avevo detto e promesso agli apostoli; soltanto non mi han visto ritornare, se non ora che li ho risuscitati. </w:t>
      </w:r>
    </w:p>
    <w:p>
      <w:pPr>
        <w:pStyle w:val="Normal"/>
        <w:jc w:val="both"/>
        <w:rPr/>
      </w:pPr>
      <w:r>
        <w:rPr>
          <w:rFonts w:cs="Century Schoolbook" w:ascii="Century Schoolbook" w:hAnsi="Century Schoolbook"/>
          <w:sz w:val="22"/>
          <w:szCs w:val="22"/>
          <w:lang w:val="it-IT"/>
        </w:rPr>
        <w:t xml:space="preserve">Ma quando han visto che per testimoniare che ero il Messia dovevano dare la vita, han capito che richiedevo loro di essere simili al Maestro; ed il </w:t>
      </w:r>
      <w:r>
        <w:rPr>
          <w:rFonts w:cs="Century Schoolbook" w:ascii="Century Schoolbook" w:hAnsi="Century Schoolbook"/>
          <w:i/>
          <w:iCs/>
          <w:sz w:val="22"/>
          <w:szCs w:val="22"/>
          <w:lang w:val="it-IT"/>
        </w:rPr>
        <w:t>fiat</w:t>
      </w:r>
      <w:r>
        <w:rPr>
          <w:rFonts w:cs="Century Schoolbook" w:ascii="Century Schoolbook" w:hAnsi="Century Schoolbook"/>
          <w:sz w:val="22"/>
          <w:szCs w:val="22"/>
          <w:lang w:val="it-IT"/>
        </w:rPr>
        <w:t xml:space="preserve"> in tutto han detto. Nessun apostolo che ha ricevuto la Pentecoste si è ribellato; e han dato il loro contributo col dare la vita e col proprio sangue han testimoni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la catechesi della verità nel fare il proprio dovere, avendo consegnato a loro tutto il potere, il mio amore e tutta la generazione! Se a loro è costato morire per la verità, certamente non insegnavano errori! Non è capitato che loro abbiano detto: "Fate quello che vol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bene era distinto il dovere altrui e il loro, tanto che erano quelli addetti ad insegnare anche a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si è mai annullato dicendo che era stanco, che costava troppo, di pensarci un po' anche tutti gli altri da s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techesi oggi dovrebbe partire dall'autorità e dalla responsabilità del ministro che ha in consegna 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sempre istruire chiunque, di ogni età, di ogni condizione e di ogni professione, perché il ministro di Dio deve fa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ha davanti a sé la Legge, il decalogo; e, ricevendo i sacramenti, mezzi di santificazione, ognuno può osservare i comandamenti e i doveri e gli obblighi del propri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in tutto, con discernimento, insegni il bene per far che sia odiato il male, perché, essendo Dio il Sommo Bene, presentando il male, si fa allontanare dal Sommo Bene. Non vale la scusa: “La gente adesso è sveglia”. Appunto perché è sveglia non si deve far suonare del male la sve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tempo, quando uno sbagliava, si faceva silenzio. E questo faceva riflettere sulla gravità del male. Ora invece lo si va a propagandare).</w:t>
      </w:r>
    </w:p>
    <w:p>
      <w:pPr>
        <w:pStyle w:val="Normal"/>
        <w:jc w:val="both"/>
        <w:rPr/>
      </w:pPr>
      <w:r>
        <w:rPr>
          <w:rFonts w:cs="Century Schoolbook" w:ascii="Century Schoolbook" w:hAnsi="Century Schoolbook"/>
          <w:sz w:val="22"/>
          <w:lang w:val="it-IT"/>
        </w:rPr>
        <w:t>Insegnate sì, ma giusto! E, quando si insegna una cosa, questa deve essere sempre profittevole; non si può dire: "Quello che ho insegnato, ho insegnato...", come quel tale che comperava le uova a sette lire e le vendeva a cinque, e a chi gli faceva osservare che ci perdeva rispondeva: “ A commerciare c’è sempre profi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Nell’insegnare occorre il discernimento: non si può dire ai bambini quello che si deve dire ai grandi; non si può dire tutto su ogni cosa a tutti, con l’idea che poi ciascuno si prende quello che gli interessa. Ad esempio  non si possono dire a un bambino le cose degli sposati così che poi le sappia per il tempo che si spos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l Vangelo dice che la lucerna va messa sopra il poggio, e non sotto il tavolo o il letto: dunque la verità deve essere genuina e senza nessun velo! La verità ha in sé la carità: la lucerna che dà luce non dà nessuna sfacciataggine, ma quelli che ci sono nella stanza ci vedono e si conoscono. Ma, dove c'è completa oscurità, paura si ha. Ecco come occorre la verità che risveglia la fede, la speranza e 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rna è simbolo della grazia che accompagna chi evangelizza, chi a far conoscere Dio si imp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vangelizzare occorre retta intenzione, sapere se è bene o male quello che si dice; perché, se è bene, scoppierà sempre più il bene, mentre, se è meno male, scoppierà sempre meno il bene e prenderà possesso sempre più il male, perché prenderà possesso lo spirito del male. L'amore di Dio, quando cresce, distacca dalle vanità del mondo, perché alle massime del mondo si è rinunciato. Se le anime consacrate così si faran vedere, subito sarà visto chi è il prete, nell'altezza in cui è: che è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men vuol dire amore sicuro, verità giurata, costatata nell'innocenza della vita e nella grazia ricevuta nel Battesimo. La creazione è tutta fatta da Dio in Trino; il segno sacerdotale è il segno di Dio in Trino; l'Eucaristia contiene Dio in Trino. Allora come non fidars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a rimanere dentro la Chiesa si può soffrire, fuori si può annegare! Quando gli uomini vogliono pensare troppo loro, Io allora sto in ozio; quando invece mi dicono: "Pensaci Tu!”, allora Io sono costretto ad agire per aiutare. Bisogna far le cose volentieri, così le cose diventano leggere: questa disposizione accomoda il pensiero e il cuore. </w:t>
      </w:r>
    </w:p>
    <w:p>
      <w:pPr>
        <w:pStyle w:val="TextBody"/>
        <w:rPr/>
      </w:pPr>
      <w:r>
        <w:rPr/>
        <w:t xml:space="preserve">Trovarsi a disposizione di Dio, cioè abbandonarsi in Lui: questo abbandono è un gran dono, perché si gode ovunque pace; ed ecco che si gode della vita l'estate! Chi cerca le lodi nel servire Me, annullato da sé è; chi cerca la mia gloria ed usufruisce del mio amore ed ha in protezione l'Immacolata Sacerdote, diventa di se stesso e di tutti superi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umiltà del cuore al popolo viene dall'istruzione in religione. Tutto quello che il sacerdote fa con retta intenzione e non viene accettato da chi ascolta, va altrove e fa il suo effetto. Quando un sacerdote dice un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osa di fede e non ci crede lui, quel che dice non fa eff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catechesi spetta al sacerdote, perché l'anima è di Dio ed il ministro è di Dio e spetta a lui questo compito. I genitori devono pensare alle cose materiali e condurre i figli al prete; ed è ancora il sacerdote che deve dire ai padri e alle madri la responsabilità nei confronti dei figli. I genitori devono insegnare a loro volta ai figli quello che hanno imparato dal sacerdote. </w:t>
      </w:r>
    </w:p>
    <w:p>
      <w:pPr>
        <w:pStyle w:val="Normal"/>
        <w:jc w:val="both"/>
        <w:rPr/>
      </w:pPr>
      <w:r>
        <w:rPr>
          <w:rFonts w:cs="Century Schoolbook" w:ascii="Century Schoolbook" w:hAnsi="Century Schoolbook"/>
          <w:sz w:val="22"/>
          <w:lang w:val="it-IT"/>
        </w:rPr>
        <w:t>La donna deve essere silente! Guardate in Palestina la mia Madre: andava dietro a Me, m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ietro a tutto il popolo! Le grandi riformatrici hanno parlato sempre in segreto, mai in chiesa o in pubblico, come S. Teresa d'Avila e Caterina da Siena. Le badesse possono parlare alle loro suore, ma sole, e alle volte in chiesa, col permesso del vescov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tempo ho permesso che le donne parlassero in pubblico perché il clero era scaduto. Anche la maestra Giacomina Bellicini ha parlato davanti ai vescovi, ma, ora che è tornato Cristo, basta! Nel terzo tempo le figliole staranno silenti e nascoste come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urtano le vergini che tentano di dirigere la Chiesa! Le lascio andare avanti finché c'è chi dice: "Basta, non è un seggio per voi!". E' per quello che fingo di lasciarmi comandare, finché d'un colpo solo tutti sto fer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ero sacerdotale è un connubio della personalità umana del ministro con la Personalità divina del Cristo che è nato da Maria Vergine, è morto in croce ed è risuscitato e per la risurrezione ha mostrato che è Dio e ha dato la sua facoltà al ministro di Dio; per cui, per l'unità sponsale della propria personalità umana con la Personalità divina del Cristo, crea Cristo Sacramentato. Facoltà divina per cui spicca la Fondazione del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onna è creata da Dio; nell'amore di Dio non c'è nessuna differenza, ma è diversa la fa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al proprio posto, ognuno al proprio dovere; dà esempio in tutto da Celebrante ed Operante l'Eterno Sacerdote nella celebrazione. Questo è un metodo tutto nuovo, voluto da Me, e per forza il Cielo lo approva, per aggiustare ogni cosa e far tutto nuovo e per togliere ogni imbroglio. Ecco che Io ho voluto che anche Alceste restasse in privato e che andasse il prete a cercare il suo Cristo! Ecco il rispetto che alla donna va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onna non ha il comando da Dio, anche se nel matrimonio a volte il marito la lascia un po' com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inistero sacerdotale, perché l'amore a Cristo da parte del ministro è sponsale, il prete a fare il ministro non può avere una donna al suo fianco, anche se nella Chiesa ella ha dei diritti, ha il suo posto di rispetto e in coerenza a ciò che le 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A proposito del Congresso Eucaristico di Pesca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ongresso darà il suo progresso e un decesso a chi credeva che procurasse la sconfitta della gerarchia. Che varranno saranno la celebrazione e la predicazione di chi è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ltri, i laici, si sentiranno a disagio, anche se parleranno bene, perché sentiranno che il sacerdote che parla è su un'altra cattedra e capiranno che è meglio star bassi a parlare, e non salire all'altezza di chi fa Cristo, perché si accorgeranno che il trono "balenga" [=traballa]: a chi ha preparato il discorso trema la voce, e si trova in croce; e c'è chi sotto dice: "Vieni giù in fretta, che vuol parlare Sua Eccellenza!". In conclusione dirà: "Son laico</w:t>
        <w:noBreakHyphen/>
        <w:t xml:space="preserve">teologo; tenetemi per figliol prodi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ltri insegnano le cose grandi che sono l'immensità della piccolezza; voi, ministri, insegnate le cose piccole che sono le più gra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predicate Me, ed Io svelerò voi e al popolo insegnerò chi siete, e il popolo capirà e ritornerà. State nelle vostre case, e non nelle case degli altri, in cui gli altri vi possono pesare. Siate graziosi [=gentili] e preziosi: gli altri capiranno che siete i mie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perdete il decoro che possiede chi serve il coro, sapendo che avete un dono che non tutti hanno e siete fatti per il culto. Tutto il resto è sovrappiù. Ecco che continuare come si fa ora non si può più!</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orale parte dalla luce divina, e sarà insegnata giusta da chi la propria verginità a Dio ha d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luce di Dio che arriva al ministro perché possa dire ciò che è bene e ciò che è male, in tutti i campi, in tutte le ore e in tutte le giornate, perché possa scorgere quando si è alla destra e quando si è alla sinis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spiegata in modo giusto col riconoscimento del Ritorno. Bisogna essere semplici nell'insegnare: a dire le cose belle capiscono di non fare quelle brutte; i bambini sono i più pro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vangelizzazione Io tengo da conto il desiderio, l'efficacia che si vorrebbe avere, la passione per poter riuscire a dire e far capire, l'amore alla donazione che si mette per poter gli attributi divini trafficare: il pagamento è a seconda di tutto questo. E' come se foste riusciti in tutto; però è un pagamento che darà il suo frutto a suo tempo. Non sarà vano quello che si fa per Dio e per le anim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Sapienza mia infinita sarà quella che consola: si sentirà alto il prete, sentendo quello che gli dice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ta di Dio penetra intanto che Io parlo con voi e voi scrivete. I responsabili di ciò che va lontano voi siete. Qualunque parola dico, sappiate che sono l’Immenso, ho l'essenza divina e sono l’Eterno, e da quello che sono dico e opero, e mai sciopero, mai tregua ho, mai mi fermo: l'Uomo</w:t>
        <w:noBreakHyphen/>
        <w:t xml:space="preserve">Dio non è infer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llo che vi dico più non sparirà, perché è la Parola di Colui che è l’Infinità. Non conta il tanto o il poco. E' lo scopo per cui lo dico, è il perché si ferma l'Uomo</w:t>
        <w:noBreakHyphen/>
        <w:t xml:space="preserve">Dio, è il motivo: spandere l'amore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nfinità nessuno la può raggiungere, Dio</w:t>
        <w:noBreakHyphen/>
        <w:t xml:space="preserve">Uomo dappertutto sta giungere. Questo che ho detto deve essere il progresso di quel lontano Congresso in cui son tornato e di ora che già molto e molto ho par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anzo su questa verità è preparato. L'arco trionfale padroneggia. La Sapienza di Dio penetra, penetra in quantità, finché l'uomo bisogno ha, per uno sviluppo indeterminato, perché l'Uomo</w:t>
        <w:noBreakHyphen/>
        <w:t xml:space="preserve">Dio nella sua Sapienza da nessuno fu mai misurato. Un incremento che innalzerà il nuovo Bas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tro che dire di frammischiarsi col popolo, così che nessuno veda chi è il prete e chi è lo sposato! Ognuno si deve vergognare, se fuori del suo posto si sta trovare. Chi non si vergognerà al momento, avrà vergogna più tardi, se si accorgerà di quel che ha detto e che è sol compatito da chi l'ha sentito e che, per quello che ha fatto, non ha vinto la coppa. Con Dio non si gio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Il ministro di Dio e il catechismo</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lunque professore che va ad insegnare la sua materia, potrà rivolgersi a Dio con la preghiera, se è cristiano, ma la materia che insegna, in sé, non incomincia con Dio, ma con gli argomenti spettanti la scuola che si deve fare. Il ministro che insegna il catechismo deve incominciare, per quello che è, da Dio. Non conta se la società moderna scarta ciò e vuole incominciare con parole senza nessun significato. Il sacerdote deve incominciare presentand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 presentato come Creatore, come Unico Sommo Benefattore, vero, senza nessun difetto, perché l'Uomo</w:t>
        <w:noBreakHyphen/>
        <w:t>Dio è perfetto, con attrattiva, perché ho la Personalità div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he il sacerdote è maestro in Israele, è maestro di spiritualità, non di materialità; è maestro che addita quello che vale per l’eternità, ciò che durerà in eterno, per far che la vita giornaliera non sia in contrasto, se al rendiconto l'individuo deve trovare giusto il conto. Non voglio che il ministro nomini Dio invano, ma tutto sia organizz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si insegna il catechismo, che sia quello, perché si ha anche il tempo misurato; che sia dato secondo le varie età, secondo i bisogni umani come si presentano. Bisogna colpire nel segno, non perdersi in teorie e far falli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uomo è partito da Dio, alla fine dei suoi giorni torna a Dio; si ricordi il ministro che non sarà un fallace, non avrà parlato invano, se il suo Cristo avrà presentato: sarà riconosciuto quello che è da quello che insegnerà; sarà visto un benefattore, colui che porta al bene e che conforta i popoli nelle pene. Quanto si sentirà felice e quanta gioia avrà il sacerdote che potrà dire ogni sera: "Ho fatto i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potrà dire che ha parlato invano, perché, per la retta intenzione e per l'amore che mi ha portato, quello che dice e fa dal Signore sarà portato lontano. Siccome in quello che dico mi presento Giusto Giudice e Legislatore, errano quelli che credono di incominciare solo con la fratellanza, dimenticando Dio. Credono di far bene, perché la vana gloria fa impedire di lasciarsi insegnare; però ciò che è bene Io lo noterò e anche solo un minimo darò. Ma chi comincia da Me, si troverà giorno e notte insiem con Me; anche sol l'unione d'amore cancellerà ogni imperfezione. Come faresti a voltare in un colpo unico il mondo arrivato fino a questo pun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po il 1945 ci sono state tutte le conseguenze della seconda guerra mondiale: la lotta fratricida ha scombussolato tutto, compresi il clero e i religiosi. Non bastavano più gli Ordini religiosi a riparare: occorreva Cristo! E Cristo, per i meriti dei santi e dei martiri, è ritornato per venire in soccorso alla sua Chiesa, che non poteva perire perché è sua Sposa ed è 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poi c'è anche la sfacciataggine di non voler far parlare chi è nel giusto: parlano solo gli altri. Non vi accorgete che la televisione e gli spettacoli oggi sono solo inverecondi e stupidi? Altro che vitello d'oro! In questo tempo adorano cane e gatto, e lo scimpanzé è al posto dell'uomo. Non si ricordano più della parabola del fariseo e del pubblicano. Ognuno di Me è debitore e dicono che ognuno è di Me creditore! Io sono ancora un catecumeno, perché fino ad oggi (10</w:t>
        <w:noBreakHyphen/>
        <w:t>1</w:t>
        <w:noBreakHyphen/>
        <w:t xml:space="preserve">1977) non sono ancora entrato nella mi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si deve fare di nuovo ad istruire: insegnare sempre il giusto, anche partendo dal poco, ma con costanza! Guardate il cristiano che è stato vigile alla dottrina cristiana, che si è sforzato di osservare i comandamenti, come si trova contento in punto di m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ligione giusta, senza adoperare la frusta! Bisogna insegnare giusto, che si è al sicuro, con fondamento mariano; se ci si baserà su una devozione intima, filiale alla Vergine Sacerdote Maria, la Madre aiuterà a risolvere ogni problema. Così sarà un vero evangelizzare, e la generazione non sarà più scema, perché la Madre provvederà di manna celestiale e di rugiada che innaffierà con grazie copiose. Ecco la missionaria evangelizzazione! Tutte le altre cose occorrono, ma sono secondarie, non necessar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si raffina da sé, perché l'uomo è intelligente, e non ha bisogno di farse e di teatri, ma ha bisogno di ministri che insegnino ed educhino, perché la religione è civiltà, consola il cuore e sviluppa l'intelletto: e, mancando questa, han dato a tutto l’arresto, se non è capitato di pe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sta a mezza scala ad insegnare, è difficile poi salire; è più facile scendere. E' meglio stare in alto e liberare la scala per chi vuol salire a maggior perfezione, perché il popolo non va a dozzine come le uova; ma, siccome uno ha una personalità ed uno un'altra, uno una virtù ed un altro un'altra, anche la virtù ha una sua scala di innalzamento, di perfezionamento; ed ognuno ha il diritto di salire la scala della perfezione, che è in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ro a stare in alto, tanto nell'insegnamento quanto a fare l’Olocausto, si trova al posto preciso dell'Uomo</w:t>
        <w:noBreakHyphen/>
        <w:t xml:space="preserve">Dio, e così il bene che può fare non ha né limiti né misura, perché solo Dio sa dove può arrivare la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e lasciate al cuore delle persone il loro sfogo in Dio, ed il merito l'ha il ministro per il dato indirizzo sconfinato, per cui lascia ad ognuno, dopo aver insegnato, di agire, perché tutto il ministero è accompagnato dalla grazia santific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alcuno a cui si insegna qualche cosa dirà: "E' antiquato!”, si risponderà che si insegna sempre quello, perché Dio è Eterno. E tutti i giorni il ministro sarà moderno, perché farà a modo suo, non a modo degli altri; ma servirà Colui a cui ha giurato e che sul Sinai con fuoco la Legge ha d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lang w:val="it-IT"/>
        </w:rPr>
        <w:t xml:space="preserve">State sul vero, sul sicuro, non su ciò che è dubbio, perché la fede è la credenza della verità, anche se tutto non si vede e non si sa. </w:t>
      </w:r>
      <w:r>
        <w:rPr>
          <w:rFonts w:cs="Century Schoolbook" w:ascii="Century Schoolbook" w:hAnsi="Century Schoolbook"/>
          <w:sz w:val="22"/>
          <w:szCs w:val="22"/>
        </w:rPr>
        <w:t>E’ qui</w:t>
      </w:r>
      <w:r>
        <w:rPr>
          <w:rFonts w:cs="Century Schoolbook" w:ascii="Century Schoolbook" w:hAnsi="Century Schoolbook"/>
        </w:rPr>
        <w:t xml:space="preserve"> </w:t>
      </w:r>
      <w:r>
        <w:rPr>
          <w:rFonts w:cs="Century Schoolbook" w:ascii="Century Schoolbook" w:hAnsi="Century Schoolbook"/>
          <w:sz w:val="22"/>
          <w:szCs w:val="22"/>
        </w:rPr>
        <w:t>che  l’abbondanza delle grazie si d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strada larga che conduce al Paradiso consiste nel sapere fare sempre e ovunque la volontà di Dio, pensando che la volontà di Cristo è la migliore, è quella giusta e adatta ad ogni persona, perché, a fare la volontà di Dio, ogni aiuto Lui dona. Come è felice la persona che si leva al mattino e dice: "Voglio fare la volontà di Te, mio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ontinua il giorno, e si troverà sempre a mezzogiorno, sera non constaterà, se la volontà di Dio sempre e dovunque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nuova vita: spiegare il Vangelo col timbro del mio amore, tutto concatenare col mio Cuore, che più ne darete, più ne avrete. Vedete che la Madonna è calata in mezzo al vigneto? Nuovo modo di evangelizzare: l'amore, la verità, con di Dio la "comp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pirito di preghiera sarà quello che farà venir mattino questa sera. Si può insegnare di trovare il modo di dire qualche lode a Gesù e a Maria in mezzo alle occupazioni. La grazia, con la preghiera, prende la sua linea di scolpire in coloro a cui si parla la parola ad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grazia che lavora nell'evangelizzazione. Bisogna tramutare il proprio io nell'amar Me, che so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rPr>
      </w:pPr>
      <w:r>
        <w:rPr>
          <w:b w:val="false"/>
        </w:rPr>
        <w:t>Cambio la parabola del buon grano e della zizzani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ra cresce anche il buon grano, anche se è poco, e la zizzania non concimata scomparirà disseccando; poi sarà rigoglioso solo il frumento: ecco cosa sta avvenendo ne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erbe cattive sono i vizi; questi con gli errori andranno a finire e crescerà il frumento della verità. La parola di Dio sarà più ascoltata e saranno tutti credenti: chi si sbaglierà, si emenderà. Per voi che conoscete il Cristo Ritornato è una sofferenza vedere che la gente non capisce, che offende il Signore e che si fa il proprio danno. Questo dolore diventerà sempre più perfetto ed aiuterà a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c'è stato il Sacrificio della croce, il Sacrificio incruento e il martirio degli apostoli; ora l'Olocausto e l’amore: si conquisterà il mondo con l'amore. E' il trionfo della croce, si vivono i prodigi della pace: così ci si troverà tutti felici alla Parata Finale, nel firm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mia prima Venuta il piccolo gregge sono stati gli apostoli; ora, in questo mio Ritorno, lo siete voi, assieme a tutti quelli che vivono bene, pur non sapendo de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tinuate a far del bene soprattutto sul tema dell'amore!Dite spesso: "Gesù, non mi costa niente tutto ciò che faccio per Te!". Ed Io risponderò: "Verrai anche tu col t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dimenticare i propri affanni e le proprie sofferenze per consolare, ascoltare e tenere presenti gli altrui dolori e bisogni, specie se si intravvede che a far questo si portano anime a Dio. E far cantare ai popoli le lodi a Dio è amore raffinato, così pure chiamare le anime vicino a Me Sacramentato. E' amor di pace tollerare le persone moleste e far festa a chi molesta. L'amore tante forme sue sta inventare, perché sa che a Dio ciò p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e sostenere tutte le prove della vita bisogna partire dal conoscere ed amare Dio. E Dio si manifesta attraverso il Figlio suo Gesù Cristo: nella creazione, nella Redenzione, nell'applicazione a tutti della Redenzione nella celebrazione che compio con voi,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fossi venuto, se non avessi formato la mia famiglia verginea per potermi ricoverare, voi ora non avreste potuto conoscermi né con amore ricevere il restauro e l'unità con Me da Ritornato. Invece così il mondo vien salva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oi sacerdoti che avete scritto il Deposito, avendo fatto in principio l'Olocausto con Cristo, è come se aveste fatto sempre l’Olocausto, che faranno anche tutti gli altri fino alla fi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scrivani compongono il privilegio sacerdotale, per incominciare anche su altri il rinnovo del segno, così da essere atti a fare fino alla fine dei secoli con Me l'Olocausto e così salvare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proverbio dice: "Chi è in principio al ben fare è già a metà dell'opera"; invece a voi dico: " Chi è con Me in principio a compiere l’Olocausto, per sempre continuare, è già nell'eternità beata, perché benefica tutto il mondo, avendo scritto il Deposito dato da Cristo Re Glorioso Trionf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posto nessuno ve lo può rubare o occupare! A chi è toccato, perché Io vi ho chiamato e perché la Madre a Me vi ha segnalato, il posto resta, è restato e reste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Io da tanti anni son tornato nessuno lo sa; e molti non vogliono che sia tornato, eppure ho la Personalità divina. Non ho dato a nessuno spintoni per passare, ma ho aspettato che mi venissero a cer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rede al mio Ritorno, anche se di nascosto, per la salvezza del mondo è già a posto; ed è la tesi per essere promosso ed avere la patente. Che patente è? Che ci si è incontrati c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uò il mondo star senza Dio, né la Chiesa mia star senza di Me Ritornato, perché deve essere la luce di tutto. La Madre battezza tutti e dà il merito al ministro, come fosse lui che fa tutto: ecco come Lei fa ad agganciare il mondo, perché non avvenga il cro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iscernimento primo si manifesterà in un senso nuovo di giustizia del popolo. Da un po' Io ho incominciato, ma tutto il demonio aveva bloccato, ed il popolo dell'insegnamento del maligno si era imposses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son venuto e non mi han veduto, perché non voglio togliere al clero l'incarico che gli ho dato e voglio solo che faccia con Me l'Olocausto. Non sapendo che son venuto, il segnato rimane mutilato, perché il Sacrificio è abolito. Guardate l'altezza a cui vado ad offrire! Tutto perché si abbia a capire. Invece di essere schierato contro il mondo a battaglia, sono schierato in amore ed in pace e fabbrico altri mo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non è per ora, ma per i secoli venturi. Voi a scrivere procurate la luce per il discernimento agli altri che si preparano ad accogliere il Ritorno. </w:t>
      </w:r>
    </w:p>
    <w:p>
      <w:pPr>
        <w:pStyle w:val="TextBody"/>
        <w:rPr/>
      </w:pPr>
      <w:r>
        <w:rPr/>
        <w:t xml:space="preserve">E' luce di Dio, perché la mia Parola risuscita, la mia Parola procrea, se do anche a voi l'ordine di procreare con la parola il mio corpo, sangue, anima e divinità; e questo è il miracolo che ogni giorno s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sacerdotale è paterna e materna, dispone a non dimenticarsi del proprio Dio, presentando quanto si è costati al proprio Dio, che così ha salvato 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insegnare al popolo, altrimenti la via della nullità sta prendere. Bisogna ricordarsi che si va verso la luce, se prima di tutto il ministro riconosce chi è: conoscersi per essere conosciuto; sapere per far sapere, perché il popolo, nel bisogno, deve comprendere quale è il proprio dovere, e i sacerdoti devono trovarsi pronti per questa nuova conquista mondiale, giacché avete a vostra disposizione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critto contiene l'ingegno di Cristo, con cui ogni sacerdote può diventare un apostolo dell'amore, proprio come Giovanni, il prediletto, a cui fu consegnata da Me Stesso la Madre di Dio. A lui perché la soccorresse, a voi perché godiate della dote che vi vuol fare, e Lei abbia a trovarsi, insieme con voi, responsabile. Vedete che amabilità materna, mettendosi dentro Lei insieme con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n Lei colpa non c'è, certamente ora che è gloriosa colpa non avrà: ecco la dote che la Madre mia vi dà, per poter elevare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oscienza è la personalità, è l'anima in grazia che ha il discernimento di ciò che è bene e di ciò che è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anche persone non battezzate, che sono creature di Dio, e sono ben nate e, nel far uso della legge naturale, han meritato che in fin di vita fossero tutti battezz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 progresso di Me in Sacramento, perché al Congresso Eucaristico son tornato, anche il loro bene viene valutato; e per l'Olocausto anche il bene di chi è in peccato viene all'altare presentato e purificato, affinché il peccatore, al pentimento, sia per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bertà equivale a "lite" nella propria volontà, per scansare, scegliendo il bene, la libertà libertina di fare il male: questa è la vera libertà di chi nel proprio uso di ragione e di fine intelletto sceglie il bene e scarta i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libertà e la nobiltà della persona umana che giudica e discerne ciò che è verità e ciò che è menzogna. Ecco che, approfittando della libertà dell'uomo, il tentatore ha rovinato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la forza brutale da adoperare, ma il pensiero fornito del criterio dell'uomo, che è intelligente e fatto per l’Alto, affinché non diventi cieco per le passioni, non potendo più usare della sua libertà, che è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uomo è libero! Però, siccome Io l'ho creato, della Legge l'ho fornito; e, nel perfezionare la Legge, ho dato i sacramenti, tra cui il sacramento dell'Ordine per amministrare i sacramenti, consacrare, assolvere ed istruire, per far che l'uomo assolva il compito di essere nel bene e ponga in sudditanza [alla Legge] la libertà ben us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ibertà sarebbe una licenza che Dio ha dato, mettendo come specchio la caduta di Adamo e di Eva; così, da questa deriva di guadagnare il premio o di meritare il castig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io lascia fare e come Tecnico misura quanto si è guadagnato, perché l’uomo, dopo, specialmente quando sbaglia, possa vedere quanto Dio dà in sovrappiù nel perdonare, sempre per essere conosciuto e per far valutare che continua a dare a tutta la generazione, in particolare e in ma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si svela il Creatore, che si è fatto Uomo, è morto ed è risorto e, con forza della mia bontà, ancora son venuto tra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rmissione di Dio fa parte della libertà che ho lasciato all'uomo, per cui l'uomo ha il diritto di esporre la sua volontà nel compiere il bene o il male. Ma dovete sapere che la libertà è solo per compiere il bene, per meritare: è un tradimento che l'uomo fa a se stesso l'offendere il Creatore e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in mezzo, c'è il ministero sacerdotale che deve insegnare ed istruire. Insegnare ed istruire non sono due cose uguali: l'insegnare lo può fare anche chi non ha amore; istruire è perfezionare l'insegnamento che si fa, perché si sa chi si serve e si ha competenza e amore all'arte che si insegna; così l'artista lascia del proprio lavoro e della propria arte la fotografia. </w:t>
      </w:r>
    </w:p>
    <w:p>
      <w:pPr>
        <w:pStyle w:val="Normal"/>
        <w:jc w:val="both"/>
        <w:rPr/>
      </w:pPr>
      <w:r>
        <w:rPr>
          <w:rFonts w:cs="Century Schoolbook" w:ascii="Century Schoolbook" w:hAnsi="Century Schoolbook"/>
          <w:sz w:val="22"/>
          <w:lang w:val="it-IT"/>
        </w:rPr>
        <w:t xml:space="preserve">E, siccome il ministro fa Cristo, insieme con la sua lascia la mia fotografia e fisiono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mettete che il ministero sacerdotale faccia, con la sua competenza nel fare Cristo, un quadro che rappresenta chi è lui e Chi serve; e, intanto che fa questo lavorio, arrivi qualcheduno di quelli di altra arte che non ha niente a che fare, e metta il proprio ingegno. Chi permettesse questo, rovinerebbe il grande disegno, ed Io non potrei mettere col braccio mio: "Venga il mio Regno!". Sarebbe deturpato tutto il lavori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non ci deve entrare nessuno: perché non sarebbe più quello né l'autore né il disegnatore! </w:t>
      </w:r>
    </w:p>
    <w:p>
      <w:pPr>
        <w:pStyle w:val="Normal"/>
        <w:jc w:val="both"/>
        <w:rPr/>
      </w:pPr>
      <w:r>
        <w:rPr>
          <w:rFonts w:cs="Century Schoolbook" w:ascii="Century Schoolbook" w:hAnsi="Century Schoolbook"/>
          <w:sz w:val="22"/>
          <w:lang w:val="it-IT"/>
        </w:rPr>
        <w:t>E' quello che è capitato in questo tempo di transizione. Sono rimasti senza di tu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o tempo è avvenuto come uno che ha perso tutti i suoi soldi, li ha spesi tutti e non ha niente, neppure per comprare il pane. E, se non ne ha neppure lui, non ne può dare agli alt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occorre andare a vedere come mai è avvenuta tutta questa pover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ltezza sacerdotale: insegnare e non lasciarsi sovrastare! La libertà lasciate, che rispettati sarete! Siccome con l'amore e con la verità si deve conquistare, così superiori a tutti insiem con Me vi stare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i laici non dovete lasciarvi comandare su cose attinenti al vostro ministero sacerdotale. Ascoltate e dite: "Fin qui siamo d'accordo! Dopo, però, noi siamo al servizio di un Padrone, che è Dio, e non possiamo più... Siamo su un campo che è solo soprannaturale, e quindi del sacerdote, non dei la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Una s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quello che si guadagna a lasciarsi comandare dai laic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Bienno c'è la collina del Cerreto (centro del vero), con una buca, detta la buca del matto. Dicono che chi vi entra non riesce più a venir fuori, perché è un labirinto. Alceste ha visto una scena: gente che entrava a cercare il vero in quella buca, ma non poteva più usc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visto poi un signore di Cogno, Enrico Villa, chiamato il padrino della corrente mariana, con lo stoppino che si usa ad accendere le candele andare a cercare i dispersi; li ha trovati e li ha tirati fuori. Ma questi, per non farsi vedere, sono usciti e sono scesi dalla parte del campo sportivo, ed han detto che erano andati a fare gli scalatori... ma erano mortifi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uccede a quei sacerdoti che si sono lasciati guidare dal popolo con l'idea di essere condotti sulle vie alte, ed è alto il Cerreto, ed invece sono andati a finire nella buca del m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fare a venir fuori, se si è in alto, ma si è dentro il labirinto? Bisogna scendere e onore e gloria alla Madre di Dio rendere e le redini della Chiesa in mano prendere, pensando che è Cristo che l'ha fondata, non sono i padri di famiglia, né giovani né vecchi, di nessun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apà e mamma non sono ascoltati nemmeno dai loro figli e si sentono senza autorità. Cosa possono consigliare al prete? Questo lo dico a proposito dei consigli pastorali odierni: per sé sono cose buone, ma occorre sapere che son tornato, e così arriverà il chiaro. Adesso non è così e si attacca lite facil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Tutti i peccati hanno una origine: l'uomo che si sente potente, l'uomo che vuol fare di sua volontà, non guardando niente, né Chi offende né alle conseguenze, ecco che manca  di giust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si dimentica anche del suo Dio. L'offende al posto di pregarlo e di chiedere, se ha qualche bisogno. Così è capitato al primo uomo, Adamo: si è sentito padrone di sé e di tutto ciò che Dio gli aveva consegnato, e così è cascato. Tutto il male viene da questa origine. </w:t>
      </w:r>
    </w:p>
    <w:p>
      <w:pPr>
        <w:pStyle w:val="Normal"/>
        <w:jc w:val="both"/>
        <w:rPr/>
      </w:pPr>
      <w:r>
        <w:rPr>
          <w:rFonts w:cs="Century Schoolbook" w:ascii="Century Schoolbook" w:hAnsi="Century Schoolbook"/>
          <w:sz w:val="22"/>
          <w:lang w:val="it-IT"/>
        </w:rPr>
        <w:t xml:space="preserve">Gli angeli, fatti dalla potenza di Dio, hanno detto di no a Dio e gli sono andati contro; e mai che ero Io il Creatore si sono resi conto. Ecco perché l’uomo deve essere istruito, perché è intelligente e deve essere ragionevole. Ecco perché  il mondo è andato male: perché l'uomo non ha usato la ragione; ha agito da sé, ascoltando il maligno, e tutto andò in rovina! </w:t>
      </w:r>
    </w:p>
    <w:p>
      <w:pPr>
        <w:pStyle w:val="Normal"/>
        <w:jc w:val="both"/>
        <w:rPr/>
      </w:pPr>
      <w:r>
        <w:rPr>
          <w:rFonts w:cs="Century Schoolbook" w:ascii="Century Schoolbook" w:hAnsi="Century Schoolbook"/>
          <w:sz w:val="22"/>
          <w:lang w:val="it-IT"/>
        </w:rPr>
        <w:t xml:space="preserve">Adesso bisogna tutto elevare insieme con la Vergine Maria, per poter portare le anime a Dio, perché, a fare a proprio modo e a non rivolgersi verso Dio, mancano al popolo la grazia per resistere alla tentazione e la vista per avere discernimento, per vedere ciò che è veramente bene e ciò che è veramente male  o che porta a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principio della nuova evangelizzazione col timbro di spiegare ed insegnare con amore, comprendendo e vedendo in che posizione si trov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Non è giusto dire: "Andiamo avanti così come va!”, ma si incomincia ad insegnare bene per poter ricavare bene: insegnare le cose principali, che sono quelle che sostengono e fan credere le verità del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idarsi di Dio, che si vedrà il profitto, pensando alle missioni ove han fatto cedere i cannibali, portandoli alla normalità e alla nobiltà dei figli di Dio: ecco il fidars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stati ministri che non hanno avuto la scienza di arrivare all'alta filosofia, ma hanno avuto la virtù di giungere all'altezza della mistica e dell'ascetica; e nessun problema hanno sbagliato e le anime a Dio hanno portato. </w:t>
      </w:r>
    </w:p>
    <w:p>
      <w:pPr>
        <w:pStyle w:val="Normal"/>
        <w:jc w:val="both"/>
        <w:rPr/>
      </w:pPr>
      <w:r>
        <w:rPr>
          <w:rFonts w:cs="Century Schoolbook" w:ascii="Century Schoolbook" w:hAnsi="Century Schoolbook"/>
          <w:sz w:val="22"/>
          <w:lang w:val="it-IT"/>
        </w:rPr>
        <w:t xml:space="preserve">Ora la vera religione mia, sapete, è di lusso: bisogna adoperarla perché in essa non c'è niente da mettere nel rottame, ma tutto si deve utilizzare per fare una roccia che non cade e non si spezza, perché la virtù tiene tutti all'unità che nessuno rompere mai potrà. </w:t>
      </w:r>
    </w:p>
    <w:p>
      <w:pPr>
        <w:pStyle w:val="Normal"/>
        <w:jc w:val="both"/>
        <w:rPr/>
      </w:pPr>
      <w:r>
        <w:rPr>
          <w:rFonts w:cs="Century Schoolbook" w:ascii="Century Schoolbook" w:hAnsi="Century Schoolbook"/>
          <w:sz w:val="22"/>
          <w:lang w:val="it-IT"/>
        </w:rPr>
        <w:t xml:space="preserve">Ad esempio, in chiesa si spiega il Vangelo per far conoscere Cristo,  quello che dice Cristo tramite la sua Chiesa, tramite coloro a cui Cristo ha consegnato la sua Parola. E dove ci si prolunga [=si approfondisce] nello spiegare, per tutti c'è da imparare: impara il vecchio, l'adulto, il giovane e il fanciullo. E così si esce dal mistero eucaristico col Vangelo, pronti a fare i propri doveri, più vigili, più attenti in tutto; è per quello che ogni tanto c'è il richiamo e l'insegnamento progredisce secondo l'età e lo stato, perché ogni stato di vita comporta doveri dive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evangelizzazione si incomincia in blocco tutta assieme, poi si dirama come albero su tutto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uò contare il bene che il sacerdote può fare? Chi sa dove arriva la potenza di celebrare con Me, per tutto il tempo che dura il mondo celebrare assieme co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da ammattire, ma da continuare a convertire. E chi ha delle arie si converta, che avrà più tanta vista. Come il Verbo ha creato tutto, così il ministro insegna tutto a tutti: specioso e abbondante sarà il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gloriosa è a disposizione del sacerdote; Cristo è ritornato apposta per dare questa verginea po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vverrà come la pescagione, quando niente si prendeva, ma, a mio ordine, i pesci la rete empi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si è nel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ando si spiega e si parla dei Salmi dell'Antico Tempo, non si deve dimenticare il Vangelo e neanche la Madre di Dio, perché, dopo tutto questo, Cristo ha voluto nascere ed ha redento ed è Figlio di Dio. Non si deve scartare l’antico, ma si deve progredire sulla Legge che ho perfezionato, per poter intendere che per raffinare tutto son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voi sembra che Io non faccia niente, invece luce sto rendere. Non sono un illuminato, ma sono il Dator dei lumi, dell'amore e il distruggitore dell'errore. La prova occorre: occorre per dar prova di fedeltà, per vedere e per sapere con Chi si è, il perché, il motivo per cui si opera e ci si sacri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ognuno capirà chi a Dio si dà; ed anche altri sveglierà. L'apertura dell'Opera mia divina è: non ha sintomi di morte, non subisce prove perché non sono il dio Giove, ma sono il Cristo Redentore, che son sceso dal Cielo in terra per festeggiare l'Immacolata Sacerdote, perché il maligno l'ha per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benedizione di questa mattina la Madre stendeva il braccio e mostrava le tre dita: l'Eterno Padre, la Figlia, lo Spirito Santo suo Sposo. Ho acconsentito e così ci troviamo al compimento dell'intero risorgimento. Sorgete ed uscite dal nascondimento dove vi trovate per paura di mostrarvi, perché mi temono anche gli scribi e i faris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ite l'alto monte vergineo, evangelizzatori, e siate i cantori del bello e del vero, che si inchinerà davanti a voi il Cielo! La prospettiva è primaverile: felice è chi nella Sapienza mi vi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l valore del segno della cro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segno della croce ha aperto l'entrata [=il Ritorno] nel mondo basso del Grande Monarca. </w:t>
      </w:r>
    </w:p>
    <w:p>
      <w:pPr>
        <w:pStyle w:val="Normal"/>
        <w:jc w:val="both"/>
        <w:rPr/>
      </w:pPr>
      <w:r>
        <w:rPr>
          <w:rFonts w:cs="Century Schoolbook" w:ascii="Century Schoolbook" w:hAnsi="Century Schoolbook"/>
          <w:sz w:val="22"/>
          <w:lang w:val="it-IT"/>
        </w:rPr>
        <w:t xml:space="preserve">Con la Redenzione applicata ad ogni nato nell'Olocausto il popolo verrà svegliato e, con la croce che padroneggerà in luce e in amore, i raggi del Cuore Immacolato incateneranno la Fondazione. Allora avverrà un solo ovile sotto un sol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del riscatto fa ricordare al cristiano chi è, quanto a Dio è costato, quanto Cristo l'ha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si fa il segno della croce, il maligno scappa lontano, perché sa che questo è segno di salvezza per ognuno che compie questo atto alto, dignitoso e necessario per entrare nella comunità dei fig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della croce è potente per allontanare la seduzione maligna, le tentazioni e far felice la vita, sapendo che Cristo ha pagato e il peccato di origine col Battesimo fu cancel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della croce con l'acqua santa, fatto nell'entrare e nell'uscire di chiesa, aiuta a mantenere i propositi fatti durante la preg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ncora: il segno della croce con l'acqua santa è un richiamo al sacramento del Battesimo; nell'entrare in chiesa è un richiamo a dove ci si trova, a quello che in chiesa si va a fare, e che Gesù è pronto ad aiutare chi si sente bisognoso dell'amore e dell'aiu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di croce fatto nell'uscire deve portare l'uomo a rammentare le grazie che danno i sacramenti che ha ricevuto e a comportarsi da cristiano ovunque si trovi. Il Battesimo deve influire dentro e fuori di chiesa, in ogni ambiente e situazione. Ecco la scuola pratica del segno del riscatto, per far che l'uomo si ricordi che è batte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are il segno di croce nel venir fuori di chiesa, poiché l'acqua santa è un sacramentale, si cancellano i peccati veniali, anche la pena; e il cristiano si prepara a domandarsi dove è stato e se è stato bene in chies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te alle mamme di far fare il segno della croce tutti i giorni ai loro figli, ché son stati battezzati. Ecco gli acquasantini con l'acqua benedetta! Il benedirla è ritorno di autorità al sacerdote. Dite ancora di ricordare ai figli che sono stati battezzati, rigenerati, e, se si può, si dice anche di fare il segno della croce quando si esce di casa, per ricordarsi tutto il giorno che si è battezz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Dalla Comunione del 16</w:t>
        <w:noBreakHyphen/>
        <w:t>9</w:t>
        <w:noBreakHyphen/>
        <w:t>19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 e tre quarti mattini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 Sono l'angelo del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alto il segno del risc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n questo lan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ffro a te Gesù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 da tutti amato, ringraziato e serv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infinitamente ci ha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dell'Annun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 così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sintomi di catechesi spie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nome de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vanti al Creator il capo chin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nome del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Lui sia ogni nostro sacrific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buon esempio che ci 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morto in croce per il risc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nome dello Spirito Sa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i santifica, ci vivifica e ci rinfor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 alla Triade Sacrosanta onore e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da ogni lode e ogni ringrazi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a Sacerdote Madre Vergine Maria</w:t>
      </w:r>
    </w:p>
    <w:p>
      <w:pPr>
        <w:pStyle w:val="Normal"/>
        <w:jc w:val="both"/>
        <w:rPr/>
      </w:pPr>
      <w:r>
        <w:rPr>
          <w:rFonts w:cs="Century Schoolbook" w:ascii="Century Schoolbook" w:hAnsi="Century Schoolbook"/>
          <w:sz w:val="22"/>
          <w:lang w:val="it-IT"/>
        </w:rPr>
        <w:t xml:space="preserve">che fu la nostra Corredentrice col dir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chele: </w:t>
      </w:r>
    </w:p>
    <w:p>
      <w:pPr>
        <w:pStyle w:val="TextBody"/>
        <w:rPr/>
      </w:pPr>
      <w:r>
        <w:rPr/>
        <w:t xml:space="preserve">- Nel nome de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Lui spetta la cre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nome del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nom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ificazione e la illumi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iem colla Sacerdote Madre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aduno del gr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e un solo ovile con un sol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onclusione: ringraziamo 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grande benef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messo al ben fare dell'eterna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aff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el nome del Padre che ci h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ammino, per dar onore 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dare a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sto che gli 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grazia santificante data da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Batte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iosi di proseguire questa via in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trovarci tutti uniti nell'eterno pre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edendo che, per il segno del risc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bia ad arrivare a salvezza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egno ripetuto sul corpo frequente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i l'individuo al vero catechis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lo cerca, al vero erois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bbiano a spi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l’uman genere è costato 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llo della fedel socialità eucar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me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en questo mattino vuol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ore infinito, senza limiti né mis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on riuscirà mai a spiegare nessuna cu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l dir anche martirio di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orta al sacrificio e al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l dir anche spieg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iuramento di ciò che si capisce con la ra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ciò che la fede prop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iego anch'io il segno dell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nome de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ede ard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eranza illimi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rità illumi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eve illuminare il crist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fa questo s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sia per i fratelli err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conquista il pe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è compromessa anche la Sacerdote Madre </w:t>
      </w:r>
    </w:p>
    <w:p>
      <w:pPr>
        <w:pStyle w:val="Normal"/>
        <w:jc w:val="both"/>
        <w:rPr/>
      </w:pPr>
      <w:r>
        <w:rPr>
          <w:rFonts w:cs="Century Schoolbook" w:ascii="Century Schoolbook" w:hAnsi="Century Schoolbook"/>
          <w:sz w:val="22"/>
          <w:lang w:val="it-IT"/>
        </w:rPr>
        <w:t xml:space="preserve">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 anche Lei al centro della cristi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canto e su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è grande, misterioso e di amore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che nell'ostia consacrata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si amare e ad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onorare gli amici di Dio </w:t>
      </w:r>
    </w:p>
    <w:p>
      <w:pPr>
        <w:pStyle w:val="Normal"/>
        <w:jc w:val="both"/>
        <w:rPr/>
      </w:pPr>
      <w:r>
        <w:rPr>
          <w:rFonts w:cs="Century Schoolbook" w:ascii="Century Schoolbook" w:hAnsi="Century Schoolbook"/>
          <w:sz w:val="22"/>
          <w:lang w:val="it-IT"/>
        </w:rPr>
        <w:t xml:space="preserve">canto il </w:t>
      </w:r>
      <w:r>
        <w:rPr>
          <w:rFonts w:cs="Century Schoolbook" w:ascii="Century Schoolbook" w:hAnsi="Century Schoolbook"/>
          <w:i/>
          <w:iCs/>
          <w:sz w:val="22"/>
          <w:lang w:val="it-IT"/>
        </w:rPr>
        <w:t>Tantum ergo</w:t>
      </w:r>
      <w:r>
        <w:rPr>
          <w:rFonts w:cs="Century Schoolbook" w:ascii="Century Schoolbook" w:hAnsi="Century Schoolbook"/>
          <w:sz w:val="22"/>
          <w:lang w:val="it-IT"/>
        </w:rPr>
        <w:t xml:space="preserve"> da sol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invitando il mondo int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on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tal onore non sia sol esteri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sia accompagnato dalla mente e dal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quista sta nella sinc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 vero apost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eve la Madonna in av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 sue appari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re alla Chiesa di Cristo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dica è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vviva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della croce sulla fronte, sulla bocca, sul cuore, vuol dire: </w:t>
      </w:r>
    </w:p>
    <w:p>
      <w:pPr>
        <w:pStyle w:val="Normal"/>
        <w:ind w:left="1560"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nella mente, </w:t>
      </w:r>
    </w:p>
    <w:p>
      <w:pPr>
        <w:pStyle w:val="Normal"/>
        <w:ind w:left="1560"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nella bocca, </w:t>
      </w:r>
    </w:p>
    <w:p>
      <w:pPr>
        <w:pStyle w:val="Normal"/>
        <w:ind w:left="1560"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nel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e anime donate</w:t>
      </w:r>
    </w:p>
    <w:p>
      <w:pPr>
        <w:pStyle w:val="TextBody"/>
        <w:rPr>
          <w:rFonts w:ascii="Century Schoolbook" w:hAnsi="Century Schoolbook" w:cs="Century Schoolbook"/>
          <w:sz w:val="22"/>
          <w:lang w:val="it-IT"/>
        </w:rPr>
      </w:pPr>
      <w:r>
        <w:rPr>
          <w:rFonts w:cs="Century Schoolbook"/>
          <w:sz w:val="22"/>
          <w:lang w:val="it-IT"/>
        </w:rPr>
      </w:r>
    </w:p>
    <w:p>
      <w:pPr>
        <w:pStyle w:val="TextBody"/>
        <w:rPr/>
      </w:pPr>
      <w:r>
        <w:rPr/>
        <w:t xml:space="preserve">Il segno </w:t>
      </w:r>
    </w:p>
    <w:p>
      <w:pPr>
        <w:pStyle w:val="TextBody"/>
        <w:numPr>
          <w:ilvl w:val="0"/>
          <w:numId w:val="4"/>
        </w:numPr>
        <w:rPr/>
      </w:pPr>
      <w:r>
        <w:rPr/>
        <w:t xml:space="preserve">sulla fronte: sia posseduto dalla luce tua! </w:t>
      </w:r>
    </w:p>
    <w:p>
      <w:pPr>
        <w:pStyle w:val="TextBody"/>
        <w:numPr>
          <w:ilvl w:val="0"/>
          <w:numId w:val="4"/>
        </w:numPr>
        <w:rPr/>
      </w:pPr>
      <w:r>
        <w:rPr/>
        <w:t xml:space="preserve">sulla bocca: che possa essere di conversione e di persuasione la parola! </w:t>
      </w:r>
    </w:p>
    <w:p>
      <w:pPr>
        <w:pStyle w:val="TextBody"/>
        <w:numPr>
          <w:ilvl w:val="0"/>
          <w:numId w:val="4"/>
        </w:numPr>
        <w:rPr/>
      </w:pPr>
      <w:r>
        <w:rPr/>
        <w:t xml:space="preserve">sul cuore: che il mio amore per Te sia tale da convertire tutte le anime; porti questo a Te la mia donazione, e Tu dammi il tu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greco della croce </w:t>
      </w:r>
    </w:p>
    <w:p>
      <w:pPr>
        <w:pStyle w:val="Normal"/>
        <w:numPr>
          <w:ilvl w:val="0"/>
          <w:numId w:val="6"/>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sulla fronte: la tua sapienza increata sia in me per la donazione del verginal </w:t>
      </w:r>
    </w:p>
    <w:p>
      <w:pPr>
        <w:pStyle w:val="Normal"/>
        <w:ind w:left="1440"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andore! </w:t>
      </w:r>
    </w:p>
    <w:p>
      <w:pPr>
        <w:pStyle w:val="Normal"/>
        <w:numPr>
          <w:ilvl w:val="0"/>
          <w:numId w:val="6"/>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sulla bocca: perché non esca una parola che non sia apostolica nel fine e nell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onclusione; che ognuno senta e capisca nel mio dire che son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acerdote. </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sul cuore:    che sia un continuo lancio e palpito del mio cuore per l'amor che Tu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mi porti, e che siano per la salvezza del mondo scorti; per questo f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risuscitare i morti (alla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greco della croce </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sulla fronte: fa' che le mie forze verginee per Te, o Cristo, siano pronte! </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sulla bocca: che la mia vita e ciò che dico, sia una continua lode che a Te do, 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Re degli eserciti! </w:t>
      </w:r>
    </w:p>
    <w:p>
      <w:pPr>
        <w:pStyle w:val="Normal"/>
        <w:numPr>
          <w:ilvl w:val="0"/>
          <w:numId w:val="1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sul cuore:    che il mio cuore sia simile al tuo e sia pronto a tutto perdonare, con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ssoluzione, se le anime devo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A proposito di S. Paolo della Cro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bbe] un contatto intimo con Cristo Crocefisso. Con occhio vivo, lampante di amore, guardavo questo mio discepolo dell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che è nel Cielo, nel godimento, gli posso dire: "Appartieni al gaudio del trionfo della croce, a cui appartiene anche mia Madre, alla quale con la mia morte in croce fu trafitto il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ora come stemma di vittoria la croce sul petto significa: abbiamo vinto assieme con Te, perché Tu dai amore, forza e calore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 Paolo della croce ha dato valuta al patire per la Redenzione di tutti, per mettere alla Redenzione ciò che mancava, cioè l’applicazione, così, guardando a Margherita Maria Alacoque, che mi vide col Cuore infuocato, perché la devozione al mio Cuore dovesse in tutto il mondo avvampare, si abbia per Me Eucaristia e per la manifestazione del mio Cuore e di chi nella croce si è unito a Me nel soffrire per tutti redimere, si abbia un atteggiamento di avvicinamento a Me Eucaristia e di ringraziamento continuo perché ho compiuto la Reden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dovere dell'uomo contraccambiarmi nel Sacramento dell'altare tutto l'amore che gli porto e che gli ho portato; e con cuore contrito ed umiliato si accostino pure a ricevermi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per l'uomo mi ha portato a dare la vita stessa sopra un patibolo; così l'uomo sia disposto a vivere una vita conforme al suo stato, alla sua condizione, in giustizia, in bontà ed in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guarda la croce, aumenti in se stesso l'amore per Dio in Trino e, avvicinandosi a Me Sacramentato, dia un ringraziamento che non sia mai ter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roce ho pagato, dando tutto il mio sangue; nel Sacramento di amore mi espongo a mostrare l'amore continuato che ho per l'uomo perché sia salvo e perché abbia a pensare che è in pellegrinaggio per una meta che, dopo averla raggiunta, in eterno c'è da go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La preghi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deve comportarsi il cristi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leva al mattino, deve fare il segno di croce: così gli rimarrà impressa la Redenzione, l'amore che Gesù gli ha portato e quanto l'uomo gli è costato! </w:t>
      </w:r>
    </w:p>
    <w:p>
      <w:pPr>
        <w:pStyle w:val="Normal"/>
        <w:jc w:val="both"/>
        <w:rPr/>
      </w:pPr>
      <w:r>
        <w:rPr>
          <w:rFonts w:cs="Century Schoolbook" w:ascii="Century Schoolbook" w:hAnsi="Century Schoolbook"/>
          <w:sz w:val="22"/>
          <w:lang w:val="it-IT"/>
        </w:rPr>
        <w:t xml:space="preserve">Un pensiero a Dio, sia pure intanto che ci si veste, (bisogna tollerare!): "Ti ringrazio che mi hai creato; accompagnami col tuo amore in ogni passo e in ogni lavoro; ogni mia fatica a Te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bra una cosa che conta poco, ed invece conta tanto, perché si parla col Sommo Bene, che può dare ogni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 giorni si stan susseguire, queste preghiere si devono tutti i giorni dire, e così sfruttare un po' la grazia del Battesimo, che vi ha fatti fig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fine della vita si sarà contenti di essere protetti dalla Vergine Maria, che è Madre di Dio. </w:t>
      </w:r>
    </w:p>
    <w:p>
      <w:pPr>
        <w:pStyle w:val="Normal"/>
        <w:jc w:val="both"/>
        <w:rPr/>
      </w:pPr>
      <w:r>
        <w:rPr>
          <w:rFonts w:cs="Century Schoolbook" w:ascii="Century Schoolbook" w:hAnsi="Century Schoolbook"/>
          <w:sz w:val="22"/>
          <w:lang w:val="it-IT"/>
        </w:rPr>
        <w:t xml:space="preserve">Queste preghiere e questo modo di vivere da cristiani sul principio della giornata vi nobilitano a compiere ogni vostro dovere; e non vi viene diminuita la paga: su nessun campo si sta perdere, ma c'è tutto da guada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ol dire le preghiere al mattino ci si prepara a fare i propri doveri e ci si mette in posizione poi di ascoltare il sacerdote: l'orazione prepara a far buona 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prete dice il breviario; il Rosario, con tutte le altre preghiere del cristiano, è il breviario del popolo, per far che la generazione sia alla sponda per comprendere, per intendere  la verità; per prima si unisce alla preghiera che fa il sacerdote come ministro di Dio  il popolo come popolo di Dio. </w:t>
      </w:r>
    </w:p>
    <w:p>
      <w:pPr>
        <w:pStyle w:val="Normal"/>
        <w:jc w:val="both"/>
        <w:rPr/>
      </w:pPr>
      <w:r>
        <w:rPr>
          <w:rFonts w:cs="Century Schoolbook" w:ascii="Century Schoolbook" w:hAnsi="Century Schoolbook"/>
          <w:sz w:val="22"/>
          <w:lang w:val="it-IT"/>
        </w:rPr>
        <w:t xml:space="preserve">E così su questa linea tutto si incontra a favore e dignità del popolo. dignità che occorre e deve possedere il ministro; e così è atto a far conoscere, servire ed amare Gesù Cristo. </w:t>
      </w:r>
    </w:p>
    <w:p>
      <w:pPr>
        <w:pStyle w:val="Normal"/>
        <w:jc w:val="both"/>
        <w:rPr/>
      </w:pPr>
      <w:r>
        <w:rPr>
          <w:rFonts w:cs="Century Schoolbook" w:ascii="Century Schoolbook" w:hAnsi="Century Schoolbook"/>
          <w:sz w:val="22"/>
          <w:lang w:val="it-IT"/>
        </w:rPr>
        <w:t xml:space="preserve">Voi non sarete di questi, però ci sono ministri che, quando in chiesa c'è la recita pubblica del Rosario, pretendono che la serva o altre persone presiedano la funzione, mentre loro stanno a fumare davanti al televisore. Così il ministero sacerdotale è fall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il Rosario lo dice il laico, la suora, la persona donata e consacrata sta bene; ma se il ministro lo può dire è meglio!</w:t>
      </w:r>
    </w:p>
    <w:p>
      <w:pPr>
        <w:pStyle w:val="Normal"/>
        <w:jc w:val="both"/>
        <w:rPr/>
      </w:pPr>
      <w:r>
        <w:rPr>
          <w:rFonts w:cs="Century Schoolbook" w:ascii="Century Schoolbook" w:hAnsi="Century Schoolbook"/>
          <w:sz w:val="22"/>
          <w:lang w:val="it-IT"/>
        </w:rPr>
        <w:t xml:space="preserve">Se non si svegliano e non cambiano in meglio la loro mentalità, dico a questi: "Siete responsabili di tutti i sequestri! Perché, per il fatto che non avete superato il popolo nella preghiera, con tanta responsabilità che avete, il popolo si è illanguidito, è risorto nell'offendere Dio e i propri fratelli e si è inferoc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Se si porta il popolo alla recita, all'amore del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che è l'Annuncio [=che contiene l'Annuncio] che veniva il Redentore a salvare l'uomo e che gli regalava una Madre universale per tutti i suoi bisogni, Dio ai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he son Dio, senza il velo di Redentore posso far spavento; non è così il Cuor Materno. </w:t>
      </w:r>
    </w:p>
    <w:p>
      <w:pPr>
        <w:pStyle w:val="Normal"/>
        <w:jc w:val="both"/>
        <w:rPr/>
      </w:pPr>
      <w:r>
        <w:rPr>
          <w:rFonts w:cs="Century Schoolbook" w:ascii="Century Schoolbook" w:hAnsi="Century Schoolbook"/>
          <w:sz w:val="22"/>
          <w:lang w:val="it-IT"/>
        </w:rPr>
        <w:t>Il popolo la devozione alla mia Madre non l'ha messa in pratica nella vita perché non ha amato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Si è dimenticato di abbandonarsi in Dio, di fidarsi di Dio, di domandare l'aiuto da figli di Dio e da figli adottivi di tal Madre, mentre a grande santità, per questo, tanti figli e figlie sono arri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Io l'accetto dovunque si faccia, se non si può fare in chiesa; il più è mettere la fiducia, la devozione, la confidenza e l’intenzione. Nel dare le grazie non guardo ai meriti, ma al bisogno e alla missione a cui uno lo des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lottare contro la devozione alla Madonna, non si ha più aiuto! Come è avvenuto ad una suora, che si lamentava che nella sua corsia dell'ospedale i malati dicevano il Santo Rosario... Si è sposata con un infermiere: lei, la suora, di 48 anni, l'infermiere di 23 anni; la mamma del giovane aveva 44 anni! Il marito poi morì a soli 27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Per tre </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uno zio di Piera Avanzini, dopo tanto tempo che non andava più in chiesa, ormai moribondo, ha ottenuto dalla Madonna la grazia di ricredersi, di confessarsi da don Fortunato Testini, un coadiutore di Bienno, di ricevere solennemente il viatico e di morire bene. </w:t>
      </w:r>
    </w:p>
    <w:p>
      <w:pPr>
        <w:pStyle w:val="Normal"/>
        <w:jc w:val="both"/>
        <w:rPr/>
      </w:pPr>
      <w:r>
        <w:rPr>
          <w:rFonts w:cs="Century Schoolbook" w:ascii="Century Schoolbook" w:hAnsi="Century Schoolbook"/>
          <w:sz w:val="22"/>
          <w:lang w:val="it-IT"/>
        </w:rPr>
        <w:t xml:space="preserve">Questo è avvenuto tanti anni fa, ed era stata un certa Marta Morandini a invitarlo a recitare le tre </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dicendogli: "E' solo la Madonna che ti può ai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Madonna vuol molto bene alle persone che sono sole e sono vedove, perché anche Lei è rimasta sola dopo che suo Figlio fu ucc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i sono delle persone che, pur andando in chiesa, hanno una grande alterigia, perché credono di sapere tutto e con loro non si può nemmeno parlare della Madonna, Lei che ora è causa del bene in modo speciale. E' a causa dei beni materiali che queste persone si comportano così: hanno quasi paura di decadere! L'offesa alla Madre è un'offesa grande, che in tutta la vita bisogna riparare, perché Dio ne ha a male a fare offesa a chi fa da tramite tra Lui e le creatu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lavoro è benedetto da Dio, qualora chi lavora preghi ed interceda presso Dio, e così il lavoro diventa preghiera che attirerà le benedizioni sul lavoro. Guardate che in avvenire questo lavoro è benedetto anche dalla Madre di Dio! Allora bisogna rivolgersi a tal Madre e chiederle grazie spirituali, che saranno benedetti anche i vostri lav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di schivare la bestemmia, perché attira l'ira di Dio, e che le famiglie siano munite di moralità per non essere causa di non essere benedetti dalla Madre di Dio, di non poter ricevere l'amore che la Madre di Dio porta ai singoli e alle famiglie. </w:t>
      </w:r>
    </w:p>
    <w:p>
      <w:pPr>
        <w:pStyle w:val="TextBody"/>
        <w:rPr/>
      </w:pPr>
      <w:r>
        <w:rPr/>
        <w:t xml:space="preserve">Bisogna confidare nel Signore, aprire il cuore e lasciare entrare le grazie che la Madre di Dio offre per il bene di ognuno e di tutta l’umanità, e pensare prima al Regno di Dio, che equivale alla salvezza della propria anima e di chi in primo luogo si ha la responsabilità; il resto Io lo darò in sovrap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Heading4"/>
        <w:rPr/>
      </w:pPr>
      <w:r>
        <w:rPr/>
        <w:t>I sacrament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mezzi di santificazione per cancellare le pene dei peccati e preparare il campo perché Cristo possa diffondere la sua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devozioni che esprimono la propria fede, la sicurezza che si ha della grazia battesimale, e che cancellano le imperfe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santità di Dio che si esprime nei segni esterni per fare che la persona partecipi di questi piccoli ed efficaci modi di servire Dio. E' star uniti a Dio, è il modo di farsi amare da Dio, perché chi nell'amore di Dio persevera in ciò che sembra piccolo davanti agli occhi del mondo, diventa un gigante che è capace anche di cose grandi!</w:t>
      </w:r>
    </w:p>
    <w:p>
      <w:pPr>
        <w:pStyle w:val="Normal"/>
        <w:jc w:val="both"/>
        <w:rPr/>
      </w:pPr>
      <w:r>
        <w:rPr>
          <w:rFonts w:cs="Century Schoolbook" w:ascii="Century Schoolbook" w:hAnsi="Century Schoolbook"/>
          <w:sz w:val="22"/>
          <w:lang w:val="it-IT"/>
        </w:rPr>
        <w:t xml:space="preserve">E' così anche la neve: falda dopo falda, forma anche una valanga, che può danneggiare come una cannonata; ma la neve prepara l'acqua anche per tutta l'estate e fa bene anche alla campagna. </w:t>
      </w:r>
    </w:p>
    <w:p>
      <w:pPr>
        <w:pStyle w:val="Normal"/>
        <w:jc w:val="both"/>
        <w:rPr/>
      </w:pPr>
      <w:r>
        <w:rPr>
          <w:rFonts w:cs="Century Schoolbook" w:ascii="Century Schoolbook" w:hAnsi="Century Schoolbook"/>
          <w:sz w:val="22"/>
          <w:lang w:val="it-IT"/>
        </w:rPr>
        <w:t xml:space="preserve">Così sono i sacramentali, che per il cristiano sono una cuccagna di guadagno ed un po' per volta si forma un capitale; così ci si fa una posizione di avere dalla Madre Vergine la protezione e di potere davanti a Me Eucaristia dire la propria ragione e di trovarsi in posizione di essere nei propri bisogni esauditi, per questo incatenamento dei sacramentali: come nel fare il segno della croce con l'acqua santa, nelle benedizioni del sacerdote, nel dire il </w:t>
      </w:r>
      <w:r>
        <w:rPr>
          <w:rFonts w:cs="Century Schoolbook" w:ascii="Century Schoolbook" w:hAnsi="Century Schoolbook"/>
          <w:i/>
          <w:iCs/>
          <w:sz w:val="22"/>
          <w:lang w:val="it-IT"/>
        </w:rPr>
        <w:t>Confiteor</w:t>
      </w:r>
      <w:r>
        <w:rPr>
          <w:rFonts w:cs="Century Schoolbook" w:ascii="Century Schoolbook" w:hAnsi="Century Schoolbook"/>
          <w:sz w:val="22"/>
          <w:lang w:val="it-IT"/>
        </w:rPr>
        <w:t xml:space="preserve">, nel cantare e dire il </w:t>
      </w:r>
      <w:r>
        <w:rPr>
          <w:rFonts w:cs="Century Schoolbook" w:ascii="Century Schoolbook" w:hAnsi="Century Schoolbook"/>
          <w:i/>
          <w:iCs/>
          <w:sz w:val="22"/>
          <w:lang w:val="it-IT"/>
        </w:rPr>
        <w:t>Domine, non sum dignus...</w:t>
      </w:r>
      <w:r>
        <w:rPr>
          <w:rFonts w:cs="Century Schoolbook" w:ascii="Century Schoolbook" w:hAnsi="Century Schoolbook"/>
          <w:sz w:val="22"/>
          <w:lang w:val="it-IT"/>
        </w:rPr>
        <w:t xml:space="preserve"> che è espressione di pentimento. Questa rivestitura dei sacramentali è come le trine che fanno divenire bella la religione ed alto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benedizione del sacerdote a fine messa aiuta a cancellare le distrazioni involontarie avute intanto che si è assistito al Mistero Eucaristico. Il </w:t>
      </w:r>
      <w:r>
        <w:rPr>
          <w:rFonts w:cs="Century Schoolbook" w:ascii="Century Schoolbook" w:hAnsi="Century Schoolbook"/>
          <w:i/>
          <w:iCs/>
          <w:sz w:val="22"/>
          <w:lang w:val="it-IT"/>
        </w:rPr>
        <w:t>Confiteor</w:t>
      </w:r>
      <w:r>
        <w:rPr>
          <w:rFonts w:cs="Century Schoolbook" w:ascii="Century Schoolbook" w:hAnsi="Century Schoolbook"/>
          <w:sz w:val="22"/>
          <w:lang w:val="it-IT"/>
        </w:rPr>
        <w:t xml:space="preserve"> cancella le imperfezioni e i peccati veniali. </w:t>
      </w:r>
    </w:p>
    <w:p>
      <w:pPr>
        <w:pStyle w:val="Normal"/>
        <w:jc w:val="both"/>
        <w:rPr/>
      </w:pPr>
      <w:r>
        <w:rPr>
          <w:rFonts w:cs="Century Schoolbook" w:ascii="Century Schoolbook" w:hAnsi="Century Schoolbook"/>
          <w:sz w:val="22"/>
          <w:lang w:val="it-IT"/>
        </w:rPr>
        <w:t>E' per quello che la Vergine Madre continua a benedire ovunqu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i trovi e a regalare grazie perché l'uomo si comporti da cristiano e per questi segni indulgenziati sia pronto, con docilità, ad apprendere quanto il sacerdote nel suo insegnamento dirà. </w:t>
      </w:r>
    </w:p>
    <w:p>
      <w:pPr>
        <w:pStyle w:val="Normal"/>
        <w:jc w:val="both"/>
        <w:rPr/>
      </w:pPr>
      <w:r>
        <w:rPr>
          <w:rFonts w:cs="Century Schoolbook" w:ascii="Century Schoolbook" w:hAnsi="Century Schoolbook"/>
          <w:sz w:val="22"/>
          <w:lang w:val="it-IT"/>
        </w:rPr>
        <w:t>Ogni sacramentale ha la sua virtù, secondo il tempo e secondo ciò che il sacramentale in sé esprime. Come, per esempio, a dispensare le sacre ceneri: "Ricordati, uomo, chi sei! Non insuperbirti, perché cenere diventerai! Ma, siccome sei stato creato ad immagine e somiglianz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i Dio, dovrai appartenere alla eredità che Dio ti darà, se fedele alla Legge sarai; e, per tutto quello che Dio ti ha donato e ti dona, amalo sopra ogni cosa! Guarda che la morte è un passaggio al raggiungimento di Colui che ti ha creato: da' il tuo ringraziamento ora, per quel momento". Il popolo deve avere questo inten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rebbe un valutare le benedizioni che il ministro dà in ogni occasione il rammentare che Cristo e i santi col segno della croce han fatto anche dei miracoli. Ad ogni modo il ricevere le benedizioni è un atto di fede: danno sempre consolazioni ed hanno in sé sempre grazie copi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opo aver celebrato, dopo aver assolto, sempre deve essere benedicente, che è un segnale di pace, come quando nel Cenacolo ho detto: "Pace su voi sia!". Infatti la benedizione è sempre un segnale paciero e di alleanza, un augurio di fraternità ed una prospettiva di opere di carità. Ecco che la benedizione si dà in fine alle funzioni, quando si va a trovare un ammalato ecc.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andela benede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imbolo, la candela accesa, della fede; e così chi la porta accesa, dice, con questa, che crede: “Noi crediamo che Tu ci sei nell’Eucaristia” . E, accendendola prima di uscire dalla chiesa davanti all’altare della Madonna : “Noi sappiamo che Tu ci ascolterai e che  ci proteggi.</w:t>
      </w:r>
    </w:p>
    <w:p>
      <w:pPr>
        <w:pStyle w:val="Normal"/>
        <w:jc w:val="both"/>
        <w:rPr/>
      </w:pPr>
      <w:r>
        <w:rPr>
          <w:rFonts w:cs="Century Schoolbook" w:ascii="Century Schoolbook" w:hAnsi="Century Schoolbook"/>
          <w:sz w:val="22"/>
          <w:lang w:val="it-IT"/>
        </w:rPr>
        <w:t xml:space="preserve">E così, accendendola davanti all’immagine dei santi: “Noi sappiamo che siete gli amic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ndela è simbolo anche di chi a Dio tutto si dona e che si consuma per onore e glori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ndela accesa fa intendere che la creatura, sia che riposi, sia che lavori, in qualunque posto si trovi, del suo Dio non si dimen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ndela esprime la devozione, che si ama la religione che si professa. La lampada che arde davanti al tabernacolo e che fa compagnia a Me Eucaristia fa capire a chi entra in chiesa che vibra di amore la vita eucaristica e richiama a dire che si contraccambia, che si sa quello che Gesù nel tabernacolo fa: che aspetto la creatura, chiunque sia, purché a Me venga vicina, sia grande, sia piccola, sia fedele o peccatrice; ad ognuno di starmi vicino 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più bisognoso è, gli dico: "Stai assieme con Me, che di doni ti arricchirò e tutto ciò che vorrai ti darò!". </w:t>
      </w:r>
    </w:p>
    <w:p>
      <w:pPr>
        <w:pStyle w:val="Normal"/>
        <w:jc w:val="both"/>
        <w:rPr/>
      </w:pPr>
      <w:r>
        <w:rPr>
          <w:rFonts w:cs="Century Schoolbook" w:ascii="Century Schoolbook" w:hAnsi="Century Schoolbook"/>
          <w:sz w:val="22"/>
          <w:lang w:val="it-IT"/>
        </w:rPr>
        <w:t xml:space="preserve">Non lasciatemi solo col grande dono che ho a tutti da dare, perché, nel cammino della vita, vi dovreste privare di ciò che ho da regalare e di cui abbisognate. </w:t>
      </w:r>
    </w:p>
    <w:p>
      <w:pPr>
        <w:pStyle w:val="Normal"/>
        <w:jc w:val="both"/>
        <w:rPr/>
      </w:pPr>
      <w:r>
        <w:rPr>
          <w:rFonts w:cs="Century Schoolbook" w:ascii="Century Schoolbook" w:hAnsi="Century Schoolbook"/>
          <w:sz w:val="22"/>
          <w:lang w:val="it-IT"/>
        </w:rPr>
        <w:t xml:space="preserve">E' per questo che in ogni modo nel mio Ritorno con Me Eucaristico mi confondo, nascondendo la potenza, realizzando la bontà, perché Cristo è Via, Vita e Verità; e a tutti da dare n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benedizioni che date voi sacerdoti, che sono elettricità che parte dal vostro segno sacerdotale, possono guarire ed influire anche sulla natura, perché ricompongono le anomalie della elettricità che tiene dentro l'anima come una 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forze occulte sono elettricità che l'uomo scopre in sé e può adoperare. Occorre usare bene le forze che si hanno. L'uomo, usandole, le potenzia, come la memoria che, se la si esercita, si sviluppa ed è resa abile per tante cose.La volontà spinge ad imparare e a lav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n questi anni il mondo era senza Dio, queste forze si sono usate male e, col demonio, a far de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rPr>
      </w:pPr>
      <w:r>
        <w:rPr>
          <w:b w:val="false"/>
        </w:rPr>
        <w:t>La famiglia</w:t>
      </w:r>
    </w:p>
    <w:p>
      <w:pPr>
        <w:pStyle w:val="Normal"/>
        <w:ind w:left="720"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Costruisci la pace, difendendo la v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miglia gode in sé, per naturalità, l'amore, che è pace: ecco il focolare! Non si possono distaccare la pace e la vita: che pace è, se uno è un distruttore, un uccisore della vita? E' un controsen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c'è tutto: l'amore santificato, l'amore realizzato, l'amore produttivo di vite nuove per poter amare e servi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per ottenere questo, bisogna che il ministro, che ha in sé il segno dell'Infinito, sia una cosa sola col suo Cristo, per portare l'uomo a un piano superiore, perché possa essere un donatore del vero amore e della vera pace. Ecco l'istruzione che deve dare il ministero sacerdotale, trovandosi in unione con l'Eterno Sacerdote! Ecco il giusto ed imperiale insegnamento: insegnare la conservazione della vita! Che nessun animatore della morte entri nella procreazione, perché, se si sbaglia sul principio, si sarà puniti da Dio. Ecco la cura degli innocenti!</w:t>
      </w:r>
    </w:p>
    <w:p>
      <w:pPr>
        <w:pStyle w:val="Normal"/>
        <w:jc w:val="both"/>
        <w:rPr/>
      </w:pPr>
      <w:r>
        <w:rPr>
          <w:rFonts w:cs="Century Schoolbook" w:ascii="Century Schoolbook" w:hAnsi="Century Schoolbook"/>
          <w:sz w:val="22"/>
          <w:lang w:val="it-IT"/>
        </w:rPr>
        <w:t xml:space="preserve">Non c'è nessuna moneta che vale per pagare, nessuna scusa, nessun perdono per chi esercita quest'arte di uccidere  chi non si può difendere (gli innocenti), perché rovina la generazione; e l'ira di Dio può su questi piombare e la generazione far terminare. </w:t>
      </w:r>
    </w:p>
    <w:p>
      <w:pPr>
        <w:pStyle w:val="Normal"/>
        <w:jc w:val="both"/>
        <w:rPr/>
      </w:pPr>
      <w:r>
        <w:rPr>
          <w:rFonts w:cs="Century Schoolbook" w:ascii="Century Schoolbook" w:hAnsi="Century Schoolbook"/>
          <w:sz w:val="22"/>
          <w:lang w:val="it-IT"/>
        </w:rPr>
        <w:t xml:space="preserve">Ognuno compia i suoi doveri nello stato in cui si trova; ed il ministro nell'insegnare e nel guidare stia agli insegnamenti primieri, così davvero si sarà gemelli con Cristo. </w:t>
      </w:r>
    </w:p>
    <w:p>
      <w:pPr>
        <w:pStyle w:val="Normal"/>
        <w:jc w:val="both"/>
        <w:rPr/>
      </w:pPr>
      <w:r>
        <w:rPr>
          <w:rFonts w:cs="Century Schoolbook" w:ascii="Century Schoolbook" w:hAnsi="Century Schoolbook"/>
          <w:sz w:val="22"/>
          <w:lang w:val="it-IT"/>
        </w:rPr>
        <w:t xml:space="preserve">Non badate a quello che dicono gli altri, alle scuse oscure che fanno scendere su tutto le tenebre, che fanno allontanare gli uccelli notturni dalla chiese, cioè quelli che non andrebbero in chiesa, se si insegnasse la giusta morale.  Perché al giudizio particolare Io non guardo a quelli che portano il cappello, alle donne coi baffi dei coloranti  (= con le labbra pitturate), ma ognuno dovrà presentarsi davanti a Me e vergognarsi della decadenza di cui ci si è adornati per le brutture pratic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prego, voi, di non starci entrare, perché nelle pene tremende dei gironi non voglio che entri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è pari al suo Cristo: dunque lui è padrone di accettare o no le veggenti, di credere o no alle apparizioni; lui deve credere al Vangelo, all'autorità che gli fu imposta alla consacrazione, e, se vuole, può aderire al mio infinito amore, credendo al restauro che Io vi h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da disprezzare nessuno, ma il ministro al suo posto deve stare, anche se assieme agli altri deve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legge dell'aborto fatta dal parlamento [in Italia] è una pentecoste per la Chiesa, che vede che c'è da evangelizzare il popolo, compreso quello parlamentare. L'anima umana è il soffio di Dio, è amore di Dio, è potere di Dio. Essa parte dall'Anima del Verbo; per questo è immortale. L'anima ha in sé la vitalità dell'Anima del Verbo, che quando ha creato l'uomo ha detto: "Facciamo l'uomo a nostra immagine e somigli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à la vita al corpo è l’anima: ecco che col concepimento c'è già l’anima, che rende vivo il corpo. Ecco perché non si può uccidere con l'aborto! E la Madonna battezza nel seno materno, perché siano perdonati questi delitti che riguardano l'ab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mento al documento della C.E.I. che deplora l'abor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trascurare la legge del governo a riguardo dell'aborto e presentare l'angoscia dei vescovi, della gerarchia insieme col Papa. Sapete che la fondazione della Chiesa di Cristo è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i richiamino i cristiani a dare buon esempio e a non macchiarsi di questi delitti, a protestare col buon esempio e non solo con parole; che tutti abbiano a capire che nessuno è padrone della vita: solo Dio! E, perché Dio non abbia a distruggere con la sua ira la generazione, si raccomandi di non adoperare questa libertà di danneggiarsi e di danneggiare, perché il Padrone è il Creatore ed anche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egge civile non c'entra con quella divina: è la legge divina che deve essere soprattutto osservata! Altrimenti è come dire a uno che può rubare, che basta che la faccia franca, e chi è defraudato si arrangi! Dio non dice mai questo! Se una volta anche la legge civile castigava, era segno che si era più civili; ora, in questo modo, il popolo diventa selvatico. Ora si è perduta, oltre alla civiltà, anche la relig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uperiorità dell'uomo sta nell'osservare la legge di Dio: quando ha disobbedito, è andato in basso. Si ricordi che, come è infinito l'amore di Dio, è infinita anche l'ir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on date nessuna importanza alla legge approvata dell'aborto; date importanza in chiesa alla Legg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è successo fa vedere come il popolo ha bisogno di istruzione giusta. Questa legge andrà scartata quando il popolo diventerà cristiano. Se la Chiesa rimarrà prigioniera di Me e non degli altri, certa gente si emenderà. Io non do colpa a nessuno, perché voglio a tutti perdonare, ma c'è la penitenza da fare per il male che si fa. La legge sull'aborto andrà a perdersi, come la condanna che han dato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non deve entrare nella mondanità di coloro che fanno il male, perché, a lasciarli soli, si accorgono che sono senza Dio e ritornano a Dio. La disonestà è di questo basso globo l'oscurità, e la superbia fa il suo sfoggio; così la forza brutale si esprime, e senza leggi di nessuna qualità si uccide il proprio fratello. Entrate e non uscite più dalla nobiltà eucaristica, in cui c'è vista, c'è rimedio, aiuto e il vero progresso, per cui ogni malvagità può avere l'arr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vedrà, quando cesserà questo abbandono di Dio, il vero progresso, unendo l'amore di Me in sacramento col mio Ritorno e col dono della Sapienza mia. Sono venuto in mezzo al popolo per far vedere quanto amo il popolo che ho creato. Son venuto al Congresso Eucaristico dell'operaio, alla benedizione che davano al popolo; ma, siccome gli altri sono andati sul campo politico, ecco allora tutti gli errori che ha fatto in questi tempi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ir sempre la verità si ha sempre ragione: ecco lo stile della mia religione! Chi la vuol coperchiare e differente dire è sicuro che in avvenire fallirà, finché sul giusto si ve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angelo è stato fatto per l'Era Cristiana e verrà sempre adoperato, anche ora che son tornato, perché è verità; e sarà confrontato con quello che ora ho dato, perché il tempo è camb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 sacerdoti staranno al loro posto, e i genitori al loro, allora l'autorità ritornerà. Altrimenti il mondo crollerà da s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lasciare ai genitori la responsabilità dei bambini piccoli; poi i sacerdoti li istruiranno, ma saranno sempre i genitori che dovranno sorvegliare i giovani. Non possono i colombi, cioè i sacerdoti, diventare neri, infangarsi andando attorno con giovani e figli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alle mamme di esercitare il sacerdozio regale nelle proprie famiglie e di far fare il segno della croce ai figli e alle figlie. Dopo, quando saranno grandicelli, li consegneranno ai sacerdoti per l'istruzione più particolare. Non si lamenterà il sacerdote con le mamme, se esercitano il loro sacerdozio reg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insegnare, e poi lasciare la responsabilità dei figli ai loro genitori. Così i preti possono dire ogni cosa a figli e a figlie, a padri e a madri, ma rimangono superiori a tutti, quali effettivamente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enitore è responsabile della sua famiglia; il ministro, perché è ministro di Dio, è responsabile di tutte le anime. Si dissacra tutto quando il sacerdote non prende [=lascia ad altri] la propri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Morale coniug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une precisazioni date da Gesù, riassunte e messe per iscritto dagli scrivani e confermate da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Per volontà di Dio, secondo le leggi naturali, non sboccia nessuna vita senza l'unione dei genitori. Però, sappiamo, non ogni unione dà origine ad una vita, perché si esige l'atto creativo di Dio per l’anima. Quindi è da Dio che ha origine la vita di ogni bim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gli sposi si deve dire: "Fatelo bene ogni atto coniugale, che tanto ogni vita che sboccia verrà solo se Dio lo vorrà, altrimenti non sboccerà. Mai, quindi, la mal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 anche che per ogni vita c'è il suo sostent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trattenersi dall'atto coniugale deve essere fatto non per non avere figli, ma per un motivo di perfezione: quello di assomigliare in qualche modo ai vergini e di comportarsi così, vicino alla loro altezza, almeno in qualche periodo dell'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cosa di questo genere la dice S. Paolo quando afferma che lo stato verginale è migliore di quello delle persone spos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tto questo, non sarebbero giusti nemmeno i metodi naturali, non maliziosi, come la continenza periodica per la quale gli sposi si uniscono solo nei periodi infecondi della donna, e che secondo la teologia morale attuale sarebbero leciti tra gli sposi che per qualche ragione seria non intendono avere figli: è sempre un cercare il piacere e basta, eludendo la finalità degli atti. Più giusto sarebbe vivere verginalmente, astenend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otrebbe riassumere il tutto così: gli sposi devono compiere l'atto coniugale con la volontà di dare la vita ad un bambino, se Dio vorrà; altrimenti non porranno gli atti e vivranno nell'astensione una vita verginale, liberamente scelta da entrambi gli sposi, per maggiore perfezione ed union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pillole anticoncezionali! Fanno male anche fisicamente e il loro uso ha in sé malizia. Non si può assolvere da questo peccato, se non smett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onna non può rifiutarsi all'atto coniugale quando il marito lo richiede; ma per l'atto fatto male per colpa del marito è obbligatorio premettere la Confessione alla Com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detestare il vizio ed elevarsi nella virt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 fronte a due sposi che si sono separati il sacerdote può dire che può interessarsi solo per metterli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ica: "Avete litigato, ora è tempo di fare la pace! Portatela, la vostra croce!". Non vanno aiutati a sistemarsi meglio nella loro separazione, perché si diventa compl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non divida ciò che Dio ha unito! Bisogna sapersi compatire: è tutto qui. Se alle donne capitasse di ricevere botte dal marito, se le tengano; e poi si cerca di andare ancora d'accordo, anche con erois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ascuno ha i suoi difetti; con un po' di umiltà tutto si accomoda. Ed Io benedico tanto, tanto. Bisogna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esempio di fede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Bienno una sposa parente della maestra Bellicini ha seguito il marito in Francia con i figli, con grave disagio; sapeva che suo marito era un donnaiolo... e per seguirlo ha lasciato il suo paese e i suoi c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fedeltà, sempre mantenuta con la grazia del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che è nel matrimonio può dare lezioni di morale: solo il prete può; tutt'al più gli sposi potranno affiancare il prete a dire che è giusto il suo insegnamento. Sono i sacerdoti che hanno infallibilità in fede e morale, ma non devono dire quello che pare e piace, ma essere sempre in linea col Creatore e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trimonio oggi è legato ad un filo, e, se due sposi si dividono, è difficile che si mettano ancora assieme. Perciò in confessione il sacerdote non deve accettare né dalle mamme né dalle suocere pettegolezzi riguardanti marito e mogl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accomandate in predica alle mamme e alle suocere di non entrare in mezzo tra marito e moglie, di non angustiarsi e di non far pettegolezzi per quello che mariti e mogli f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he le persone si contentino del proprio stato, e per questo occorre la preg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o mi fermo ora è per un aiuto impellente per la Chiesa; e la Scuola di ora è per i secoli ventu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pposta ho dato il sacramento del matrimonio, perché uno con una potessero esercitare la fedeltà e per presentare in questo sacramento, nel dare la procreazione nell'unità, la moralità. Fuor di questo è disones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dellare le cose sui propri gusti è colpa; e bisogna domandare scusa a Dio e rientrare di nuovo nella legge da Dio data. Ogni teologo che dice differente è in colpa. Non vedete che è un delitto che si fa contro Dio a non riconoscere il male che si compie come tale, per non domandare scusa? E' per quello che la zona mondiale è diventata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Norme per l'Azione Cattolica e per l'educazione della gioventù.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giusto che gli uomini di famiglia abbiano a sovrastare i preti, presentando progetti preparati da loro, perché il capo è il prete, le braccia sono l'apostolato. </w:t>
      </w:r>
    </w:p>
    <w:p>
      <w:pPr>
        <w:pStyle w:val="Normal"/>
        <w:jc w:val="both"/>
        <w:rPr/>
      </w:pPr>
      <w:r>
        <w:rPr>
          <w:rFonts w:cs="Century Schoolbook" w:ascii="Century Schoolbook" w:hAnsi="Century Schoolbook"/>
          <w:sz w:val="22"/>
          <w:lang w:val="it-IT"/>
        </w:rPr>
        <w:t xml:space="preserve">Si può fare tutto in unione, ma chi deve proporre è il prete. I padri di famiglia fanno cose troppo umane: hanno bisogno di essere indirizzati, non di indirizzare. Che fa l'Azione Cattolica è l’azione, non la decisione: questa spetta al prete. </w:t>
      </w:r>
    </w:p>
    <w:p>
      <w:pPr>
        <w:pStyle w:val="Normal"/>
        <w:jc w:val="both"/>
        <w:rPr/>
      </w:pPr>
      <w:r>
        <w:rPr>
          <w:rFonts w:cs="Century Schoolbook" w:ascii="Century Schoolbook" w:hAnsi="Century Schoolbook"/>
          <w:sz w:val="22"/>
          <w:lang w:val="it-IT"/>
        </w:rPr>
        <w:t xml:space="preserve">L'Azione Cattolica così la definisco: azione di buone e sante opere di chi vive il Vangelo ed è pronto ai canti e alle preghiere liturgiche per il culto di Dio. I componenti dell'Azione Cattolica devono essere i più obbedienti al Papa, rispettosi verso la gerarchia e verso i propri sacerdoti che hanno in consegna le loro anime. Chi appartiene all'Azione Cattolica, siccome deve essere il fior fiore della religione, deve anche dare prova che osserva la legge di Dio, che è sottomesso ai comandi della Chiesa, pronto a difendere e a pregare per il Papa e per i propri sacerdoti, che sono loro che devono rendere conto delle anime al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sono al completo di questi requisiti, questi gruppi son falliti. </w:t>
      </w:r>
    </w:p>
    <w:p>
      <w:pPr>
        <w:pStyle w:val="Normal"/>
        <w:jc w:val="both"/>
        <w:rPr/>
      </w:pPr>
      <w:r>
        <w:rPr>
          <w:rFonts w:cs="Century Schoolbook" w:ascii="Century Schoolbook" w:hAnsi="Century Schoolbook"/>
          <w:sz w:val="22"/>
          <w:lang w:val="it-IT"/>
        </w:rPr>
        <w:t xml:space="preserve">Così  tutti i religiosi, che anche  nei tempi passati hanno fatto alla Chiesa di Cristo la veste dell'infallibilità, specialmente nei tempi in cui regnava l'oscurità, devono dare bollore all'amore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e anime, soggette a Dio e dirette sul giusto, serviranno Dio e, per l'amore di Dio, i propri fratelli. </w:t>
      </w:r>
    </w:p>
    <w:p>
      <w:pPr>
        <w:pStyle w:val="Normal"/>
        <w:jc w:val="both"/>
        <w:rPr/>
      </w:pPr>
      <w:r>
        <w:rPr>
          <w:rFonts w:cs="Century Schoolbook" w:ascii="Century Schoolbook" w:hAnsi="Century Schoolbook"/>
          <w:sz w:val="22"/>
          <w:lang w:val="it-IT"/>
        </w:rPr>
        <w:t xml:space="preserve">In questo modo i bianchi agnelli avranno degli sterminati greggi da guidare e da pascere; e, anche se si affaccerà la volpe (= ipocrisia) o l'orso (= ciò che è sbagliato), si noterà, e far tradimento più non si pot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intanto che il gregge è selvatico, se non sbrana il ministro è già un mirac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rete deve vigilare sui battezzati, sul catechismo e sull'insegnamento, sia pur breve, delle verità della fede; e, nella predica del Vangelo, mettere come conclusione la pratica della vita crist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se c'è qualcuno che aiuta nel catechismo, che aiuta in chiesa, che può attirare al bene le persone lontane, che può andare a trovare gli ammalati nelle case... tutto questo è l'Azione Cattol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parla della carità bisogna tener sempre a mente la sopportazione fraterna di coloro con i quali si vive assieme e vicino; ed il parroco sarà sollecito nel segnalare a queste persone chi soffre o abbiso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a persona si iscrive a qualche associazione, anche se non partecipa alla vita dell'associazione, bisogna lasciarla ugualmente iscritta, mai escluderla: non si tratta di uno stato di vita come quello delle suore; e l'essere iscritta diventa un motivo per invitarla a partecipare a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lvolta alcune persone non possono essere presenti per gli impegni che hanno, altre volte sono persone che si iscrivono all'associazione per vedere e basta... Comunque non bisogna offenderle mettendole al pubblico: l'uomo vuole la sua libertà, che del resto lascio anch'Io a tutti. Sol così si avranno della Redenzion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vivere la vita oratoria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che va con la gioventù, specie femminile, deve comportarsi con etichetta e con una moralità signorile di nobiltà sacerdotale, e farsi rispettare. I giovani non si permettano davanti a lui nessuna licenziosità e illimitata confidenza, affinché non lo degradino con la scusa di fratell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anche per le s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per poter essere sempre in condizione di correggere e di insegnare, senza sdegnosità né superbia. </w:t>
      </w:r>
    </w:p>
    <w:p>
      <w:pPr>
        <w:pStyle w:val="Normal"/>
        <w:jc w:val="both"/>
        <w:rPr/>
      </w:pPr>
      <w:r>
        <w:rPr>
          <w:rFonts w:cs="Century Schoolbook" w:ascii="Century Schoolbook" w:hAnsi="Century Schoolbook"/>
          <w:sz w:val="22"/>
          <w:lang w:val="it-IT"/>
        </w:rPr>
        <w:t xml:space="preserve">Prima di tutto, dove si può, non si deve favorire la promiscuità: che lo facciano nelle loro famiglie (si vedono già troppo!). E le figliole stiano con le suore. Così la confidenza verso il sacerdote è misurata, quando va dalle suore a dar solo un'occhiata e quando i giovani all'oratorio stanno con il loro sacerdote a contare le loro cose e a giocare. Ne vanno pochi? Si sa però che vanno co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gli amoreggiamenti vadano nelle loro famiglie, perché sono le famiglie che hanno la responsabilità di questo! Così il sacerdote indirizzerà sul piano morale. Nel passato si evitavano le occasioni. Poi, credendo di fabbricare, ed invece si demoliva, si è incominciato a dire e a predicare che negli oratori si doveva vivere una fraterna amicizia: così sono stati prospettati gli incontri dei due se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di oratorio va impostata anche sul divertimento lecito, ma bisogna far entrare qualche cosa di religioso, la preghiera: che vedano che il prete è sempre prete. E bisogna impostare l'educazione familiare sul rispetto dei genitori, dei vicini e di tutta la gente. Si deve parlare di tutto, senza imbrattarsi di niente di brutto; e che è la religione che insegna, questo sarà il frutto!  Il ben fare sta impresso. Bisogna sempre ricordarlo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devono essere accolti all'oratorio; bisogna accontentarsi che vengano nell'ambiente, intanto che le cose si accomodano; ma il fatto degli oratori distinti salverà tante cose. Il demonio c'è sempre stato: dove tutto era lucido e bello ha rov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Suggerimento per le adolescent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spingere le figliole alla devozione alla Madonna e alla mortificazione; e, a qualunque stato saranno chiamate, a prepararsi ad essere vere figlie di Maria, pronte a praticare le virtù in somiglianza a Lei, per trovarsi sempre contente loro e tutti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minate pure S. Filippo Neri: “State allegri, ma non fate pec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legria sia misurata come il tempo del sollievo, mai trascurando il dovere. Traffichino bene il tempo e non stiano in ozio, perché l'ozio è il padre dei vizi, perché si lascia libertà al maligno di tentare. E chi vuol bene alla Madonna, vuol bene anche agli angeli custo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gli angeli stanno appresso all'Eucaristia a adorare per attirare il popolo, così la devozione eucaristica dal sesso femminile deve essere più sentita. La mortificazione delle figliole sta nel fare i propri doveri, nell'essere più morigerate nel divertimento e nell'usare i mezzi di santificazione, tra i quali l'angelo custo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balere sono la rovina della gioventù. Non mettete le ragazze nei pericoli! Ci sono state delle ragazze che sono andate a ballare e nel ritorno sono state investite e sono morte sul colpo. Era un segno, ma non è stato ca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roposito dell'educazione sessuale Gesù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cristianesimo che non vale un centesimo! E' protestantesimo che fa perdere la fede! Parlate invece della purezza, della grazia, dei sacramenti, dei comandamenti, de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erdoti che si sono interessati di campeggi, di cinema, di costruzioni... a furia di prendere in mano tutto, hanno perduto il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i campeggi bisogna mettere il cartello con l'orario delle messe; non andarvi a celebrare, se non c'è un ambiente decor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far capire alla gente di andare alla messa nella parrocchia vicina e non pretendere di avere un prete per loro, che hanno mezzi e tempo! Bisogna servire Cristo, non farsi servire da Lui! E' Dio che dà le grazie: se si vogliono, bisogna andare da Lui! </w:t>
      </w:r>
    </w:p>
    <w:p>
      <w:pPr>
        <w:pStyle w:val="Normal"/>
        <w:jc w:val="both"/>
        <w:rPr/>
      </w:pPr>
      <w:r>
        <w:rPr>
          <w:rFonts w:cs="Century Schoolbook" w:ascii="Century Schoolbook" w:hAnsi="Century Schoolbook"/>
          <w:sz w:val="22"/>
          <w:lang w:val="it-IT"/>
        </w:rPr>
        <w:t xml:space="preserve">Tutt'al più nei campeggi si possono mandare i religiosi a celebrare le messe e a fare apostolato; i parroci devono stare in parrocchia, perché c'è bisogno. A furia di stare in parrocchia, anche il popolo ci ve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sta cambiando: è festa, non sacrificio; è un festino che con Cristo non sarà mai finito; è una fotografia vivente, che darà a terra di esilio, dell'amore che porta alla generazione 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bCs/>
        </w:rPr>
      </w:pPr>
      <w:r>
        <w:rPr>
          <w:bCs/>
        </w:rPr>
        <w:t>La salute soprattutto (iron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Oggi danno tanta importanza alla salute del corpo, e per questo motivo tanto bene viene impedito, perché a far qualche cosa per gli altri, dicono, si rovina la salute; ad andar fuori di casa si prende un malanno... ma poi vanno a fare le corse a piedi... e questo non rovina la salu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trova qualcuno disposto a fare del bene in parrocchia, lo consigliano di andare a curarsi per un raffreddore, al mare! Così non si trova nessuno ad aiutare! Anche per la messa della mattina nelle famiglie non si raccomanda di andare, perché la salute viene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 mamme, poi, che vogliono far accasare le figliole, le mandano senza troppi scrupoli alle feste dei coscritti e non coscri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Fede nei giov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i sono dei giovani che fanno fatica a credere in Dio, dite: “Se volete mantenere le promesse battesimali, incominciate al mattino a fare il segno della croce, con qualche breve preghiera, in modo che abbiate ad avere la grazia di conoscere chi siete e Chi è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i continua a far confusione nelle adunanze, bisogna parlare chiaro in chiesa, insegnando la verità. Nelle adunanze non si ascolta il sacerdote per essere istruiti, ma per poterlo combattere e star sopra. E' per quello che non capiscono niente ed avranno lo scontro e la conf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Catechesi dei bambi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non c'è niente di piccolo nella religione di Cristo, perché sono tutti gradini che portano alla perfezione e alla salvezza, così la penetrazione dell'orazione e dell'ascolto della Parola di Dio, l'attenzione ai doveri del proprio stato, l'insegnamento catechistico, saranno un penetrare nelle menti e nei cuori. Perciò il popolo capirà la verità, e chi insegna il male nausea avrà. Chi crederà di salire in alto come fosse un pallone gonfiato, subito si romperà e niente di quello che ha detto e fatto rimarrà, perché il popolo in cerca della verità an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o può stare in alto senza Dio che lo sostiene. Ecco quello che avviene a chi vuol fare il Re d'Israele e non lo 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go sarà ridotto alla più squallida povertà e abbisognerà di carità, perché questo è ciò che ha guadagnato a non aver sempre indovinato, perché è un'arte non sicura e pericol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mare e servire Dio quello che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urando i fanciulli e le persone anziane, si imprigionano anche tutti gli altri. E' così che penetra nella società la mia rel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ho tenuto da conto i bambini e ho fatto miracoli alla povera gente, perché è la parte del popolo che è giudicata insignificante, ma insignificanti diventeranno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ente anziana, assieme agli innocenti, è di incitamento per tutti gli altri nati che si trovano negli altri gradi di età: li obbligano ad ascoltare i miei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Esempio tratto da una scena palestinese</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Madonna è andata a trovare un bambino paralizzato e l'ha preso in collo. Di fronte a questa scena, Gesù ha detto a quel bim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ù dalle braccia della Madre mia, che a 12 anni sono scappato anch'Io da Giuseppe 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ho risanato e l'ho dato al nonno suo: "Sarà il sostegno e la consolazione della tua vecchia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nonno, l'unico parente che aveva il bimbo, si è inginocchiato davanti a Me, dicendo: "Se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 deve spiegare il catechismo di S. Pio X; ai bambini enunciarlo; poi, man mano crescono in età, si amplifica sempre di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nnocente ascolta e crede; la grazia prende pi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invece si bada alla flessione della voce nello spiegare... alle pause e... non si spiega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va adagio a spiegare... per paura di evangelizzare troppo in fretta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b w:val="false"/>
          <w:bCs/>
        </w:rPr>
        <w:t>In occasione del S.</w:t>
      </w:r>
      <w:r>
        <w:rPr/>
        <w:t xml:space="preserve"> </w:t>
      </w:r>
      <w:r>
        <w:rPr>
          <w:b w:val="false"/>
          <w:bCs/>
        </w:rPr>
        <w:t>Natal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icendo ai bambini che gli angeli sulla capanna hanno cantato l’Osanna, proprio per insegnare agli innocenti che Gesù era nato e stava soggetto al Padre Putativo e alla Madonna, suggerite di cantare anche loro le lodi a Dio, unendosi agli angeli ed ascoltandone le ispir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anche di prepararsi alla Comunione e alla Confessione con entusiasmo e devozione, con qualche fioretto, consegnandolo poi al proprio angelo custode da dare 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canto più caro al Signore: abituarsi a non lasciar passare giorno, quando alla sera si fa l'esame di coscienza e si dice il "Gesù, d'amore acceso", senza dare il ringraziamento in cambio del perdono, ed abituarsi ad offrire qualche opera buona che si è f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sigliate ai bambini di studiare anche quando non se ne ha voglia; di non scappare quando è l'ora della preghiera; di essere fraterni coi compagni e di cercare di emendarsi e non far vendetta, sia pur piccola, se la Madonna deve concedere al mondo la pace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canto degli angeli sulla capanna! </w:t>
      </w:r>
    </w:p>
    <w:p>
      <w:pPr>
        <w:pStyle w:val="Normal"/>
        <w:jc w:val="both"/>
        <w:rPr/>
      </w:pPr>
      <w:r>
        <w:rPr>
          <w:rFonts w:cs="Century Schoolbook" w:ascii="Century Schoolbook" w:hAnsi="Century Schoolbook"/>
          <w:sz w:val="22"/>
          <w:lang w:val="it-IT"/>
        </w:rPr>
        <w:t xml:space="preserve">Tutto questo voi svolgerete ed anche del vostro metterete; ed i piccoli profitto ne ricaveranno e mai più si dimenticheranno, che è la cosa più importante; perché si tratta che son tornato a dar ringraziamento e al mal fare il fallimento, cioè l’annullamento. Dopo occorre che ognuno dia il suo obolo per appartenere, con Me ed il prete, ad avere il merito de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Ai genitori dei bambini che fanno la Prima Comunione</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resentando i bambini per la Prima Comunione, voi consegnate di nuovo alla Chiesa i vostri figli per far che noi li abbiamo ad istruire e a comunicare. Questo è un vostro dovere ben fatto, ed ora noi li prendiamo in mano per portarli sempre più vicini al Signore, per insegnare loro la via del Cielo. </w:t>
      </w:r>
    </w:p>
    <w:p>
      <w:pPr>
        <w:pStyle w:val="Normal"/>
        <w:jc w:val="both"/>
        <w:rPr/>
      </w:pPr>
      <w:r>
        <w:rPr>
          <w:rFonts w:cs="Century Schoolbook" w:ascii="Century Schoolbook" w:hAnsi="Century Schoolbook"/>
          <w:sz w:val="22"/>
          <w:lang w:val="it-IT"/>
        </w:rPr>
        <w:t xml:space="preserve">Voi fate i vostri doveri da genitori, e poi, siccome l’uomo è fatto di anima e di corpo, sullo spirituale ad un momento preciso interviene il ministro di Dio. </w:t>
      </w:r>
    </w:p>
    <w:p>
      <w:pPr>
        <w:pStyle w:val="Normal"/>
        <w:jc w:val="both"/>
        <w:rPr/>
      </w:pPr>
      <w:r>
        <w:rPr>
          <w:rFonts w:cs="Century Schoolbook" w:ascii="Century Schoolbook" w:hAnsi="Century Schoolbook"/>
          <w:sz w:val="22"/>
          <w:lang w:val="it-IT"/>
        </w:rPr>
        <w:t xml:space="preserve">E' vostro dovere il volere che noi sacerdoti abbiamo ad istruire i vostri figli nella dottrina cristiana; e noi abbiamo il comando da Dio di battezzare tutte le genti, di istruire le medesime e di amministrare i sacramenti, secondo l’età, per farle partecipi del grande esercito del Re Vittorioso che nell'Eucaristia apre il suo Cuore a tutti, specie agli innocenti, per accoglierli e nutrirli di Se Stesso, perché abbiano a crescere e a vivere, sempre e ovunque, da bravi cristiani, e ad essere anche di consolazione ai propri genitori, i quali saranno i primi ad averne profitto: infatti la Chiesa insegna a praticare la legge di Dio e anzitutto a rispettare, ad amare e soccorrere nei  bisogni i propri genitori, ad ascoltare l'indirizzo dei superiori per mantenere le promesse battesimali che si rinnovano prima della Com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Ai genitori dei cresimandi</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I vostri figli sono nuovi soldati che si uniscono al grande esercito della Chiesa cattolica, per essere pronti a difendere la fede che si è abbracciata e ad osservare la Legge che Dio ha 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cramento della Confermazione richiama a tutto ciò che si è promesso nel Battesimo, e che si rinnova diventando soldati dell'esercito del Re; e richiama al dovere di ricevere degnamente e frequentemente i santi sacramenti, per vivere in grazia di Dio. </w:t>
      </w:r>
    </w:p>
    <w:p>
      <w:pPr>
        <w:pStyle w:val="TextBody"/>
        <w:rPr/>
      </w:pPr>
      <w:r>
        <w:rPr/>
        <w:t xml:space="preserve">E chi facesse qualche caduta, sappia che, al pentimento, c'è il sacramento del perdono. </w:t>
      </w:r>
    </w:p>
    <w:p>
      <w:pPr>
        <w:pStyle w:val="Normal"/>
        <w:jc w:val="both"/>
        <w:rPr/>
      </w:pPr>
      <w:r>
        <w:rPr>
          <w:rFonts w:cs="Century Schoolbook" w:ascii="Century Schoolbook" w:hAnsi="Century Schoolbook"/>
          <w:sz w:val="22"/>
          <w:lang w:val="it-IT"/>
        </w:rPr>
        <w:t xml:space="preserve">Questa è la linea della salvezza per poter al giudizio particolare, quando Dio chiamerà al rendiconto, sentirsi dire: "Hai compiuto il tuo dovere; pronto è il pagamento! Ecco quello che hai guadagnato ad aver mantenuto le promesse che mi hai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Regalo per i neocomunicandi di Oggiono</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regalo più grande che posso dare è che questi innocenti siano nella linea della Chiesa mia; per l'istruzione avuta, e che si darà, siano di conversione per la loro famiglia ed abbiano un atteggiamento cristiano continuato. Questo è il regalo! </w:t>
      </w:r>
    </w:p>
    <w:p>
      <w:pPr>
        <w:pStyle w:val="Normal"/>
        <w:jc w:val="both"/>
        <w:rPr/>
      </w:pPr>
      <w:r>
        <w:rPr>
          <w:rFonts w:cs="Century Schoolbook" w:ascii="Century Schoolbook" w:hAnsi="Century Schoolbook"/>
          <w:sz w:val="22"/>
          <w:lang w:val="it-IT"/>
        </w:rPr>
        <w:t xml:space="preserve">"Chiedo vocazioni!", dice don Amintore. </w:t>
      </w:r>
    </w:p>
    <w:p>
      <w:pPr>
        <w:pStyle w:val="Normal"/>
        <w:jc w:val="both"/>
        <w:rPr/>
      </w:pPr>
      <w:r>
        <w:rPr>
          <w:rFonts w:cs="Century Schoolbook" w:ascii="Century Schoolbook" w:hAnsi="Century Schoolbook"/>
          <w:sz w:val="22"/>
          <w:lang w:val="it-IT"/>
        </w:rPr>
        <w:t xml:space="preserve">E Gesù: "Più che vocazioni, in questo momento do il rinnovamento del segno del sacerdote, perché sia atto nel terzo tempo, giacché dice: </w:t>
      </w:r>
      <w:r>
        <w:rPr>
          <w:rFonts w:cs="Century Schoolbook" w:ascii="Century Schoolbook" w:hAnsi="Century Schoolbook"/>
          <w:i/>
          <w:iCs/>
          <w:sz w:val="22"/>
          <w:lang w:val="it-IT"/>
        </w:rPr>
        <w:t xml:space="preserve">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ono maturi subito i frutti della Redenzione su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Mese di maggio per i bambini dell'asi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Voi siete le nuove aiuole, i veri fiori di Gesù Eucaristia, i rampolli della vostra famiglia, la simpatia de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Gesù vi vuole tutti vicini a Lei! E sempre vi dovete ricordare, intanto che siete piccoli, di Gesù e di Maria, mattino e sera, così che, quando sarete grandicelli, avrete l'abitudine di ricorrere a Loro e li amerete per tutto il tempo della vostr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accomando di non perdere questo ricordo, di tenerlo sempre impresso, e ricordatevi sempre dell'angelo custode, di Gesù Eucaristico, della Vergine Maria, la Mamma di tutti perché è Madre di Gesù! Ella in chiesa sempre vi sorride a vedervi vicino a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innocenza chiuda il mese di maggio e bussi al Cuore della Madre; e la Vergine aprirà il cuore a tutti, giusti e pecc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gni appartenente al popolo di Dio si deve interessare col pregare, col compiere sacrifici, per far che nemmeno una creatura sia abbandonata a sé. </w:t>
      </w:r>
    </w:p>
    <w:p>
      <w:pPr>
        <w:pStyle w:val="Normal"/>
        <w:jc w:val="both"/>
        <w:rPr/>
      </w:pPr>
      <w:r>
        <w:rPr>
          <w:rFonts w:cs="Century Schoolbook" w:ascii="Century Schoolbook" w:hAnsi="Century Schoolbook"/>
          <w:sz w:val="22"/>
          <w:lang w:val="it-IT"/>
        </w:rPr>
        <w:t xml:space="preserve">La consacrazione al Cuore della Madre Immacolato si faccia per tutti: personalmente, familiarmente, per gli ammalati, per gli innocenti, per i peccatori ed i lontani. Questo Cuore Immacolato deve trionfare, perché  a Gesù Eucaristico deve tutti portare; deve portare alla fede, alla speranza e alla carità. Sol così un solo ovile sotto un sol Pastore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ugno vuol dire giungere alla conclusione di ciò che si è operato e si è promesso in maggio, passando da Maria al Cuore di Gesù, se si deve essere compresi nelle promesse che Gesù ha fatto all'Alacoque, specialmente giungere alla perseveranza, che è maestra del ben vivere, per santamente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Preghiera di consacrazione alla Madon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oi ci consacriamo a Te, Madre di Dio, Vergine Immacolata, Madre universale, Madre tenera ed amorosa, che nessuno abbandoni, che conti sulle preghiere degli innocenti, dei penitenti, per portare al ravvedimento i pecc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che sei la Porta del Cielo, perché sei Colei che tutto puoi ottenere e a noi dare, sappi che noi siamo dei tuoi: a Te ci consacriamo, anima e corpo, nel tempo e per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Cs/>
          <w:sz w:val="22"/>
          <w:lang w:val="it-IT"/>
        </w:rPr>
        <w:t>Sacrificio</w:t>
      </w:r>
      <w:r>
        <w:rPr>
          <w:rFonts w:cs="Century Schoolbook" w:ascii="Century Schoolbook" w:hAnsi="Century Schoolbook"/>
          <w:b/>
          <w:sz w:val="22"/>
          <w:lang w:val="it-IT"/>
        </w:rPr>
        <w:t xml:space="preserve">. </w:t>
      </w:r>
    </w:p>
    <w:p>
      <w:pPr>
        <w:pStyle w:val="TextBody"/>
        <w:rPr/>
      </w:pPr>
      <w:r>
        <w:rPr/>
        <w:t xml:space="preserve">Come spiegarlo in modo facile ai bambini della Prima Com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antico, per dare onore e gloria a Dio, si offrivano degli agnelli, dei frutti, quello che si aveva di più bello e di più caro, per mostrare che Dio sta sopra tutte le cose, perché ci ha creati, ci vuol bene, e non c'è nessuno che ci vuol bene come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queste offerte andavano in ringrazi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Gesù è venuto in questo mondo: ha voluto nascere tra noi e per cancellare il peccato originale e per redimerci ha voluto morire, perché ci ama, sulla croce. Prima di morire ha istituito i sacramenti, in particolare il sacramento dell'Eucaristia, e ha detto agli apostoli di fare quello in memoria di Lui. Così i sacerdoti hanno sempre continuato per duemila anni, dacché Lui è risorto ed è salito a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vorrete bene a Gesù Eucaristia, vi manterrete buoni e non l’offenderete; e se commetterete qualche mancanza, la potrete confessare e vi potrete pentire. Così l'anima sarà sempre bianca, come dopo il Battesimo, e i vostri fioretti e la vostra preghiera saliranno al tron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sacrificio diventerà una riparazione ed un ringraziamento, proprio per l'amore che a Gesù port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anno i vostri fioretti, la vostra obbedienza, il non far capricci, il non bisticciarvi con i compagni che vi abitueranno a voler bene a Gesù; e così Gesù, tramite la Madonna, vi ascolterà e vi farà partecipi a salvare tutto il mondo, anche se siete piccolini; ma il merito, proprio per il mistero eucaristico, sarà grande, se voi metterete il vostro amore a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ndicazioni var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lore della soffer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dere le persone che sono malate fa pensare di ringraziare il Signore per il dono della salute e di usare bene del cor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indirizzate bene, queste persone che soffrono, nella loro pazienza danno buon esempio ed appaiono quelle che salvano le anime, invitando gli altri ad accettare volentieri le loro cro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preghiera è una elevazione della mente e del cuore a Dio, chi prega ha già sorpassato terra d'esilio e si trova sulla scala della perfezione, dell'ascetica e della mistica. Così, trovandosi in unità con Dio, qualunque dolore si tramuta in orazione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ndo vicino agli ammalati, occorre un po’ di spiritualità anche da parte delle suore. Ci sono delle suore che, stando con gli ammalati si fidano sempre e soltanto delle medicine, del dottore e mai del Crea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con un po’ di medicine e un po’ di preghiere, si farà del bene. E, quando uno è vicino a morire, non bisogna dirgli che sta guarendo. Occorre che la persona sia preparata. Però agli ammalati bisogna dire di fare la volontà di Dio, non che devono morire, perché è una mancanza di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usare delicatezza: Dio può far guarire, ma anche bisogna sopportare la malattia. Lo stare in pace col Signore solleva anche il corpo: benedire gli ammalati fa sempre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La sofferenza degli innoc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amo un esempio. </w:t>
      </w:r>
    </w:p>
    <w:p>
      <w:pPr>
        <w:pStyle w:val="Normal"/>
        <w:jc w:val="both"/>
        <w:rPr/>
      </w:pPr>
      <w:r>
        <w:rPr>
          <w:rFonts w:cs="Century Schoolbook" w:ascii="Century Schoolbook" w:hAnsi="Century Schoolbook"/>
          <w:sz w:val="22"/>
          <w:lang w:val="it-IT"/>
        </w:rPr>
        <w:t xml:space="preserve">Se qualcuno fa un danno o rompe qualche cosa che non è suo e deve pagare, se passa una persona che vede che quell'altro non può pagare e dice: "Pago io per lui!”, ecco l'opera di misericordia del benefattore che si avvicina al suo Redentore! </w:t>
      </w:r>
    </w:p>
    <w:p>
      <w:pPr>
        <w:pStyle w:val="Normal"/>
        <w:jc w:val="both"/>
        <w:rPr/>
      </w:pPr>
      <w:r>
        <w:rPr>
          <w:rFonts w:cs="Century Schoolbook" w:ascii="Century Schoolbook" w:hAnsi="Century Schoolbook"/>
          <w:sz w:val="22"/>
          <w:lang w:val="it-IT"/>
        </w:rPr>
        <w:t xml:space="preserve">E, siccome si è sotto la mano della giustizia di Dio e bisogna guadagnare la propria giornata, si deve pagare per riscuotere alla fine. Se, invece di guadagnare, si sta anche danneggiare, occorre chi soccorra e paghi. Ecco la sofferenza [degli innocenti] quanto è merit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offerenza non è castigo, ma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terno castiga il peccato: l'Eterno non castiga l'uomo in eterno. Ecco la penitenza che rima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 pure quello che S. Paolo diceva di sé: "Dio ha perdonato anche a me: certamente perdonerà anche a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cco l'esaltazione della croce di chi ha presentato la passione di Cristo, la morte e la risurrezione ed ha compito il Sacrificio incruento perché si arrivasse gaudiosi e trionfanti nel terzo tempo! </w:t>
      </w:r>
    </w:p>
    <w:p>
      <w:pPr>
        <w:pStyle w:val="Normal"/>
        <w:jc w:val="both"/>
        <w:rPr/>
      </w:pPr>
      <w:r>
        <w:rPr>
          <w:rFonts w:cs="Century Schoolbook" w:ascii="Century Schoolbook" w:hAnsi="Century Schoolbook"/>
          <w:sz w:val="22"/>
          <w:lang w:val="it-IT"/>
        </w:rPr>
        <w:t xml:space="preserve">Dopo che ho compiuto la Redenzione, prima della resurrezione, perché sempre Dio, sono andato a liberare i santi padri del Limbo, applicando la Redenzione; poi sono sceso agli inferi, dando anche a quelli che si trovavano laggiù l'impronta redentrice. Ed ora, nel trionfo della croce e del potere che ho dato all'Immacolata Sacerdote Ausiliatrice, nella vincita con gli angeli, con la sconfitta del maligno, nel mio Ritorno anche a quelli di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fu applicata la complet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i chiedono chi vi ha detto questo, rispondete: "Cristo Ritornato, che fa con noi ogni giorno l’Olocausto! Non Alceste, che non c'en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Consigli per chi ha subito ingiustizi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i fronte alle ingiustizie non bisogna attaccar beghe con quelli che fanno ingiustizia. </w:t>
      </w:r>
    </w:p>
    <w:p>
      <w:pPr>
        <w:pStyle w:val="Normal"/>
        <w:jc w:val="both"/>
        <w:rPr/>
      </w:pPr>
      <w:r>
        <w:rPr>
          <w:rFonts w:cs="Century Schoolbook" w:ascii="Century Schoolbook" w:hAnsi="Century Schoolbook"/>
          <w:sz w:val="22"/>
          <w:lang w:val="it-IT"/>
        </w:rPr>
        <w:t xml:space="preserve">Il sacerdote è per il popolo, ma stia al suo posto! Guardate nella mia vita pubblica come ho fatto con Zaccheo. Lui salì sul sicomoro per vedermi, ed Io l'ho chiamato, dicendo che andavo a casa sua. Così, nell’accostarmi Io a lui e nell'accostarsi lui a Me,  ha riparato e giusto è div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iene qualcuno, se viene a raccontare ragioni che si prolungano per avere l'appoggio dal prete solo come uomo, fuori del ministero sacerdotale, allora dite: "Guardate che Io sono sacerdote, rappresento Cristo ed ho facoltà di perdonare a chi dicesse che ha sbagliato, non di far guerra, altrimenti la mia autorità va a terra!". </w:t>
      </w:r>
    </w:p>
    <w:p>
      <w:pPr>
        <w:pStyle w:val="Normal"/>
        <w:jc w:val="both"/>
        <w:rPr/>
      </w:pPr>
      <w:r>
        <w:rPr>
          <w:rFonts w:cs="Century Schoolbook" w:ascii="Century Schoolbook" w:hAnsi="Century Schoolbook"/>
          <w:sz w:val="22"/>
          <w:lang w:val="it-IT"/>
        </w:rPr>
        <w:t xml:space="preserve">Se uno viene a contare qualche ingiustizia subita, dovete consolarlo subito e dire: "Guardate che anche Cristo sulla croce ha perdonato, che anche la Madonna sotto la croce ha fato la figura di essere la madre di  Colui che aveva ingannato il popolo, dopo che lo aveva tanto beneficato. Raccomandiamoci a Lei, che sulla via dell'amore e della giustizia indirizzerà chi fa il male". </w:t>
      </w:r>
    </w:p>
    <w:p>
      <w:pPr>
        <w:pStyle w:val="Normal"/>
        <w:jc w:val="both"/>
        <w:rPr/>
      </w:pPr>
      <w:r>
        <w:rPr>
          <w:rFonts w:cs="Century Schoolbook" w:ascii="Century Schoolbook" w:hAnsi="Century Schoolbook"/>
          <w:sz w:val="22"/>
          <w:lang w:val="it-IT"/>
        </w:rPr>
        <w:t xml:space="preserve">Guardate che ho provato [con la sofferenza] la Madre, ed Alceste per il mio Ritorno ha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Malattie e croci</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Tante croci che il popolo ha, se le è create da solo, perché quella che dà Cristo è soave e leggera, e, per chi l'accetta volentieri, niente p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ad una croce leggera ne attacca un centesimo che si procura di propria volontà, la croce diventa pesante: ecco perché l'umanità si dis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a portare la croce come il Signore la dà, che c'è felicità; se questo si sta imparare, sarà la medicina della pace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e malattie che possono capitare in una famiglia, bisogna dire: "Il Signore vi ha misurato e ha visto che eravate capaci di portare questa croce e ve l'ha data e ve la pagherà! Ma non è un casti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nti non han perduto il tempo, anzi han meritato, a sollevare le miserie altrui e a stare con chi sembrava che non capi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 persone che sono ammalate, come i muti e i ciechi, fanno vedere la nullità delle cose del mondo. La gente non vede che il mondo è una pazzia. Bisogna curarla con la devozione 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castigare i posti invece degli uomini da parte di Dio ha questo significato: che Dio non approva il male e nello stesso tempo risparmia l'uomo. L'uomo è un caos in se stesso, se non am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sonno dell'uomo fa parte del sollievo della penitenza, per il peccato originale, che Dio ha dato all'uomo, come le ore di sollievo e di onesto diver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on venuto con amore non a indicare gravi penitenze, ma il proprio dovere continuo e fatto con gioia. Il sacrificio sarà tramutato nell'amore che mi portate e nella felicità piena e nella gioia piena che avrà chi a Me si è donato e si è consacrato. Ciò che vi salva è fare i vostri doveri, e più piccoli sono, più siete uniti a Me; e si salva il mondo. Ed è la Stella Cometa che oggi porta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tornato. Allora si va all'Eucaristia e si fanno i propri doveri. Questa è la stella di oggi; e la Stella è Mar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andare avanti nel soprannaturale si va o verso il Crocefisso o verso l'Eucaristia. Si può intendere ciò che ho sofferto se ci si trova su questa terra tribolati; e, mettendo la propria sofferenza accanto alla Croce, ben si può capire quanto si è costati al Redentore, e che la croce è proprio la via del Paradiso, se si deve amare Cristo da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trimenti ci si deve dare allo spirito di preghiera e salire la via della mistica e così godere in anticipo di Gesù Eucaristia; e può essere anche questa una sofferenza. Il soffrire va unito per realizzare l'unità che si deve avere con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anch'Io ho sofferto, sulla croce e nell'Eucaristia, l'abbandono e l’umiliazione; per poter dare l'amore e la verità, per consolare il genere umano, sto nascosto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ora, nel rinnovo del Patto, nel passare da un tempo ad un altro, c'è il trionfo della croce; l'emblema della nuova consacrazione è la croce greca. Ma ecco che occorre anche l’umiltà, pensando che gli apostoli han dato il sangue per la testimonianza, guardandomi e seguendomi in croce per essere degni del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essendo tornato da Glorioso e da Creatore, e così faccio la consacrazione e compio l’Olocausto, il ministro deve seguirmi nell'ascesa del nuovo globo preparato per i vergini e per coloro che non mor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 devono rappresentarmi nel mio festoso Ritorno da Celebrante, con una nuova patente. Ma, perché il ministro non rimanga vittima, faccio uso della mia Personalità Divina. Chi con umiltà vince, è un vincitore insieme con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Sobrietà e carità nell'abbondanz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omo, se non è mortificato, quando è nell'abbondanza diventa egoista e non dà al suo fratello bisognoso neanche quello che avanza. L'uomo crede di stare sempre qui sulla terra, e, quando ha abbondanza, si convince di questo e diventa cattivo e deride perfino chi non ha niente, invece di beneficarlo, avendone la possibi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invece si trova nelle ristrettezze, è facile che ne dia anche a quello che di beni non ne ha del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do un'occhiata anche nel passato agli amici miei, badate bene che non han dato quello di cui sovrabbondavan, ma, per dare a chi niente aveva, si privavano di quello che a loro occorreva, per mettersi alla p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c'è questo da raccomandare al popolo: di non sprecare, anche se ne ha in abbondanza, perché la sobrietà occorre sempre all'uomo affinché si mantenga giusto e virtu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lavorare e interessarsi al lavoro e per penitenza e per dovere, pronti a partire e a lasciare tutto: così in ogni azione si sta meritare per il Cielo. Questo distacco è a tutti di buon esempio e non fa dell'interesse scempio, perché si lavora per dovere e così l'interesse si fa lo stesso. Qualunque sia il lavoro, è un dovere: è Dio che lo ha imposto, e per questo è doveroso, e dà guadagno per il Cielo e per 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L'elemosina in chiesa.</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fare l'elemosina in chiesa, anche piccola, fosse pure un centesimo, ma tutti i giorni. A far così si è più cari a Dio: è come l'obolo della vedova. Ciò va insegnato ai bambini: si insegnano le piccole cose. Il popolo, dando la sua offerta, anche modesta, ma continuata, dimostra di capire che fa parte della famiglia parrocchiale, come le persone che vivono nella stessa famiglia fanno quello che pos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esso chi dà tanto lo fa per apparire, per farsi notare, per padroneggiare. Chi ha fatto l'elemosina con ostentazione, con supremazia, per sé, si è già pagato e non sarà pagato da Dio. Invece l'elemosina deve essere segreta, perché la vuol pagare Dio. Dovete istruire che l'elemosina non si fa solo per contribuire alle opere parrocchiali, ma anche per scontare i propri peccati. Ecco il vant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lemosina è un'occasione che si offre al cristiano per far del bene; bene nascosto per avere tutto il merito, come Io sono venuto di nascosto; come del resto deve essere il bene fatto dal sacerdote, tutto di nasc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tinuità, l'assiduità nella preghiera come in queste piccole cose, permetterà di fare una roccaforte: è proprio qui che la Chiesa mia una, santa, cattolica, apostolica e romana risor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Alle volte si sente gente dire che ci sono persone che muoiono di fame; ma questa gente, pur avendo stipendi alti, non dà nulla... Però loro l'hanno detto, che ci sono persone che muoiono di fa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ppure dicono: "Andiamo noi a girare il mondo, per vedere se hanno fame davv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pendono tutto quello che hanno raccolto e, al ritorno, dicono: "Ha fame davvero quella gente!". </w:t>
      </w:r>
    </w:p>
    <w:p>
      <w:pPr>
        <w:pStyle w:val="Normal"/>
        <w:jc w:val="both"/>
        <w:rPr/>
      </w:pPr>
      <w:r>
        <w:rPr>
          <w:rFonts w:cs="Century Schoolbook" w:ascii="Century Schoolbook" w:hAnsi="Century Schoolbook"/>
          <w:sz w:val="22"/>
          <w:lang w:val="it-IT"/>
        </w:rPr>
        <w:t>Sono i missionari quelli che hanno operato, hanno convertito, hann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alvato i popoli e hanno portato questi tribolati a Dio! E’ vero che hanno predicato la carità perché era loro dovere, ma hanno anche sacrificato tutto e se stessi assieme, e così hanno realizzato la do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enedizione vuol dire anche bene dato, dar bene per bene; ed in cambio al bene che compiono alcuni, la Madonna dà bene anche a chi non ne merita e non ne vuole. Lei opera per la fraternità universale con la maternità universale di Madre di Dio. Non per molti, ma per tutti: ecco della Redenzione universal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La comunione dei santi.</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una famiglia, quando si è in tanti, c'è chi fa bene e c'è chi fa male; così chi fa bene coperchia un po’ anche chi fa male, intanto che si emenda. C'è chi continua sempre a far bene, ed è causa di conver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Vangelo si dice che si fa più festa in Cielo per un peccatore che si converte..., ma questo è stato causato dalla perseveranza dei bu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ome avviene: chi è fedele e prega e intercede per chi è infedele e sempre continua, trattiene il braccio di Dio dal castigare ed invita chi sbaglia ad emendarsi; così si fa la festa tutti assieme. Niente va perduto; Dio è pazienza infinita! Perciò si realizza in tutto la Redenzione. Ecco perché al posto mio metto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ora vi dico: "Fate questo insiem con Me! Fate l'Olocausto!". E' per chiamare anche gli altri vostri fratelli ad essere tali; così voi vivete insieme con Me l'Apocalisse che ha scritto il vergine Giovanni. E dal momento che Io dico: "Fate questo insiem con Me!”, diventate dei benefattori e dei giornalieri rimuneratori; e così, dando onore e gloria continuamente a Dio, ai castighi darò l'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o che sta con un altro assieme, diviene dello stesso pensiero, della stessa idea, della stessa vita. Ecco il vostro Fratello Maggiore che si fa insiem con voi minore, per poter perdonare ogni errore e convogliare su terra d'esilio il calore con l’amore, sospendendo degli ultimi tempi il dol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Paolo lo sapeva, perché la forza di Dio lui ha conosciuto; lui, a differenza degli altri, mi aspettava quasi subito, come uno che sbalza tutti gli altri, perché lui era stato sbalzato da cavallo da Me. E invece bisognava che passassero gli anni perché venissi in questo mondo a giudicare i miei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ngraziate la Madre mia, che così, al giudizio, siete stati assolti, essendo Io in questo mondo apposta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La mia Religione</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Religione è regnare; c'è un capo, un Re che comanda: ecco che sulla mia croce hanno messo: "Re dei Giudei", che ora cambio in "Re dei giu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religione il governo! I governi si voltano e si rivoltano! La religione è il Regno di Dio, di Colui che è il Creatore, il Redentore, il Dolce Giudice. Che fanno il capo di altre religioni sono dei falsi dei, perché Io solo so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ligione vuol dire anche reggere i popoli; ma le religioni che si sono staccate dalla mia unica, vera, romana, apostolica, si sono messe poi a governare, a far politica per reggere i popoli; e stanno sulla mezzeria di aiutare il popolo con mezzi materiali così da farsi seguire. E' per quello che, perché la mia religione non si abbia ad affratellare con le altre religioni, dico di accompagnarmi e non più di seguirmi. Dico anche: "Fate questo insiem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vi assicuro che do a voi il potere divino, perché Dio è Uno solo in Trino. Ecco la differenza! Vedete che la mia religione è piuttosto un insegnamento: come si fa ad usare le cose materiali per non offendere Dio e non danneggiare il proprio fratello; è piuttosto un continuo insegnamento perché si abbia della salvezza il raggiungimento, anche se si usa delle cose materiali; ma sempre il fine è unico, in questo passaggio in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ltre religioni invece si preoccupano di formare una famiglia, di trafficare e di fare questo e quest'altro, che poi diventerà loro proprietà. Anche se ci si deve impacciare di cose materiali per aiutare il popolo, il fine però è differente e superiore a quello degli altri, per dimostrare che si è di Cristo i rappresentanti. Purtroppo oggi di chi è più forte, di chi ha maggior potere, di chi ha più temerarietà, questa è la religione che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ligione vuol dire anche reggere il popolo. Dunque c'è differenza tra chi regge amando ed insegnando al popolo che è di Dio, cui ha fatto delle promesse che deve mantenere, e chi governa con minaccia e con la paura e con i castighi. Ecco il discernimento: chi serve Colui che è stato crocefisso, è risorto ed è ritornato, non va in cerca di questionare e di ottenere con forza che uno faccia per l’altro, dando al popolo danno e invitandolo a liti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invece lascio la libertà; dico anche: "Se mi vuoi tradire, Io ugualmente sto scolpire!". E l'eco dirà: "E' meglio che ti stia pentire!". </w:t>
      </w:r>
    </w:p>
    <w:p>
      <w:pPr>
        <w:pStyle w:val="Normal"/>
        <w:jc w:val="both"/>
        <w:rPr/>
      </w:pPr>
      <w:r>
        <w:rPr>
          <w:rFonts w:cs="Century Schoolbook" w:ascii="Century Schoolbook" w:hAnsi="Century Schoolbook"/>
          <w:sz w:val="22"/>
          <w:lang w:val="it-IT"/>
        </w:rPr>
        <w:t xml:space="preserve">Nessuno mai ho rifiutato quando uno davver ad emendarsi è preparato, perché è da uomo cadere. E' da figlio di Dio voler risorgere: allora Io la mano sto porgere! Risorgi, o popolo di Dio, che hai a capo il ministro, vestito da alpino, con la piuma sul cappello perché hai incontrato 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tutti in alto andatevene, che l'orso non vi sbranerà, perché il Roveto è acceso e le bestie feroci (=le passioni) si stanno allontanare, perché il fuoco dell'Infinito Amore sta avvam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o a quelli che, sia pure con retta intenzione, l'Opera mia hanno danneggiato, che l'Opera mia è tanto alta e tanto grande che sta tutto coperchiare ed annullare! E se diranno che anche loro hanno ragione, Io risponderò: "Se avete ragione, dovete osservare la mia Religione, che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Pentecoste viene continuamente data sulla Chiesa che così è illuminata, l'ultimo scoppio sarà per far lucido l'occhio di ognuno; e sarà il vero festino, e tutti saranno assicurati della presenza reale di Gesù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di Dio che farà questa pubblicità, per mostrare quanto merita, quanto da Lei è amata e stimata la Chiesa fondata dal suo Divin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non vi lascio orfani! Son tornato Io che sono il Fratello Maggiore e in più vi lascio in pegno l'Immacolata Vergine Sacerdote. La famiglia verginea sacerdotale è completa: è per quello che anche in questo tramonto non verrà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utorità che vi ho dato, statela usare, e per nessun conto e per nessun motivo statevi fermare! E' Cristo Stesso Ritornato che ve lo ricorda e spiega, perché la via che ho tracciato davanti a voi è lucente e non subirà tenebra, perché l'Immacolata Sacerdote l'ha appianata, perché questa via va battuta, ricordandovi che è illuminata dalla corrente mariana e non dalla luna, perché notte non conosce dell'Immacolata Concezione l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n Palestina, quando cercavano di prendermi in colpa, mi domandarono se dovevano pagare il tributo a Cesare; e Io ho chiesto: "Fatemi vedere la moneta", e così ho risposto: "Date a Cesare ciò che è di Cesare, e a Dio ciò che spett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tra stato e religione c'è in mezzo un taglio, perché la Chiesa mia ha un incarico più alto, con libertà di osservare, o di tralasciare a proprio danno. Così il ministero sacerdotale ha davanti un compito ben determinato: di istruire, battezzare ed evangelizzare tutte le 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eglio trovarsi in alto ad evangelizzare insieme con degli angeli il canto, in piena libertà di figli e ministri di Dio, che avere troppo vicine certe compagnie di laici i quali credono di essere uguali e subito fanno i sopraintendenti! Meglio così che subire una persec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fidatevi di Me, che sono il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nuovo globo è preparato: là Cristo celebra e il ministro sotto la stola della Madre è ricoverato perché sia proficuo l'apostolico apostolato. Portate i popoli a Maria, che andranno davanti all'Eucaristia, senza fronzoli di storie che fan attaccare lite, cioè senza ricorrere a "veggenti" a farsi leggere l'avvenire. Quando la terra trema, anche la gente che indovina rimane sotto! Non c'è tanto da dire, perché è il tempo della misericordia, ma anche di svelare che Dio è il Supremo Padr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La messa prefestiva</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o son tornato nel pomeriggio perché non venisse sera per il mondo e ho anticipato la festa della salvezza universale. Se non fossi tornato Io, la messa prefestiva sarebbe uno sbaglio, sarebbe una comodità. </w:t>
      </w:r>
    </w:p>
    <w:p>
      <w:pPr>
        <w:pStyle w:val="Normal"/>
        <w:jc w:val="both"/>
        <w:rPr/>
      </w:pPr>
      <w:r>
        <w:rPr>
          <w:rFonts w:cs="Century Schoolbook" w:ascii="Century Schoolbook" w:hAnsi="Century Schoolbook"/>
          <w:sz w:val="22"/>
          <w:lang w:val="it-IT"/>
        </w:rPr>
        <w:t xml:space="preserve">Il benessere ha fatto dimenticare il Supremo Essere, che è Dio, e gli uomini non hanno più sentito il bisogno di Dio, perché sembrava che non gli mancasse più niente di materiale. </w:t>
      </w:r>
    </w:p>
    <w:p>
      <w:pPr>
        <w:pStyle w:val="Normal"/>
        <w:jc w:val="both"/>
        <w:rPr/>
      </w:pPr>
      <w:r>
        <w:rPr>
          <w:rFonts w:cs="Century Schoolbook" w:ascii="Century Schoolbook" w:hAnsi="Century Schoolbook"/>
          <w:sz w:val="22"/>
          <w:lang w:val="it-IT"/>
        </w:rPr>
        <w:t xml:space="preserve">Ora occorre elevare il pensiero all'amore di Dio e pensare che non si sta sempre su questa terra. </w:t>
      </w:r>
    </w:p>
    <w:p>
      <w:pPr>
        <w:pStyle w:val="Normal"/>
        <w:jc w:val="both"/>
        <w:rPr/>
      </w:pPr>
      <w:r>
        <w:rPr>
          <w:rFonts w:cs="Century Schoolbook" w:ascii="Century Schoolbook" w:hAnsi="Century Schoolbook"/>
          <w:sz w:val="22"/>
          <w:lang w:val="it-IT"/>
        </w:rPr>
        <w:t xml:space="preserve">Occorre dire che Dio ama e vuol essere riamato, che non abbandona e non si dimentica di nessuno, che vigila; e, se gli si chiederà, ogni bene spirituale si avrà, perché l'uomo non è fatto solo di materia, ma ha l'anima; e la spiritualità fa l'uomo veramente perf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do di comportarsi del sacerdote nella predicazione e in varie occas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attate la verità in teologia a qualunque persona che si ha davanti, perché al popolo si dice quello che gli può servire e lo può aiutare. Si dice quello che occorre, quello che a ciascuno spetta, che giova e che mai verrà meno: cose chiare e adatte per il bene operare e il ben cam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ar del bene ai minimi e lasciar solo chi vuol far solo questioni e fa solo critiche a tutti. Bisogna lasciar soli coloro che questionano, che alla fine la fin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sione di Pietro della tovaglia con gli animali impuri era segno che non c'è nessuno di impuro per entrare nella Chiesa e che tutti i popoli devono farne parte. Pietro ha capito questo significato. Occorre tener presente questo modo di esprimersi di Dio, che è quello che ha usato nell'Apocalisse di Daniele ed usa ancora nelle scene che vede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anche solo si affaccia alla porta della chiesa, bisogna accoglierlo, in modo che si rianimi al pentimento, all'inizio della vita nuova, perché ora avviene il rialzo del clero con la riforma del popolo che non è di Dio. Come adopero l'amore per il perdono, per il restauro e per tutto, così anche per l'evangelizzazione. Bisogna coltivare le persone vicine, quelle che vanno in chiesa, dicendo a proposito delle nudità e delle disonestà: "Guardate che tutto questo è sbagliato, è peccaminoso, perché si devono osservare il VI e IX comand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uò prendere in giro Dio, pregare con le mani giunte e poi andare insieme con la gente di ma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lo si potrà dire quando il Papa con i suoi starà capire [il Ritorno]. Intanto c'è un po' di penitenza, ma non è vana; non è morte, ma risurrezione! Guai a coloro che dicono: "Siamo in tanti e quindi Dio ci dovrà perdonare!". Dico invece: "Dovete emendarvi e fare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ha fede in un punto è infedele! Così è per la morale: chi tocca la morale è immorale, e chi vive l'immoralità si ricordi che non potrà mai farla diventare moralità, perché Cristo è Figlio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odo nuovo è quello di incoraggiare e cogliere i lati positivi sui quali costruire; aver compassione di chi non va in chiesa; mai rifiutare le persone; prenderle subito, che si ricorderanno semp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ue fidanzati vengono a chiedere di sposarsi in chiesa, anche se non hanno fede e non frequentano con fede, occorre istruirli e dare il sacramento, che la grazia fa il r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grazie che la Madonna manda in questo tempo in cui Lei ha il potere di Re d'Israele ed è al posto del Verbo nella SS. Trinità, danno al terreno una preparazione immediata alla germinazione, trovandosi insieme col sacerdote nell'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ete non scarti nessuno, né quelli buoni né quelli cattivi, che penserò Io nel premiare; però non deve andare con persone cattive e poco sicure nei luoghi di divertimento. Tratti coi cattivi alla maniera di Gesù, che li convertiva, e non prenda mai atteggiamenti con cui si dia anche solo l'impressione di approvare la loro condotta non bu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concubini si lascino entrare in chiesa, ma a loro non si diano i sacramenti. Non si affittino case ai concubini, perché così si introduce cattiva gente...così è successo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pregare perché questi concubini si separino. L'Olocausto farà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 xml:space="preserve">Superbia </w:t>
        <w:noBreakHyphen/>
        <w:t xml:space="preserve"> Avarizia </w:t>
        <w:noBreakHyphen/>
        <w:t xml:space="preserve"> Lussuria</w:t>
      </w:r>
    </w:p>
    <w:p>
      <w:pPr>
        <w:pStyle w:val="Normal"/>
        <w:jc w:val="both"/>
        <w:rPr/>
      </w:pPr>
      <w:r>
        <w:rPr>
          <w:rFonts w:eastAsia="Century Schoolbook" w:cs="Century Schoolbook" w:ascii="Century Schoolbook" w:hAnsi="Century Schoolbook"/>
          <w:bCs/>
          <w:sz w:val="22"/>
          <w:lang w:val="it-IT"/>
        </w:rPr>
        <w:t xml:space="preserve">            </w:t>
      </w:r>
      <w:r>
        <w:rPr>
          <w:rFonts w:cs="Century Schoolbook" w:ascii="Century Schoolbook" w:hAnsi="Century Schoolbook"/>
          <w:sz w:val="22"/>
          <w:lang w:val="it-IT"/>
        </w:rPr>
        <w:t xml:space="preserve">La superbia ha procurato al mondo il suo nemico, dopo che è piombato nella perdizione. Ha tentato di superbia i progenitori, che così hanno disobbedito a Dio, procurandosi l'in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ora ancora regna nell'uomo questa alterigia malefica, che con la scienza credeva di atterrare la mia divina Sapienza, lasciandosi, dopo tanta rovina, ancora tentare a preferire il maligno all'Uomo</w:t>
        <w:noBreakHyphen/>
        <w:t xml:space="preserve">Dio, che è il Creatore e il Redentore! Proprio contro le fauci divoratrici della superbia Dio ha voluto creare la sua Madre Immacolata, per far sottostare tutte le passioni, specie la superbia, perché l'angelo è diventato demonio proprio per questo, per la ribellion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uperbia ha rovinato l’uomo; ha fatto creare l’inferno a Dio per gli angeli ribelli; rovina ogni opera bu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mi trovo nell'Eucaristia ad indicare quanto mi piace l’umiltà, quanto mi è cara e quanto vale per attirare i favori di Dio, perché è in contrapposto alla superb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uperbia inganna l’uomo; e dunque colui che da se stesso si è ingannato, può ingannare anche gli altri! Piace al mondo la persona umile! Il più è saper praticare questa virtù, che dona sempre e ovunque la pace. Ecco che dall'Eucaristia viene il lancio dal mi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i di umiltà, o anima amante, e così ci starem incontrare! Pensa, anima, che di Me ti assomigli! Se continuerai, assieme con Me il ritratto farai!". L'umiltà ruba a Dio ogni fav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luce ci si vede; essa non fa nessun rumore: ecco Gesù nel Sacramento di amore che dà luce, bontà e buon esempio! Il buon esempio fa della superbia scempio; la luce che dà il mio Cuore è verginale; nessuno si accorge, ma sta 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ono veduto, ma sentito; e, nell'incontro dell'amore, ognuno è assicurato, senza avermi visto, che ci sono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è uscita da Dio: perché non avrà la luce di sentirsi vicina a Me Eucaristico? Più l'anima medita e più comprende, più pensa a Me e più si rassicura: ecco lo strappo di amore che ha fatto 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on superbia mi vuol trovare, certamente non mi sta scrutare! Chi invece con bontà ed amore mi volesse vedere, quel che desidero da lui nel Sacramento glielo farò sapere! Il sapere è più che vedermi, perché, se la persona mi vedesse appena, si troverebbe in pena, perché dopo vorrebbe venire con Me, e non potrebb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Cs/>
          <w:sz w:val="22"/>
          <w:lang w:val="it-IT"/>
        </w:rPr>
      </w:pPr>
      <w:r>
        <w:rPr>
          <w:rFonts w:cs="Century Schoolbook" w:ascii="Century Schoolbook" w:hAnsi="Century Schoolbook"/>
          <w:bCs/>
          <w:sz w:val="22"/>
          <w:lang w:val="it-IT"/>
        </w:rPr>
        <w:t xml:space="preserve">Andiamo all'avarizia. </w:t>
      </w:r>
    </w:p>
    <w:p>
      <w:pPr>
        <w:pStyle w:val="Normal"/>
        <w:jc w:val="both"/>
        <w:rPr/>
      </w:pPr>
      <w:r>
        <w:rPr>
          <w:rFonts w:eastAsia="Century Schoolbook" w:cs="Century Schoolbook" w:ascii="Century Schoolbook" w:hAnsi="Century Schoolbook"/>
          <w:bCs/>
          <w:sz w:val="22"/>
          <w:lang w:val="it-IT"/>
        </w:rPr>
        <w:t xml:space="preserve">            </w:t>
      </w:r>
      <w:r>
        <w:rPr>
          <w:rFonts w:cs="Century Schoolbook" w:ascii="Century Schoolbook" w:hAnsi="Century Schoolbook"/>
          <w:sz w:val="22"/>
          <w:lang w:val="it-IT"/>
        </w:rPr>
        <w:t xml:space="preserve">Chi va giù ad impegolare i piedi nella bava degli attacchi, non può più camminare, tanto meno innalzarsi! Ciò a cui si è attaccati e ciò che è umano trattiene dall'essere tutti di Dio: anche se è un filo d'oro, ma non lascia innalzarsi, in basso si deve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distaccato può essere vigilante più di tutti gli altri; può possedere, ma non imbrattarsi, non sporcarsi per non essere punito e così essere allontanato da Dio. Avete visto quello che ha fatto Giuda, che era quello che teneva la borsa? Qualcuno doveva fare l’economo, ma è diventato borsa lui stesso e ha venduto il suo Maestro! Però ancora sono stato venduto! E mi hanno messo dentro assieme con cemento, calce, sassi, fabbriche e comodità! Ma siccome Io sono Glorioso e Padrone di tutto,  si sono venduti loro stessi e dovranno pagare a Me l'affitto ad aver tentato di vendere Gesù Cristo! Essendo stati pagati per combattere la religione di Cristo, è per quello che vogliono impadronirsi dei beni del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anche nel 1870 in Italia hanno confiscato i beni della Chiesa, ma la Chiesa ha resistito ugualmente! Del resto chi è venuto in possesso di questi beni, sia lo stato, sia i privati, ha avuto poco profitto. A Bienno, chi ha comperato i beni della Chiesa è andato a finire male, sia come famiglia, sia personalmente: sono diventati matti, anche gli eredi che non ne avevano colpa, come vittime. Anche ora alla Chiesa vengono fatti espropri: sono Io che permetto che al sacerdote si portino via le cose materiali piuttosto che venga impedito nel suo ministero sacerdotale. Dite agli amministratori che toccano i beni della Chiesa: “Voi siete gli amministratori del comune, e non della Chiesa! Guardate di non tirarvi addosso delle responsabilità, perché toccare i beni della Chiesa è pericoloso! E' fare un male di cui non si possono misurare le conseguenze. Non sarebbe giusto ciò, ma, se lo fate, la responsabilità è vos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uaio è che ora le persone hanno venduto la loro fede e la loro libertà di proclamare la verità! Ma si accomoda tutto, perché in avvenire si potrà dire la verità, ed il popolo risusciterà, finché questi, ridotti in miseria, domanderanno scusa. Vedete Me, come sono felice? Sono nato in una stalla; sono morto in croce; ho vinto la morte; ed ora sono venuto trionfante dal Padre i miei apostoli a risorgere, per dare a tutti caparra di vita eter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cate prima il Regno di Dio e vivete in giustizia, che il resto ve lo darò in soprappiù. L'attacco ai beni è la ferocità del mondo, che mantiene la superbia che è quella che dà figli, e sono tutti i vizi, credendo di crescere in autorità, perché la forza brutale con l'attacco si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uperbia è felina, e, se si associa alla tigre (=lussuria) è l'uragano dell'oscurità del mondo, che proprio per questi tre vizi meritava il rombo (=casti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l'angelo Michele con tutti gli angeli ha fatto sì che la Madre di Dio possa incominciare il trionfo del suo Cuore in questa vincita con la sconfitta dell'infernale nemico: con la spada ha tagliato le sette corna a questa bestia del mare, che aveva tre capi. Così è sprofondato, come il sottomarino (=massoneria) che aveva agganciato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o non abbandona ciò che ha creato ed ha redento. Dio è Giustizia e Bontà Infinita. E il mio Ritorno questo dimostra: che l'amor mio fu superiore ad ogni offesa che mi hanno fatto, perché sono l'Infinito! Ecco tra voi a fare l'Olocaust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Cosa ha voluto Gesù da Alceste, come distacc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si accontentava del poco che aveva. Gesù le ha tolto anche quel poco che aveva, per distaccarla da tutto! Ha dovuto andarsene via anche dalla sua casa, che era una stanza da letto e una piccola cuc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quella circostanza Alceste ha ricevuto tante ingratitudini dai suoi parenti da distaccarla anche da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ava per le strade del paese a vedere in quale locale avrebbe potuto stare; e, ogni volta che riceveva un rifiuto, Gesù le diceva di andare più avanti. Poi ha trovato le due stanzette che Gesù chiamava l'ospizio presso una parente delle figliole del privilegio, per interessamento della loro mam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agamenti sono questi, se bisogna imbiancare la “grembiula"! [cioè perché lo Strumento fosse atto per l'Opera Div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La lussuri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 una luna oscura che non darà mai luce, ma l'uomo un miserabile riduce. Può essere lussurioso lo scienziato, e così viene degradato! Può essere tale un operaio, sia giovane, sia vecchio, sia ricco, sia povero. Questa passione fa diventare l'uomo un verme della terra, irriconoscibile per figlio di Dio, deturpando l'amore del Creatore per le creatu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mia scuola sul degradamento del genere umano, queste passioni così le ho presentate nei distinti tent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uperbia in Lucifero tecnico; l'ho mostrato quando appariva nella sede massonica a rovinare la Valcamonica ove c'era Cristo. Piccolo di statura, in testa aveva la copertura del cappello a quattro punte, che misurava come si doveva fare a distruggere la Chiesa di Cristo, con la perfidia di chi ha invidia della grazia altrui, che ha una gelosia tale da togliere all'altro la vita, cioè escludendo la grazia santificante che ogni battezzato possiede e che può traf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cifero faceva a questi individui proposta di vendere con giuramento a lui la loro anima, la quale è il soffio di Dio, che ha dato all’uomo, fatto di terra, la vita immortale. Ecco la superbia dove ha ridotto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 ora ha annullato tale contratto, sostenendo che non era valido, perché l'anima è di Dio, e l’uomo non può vendere ciò che non è sua proprietà. E prima di tutto ha disfatto il contratto di quei sacerdoti che avevano venduto l’anima al dem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to questo, tutto è finito e a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il demonio può solo tentare in tutto il mondo, ma non può mai più apparire. Svelo questo fatto della massoneria, perché anche questa si è svelata; anch'Io mi svelerò e che son Dio mi mostr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ghi e superstizi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non c'è Dio in mezzo agli uomini, essendo Io tornato e non essendo conosciuto, il popolo accorre alle manifestazioni occulte; ma l’andare, senza essere portati a tradimento, è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telefona ai maghi per farsi togliere un dolore, sta bene per qualche ora, perché viene tolta la volontà per qualche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qualcosa viene indovinato di quello che capiterà, è perché poi il demonio causa quello che prima lui aveva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così anche al tempo della prima Venuta di Cristo; e per questo c'erano tanti ossessi allora. Quando la gente diventa stupida e non crede più a Dio, crede a queste cose dei mag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ha ansia di verità, e così entra in questa empietà; non prega e, se crede di pregare, si lamenta con Dio col dire che le croci che ha non se le merita e che sono ingiuste: è bestemmiare al posto di pregare! Nessuna fiducia, nessuna pazienza hanno! Se invece dicessero: "Aiutaci, che non lo meritiamo! Ascoltaci, che sei tanto buono!”, se avessero fiducia anche nella Madre, quante grazie riceverebbero! E contenti sarebb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aiuta tutti, basta aver fiducia. Anche gli angeli custodi sono speciosi: basta aver fede. E' la superbia che non fa confidare nel Signore e fa dire che il Signore è obbligato ad aiutare, ma senza dirglielo con confidenza. Se, quando c'ero con gli apostoli, mi portavano gli ossessi per farli guarire e così ho imposto agli apostoli di fare lo stesso, vuol dire che ce n'er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vanno a confessarsi e dicono che non hanno fatto niente di male, è perché manca l'istruzione e c'è la superb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confessione comunitaria, con quella allegria con cui si fa, è un miracolo se non dicono: "Guarda, Gesù, che ti perdon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chi è retto farà quello che dice il Pontefice, e subito le cose prenderanno la loro linea diritta, ed il popolo capirà; è meglio, nella confusione, che abbia capito poco, che capirà quando si dirà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enedizione che dispensa tutte le mattine la Madonna molto al popolo giova, proprio perché abbia a capire di Dio la Par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Oggi sono rotti ogni ritegno ed ogni regol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i prega, ma non si prega con spirito di emenda, ed allora diventa un peccato contro lo Spirito Santo, perché si dice che niente è peccato. La correzione si faccia nel pregare, per far che le persone abbiano luce su ciò che è offesa a Dio, su ciò che è lecito e ciò che è illecito, sapendo tutti che ciò che è peccato per i poveri è peccato anche per i ricchi, ciò che è peccato per gli ignoranti ancor più è peccato per chi è istruito, ed è più peccato per il cristiano che non per un altro, per il quale anche è peccato, perché ha in sé la Legge, essendo creato da Dio. Molto giova la retta intenzione di piacere a Dio, perché ciò che mi piace e mi dispiace è ben capito. Ecco che il Deposito che voi avete scritto darà al mondo intero la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una cosa è peccato, quando la compie un'autorità è ancor più peccato perché si dà scandalo. Se uno confessa qualche cosa che al confessore non sembra male, non si deve dir niente, perché non si sa che cosa il penitente pensava quando faceva quella cosa. Così è quando i bambini si confessano di cose piccole: non si deve dire che non sono niente, perché il confessarle li aiuta a non commettere poi peccati più gro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fanno gli esercizi, e non c'è disciplina, è meglio tralasciare. Tutto questo è per il decadimento; quindi occorre che ci sia il risorgimento,occorre una coltivazione religiosa fami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si dice che non è peccato niente: è andato distrutto tutto. Pensate che decadenza! E che sofferenza di chi potrebbe capire questa desolazione, essendoci della spiritualità la sospen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ministro quando confessa dica: </w:t>
      </w:r>
      <w:r>
        <w:rPr>
          <w:rFonts w:cs="Century Schoolbook" w:ascii="Century Schoolbook" w:hAnsi="Century Schoolbook"/>
          <w:i/>
          <w:iCs/>
          <w:sz w:val="22"/>
          <w:lang w:val="it-IT"/>
        </w:rPr>
        <w:t>Sedes Sapientiae</w:t>
      </w:r>
      <w:r>
        <w:rPr>
          <w:rFonts w:cs="Century Schoolbook" w:ascii="Century Schoolbook" w:hAnsi="Century Schoolbook"/>
          <w:sz w:val="22"/>
          <w:lang w:val="it-IT"/>
        </w:rPr>
        <w:t xml:space="preserve">, e faccia dire al penitente: </w:t>
      </w:r>
      <w:r>
        <w:rPr>
          <w:rFonts w:cs="Century Schoolbook" w:ascii="Century Schoolbook" w:hAnsi="Century Schoolbook"/>
          <w:i/>
          <w:iCs/>
          <w:sz w:val="22"/>
          <w:lang w:val="it-IT"/>
        </w:rPr>
        <w:t>Refugium peccatorum,</w:t>
      </w:r>
      <w:r>
        <w:rPr>
          <w:rFonts w:cs="Century Schoolbook" w:ascii="Century Schoolbook" w:hAnsi="Century Schoolbook"/>
          <w:sz w:val="22"/>
          <w:lang w:val="it-IT"/>
        </w:rPr>
        <w:t xml:space="preserve"> prima che faccia l’accusa; questa giaculatoria è molto potente! </w:t>
      </w:r>
    </w:p>
    <w:p>
      <w:pPr>
        <w:pStyle w:val="TextBody"/>
        <w:rPr/>
      </w:pPr>
      <w:r>
        <w:rPr/>
        <w:t xml:space="preserve">Essendo molto potente la Madre centrifica alla SS. Trinità, con ogni potere Lei assolve il prete per farlo grande nel suo ministero della Confe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fa potente e fa sì che, come confessore, possa spiccare la sua opera di comando e di perdono per i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nfessore preparato rende capace il penitente di rendere valida e proficua la sua confessione e lo rende atto, alla sua morte, ad essere santo davanti a Cristo Giu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fessione è l'infinito amore di Cristo che si specchia nell'individuo: dopo averlo creato, gli vuol dare tutte le grazie; dopo averlo fatto creatura di Dio, l'ha reso figlio di Dio nel Battesimo, e poi lo mantiene tale nell'amore filiale, così che possa dare a Dio un contributo proprio di riconoscenza, di contento, di amore e di contraccamb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proprio di chi riconosce i doni e che trova in Dio il suo appoggio, e così, riconoscente, di servirlo ed amarlo obbligato si s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fessione dà un grande contento; e il ministro partecipa a questa carità che Dio Stesso dà col perdono e che nessun altro può dare. Ecco che il sacerdote non ha bisogno che nessuno lo stia a guardare per quello che fa con padronanza, a osservare quello che fa, perché il comando di Di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giorno in Palestina, incontrandomi con una persona che da tempo era inferma, entrando in una casa dove mi avevano chiamato, così mi sono pronunciato: "La pace sia con voi!". E ,avvicinandomi alla persona inferma, le ho domandato: "Sei pronta ad obbedi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ha risposto: "Voglio sapere prima che cosa mi coma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nuovo: "Sei pentita di aver trasgredito la l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i: "Cert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allora: "E allora ti son perdonati i tuoi pec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ho messa in condizione, al mio comando, di aver sospensione nel male che aveva, con l'ordine di dare a Dio la sua giovinezza, giacché le forze ancora aveva. Ed ella, in presenza dei suoi risanata, disse: "Sarò tua per sempre e ti servirò da mattina a se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ricevere doni e grazie spirituali e anche materiali, si metta in grazia di Dio, cerchi per prima cosa questo, che avrà anche tutto il resto. La pace con Dio ci vuole, altrimenti il peccato è un impedimento all'aiuto di Dio. Se la salute occorre, più grave della malattia è offendermi e peccare. Come l'anima tiene in vita il corpo, così la grazia dà la doppia vita all'anima perché si trovi sempre pronta al premio e, alla chiamata, dica: "Adve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pregare affinché il confessore sia uno strumento nelle mani di Dio per convertire gli altri; e non si deve andare a dire al confessore le cose degli altri, magari sbagliand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carità smisurata co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a un sacerdote, superiore degli Oblati di Brescia, che fu chiamato da uno che veniva di ritorno dalla Francia e che voleva far Pasqua: da 24 anni non si confessava e continuamente bestemmiava. Il sacerdote l'ha confessato ed ass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preghiere di tutti avevan fatto il miracolo della conversione. Ecco l'Artista della conquista! Non si deve chiedere di essere esauditi subito per le preghiere, perché sarebbe come chiedere di essere pagati quando appena si è lav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ando un sacerdote confessa ed ha un grande spirito di preghiera, quello che dice ha più profitto sul penitente, anche se questo fosse distratto. L'atteggiamento del confessore è questo: unione con Dio, se deve far Cristo; in ogni bisogno ed in ogni necessità deve sapere che ha a disposizione l'Uomo</w:t>
        <w:noBreakHyphen/>
        <w:t xml:space="preserve">Dio, e così spariranno molte diffi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hi si presenta per essere perdonato è distratto, con dolcezza ed amore il confessore lo richiami, così che l'altro deve capire che il sacerdote lo ama e lo aiuta perché la Confessione e l'assoluzione in lui abbiano valuta, perché il sangue di Cristo tramutato in luce che lava l'anima e ridona la grazia, non è la luce cupa che viene dalla luna! L'amore per le anime deve essere al completo, perché i lumi vi cedo. Nessuna medicina vale, se non lo starmi amare. Non bisogna avere preoccupazioni, ma fidanza; non dubitare, ma di fede viva campare. Ditemi pure, a Me: "Io voglio!”, che dir di no su ciò che occorre non po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la prigionia da Me voluta nell'Eucaristia, uguale anche da Ritornato, perché dalle catene dell'amore ho voluto essere imprigionato. Così la potenza viene abolita, come il Sacrificio è finito: l'amore deve padroneggiare, ma il pensiero a Dio si deve dare. Il cuore non sarà ingrato, quando constaterà quanto Dio ama ed ha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non è una finzione, ma verità, ed è la magia di Dio in Trino per poter dare la nuova autorità. La vecchia autorità è liquefatta e viene ricomposta con quella nuova; non discorda dall'altra, ma diventa una cosa sola come Cristo con la sua Mistic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il lavorio avrà fertilità, perché Cristo è Via, Vita e Verità; e l'amore non trova nessuna diffi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Purgatorio a qualcuno Dio fa fare la penitenza del male che ha fatto durante tutta la vita incominciando da quando aveva l'uso di ragione; a qualcun altro fa fare la penitenza dal momento della morte andando indietro; ma tutto deve essere scontato, prima di entrar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unque offesa si sia fatta a Dio, Lui non rimprovera mai; ma, non rimproverando e mostrando l’amore, con quell'amore fa venire in sé e capire quanto Dio è grande e quanto a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opero l'amore a fare correzione; il silenzio e l'armonia della dolcezza eccitano alla penitenza. Il sacerdote mai si mostri adirato con chi si vede che mi ha ricercato e mi ha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gravemente mi ha offeso, con amore infinito sto dire: "Se sapessi quanto amore per te sto nut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trovo a disposizione di chi sta abbisognare, e gli altri mi stanno canzonare; e ugualmente li sto aspettare, e, nell'arrivo, si sentiranno dire: "E' un po' che ti aspettava il tuo Maestro Divino!". </w:t>
      </w:r>
    </w:p>
    <w:p>
      <w:pPr>
        <w:pStyle w:val="TextBody"/>
        <w:rPr/>
      </w:pPr>
      <w:r>
        <w:rPr/>
        <w:t xml:space="preserve">E' un modo di conquistare con ingegno divino, perché di amore infinito Cristo Re non è privo. L'uomo ha misura, ma Gesù Cristo nel suo amore nessuno lo può misurare, perché è sconfinato più dell'oce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di buoni costumi, è anche gentile; chi invece è di cattivi costumi, soprattutto le donne, è anche sgarbato fino a disprezzare i genitori. Di coloro che sono peccatori più degli altri, ma che riconoscono di condurre una vita sbagliata, il Signore ha compassione e nessun odio, e si nasconde per loro come Giudice. Chi invece crede di avere la vera religione, ma è senza scrupoli nel fare il male, questo loro agire grida vendetta al cospetto di Dio; e questa gente deve essere scope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iudizio finale sarà la ca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to è in contrasto tutto ciò che è stato detto per il tramonto, specie di gaudio sempiterno e di pene eterne, con quello che il capo della Chiesa, Pietro, ha detto: "Il giudizio finale sarà la ca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postoli sapevano che dovevo venire e non sapevano la finale; e, conoscendomi, avendomi visto celebrare e ricevendo il comando: "Fate questo in memoria di Me", e da Me Risorto il comando di perdonare sempre e tutto, si sono insospettiti che Io sul piano dell'amore avessi a cambiare ciò che avevo minacciato. Sempre sul tema: pentirsi e perdonare. Così ad aspettarmi non si sono sbagl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nistero sacerdotale sempre pronto a perdonare e a offrire Me Eucaristico! Ciò deve essere, per il segno che hanno, il loro istinto, il loro distintivo: creatori di Gesù Eucaristico, propagatori e collaboratori dell'infinito amore che Cristo a tutti sta offrire e che vuole che tutti abbiano a capire. Qualsiasi altra cosa faccia il ministro è second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deve fare i doveri minuti e in continuità: questa è la capacità di chi mi ha servito, mentre i nemici della Chiesa sono fall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oscermi è sapi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dico la verità raffinata; voi incominciate sempre sul piccolo, sul binario giusto,  se a dir qualcos'altro si rompe la pace, perché Io ci sono, e sono il Creatore e Redentore, e rimango silenzioso nel Sacramento d'amore. E non starò in terra di esilio a salire e scendere sol per rimproverare, ma per ricavare il bene dal male e con pochi il mondo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pete che i santi d'altare sono una rarità, ma intanto anche gli altri han salvato; e così è per voi con cui faccio l'Olocausto e che avete scritto. Non conta la quantità, ma che qualcuno lo sa. E' per questo che faccio l'Olocausto e che mi sono fermato e, finché non sarà tutto compilato, non salirà per sempre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gli Scritti che abbiamo bruciato per compiere il primo Olocausto, che erano il sangue mio tramutato in Parola e in luce, hanno aperto la linea diritta verso l'Eterno Padre e la Madre di Dio che dà i raggi settiformali; e così mi sono svelato e voi avete capito e quel che ho detto avete scritto. Questo è il fine e il principio e il perché è tornato in terra di esili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deve mai perdere la speranza, né voltarsi indietro e dire a sé: "Avrei potuto fare!". Io vedo tutto quello che han fatto di male alla Chiesa, ma vedo soprattutto ancora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adre Mario che ha predicato in Svizzera le SS. Quarantore dico: "In qualunque parte si va, Cristo ha la sua parte; e dico che anche la Svizzera deve diventare cattol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artista guarda solo la riuscita e non la fatica; così deve essere il ministro che ha imparato l'arte mia. Che piacere vedere la salvezza delle anime e dire: "E' vero che ho faticato, ma le anime a Dio ho portato; e questo vuole i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hiudete [racchiudete] gli altri nell'amore, e li chiudo anch'Io; e poi mettete i vostri meriti con quelli della Madre mia e dite: "Siamo una famiglia sola!”, sicuri che non ci perderete, ma guadagn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Per ora voi a spiegare l'Eucaristia fate uso [=parlate] degli amici miei, i santi, della caloria del loro amore infinito verso Me Eucaristia, di coloro che nella mistica e nell'ascetica raggiungevano l'amore del mio Cuore. E così in uguale amore ci trovavamo .E' per quello che il calore che questi sosteneva anche intorno a loro si spargeva. </w:t>
      </w:r>
    </w:p>
    <w:p>
      <w:pPr>
        <w:pStyle w:val="Normal"/>
        <w:jc w:val="both"/>
        <w:rPr/>
      </w:pPr>
      <w:r>
        <w:rPr>
          <w:rFonts w:cs="Century Schoolbook" w:ascii="Century Schoolbook" w:hAnsi="Century Schoolbook"/>
          <w:sz w:val="22"/>
          <w:lang w:val="it-IT"/>
        </w:rPr>
        <w:t>In questo rialzo della creatura che tentava di raggiungere nell'amore di contraccambio il suo Creatore ben avevano a che fare con gli angeli del Signore, coi cori angelici. Siccome questi fanno decoro a Gesù Sacramentato, ecco che questo corteggio di puri spiriti veniva scoperchiato da chi in alto si è trovato! Uno può essere santo, anche senza mai aver visto niente; ma questa permissione che dono, e permetto, è per fare che gli uomini abbiano dell'amore che a loro porto un giusto conc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in questi è tutta opera divina, in chi è stato capace di vedermi più da vicino per il bene comune e universale. Questi fari dell'amor mio, che sono stati accesi, abbiano ad avere, per il ben fare, degli er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Per riunire i popoli divisi, uniamoci tutti insieme nelle preghiera, nello spirito di umanità fraterna e poi diciamo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assieme, sicuri che Dio interviene. </w:t>
      </w:r>
    </w:p>
    <w:p>
      <w:pPr>
        <w:pStyle w:val="Normal"/>
        <w:jc w:val="both"/>
        <w:rPr/>
      </w:pPr>
      <w:r>
        <w:rPr>
          <w:rFonts w:cs="Century Schoolbook" w:ascii="Century Schoolbook" w:hAnsi="Century Schoolbook"/>
          <w:sz w:val="22"/>
          <w:lang w:val="it-IT"/>
        </w:rPr>
        <w:t xml:space="preserve">Ognuno è responsabile, nella posizione in cui si trova, dei doni che Dio gli ha dato da sviluppare. Chi ha delle sofferenze, le dia in riparazione dei peccati suoi ed altrui, dia ancor di più: tutto quello che ha, che possiede e che soffre, tutto in mano alla Madonna, in quella borsa usata durante la celebrazione, su cui c'è la croce greca, dove si mette il corporale. Il che vuol dire: tutte queste sofferenze possano stendersi dove si compie l’Olocausto, per essere uniti col sacerdote ad offrire, perché la misericordia di Dio su tutti scenda e lo Spirito Santo santi renda; come si è offerta la Madre di Dio a dir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nella disposizione a Dio, nell’abbandono in Dio e nella donazione complet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l'Immacolata Vergine lamentarsi si è sentita. L'umanità per i peccati ferita, d'essersi data tutta a Dio non si troverà mai pent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per tutti offre e così apre la via all'offerta di tutte le sofferenze di tutti, per far che dell'evangelizzazione maturino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ltre cose di dispute [=dialoghi, incontri... ] sarebbero dei piccoli fallimenti; però, se ci son dentro dei piccoli fermenti, gli angeli vincitori potranno questi giusti fermenti cogliere e così a queste persone dare dei regali per metterle sulla via retta, sicura, forse fino ad oggi mai ved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Come avverrà l'evangelizzazione universal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Chiesa avrà in un primo tempo la forza di annunciare le verità di sempre, in più quelle del De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già fedele avrà un ritorno di fervore e ascolterà il Papa; e per quelli che non sono ancora nelle fede penserà la Madonna, apparendo e manifestando il soprannaturale per condurli al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uò giovare alla Chiesa mia, se non il mio Ritorno ed il regalo, che è il Deposito che Io ho pre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ato questo e lasciato a carico di coloro ai quali va, in seguito la luce e la forza la Chiesa mia avrà, e sarà ascoltata, perché nello stesso tempo chi la perseguita sarà atter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a un certo punto la Chiesa avrà parlato, e la verità di nuovo sarà predicata e al popolo di Dio data, la Madre Vergine Sacerdote apparirà ai quattro punti cardinali della terra e annuncerà quello che la Chiesa insegnerà, ed i popoli tutti capiranno il soprannaturale. Allora la Croce trionferà ed il clero all'Eucaristia tutti i popoli inviterà. </w:t>
      </w:r>
    </w:p>
    <w:p>
      <w:pPr>
        <w:pStyle w:val="Normal"/>
        <w:jc w:val="both"/>
        <w:rPr/>
      </w:pPr>
      <w:r>
        <w:rPr>
          <w:rFonts w:cs="Century Schoolbook" w:ascii="Century Schoolbook" w:hAnsi="Century Schoolbook"/>
          <w:sz w:val="22"/>
          <w:lang w:val="it-IT"/>
        </w:rPr>
        <w:t>Adesso, invece, vogliono trionfare tutti gli altri e prendere Cristo come un “gioppino"[= marionetta]: tutti avrebbero i lumi, eccetto il Papa! Questi, invece di chiedere perdono di tutti i loro peccati, vogliono caricare il Papa di tutti i peccati e crocifiggerlo, facendo leva sulla scienza e sulla potenza umana. Tutta superbia! Guardano al cielo stellato che c’è sempre stato e son Io che l'ha creato. Ecco la scienza superba che dimentica i doni di Dio! La scienza, da sola, può offendere Dio. Ecco che son venuto a redimere perché l'uomo è creatura e da solo non ne è capace, ma si è messo al posto del Creatore!</w:t>
      </w:r>
    </w:p>
    <w:p>
      <w:pPr>
        <w:pStyle w:val="Normal"/>
        <w:jc w:val="both"/>
        <w:rPr/>
      </w:pPr>
      <w:r>
        <w:rPr>
          <w:rFonts w:cs="Century Schoolbook" w:ascii="Century Schoolbook" w:hAnsi="Century Schoolbook"/>
          <w:sz w:val="22"/>
          <w:lang w:val="it-IT"/>
        </w:rPr>
        <w:t xml:space="preserve">E' avvenuto questo sconvolgimento di idee perché nessuno vuole stare al proprio posto e adoperare solo l'autorità che ha. Tutto sta scompaginare: al posto di scompaginare tutti gli elementi del firmamento, del sole e della luna, invece è il popolo che insieme si confonde. Ad un certo punto il popolo si stancherà, e ognuno al suo posto an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dico ai sacerdoti di buona volontà di mantenere con amore e tenacità la propria libertà ed autorità: presto contenti si sarà. </w:t>
      </w:r>
    </w:p>
    <w:p>
      <w:pPr>
        <w:pStyle w:val="Normal"/>
        <w:jc w:val="both"/>
        <w:rPr/>
      </w:pPr>
      <w:r>
        <w:rPr>
          <w:rFonts w:cs="Century Schoolbook" w:ascii="Century Schoolbook" w:hAnsi="Century Schoolbook"/>
          <w:sz w:val="22"/>
          <w:lang w:val="it-IT"/>
        </w:rPr>
        <w:t xml:space="preserve">[Alcuni pensano che] quando tutti han fatto i loro comodi e tutto hanno goduto, tutto viene esaurito, ed anche il clero può andare a dormire e non più svegliarsi finché Dio lo chiama al rendiconto. Non è di questo parere il Padron del mondo! Anzi, lo sveglio e gli do dei sintomi di vitalità, additandogli l'alta via. Non è che si deve andar per la via a battere a tutte le porte e dire: "Venite con me a fare una fila!”, senza sapere dove si va e quello che si farà, ma l'Olocausto che insieme con Me si fa ha la caratteristica divina che il disegno che fanno gli altri, di eseguirlo priva [=impedisce]. </w:t>
      </w:r>
    </w:p>
    <w:p>
      <w:pPr>
        <w:pStyle w:val="TextBody"/>
        <w:rPr/>
      </w:pPr>
      <w:r>
        <w:rPr/>
        <w:t xml:space="preserve">Se il Deposito dovesse partire, chi sta attento per prenderlo in mano prima che arrivi, fuggirà, e ci si troverà in libertà per consegnarlo a chi va. Ben sarà visto l'orario quando questo Scritto scotterà e peso darà. Allora bisognerà indirizzarlo verso la sua dimora, perché la Parola che do è di luce setti formale, di Spirito Santo riempita; il più è quando questa diverrà viva. </w:t>
      </w:r>
    </w:p>
    <w:p>
      <w:pPr>
        <w:pStyle w:val="Heading3"/>
        <w:rPr/>
      </w:pPr>
      <w:r>
        <w:rPr/>
      </w:r>
      <w:r>
        <w:br w:type="page"/>
      </w:r>
    </w:p>
    <w:p>
      <w:pPr>
        <w:pStyle w:val="Heading3"/>
        <w:numPr>
          <w:ilvl w:val="0"/>
          <w:numId w:val="0"/>
        </w:numPr>
        <w:rPr/>
      </w:pPr>
      <w:r>
        <w:rPr/>
      </w:r>
      <w:r>
        <w:br w:type="page"/>
      </w:r>
    </w:p>
    <w:p>
      <w:pPr>
        <w:pStyle w:val="Heading3"/>
        <w:rPr/>
      </w:pPr>
      <w:r>
        <w:rPr/>
        <w:t>L’Anima  del  Ver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il Verbo, ha tre Anime in una, che è anche l'Anima del Padre e dello Spirito Santo. E dal Verbo furono fatte tutte le cose: la creazione è del Padre, la redenzione è del Figlio,  la forza è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ono tutte e tre in un Dio solo: tre Anime in una, perché si esponga il Verbo a creare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del Verbo, tre in una, alla creazione; quando Lui si è fatto Uomo, si è manifestata l'Anima di Lui, e ne aveva tre (e più il tempo passava, nel modo di fare e di dire si manifestava, a seconda del tempo e del luogo); così nell'istituire l’Eucaristia, che è l'amore di Dio Creatore: tutte e 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stero dell'Incarnazione è opera dello Spirito Santo, della potenza del Padre e della obbedienza, cioè della volontà, della seconda Persona: ecco la SS. Trinità nel mistero dell'Incarn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la Madonna prima di tutto che la SS. Trinità si è rive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u al Calvario nel fare il segno sacerdotale a Giovanni, che era vergine; è da notare che gliel'ho fatto prima della Redenzione, perché potesse capire il regalo che gli facevo nel consegnargli la Madre di Dio: questo è stato lo scopo del s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Pentecoste ancora le tre Persone in una [hanno operato] a dare ancora il segno alla Madre perché stendesse la sua immacolatezza e verginità sugli apostoli, perché il fuoco dello Spirito Santo li rendesse vergini e così potesse dare loro la Sapienza divina ed essi potessero esercitare in pieno il ministero sacerdotale, mostrando un Capo con la gerarchia e la potestà di consacrare altri, perché è ordine, volontà e potenza di Dio in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detto che mi sono comunicato per poter morire: perché anche come Uomo, essendo una fase dello Spirito Santo, non avrei potuto morire. Ma siccome Eucaristico volevo rimanere Vittima (ma era il Mistero incruento perché non potevo più morire) si è incontrato il Mistero Eucaristico con Me Naturale, opera ancora di Dio in Trino. E siccome sono Io Eucaristico che giudico tutti coloro che trapassano, così ho lasciato il corpo sulla croce perché volevo soffrire, pagare, perché sto infinitamente amare, e mi sono assunto il corpo che avevo preso nel comunicarmi, vestendomi di questo amore per liberare i santi Padri e tutti quelli che erano nel Limbo e per scendere negli Inferi, applicando là la Redenzione. Ecco il Mistero Eucaristico quello che vale, ché tutti gli uomini Eucaristico sto giud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SS. Trinità ha ogni capacità, che tutte ha dato al Verbo Incarnato, perché sono tre Persone uguali e distinte in un Dio solo. E così il Verbo è in possesso di tre Anime in una sola che funziona; e così ogni potere al ministero sacerdotale dona: la facoltà di creare il corpo di Cristo, il potere di assolvere o ritenere, il potere di evangelizzare, e in equilibrio tutto il mondo tenere, così che non scoppi la potenza. La SS. Trinità è regnante nel corpo, sangue, anima e divinità dell'Uomo</w:t>
        <w:noBreakHyphen/>
        <w:t xml:space="preserve">Dio Eucaristico; ha la sua potenza creatrice nelle parole che dice il sacerdote e così il pane vien tramutato nel corpo di Cristo e il vino nel sangue di Cristo, come dal nulla Dio ha fatto tutte le cose, i cieli, la luce, le stelle, e può fare tutti i globi che Lui vuole, perché Dio ha ogni potes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ivinità si esprime nella SS. Trinità, che il Verbo possiede, e così ogni potere alla Chiesa docente cede, finché una cosa sola avviene. Questo sposalizio indissolubile tra Cristo e la Mistica Sposa, la Chiesa che ha fondato, diventa un continuo arcano miracolo, che sempre si manifesta senza misura né limiti, perché Dio in Trino nei suoi decreti non ha numero, ed i suoi attributi sono infin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Dio crea tutte le anime, per cui l'uomo è immortale, perché, anche se l'anima si separa “un istante" dal corpo per la penitenza che deve fare, ancora si riunirà, e l'uomo completo al premio eterno andrà, proprio per la mia Venuta da Creatore, da Immenso Amore, da Legislatore, per cui l'amore infinito che sto portare anche i cuori può trasformare: può trasformare l'uomo da peccatore in santo, da infedele in fedele, da persecutore della Chiesa convertirlo in un apost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logio mariano segna serenità e Pasqua, che vuol dire passaggio, diciamo svolta, per vedere l'immensità del lavoro che occorre a convertire il mondo, compito che avete insieme con l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omo</w:t>
        <w:noBreakHyphen/>
        <w:t xml:space="preserve">Dio vi regala la sua capacità; la Madre Vergine Sacerdote la sua bontà; e voi mettete la buona volontà: ecco a esercitare la missione sacerdotale come si fa! Non pretendo che facciate miracoli, ma tenacità di coerenza a chi vi dà il comando di adoperare la potenza, non distruggitrice, ma cre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viene scoperto il nuovo globo che ho fabbricato, tramite la scienza che do e ho dato, tutto viene al chiaro, perché innalzata viene la Chiesa, e così nessuno le potrà fare offesa; e, trovandosi sulla stessa linea e alla stessa altezza di Cristo Re che dà la Sapienza, tutto viene regolato in sicurezza che son tornato. Quando questo vien visto, si vedrà la capacità che usa e ha usato lo Strumento mio primo che, privo di vendetta, dà la mia Sapienza con fortezza. Diminuirà anche la delinquen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moltiplicato pani e pesci, una gran turba mi circondava che anche di mangiare si era dimenticata: e allora ho provveduto, e così il velo dagli occhi a molti in terra è caduto, perché l'uomo ha scoperto i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di moltiplicare il pane come quel giorno, moltiplico la parola, moltiplicherò i buoni desideri, i detti umili e sinceri; così quella voce che nell'Apocalisse veniva dal cielo come un tuono, viene data dall'Agnello senza macchia, senza nessuna forma di potenza, ma sempre in coerenza a ciò che insegna la santa Madre Chiesa. Chi credeva di trovarsi in fine a questa carriera, in un attimo si trova in principio, per poter far conoscere e presentare la beltà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invito di solidarietà che il Maestro Divino a voi dà. Non temete chi dorme, che vi assicuro che non si sveglia tanto facilmente, e che occorre lasciar riposare, intanto che le cose si stanno accomodare, perché guerra non abbia a scopp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Michele fa tutte le mattine il suo diario e pesca nel lago dell'amore, perché la Madre l'ha comandato; e così oggi molti sacerdoti ha pescato. Prima bisogna pescare i pescatori, se devono pescare i pesci, perché devono andare con la mia Madre a gettare la rete i pre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losse depone il mantello nero e mette il piviale bianco, dicendo che sta a fianco dell'angelo Sacario, perché di misericordia è il diario, perché l'ordine non è di gettar fuoco sul basso globo, ma di infondere luce, perché il Creatore questa ha creato per far che l'occhio sia illu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a coloro che son ciechi: "Siate guariti dalla cecità, perché luce fulgida il Cielo dà! Nessun rumore vi deve turbare, ma la dolce mia voce vi deve consolare. Non sperate in nessuna avventura, ma tutto aspettate dalla mia Venuta. La forza non vi mancherà, perché lo Spirito Paraclito di questa vi regal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è proprio per far cessare la bufera. Ad aver scritto quello che Io dico, già vi trovate sul Monte Santo, ove il Divin Maestro vi ha chiamato, come quel giorno che ho dato le beatitudini alla montagna; ma prima ero stato più in alto ancora con i miei apostoli, quando li ho scelti e chiamati: ci incontriamo su questi pa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tanti posti che avrebbero meritato che tornassi in mezzo a loro, ma il posto destinato è questo, ove è incominciato il genere umano in penitenza per la superbia e la disobbed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tutto viene annullato, tutto viene purificato, e anche il popolo sarà innal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pensava prima Dio, la SS. Trinità, prima della creazione dell'Anima del Verbo, tutto si svolge nei tre tempi; e più il tempo passava mi sono esposto per quello che l'uomo può capire. Dio si può capire nelle sue opere. La Sapienza che Io do è Sapienza increata, per cui, attraverso la Sapienza, si scopre Dio in Trino; e più si è istruiti nella realtà divina, più nel predicare si è cap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erbo, da cui furono fatte tutte le cose, non è superiore alle altre due Persone: le tre Persone della SS. Trinità sono tutte e tre uguali. Come sono tre Persone in un Dio solo, così furono create tre Anime in un'unica Persona, che è il Figliolo, e così dal Verbo furono fatte tutte le cose: in attività tutte e tre le Persone della SS. Trinità, in unità tutta 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Verbo potenza trina, volontà trina, amore trino. Spicca in tutto la Trinità, ma è manifesta in "Facciamo l'uomo a nostra immagine e somigli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ogni anima è partita e parte dall'Anima del Verbo. La Potenza di risorgere, per virtù mia, trina, e così di istituire l’Eucaristia, per cui rimango in corpo, sangue, anima e divinità: ecco la manifestazione della Triade Sacrosanta in questo Sacramento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potenza trinitaria spicca, ed è tale, in chi ha ricevuto il sacramento dell'Ordine, che ha la potestà di creare il corpo di Cristo e il potere di assolvere i peccati e di far risorgere alla grazia di Dio l'anima morta per il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 la forza redentrice della resurrezione e vita [delle anime] il ministro nella sua divina mansione sacerdotale (trinitaria per potestà, per comando del Redentore) è messo al comando di creatore, di far nel confessionale il dolce giudice e di proclamare l'amore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o ha fatto dal nulla tutte le cose: dunque Lui può nascondere la sua potenza e manifestare solo l’amore, può proclamare il suo infinito amore, farsi conoscere, servire ed amare senza essere visto: ecco la potestà trina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ivinità è una in tre Persone, singole e uguali, e così si manifesta in ogni potere, in ogni volere e in ogni forma di giustizia, di bontà e di misericordia. E nel mio Ritorno mi manifesto che sono il Creatore e che l'uomo è uscito da Dio per ritorna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a manifestazione del nemico, dell'angelo ribelle: essendo stato creato dall'ingegno di Dio si ribellò al suo Dio, e sempre fu ribelle, e sempre si manifesta ingannatore a voler far Dio e a far commettere l'err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vangelista Giovanni, il Vergine, scrisse l'Apocali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mio Ritorno, in cui questa vivo, devo essere conosciuto che son l'Uomo</w:t>
        <w:noBreakHyphen/>
        <w:t xml:space="preserve">Dio in Trino. Con ogni Olocausto che faccio, un passo dell'Apocalisse, tanto di Daniele come dell'evangelista Giovanni, cambio, e la porto sulla via dell'amore e della pace, proprio sul comportamento della vita angelica dell'evangelista Vergine, che il terrore ha dipinto, cioè ha scritto, e l'amore ha viss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terno Sacerdote cambia il terrore in misericordia e in bontà: ecco quello che Dio Creatore e Redentore nel suo Ritorno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può avere anche delle visioni intellettuali che vengono dai tre segni che ha la Madre e dal restauro che ha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sione intellettuale è una luce vera, che viene tramite il segno sacerdotale; e la sicurezza dipende da quanto le visioni rimangono impresse; e si è nel giusto, senza possibilità di dubb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Madonna appare in visione è sempre naturale, anche se in proiezione. Vi sono anche visioni di scu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essendo Io, Gesù, qui Naturale, nessuno mi può vedere Eucaristico: tutto è sospeso, perché tutto rimanga nel Ritorno, nel mio clero e nella Chiesa mia che ho fondato.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Figure dell’Antico Testamento, esempi per gli evangelizzatori</w:t>
      </w:r>
    </w:p>
    <w:p>
      <w:pPr>
        <w:pStyle w:val="Normal"/>
        <w:jc w:val="both"/>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rFonts w:ascii="Century Schoolbook" w:hAnsi="Century Schoolbook" w:cs="Century Schoolbook"/>
          <w:sz w:val="28"/>
          <w:lang w:val="it-IT"/>
        </w:rPr>
      </w:pPr>
      <w:r>
        <w:rPr>
          <w:rFonts w:cs="Century Schoolbook" w:ascii="Century Schoolbook" w:hAnsi="Century Schoolbook"/>
          <w:sz w:val="28"/>
          <w:lang w:val="it-IT"/>
        </w:rPr>
      </w:r>
    </w:p>
    <w:p>
      <w:pPr>
        <w:pStyle w:val="Heading6"/>
        <w:rPr>
          <w:sz w:val="22"/>
        </w:rPr>
      </w:pPr>
      <w:r>
        <w:rPr>
          <w:sz w:val="22"/>
        </w:rPr>
        <w:t>No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è è sceso dall'alto e ha dato ringraziamento; e così fu tracciato l'arcobaleno da Dio, che ha compiuto un patto di alleanza, di pace tra Cielo e terra, con tutte le promesse che ha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ora, portando il mio clero sul Terrestre con Me a celebrare, l'Olocausto porta con sé lo stile del Vespero di ringraziamento; e così l'arco dell'alleanza viene tracciato sul Terrestre in alto, tra chi fa l'Olocausto ed il Cuore della Madre Immacolato, con aderenza dell'Eterno Padre, per cui lo Spirito Santo rinnova il patto con la Chiesa Sposa, cui darà illuminazione perché possa comprendere e godere del Ritorno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è è sceso ancora in basso a popolare, mentre il sacerdozio ministeriale è salito col suo Cristo in alto, ove ho popolato, per non più scendere, e solo bene a quei di terra di esilio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o mantiene i patti; ma i discendenti di Noè non sempre! Invece il Redentore aveva promesso alla sua Chiesa che le porte dell'inferno non avrebbero prevalso e col suo Ritorno ha mantenuto il patto; ed ha popolato il Terrestre, ove si dà onore e gloria a Dio; e così il Sacrificio è vero Olocausto, perché la Chiesa che ho fondato non mi ha abbandonato, non mi ha tradito, ma riconosce che è stata fondata da Cristo. Questo confronto vale per tutto il tempo che dura i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postoli si sono recati in tutte le parti dove sono state lanciate le coppie da Noè; ed ove non sono andati, anche se là le coppie erano state gettate, è perché gli abitanti si sono allontanati dal posto primitivo e si sono inselvatichiti. Li ho visitati Io ne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tante le religioni, e non sapete neppure quante; ma dappertutto ove c'è stata la civiltà conoscono la religione di Cristo: in tutto il mondo c'è lo scandalo della croce! Ora, ove sono selvatici, appare la Madre e dà il Battesimo e li fa diventare domestici. Ed occorre che appaia prima la Madre, perché è la Pura Eva che viene dal Cielo, ed è Immacolata. E' Lei che può presentarsi come Madre di Dio e farlo conoscere; nessun altro lo può fare! Questo è il compito della mia Madre, ed il merito lo dà a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Noè, sceso su questo globo, ha dato un ringraziamento che a Dio fu accetto, tanto che ho detto: "Non manderò più il diluvio!". </w:t>
      </w:r>
    </w:p>
    <w:p>
      <w:pPr>
        <w:pStyle w:val="Normal"/>
        <w:jc w:val="both"/>
        <w:rPr/>
      </w:pPr>
      <w:r>
        <w:rPr>
          <w:rFonts w:cs="Century Schoolbook" w:ascii="Century Schoolbook" w:hAnsi="Century Schoolbook"/>
          <w:sz w:val="22"/>
          <w:lang w:val="it-IT"/>
        </w:rPr>
        <w:t xml:space="preserve">Immaginate che cosa succederà con voi che a fare l’Olocausto vi trovate con Me in alto per non scendere più in basso, perché tutto è saldato. Sarà tutto accettato questo ringraziamento continuato: Dio per Dio. </w:t>
      </w:r>
    </w:p>
    <w:p>
      <w:pPr>
        <w:pStyle w:val="Normal"/>
        <w:jc w:val="both"/>
        <w:rPr/>
      </w:pPr>
      <w:r>
        <w:rPr>
          <w:rFonts w:cs="Century Schoolbook" w:ascii="Century Schoolbook" w:hAnsi="Century Schoolbook"/>
          <w:sz w:val="22"/>
          <w:lang w:val="it-IT"/>
        </w:rPr>
        <w:t xml:space="preserve">E, quando me ne andrò, lascerò voi al mio posto, con la promessa che sarò sempre tra voi nell'Eucaristia, finché sul globo rimarrà anche solo una persona v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quivale a quello che ho detto allora a Noè: che non avrei mandato più il diluvio, perché allora fu totale la distruzione del mondo. Sapete che fu fuoco, terremoto ed acqua; si può dire che la terra fu dall'astro più potente fulmi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la mia Venuta ha risparmiato questo: quale bontà ha il Redentore! Ha avuto pietà della generazione; e, per l'Immacolata Vergine Sacerdote, col clero rinnovato, di nuovo il mondo sarà evangelizzato e così perdonato, salvato, proprio per l'amore a Me Sacramentato, per opera del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bello raccontare ciò, ma Io, essendo il Redentore, ho anche pagato questa vincita di conquista con la Madre mia e con 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di ciò che ho annunciato sarà cancellato. L'arma dell'amore è potente, perché si ha a che fare con l'Onnipot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può immaginare che cosa al tempo di Noè è capitato? Non sono stati né i buoi né i cavalli a spingere in su l’arca: è stato Dio. </w:t>
      </w:r>
    </w:p>
    <w:p>
      <w:pPr>
        <w:pStyle w:val="Normal"/>
        <w:jc w:val="both"/>
        <w:rPr/>
      </w:pPr>
      <w:r>
        <w:rPr>
          <w:rFonts w:cs="Century Schoolbook" w:ascii="Century Schoolbook" w:hAnsi="Century Schoolbook"/>
          <w:sz w:val="22"/>
          <w:lang w:val="it-IT"/>
        </w:rPr>
        <w:t>Come l'uomo che ha disobbedito a Dio pesava anche sul mondo degli animali e li impauriva, e l'ho fatto precipitare, così l'uomo giusto, Noè, l'ho fatto salire, perché doveva ancora ritornare a popolare di nuovo la terra rimpicciolita. Dio non si è fidato più dell’uomo ha ridotto terra d’esilio ad un terzo da abitare e ha creato un nuovo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Io dovevo venire sulla terra, bisognava che fosse stroncata quella malvagità che sul globo si era scaten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il diluvio, qui son rimasti tre quarti di acqua e uno solo di terra; e mi son riservato ora di popolare il Terrestre. E così, per le lodi a Dio dei terrestrali, di grazie copiose la Vergine Immacolata la terra di esilio inv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otizia di ciò che faccio, l'annuncio solo alla Chiesa Mistica Sposa che ho fondato, perché l'autorità mia a lei ho dato. Non esistono abitanti su altri astri, tolti quelli de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rca era di legno; era un'enorme costruzione, adibita solo ad abitazione delle persone. Tutti gli animali erano fuori dal barcone, sotto la tettoia, con pavimento di legno; questo recinto per gli animali era molto va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rante il cataclisma, l'arca con il recinto degli animali e la terra adiacente è stata trascinata in alto, all'altezza di dove si trovava il mondo animale prima del peccato originale e si è posata su un piccolo globo, formato della terra dell'astro stesso del diluvio che colpiva la terra con fulmini, luce ed acqu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a ha impiegato sei anni ad arrivare là; poi è subito iniziata la discesa, ma lenta, durata cento anni; totale: centosei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ssieme all'arca è salita una buona fetta di terra, con prati, piante e boschi e tutti gli animali che ivi si erano radunati; tutti gli animali, anche le belve feroci, erano diventati domest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quel piccolo globo, la cui acqua era scesa a distruggere la terra, Noè ha vissuto con i suoi, che son diventati numerosi e si sono divisi in otto grandi famiglie o tribù. Questo stava ad indicare che Io non volevo distruggere tutta l’umanità, ma, se Io dovevo nascere, bisognava che fosse fermata quella malvagità che sul globo si era scaten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uovo piccolo globo, su cui si era posata l’arca, poi è sceso tutto sul mondo animale: si è staccato, terra compresa, un po’ per volta, quando le coppie venivano buttate sul mondo animale, nella "marea" dell'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ppia va intesa come donna e uomo capo di una grossa famiglia, con figli, nipoti e pronipoti. Nello scendere, assieme alla coppia veniva lanciata anche terra con animali e tutto ciò che potesse servire alla copp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rca si è sfasciata in Asia, sul monte Ararat, non c'era più nessuno sop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fiere, che nell'arca erano diventate domestiche, nel ritornare in terra di esilio ridiventarono fero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l'arca di Noè, che è stata portata in alto per scendere ancora a popolare: è segno che non volevo distruggere tutto il genere umano! Ed ora mi son servito della Chiesa che ho fondato per non distruggere, per mantenere e rinnovare il patto che sarei rimasto Eucaristico fino agli ultimi giorni. Ma, per fare questo, ho dovuto ritornare a fare l’Olocausto, comprendendo tutti e tre i tempi: della creazione, della redenzione e della santifi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i che non accettano il mio Ritorno lavoreranno, faticheranno e il deserto davanti a sé trov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oè obbediva sempre: che comandava era Dio. Di notte parlavo a lui che si trovava sotto una pianta, posta a fianco all'arca, e nella corteccia di questo vegetale lasciavo incisi i miei ordini e le disposizioni che doveva impartire alle coppie in procinto di sc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rontate quando, all'Ultima Cena, ho comunicato gli apostoli e ho detto: "Fate questo in memoria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un comando che davo, sia pur sotto forma di amore. L'hanno eseguito, hanno avuto la forza di testimoniare col martirio; e così ora ho potuto ritornare da Celebrante e dirvi: "Fate questo insiem con Me!". Ecco che non ha mai tradito nessun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te anche il confronto col comando dato a Noè e quello che a voi dico. Là, comandavo di scendere a popolare la terra; a voi che scrivete annuncio, nel trionfo della croce, che dovete essere coloro che popolano il Cielo. Non è tempo di martirio, ma di parlare di gloria del Paradiso, intanto che popola il Terrestre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Noè, arrivato ancora in terra di esilio, ha fatto un ringraziamento; ed Io, che son Dio, ho tracciato l'arcobaleno dell'alleanza tra terra e Cielo, con la promessa che non sarebbe più venuto lo sterminio dell'umanità. Ecco l'Olocausto! Ecco il ringraziamento che sale a Dio: Dio pe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i Dio col popolo, per Dio; e a Dio continuerà ad arrivare questo ringraziamento, dando al male l'annullamento, preparando un felice tramonto, in pace col Padron del mondo! </w:t>
      </w:r>
    </w:p>
    <w:p>
      <w:pPr>
        <w:pStyle w:val="Normal"/>
        <w:jc w:val="both"/>
        <w:rPr/>
      </w:pPr>
      <w:r>
        <w:rPr>
          <w:rFonts w:cs="Century Schoolbook" w:ascii="Century Schoolbook" w:hAnsi="Century Schoolbook"/>
          <w:sz w:val="22"/>
          <w:lang w:val="it-IT"/>
        </w:rPr>
        <w:t xml:space="preserve">Guardiamo all'Olocausto dello Scritto del giudizio del clero e del nuovo Patto, che andò in fiamma: la fiamma è segno di carità, il focolare di pace. Ecco come si è chiusa la via al Sacrificio e se ne è aperta col ringraziamento un'altra che non sarà più terminata, perché Sacramentato darò una vitalità nu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crivere la Scuola [da parte della maestra Bellicini] era una celebrazione; ed il primo Olocausto fu il bruciare lo Scritto del giud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quando Noè ha dato ringraziamento, Dio si è chinato e ha detto: "Non manderò più il diluvio!”, tracciando l'arco dell'alleanza tra Cielo e terra, agganciando così terra di esilio. E così in pace sono nato, ho fatto la vita privata e poi quella pubblica, preparando i miei apostoli alla suprema e totale donazione, istituendo il Sacramento di amore, prima di morire. Questo ordine doveva perpetuarsi dopo la resurrezione, l'ascensione e la discesa dello Spirito Santo: così completa era l'opera mia, la Fondazione divina, per cui si poteva dare a tutti, al mio comando,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6"/>
        <w:rPr>
          <w:sz w:val="22"/>
        </w:rPr>
      </w:pPr>
      <w:r>
        <w:rPr>
          <w:sz w:val="22"/>
        </w:rPr>
        <w:t>Abra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ora ad Abramo. Gli ho cercato il figlio, dopo che gli avevo promesso una speciosa discendenza; e lui, abbandonato in Dio, era pronto a sacrificare il figlio, pur di servi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fermato, ed il popolo a lui ho consegnato, dopo che aveva dato prova che amava più Dio del figlio suo; così fu adoperato per portare le genti a Dio, con la benedizione di Dio in Trino. </w:t>
      </w:r>
    </w:p>
    <w:p>
      <w:pPr>
        <w:pStyle w:val="Normal"/>
        <w:jc w:val="both"/>
        <w:rPr/>
      </w:pPr>
      <w:r>
        <w:rPr>
          <w:rFonts w:cs="Century Schoolbook" w:ascii="Century Schoolbook" w:hAnsi="Century Schoolbook"/>
          <w:sz w:val="22"/>
          <w:lang w:val="it-IT"/>
        </w:rPr>
        <w:t xml:space="preserve">Perché il mio clero vorrà dubitare e dire che tutto gli è stato consegnato e non vorrà ammettere che il Divin Maestro ha ancora ai sacerdoti d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ingraziamento sarà completo quando la gerarchia saprà che dal Cielo in terra sono sceso. Questo ringraziamento ha l'impronta del Redentore Celebrante; e così, coi miei rappresentanti, diventati gemelli, sullo stesso piano di altezza e di coerenza, il ringraziamento diviene perfetto, accetto, voluto dall'Eterno Padre, obbligando così lo Spirito Santo a far centro della sua luce sulla Chiesa docente da Me fondata. Così Io, da Emmanuele, cederò ogni beneficio e ogni potere al sacerdozio ministeriale, perché in eterno il segno avuto da Me deve, insiem con Me nel Coro Vergineo, dar luce così splendente da rendere lucenti i piedi agli evangelizzatori. E quando cieli splendenti e terre nuove fabbricherò, il sacerdozio ministeriale presenterò e così ogni sacerdote a Me donato con fedeltà sarà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ingraziamento attira grazie e miracoli dal Cielo, perché l'uomo possa sempre più santificarsi e nutrirsi di pace, con Cristo lavorare ed il Cuore Immacolato cons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ramo e Noè sono vissuti qualche anno assieme; e Dio rincorreva Noè e lo chiamava a far sì che la giustizia regnasse nell'uomo; dopo che in alto si era trovato, di quello che Dio voleva era assicurato. Occorreva questo, perché il popolo per la lontananza della terra dal Cielo questo dimentic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bramo: un capolavoro della volontà di Dio, col fervore di conoscerlo; così mi ha conosciuto e la prova ha avuto. All'ordine di sacrificare il figlio suo non ebbe indugio, sebbene già Dio l’avesse avvisato che la progenie sarebbe stata numerosa come le stelle de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bandonato in Lui, nessuna correzione interna fece a Dio; ma, conoscendo Dio, perché mi ha voluto conoscere, stava per compiere a puntino l'ordine avuto; se non che un angelo lo fermò, e Dio il popolo gli consegn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rova suprema che Abramo ha avuto, per l'ordine a lui dato di sacrificare il figlio suo! Soffrì la lotta tra l'ordine di Dio e l'amore paterno, nel salire il monte a dare questo figlio in olocausto; ma la passione per Me, l'amore per Me l'ha vinta, e non la car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fu un patimento momentaneo, ma durò giorni. Già in alto era: segno che già altri patimenti aveva av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lo al "calvario" nell'olocausto; e, in questo contraccambio, ha avuto ancora il figlio e tutto il popolo da gu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ccorgete anche voi che il ministro deve essere generoso con Me, se gli chiedo qualche rinuncia, ed ho diritto, perché a voi non ordino di uccidere nessuno, ma di risuscitare con l'assoluzione chi ha peccato. E, nel dare ora l'Olocausto con Me, è solo inabissarsi e consolarsi dell'amore grande che porto al mio clero, dando tutto ciò che ho e che sono, per il servizio che devono fare, in d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 padre naturale è capace di spogliarsi del figlio suo, non vorrà colui che si è donato e che ho chiamato al sacerdozio donarsi tutto a Me, senza riserva, specie oggi che la mia Sapienza vi fa da serva, sicuri che non vi tradirà, perché è verginal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stato il salire il monte, cioè il calvario, per lui tramutato in olocausto accetto, senza sacrificare il figlio, avendo però lo stesso merito; e poi gli ho consegnato tutto il popolo da guidare. E così il lavorio di responsabilità stava per incominciare: fatiche non misurava, perché l'aiuto Dio a lui dava, ed il progresso vedeva, perché sulla linea della volontà di Dio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ve gli dicevo di andare, partiva, non per fare il turista, ma per fare la volontà mia, per portare i popoli a Dio, perché da Lui erano partiti. Ecco che esempio stupendo per i miei minis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en ricordato ancora, nel terzo tempo, colui che ha preferito Dio. Vedete che non scompare dalla storia chi serve ed ama Dio; ed è una bella testimonianza per quelli che non credono a niente; così sono dei dementi che scompaiono dalla terra come il vento che pa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6"/>
        <w:rPr>
          <w:sz w:val="22"/>
        </w:rPr>
      </w:pPr>
      <w:r>
        <w:rPr>
          <w:sz w:val="22"/>
        </w:rPr>
        <w:t>Mos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osè ha visto l'immagine del Cristo, rispecchiato nel roveto ardente, che era il fuoco della potenza di Dio. Ed ora che c'è il Deposito, che è fuoco, sangue mio trasformato in luce, diventerà viva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Mosè Io ho rivelato il peccato di Adamo e di Eva, la loro penitenza e che avevo loro perdonato, ma anche che il popolo che doveva guidare doveva essere preciso [=giusto], perché aveva la legge da osservare. Purtroppo Mosè ha dato il permesso del libello del ripudio, sapendo esattamente la verità da Dio, che era tutta diversa. L'ha pagata cara, con la perdita parziale di autorità, e poi non è entrato nella terra promessa, nonostante la grande penitenza e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ibello del ripudio, dato da Mosè, è stato una permissione di Dio, perché così volevano gli Ebrei, per la durezza del loro cuore. E' stato un male che tutti, Mosè compreso, hanno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avvenuto anche per i preti che volevano sposarsi: la Chiesa, perché si era in fine all'Era Cristiana, ha permesso, ma quelli che si sono sposati ora si sentono dispe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ndo che si adoravan il malfare e le passioni, Mosè gettò a terra le Tavole, che andarono in c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a Mosè furono date le tavole della Legge che furono spezzate e ridotte in cenere, e poi nuove gli furono ridate, così ora alla Chiesa mia vien dato il Fascicolo- Patto, di nuovo, perché il primo col giudizio del clero venne ridotto in cenere netta, senza vend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a cenere del giudizio è stata tutta dispensata; ecco la cenere netta, senza vendetta, perché si tratta del perdono! Adesso si offre di nuovo il dono. Adesso viene il tempo in cui l'amore cancella l'ira, e l'ira sparisce. L'ira magari va sui posti ove si è fatto peccato: non è castigo, ma è penitenza; e questo far fare penitenza è dell'amore di Dio l'es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 dovete comprendere e mai dimenticare quello che mi avete promesso, se Io con la Chiesa mia devo fare lo stesso: fare giuramento che non abbandonerò più la Mistic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tavole della Legge sono state nascoste dai sacerdoti nella costruzione del tempio di Gerusalemme perché non fossero profanate. La verga di Mosè si è bruciata, simbolo della verga settiformale del potere. Così l'arca dell'alleanza, mentre la manna si è consu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a con cui Mosè fece scaturire acqua viva dalla roccia indica che i doni di Dio si devono adoperare per servire Dio. Le piaghe di Egitto furono veramente dieci, perché si mancava a tutti e dieci i comandamenti. L'acqua del Nilo si è veramente cambiata in sangue; e, non potendo bere, perché tutta l'acqua di sorgente e del Nilo stesso era diventata sangue, i corpi si disidratavano e si coprivano di piaghe; e si mo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passaggio del Mar Rosso si è aperto uno stradone in mezzo all'acqua: era un vero miracolo, che umanamente non si può spi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uono della tromba che sentivano al Sinai era una tromba d'aria, che scendeva con suono quando si spartivano gli otto firmamenti. E, col suono, veniva giù fuoco, tanto che il Sinai pareva una fornace e tremava tutto. Il popolo si spaventava, ma dopo un po' se ne scordava, tanto che costruì un vitello d'oro... e mormorava contro Mos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6"/>
        <w:rPr>
          <w:sz w:val="22"/>
        </w:rPr>
      </w:pPr>
      <w:r>
        <w:rPr>
          <w:sz w:val="22"/>
        </w:rPr>
        <w:t>El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d Elia, quando ha buttato l'acqua sopra il sacrificio che voleva offrire, ed anche nei dintorni! E poi coi sacerdoti di Baal lui l'ha vinta; ed il fuoco è sceso dal cielo e tutto ha divorato e consumato ed anche l'acqua vicina ha asciu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sservate come, di fronte a tanti sacerdoti del dio falso, la sua fede non è mai venuta meno, la sua speranza non gli ha fatto mai dubitare, la carità che aveva verso Dio ha fatto cede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quando è salito al monte e dalle nuvole è scesa tanta acqua sull'arida terra, e così l'ha fatta verdeggiare, mentre il popolo constatava il miracolo, lui, però, nel salire in alto, pregava e supplicava: "E' ora che venga il Salvatore!". Infatti non poteva più continuare con tanti increduli, perché aveva visto, e lo avrebbe anche poi constatato, che ugualmente l'avrebbero abbandonato. </w:t>
      </w:r>
    </w:p>
    <w:p>
      <w:pPr>
        <w:pStyle w:val="Normal"/>
        <w:jc w:val="both"/>
        <w:rPr/>
      </w:pPr>
      <w:r>
        <w:rPr>
          <w:rFonts w:cs="Century Schoolbook" w:ascii="Century Schoolbook" w:hAnsi="Century Schoolbook"/>
          <w:sz w:val="22"/>
          <w:lang w:val="it-IT"/>
        </w:rPr>
        <w:t xml:space="preserve">Più che chiedere acqua (però chiedeva anche quella) nella nuvola aveva visto la Stella: la Divina Maternità. E così Cristo al mondo dà ancora! </w:t>
      </w:r>
    </w:p>
    <w:p>
      <w:pPr>
        <w:pStyle w:val="Normal"/>
        <w:jc w:val="both"/>
        <w:rPr/>
      </w:pPr>
      <w:r>
        <w:rPr>
          <w:rFonts w:cs="Century Schoolbook" w:ascii="Century Schoolbook" w:hAnsi="Century Schoolbook"/>
          <w:sz w:val="22"/>
          <w:lang w:val="it-IT"/>
        </w:rPr>
        <w:t xml:space="preserve">Ecco che occorro  Io anche ora; tanto più che nel Mistero Eucaristico dite: "Nella speranza che venga il Salvatore!"; ed altrove: "In attesa della su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unque Io sono venuto. Chi spera, deve voltarsi indietro, perché sono alle spalle. Chi attende, deve fare un passo avanti; e subito i miei rappresentanti vedranno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fu per Elia allora, la Chiesa da Me fondata ha bisogno di Dio, ora. </w:t>
      </w:r>
    </w:p>
    <w:p>
      <w:pPr>
        <w:pStyle w:val="Heading3"/>
        <w:rPr>
          <w:rFonts w:ascii="Century Schoolbook" w:hAnsi="Century Schoolbook" w:cs="Century Schoolbook"/>
          <w:sz w:val="22"/>
          <w:lang w:val="it-IT"/>
        </w:rPr>
      </w:pPr>
      <w:r>
        <w:rPr>
          <w:rFonts w:cs="Century Schoolbook"/>
          <w:sz w:val="22"/>
          <w:lang w:val="it-IT"/>
        </w:rPr>
      </w:r>
      <w:r>
        <w:br w:type="page"/>
      </w:r>
    </w:p>
    <w:p>
      <w:pPr>
        <w:pStyle w:val="Heading3"/>
        <w:rPr/>
      </w:pPr>
      <w:r>
        <w:rPr/>
        <w:t>Episodi e figure del Nuovo Test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Le tentazioni di Gesù nel deser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delle tentazioni di Cristo nel deserto è vero alla lettera. Sono stato Io Stesso a raccontarlo agli apostoli. E non ho mangiato nulla per 40 giorni e 40 notti. Ho permesso che il demonio mi tentasse per tre volte, in tre modi diversi; egli l'ha fatto per scovare chi fo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lui poi ho detto: "Indietro, satanasso, adorerai il Signore Dio tuo e Lui solo servi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questo comando era contrario a quello che lui fa, ha capito Chi ero: la forza della mia Parola creatrice l'ha buttato lontano, e così mi sono lasciato scoperchiare. I tentatori erano i tre capi, con altri: il demonio della superbia; quello della disonestà che ha preso in giro Cristo perché si era fatto Uomo; quello dell'attacco ai ben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tentazioni sono state quelle che fortemente anche nella prova del clero hanno funzionato: </w:t>
      </w:r>
    </w:p>
    <w:p>
      <w:pPr>
        <w:pStyle w:val="Normal"/>
        <w:numPr>
          <w:ilvl w:val="0"/>
          <w:numId w:val="9"/>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superbia, perché si crede, pur facendo a proprio modo, di servire Dio; </w:t>
      </w:r>
    </w:p>
    <w:p>
      <w:pPr>
        <w:pStyle w:val="Normal"/>
        <w:numPr>
          <w:ilvl w:val="0"/>
          <w:numId w:val="9"/>
        </w:numPr>
        <w:jc w:val="both"/>
        <w:rPr/>
      </w:pPr>
      <w:r>
        <w:rPr>
          <w:rFonts w:cs="Century Schoolbook" w:ascii="Century Schoolbook" w:hAnsi="Century Schoolbook"/>
          <w:sz w:val="22"/>
          <w:lang w:val="it-IT"/>
        </w:rPr>
        <w:t xml:space="preserve">la rinuncia alla sacra ordinazione e al giuramento che si era fatto a Cristo, come dire che si è padroni di rinunciare e che, se si è caduti, si è contenti; </w:t>
      </w:r>
    </w:p>
    <w:p>
      <w:pPr>
        <w:pStyle w:val="Normal"/>
        <w:numPr>
          <w:ilvl w:val="0"/>
          <w:numId w:val="9"/>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zelo per la ricchezza, per voler possedere e così go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Io sono venuto umilmente alla montagna e così, nel punto giusto, fu definitivamente sconfitto il maligno. </w:t>
      </w:r>
    </w:p>
    <w:p>
      <w:pPr>
        <w:pStyle w:val="Normal"/>
        <w:jc w:val="both"/>
        <w:rPr/>
      </w:pPr>
      <w:r>
        <w:rPr>
          <w:rFonts w:cs="Century Schoolbook" w:ascii="Century Schoolbook" w:hAnsi="Century Schoolbook"/>
          <w:sz w:val="22"/>
          <w:lang w:val="it-IT"/>
        </w:rPr>
        <w:t xml:space="preserve">Occorre un po' di umiltà a dire che di nuovo si incomincia, perché siete i ministri di Dio. La tentazione del clero è stata come quella di Adamo e di Eva:  ho consegnato tutto  al sacerdote e lui se n’è  andato. Si è tutto allargato e si son voluti cambiare gli ordini dati da Dio agli apostoli a riguardo del celi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torniamo alle tre tentazioni fatte a Me. </w:t>
      </w:r>
    </w:p>
    <w:p>
      <w:pPr>
        <w:pStyle w:val="Normal"/>
        <w:jc w:val="both"/>
        <w:rPr/>
      </w:pPr>
      <w:r>
        <w:rPr>
          <w:rFonts w:cs="Century Schoolbook" w:ascii="Century Schoolbook" w:hAnsi="Century Schoolbook"/>
          <w:sz w:val="22"/>
          <w:lang w:val="it-IT"/>
        </w:rPr>
        <w:t xml:space="preserve">Era tutto un discorso fatto dal demonio come scienziato, che non sapeva esattamente Chi ero. Non è che mi abbia veramente portato su un pinnacolo del tempio o su un alto monte: questo significa che faceva ragionamenti alti, da scienziato. Il portarmi di qua e di là vuol dire cambiare argomento per vedere se avevo compiacimento di ciò che mi diceva. </w:t>
      </w:r>
    </w:p>
    <w:p>
      <w:pPr>
        <w:pStyle w:val="Normal"/>
        <w:jc w:val="both"/>
        <w:rPr/>
      </w:pPr>
      <w:r>
        <w:rPr>
          <w:rFonts w:cs="Century Schoolbook" w:ascii="Century Schoolbook" w:hAnsi="Century Schoolbook"/>
          <w:sz w:val="22"/>
          <w:lang w:val="it-IT"/>
        </w:rPr>
        <w:t xml:space="preserve">Il maligno si è presentato tutto lucente al suo Creatore; e solo quando ho detto: "Indietro, satanasso!”, si è accorto che aveva la coda di asino (altro che scienziato!), cioè che la sua era un'asinata, ed ha visto la sua nullità e miserabilità. </w:t>
      </w:r>
    </w:p>
    <w:p>
      <w:pPr>
        <w:pStyle w:val="Normal"/>
        <w:jc w:val="both"/>
        <w:rPr/>
      </w:pPr>
      <w:r>
        <w:rPr>
          <w:rFonts w:cs="Century Schoolbook" w:ascii="Century Schoolbook" w:hAnsi="Century Schoolbook"/>
          <w:sz w:val="22"/>
          <w:lang w:val="it-IT"/>
        </w:rPr>
        <w:t xml:space="preserve">Prima mi sono lasciato tentare, per poi sconfiggerlo; mi sono lasciato promettere che mi avrebbe dato quello che lui non possedeva: ecco l’ingannatore, che mi prometteva mille mondi, come se lui fosse il padrone di tutto l’universo, mentre, a dire: </w:t>
      </w:r>
      <w:r>
        <w:rPr>
          <w:rFonts w:cs="Century Schoolbook" w:ascii="Century Schoolbook" w:hAnsi="Century Schoolbook"/>
          <w:i/>
          <w:iCs/>
          <w:sz w:val="22"/>
          <w:lang w:val="it-IT"/>
        </w:rPr>
        <w:t>Non serviam,</w:t>
      </w:r>
      <w:r>
        <w:rPr>
          <w:rFonts w:cs="Century Schoolbook" w:ascii="Century Schoolbook" w:hAnsi="Century Schoolbook"/>
          <w:sz w:val="22"/>
          <w:lang w:val="it-IT"/>
        </w:rPr>
        <w:t xml:space="preserve"> tutto aveva perso! </w:t>
      </w:r>
    </w:p>
    <w:p>
      <w:pPr>
        <w:pStyle w:val="TextBody"/>
        <w:rPr/>
      </w:pPr>
      <w:r>
        <w:rPr/>
        <w:t>Così chi mi rappresenta ed è andato a negoziare e ha perso la sua dignità, solo coi "buoi" è rimasto, perché non capiscono la ragione né loro né il demonio; e così ora i sacerdoti che se ne sono andati hanno la nostalgia, pensando a quello che erano, cioè sacerdoti. E chi,invitato al pranzo del Re ha risposto: “Devo andare a prendere moglie… non ho tempo” adesso viene a remengo (cioè va in rovina, viene martirizzato, prende botte senza possibilità di difender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ha fatto al clero precisamente quell'assalto che aveva fatto a Me, quando mi trovavo nel deserto, perché questo era il momento di poterlo trascinare con sé all'inferno. Se fosse riuscito, la Redenzione sarebbe stata v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vece la situazione cambia: il Deposito è dato, firmato da Me Ritornato col bollo del trionfo del Cuore della Madre Immacolato, proprio sull'alto globo del santuario dove c'è il libro aperto del nuovo messale che ha la valuta proprio della mia Venuta. Il demonio farà tribolare il popolo, ma la Cosa è fatta e la salvezza è garant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Battesimo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si fece battezzare da Giovanni per dimostrare che, essendo terminata la prima epoca ed essendo iniziata la seconda con la sua Venuta, bisognava dare un altro Battesimo, di cui la circoncisione era solo fig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irconcisione sviluppava la grazia prima data da Dio nella creazione, in vista che sarebbe venu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avevano, anche se non Ebrei, di questa grazia della creazione, che li metteva sulla strada di diventare figli di Dio: lo sarebbero diventati quando fossero usciti dal Lim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di Gesù ha avuto anche lo scopo di dichiarare che Dio non parlava più dalle nubi, perché il Figlio si era incarnato ed era presente sulla terra; era una conferma che era Dio, quindi lo dovevano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era Dio era stato manifestato anche dagli angeli che han chiamato i pastori e dall'arrivo dei Magi guidati dalla st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Gesù Uomo</w:t>
        <w:noBreakHyphen/>
        <w:t>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Gesù, l'Uomo</w:t>
        <w:noBreakHyphen/>
        <w:t>Dio, è Cristo Operante, nato da Maria Vergine per opera dello Spirito Santo, morto e risorto, salito al Cielo e poi tornato per far gloriosi, come sono Io, la Chiesa mia e tutto il clero con la potenza creatrice di Dio, dopo che l'Uomo</w:t>
        <w:noBreakHyphen/>
        <w:t xml:space="preserve">Dio col morire, col Sacrificio, ha dato prova a tutti di superiorità e di amabi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è Gesù Cristo, Dio</w:t>
        <w:noBreakHyphen/>
        <w:t xml:space="preserve">Uomo, è Colui la cui Anima fu creata prima, per esporsi: ecco che dal Verbo furono fatte tutte le cose, ecco Dio in Trino! Se queste cose si potessero del tutto percepire, già nel gaudio della gloria si dovrebbe venire. Dall'Anima del Verbo son partite tutte le anime, e quando ho creato l’uomo, prima ho usato la terra, poi le ho dato l'anima per far l'uomo immortale. Dopo la caduta, siccome l'uomo ha voluto fare da sé, ho detto: "Andate e moltiplicatevi, ma mor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n seguito a questo ordine che ho dato dopo, invece di immettere l'anima dopo che la terra era pronta, l'anima è immessa subito col germinare della vita. Ecco perché ora ho il diritto e il potere, ché son Dio, di comporre le ceneri e di risuscitare; e poi l'anima viene a prendere il suo corpo. In mezzo c'è la Redenzione; e così in tutto spicca del Creatore l’amore, nella ri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è l'Essere che è sempre stato, che si è incarnato ed è morto in croce, che è risorto e salito e poi è ritornato a fare l'Olocausto e ad applicare la Redenzione ad ogni nato; e vergineamente un altro mondo ha popolato. Sempre vi troverete in principio a conoscere Chi è Dio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ho mai preso coscienza di cose che fossero nuove per Me. Non si può separare Cristo Uomo e Dio. Io so tutto come Uomo e com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he i teologi sappiano che son venuto e vedano queste cose col testo evangelico: non sono coscienti del Vangelo e guardano secondo la ragione umana. Ma adesso son venuto! L'autorità è sempre al servizio del suo Dio: adesso che son tornato, bisogna ascoltare Me, che sono Dio. </w:t>
      </w:r>
    </w:p>
    <w:p>
      <w:pPr>
        <w:pStyle w:val="Normal"/>
        <w:jc w:val="both"/>
        <w:rPr/>
      </w:pPr>
      <w:r>
        <w:rPr>
          <w:rFonts w:cs="Century Schoolbook" w:ascii="Century Schoolbook" w:hAnsi="Century Schoolbook"/>
          <w:sz w:val="22"/>
          <w:lang w:val="it-IT"/>
        </w:rPr>
        <w:t xml:space="preserve">Io sono una Fase dello Spirito Santo, fatto occulto, interiore, perché lo Spirito Santo ha portato, al </w:t>
      </w:r>
      <w:r>
        <w:rPr>
          <w:rFonts w:cs="Century Schoolbook" w:ascii="Century Schoolbook" w:hAnsi="Century Schoolbook"/>
          <w:i/>
          <w:iCs/>
          <w:sz w:val="22"/>
          <w:lang w:val="it-IT"/>
        </w:rPr>
        <w:t>Fiat</w:t>
      </w:r>
      <w:r>
        <w:rPr>
          <w:rFonts w:cs="Century Schoolbook" w:ascii="Century Schoolbook" w:hAnsi="Century Schoolbook"/>
          <w:sz w:val="22"/>
          <w:lang w:val="it-IT"/>
        </w:rPr>
        <w:t>, la luce sua, formando Cristo, luce dello Spirito Santo. Io sono una Fase dello Spirito Santo: cioè un fatto, un modo di fare velocemente, così che, senza dirla, una cosa rimane fatta; un fatto di Colui che può far tutto. La composizione dell'Uomo</w:t>
        <w:noBreakHyphen/>
        <w:t xml:space="preserve">Dio è questa: è Figlio di Madre Vergine Immacolata e Fase dello Spirito Santo, che vuol dire fattura, composizione, azione divina, per cui Cristo è vero Uomo e vero Dio, e così è diventato, ed è, il Maestro Divino. Sapete che allo Spirito Santo sono attribuiti la forza e l'amore; essendo Io una Fase dello Spirito Santo, sono una manifestazione dell'amore infinito, divino e regale. Questo meditate, e vedrete Chi rappresentate, Chi servite ed amate. Io sono una Fase dello Spirito Santo, Figlio di Dio e della Vergine Sacerdote Immacolata: questa è l'immagine veritiera del Verbo Incarnato; e nessun altro al mondo è tale, se non il Padrone del mondo, il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a Madre mia è stata nel Cenacolo ad attirare il Settiforme Paraclito ed ora ha testimoniato il mio Ritorno. Ed Io al mio clero la sto regalare, se insieme con loro deve evangelizzare, battezzare e un solo ovile sotto un sol Pastore far diventare. </w:t>
      </w:r>
    </w:p>
    <w:p>
      <w:pPr>
        <w:pStyle w:val="Normal"/>
        <w:jc w:val="both"/>
        <w:rPr/>
      </w:pPr>
      <w:r>
        <w:rPr>
          <w:rFonts w:cs="Century Schoolbook" w:ascii="Century Schoolbook" w:hAnsi="Century Schoolbook"/>
          <w:sz w:val="22"/>
          <w:lang w:val="it-IT"/>
        </w:rPr>
        <w:t xml:space="preserve">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il chiaro dello Spirito Santo insieme con l'Anima del Verbo entrò in Maria e, segnandola Sacerdote, l'ha res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fin da principio, nell'insegnare aveva ben delineato il Mistero dell'Incarnazione; ma ora, nell'oscurità della prova, c'è chi ha mutato il significato della realtà di questo Mistero, portandolo su un piano naturale, confrontandolo  con tante altre cose; e così avviene la confusione dell'er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Gesù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rFonts w:eastAsia="Century Schoolbook"/>
        </w:rPr>
        <w:t xml:space="preserve">            </w:t>
      </w:r>
      <w:r>
        <w:rPr/>
        <w:t xml:space="preserve">Sapete che il primo uomo l'ho composto di terra e poi ho dato della vita mia: e l'uomo era immortale. Fu per la penitenza del peccato dei progenitori che ho detto: "Andate, moltiplicatevi, ma morirete!". </w:t>
      </w:r>
    </w:p>
    <w:p>
      <w:pPr>
        <w:pStyle w:val="TextBody"/>
        <w:rPr/>
      </w:pPr>
      <w:r>
        <w:rPr/>
        <w:t xml:space="preserve">E così avven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son tornato Naturale, Glorioso, a radunare le ceneri; e i primi che ho risuscitato furono dei miei, apostoli e sacerdoti che, gloriosi, verranno con Me a presiedere alla parata finale. </w:t>
      </w:r>
    </w:p>
    <w:p>
      <w:pPr>
        <w:pStyle w:val="Normal"/>
        <w:jc w:val="both"/>
        <w:rPr/>
      </w:pPr>
      <w:r>
        <w:rPr>
          <w:rFonts w:cs="Century Schoolbook" w:ascii="Century Schoolbook" w:hAnsi="Century Schoolbook"/>
          <w:sz w:val="22"/>
          <w:lang w:val="it-IT"/>
        </w:rPr>
        <w:t>Ecco Me Eucaristia:</w:t>
      </w:r>
      <w:r>
        <w:rPr>
          <w:rFonts w:cs="Century Schoolbook" w:ascii="Century Schoolbook" w:hAnsi="Century Schoolbook"/>
          <w:b/>
          <w:sz w:val="22"/>
          <w:lang w:val="it-IT"/>
        </w:rPr>
        <w:t xml:space="preserve"> </w:t>
      </w:r>
      <w:r>
        <w:rPr>
          <w:rFonts w:cs="Century Schoolbook" w:ascii="Century Schoolbook" w:hAnsi="Century Schoolbook"/>
          <w:sz w:val="22"/>
          <w:lang w:val="it-IT"/>
        </w:rPr>
        <w:t>come ogni</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anima esce da Me, che son Dio in Trino [e dà la vita alla terra], così fu stabilito che, tanto nell'Ultima Cena, come sempre in continuazione fino alla fine, il pane e il vino del calice, la materia, diventino il corpo, il sangue, l'anima e la divinità di Me che son Gesù Cristo, alle parole del sacerdote, che è unito con la Personalità mia divina. </w:t>
      </w:r>
    </w:p>
    <w:p>
      <w:pPr>
        <w:pStyle w:val="Normal"/>
        <w:jc w:val="both"/>
        <w:rPr/>
      </w:pPr>
      <w:r>
        <w:rPr>
          <w:rFonts w:cs="Century Schoolbook" w:ascii="Century Schoolbook" w:hAnsi="Century Schoolbook"/>
          <w:sz w:val="22"/>
          <w:lang w:val="it-IT"/>
        </w:rPr>
        <w:t>Come ogni uomo che nasce è già in possesso dell'anima partita da Me, così nell'Eucaristia mi trovo in ogni particola consacrata per nutrimento, per consolazione e per unione a chi Me ama, che mi vuole amare</w:t>
      </w:r>
      <w:r>
        <w:rPr>
          <w:rFonts w:cs="Century Schoolbook" w:ascii="Century Schoolbook" w:hAnsi="Century Schoolbook"/>
          <w:b/>
          <w:sz w:val="22"/>
          <w:lang w:val="it-IT"/>
        </w:rPr>
        <w:t xml:space="preserve"> </w:t>
      </w:r>
      <w:r>
        <w:rPr>
          <w:rFonts w:cs="Century Schoolbook" w:ascii="Century Schoolbook" w:hAnsi="Century Schoolbook"/>
          <w:sz w:val="22"/>
          <w:lang w:val="it-IT"/>
        </w:rPr>
        <w:t>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he con Me volentieri si sta trovare. </w:t>
      </w:r>
    </w:p>
    <w:p>
      <w:pPr>
        <w:pStyle w:val="Normal"/>
        <w:jc w:val="both"/>
        <w:rPr>
          <w:rFonts w:ascii="Century Schoolbook" w:hAnsi="Century Schoolbook" w:cs="Century Schoolbook"/>
          <w:b/>
          <w:b/>
          <w:i/>
          <w:i/>
          <w:sz w:val="22"/>
          <w:lang w:val="it-IT"/>
        </w:rPr>
      </w:pPr>
      <w:r>
        <w:rPr>
          <w:rFonts w:cs="Century Schoolbook" w:ascii="Century Schoolbook" w:hAnsi="Century Schoolbook"/>
          <w:sz w:val="22"/>
          <w:lang w:val="it-IT"/>
        </w:rPr>
        <w:t xml:space="preserve">E chi mi riceve si trova con M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è dovuto al fatto che son Dio e che ho dato a voi questa facoltà, che Me Eucaristico dà. </w:t>
      </w:r>
    </w:p>
    <w:p>
      <w:pPr>
        <w:pStyle w:val="Normal"/>
        <w:jc w:val="both"/>
        <w:rPr/>
      </w:pPr>
      <w:r>
        <w:rPr>
          <w:rFonts w:cs="Century Schoolbook" w:ascii="Century Schoolbook" w:hAnsi="Century Schoolbook"/>
          <w:sz w:val="22"/>
          <w:lang w:val="it-IT"/>
        </w:rPr>
        <w:t xml:space="preserve">Da che parte viene la vitalità eucaristica? Dalla Parola! Viene dalla parola umana, ma del ministro che ha il segno, in unità con la Personalità mia Divina. Ecco l'immensità dell'amore che c'è in Me Eucaristia: mi rendo incapace, per far l'uomo capace di starmi amare ed avvicinare! Mi trovo silente per ascoltare quello che l'uomo al suo Dio ha da raccontare. Io ascolto e mi consolo, e ciò che l'uomo mi chiede, e che occorre, gli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mi, lasciando il corpo naturale morto, andare col corpo Eucaristico e con la Personalità Divina a disfare il Limbo. (E così ogni persona che trapassa viene con amore da Me Sacramentato giudicata ).</w:t>
      </w:r>
    </w:p>
    <w:p>
      <w:pPr>
        <w:pStyle w:val="Normal"/>
        <w:jc w:val="both"/>
        <w:rPr/>
      </w:pPr>
      <w:r>
        <w:rPr>
          <w:rFonts w:cs="Century Schoolbook" w:ascii="Century Schoolbook" w:hAnsi="Century Schoolbook"/>
          <w:sz w:val="22"/>
          <w:lang w:val="it-IT"/>
        </w:rPr>
        <w:t xml:space="preserve">Dopo quasi tre giorni sono rientrato nel Corpo naturale e ai miei apostoli mi sono mostrato; prima gliel'ho mandato a dire, perché si preparassero e si rassicurassero che ero risorto quando mi sarei mostrato, facendo vedere che ero quello nato da Maria Vergine, che avevo istituito l’Eucaristia nell’Ultima Cena  e che ero morto.  </w:t>
      </w:r>
    </w:p>
    <w:p>
      <w:pPr>
        <w:pStyle w:val="Normal"/>
        <w:jc w:val="both"/>
        <w:rPr/>
      </w:pPr>
      <w:r>
        <w:rPr>
          <w:rFonts w:cs="Century Schoolbook" w:ascii="Century Schoolbook" w:hAnsi="Century Schoolbook"/>
          <w:sz w:val="22"/>
          <w:lang w:val="it-IT"/>
        </w:rPr>
        <w:t xml:space="preserve">Mi sono presentato prima ai due discepoli di Emmaus, dopo averli accompagnati lungo la strada; sono stato invitato in casa loro perché veniva sera, e, per pagarli della loro carità, ho spartito il pane, cioè ho consacrato, e poi sono scompa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ero già risusc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è avvenuto nel Cenacolo, quando pregavano rinchiusi per la temenza. Salutandoli: "La pace sia con voi!", ho istituito il sacramento del per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i giorni prescritti sono salito, con promessa che sarei tornato. E così mi hanno visto salire, e i due angeli capi dei Canadesi hanno testimoniato la mia andata; ed ora testimoniano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realtà del Ritorno rimane, anche se non conosci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lcuni potrebbero dire che voi scrivani qui non siete mai stati e che non siete mai esistiti, per poter trascurare Me che son venuto, ma ugualmente le vostre visite sono avvenu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uni pensano: "Chi mai visiteranno questi reverendi, in questi nuovi tempi?"; e stan silenti. La "Cosa" prende valuta nel silenzio, perché temono che sia vero l'Ev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Gesù Glorio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ono tornato Glorioso e Trionfante per far glorioso e alto come Me il mio rappresentante. Perché il segno rinnovato del sacerdote è di Cristo Ritornato Glorioso Trionfatore per poter cancellare e bruciare ogni errore e innalzare con potenza divina, col sangue in luce, il bene purificato, perché sia salvo ogni nato. Tenete da conto quello che dico adesso: vedete il mio trionfo, e sono il Padron del mondo! Anche se non sono stato riconosciuto e non si vuole la legge dell'amore, la luce verginale, perché si è duri nel cuore e di dura cervice, Io ugualmente compio l'Olocausto con pochi: non guardo ai difetti, ma all'effetto che fa l'Olocausto sul clero e sul popolo; non guardo se lo meritano sì o no, in massa, ma guardo all'amor mio infinito e al ministro che con Me sta celebrare, per poter a tutti perdonare. Do bontà alla malvagità, non perché abbiano a continuare, ma perché abbiano a discernere il bene e il male, col buon esempio che dà chi sopporta e dà bene a chi offende e la pace vorrebbe sosp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uttosto che rompere la pace, venite davanti a Me Eucaristia, che appianerò e spazzerò la via, perché si abbiano ad emendare e perché abbiano la libertà dei fig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Moltiplicazione dei pani e dei pesc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visto che il popolo da tanto tempo mi seguiva ed era affamato, l'ho invitato a sedersi e a riposare; poi ho chiesto: "Chi ha qualcosa?"; gli apostoli hanno introdotto il bambino che aveva i pani e i pes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guardando la plebe che mi amava e che ai bisogni propri non pensava, gli apostoli che mi amavano e vedevano che la Provvidenza mancava, e così a compiere il miracolo mi si obbligava, ho dato anche il sovrappiù di quello che mi han cercato. L'ho fatto perché han creduto; e così han veduto e hanno av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di sollievo al popolo che mi aveva seguito, e si sono accertati Chi ero; e fu di contento agli apostoli che tutto avevan lasciato e tutto in Me avevan sperato, e così la luce che ero Dio hanno avuto. Ora c'è questo [da osservare]: c'erano tutti gli apostoli a vedere; se qualcuno fosse mancato, il Maestro il miracolo non avrebbe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mbino non ha potuto dire di no, perché gli apostoli l'hanno condotto davanti a Gesù; ma neanche loro han pensato per sè, anche se avevano fame più degli altri; non han detto: "Facciamo in fretta noi a mangiarli, che poi farà il miracolo per gli altri!”, ma manifestarono la loro fede e la loro speranza in Dio, per costringerlo a mostrarsi Chi era; e dimostrarono anche la carità che si rovesciava sopra il proprio fratello bisognoso, e così hanno aiutato il popolo e anche se stessi a capire Chi 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ora, anche se sarà più facile e bello; ma bisogna che si domi il superbo, anche solo ad ascoltare, e che si penta il disonesto e si fermi, e il disperso vada verso la via diritta. Chi invece ostacolo fa, eclisse fa: fa muraglia sulla via dritta che ho tracciato per far conoscere che son tornato, perché sono i peccati che fanno divagare e fanno oscurità, impedendo di conoscere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n antico mi mostravo in mezzo alla nube, questa era la mia veste; ed il fuoco acceso che si vedeva era la potenza e la padronanza di Dio. E' inutile cercare Dio nei bassifondi e nei profondi, perché si sa che là non si fanno i conti, cioè non si guadagna nulla per il Cielo, perché in questi labirinti si è per il Cielo falliti. Occorro Io, che non sono un mendico, ma chimico, a dar la medicina, e così questi mali vengono scoperti e li posso c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arà così di chi dice a Me di sì col far l'Olocausto, perché Olocausto vuol dire orario santo, prodigio dell'olio di chi è consacrato, che vien tutto associato a Dio; e così il mondo sarà sal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 profanatori del temp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Ho comandato agli angeli di agire, ed avevo anch'Io una sferza. Gli angeli hanno rovesciato tutto ciò che era fuori, e, a mano a mano che ciò succedeva, chi era nel tempio usciva a vedere, mentre Io rovesciavo le bancherelle che erano dentro il te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o in questo momento che si è iniziato a volermi ucci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Trasfigurazione al Tabo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ndiamo al Tabor. Per fidare [= assicurare] i miei apostoli, li ho portati al Tabor e là mi sono mostrato Chi ero. Avevo con Me Pietro, il Capo nel tempo della redenzione; Giovanni, colui che sarebbe spiccato nello scrivere l’Apocalisse, annunciando che sarebbe cominciato un nuovo tempo e che sarei ritornato su questa terra; Giacomo, colui che doveva ricevere il martirio per primo fra gli apost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una manifestazione in piccolo per chi serve Dio, per animare gli apostoli ed assicurarli che ero Dio. </w:t>
      </w:r>
    </w:p>
    <w:p>
      <w:pPr>
        <w:pStyle w:val="Normal"/>
        <w:jc w:val="both"/>
        <w:rPr/>
      </w:pPr>
      <w:r>
        <w:rPr>
          <w:rFonts w:cs="Century Schoolbook" w:ascii="Century Schoolbook" w:hAnsi="Century Schoolbook"/>
          <w:sz w:val="22"/>
          <w:lang w:val="it-IT"/>
        </w:rPr>
        <w:t xml:space="preserve">Ecco Mosè delle Tavole, che la prima volta erano andate in polvere e la seconda erano ancora quelle, sia nelle proibizioni che nei comandi; e così Pietro, il vergine Giovanni e Giacomo, che col martirio ha testimoniato la divinità del Cristo, vedendo Colui che ha dato le Tavole, hanno intuito che bisognava perfezionare la Legg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ssendo là il vergine Giovanni, Elia rappresentava questo tempo dell'Olocausto: egli aveva chiesto a Dio il fuoco, che poi era sceso dal Cielo, perché lui  desiderava il Salvatore, perché questo fuoco di corrispondenza doveva a Dio tornare con l’Olocausto, tramite il Redentore e l'istituzione del sacerdozio che Cristo avrebbe fatto, per avere i suoi rappresentanti in terra di esil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do gli apostoli mi hanno visto come sarei stato da Ritornato, ancora prima che fossi partito. E' per quello che là volevano stare a gioire e trovarsi sempre insieme con Me; e invece fu loro imposto di scendere e di lavorare tra il popolo, istruire ed aiutare. </w:t>
      </w:r>
    </w:p>
    <w:p>
      <w:pPr>
        <w:pStyle w:val="Normal"/>
        <w:jc w:val="both"/>
        <w:rPr/>
      </w:pPr>
      <w:r>
        <w:rPr>
          <w:rFonts w:cs="Century Schoolbook" w:ascii="Century Schoolbook" w:hAnsi="Century Schoolbook"/>
          <w:sz w:val="22"/>
          <w:lang w:val="it-IT"/>
        </w:rPr>
        <w:t xml:space="preserve">Quando in mezzo ad Elia e a Mosè mi son mostrato a Pietro, a Giovanni e a Giacomo, loro mi hanno visto tutto splendore, in potenza, in bontà, in pieno potere e con ogni facoltà: cioè hanno visto che ero Dio; e volevano star là con Me sempr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sosto, a voi questo avviene, cioè di celebrare con M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sè rappresentava la legge del Sinai, Elia il desiderio del Salvatore, perché il mondo arrivasse a conversione; Giovanni rappresentava il terzo tempo, cioè la verginità come legge divina nel sacerdozio; Pietro, come Capo, il restauro alla Pentecoste; Giacomo la forza dell'amor di Dio che arriva fino al martirio. </w:t>
      </w:r>
    </w:p>
    <w:p>
      <w:pPr>
        <w:pStyle w:val="Normal"/>
        <w:jc w:val="both"/>
        <w:rPr/>
      </w:pPr>
      <w:r>
        <w:rPr>
          <w:rFonts w:cs="Century Schoolbook" w:ascii="Century Schoolbook" w:hAnsi="Century Schoolbook"/>
          <w:sz w:val="22"/>
          <w:lang w:val="it-IT"/>
        </w:rPr>
        <w:t xml:space="preserve">Voi già vi trovate nel terzo tempo, dove deve spiccare l'amore al Redentore Ritornato per fare insieme con Me l'Olocausto e perché Io dia a voi l'autorità suprema di accompagnarmi e di mostrarmi tale, quando la prova che son tornato starò per dare. </w:t>
      </w:r>
    </w:p>
    <w:p>
      <w:pPr>
        <w:pStyle w:val="Normal"/>
        <w:jc w:val="both"/>
        <w:rPr/>
      </w:pPr>
      <w:r>
        <w:rPr>
          <w:rFonts w:cs="Century Schoolbook" w:ascii="Century Schoolbook" w:hAnsi="Century Schoolbook"/>
          <w:sz w:val="22"/>
          <w:lang w:val="it-IT"/>
        </w:rPr>
        <w:t xml:space="preserve">Vi raccomando di fidarvi del vostro Divin Maestro, perché  se ciò che do va sul dritto [=se viene accolto nel modo giusto], il ministro ha vinto il suo Cristo, e viene scoperta la Personalità mia Divina. Se invece si vuole fabbricare la torre di Babele, va tutto in ro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te che la Madre Vergine Maria faccia conquista della massoneria! Ma voi non temete, perché il vostro Divin Maestro ha doppia la barba, cioè comando Cielo e terra, così che chi non accetterà, paura avrà. Per forza mi dovran servire, altrimenti lontani da Me staran fugg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perde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a Trasfigurazione ho annunciato questo tempo e che anche gli apostoli sarebbero venuti ancora in scena. L'ho fatto per invogliare i miei apostoli al martirio, dopo che me ne fossi andato: per questo il premio ho mostrato che a Mosè e ad Elia avevo già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parlavo, Mosè ed Elia facevano onore a Dio; i due angeli Canadesi facevano spalla a questi personaggi; gli apostoli vedevano, e fu per questo che sempre in entusiasmo sono res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postoli, sapendo di Mosè a cui Dio con fulmini aveva espresso la Legge, han potuto capire l'amore di Dio ed avere luce per comprendere i sacramenti che stavo per manifestare, per poter, dopo, applicarli, donarli e offrirli loro stessi con podestà che viene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do ho mostrato che in alto bisogna evangelizzare. Ed ora bisogna dire che son tornato additando l'arco trionfale, cioè l'amor di Dio. Gli apostoli hanno visto che ero Dio e così questi miei scelti sapevano che era l'Anima del Verbo rivestita del corpo e decorata da Mosè e da Elia; e han capito anche che era Opera Divina la Chiesa che stavo per fondare e che quindi, per presentare la verità, dovevano essere pronti ad ogni fatica, fino al marti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Paolo ha avuto l'assicurazione che Io ero Dio, ma in altra maniera, essendo stato sbalzato da cavallo da Me, che già ero andato al Padre, e quindi avevo una nuova vigoria e potenza; e così anche lui ha dato i suoi effetti, e con Pietro ha dato fondamento alla Chiesa mia, che è 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andiamo a voi: state preparando il grande bacino che un giorno scoppierà di luce settiformale, e al mondo lo dovete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critto è il mio potere, è il mio volere, e nell'Olocausto mostro l’amore, per cui il popolo più feroce a questo verrà a riscaldarsi e a unirsi, e così si farà un solo ovile con un unic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ogna fidarsi di Dio, fidarsi dell'amore che vi ho portato, fidarsi dell'autorità, sicuri che vi ho restaurati e che sempre Dio vi accompagnerà, perché in nessun detto, in nessun fatto, mai nessuno ha tradito: è per mantenere le promesse alla mia Chiesa che son venuto!</w:t>
      </w:r>
    </w:p>
    <w:p>
      <w:pPr>
        <w:pStyle w:val="Normal"/>
        <w:rPr>
          <w:lang w:val="it-IT"/>
        </w:rPr>
      </w:pPr>
      <w:r>
        <w:rPr>
          <w:lang w:val="it-IT"/>
        </w:rPr>
        <w:t xml:space="preserve">            </w:t>
      </w:r>
    </w:p>
    <w:p>
      <w:pPr>
        <w:pStyle w:val="Normal"/>
        <w:jc w:val="both"/>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La Madre, che  calando all'Apidario con potenza si trovava sul carro di Elia, ha manifestato il potere che Dio le ha dato. Su questo carro la Madre è stata trasportata in Cielo, e nel terzo tempo  in terra  a testimoniare il Ritorno del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Tabor Elia era in parte a Cristo, e anche Mosè, quello delle Tavole, là si trovava, per mostrare che la Legge sarebbe stata ancora quella; e gli apostoli, guardando lo splendore di Cristo, hanno avuto il desiderio di stare là e poi di morire col loro Maestro Divino. E invece han dovuto scendere e testimonianza dare che erano i seguaci, gli apostoli, i ministri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Tabor venne ora ripetuto al colle dell'Apidario, quando la Madre è calata adombrata dalla SS. Trinità, dichiarando che il giudizio universale del clero era terminato e Lei col suo chiaro verginale tutto aveva pagato; e così per il Ritorno del Figlio dell'uomo il sacerdote veniva rinnovato, perché il fallimento la Madre vostra aveva pag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ura Eva, la Madre di Dio, la "Dea" della salvezza del mondo, perché così le ha comandato il Padrone del mondo! </w:t>
      </w:r>
    </w:p>
    <w:p>
      <w:pPr>
        <w:pStyle w:val="Normal"/>
        <w:jc w:val="both"/>
        <w:rPr/>
      </w:pPr>
      <w:r>
        <w:rPr>
          <w:rFonts w:cs="Century Schoolbook" w:ascii="Century Schoolbook" w:hAnsi="Century Schoolbook"/>
          <w:sz w:val="22"/>
          <w:lang w:val="it-IT"/>
        </w:rPr>
        <w:t xml:space="preserve">Elia viene rappresentato dal carro che alla Madre ha imprestato, infuocato, fabbricato col fuoco divino; mentre per Mosè con le Tavole spicca il Cristo tutto lucente, che con amore la Legge ancora sta rendere e insegna di spiegarla con amore e con pa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oteva al Tabor stare, perché c'era la via del Calvario da battere, bisognava cadere e rialzarsi e col martirio santific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ora, nel trionfo della croce, fa sfoggio del suo amore l'Immacolata Sacerdote, perché ha sotto la sua stola i suoi figli primi, e così dà refrigerio ai trapassati e gioia e conforto ai vivi e luce a quelli che di questa sono pr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miei amici, i santi, danno speranza, e la Madre richiama alla costanza; Cristo opera e consacra e mette il sacerdozio ministeriale col Cuore della Madre Immacolato insieme a trionfare. Ogni atto che la Madre fa è un trionfo per la salvezza del mondo. Continuamente benedice e manda chiaro, affinché i suoi figli primi non abbiano a tradire; con la sua verginità dà nuova facoltà a chi insegna, a chi deve ascoltare e praticare; fa sfoggio della sua maternità e dello splendore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Ultima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ra il giorno corrispondente al 24 marzo, giovedì, in cui ho istituito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è iniziata al tramonto ed è terminata dopo mezzanotte. Il Cenacolo era composto di tre sale ampie, spaziose, molto belle e adornate con cura, come si conveniva alla solenne celebrazione in cui Io volevo perpetuare il mio amore infinito tra 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centro c'era la sala dove mi sono assiso con gli apostoli; ai lati altre due sale divise da due archi: in una vi era la Madonna con le pie donne, tra cui le sorelle Marta e Maria, Arselia, la padrona di casa ed altre ancora; nell'altra i discepoli, quasi tutti, e tra loro vi erano anche Ersaris e un giovane portato da Costantinop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tavola, disposta su tre lati, gli apostoli con Gesù erano così disposti: al centro, con la schiena girata alla parete, Gesù; alla sua destra S. Giovanni, alla sinistra S. Bartolomeo; di fronte a Cristo S. Pietro, con a destra S. Giacomo il minore e alla sinistra S. Giacomo il maggiore; a destra di S. Giovanni, ma nell'altro lato della tavola, S. Andrea; a sinistra di Bartolomeo, sul lato terzo del tavolo, Giuda, che guardava Andrea; gli altri apostoli si erano messi chi a lato di Andrea, chi di Giu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miei apostoli erano semisdraiati sui divani, in un atteggiamento rozzo e popolano; mentre Io, con un ben altro atteggiamento, nobile e dignitoso, sono stato quasi sempre in piedi ed ho parlato per quasi tutto il tempo della Cena Pasqu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detto tante cose che riguardavano sia la Resurrezione, sia il Ritorno, ma gli apostoli hanno capito poco: pensavano che sarei rimasto con loro come Lazzaro dopo che era stato risusc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poi, mi hanno visto morto e mi hanno messo nel sepolcro, è stata una tragedia. Solo dopo la Pentecoste hanno capito il significato vero del Ritorno, perché questa verità era stata appena accennata. Mi aspettavano subito; solo in seguito hanno capito che sarei tornato alla fine dei tempi, in cui il Regno di Dio si sarebbe diff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sacrai l'Eucaristia verso la metà della Cena; comunicai Me Stesso e gli apostoli, poi passai nelle sale accanto a comunicare i discepoli, la Madonna e le pie donne. E' a questo punto che il mio Pietro si è risentito non poco perché Io avevo indugiato alquanto là dove c'era mia Madre. E Giovanni con delicatezza fece osservare che là c'era la Madre mia, la Madonna! E Pietro si ammansì. Soltanto gli apostoli con Gesù si comunicarono sotto le due specie; i discepoli, le pie donne e la Madonna Gesù li comunicò solo col pane, come in precedenza Ansel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a l'Eucaristia è stata consumata in quella Cena: non è rimasto nulla per il giorno d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ia Santissima in tutta la sua vita ha fatto solo quella Comunione, datale da Gesù nell'Ultima C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ima celebrazione eucaristica degli apostoli è stata fatta un po' dopo la Pentecoste; in essa hanno ripetuto il banchetto pasquale esattamente come all'Ultima Cena. </w:t>
      </w:r>
    </w:p>
    <w:p>
      <w:pPr>
        <w:pStyle w:val="Normal"/>
        <w:jc w:val="both"/>
        <w:rPr/>
      </w:pPr>
      <w:r>
        <w:rPr>
          <w:rFonts w:cs="Century Schoolbook" w:ascii="Century Schoolbook" w:hAnsi="Century Schoolbook"/>
          <w:sz w:val="22"/>
          <w:lang w:val="it-IT"/>
        </w:rPr>
        <w:t xml:space="preserve">Nell'Ultima Cena Gesù ha detto le parole della consacrazione in latino, non in aramaico, e ha detto: </w:t>
      </w:r>
      <w:r>
        <w:rPr>
          <w:rFonts w:cs="Century Schoolbook" w:ascii="Century Schoolbook" w:hAnsi="Century Schoolbook"/>
          <w:i/>
          <w:iCs/>
          <w:sz w:val="22"/>
          <w:lang w:val="it-IT"/>
        </w:rPr>
        <w:t xml:space="preserve">Pro multis </w:t>
      </w:r>
      <w:r>
        <w:rPr>
          <w:rFonts w:cs="Century Schoolbook" w:ascii="Century Schoolbook" w:hAnsi="Century Schoolbook"/>
          <w:sz w:val="22"/>
          <w:lang w:val="it-IT"/>
        </w:rPr>
        <w:t xml:space="preserve">e non per </w:t>
      </w:r>
      <w:r>
        <w:rPr>
          <w:rFonts w:cs="Century Schoolbook" w:ascii="Century Schoolbook" w:hAnsi="Century Schoolbook"/>
          <w:i/>
          <w:iCs/>
          <w:sz w:val="22"/>
          <w:lang w:val="it-IT"/>
        </w:rPr>
        <w:t>omnes</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domanda [degli scrivani]: "Come han fatto gli apostoli a capire?", Gesù precisa che aveva tutto spiegato prima, assieme a tante altre cose, quando prendeva a parte solo loro. </w:t>
      </w:r>
    </w:p>
    <w:p>
      <w:pPr>
        <w:pStyle w:val="Normal"/>
        <w:jc w:val="both"/>
        <w:rPr/>
      </w:pPr>
      <w:r>
        <w:rPr>
          <w:rFonts w:cs="Century Schoolbook" w:ascii="Century Schoolbook" w:hAnsi="Century Schoolbook"/>
          <w:sz w:val="22"/>
          <w:lang w:val="it-IT"/>
        </w:rPr>
        <w:t xml:space="preserve">Gesù ha detto: </w:t>
      </w:r>
      <w:r>
        <w:rPr>
          <w:rFonts w:cs="Century Schoolbook" w:ascii="Century Schoolbook" w:hAnsi="Century Schoolbook"/>
          <w:i/>
          <w:iCs/>
          <w:sz w:val="22"/>
          <w:lang w:val="it-IT"/>
        </w:rPr>
        <w:t>Pro multis</w:t>
      </w:r>
      <w:r>
        <w:rPr>
          <w:rFonts w:cs="Century Schoolbook" w:ascii="Century Schoolbook" w:hAnsi="Century Schoolbook"/>
          <w:sz w:val="22"/>
          <w:lang w:val="it-IT"/>
        </w:rPr>
        <w:t xml:space="preserve"> che in latino è decisamente diverso dal per </w:t>
      </w:r>
      <w:r>
        <w:rPr>
          <w:rFonts w:cs="Century Schoolbook" w:ascii="Century Schoolbook" w:hAnsi="Century Schoolbook"/>
          <w:i/>
          <w:iCs/>
          <w:sz w:val="22"/>
          <w:lang w:val="it-IT"/>
        </w:rPr>
        <w:t>omnes</w:t>
      </w:r>
      <w:r>
        <w:rPr>
          <w:rFonts w:cs="Century Schoolbook" w:ascii="Century Schoolbook" w:hAnsi="Century Schoolbook"/>
          <w:sz w:val="22"/>
          <w:lang w:val="it-IT"/>
        </w:rPr>
        <w:t xml:space="preserve">. Quindi non si può fare confusione: nel secondo tempo la Redenzione era solo per molti; solo nel terzo tempo, al Ritorno di Cristo, è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uda è uscito dal Cenacolo perché non se l’è sentita di rimanere e di comunicarsi, ed è stato costretto ad andarsene; e così Cristo è rimasto vinci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ora dei sacerdoti che se ne vanno: chi non se la sente, se ne va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uda col tradimento non ha imbrogliato [=impedito] la consacrazione: essendo andato via, non ha potuto danneggiare gli apostoli; per questo viene glorificat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del clero che imbroglia e non vuole innalzarsi: se ne vada! E così i sacerdoti rinnovati brill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ha liberato gli apostoli da qualsiasi ombra nel segui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è stato glorificato in Giuda, perché egli prima di morire si è pentito. Giuda se n'è andato, ed allora l'Eucaristia fu distribuita da Me a chi mi amava e credeva i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andato Giuda, l'Eucaristia è rimasta senza tradimento nel Sacramento ed accettata da tutti i suoi amanti, che hanno avuto quel grande comando: "Fate questo in memoria di Me!”, l'autorità del Figlio di Dio, da Creatore e Redentore, che li ha disposti e preparati alla Pentecoste. </w:t>
      </w:r>
    </w:p>
    <w:p>
      <w:pPr>
        <w:pStyle w:val="Normal"/>
        <w:jc w:val="both"/>
        <w:rPr/>
      </w:pPr>
      <w:r>
        <w:rPr>
          <w:rFonts w:cs="Century Schoolbook" w:ascii="Century Schoolbook" w:hAnsi="Century Schoolbook"/>
          <w:sz w:val="22"/>
          <w:lang w:val="it-IT"/>
        </w:rPr>
        <w:t xml:space="preserve">E, dopo questa manifestazione di credenza nel Figlio di Dio, a loro fu dato il comando: "Fate questo in memoria di Me!”, che sempre vale e varrà, anche se ora dico: "Insieme con Me!”, per avvalorare l'opera degli apostoli che hanno testimoniato col dare il loro sangue e la loro vita nel seminare ovunque la Parola data, viva di vita, nella evangelizzazione mondiale. </w:t>
      </w:r>
    </w:p>
    <w:p>
      <w:pPr>
        <w:pStyle w:val="Normal"/>
        <w:jc w:val="both"/>
        <w:rPr/>
      </w:pPr>
      <w:r>
        <w:rPr>
          <w:rFonts w:cs="Century Schoolbook" w:ascii="Century Schoolbook" w:hAnsi="Century Schoolbook"/>
          <w:sz w:val="22"/>
          <w:lang w:val="it-IT"/>
        </w:rPr>
        <w:t>Ora c'è la raccolta di quei frutti, e così sarà moltiplicata la messe. E la raccolta non sarà mai finita, perché l'opera evangelica di santificazione dell'Uomo</w:t>
        <w:noBreakHyphen/>
        <w:t xml:space="preserve">Dio con i suoi ministri non sarà mai finita. Questo avverrà anche in Paradiso, nel Coro Vergineo, per i vergini e per la verginità sacerdotale, che seguirà l'Agnello ovunque vada, creando nuove terre e nuovi cieli, godendo della potenza di Dio, che si manifesterà in prodigio di opere divine, di meraviglia in merav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Giuda, nell'andar via perché non se la sentiva di fermarsi a comunicarsi, a far questo ha conosciuto Dio. Quando mi ha baciato e mi ha consegnato, sapete lo scopo che lui aveva nel baciarmi? Voleva dire: "Perdonami, liberati, Tu che sei Dio!".</w:t>
      </w:r>
    </w:p>
    <w:p>
      <w:pPr>
        <w:pStyle w:val="Normal"/>
        <w:jc w:val="both"/>
        <w:rPr/>
      </w:pPr>
      <w:r>
        <w:rPr>
          <w:rFonts w:cs="Century Schoolbook" w:ascii="Century Schoolbook" w:hAnsi="Century Schoolbook"/>
          <w:sz w:val="22"/>
          <w:lang w:val="it-IT"/>
        </w:rPr>
        <w:t xml:space="preserve">E quando Io ho detto: "Amico, perché con un bacio tradisci il Figlio dell'uomo?", lui andò per consegnare i soldi per disfare il contratto; e poiché non hanno accettato i soldi, lui li ha gettati ai loro pi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uo peccato sta nel disperarsi, ma la Madre di Dio, dotata dei doni preternaturali, perché era la Vergine Immacolata, si trasportò ove lui stava per morire e lo assolse con le parole che ora dice da gloriosa nell'assolvere: </w:t>
      </w:r>
    </w:p>
    <w:p>
      <w:pPr>
        <w:pStyle w:val="Normal"/>
        <w:jc w:val="both"/>
        <w:rPr/>
      </w:pPr>
      <w:r>
        <w:rPr>
          <w:rFonts w:cs="Century Schoolbook" w:ascii="Century Schoolbook" w:hAnsi="Century Schoolbook"/>
          <w:sz w:val="22"/>
          <w:lang w:val="it-IT"/>
        </w:rPr>
        <w:t xml:space="preserve">"In Cristo e per Lui ti assolvo!". Tuttavia Giuda, anche se era pentito,  per questo peccato di disperazione andò a "Porta infer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conosciuto Dio nell'andarsene dal Cenacolo, domandando perdono nel suo cuore col darmi un bacio, che voleva dire: "Tu che sei Dio, liberati, che io son pentito!”, e col restituire i soldi, lui sarebbe stato perdonato. E’ stato  a disperarsi che si è aggrav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Per la sua intenzione di essere da Me perdonato, anche se disperato, fu assolto dall'Immacolata Sacerdote. E la Madre ha adoperato le parole che dice ora ad assolvere il ministro perché diventi fertile e grande il suo ministero sacerdotale, specie per cancellare il peccato e ritornare la grazia e la vita all'anim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 il comando e la potestà del sacramento della Confessione che ho istituito dopo risorto entrando nel Cenacolo, ora l'Olocausto brucia il male, purifica ed innalza il bene, in anticipo, prima che il male sia stato compiuto ed anche il bene operato: solo Dio questo può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nel trionfo del suo Cuore Immacolato, che proietta i raggi dello Spirito Santo, Lei assolve il ministro bruciando il male e le imperfezioni per farlo degno di essere rappresentante di Cristo, dicendo: "In Cristo e per Lui ti assolvo!”, le precise parole dette a Giuda nell'assolve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manifesto l'infinito mio amore e sono tornato a dare la Sapienza al posto di incominciare a dare la potenza sterminatrice, ecco l'amore materno della Sacerdote Ausiliatrice! Vedetela sopra il bacino d'unzione, quel fortunato mattino del 15 marzo 1960, quando sul trono dell'infinito amore dava la benedizione, portando la bella novella che il sacerdozio ministeriale era esonerato dal giudizio universale, perché l'aveva vinta a pro del clero Lei, l'Avvocata, lasciando in croce greca la materna impronta: "Sono la Sacerdote Immacolata!". Cristo presente ha ascoltato e da Celebrante ed Operante col suo retto clero si è arru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 sarà quell'ingrato che non vorrà essere riconoscente alla Madre dell'Umanato Verbo che così ama, protegge e vigila su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i primi discepoli, 72 sono diventati sacerdoti. I diaconi erano uomini che attendevano agli interessi comunitari e assistevano anche alle funzioni; gli apostoli hanno steso sopra di loro le mani perché avessero i lumi per esercitare il loro apostolato; ma non era il diaconato che porta ora al sacerdo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tere l'ho dato agli undici e al dodicesimo, Anselmo, che era assicurato della Pentecoste e ha avuto la potestà di consacrare in seguito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degli undici da Me comunicati e a cui ho detto: "Fate questo in memoria di Me!”, è mancato al comando che ho dato; ed hanno esercitato il ministero sacerdotale apostolico fino a dare la vita stessa, pagando col proprio sang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Passione, morte e resurre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rano circa le quattro del mattino, quando lo arrestarono nell'Orto degli ulivi. Nella salita al Calvario Gesù era accompagnato dalla Madonna e dalle pie donne. La Madonna, sulla via del Calvario, volendo a un certo punto avvicinarsi a Gesù, ricevette uno spintone da un soldato romano: cadendo si ferì alla testa; la cicatrice le rimase per tutta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l doloroso viaggio c'era anche Arselia, figlia diciottenne di un centurione romano, che incoraggiava e diceva: "Ancora un poco, cor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onica era una donna sposata e mamma; ha asciugato con amore il volto a Gesù, e veramente Gesù come ringraziamento le ha fatto rimanere il suo volto effigiato sul v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ireneo ha portato volentieri la croce insieme con Gesù: lo voleva sollevare, ma, trovandosi in quel corteo, aveva paura di essere considerato uno che faceva parte di quelli che gli erano nem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la via del Calvario, dietro Gesù c'era l'uomo dei sandali: era andato a comperare un paio di sandali e seguiva il corteo per vedere di farli mettere a Gesù che era a piedi nudi, senza riuscir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roce su cui fu crocefisso Gesù non era di stile latino, ma quasi una croce greca: i due legni erano quasi uguali per lungh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Gesù fu inchiodato, [prima che la croce venisse innalzata] le mamme presenti fecero baciare Gesù ai bambini: era un gesto di ripa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al Calvario non piangeva; stava ritta sotto la croce. Ha pianto quando ha avuto in braccio il suo Gesù schiodato dalla croce, e diceva ripetutamente: "Cosa ti hanno fatto! Cosa mi hanno fatto! Cosa si sono fa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la Maddalena, che era la peccatrice Maria, sorella di Lazzaro e di Marta, gridava come una pazza e si agitava per il dol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Calvario, ai piedi della croce, oltre a Giovanni vi era anche Lazzaro, che ebbe come Giovanni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Vangelo Lazzaro non è stato nominato tra i presenti al Calvario, perché era già stato messo in luce con la sua re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costato di Cristo, squarciato dal colpo di Longino, uscirono sangue ed acqua: sono il segno dell'amore, sono i canali della grazia, 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edevano che Cristo risorgesse subito; per questo Longino gli ha squarciato il costato e gli ha trafitto il cuore: per sincerarsi della m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è morto dissanguato e per infezione; per questo chi ha le stimmate si sente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ché Gesù aveva fatto tanti miracoli, le donne e gli uomini presenti pensavano che Cristo, appena morto, risorgesse sulla croce stessa e facesse giustizia. Poi, quando hanno visto che era veramente morto, è stata per loro una trage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ho detto: "Bisognava che prima mi comunicassi dell'Eucaristia, per poter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condanna della morte me la sono addossata nascendo in terra di esilio, dunque era quel corpo nato da Maria Vergine che dovevo lasciare, alla morte. Nel separarsi l'Anima dal corpo, se non avessi avuto in Me il corpo eucaristico, sarebbe rimasta la potenza come prima dell'Incarnazione, quando parlavo dalle nub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rivestendomi del corpo eucaristico, che è l'amore di Dio al posto della potenza e dell'ira, sono andato agli inferi a giudicare, e al Limbo a liberare le anime dei santi padri. Così anche al giudizio particolare giudico Eucaristico tutte le genti. Ora sono venuto a celebrare da Glorioso, come quando prima di partire ho istituito l'Eucaristia. </w:t>
      </w:r>
    </w:p>
    <w:p>
      <w:pPr>
        <w:pStyle w:val="Normal"/>
        <w:jc w:val="both"/>
        <w:rPr/>
      </w:pPr>
      <w:r>
        <w:rPr>
          <w:rFonts w:cs="Century Schoolbook" w:ascii="Century Schoolbook" w:hAnsi="Century Schoolbook"/>
          <w:sz w:val="22"/>
          <w:lang w:val="it-IT"/>
        </w:rPr>
        <w:t xml:space="preserve">Questo è il miracolo più grande che ho potuto fare, per associarmi a voi per fare l’Olocausto, e così lasciare alla mia Madre, che è Madre di Dio, di esonerarvi dal giudizio universale e darle la facoltà di battezzare tutti, intanto che voi dite con Me nell'Olocausto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ora che è finito il Sacrificio. </w:t>
      </w:r>
    </w:p>
    <w:p>
      <w:pPr>
        <w:pStyle w:val="Normal"/>
        <w:jc w:val="both"/>
        <w:rPr/>
      </w:pPr>
      <w:r>
        <w:rPr>
          <w:rFonts w:cs="Century Schoolbook" w:ascii="Century Schoolbook" w:hAnsi="Century Schoolbook"/>
          <w:sz w:val="22"/>
          <w:lang w:val="it-IT"/>
        </w:rPr>
        <w:t xml:space="preserve">Io Eucaristico riprendo l'autorità di amore nel fare il giudizio particolare ad ognuno. In quell'istante in cui cessa per l'anima trapassata l'autorità sacerdotale e l'anima trapassata viene ripresa da Me Eucaristico, ella specchiandosi in Me, nell’amore di Cristo Eucaristico,  si vede degna o indegna; così va nel posto della purificazione e vi rimane finché ha pagato tutto fino all'ultimo quad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e tre e tre quarti mattiniere del 28 marzo sono ris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aspettato che le pie donne mi venissero a cercare, ma non mi sono fatto vedere. E, quando esse di buon mattino sono venute al sepolcro, han trovato sulla pietra ribaltata due alti angeli, i capi dei Canadesi, che han detto loro: "E' risorto Colui che cerc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 piangenti, sono ritornate a casa; ma Marta e la Maddalena sono rimaste là, nell'orto, e giravano per vedere dove fossi nasc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dalena all'ortolano ha detto, per avere una sicurezza, per vedere cosa le diceva: "Dove l'avete portato il mio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Io l'ho chiamata per nome, lei mi ha conosciuto e ha fatto per abbracciarmi. Ma non mi sono lasciato toccare: l'ho fatto per innalzare l’amore, per nobilitare e purificare il suo amore troppo umano. </w:t>
      </w:r>
    </w:p>
    <w:p>
      <w:pPr>
        <w:pStyle w:val="Normal"/>
        <w:jc w:val="both"/>
        <w:rPr/>
      </w:pPr>
      <w:r>
        <w:rPr>
          <w:rFonts w:cs="Century Schoolbook" w:ascii="Century Schoolbook" w:hAnsi="Century Schoolbook"/>
          <w:sz w:val="22"/>
          <w:lang w:val="it-IT"/>
        </w:rPr>
        <w:t xml:space="preserve">A Marta invece, che c’era come testimonio,  misi la mano sulla spalla, senza però rivolgerle la parola, e fu tenuta come forestiera, e per questo era addolo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mia vita pubblica non mi sono mai lasciato abbracciare da nessuno: mi baciavano solo il lembo della veste e i piedi, come usavano fare con le persone più distinte e di riguar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ia Maddalena era disturbata, perché era rimasta quasi corretta: come si fa ad amare Dio le avevo dato la ric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ho detto di avvisare i miei apostoli che li precedevo in Galilea; missione che ella fece subito e con trasporto. Ma gli apostoli non le credettero: la giudicarono una visionaria, diventata pazza per l'amore che mi port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il mio Pietro con l'apostolo vergine correva al sepolcro [per documentarsi su ciò che avevano riferito le donne], Io andai a trovare i miei amici, coloro che nella via dolorosa mi erano stati vicini, per così sdebitarmi. Tra di essi mi ha visto il Cireneo, quello che mi aveva aiutato a portare la croce. (Non voleva aiutarmi soprattutto perché aveva paura che lo uccidess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ho detto: "Sei un mio prediletto! Leggilo sulla ferita della spalla che mi ha fatto la croce che ho portato. Dillo che mi hai visto, e che ti ho tutto perdonato sia da te sempre ricordato!". A star insieme coi miei gli ho dato l’invito. Mi ha visto in mezzo al suo campo, coltivato a vigna e a frumento. Come stavo bene da Risorto nel vigneto, vedendo che la messe matur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ringraziamento il farmi vedere è stato, e impresso gli son restato; del piacere che mi ha fatto l'ho pagato. E’ andato a dirlo alla mia Madre che mi aveva visto e l'ha molto consolata. E' morto quasi subito; così la sua anima ha salvato e le fiamme del Purgatorio non l'hanno to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ha visto la Laudetana, donna di mala vita, ma che si è convertita e che non si è sentita degna di toccare il mio corpo mentre veniva avvolto nel sudario. Le ho cambiato il significato del nome: Laudetana, lana lavata. Il dolore e l'amore che aveva per Me l'han purificata! Le ho messo la mano sulla spalla, dicendole: "Guarda che sei ancora e più di prima da Me amata!". </w:t>
      </w:r>
    </w:p>
    <w:p>
      <w:pPr>
        <w:pStyle w:val="Normal"/>
        <w:jc w:val="both"/>
        <w:rPr/>
      </w:pPr>
      <w:r>
        <w:rPr>
          <w:rFonts w:cs="Century Schoolbook" w:ascii="Century Schoolbook" w:hAnsi="Century Schoolbook"/>
          <w:sz w:val="22"/>
          <w:lang w:val="it-IT"/>
        </w:rPr>
        <w:t xml:space="preserve">Alla Laudetana ho dato l'incarico di educare la fanciullezza, i bimbi, giacché lei era stata lavata e purificata e di Colui che l'aveva perdonata era innamo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dolore perfetto ha fatto su di lei, sulla sua vita, un nuovo innesto, perché potesse germogliare ogni sorta di bene e sollevare il popolo, che lei avvicinava, dalle pene. </w:t>
      </w:r>
    </w:p>
    <w:p>
      <w:pPr>
        <w:pStyle w:val="Normal"/>
        <w:jc w:val="both"/>
        <w:rPr/>
      </w:pPr>
      <w:r>
        <w:rPr>
          <w:rFonts w:cs="Century Schoolbook" w:ascii="Century Schoolbook" w:hAnsi="Century Schoolbook"/>
          <w:sz w:val="22"/>
          <w:lang w:val="it-IT"/>
        </w:rPr>
        <w:t xml:space="preserve">Ho incontrato la Veronica coi suoi figli, che custodivano quell'effige che ho lasciato, proprio per la compassione che le avevo fatto e per la sua fortezza dimostrata, senza riguardo di nessuno. Le ho detto di far sempre uso dell'amore che mi portava. Mi ha visto anche l'uomo dell'apostolato che sulla via del Calvario portava un paio di sandali in mano, perché me li voleva mettere; e siccome i persecutori non hanno voluto, lui [mi] fiancheggiava e che voleva regalarmeli testimonianza d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uomo dotato di forza e di amore, un vero padre di famiglia, salutò e confortò la Madre mia. E Lei, la Madre, lo ringraziò, vedendo che qualcuno mi appoggiava, in mezzo a tanta tirannia che padroneggi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Arselia fu dato il regalo di trovarsi nel Cenacolo in mezzo agli apostoli paurosi, unica donna, quando ho istituito il sacramento della Penitenza, cioè quando ho dato loro la facoltà di assolvere e di ritenere i peccati, e di perdonare sempre, al pen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à c'era Arselia a vedermi assieme con gli apostoli, perché volevo ringraziarla della sua fortezza ad arruolarsi insieme con i persecutori, per poter sollevare e diminuire i miei dol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a al tribunale; c'era dietro a Me quando mi hanno mostrato alla loggia; è stata lei che mi ha messo la corona di spine e che mi ha assistito fino alla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voluto che ci fosse Arselia nel Cenacolo, perché era giusto che lei, essendo stata testimone della mia passione, fosse anche testimone del perdono e perché non volevo farmi vedere dalla Madre per non usarle ingratitudine e per non farla soffrire perché non avrei potuto portarla con Me. [Arselia nel riferirglielo l'avrebbe cons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la vita pubblica ho girato su Roma e su tutti i posti dove erano state gettate le coppie, così da Risorto ho viaggiato, lasciando dappertutto la scia di una nuova vitalità. </w:t>
      </w:r>
    </w:p>
    <w:p>
      <w:pPr>
        <w:pStyle w:val="Normal"/>
        <w:jc w:val="both"/>
        <w:rPr/>
      </w:pPr>
      <w:r>
        <w:rPr>
          <w:rFonts w:cs="Century Schoolbook" w:ascii="Century Schoolbook" w:hAnsi="Century Schoolbook"/>
          <w:sz w:val="22"/>
          <w:lang w:val="it-IT"/>
        </w:rPr>
        <w:t xml:space="preserve">Dopo che mi avevano visto la Maddalena e le pie donne che passeggiavo nell’orto, all’atto sono venuto a Bienno, prima di apparire nel Cenacolo: sono passato all'Apidario, al monumento dove più tardi ho dato il frumento; a S. Pietro [ora Eremo dei Santi Pietro e Paolo] dove avevo dato l’ulivo, dove avevo battezzato e comunicato Anselmo, promettendogli 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passato all'Annunciata dove c'era il solitario, ritornando verso Malegno, Cividate, Bienno, il Cerreto, ove avevo dato per miracolo il miele ed avevo scoperto l'oro col pi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ai al colle ove ora c'è il monumento di Cristo Re, dove c'erano ancora i legni con cui avevano preparato il palco; passai nei luoghi ove avevo sostato, anche nelle tane; passai per la via del cimitero verso la tana di Catania, percorrendo la via della casa della vigna, dove avevo scacciato il demonio al Bettoni, fratello di Ulisse. Salii verso il monte, alla cima della Bruciata; passai verso la linea di Bergamo sopra Somasca, dove c'è la scala santa del vostro [=dei Somaschi] fondatore. Mi son fermato parecchio a Roma e verso sera nel Cenacolo mi sono presentato e ai miei apostoli ho dato l'incarico di far Me nel sacramento del perdono, e della pace ho dato a loro il dono; pace che il mondo non può dare, perché non l'ha e non la possiede. Ed ora dico a voi che questa pace la può dare sol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nessuna parte cercatela, perché non l'hanno a voi da dare, ma aspettano che voi l'abbiate a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a far con Me l'Olocausto diventeranno in tanti, l'anfora della malvagità si sprofonderà e l'ulivo in alto veramente padroneggerà. Il male non può dare che male; un'azione cattiva è priva di pace e di bene: ecco il discernimento! Ricordatevi che a salvare le anime non occorrono forze fisiche, messe insieme, credendo di vincere.</w:t>
      </w:r>
    </w:p>
    <w:p>
      <w:pPr>
        <w:pStyle w:val="Normal"/>
        <w:jc w:val="both"/>
        <w:rPr/>
      </w:pPr>
      <w:r>
        <w:rPr>
          <w:rFonts w:cs="Century Schoolbook" w:ascii="Century Schoolbook" w:hAnsi="Century Schoolbook"/>
          <w:sz w:val="22"/>
          <w:lang w:val="it-IT"/>
        </w:rPr>
        <w:t xml:space="preserve">Un conto è essere forti sul vero, un conto è avere sulle forze fisiche troppo pregio: credendo di convertire costringendo, si sta invece pervertire. Ecco l'annientamento dell'apostolato, a non andare per vie diritte, ad indagare, a confondere la verità, a dirne troppo poca per la paura di disturbare e di perdere l'amicizia con quei che tutto vizi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 questi punti ci si trova, e vedo che nessun altro mezzo per far capire vale, con forza la faccio terminare. Dove si lusingano che si può in questo modo continuare, intervengo Io a fare pul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 xml:space="preserve">[Durante questi viaggi] sono passato anche nei vostri paesi d’origine ho lasciato la scia della mia resurrezione, sicuro che un giorno sarò riconosciuto che son tornato Glorioso, oltre che essere ris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passato su tutti i cimiteri e i posti di devozione: l’amore, il perdono padroneggiavan, perché l'amore che portavo superava la potenza; anche perché ora con voi volevo starci di più e, nel fare il nuovo globo sull'alto, su tutto avrei padroneggiato. Con forza vi devo mostrare l'amore di Creatore, perché il popolo non vada in desolazione. </w:t>
      </w:r>
    </w:p>
    <w:p>
      <w:pPr>
        <w:pStyle w:val="Normal"/>
        <w:jc w:val="both"/>
        <w:rPr/>
      </w:pPr>
      <w:r>
        <w:rPr>
          <w:rFonts w:cs="Century Schoolbook" w:ascii="Century Schoolbook" w:hAnsi="Century Schoolbook"/>
          <w:sz w:val="22"/>
          <w:lang w:val="it-IT"/>
        </w:rPr>
        <w:t xml:space="preserve">Dovete credere in Chi vi ha creati; e siete creati da Cristo Re: ecco la nobiltà in cui si è! Se sapeste... Per poter nascondere la potenza e mostrare la bontà, ho lasciato il Cielo del godimento, lasciando là Me nel Sacramento, perché i beati si abbiano a saziare dell'amore che mi han portato e che a lor Io ho portato; mentre la "magia" di Dio con forza di potenza dà nell'ospizio la sua divina Sapienza, che fa blocco con la Sacra Scrittura. Qui sarà vista la mia bravura e la luce che voi avete avuto, mentre la zona è tutta oscura. Adesso occorre stabilire il Regno mio in ogni cuore: questo è opera della Chiesa mia apostolica sul campo spirituale, in cui bisogna anche compiere le opere buone; ma dell'evangelizzazione, dell’insegnamento intimo e preciso  è  responsabile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prendere a Dio la misura, oggi? Chi può conoscere i sentimenti delle menti e dei cuori? Facendo l'Olocausto tutto realizzo, e mi proclamo Creatore, Redentore e Santifi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uò raggiungere Dio in ogni opera sua è solo l'uomo consacrato, che può far Dio quanto Dio lo può empire di Sé, perché faccia Dio Stesso; ma gli attributi di Dio sono infiniti; e facendo con voi l’Olocausto, infiniti sono i fini, infiniti i doni ed infinite le grazie che concedo ai battezzati, ai cresimati, ai perdonati e ai comunicati. Poi c'è la parte nobile di chi confessa la propria fede, di chi si sacrifica, di chi si dona, e così avviene insieme con Me una cos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itare di Cristo sugli apostoli nel Cenacolo è dare la potestà di ridare la vita all'anima morta per il peccato, cioè la grazia, perché sia ancor viva in Dio. Alitare è dare una forza di infallibilità per il sacramento della Confessione, perché è più che risuscitare un mor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Nei 42 giorni che intercorsero tra la resurrezione e l'ascensione ho fatto tutto ciò che può fare il Tutto. Ho preparato le vie della salvezza perché gli apostoli potessero evangelizzare con facilità e in tutto il mondo seminare. E così fecero. E in tutto il mondo sanno che è fatta questa semina, che c'è la Chiesa da Me fondata e che mi chiamo Gesù Cristo, perché per ogni stirpe di ogni religione e di ogni colore ho pagato, per tutti, con la morte e con la resurrezione, mostrando così che tutti devono risorgere e un ringraziamento degno alla Triade Sacrosanta porgere. C'è chi accoglie e chi rifiuta, ma si sa che la Chiesa mia è fondata da Colui che è morto in croce e ha dato sfoggio che era Dio con la resurrezione. </w:t>
      </w:r>
    </w:p>
    <w:p>
      <w:pPr>
        <w:pStyle w:val="Normal"/>
        <w:jc w:val="both"/>
        <w:rPr/>
      </w:pPr>
      <w:r>
        <w:rPr>
          <w:rFonts w:cs="Century Schoolbook" w:ascii="Century Schoolbook" w:hAnsi="Century Schoolbook"/>
          <w:sz w:val="22"/>
          <w:lang w:val="it-IT"/>
        </w:rPr>
        <w:t>Da risorto ho girato tutto il globo come Dio</w:t>
        <w:noBreakHyphen/>
        <w:t xml:space="preserve">Uomo, perché chi lasciavo perché andasse ad evangelizzare era l'uomo segnato, cioè gli uomini scelti sull'alto monte, gli apostoli. Da risorto mi hanno visto solo in Palestina, dove c'erano quelli che mi conoscevano in pieno, cui sono apparso; però sono stato in tutti gli altri posti, tutti ho visitato, anche se non mi hanno visto. Dopo aver visitato un posto del levante, per esempio, mi presentavo a qualcheduno in Palestina; così ho fatto in tutti quattro i punti cardinali, lasciando l'orma della resurrezione su tutto il globo, facilitando così l'evangelizzazione agli apostoli, anche se la loro fine fu il martirio, perché fossero simili a Me che son Gesù Cristo. </w:t>
      </w:r>
    </w:p>
    <w:p>
      <w:pPr>
        <w:pStyle w:val="Normal"/>
        <w:jc w:val="both"/>
        <w:rPr/>
      </w:pPr>
      <w:r>
        <w:rPr>
          <w:rFonts w:cs="Century Schoolbook" w:ascii="Century Schoolbook" w:hAnsi="Century Schoolbook"/>
          <w:sz w:val="22"/>
          <w:lang w:val="it-IT"/>
        </w:rPr>
        <w:t xml:space="preserve">In seguito, martiri e vergini di ogni condizione e di ogni età han dato una grande manifestazione di beltà e di verità al martirio degli apostoli e di Cristo Stesso. Ora che son tornato Glorioso, il martirio viene trasformato e tramutato in amore per l'universale evangelizzazione. E' martirio anche vedere che gli altri non capiscono, non vogliono comprendere e il Redentore stan offendere e non si rendono conto di quanto si è costati al Padron del mondo. Questo è il sacrificio vittorioso che cerco a chi mi ama, perché possa trovarsi sempre al mattino con Me a celebrare e mai venir meno ad aspettare l'ora di Dio. </w:t>
      </w:r>
    </w:p>
    <w:p>
      <w:pPr>
        <w:pStyle w:val="Normal"/>
        <w:jc w:val="both"/>
        <w:rPr/>
      </w:pPr>
      <w:r>
        <w:rPr>
          <w:rFonts w:cs="Century Schoolbook" w:ascii="Century Schoolbook" w:hAnsi="Century Schoolbook"/>
          <w:sz w:val="22"/>
          <w:lang w:val="it-IT"/>
        </w:rPr>
        <w:t xml:space="preserve">Ora che son tornato, se il sacerdote parla solo di sacrificio, di croce, senza una soluzione che l'amor di Dio può dare a chi lo serve e a chi lo ama, mostrando al popolo che si è sulla croce e non si  sa dove posare il capo, ora la gente non capisce perché fa questo, e nessuno lo seg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voi raggiungerete la mia statura, farete dei laici mietitura, perché quello che siete di fronte a Me e di fronte a loro sarà ved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Pasqua. Vuol dire anche patente di resurrezione, podestà di Dio, ché Lui solo poteva risuscitare Se Stesso; e in questa </w:t>
      </w:r>
      <w:r>
        <w:rPr>
          <w:rFonts w:cs="Century Schoolbook" w:ascii="Century Schoolbook" w:hAnsi="Century Schoolbook"/>
          <w:i/>
          <w:iCs/>
          <w:sz w:val="22"/>
          <w:lang w:val="it-IT"/>
        </w:rPr>
        <w:t>resurrectio</w:t>
      </w:r>
      <w:r>
        <w:rPr>
          <w:rFonts w:cs="Century Schoolbook" w:ascii="Century Schoolbook" w:hAnsi="Century Schoolbook"/>
          <w:sz w:val="22"/>
          <w:lang w:val="it-IT"/>
        </w:rPr>
        <w:t xml:space="preserve">, dopo aver tutti redento, dà la sicurezza della resurrezione degli uomini, perché sono figli di Dio col Battesimo e, rigenerati dal sangue dell'Agnello, devono appartenere a Lui in questo alleluia solenne ed un grazie gioioso stargli rendere. </w:t>
      </w:r>
    </w:p>
    <w:p>
      <w:pPr>
        <w:pStyle w:val="Normal"/>
        <w:jc w:val="both"/>
        <w:rPr/>
      </w:pPr>
      <w:r>
        <w:rPr>
          <w:rFonts w:cs="Century Schoolbook" w:ascii="Century Schoolbook" w:hAnsi="Century Schoolbook"/>
          <w:sz w:val="22"/>
          <w:lang w:val="it-IT"/>
        </w:rPr>
        <w:t xml:space="preserve">Chi si è riconciliato, canti l'Alleluia e l'inno del risorgimento; chi non lo è, si affretti, perché è aspettato, perché l'inno della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deve essere da tutti ca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ie spirituali di abbondanza di grazie che richiama alla pace mondiale, alla pace intima nelle famiglie e fuori; pace intera in tutta la società; pace all'interno della Chiesa, se a tutti ne deve dare; questa pace si deve in tutti diffondere e infondere, in una carità verso Dio, verso i propri fratelli, verso i superiori, col rispetto reciproco; per i figli occorre la sudditanza verso i genitori e il desiderio della parola di Dio per mantenere questa felicità, che intera solo la grazia di Dio dà. Così, avendo compimento il primo e massimo comandamento, si può dare a Dio ciò che gli spetta, ciò che gli è caro, perché Lui vuole contraccambiare, vuole che tutti si abbiano ad amare, per poterlo servire e farlo amare. Anche la Madre di Dio è stata gioiosa, essendo stata in piedi al Calvario a vederlo morire in croce, quando ha saputo (e lo sapeva anche prima) che era ris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a Lei il vostro ringraziamento e il vostro ricordo, perché ha partecipato ai patimenti di Gesù, e così da Corredentrice e Redentrice offre all'umanità ogni bene, ogni grazia, schivando la calam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pregare la Madonna, che Dio è contento. Ed è l'unica persona che dopo Cristo, nel tempo della cristianità, è stata risorta; e, sebbene creatura, sta bene in parte al proprio Figlio Divino ed è a tutti di au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delle grazie e dei favori da chiedere, vada dalla Regina degli apostoli e Madre della Chiesa, che Lei nel trionfo del suo Cuore Immacolato coprirà tutti col suo m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6"/>
        <w:rPr>
          <w:sz w:val="22"/>
        </w:rPr>
      </w:pPr>
      <w:r>
        <w:rPr>
          <w:sz w:val="22"/>
        </w:rPr>
        <w:t>Ascens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 testimoni della mia salita al Cielo furono i due angeli della pace, Canadesi, che ora con tutta la loro legione sono i padrini di chi battezza la Madonna, a pro del clero, facendo così la dote a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lavorio di ora; ed il lavorio di allora era di assistere alla mia salita al Cielo, insiem con gli apostoli, dicendo loro che, come avevo fatto ad andare, così avrei fatto a ritornare; e quando hanno detto questo non erano sulle nubi, ma in terra, ed ora in compagnia si stan trovare con chi siede con Me che son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no i due capi Canadesi, quegli stessi che apparvero alla Maddalena e alle pie donne il giorno della Resurrezione, quelli che avvertirono gli apostoli di aspettare prima la Pentecoste e poi il Ritorn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li apostoli mi hanno visto salire su una strada lucente, finché nel gaudio sono entrato e sono sparito agli occhi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che son tornato, sono accompagnato da questi angeli Canadesi che stanno dappertutto sorvolare e circondare, tanto la Calata Mondiale come Me, che son Cristo Re, che son venuto come avevo pro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ta accertare che sono andato al Padre; e si verifica che ora sono tornato dall'aldilà 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erano solo gli undici apostoli al momento della salita, solo loro, nessuna donna. Ecco che quando sono risorto mi ha visto per prima la Maddalena; quando me ne sono andato mi hanno visto solo gli apostoli; e quando sono tornato, ed il mio clero mi aveva chiamato, ancora ad una vergine mi sono presentato, perché avesse ad avvisare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dicevo allora? Li preparavo alla Pentecoste, promettendo la vivacità della Sapienza mia in ciò che avevo insegnato e la realizzazione dell'Eucaristia, che era tutt'altro che immagine di ricordo, e che avrebbero visto tutto real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etro ascoltava; tutti ascoltavano. Dissi loro che sarei tornato dopo la Pentecoste; garantii loro che le porte dell'inferno non sarebbero prevalse e che li avrei aiutati nel momento in cui avrebbero dovuto evangelizzare per diffondere la Chiesa in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 credevano che andassi al Padre intanto che veniva lo Spirito Santo e che Io poi sarei ritornato subito a collaborare con loro; ed invece son tornato negli ultimi tempi. Aspettavano che Io ritornassi il Sabato Santo di ogni anno, perché avevo detto che sarei ritornato a celebrare ancora la Pasqua con loro. Però, passando il tempo, si accorsero che il mio Ritorno si sarebbe realizzato sì, ma in un altro modo. Permisi tutto questo anche per far esercitare la virtù della speranza, anche perché dovevano essere vittime col martirio, per testimoniare la mia Pers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ovanni sapeva tutto esattamente, anche a riguardo del tempo; ma, per rispetto a Pietro, che era il capo ed aveva i lumi per il suo tempo, non disse mai nulla e viveva insegnando l’amore. Sì, Giovanni lo sapeva e tutto nel suo cuore teneva, come la Madre mia, perché aveva capito che non era ancora ora. Lui aveva avuto il segno sacerdotale al Calvario direttamente da Me ed aveva posato il capo sul mio Cuore, perciò era particolarmente illuminato, tanto che Pietro la scorgeva, l'intuiva questa cosa [=i carismi di Giovanni], e stava attento perché aveva paura di perdere il suo po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partenza è avvenuta al centro del giorno, sul monte, come dice il Vangelo. Quando mi hanno visto salire, non hanno pianto, ma erano tutti entusiasti e pensavano: "E' andato, ma verrà lo Spirito Santo Paraclito; e poi tornerà gaudente e contento il nostro Maestro. Ecco, proprio come il Vincitore della morte e il Datore di ogn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le donne, che non sapevano tanto, eccetto mia Madre, piangevano quando hanno saputo che Io ero a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rrivederci nel mio Ritorno!". (Nel mio Ritorno Io li ho risuscitati, ed essi nel Ritorno mi hanno visto Natu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sono scesi dal monte, sono andati a pregare tutti insieme, sono sempre stati insieme, con la Madonna, a pregare. Lei lo sapeva che non mi avrebbero più visto sul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strada che nel salire ho tracciato, per essere da tutti seguito! E molti hanno intuito. E' la strada apostolica, per cui sono saliti i santi, senza il corpo, sottinteso, i martiri e tanti altri che col dare la vita mi hanno testimon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trada per cui sono salito si è tramutata nella grande strada del mio Ritorno, a dare a quelli che risorgono e la salgono il buon giorno. Notte più non si vedrà, se l'Olocausto con Me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vorrà intendere la passione del mio amore verso il sacerdote, che con voce amorosa lo invita: "Fai con Me l'Olocausto!"? </w:t>
      </w:r>
    </w:p>
    <w:p>
      <w:pPr>
        <w:pStyle w:val="Normal"/>
        <w:jc w:val="both"/>
        <w:rPr/>
      </w:pPr>
      <w:r>
        <w:rPr>
          <w:rFonts w:cs="Century Schoolbook" w:ascii="Century Schoolbook" w:hAnsi="Century Schoolbook"/>
          <w:sz w:val="22"/>
          <w:lang w:val="it-IT"/>
        </w:rPr>
        <w:t xml:space="preserve">Se questo scorgessero quelli che non mi amano, mi compatirebbero. E' a non usar forza che gli increduli hanno un po' di boria! Però la mia bontà un giorno o l'altro li conquis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il mio rimanere, è la manna per chi mi rappresenta. Rimango per il popolo, in attesa che la Chiesa sveli, quando lo saprà, la mia Venuta. Meno male che mi stanno aspettare! E' un mistero di fede. </w:t>
      </w:r>
    </w:p>
    <w:p>
      <w:pPr>
        <w:pStyle w:val="Normal"/>
        <w:jc w:val="both"/>
        <w:rPr/>
      </w:pPr>
      <w:r>
        <w:rPr>
          <w:rFonts w:cs="Century Schoolbook" w:ascii="Century Schoolbook" w:hAnsi="Century Schoolbook"/>
          <w:sz w:val="22"/>
          <w:lang w:val="it-IT"/>
        </w:rPr>
        <w:t xml:space="preserve">Anche la Madre ha seguito questa via arrivando al Terrestre, perché anch'Io sono stato sul Terrestre, dove ero andato a liberare i santi padri del Limbo. Quelli risuscitati col corpo sono coloro che verranno incontro al Cristo quando andrà nel Coro Vergineo. Sono risorti i profeti, gli apostoli, i vergini e i martiri, non tutti, ma solo quelli le cui ossa non sono esposte alla v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amo uno sguardo a quanto la mia Madre ha amato terra di esilio. Quando saranno constatate la mia Venuta e la mondial Calata, le apparizioni di Lourdes e di Fatima saranno sul giusto credute e avranno più valuta; i santuari saranno luoghi della cristianità, e ancor santuari si faranno, e la Madre, ove si onorerà, benefi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incomincia a passare al ministero sacerdotale un grande beneficio: di sconfiggere il maligno, di appianare i sentieri più aridi e di far diventare gli aridi deserti pianure verdeggianti di messi spunt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si tratta di disertori, ma si tratta di salvatori! Ora una teppa di sacerdote cede, perché vuole essere anche lui della Madre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salito diritto, con prestezza, su una strada lucente, senza voltarmi indietro. "Me ne vado, ma ritornerò!". Credevano che dopo la Pentecoste, entro la Pasqua dell'anno successivo, ritornassi; e per un po' di tempo mi hanno aspettato il Sabato Santo degli anni seguenti. Per questo badavano alla vita di Giovanni, perché pensavano che sarei tornato prima che Giovanni morisse; poi Giovanni ha specificato quanto era detto nel Vangelo a suo riguardo; finché più tardi S. Paolo ha specificato che sarei tornato alla fine dei tempi. Tutti gli apostoli che ho risorto son saliti col segno nuovo di Me Ritornato, che è un premio perché avevano dato la vita: è stato un congratularmi con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ha dichiarato che Io mi trovo col corpo, sangue, anima e divinità in Cielo e nel SS. Sacramento dell'altare; ben ha definito ed ha scolpito la verità, la grandezza e il potere che il sacerdozio dato da Cristo ha. Io Eucaristico giudico ogni uomo, uno per uno, quando muore, mostrando così la mia bontà e la mia pazienza in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alla Parata finale Io Naturale mostrerò quello che sono e il dono che ho fatto ai ministri miei e il loro contraccambio. Ecco perché da Naturale sono sceso il clero e gli apostoli a giudicare! E questo è per loro il giudizio universale, perché, quando giudicherò le dodici tribù di Israele, loro al mio fianco si troveranno e premiati saranno. Ecco perché Alceste ha avuto prima il giudizio universale, e poi quello particolare da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vvenimento dell'Ascensione è incorporato con la creazione e con la redenzione, e mostra ai popoli di ogni tempo, di ogni età e di ogni condizione di tendere alla santità, per poter un giorno, su questa via tracciata da Cristo, seguirlo e vivere con Lui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bisogna fare a seguirlo e a diventare santi? </w:t>
      </w:r>
    </w:p>
    <w:p>
      <w:pPr>
        <w:pStyle w:val="Normal"/>
        <w:jc w:val="both"/>
        <w:rPr/>
      </w:pPr>
      <w:r>
        <w:rPr>
          <w:rFonts w:cs="Century Schoolbook" w:ascii="Century Schoolbook" w:hAnsi="Century Schoolbook"/>
          <w:sz w:val="22"/>
          <w:lang w:val="it-IT"/>
        </w:rPr>
        <w:t xml:space="preserve">Vivere con semplicità, ma con tenacia e costanza nella condizione in cui ci si trova, nello stato cui Dio ha chiamato, nel posto in cui Dio ha messo, nel fare bene ogni cosa per amore di Dio, perché vi ha comperati col suo sangue e così vi ha redenti; vi ha creati per amore, e per amore lo dovete seguire sulla via di osservare la Legge, di frequentare i sacramenti, per mantenere o ricuperare la grazia di Dio, se si è persa, per poter dire che si vive in grazia, per poter seguire Dio nella salita, assicurandosi così con la buona vita una fine felice, che, dopo, sempre assieme a gioire felici si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ensione di Cristo insegna a vivere da giusti, da cristiani, da battezzati, ricolmi, per questi sacramenti ricevuti, dei doni di Dio, che rendono responsabili per seguire le orme di chi ha osservato la Legge, di chi l'ha vissuta e delle anime che han ricevuto frequentemente l’Eucaristia, per tenersi sempre uniti a Gesù in questo Sacramento di amore, per essere degni, al trapasso, di salire come è salito Lui, schivando così le pene atroci del Purgato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anto è importante, anche per l'Ascensione di Cristo al Cielo, l'obbligo della preghiera e dei suffragi per i trapassati, perché possano presto raggiungere il godimento del Paradiso! </w:t>
      </w:r>
    </w:p>
    <w:p>
      <w:pPr>
        <w:pStyle w:val="Normal"/>
        <w:jc w:val="both"/>
        <w:rPr/>
      </w:pPr>
      <w:r>
        <w:rPr>
          <w:rFonts w:cs="Century Schoolbook" w:ascii="Century Schoolbook" w:hAnsi="Century Schoolbook"/>
          <w:sz w:val="22"/>
          <w:lang w:val="it-IT"/>
        </w:rPr>
        <w:t xml:space="preserve">Non si deve essere ingrati con i propri morti, con i propri trapassati, che non si pregherà e si suffragherà indarno, perché loro pregheranno per voi; e, tramite gli angeli custodi, con a capo Maria Santissima, tramite la grazia comunicano con voi. Pensate: la Madre di Dio è stata assunta anche Lei nell'Era Cristiana ed è la Regina del Purgatorio, è la Madre di tutti, è la potente vostra Protettrice, e di amare e di non offendere Gesù vi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Pentecost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ntecoste significa anche pesare: chi poteva sopportare tanta luce e tanto amore per poterli dispens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nessun altro poteva questo portare e sopportare, tanta luce di Sapienza, se non chi era segnato e con Cristo aveva parlato. Nel Cenacolo vi erano solo gli undici con la Madre mia, mentre i discepoli erano fuori del vero Cenacolo, in una sala attig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discepoli pregavano ed aspettavano le cose di Dio e stavano precisamente agli ordini dati dal Maestro. </w:t>
      </w:r>
    </w:p>
    <w:p>
      <w:pPr>
        <w:pStyle w:val="Normal"/>
        <w:jc w:val="both"/>
        <w:rPr/>
      </w:pPr>
      <w:r>
        <w:rPr>
          <w:rFonts w:cs="Century Schoolbook" w:ascii="Century Schoolbook" w:hAnsi="Century Schoolbook"/>
          <w:sz w:val="22"/>
          <w:lang w:val="it-IT"/>
        </w:rPr>
        <w:t xml:space="preserve">L'orario della discesa dello Spirito Santo è quello degli Atti degli apostoli. E' venuto con terrore, con forza astrometrica, che si dileguava in certi rumori come di temporale, e si è manifestata in lingue di fuoco: la forza, la luce, l'amore della terza Persona della SS. Trinità. Il globo di fuoco si è posato intero sulla Madonna, la Sposa dello Spirito Santo, che lo ha attirato, e poi si è suddiviso in tante lingue di fuoco, una per ciascun apostolo. Pietro ne ebbe due, di cui una subito è sparita e si è posata sul capo del solitario Anselmo,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iamma di fuoco si è posata sulla testa solo degli apostoli, non anche su quelle dei discepoli, che in quell'occasione non hanno ricevuto lo Spirito Santo. In un primo momento, Pietro e altri apostoli pensarono che il Ritorno di Cristo fosse avvenuto nella luce immensa dello Spirito Santo. Solo Giovanni sapeva con certezza del Ritorno, e lo avrebbe rivelato al momento opportuno, ma, siccome non era ora, ha taciuto e si è assoggettato all'autorità di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forza della verginità che sa tacere e che sta applaudire gli altri e che non tocca terra e che nessuna paura in sé s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tecoste significa anche notaio: una caratteristica da mantenere, perché bisogno del Settiforme si sta avere; ed è anche vera fede nelle tre Persone della SS. Trinità, un Dio s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sa e si deve sapere che è stato l'intervento pentecostale che ha concluso la fondazione della mia Chiesa, per mostrare che l'Uomo</w:t>
        <w:noBreakHyphen/>
        <w:t xml:space="preserve">Dio è Dio, e che è il Salvatore veramente risuscitato. Poi al Padre me ne sono andato e sono anche tornato. Lascio anche ora allo Spirito Santo Paraclito la sua mansione di diffondere la luce della verità, così che son venuto lo si saprà e si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nell'antichità chi toccava l'Arca Santa rimaneva castigato; così sarà quando il mio clero sarà tutto restaurato: chi lo toccherà, da sé si castigherà. Giacché vanno all'antico [=negli studi teologici si approfondisce di preferenza l'Antico Testamento], sappiano che son Dio, Dio in Trino, che ha creato il cielo e la terra, il primo, il secondo e il terzo tempo, e che aiuto, per comprendere che son venuto,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entecoste sugli apostoli si sviluppava gradatamente, giorno per giorno, ove compivano il Sacrificio incruento e si allargava tra lor la cerchia, nell'universalità dell'evangelizzazione; e mai hanno ritirato ciò che han dato nelle Lettere e nel Vangelo, lasciando lo sviluppo nella continuazione dei se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ietro nelle sue Lettere, a riguardo del Ritorno a cui l'Uomo</w:t>
        <w:noBreakHyphen/>
        <w:t xml:space="preserve">Dio aveva accennato, dice che era difficile spiegare come sarebbe av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Paolo ha provato ad aspettarmi il Sabato Santo; ed invece dopo ha concluso: "Sarà alla fine dei tempi!". E così ha definito: "L'Eucaristia rappresenta la passione e la morte di Cristo fino alla sua venuta.". E mai niente è stato ritirato di ciò che gli apostoli hanno scritto e pred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prima Pentecoste è portatrice di luce, di forza e di sacrificio; la seconda Pentecoste è di realizzazione dell'Infinito Amore, di Sapienza increata e di Potenza di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risurrezione Cristo ha dato dimostrazione della sua divinità, nel morire e nel risorgere Se Stesso. Nel Ritorno è venuto a risorgere tutti gli altri, perché Dio ha creato tutti e con la redenzione li ha fatti fig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entecoste sugli apostoli è stata la potenza che ha dato a loro il potere della mia Sapienza. Invece ora è la potenza dell'Uomo</w:t>
        <w:noBreakHyphen/>
        <w:t xml:space="preserve">Dio Glorioso, che offre, nel suo amore infinito, la sua Sapienza increata al sacerdozio ministeriale, che ringiovanisce ed innalza la Chiesa che ha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fosse la potenza senza l'amore infinito che procrea la Sapienza increata, sarebbe la fine di tutta l’umanità, come annuncia l'Apocalisse, negli ultimi tempi. Ma la mia presenza naturale, gloriosa, a celebrare, tutto annulla nella mia Venuta, cioè cambia la potenza nella sapienza, la giustizia nell'amore infinito: ecco l'Opera divina compiuta nel Ritorno d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que state tutti tranquilli, che nel mio Ritorno penso Io, che son l'Uomo</w:t>
        <w:noBreakHyphen/>
        <w:t xml:space="preserve">Dio! Pensate che sono il Creatore, il Verbo che dal nulla ha fatto tutte le cose e che sempre sarò sufficiente in ogni bisogno e in ogni occasione, anche se adopero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vale perché il ministro sia sicuro del suo Cristo, mai abbia a dubitare, mai si abbia ad atterrare, ma sull'alto monte si abbia sempre a trovare. Il popolo si accorgerà con chi ha a che fare. Quanto più i sacerdoti saranno restaurati, anche i grandi scienziati capiranno sempre più l'altezza del prete e la sua sapienza e si sentiranno inferiori. D'ora innanzi ognuno dovrà stare nella posizione in cui si trova, ché il mio Ritorno questo dona, e così il ministro di Dio, che fa Dio, sarà visto tale nel suo imbiancamento e nel resta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aggiusteranno presto le cose, anche materiali.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ella rinnovata Pentecoste la croce pompeggia a far divenire lucente la Madre di Dio; così il suo Cuore avvamperà di luce settiformale e la Chiesa di Cristo adombrata dalla SS. Trinità avrà in sé la luce dello Spirito Santo e sarà atta a fare un solo ovile con un unic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per tempo ho avvisato il Pontefice col Deposito: "Il Divin Artefice per il Pontefice!”, Colui che fa ponte tra Dio e 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che alla Pentecoste gli apostoli erano tutti da giorni radunati con la Madre mia in preghiera; così sarebbe stato in questa rinnovata Pentecoste, se avessero accettato di guardare quello che è [il mio insegnamento dato nel Ritorno], e avessero onorato la mia Madre col titolo </w:t>
      </w:r>
      <w:r>
        <w:rPr>
          <w:rFonts w:cs="Century Schoolbook" w:ascii="Century Schoolbook" w:hAnsi="Century Schoolbook"/>
          <w:i/>
          <w:iCs/>
          <w:sz w:val="22"/>
          <w:lang w:val="it-IT"/>
        </w:rPr>
        <w:t>Virgo Sacerdos</w:t>
      </w:r>
      <w:r>
        <w:rPr>
          <w:rFonts w:cs="Century Schoolbook" w:ascii="Century Schoolbook" w:hAnsi="Century Schoolbook"/>
          <w:sz w:val="22"/>
          <w:lang w:val="it-IT"/>
        </w:rPr>
        <w:t>, come già lo facevano Pio IX e Pio X nei bisogni grandi della Chiesa! Questa solennità grandiosa non sarà sterile di lumi: ne darà, ma con misura. [La Chiesa] ne avrà in pieno  del Deposito l’aper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conto avere da darli, i lumi, a chi li cerca e li vuole, un altro avere a che fare con chi dice che non sa che farne e che ha lumi da dare anche a Dio! Qui bisogna parlare non di illuminazione, ma di conversione! </w:t>
      </w:r>
    </w:p>
    <w:p>
      <w:pPr>
        <w:pStyle w:val="Normal"/>
        <w:jc w:val="both"/>
        <w:rPr/>
      </w:pPr>
      <w:r>
        <w:rPr>
          <w:rFonts w:cs="Century Schoolbook" w:ascii="Century Schoolbook" w:hAnsi="Century Schoolbook"/>
          <w:sz w:val="22"/>
          <w:lang w:val="it-IT"/>
        </w:rPr>
        <w:t xml:space="preserve">Sto per dare un dono strepitoso: il timor di Dio, in una foggia mai data, ma che sarà ben constatata, perché è elencato come ultimo dei doni, ma rispecchia tutti gli altri, perché chi teme Dio non può andare perduto. E' segno che sono conosciuto e che son certi che dal timore e dall'osservanza della legge di Dio sboccerà l'amor di Dio. </w:t>
      </w:r>
    </w:p>
    <w:p>
      <w:pPr>
        <w:pStyle w:val="Normal"/>
        <w:jc w:val="both"/>
        <w:rPr/>
      </w:pPr>
      <w:r>
        <w:rPr>
          <w:rFonts w:cs="Century Schoolbook" w:ascii="Century Schoolbook" w:hAnsi="Century Schoolbook"/>
          <w:sz w:val="22"/>
          <w:lang w:val="it-IT"/>
        </w:rPr>
        <w:t xml:space="preserve">Pregate che questa verga settiformale sia tranquilla e che porti della potenza di Dio solo la scritta! Non lasciatevi pesare la Pentecoste, perché entrerà dolcemente nelle cose vostre, volterà la pagina ad ogni difficoltà e la pagina della vita vi riempirà, che la mia firma porterà, e voi vi accorgerete che siete con Me in u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tecoste significa anche perorare e starsi con la luce settiformale incontrare, come una calamita. La preghiera che si deve fare in preparazione per avere la forza la luce e l'amore del Settiforme, deve essere infuocata di amore, di attrazione e di sicurezza. Sarebbe come il parafulmine che attira il fulmine, e invece è una calamita che attira la luce su chi la vuole, la desidera e gli occor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arete consci che vi occorre, non vi mancherà; e tutti lucenti vi farà, anche i piedi, come lo è il fondamento della Nave mariana, che è composto dal sangue di Cristo tramutato in luce per il trionfo della croce. </w:t>
      </w:r>
      <w:r>
        <w:br w:type="page"/>
      </w:r>
    </w:p>
    <w:p>
      <w:pPr>
        <w:pStyle w:val="Heading4"/>
        <w:rPr>
          <w:rFonts w:ascii="Century Schoolbook" w:hAnsi="Century Schoolbook" w:cs="Century Schoolbook"/>
          <w:sz w:val="22"/>
          <w:lang w:val="it-IT"/>
        </w:rPr>
      </w:pPr>
      <w:r>
        <w:rPr>
          <w:rFonts w:cs="Century Schoolbook"/>
          <w:sz w:val="22"/>
          <w:lang w:val="it-IT"/>
        </w:rPr>
      </w:r>
    </w:p>
    <w:p>
      <w:pPr>
        <w:pStyle w:val="Heading4"/>
        <w:rPr/>
      </w:pPr>
      <w:r>
        <w:rPr/>
        <w:t>Alcune  scene  palestine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mattino domenicale, dopo aver pregato, mi sono avviato con gli apostoli; ci siam fermati in un posto ove fummo bene accolti, e là un miracolo ho operato, proprio per merito delle loro preghi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a un uomo con una mano morta che, appena fummo entrati, la mano ci ha posto; e con l'altra supplicava di guarirlo. All'atto fu guarito! E, voltandomi verso i miei apostoli, ho detto: "L'ossigeno della preghiera in questa mano è entrato, ed essa fu risa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abbiamo continuato il viaggio. Nel pomeriggio, sentendo che mi offendevano, Pietro, indispettito, senza domandare nessun permesso, usò il bastone e ruppe una spalla ad una donna che mi aveva insul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risanarla all'istante, tutti e due ho corretto; e così ho insegnato anche come si deve comportare il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uta sera, ho detto che per Me la sosta in terra di esilio stava per finire e li ho esortati a non aver paura e a seguirmi semp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era il tempo in cui dovevo morire; confrontandolo con ora, adesso sto istruire e non voglio né posso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allora a quelli che mi hanno seguito ho insegnato, ed essi hanno imparato, perché ora non mi devono credere Ritornato, se già da tempo li ho conosciuti e formati, assicurando che l'amor mio mai nessuno ha ferito ed ucciso? Sentitevi dei miei, che sarete forti per gli scribi e i farisei, e la luce del mio amore sarà in questo scoperta, e saran da voi convert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bCs/>
        </w:rPr>
      </w:pPr>
      <w:r>
        <w:rPr>
          <w:b w:val="false"/>
          <w:bCs/>
        </w:rPr>
        <w:t xml:space="preserve">Cronaca di oggi: ricordatevi che bisogna scusare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gi (3</w:t>
        <w:noBreakHyphen/>
        <w:t>9</w:t>
        <w:noBreakHyphen/>
        <w:t xml:space="preserve">1975) ho mandato Alceste in chiesa e poi al campo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o che sia stata in quel camposanto degli Ebrei ove Io mi sono fermato coi miei apostoli ad aspettare la Madre mia, quel giorno che Giovanni e Giacomo, quelli del fuoco, mi avevano detto di castigare per dare una lezione ai Samaritani che non mi avevano ricevuto nel loro vill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domandato alla Madre mia, quando ci raggiunse: "Han fatto qualche offesa a Te? E Lei: "Mi han trattato bene!". Ed Io, voltandomi verso i miei: "Vedete che mi han preso per una spia, perché son bianco [di carnagione]? Mi han visto come una persona sospetta, che facevo loro del male: ecco che van scusati!". Così, nel Me rappresentare, questo statevi sempre ricor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vita pubblica, quando mi trovavo in Palestina, chi voleva comparire correzione da Me ha avuto, finché mi ha segu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nobile figliola, che si levava a mezzogiorno, al mio passaggio gettava dalla finestra petali di margherite sul mio manto, per essere preferita; ma Io, scuotendo il manto, ho fatto cadere a terra questi petali; e lei intese che dovevo rendere amore e misericordia a chi mi seguiva e non reclamava né per la fame né per la s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nnanzi a Me si è inginocchiata, riconoscendosi inferiore di fronte a tanti sacrifici e all'amore di chi mi seguiva; e così, in pratica e con la parola, ebbe un principio di istr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ltra madama un giorno si è messa sull'uscio della sua nobile casa e mi ha salutato; ma Io non l'ho guardata, finché alla porta di servizio si è affacciata; allora Io ho sostato e il saluto le ho tornato. Le dissi di tenere il suo palazzo spalancato per l'ospit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anto quella che si levava a mezzogiorno, come la madama che stava sull'uscio della casa sua per farsi ammirare e perché voleva che Io le rivolgessi lo sguardo, han dovuto passare per la porta di servizio, perché non è inquilino di [=soggetto a] nessuno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vviene ora per chi davanti al Redentore Ritornato vuole essere a tutti gli altri superiore: perché in questi anni l'ha contata più lunga [=ha preteso di sentenziare], si è messo ai primi posti per mostrarsi salvatore e a tutto il popolo superiore. </w:t>
      </w:r>
    </w:p>
    <w:p>
      <w:pPr>
        <w:pStyle w:val="Normal"/>
        <w:jc w:val="both"/>
        <w:rPr/>
      </w:pPr>
      <w:r>
        <w:rPr>
          <w:rFonts w:cs="Century Schoolbook" w:ascii="Century Schoolbook" w:hAnsi="Century Schoolbook"/>
          <w:sz w:val="22"/>
          <w:lang w:val="it-IT"/>
        </w:rPr>
        <w:t xml:space="preserve">Questo mi fa sdegno; abbandonarli è un segno della mia misericordia, perché si faccia avanti con umiltà chi sa che Cristo è tornato e che mostra la sua bontà. Se questo il popolo capirà, tramite il mio ministro al suo Dio ritornerà, in somiglianza a Me che son tornato e che luce e fuoco di amore lascio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 simboli degli Evangelis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tre sinottici sono una ripetizione: per una verità tanto importante ci voleva la testimonianza di due o tre. Il Signore li ha ispirati a scrivere, sotto i lumi suoi, sotto la sua ispirazione. Loro avevano visto Cristo e i lumi divini han fatto loro ricordare e capire per scrivere. Voi invece scrivete sotto dettatura e non mi vedete; dopo avrete i lumi per capire meglio. Loro hanno dato ai popoli la vivacità del dono della fede che dovevano passare, e voi date il timbro di verità che dà Dio Stesso nel suo Ritorno: è una compassione che Io ho del mondo! E voi, avendo scritto, avete un udito più fine e più certo per sapere e per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bCs/>
        </w:rPr>
      </w:pPr>
      <w:r>
        <w:rPr>
          <w:bCs/>
        </w:rPr>
        <w:t xml:space="preserve">L'aquila, simbolo di Giovanni, signi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la Sapienza di Dio nel Ritorno che piomba su terra d'esilio per dare un fermo ed un avvio. L'Apocalisse in amore fu tramutata, perché alla benedizione eucarist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tornato e, invece di morte, ho dato questa Scienza in auspicio di beneficio, tramutando il Sacrificio in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quila è anche temerarietà; fa anche temere, se scendesse in mezzo al popolo. L'aquila può uccidere l’uomo; la Scienza di Dio può annullare la scienza dell'uomo, qualunque invenzione che procuri dappertutto m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bCs/>
        </w:rPr>
      </w:pPr>
      <w:r>
        <w:rPr>
          <w:bCs/>
        </w:rPr>
        <w:t xml:space="preserve">Il leone, simbolo di Marco, signific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fortezza nel dare la verità; "sbranare" la persona e metterle dentro la verità; è simbolo di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bCs/>
        </w:rPr>
      </w:pPr>
      <w:r>
        <w:rPr>
          <w:bCs/>
        </w:rPr>
        <w:t xml:space="preserve">Il bue, simbolo di Matteo, signi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a tenacità, la facoltà di continuare a lavorare, di mai cedere nel sacrificarsi, di portare qualunque lavorio e peso, di mai stancarsi di servire Dio. E' simbolo anche dei sacrifici di animali offerti perché potesse venir Cristo ed essere Lui Stesso, per amore, Vitt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bCs/>
        </w:rPr>
      </w:pPr>
      <w:r>
        <w:rPr>
          <w:bCs/>
        </w:rPr>
        <w:t xml:space="preserve">L'angelo, simbolo di Luca, signific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otettore e consolatore, che con ispirazioni cura le anime a far dire: "Mi pento!”, perché abbiano chino il capo. E' la condiscendenza alla bontà, la padronanza su terra d'esilio di Dio, che si conquista solo con l'amarlo e col domandargli perdono: allora diventa un agn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simbolo di Luca, medico, che, diventando medico dell'anima, attendeva a servire Dio, come l'angelo attende a servire l’uomo; devotissimo della Madonna, protettore di tutti gli innocenti, prevenendo perché non siano assaliti da malattie spiritual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nsieme questi simboli sono una figura della pot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merarietà dell'aquila significa la padronanza assoluta di Dio di dire: "Fate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erocità del leone significa: “Fate conoscere Dio nel suo potere, nella sua maestà, perché nel suo potere rimane morto chi contro Dio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ue significa: "Quello che ho detto non lo ritiro, perché s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ignifica la b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farete quello che Io ho detto, ogni bene avrete, perché ogni ministro ha tre angeli. Uno è per lui: l'angelo custode; un altro, il Sacario, è per la responsabilità che col darsi a Cristo si è assunto; il terzo, il Gabriello,  aiuta con bontà ad istruire e a mostrare Cristo, perché ognuno, invece di fuggire, a Gesù Eucaristia deve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S. Giovanni Evangeli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quanto già scritto nei fascicoli "Diaconato permanente" e "Verginità" si aggiunge quanto segu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 Giovanni Evangelista, quello dell'Apocalisse, fu segnato sacerdote al Calvario, quando ha accettato la Madre che gli ho consegnato, e così lui ebbe il primo segno quando la Chiesa, con la morte in croce, ho se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alla Pentecoste la Chiesa mia ho proclamato, lui ha ricevuto il secondo segno ( come adesso lo rinnovo a chi mi rappresenta) perché vergine era sempre stato, e così si è trovato atto a scrivere l’Apocalisse, ad annunciare ciò che negli ultimi tempi sarebbe av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ho risuscitato, mi ha baciato in fronte e mi ha ceduto ciò che lui ha veduto [=l’Apocalisse] perché Io aggiungessi o cancellassi secondo l'amore che chi mi rappresenta mi contraccamb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nche il bacio del congiungimento, perché ho portato come legge divina il sacro celibato [alla Chiesa che già l'aveva come legge ecclesiastica]. E disse a Me che sono il Divin Maestro : "I sacerdoti amanti del Cuore Materno sono pronti!" per [=perché lui potesse] fare il passamano della Madre a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lui il segno doppio: prima quello del Calvario e, dopo, quello della Pentecoste. Poi c'è anche questo: che lui ha posato il capo sul mio Cuore e sapeva dell'istituzione del nuovo sacramento; sapeva anche che il segno che lui ha ricevuto al Calvario Io l'avrei ripetuto nel terzo tempo da Ritornato: lui l'ha ricevuto quando Io ero in croce, i sacerdoti nuovi quando son ritornato al trionfo della croce. Lui l'ha ricevuto quando stavo per partire ed ero ancora vivo; e gli dissi: "Gli altri lo riceveranno quando ritornerò.". E lui ha risposto: "Lo 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he Giovanni già sapeva, l'ha sviluppato con i lumi che gli ho dato, quando si trovava nell'isola di Patmo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vangelista Giovanni, quando l'ho risorto e si è incontrato con Me nella chiesa parrocchiale ove Alceste fu battezzata, mi ha baciato e mi ha detto: "I sacerdoti amanti del Cuore Materno sono pro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ncontro col mio discepolo prediletto era per far capire alla persona del Mistero che i sacerdoti erano pronti per essere restaurati e per poter dopo predicare la Legge raffinata. Quando ho  detto a Pietro: “Che cosa importa a te, se lui rimarrà finché Io venga?”, mi riferivo a questo incontro di Giovanni con Me, quando  l’ho risor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sapete che lui fu segnato sacerdote quando sulla croce a lui ho consegnato la Madre e lui alla Madre, che era Sacerdote perché era Madre di Dio: la volevo deporre in mano [= affidare]  a chi era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esso fate il confronto con la Scienza che voi scrivete, perché sacerdot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vanni fu segnato sacerdote da Cristo prima che morisse, e Cristo è una Fase dello Spirito Santo. Alla Pentecoste, sopra questo segno ha avuto la vitalità del secondo, come adesso avviene al rinnovato sacerdote; e così per scrivere l'Apocalisse ha visto i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va quello che gli altri non sapevano, perché ha posto il suo capo sul mio Cuore e gli ho consegnato la mia Madre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Giovanni consegna la Madre ai sacerdoti, perché siano restaurati da Cristo e fasciati dalla Madonna, perché siano gemelli di Cristo e terrestrali. Allora la Madonna veniva consegnata agli apostoli perché fosse trattata bene. Ora invece la Madonna è data al clero per innalzarlo. Giovanni era vergine e ha accettato la Madonna e ha avuto una luce particolare per scrivere l'Apocali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Giovanni Io ho dato ciò che avevo di più caro: la Madre; lui l'ha custodita perché sia data al clero nei bisogni. Invece di dare la Madre quando si è bambini, viene data quando si è grandi, per il restauro! </w:t>
      </w:r>
    </w:p>
    <w:p>
      <w:pPr>
        <w:pStyle w:val="Normal"/>
        <w:ind w:firstLine="720"/>
        <w:jc w:val="both"/>
        <w:rPr/>
      </w:pPr>
      <w:r>
        <w:rPr>
          <w:rFonts w:cs="Century Schoolbook" w:ascii="Century Schoolbook" w:hAnsi="Century Schoolbook"/>
          <w:sz w:val="22"/>
          <w:lang w:val="it-IT"/>
        </w:rPr>
        <w:t xml:space="preserve">Pietro sapeva quello che occorreva per il trionfo dell'Era Cristiana, perché lui era il Capo; Giovanni invece vedeva e scriveva. Giovanni però vedeva una cosa e ne scriveva un'altra per ispirazione: vedeva l'amore e scriveva il terrore; predicava l’amore, perché doveva venire Cristo a vivere l'Apocalisse e a far trionfare il suo amore infinito. </w:t>
      </w:r>
    </w:p>
    <w:p>
      <w:pPr>
        <w:pStyle w:val="Normal"/>
        <w:jc w:val="both"/>
        <w:rPr/>
      </w:pPr>
      <w:r>
        <w:rPr>
          <w:rFonts w:cs="Century Schoolbook" w:ascii="Century Schoolbook" w:hAnsi="Century Schoolbook"/>
          <w:sz w:val="22"/>
          <w:lang w:val="it-IT"/>
        </w:rPr>
        <w:t xml:space="preserve">Nell'Apocalisse tutto è vero, ma non completo. Sono stati anche gli apostoli che han dato a Giovanni il simbolo dell'aquila, perché nessuno di loro era arrivato a tale altezza come colui che aveva il segno doppio: per il tempo della cristianità e per questo tempo, che è l'ultimo. </w:t>
      </w:r>
    </w:p>
    <w:p>
      <w:pPr>
        <w:pStyle w:val="Normal"/>
        <w:jc w:val="both"/>
        <w:rPr/>
      </w:pPr>
      <w:r>
        <w:rPr>
          <w:rFonts w:cs="Century Schoolbook" w:ascii="Century Schoolbook" w:hAnsi="Century Schoolbook"/>
          <w:sz w:val="22"/>
          <w:lang w:val="it-IT"/>
        </w:rPr>
        <w:t xml:space="preserve">Pietro (era luce che aveva) disse: "Che sarà di lui?", perché intuiva che c'era qualcosa di grande per Giovanni, che lui non capiva: che lo volevo adoperare ora per i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aveva lumi grandi per una missione soprannaturale e, dopo la Pentecoste, ne ebbe di più; e gli apostoli hanno visto il perché Lei da Gesù era stata data a Giovanni il vergine, ed hanno capito che la loro missione apostolica era così sublime che lasciarono la sposa e la famiglia per il R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ovanni evangelista è vissuto tanto: 125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va luce e vedeva la costruzione del mondo nuovo, ma anche che questo, terra d'esilio, sarebbe stato finito, non però dagli angeli che sono per il servizio degli uomini. Gli angeli agiscono per correzione; il male all'uomo Dio lascia che lo faccia il demonio. Volete stare con lui? Ecco con che cosa vi pa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S. Luca Evangeli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ca ha l'angelo come simbolo, perché ha parlato dell'Annunciazione, che è il fondamento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itatelo, S. Luca! E se voi lo imiterete e la Sacerdote Madre nell'amor che porta a voi al mondo mostrerete, grandi come Me e Lei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evangelista già si trova col corpo al settimo cielo che ha visto S. Paolo, così alla Chiesa che ho fondato e al popolo il mio Ritorno com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fatto anche un quadro: ha pitturato la Madre mia mettendo l'amore che le portava; e questo, dopo quasi duemila anni, viene notato nel Deposito che Io do alla mi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quadro l'ha dipinto (esiste ancora e si trova in Italia) quando era seduto alla sponda del lago con la Madre, ad aspettare Cristo che era venuto in Italia,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gi, 19</w:t>
        <w:noBreakHyphen/>
        <w:t>9</w:t>
        <w:noBreakHyphen/>
        <w:t xml:space="preserve">1975, è risorto.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S. Pie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egli mi aveva riconosciuto Dio, gli ho cambiato il nome, chiamandolo Pietro, e gli ho promesso: "Su questa pietra edificherò la mia Chiesa.", vedendo anche che proprio veniva al mio seguito e che non mi avrebbe lasciato, anche con promessa, dovuta alla sicurezza di sé, che non mi avrebbe mai abban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gli mi ha riconosciuto Dio anche quando di fronte all'abbandono di alcuni discepoli ha dichiarato: "Tu solo hai parole di vit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ndo che lui mi amava di un amore che tutti gli altri amori superava, l'ho indirizzato verso la salvezza delle anime; e gli ho domandato: "Mi ami tu?", per tre volte, finché, dopo avermi già risposto, la terza volta si è seccato della domanda e ha detto: "Tu lo sai che ti amo!"; ed Io per la terza volta: "Pasci i miei agn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episodio do questo significato:</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prima volta sarebbe come domandare al cristiano: "Mi ami tu?"; </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seconda volta è come comandare al sacerdote di pascere le mie pecore, il mio gregge; </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terza volta, in cui ho detto: "Pasci i miei agnelli!”, è la potestà di consacrare 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gnelli sono i sacerdoti da consacrare; le pecore sono il gregge guidato dal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la potestà di consacrare i sacerdoti, data al capo della Chiesa, da passare agli altri apostoli, i vesco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acerdoti la consacrazione ha lo stesso valore per tutti, dal più vecchio al più giovane, dall'alta autorità fino alla min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Chiesa mia tutto è gerarchia, anche nel consacrare altri sacerdoti! </w:t>
      </w:r>
    </w:p>
    <w:p>
      <w:pPr>
        <w:pStyle w:val="Normal"/>
        <w:jc w:val="both"/>
        <w:rPr/>
      </w:pPr>
      <w:r>
        <w:rPr>
          <w:rFonts w:cs="Century Schoolbook" w:ascii="Century Schoolbook" w:hAnsi="Century Schoolbook"/>
          <w:sz w:val="22"/>
          <w:lang w:val="it-IT"/>
        </w:rPr>
        <w:t>A Pietro e agli altri apostoli è stato dato da Me il potere di consacrare altri sacerdoti, però gli apostoli dovevano essere in dipendenza e in accordo con Pietro. Ecco che occorre sempre l'adesione del Papa per la validità della consacrazione di altri vescov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anno eletto Mattia, hanno usato il modo che Io avevo loro insegnato e che poi avrebbero seguito nei se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quando si elegge il Papa nel conclave, ciascuno dei cardinali ha i lumi dello Spirito Santo, e non sono tutti d'accordo quando eleggono: per questo ci sono le vot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mia Chiesa che ho fondato ho lasciato Pietro per capo, però ho voluto essere pagato: così egli tutto per Me ha lasciato e mi ha saldato quando in croce fu conficcato, perché mi aveva amato sopra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S. Paol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han chiamato, giustamente, l'apostolo delle genti! Fu fermato perché andava a perseguitare i cristiani, e credeva di far bene. Anche a questo ho cambiato il nome: Saulo fu cambiato in Paolo. E dopo che ebbe ricuperato la vista non soffrì più cecità sulla verità! Un fermo sullo sbaglio per incominciare sul diritto e sul retto [=sulla via giusta e r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è stato scaraventato da cavallo e accecato, Paolo aveva il corpo tutto viola, come se avesse ricevuto delle bastonate. E' stato fulminato dalla potenza di Dio e accecato per poter vedere meglio ed esattamente i disegn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olo ha avuto delle visioni intellettuali nel deserto (quasi per tre anni); ed ha capito soprattutto questo: l'uomo, per quanto cattivo, non può mai arrivare ad una cattiveria infinita, perché è limitato; e, siccome Gesù ha redento, ed è Dio, per questa Redenzione l'uomo non può avere una pena eterna. Ecco perché l'uomo può avere la penitenza per i suoi peccati, ma non potrà mai subire la pena eter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Paolo ha avuto molta importanza nel dare le disposizioni per la prima comunità cristiana. E' una figura originale. Ciò che lui spiega è tutto basato sulla misericordia grande che Io gli ho usato, per cui ha visto l'infinita misericordia che padroneggia sulla creatura, sull'uomo fatto ad immagine e somiglianza di Dio. </w:t>
      </w:r>
    </w:p>
    <w:p>
      <w:pPr>
        <w:pStyle w:val="Normal"/>
        <w:jc w:val="both"/>
        <w:rPr/>
      </w:pPr>
      <w:r>
        <w:rPr>
          <w:rFonts w:cs="Century Schoolbook" w:ascii="Century Schoolbook" w:hAnsi="Century Schoolbook"/>
          <w:sz w:val="22"/>
          <w:lang w:val="it-IT"/>
        </w:rPr>
        <w:t xml:space="preserve">Questo era il suo motto: "Ti perseguitavo; volevo uccidere i tuoi seguaci, volevo annullare e finire il tuo amore; e Tu dalla mia cattiveria mi hai cavato [=tratto fuori] e mi hai fermato, cioè hai mostrato che sei il Creatore e il Redentore! Come farò a contraccambiarti? Come potrò volere ancora offenderti? L'apostolo delle genti rendimi! A tutti mostrerò il tuo amore; a tutti io dirò il mio errore! Della mia cattiveria Tu hai avuto compassione: lo dirò a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olo e Pietro spesso bisticciavano, ma poi facevano la pace. Per questo Paolo nelle sue lettere diceva: "Non cada il sole sulla tua i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voi non bisticc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rova han dato loro per mostrare la verità che Cristo era il Messia? Han dato la loro vita, per cui hanno avuto molti seguaci, ed il disegno di Dio nell'Era Cristiana fu com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c'è da dare conferma al giuramento che il clero mi ha fatto; e subito si troverà in alto. Basta pensare che il Fondatore è il Creatore e il Redentore e che si è con Lui in compagnia, e che voi siete i creatori di Me Eucaristia e che ho istituito questo Sacramento prima di morire, perché Dio, che è sempre stato e sempre sarà, nessun sintomo di morte in Sé h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 hanno dato la vita col martirio; così ora Cristo ridona una vitalità nuova al ministro che così ha vinto con la Madre di Dio e si trova sul Monte Santo a celebrare insieme co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Lazzaro</w:t>
      </w:r>
    </w:p>
    <w:p>
      <w:pPr>
        <w:pStyle w:val="TextBody"/>
        <w:rPr/>
      </w:pPr>
      <w:r>
        <w:rPr>
          <w:rFonts w:eastAsia="Century Schoolbook"/>
        </w:rPr>
        <w:t xml:space="preserve">            </w:t>
      </w:r>
      <w:r>
        <w:rPr/>
        <w:t xml:space="preserve">A Lazzaro dall'alto della croce ho detto: "Ti segno col segno mio, proprio per onorare il fatto che ti ho risorto, come risorgerò Io,  per pagarti di tutta l'ospitalità che a Me e agli apostoli hai dato". </w:t>
      </w:r>
    </w:p>
    <w:p>
      <w:pPr>
        <w:pStyle w:val="Normal"/>
        <w:jc w:val="both"/>
        <w:rPr/>
      </w:pPr>
      <w:r>
        <w:rPr>
          <w:rFonts w:cs="Century Schoolbook" w:ascii="Century Schoolbook" w:hAnsi="Century Schoolbook"/>
          <w:sz w:val="22"/>
          <w:lang w:val="it-IT"/>
        </w:rPr>
        <w:t xml:space="preserve">Questo sacerdozio </w:t>
      </w:r>
      <w:r>
        <w:rPr>
          <w:rFonts w:cs="Century Schoolbook" w:ascii="Century Schoolbook" w:hAnsi="Century Schoolbook"/>
          <w:i/>
          <w:iCs/>
          <w:sz w:val="22"/>
          <w:lang w:val="it-IT"/>
        </w:rPr>
        <w:t>honoris causa</w:t>
      </w:r>
      <w:r>
        <w:rPr>
          <w:rFonts w:cs="Century Schoolbook" w:ascii="Century Schoolbook" w:hAnsi="Century Schoolbook"/>
          <w:sz w:val="22"/>
          <w:lang w:val="it-IT"/>
        </w:rPr>
        <w:t xml:space="preserve"> è una manifestazione dell'Eterno Sacerdote che ora risuscita gli apostoli prima dell'altro popolo, su terra d'esilio, dove son risorto, per mostrare la diversità che passa tra la Chiesa mia docente e la Chiesa mili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egno per Lazzaro fu solo per coronare la sua resurrezione, che Io Stesso avevo operato per manifestare che ero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esto risorto per miracolo nella vita pubblica di Cristo, Lazzaro, è sacerdote che non ha mai funzionato come tale, perché il comando l'Uomo</w:t>
        <w:noBreakHyphen/>
        <w:t xml:space="preserve">Dio non gli ha mai dato. Ma ne gode in Cielo come se avesse funzi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ho segnato S. Girolamo Emiliani, per far piacere alla Madre di Dio, S. Francesco, perché aveva in sé i miei patimenti, e tanti altri fondatori che non erano sacerdoti, ma che in Cielo godono come se avessero sempre celebrato, perché sono stati travolti nel Sacrificio incruento a pagare quello che alla mia passione occorreva perché potessi ritornare ora a fare l'Olocausto nel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passione e morte mancava la corrispondenza: è per quello che è continuato il Sacrificio incruento. E questi eroi dell'amor di Dio, dell'amor della Madre mia e della carità, hanno dato compimento anche verso i propri fratelli che non furono capaci di tanto erois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Marta e M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piego quello che ho detto a Marta e quello che intendevo dicendole: "Per troppe cose ti affanni; una cosa sola è necessaria: Maria ha scelto la parte migliore, che non le sarà tolta in eterno!". </w:t>
      </w:r>
    </w:p>
    <w:p>
      <w:pPr>
        <w:pStyle w:val="Normal"/>
        <w:jc w:val="both"/>
        <w:rPr/>
      </w:pPr>
      <w:r>
        <w:rPr>
          <w:rFonts w:cs="Century Schoolbook" w:ascii="Century Schoolbook" w:hAnsi="Century Schoolbook"/>
          <w:sz w:val="22"/>
          <w:lang w:val="it-IT"/>
        </w:rPr>
        <w:t xml:space="preserve">Questo ho detto a Marta, però per insegnare a tutti a riconoscere la propria chiamata alla vita che tutta a Dio si è donata e a lavorare senza in terra guardare, perché anche questo merito per il Cielo si sta guadagnare. Questo ho detto per richiamare al distacco, che permette di amare Dio sopra tutte le cose, e tutto per amor di Dio: che mai Dio in parte sia lasciato, perché altrimenti il piano si è annul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lavorare col pensiero in alto, sacrificarsi con l'amar Dio, operare nell'amor di Dio a farlo conoscere affinché ognuno mi ami; ed il merito cade su chi ha in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amarmi per farmi amare, conoscermi bene per far agli altri Me conoscere, perfettamente servirmi per far che gli altri vi abbiano a seg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rta, trovandosi in faccende, si era dimenticata Chi ero, e subito fu avvisata; sempre Marta da quel giorno si è ricordata! Subito intuì e per tutta la vita capì: lavorava e Me amava; cucinava e Me serviva, e per amarmi e servirmi consumava la sua vita. Se non l'avessi avvisata, lei per Me si sarebbe annullata [=avrebbe perso ogni merito]!</w:t>
      </w:r>
    </w:p>
    <w:p>
      <w:pPr>
        <w:pStyle w:val="Normal"/>
        <w:jc w:val="both"/>
        <w:rPr/>
      </w:pPr>
      <w:r>
        <w:rPr>
          <w:rFonts w:cs="Century Schoolbook" w:ascii="Century Schoolbook" w:hAnsi="Century Schoolbook"/>
          <w:sz w:val="22"/>
          <w:lang w:val="it-IT"/>
        </w:rPr>
        <w:t>Dal momento che si ritengono  le faccende più utili che non il parlar con Me, già in basso si 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è ora: la persona che passa le ore della giornata, e a Me è donata, nel continuare ad andare attorno senza pensare che Io aspetto nell'Eucaristia, scandalizza il mondo; non è né di Dio né del mondo! Le anime vergini hanno bisogno di questo avvi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mi offende e nessuno ripara; anzi, ad andare insieme col mondo a gioire senza a Me pensare, cattivo esempio si dà e si diventa complici del male che fanno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ima che dà segni di amore è quella che va vicino a Me nel Sacramento dell'amore; non c'è pericolo che si lascino i propri doveri a star vicino a Me Eucaristia, anzi, si è attenti e since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acanza non vuol dire vacanzare, cioè perdere tutti i meriti dei sacrifici fatti e mostrarsi che si è complici con il mondo vagabondo! Il mondo non critica se stesso, ma critica chi si è a Me donato ed è uguale agli altri; e non lo vuole nemmeno sul poco [=nelle cose secondar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che Marta sia stata sfavorevole alla compagnia che Maria faceva a Me, ma la richiamava all'aiuto. Con quello che ho detto a Marta, che Maria aveva scelto la parte migliore, davo lezione che santificavo ogni 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Marta, che era sempre stata fedele, era orazione anche l'azione; mentre a Maria Maddalena, che era la convertita, occorreva la mia fisionomia, perché poteva capitare che, dimenticandosi di Me, mi offendesse anc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questo richiamo, di mettere in prima fila il servizio a Dio e di non affannarsi troppo, le ho anche promesso che a chi serve Me il resto verrà dato in sovrappiù; [col richiamo] di dare alle cose mondane la valuta che meritano, senza tralasciare nessuna attività, purché si dia il cuore a Dio, la mente alla contemplazione dell'azione vivifica di Dio; dopo, gli altri doveri saranno benedetti e come preghiera e onore a Dio saranno ammessi. </w:t>
      </w:r>
    </w:p>
    <w:p>
      <w:pPr>
        <w:pStyle w:val="Normal"/>
        <w:jc w:val="both"/>
        <w:rPr/>
      </w:pPr>
      <w:r>
        <w:rPr>
          <w:rFonts w:cs="Century Schoolbook" w:ascii="Century Schoolbook" w:hAnsi="Century Schoolbook"/>
          <w:sz w:val="22"/>
          <w:lang w:val="it-IT"/>
        </w:rPr>
        <w:t xml:space="preserve">Questa frase: "Maria ha scelto la parte migliore!" va espressa in tanti modi, secondo le persone, i doveri che hanno, la vita che tengono: è un conto chi vive in fedeltà, è un conto chi si lascia sedurre dalle tentazioni; è un richiamo continuo a stare alla pres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occasione ho dato a Marta una lezione perché si affannava. Invece quando, Risorto, Maria mi ha visto, le ho detto di non toccarmi e l'ho chiamata per nome, invitandola a spiritualizzare 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mi vide] la prima volta fu per conversione; da Risorto, per portarla alla perf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a anche Marta, cui ho messo una mano sulla spalla, e non l'ho guar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ia era addolorata perché le avevo detto di non toccarmi; Marta era addolorata perché le avevo toccato la spalla e non l'avevo guardata. Ad ognuno la propria mortificazione, per la perfezione; ogni anima ha un bisogno particolare, come la fisionomia, che equivale alla personalità, non è una uguale all'altra. E' per quello che ho detto che sono tante le mansioni nel Regno dei Ci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anche un detto popolare: se tutti mettessero la propria croce in piazza, tutti si riprenderebbero la loro, perché quella croce è la volontà di Dio che la dispone, adatta alla persona! </w:t>
      </w:r>
    </w:p>
    <w:p>
      <w:pPr>
        <w:pStyle w:val="Normal"/>
        <w:jc w:val="both"/>
        <w:rPr/>
      </w:pPr>
      <w:r>
        <w:rPr>
          <w:rFonts w:cs="Century Schoolbook" w:ascii="Century Schoolbook" w:hAnsi="Century Schoolbook"/>
          <w:sz w:val="22"/>
          <w:lang w:val="it-IT"/>
        </w:rPr>
        <w:t xml:space="preserve">Ricordatevi che la croce che Io do è leggera e soave; e quando diviene greve da non poterla più portare è quando al proprio io si lascia comandare. Mettere sempre prima Dio è scegliere la parte migli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Abramo era disposto a dare il figlio, tanto aspettato e desiderato, non saranno capaci i miei sacerdoti di fare qualunque sacrificio, pur di stare all'altezza del sacerdo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quando son risorto, ho detto [alla Maddalena]di non toccarmi? </w:t>
      </w:r>
    </w:p>
    <w:p>
      <w:pPr>
        <w:pStyle w:val="Normal"/>
        <w:jc w:val="both"/>
        <w:rPr/>
      </w:pPr>
      <w:r>
        <w:rPr>
          <w:rFonts w:cs="Century Schoolbook" w:ascii="Century Schoolbook" w:hAnsi="Century Schoolbook"/>
          <w:sz w:val="22"/>
          <w:lang w:val="it-IT"/>
        </w:rPr>
        <w:t>Per fare che innalzasse l'amore che mi portava, perché il Redentore è l'Uomo</w:t>
        <w:noBreakHyphen/>
        <w:t xml:space="preserve">Dio. Non ci si deve perdere in finezze [=espressioni, manifestazioni] umane, ma si deve tutto innalzare. [Nell’amore al Redentore] fa centro il sacrificio, la rinuncia per Chi si ama; e chi vivrà la virtù pura questo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ho corretto Marta; dopo, risuscitato, Maria Maddalena, ché la via che conduce al Cielo tramite l'amore non è un'altalena, ma è una salita in cui l'amore fa scomparire la fatica, e sempre ci si trova nella costruzione fatta a bene di ogni an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dove è assicurato l'amore di chi insieme con Me ha evangeli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guarda un quadro, ci si domanda chi è che l'ha pitturato o scolpito; e chi vede l'arte e la perfezione adoperata dice: "Questo scultore ha messo tutto il suo amore e la sua passione per dare questa rappresent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deve essere il sacerdote nel dirigere, curare ed insegnare per fare delle figure  degne di anime che si sono donate a Dio, di anime che occultamente si sono date per convertire e che il sacerdote ha costru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toccarmi, che non sono ancora salito al Padre...!" voleva anche dire che non era ancora il terzo tempo, quindi non era ancora il tempo della donna ele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Arselia</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ra alta, dai capelli lisci, biondi, tagliati corti, dalla pelle piuttosto ruvida, giallognola; abitava con la famiglia in un casa fuori Gerusalemme. Suo padre,che era un capo delle guardie, era convinto che volesse sposare Gesù, perché era sempre assieme alle pie donne e alla Madonna; ma lei lo faceva unicamente per poter vedere sempre Gesù, tanto era il suo amore per il Divin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Gesù, nell'imminenza della sua passione, prima di entrare in Gerusalemme, andò da solo e si fermò nella casa di Arselia, il padre credeva che fosse venuto per chiedere la mano della f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Gesù disse ad Arselia: "E' l'ultima volta che qui passo: non ritornerò su questi passi da mortale! Domani incomincia la tragedia; tu, Arselia, tieniti sveglia! Mi seguirai e mi accompagnerai al Calvario, finché mi vedrai in croce conficcato. Tieniti pronta! Quando starò per spirare, mi assisterai e merito anche tu av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e parole, tremò tutta la casa; e i genitori hanno capito... altro che spos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rselia, travestita da soldato, con la faccia un po' tinta di nero, mi è sempre stata al fianco e ha visto tutto quello che mi hanno fatto e per questo ha sofferto. </w:t>
      </w:r>
    </w:p>
    <w:p>
      <w:pPr>
        <w:pStyle w:val="Normal"/>
        <w:jc w:val="both"/>
        <w:rPr/>
      </w:pPr>
      <w:r>
        <w:rPr>
          <w:rFonts w:cs="Century Schoolbook" w:ascii="Century Schoolbook" w:hAnsi="Century Schoolbook"/>
          <w:sz w:val="22"/>
          <w:lang w:val="it-IT"/>
        </w:rPr>
        <w:t xml:space="preserve">La Madre mia sapeva che tra i soldati c'era questa figliola. Quando sono venuti nell'Orto ad arrestarmi, è stata lei che mi ha detto: "Ti arresto!". Ed Io, a bassa voce: "E' un po' che ti aspetta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a quel momento non mi ha più abbandonato ed ha visto tutto quello che ho sofferto. Fu lei che, per farmi meno male, con delicatezza mi pose in testa la corona di spine; fu lei che me la tolse quando fui deposto in braccio alla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al mio fianco quando Pilato dalla loggia mi presentò al popolo ed ha sentito quel terribile urlo: "Crocifiggilo! Crocifiggilo!". Era sotto la croce quando sono spi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presente il giorno della Risurrezione, unica donna, quando apparvi ai miei discepoli nel Cenacolo a porte chiuse, e diedi loro il potere di rimettere i peccati. Fu un anticipo delle segnate! </w:t>
      </w:r>
    </w:p>
    <w:p>
      <w:pPr>
        <w:pStyle w:val="Normal"/>
        <w:jc w:val="both"/>
        <w:rPr/>
      </w:pPr>
      <w:r>
        <w:rPr>
          <w:rFonts w:cs="Century Schoolbook" w:ascii="Century Schoolbook" w:hAnsi="Century Schoolbook"/>
          <w:sz w:val="22"/>
          <w:lang w:val="it-IT"/>
        </w:rPr>
        <w:t xml:space="preserve">Siccome lei aveva assistito alla barbarie del viaggio al Calvario e alla crocifissione, e aveva visto tutto quello che avevo sofferto, era giusto che fosse presente quando ai miei apostoli ho detto di dare la pace a tutti e di dare il perdono in nome mio a coloro che lo chiedono, per poter testimoniare che ero risorto e che ero veramente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more sacrificale delle vergini, che devono vedere il trionfo della croce, ma nel Sacramento dell'amore e nell'opera creatrice del sacerdote, che diventa conquistatore e trionfatore come il suo Maestro Divino, perché il popolo  sia tutto unito sotto un unico Pastore in un unico ov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no non deve urtare l’altro, perché è diversa la mansione: l'uomo non può far la donna e la donna non può fare l'uomo! </w:t>
      </w:r>
    </w:p>
    <w:p>
      <w:pPr>
        <w:pStyle w:val="Normal"/>
        <w:jc w:val="both"/>
        <w:rPr/>
      </w:pPr>
      <w:r>
        <w:rPr>
          <w:rFonts w:cs="Century Schoolbook" w:ascii="Century Schoolbook" w:hAnsi="Century Schoolbook"/>
          <w:sz w:val="22"/>
          <w:lang w:val="it-IT"/>
        </w:rPr>
        <w:t xml:space="preserve">Ed è giusto che Io nel trionfo della croce voglia essere amato dalla donna vergine, che mi deve pagare perché ho portato in alto il ministro! E non è una tentazione, ma una realizzazione per riparare il peccato di Eva, già perdonato: ella aveva comandato e così tradito l'uomo. </w:t>
      </w:r>
    </w:p>
    <w:p>
      <w:pPr>
        <w:pStyle w:val="Normal"/>
        <w:jc w:val="both"/>
        <w:rPr/>
      </w:pPr>
      <w:r>
        <w:rPr>
          <w:rFonts w:cs="Century Schoolbook" w:ascii="Century Schoolbook" w:hAnsi="Century Schoolbook"/>
          <w:sz w:val="22"/>
          <w:lang w:val="it-IT"/>
        </w:rPr>
        <w:t>In questo amore, che si concorda col donare a Me tutta la vita, tutti i palpiti del proprio cuore, si fa forte e sicuro il ministro di Dio, che deve fare sempre,  ovunque e in tutt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more che mi deve portare il ministro è costruttivo, ecco che insieme con Me fate l’Olocausto; e la Madre vi assolve e vi benedice e, col benedire e darvi grazie, appiana davanti a voi la via per conquistare i popoli, e a voi li starà avviare, perché gli abbiate di nuovo ad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selia non visse molto: morì il giorno in cui son nato (25 dicembre) del medesimo anno della mia morte e ri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assistita dalla Madre mia che, prima che spirasse, le disse: "Di' al mio Figlio, che vai a vedere prima di Me, che rimango qui ancora a soff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Laudeta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una donna di malavita, che si è convertita al Calvario. Ed Io ho dato al suo nome questo significato: lana lavata. Lei al Calvario guardava alla Madre mia, guardava all'apostolo prediletto e alle pie donne; e si è convertita quando ha incontrato il mio sguardo; e allora del pentimento ha sentito l'eco: "Il perdono ti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l momento fu coperta di umiltà, che faceva decoro al pentimento; non mi abbandonò più, ma mi ha assistito con dolore per i falli suoi; e quando mi hanno avvolto nel bianco lino, lei non si è sentita di toccarmi, conoscendo la sua indegnità per il pas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quando sono risorto, l' ho decorata della mia vista, e lei il mio volto ha contemplato; e, mettendo a lei la mano sulla spalla, l' ho iniziata all'apostolato tra l’innocenza: così di colpa è rimasta senza e di meriti in lei ci fu grande provvidenza! </w:t>
      </w:r>
      <w:r>
        <w:br w:type="page"/>
      </w:r>
    </w:p>
    <w:p>
      <w:pPr>
        <w:pStyle w:val="Heading3"/>
        <w:rPr/>
      </w:pPr>
      <w:r>
        <w:rPr/>
        <w:t>Viaggi apostolici di Gesù fuori della Palest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tutte le parti del mondo ove si doveva popolare, Noè per ordine di Dio ha lasciato le coppie, così il mondo si è ripopolato, più poco di prima, perché dopo il diluvio il mondo era formato in queste proporzioni: tre volte acqua ed una volta terra, mentre prima era l'op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a la terra fu popolata secondo l'ordine che Dio aveva dato a Noè; e dove la nave di Noè è atterrata, là tre coppie ha las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e queste famiglie, che si sono moltiplicate, sapevano che sarebbe venuto il Salva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i coppia aveva la sua "parola d'ordine", da lasciare come profezia a tutti i discendenti di quella coppia; così da tutti gli abitanti della terra ero aspettat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Cs/>
          <w:sz w:val="22"/>
          <w:lang w:val="it-IT"/>
        </w:rPr>
        <w:t>A Bienno</w:t>
      </w:r>
      <w:r>
        <w:rPr>
          <w:rFonts w:cs="Century Schoolbook" w:ascii="Century Schoolbook" w:hAnsi="Century Schoolbook"/>
          <w:sz w:val="22"/>
          <w:lang w:val="it-IT"/>
        </w:rPr>
        <w:t xml:space="preserve"> fu lasciata una sola coppia, perché era il posto ove i progenitori avevano fatto la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era la sua parola d'ordine: "Verrà il Viandante col diam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iandante: Colui che visita tutti; col diamante: Sapienza di Dio; vuol dire anche Dio in arte, Dio in opera, Dio in amore. Ecco a preparare l'evangelizzazione l'Eterno Sacerdote! </w:t>
      </w:r>
    </w:p>
    <w:p>
      <w:pPr>
        <w:pStyle w:val="TextBody"/>
        <w:rPr/>
      </w:pPr>
      <w:r>
        <w:rPr/>
        <w:t xml:space="preserve">Come allora col mio passaggio si avverò la promessa fatta alla prima coppia, così ora si constaterà che son tornato al Congresso Eucaristico per la conquista mondiale. Ecco quello che Dio è capace di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Cs/>
          <w:sz w:val="22"/>
          <w:lang w:val="it-IT"/>
        </w:rPr>
        <w:t>A Desenzan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Ove la morte si è mostrata, là si pianterà l'albero della vita: passerà Colui che ne è l'Autore e pagherà con la sua vita ogni errore; morirà e risorgerà e ci farà beati per tutta l'eternità!".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Cs/>
          <w:sz w:val="22"/>
          <w:lang w:val="it-IT"/>
        </w:rPr>
        <w:t>A Fatima</w:t>
      </w:r>
      <w:r>
        <w:rPr>
          <w:rFonts w:cs="Century Schoolbook" w:ascii="Century Schoolbook" w:hAnsi="Century Schoolbook"/>
          <w:sz w:val="22"/>
          <w:lang w:val="it-IT"/>
        </w:rPr>
        <w:t xml:space="preserve"> furono lasciate tre coppie, con la profezia: "Verrà Colui che ha ordinato di salire sull'arca e poi ritornare su terra asciutta; verrà il Visitator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Cs/>
          <w:sz w:val="22"/>
          <w:lang w:val="it-IT"/>
        </w:rPr>
        <w:t>A Gerusalemme</w:t>
      </w:r>
      <w:r>
        <w:rPr>
          <w:rFonts w:cs="Century Schoolbook" w:ascii="Century Schoolbook" w:hAnsi="Century Schoolbook"/>
          <w:b/>
          <w:sz w:val="22"/>
          <w:lang w:val="it-IT"/>
        </w:rPr>
        <w:t>,</w:t>
      </w:r>
      <w:r>
        <w:rPr>
          <w:rFonts w:cs="Century Schoolbook" w:ascii="Century Schoolbook" w:hAnsi="Century Schoolbook"/>
          <w:sz w:val="22"/>
          <w:lang w:val="it-IT"/>
        </w:rPr>
        <w:t xml:space="preserve"> in luoghi differenti, tre coppie, con la scritta: "Verrà il Donatore di ogni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Cs/>
          <w:sz w:val="22"/>
          <w:lang w:val="it-IT"/>
        </w:rPr>
        <w:t>A Lourdes</w:t>
      </w:r>
      <w:r>
        <w:rPr>
          <w:rFonts w:cs="Century Schoolbook" w:ascii="Century Schoolbook" w:hAnsi="Century Schoolbook"/>
          <w:sz w:val="22"/>
          <w:lang w:val="it-IT"/>
        </w:rPr>
        <w:t xml:space="preserve"> tre coppie, con la profezia: "Verrà il Conquist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Cs/>
          <w:sz w:val="22"/>
          <w:lang w:val="it-IT"/>
        </w:rPr>
        <w:t>A Roma</w:t>
      </w:r>
      <w:r>
        <w:rPr>
          <w:rFonts w:cs="Century Schoolbook" w:ascii="Century Schoolbook" w:hAnsi="Century Schoolbook"/>
          <w:b/>
          <w:sz w:val="22"/>
          <w:lang w:val="it-IT"/>
        </w:rPr>
        <w:t>,</w:t>
      </w:r>
      <w:r>
        <w:rPr>
          <w:rFonts w:cs="Century Schoolbook" w:ascii="Century Schoolbook" w:hAnsi="Century Schoolbook"/>
          <w:sz w:val="22"/>
          <w:lang w:val="it-IT"/>
        </w:rPr>
        <w:t xml:space="preserve"> dove Dio aveva perdonato a Caino tramite le suppliche della madre Eva, che poi là, nel venire a ringraziare per il miracolo ricevuto, si è spenta, qui una coppia fu donata: indicava che la pace tra Cielo e terra era già firmata. </w:t>
      </w:r>
    </w:p>
    <w:p>
      <w:pPr>
        <w:pStyle w:val="TextBody"/>
        <w:rPr/>
      </w:pPr>
      <w:r>
        <w:rPr/>
        <w:t xml:space="preserve">La profezia era la seguente: "Verrà Colui che comanda Cielo e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Cs/>
          <w:sz w:val="22"/>
          <w:lang w:val="it-IT"/>
        </w:rPr>
        <w:t>In Russi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Verrà il Creatore e costruirà i templi e ci arricchirà col suo amor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Cs/>
          <w:sz w:val="22"/>
          <w:lang w:val="it-IT"/>
        </w:rPr>
        <w:t>A Costantinopoli</w:t>
      </w:r>
      <w:r>
        <w:rPr>
          <w:rFonts w:cs="Century Schoolbook" w:ascii="Century Schoolbook" w:hAnsi="Century Schoolbook"/>
          <w:sz w:val="22"/>
          <w:lang w:val="it-IT"/>
        </w:rPr>
        <w:t xml:space="preserve"> una coppia, con questa profezia: "Dio si farà Uomo con lo splendore di Dio Stesso, e nascerà da una Vergin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Cs/>
          <w:sz w:val="22"/>
          <w:lang w:val="it-IT"/>
        </w:rPr>
        <w:t>In Africa</w:t>
      </w:r>
      <w:r>
        <w:rPr>
          <w:rFonts w:cs="Century Schoolbook" w:ascii="Century Schoolbook" w:hAnsi="Century Schoolbook"/>
          <w:sz w:val="22"/>
          <w:lang w:val="it-IT"/>
        </w:rPr>
        <w:t xml:space="preserve"> un numero non precisato di coppie, con questa scritta: "Verrà il Padrone, per cui più di nulla si man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bCs/>
          <w:sz w:val="22"/>
          <w:lang w:val="it-IT"/>
        </w:rPr>
        <w:t>In America</w:t>
      </w:r>
      <w:r>
        <w:rPr>
          <w:b/>
          <w:lang w:val="it-IT"/>
        </w:rPr>
        <w:t xml:space="preserve"> </w:t>
      </w:r>
      <w:r>
        <w:rPr>
          <w:lang w:val="it-IT"/>
        </w:rPr>
        <w:t xml:space="preserve"> </w:t>
      </w:r>
      <w:r>
        <w:rPr>
          <w:sz w:val="22"/>
          <w:lang w:val="it-IT"/>
        </w:rPr>
        <w:t xml:space="preserve">la profezia per le coppie lasciate: "Scenderà il Padrone del Cielo e ci nutrirà di oro e di argento!". </w:t>
      </w:r>
      <w:r>
        <w:rPr>
          <w:lang w:val="it-IT"/>
        </w:rPr>
        <w:t xml:space="preserve"> </w:t>
      </w:r>
      <w:r>
        <w:rPr>
          <w:sz w:val="22"/>
          <w:lang w:val="it-IT"/>
        </w:rPr>
        <w:t xml:space="preserve">Oro e argento= qualche cosa che non avevano e di cui abbisognavano. </w:t>
      </w:r>
    </w:p>
    <w:p>
      <w:pPr>
        <w:pStyle w:val="Normal"/>
        <w:jc w:val="both"/>
        <w:rPr/>
      </w:pPr>
      <w:r>
        <w:rPr>
          <w:rFonts w:cs="Century Schoolbook" w:ascii="Century Schoolbook" w:hAnsi="Century Schoolbook"/>
          <w:bCs/>
          <w:sz w:val="22"/>
          <w:lang w:val="it-IT"/>
        </w:rPr>
        <w:t>In Australi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aremo ancor vivi quando verrà Colui per cui più di niente saremo privi!". </w:t>
      </w:r>
    </w:p>
    <w:p>
      <w:pPr>
        <w:pStyle w:val="TextBody"/>
        <w:rPr/>
      </w:pPr>
      <w:r>
        <w:rPr/>
        <w:t xml:space="preserve">Altre coppie sono state date nell'odierna Dalm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ppia va intesa come uomo e donna a capo di una grossa famiglia, con figli, nipoti e pronipoti, in un numero smisu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nave di Noè "faceva la marea", ossia planava verso la terra di esilio, lasciava giù dolcemente una porzione della terra che costituiva l'astro su cui poggiava l'arca di Noè, assieme agli animali e ai membri delle rispettive coppie che dovevano sc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rra lasciata dalla marea era già in vegetazione, per cui sia gli uomini come gli animali continuavano la stessa vita di prima, senza difficoltà particol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o ho annunciato a Noè quello che doveva dire alle singole coppie, lui l'ha notato su una scorza d'albero, che veniva poi dato al momento opportuno alla coppia che doveva lasciare l'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è aveva avuto l'ordine di entrare nell'arca e, quando ha ubbidito, poi Dio ha pensato a tutto; e, nel periodo che si è incominciato a scendere, lui non se ne è accorto, finché fu avvisato di non spaventarsi, se le coppie venivano lasciate giù sul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sapeva le cose man mano gli venivano annunciate; tutto era guidato da Dio. E questo scritto di Noè sulla corteccia dell'albero, vicino all'arca, fu una cosa nuova per questo popolo che scendeva, una verità che Dio annunciava e che così faceva scorta al principio della Legge: "Io sono il Signore Dio tuo, non avrai altro Dio fuori che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è era chiamato da Dio all'improvviso, quasi sempre di notte; così al mattino era preparato ad annunciare quello che Dio aveva det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erbo parlava, Noè ascoltava e sulla scorza dell'albero scolpiva, e così l'umanità non è mai rimasta di Dio priva. Di notte si stampava sulla corteccia dell'albero; al mattino veniva consegnato l'ordine di Dio, prima che la porzione di terra incominciasse a scendere a spirale, come aveva fatto l'arca a sa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Noè per ordine mio ha scritto e ha lasciato alle coppie è rimasto come impronta di Dio in mezzo ai popoli, perché ognuno ha l'anima da Me cr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in questi tempi non c'è popolo che non sappia della Chiesa di Cristo, anche perché il Papa ha visitato tutti i popoli; e tutti sono con occhi vigili a vedere come va a finire tra la Chiesa mia che vuol fare da sola e le altre religioni. Questo interessamento dà questo presentimento: "Che sia quella la Chies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urante la vita pubblica anch'Io, con lo stesso amore con cui ho istituito l'Eucaristia prima di morire, ho visitato la generazione, dando dappertutto un punto di partenza all'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gli apostoli si sono recati in quasi tutte le parti dove erano state lasciate le coppie da Noè; dove non è arrivata l'evangelizzazione è perché gli abitanti erano andati via prima o erano diventati selvat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i popoli che si erano troppo allontanati o inselvatichiti li ho visitati Io quando sono ritornato; ed ora, battezzando tutti in punto di morte, la Madre ravviva in loro, in questi posti ove non è ancora avviata l'evangelizzazione, questa luce viva: Aspettiamo la "Dea" nel firmamento a farci gra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dove sono selvatici appare la Madre e dà il Battesimo e li fa diventare domestici. Ed occorre che prima appaia la Madre, perché è la Pura Eva e viene dal Cielo ed è l’Immacolata. E' Lei che può presentarsi come Madre di Dio e far conoscere Cristo; nessun altro lo può f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compito della Madre di Dio in questa Era, ed il merito lo dà a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B. Per Bienno vedi fascicolo "Anselmo": "Il. DEPOSITO", vol. I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sita a Roma: 25</w:t>
        <w:noBreakHyphen/>
        <w:t xml:space="preserve">28 dicembre, nell'ultimo anno della vita pubbl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e giorni a Roma, come sono stato tre giorni nella madre terra e poi sono risorto. E là ho fatto la mia costruzione, il disegno per il mio escatologico Regno, tanto che in quel posto è apparsa [a Bruno Cornacchiola nel 1947 in località “Tre Fontane”] la Madre col messale, simbolo di quello che doveva essere scritto a Bienno. Ecco dell'amore infinito l'incen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à è stato decapitato S. Paolo, che mi aveva visto; là il capo della Chiesa, Pietro, ha dato testimonianza dell'amore che portava al suo Maestro subendo il martirio; là Eva aveva raggiunto Caino, caduto ammalato: fu fermato e perdonato. Accettai la supplica di Eva che con le sue lacrime aveva lavato la faccia a suo figlio Caino, e, in forma quasi di Pentecoste, con terremoto e lampi ho dimostrato che Io avevo perdonato. E proprio là Eva è morta. Nell'andare là, il posto ho preparato per i successori di Pietro, perché là risiede colui che è messo sul seggio del comando per opera dello Spirito Santo.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erché a Roma tre giorni e poi ancora a Bienno? Tanti sono i motivi. Mi sono presentato ove Adamo ed Eva han sostato dopo che furono dal Terrestre cacciati. E nei tre giorni che ho sostato a Bienno ho accomodato i segni del diluvio che ancora c'erano; e, dopo aver tutto preparato perché il popolo aumentasse, quello che più mi premeva era il solitario. Egli fu da Me battezzato nell'acqua che per miracolo ho dato assieme all'ulivo che ombreggiava, simbolo della consacrazione sacerdotale (mentre la noce è un frutto che dà olio per sostentamento); fu il primo ad essere cibato di Me sotto la specie del pane del Sacramento dell'altare; ho dato la vigna e anche il frumento, tutto simbolo dell'Eucaristia, mostrando a tutti la bontà mia, come feci già coi primogenitori che, fatta la penitenza, ho rivestiti dell'innoc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nessun'altra parte del mondo sono sceso dopo che ero salito al Cielo come ho fatto a Bienno, a dare per miracolo il frumento ove ora c'è il monumento di Cristo Re, dove si è fermato in preparazione alla Pentecoste Anselm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ando son ritornato alla benedizione eucaristica, ho detto: "Bienno per Roma! Roma, per Roma!”: la Sapienza mia alla Chiesa, mia Mistica Sposa!</w:t>
      </w:r>
    </w:p>
    <w:p>
      <w:pPr>
        <w:pStyle w:val="Normal"/>
        <w:jc w:val="both"/>
        <w:rPr/>
      </w:pPr>
      <w:r>
        <w:rPr>
          <w:rFonts w:cs="Century Schoolbook" w:ascii="Century Schoolbook" w:hAnsi="Century Schoolbook"/>
          <w:sz w:val="22"/>
          <w:lang w:val="it-IT"/>
        </w:rPr>
        <w:t>A Bienno sostarono coloro che sono piombati perché si erano sbagliati, e sullo stesso posto tornò il Redentore ad applicare ad ogni nato la Redenzione, dando il primo Olocausto, aprendo di nuovo le porte del Paradiso a tutti coloro che nello spaventoso caos si trovavan, con temenza continua di dover arruolarsi col demonio,</w:t>
      </w:r>
    </w:p>
    <w:p>
      <w:pPr>
        <w:pStyle w:val="Normal"/>
        <w:jc w:val="both"/>
        <w:rPr/>
      </w:pPr>
      <w:r>
        <w:rPr>
          <w:rFonts w:cs="Century Schoolbook" w:ascii="Century Schoolbook" w:hAnsi="Century Schoolbook"/>
          <w:sz w:val="22"/>
          <w:lang w:val="it-IT"/>
        </w:rPr>
        <w:t xml:space="preserve">tramite il vergineo candore dell'Immacolata Sacerdote e della schiera verginea che le fa corona. Ecco il miracolo grandioso che ha dato la vincita della Madre Sacerdote, cui acconsentì Cristo Re Glorioso! </w:t>
      </w:r>
    </w:p>
    <w:p>
      <w:pPr>
        <w:pStyle w:val="Normal"/>
        <w:ind w:firstLine="720"/>
        <w:jc w:val="both"/>
        <w:rPr/>
      </w:pPr>
      <w:r>
        <w:rPr>
          <w:rFonts w:cs="Century Schoolbook" w:ascii="Century Schoolbook" w:hAnsi="Century Schoolbook"/>
          <w:sz w:val="22"/>
          <w:lang w:val="it-IT"/>
        </w:rPr>
        <w:t xml:space="preserve">A Roma tutto bello ho fatto, ed ho insegnato a non commettere peccato, lasciando là una pergamena con scritti i dieci comandamenti, le beatitudini e i voti che potrebbero fare le persone che vogliono salire ad alta perfezione. Così ho preparato il materiale per far che là Pietro e Paolo avessero a padroneggiare. Là tutto ho fatto perché là avrebbe sostato Pietro e sarebbe stata la sede del Papato. Ho incontrato donzelle pronte ad ogni opera di carità; ho incontrato persone vigilanti e pronte ad assecondare la voce di Colui che le poteva chiamare alla verginità, per far corona alla Chiesa che stavo per fondare, preparando un contorno di virtù e di sacrifici per il ministero sacerdotale. Ho lasciato là un'impronta di vita eterna: "Morire per Cristo!", una fiamma di carità che nessuno poteva spegnere, né qualunque persecutore né martirio! Ho lasciato una fede irremovibile, una speranza che nessuno poteva far crollare, una fiamma di carità che nessuno poteva smorzare; e chi si avvicinava insieme ardeva: tutto per fortificare qualunque successore di Pietro che avesse su tal seggio a sostare e trapassare! </w:t>
      </w:r>
    </w:p>
    <w:p>
      <w:pPr>
        <w:pStyle w:val="Normal"/>
        <w:ind w:firstLine="720"/>
        <w:jc w:val="both"/>
        <w:rPr/>
      </w:pPr>
      <w:r>
        <w:rPr>
          <w:rFonts w:cs="Century Schoolbook" w:ascii="Century Schoolbook" w:hAnsi="Century Schoolbook"/>
          <w:sz w:val="22"/>
          <w:lang w:val="it-IT"/>
        </w:rPr>
        <w:t xml:space="preserve">La voce di Cristo nessuno può negare, perché Cristo Re anche allora ha imperato. Qui preparai giovani e fanciulletti a star appresso a Pietro quando sarebbe arrivato; e, quando Pietro arrivò, c'era una bella schiera preparata di seminaristi, dai quali son sortiti anche i primi Papi. </w:t>
      </w:r>
    </w:p>
    <w:p>
      <w:pPr>
        <w:pStyle w:val="Normal"/>
        <w:jc w:val="both"/>
        <w:rPr/>
      </w:pPr>
      <w:r>
        <w:rPr>
          <w:rFonts w:cs="Century Schoolbook" w:ascii="Century Schoolbook" w:hAnsi="Century Schoolbook"/>
          <w:sz w:val="22"/>
          <w:lang w:val="it-IT"/>
        </w:rPr>
        <w:t>Così si spiega come alla persecuzione di Nerone il Cristianesimo fosse così diffuso a Roma, dove erano state gettate tre coppie da No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Roma sono stato solo per il sacerdozio, ad illuminare, e con l'amor mio, che è di un Dio, a preparare il campo sterminato di coloro che mi avrebbero rappresentato proprio nel Sacrificio dell'altare. Ancora ne parlerò.</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a Bienno, tanto le vergini come Anselmo ho formato, per poter beneficare il popolo ed anche moltiplicare il sacerdozio, perché ne avevano bisogno; a Roma per fortificare i due sessi perché fossero partecipi ed unanimi colla fondazione che Io facevo della mia Chiesa. </w:t>
      </w:r>
    </w:p>
    <w:p>
      <w:pPr>
        <w:pStyle w:val="Normal"/>
        <w:jc w:val="both"/>
        <w:rPr/>
      </w:pPr>
      <w:r>
        <w:rPr>
          <w:rFonts w:cs="Century Schoolbook" w:ascii="Century Schoolbook" w:hAnsi="Century Schoolbook"/>
          <w:sz w:val="22"/>
          <w:lang w:val="it-IT"/>
        </w:rPr>
        <w:t xml:space="preserve">E lo scoppio la Chiesa l'ha dato dopo, con la testimonianza che Colui che era morto in croce, ed era risorto, era Dio: una testimonianza col marti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mio passaggio ho suscitato l'amore alla verginità di quelle vergini primiere; così, dopo, il sacerdote ha coltivato ciò che il mio passaggio aveva lasciato, cioè la traccia di Dio. Lo stesso è avvenuto per i miei apostoli che, prima che diventassero tali, ho coltivato nella vita pubblica e ho messo con Me a contatto, li ho istruiti, così che son diventati miei; e, fatto questo, li ho arricchiti del mio amore, del mio comando; e con la Pentecoste tutto fu completato perché il mondo fosse evangelizzato in ogni parte ove Noè aveva le coppie lasciate. </w:t>
      </w:r>
    </w:p>
    <w:p>
      <w:pPr>
        <w:pStyle w:val="Normal"/>
        <w:jc w:val="both"/>
        <w:rPr/>
      </w:pPr>
      <w:r>
        <w:rPr>
          <w:rFonts w:cs="Century Schoolbook" w:ascii="Century Schoolbook" w:hAnsi="Century Schoolbook"/>
          <w:sz w:val="22"/>
          <w:lang w:val="it-IT"/>
        </w:rPr>
        <w:t xml:space="preserve">A Roma Io mi fermavo a riposare in campagna, ove vi erano persone di poco conto; e tutte le sere cambiavo dimora per vedere il popolo; e, proprio su questi posti ove Io mi sono fermato a parlare e ad istruire, nei secoli successivi sono state costruite più di 42 chiese, tra cui S. Maria Maggiore, S. Giovanni in Laterano, S. Alessio, S. Sabina, S. Prisc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Roma ho lasciato l'impronta che ero Dio, che ero il promesso, che ero il Messia; ho aggiunto: "Figlio della Vergine, annunciato dai profeti che parlavano con Me da soli al monte (=all'altezza)". </w:t>
      </w:r>
    </w:p>
    <w:p>
      <w:pPr>
        <w:pStyle w:val="Normal"/>
        <w:jc w:val="both"/>
        <w:rPr/>
      </w:pPr>
      <w:r>
        <w:rPr>
          <w:rFonts w:cs="Century Schoolbook" w:ascii="Century Schoolbook" w:hAnsi="Century Schoolbook"/>
          <w:sz w:val="22"/>
          <w:lang w:val="it-IT"/>
        </w:rPr>
        <w:t xml:space="preserve">A Roma sono stato appositamente per la Chiesa che stavo per fondare; e a chi parlavo annunciavo la Bibbia, a tutte le persone che mi avevan visto e mi avevan servito, lasciando in quelli con cui ho ragionato una vitalità di curiosità, perché mi ero squarciato Chi ero. Solo Caino ed Eva non ho nominato, ma molto ho detto delle coppie che da Noè erano state lasc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capito, chi ha capito poco, chi è rimasto sol meravigliato; ma l'impronta mia là ho las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ora: qualcuno ha tentato di tradire la Chiesa, ma non ha potuto: la Chiesa mia profeta si trova, e così potrà entrare maestosamente la scienza mia divina, e sarò conosciuto! </w:t>
      </w:r>
    </w:p>
    <w:p>
      <w:pPr>
        <w:pStyle w:val="Normal"/>
        <w:jc w:val="both"/>
        <w:rPr/>
      </w:pPr>
      <w:r>
        <w:rPr>
          <w:rFonts w:cs="Century Schoolbook" w:ascii="Century Schoolbook" w:hAnsi="Century Schoolbook"/>
          <w:sz w:val="22"/>
          <w:lang w:val="it-IT"/>
        </w:rPr>
        <w:t xml:space="preserve">Nella celebrazione dell'Olocausto si dic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perché è tempo che siano maturati della Redenzione i frutti, universalmente; dopo tutto [=d’altronde]voi avete a che fare con l'Onnipotente! </w:t>
      </w:r>
    </w:p>
    <w:p>
      <w:pPr>
        <w:pStyle w:val="Normal"/>
        <w:jc w:val="both"/>
        <w:rPr/>
      </w:pPr>
      <w:r>
        <w:rPr>
          <w:rFonts w:cs="Century Schoolbook" w:ascii="Century Schoolbook" w:hAnsi="Century Schoolbook"/>
          <w:sz w:val="22"/>
          <w:lang w:val="it-IT"/>
        </w:rPr>
        <w:t>Ecco la profetessa [= la Chiesa] che della morte fa un festino, perché ognuno dovrà risorgere come l'Uomo</w:t>
        <w:noBreakHyphen/>
        <w:t xml:space="preserve">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ando sono stato a Roma, dovevo ancora morire, e là già stampavo che stavo per fondare la mia Chiesa:</w:t>
      </w:r>
      <w:r>
        <w:rPr>
          <w:rFonts w:cs="Century Schoolbook" w:ascii="Century Schoolbook" w:hAnsi="Century Schoolbook"/>
          <w:lang w:val="it-IT"/>
        </w:rPr>
        <w:t xml:space="preserve"> “</w:t>
      </w:r>
      <w:r>
        <w:rPr>
          <w:rFonts w:cs="Century Schoolbook" w:ascii="Century Schoolbook" w:hAnsi="Century Schoolbook"/>
          <w:sz w:val="22"/>
          <w:szCs w:val="22"/>
          <w:lang w:val="it-IT"/>
        </w:rPr>
        <w:t xml:space="preserve">La Santa Chiesa che Io sto per fondare, in Roma la starò portare e così diventerà la gloria del mondo, la felicità dell’umanità la Chiesa che in regalo il Salvatore darà”. La fondavo sul sangue di Cristo, sul Martire del Golgota; e già là chiamavo i martiri e le vergini ad immolarsi: e così è av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ora, ove son piombati Adamo ed Eva, dove è scesa la prima coppia, son tornato ad indicare e a proclamare il mio Ritorno glorioso, col trionfo della croce, dando l'armonia della mia voce. Ecco l'Olocausto con cui si dà un ringraziamento degno a Dio! </w:t>
      </w:r>
    </w:p>
    <w:p>
      <w:pPr>
        <w:pStyle w:val="TextBodyIndent"/>
        <w:rPr/>
      </w:pPr>
      <w:r>
        <w:rPr/>
        <w:t xml:space="preserve">Alle Tre Fontane, nella vita pubblica, proveniente da Bienno, mi sono presentato là dove Caino, il figlio assassino, aveva avuto il perdono ed Eva la sua vita aveva finita. Là [nell’apparizione a Bruno Cornacchiola] la Madre col messale in mano invitava alla speranza, pagava per la purità che mancava e con la stola rossa l'amore e la misericordia proclamava. </w:t>
      </w:r>
    </w:p>
    <w:p>
      <w:pPr>
        <w:pStyle w:val="Normal"/>
        <w:jc w:val="both"/>
        <w:rPr/>
      </w:pPr>
      <w:r>
        <w:rPr>
          <w:rFonts w:cs="Century Schoolbook" w:ascii="Century Schoolbook" w:hAnsi="Century Schoolbook"/>
          <w:sz w:val="22"/>
          <w:lang w:val="it-IT"/>
        </w:rPr>
        <w:t>Così ora la Chiesa si deve presentare al popolo da risuscitata, perché è tornato il suo Sposo Glorioso e Trionfatore, perché ogni abitante del</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mondo abbia profitto. Anche a Roma, dove la Chiesa fu trasportata, come l'han pagata i martiri e le vergini! E, circondando gli apostoli, han dato un contributo così solenne da poter rifabbricare, diciamo, il tempio di Gerusalemme. Ed ora nel mio Ritorno mi son fermato a Bienno, ma il mio ingegno a Roma ritornerà e stragi per il male farà, ed il bene trionf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Lourde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Sono passato a Lourdes e a quelli con cui mi son fermato, ho dato capacità proprio nell'arte, lasciando la mia impronta di insegnamento sui lavori manuali, così che potessero là, che era poco popolato, accettare degli altri lavoratori, per l'estensione del territorio e per la fertilità che offriva il posto. Perché non ho incontrato nessuno  a cui dare la vocazione, ho benedetto il lavoro che facevano, dicendo di sempre migliorare e che, nel trovarmi Io là, Dio aveva mantenuto la promessa data a Noè, che sarei passato in visita a loro. Ed ecco che ho mantenuto la parola! </w:t>
      </w:r>
    </w:p>
    <w:p>
      <w:pPr>
        <w:pStyle w:val="Normal"/>
        <w:jc w:val="both"/>
        <w:rPr/>
      </w:pPr>
      <w:r>
        <w:rPr>
          <w:rFonts w:cs="Century Schoolbook" w:ascii="Century Schoolbook" w:hAnsi="Century Schoolbook"/>
          <w:sz w:val="22"/>
          <w:lang w:val="it-IT"/>
        </w:rPr>
        <w:t>Di questo ho avvisato: "Guardate che sto fondando la Chiesa su questo globo, proprio perché avevo promesso al popolo che avrei fatto ancora in questa terra di esilio accesso. Grazie copiose saran date a chi il viandante starà aiutare  e che vedrà in ogni uomo il suo fratello e non un forestiero". Il mandato dal Cielo 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Francia fu regalata per miracolo l'acqua nell'apparizione dell'Immacolata, per pagarla dell'ospitalità data agli operai che là per lavorare andavan. L'ultima parola che là ho lasciato [è questa]: "Sarai restaurata, popolazione, nel tempo della misericordia. Non lasciar passare invano quel tempo; sarai anche tu sotto l'arco dell'alleanza ricoverata!". </w:t>
      </w:r>
    </w:p>
    <w:p>
      <w:pPr>
        <w:pStyle w:val="Normal"/>
        <w:jc w:val="both"/>
        <w:rPr/>
      </w:pPr>
      <w:r>
        <w:rPr>
          <w:rFonts w:cs="Century Schoolbook" w:ascii="Century Schoolbook" w:hAnsi="Century Schoolbook"/>
          <w:sz w:val="22"/>
          <w:lang w:val="it-IT"/>
        </w:rPr>
        <w:t>Qui a Bienno lasciai l'impronta verginea e sacerdotale, così il popolo, illuminato e dall'Uomo</w:t>
        <w:noBreakHyphen/>
        <w:t xml:space="preserve">Dio visitato, ha prosperato e sempre con Dio è stato unito, perché l'insegnamento da Cristo è partito: da Cristo al ministro.  La verginità [= le vergini] ha sostenuto, così il popolo aiuto spirituale ha avuto. Invece in Francia, ove sono stato, nessuno in quel momento al sacerdozio ho chiamato, e nessuna vergine mi ha avvicinato. Ha avuto pietà, al tempo prefisso, la Madre di Dio, e, per la carità e l'ospitalità che quel popolo ha usato, vuol infondere in esso una fede ardente, perché là tante lampade sono spente. Infatti, proprio perché mancavano sacerdoti, la moralità in questo Paese è sempre stata molto bassa. Ora la Madre mia là sta preparare e ci saranno sacerdoti e vergini in qu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à Francia non è sposata regolarmente, ma il peggio è la mancanza di fede e il miscuglio tra cattolici e protestanti, che usano perfino la medesima chiesa, talvo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szCs w:val="22"/>
          <w:lang w:val="it-IT"/>
        </w:rPr>
      </w:pPr>
      <w:r>
        <w:rPr>
          <w:rFonts w:cs="Century Schoolbook" w:ascii="Century Schoolbook" w:hAnsi="Century Schoolbook"/>
          <w:b/>
          <w:bCs/>
          <w:sz w:val="22"/>
          <w:szCs w:val="22"/>
        </w:rPr>
        <w:t>Fatim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lli con cui là mi son trovato e insieme ho parlato, chi era la Madre mia mi domandavan. Ed Io loro ho risposto: "Un bel giorno verrà q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ro, ansiosi, volevano sapere l’ora, il giorno, perché la volevano invitare a pranzo. Ed Io loro ripetevo: "Quando verrà, ve la presenterò. E per un po' ve la lascerò e poi nel gaudio di nuovo la porterò!". </w:t>
      </w:r>
    </w:p>
    <w:p>
      <w:pPr>
        <w:pStyle w:val="Normal"/>
        <w:jc w:val="both"/>
        <w:rPr/>
      </w:pPr>
      <w:r>
        <w:rPr>
          <w:rFonts w:cs="Century Schoolbook" w:ascii="Century Schoolbook" w:hAnsi="Century Schoolbook"/>
          <w:sz w:val="22"/>
          <w:lang w:val="it-IT"/>
        </w:rPr>
        <w:t xml:space="preserve">E loro hanno insistito a chiedere se veniva tra loro a morire. Io li ho assicurati di no; però che sarebbe venuta li assicurai; e lasciai loro un timbro che là c'ero stato Io, ed ero quello che aveva ordinato a Noè di deporre  la generazione per popolare quella 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i mi han creduto perché, dicevan, sincero mi han veduto. Di costumi primitivi, di intelligenza fini, forti nella privazione, disponibili alla volontà del Signore; così là, venuta dal Cielo, si è proiettata l'Immacolata Sacerdote, senza dire che era tale, ma ha dato il segreto. Così le opere di Dio si stan comple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postolato che là ho fatto fu fecondo, perché hanno cominciato a conoscermi nel voler vedere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nel conquistare i popoli: se con la Madre di Dio si incomincerà, certamente alla meta e all'Eucaristia si arri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lasciato il popolo povero, ma ricco di sentimento amoroso e religioso, così da meritarsi nei suoi posti l'ornamento della Sacerdote Madre, che si è presentata col Cuore per tutti aperto, così da comprendere tutto l’universo. Ecco la Madre ad insegnare quello che più vale, ciò che è duraturo e che farà felici nel tempo futuro! Insegnando così, si darà bando alla superbia e alle facoltà terrene, e così si schiveranno del Purgatorio le p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 vere apparizioni la Madonna dà esempi stupendi nella scelta delle persone, perché, nella pochezza di coloro ai quali si presenta, fa fare cose stupende e meravigliose, per mostrare anche l'uguaglianza che regna in Dio di tutte le singole pers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un posto dove la Madonna è apparsa così arido e bello come il Lapidario, dove ha fatto la sua mondial Calata, privo di ricchezza, ma con un'aria mite e fresca; non teme che l'acqua lo abbia a travolgere e c'è il bosco che fa delle ombre; là però bisogna rinunciare alle pompe, per fare onore a Dio e all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Madonna in duemila anni mai si è proclamata Sacerdote, solo ora a Bien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 Fatima ha dato il segreto e si è visto l’arco del pote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 Lourdes ha dato l’acqua, simbolo del Battesimo che sarebbe stato dato a tutti dalla Madonna nel Ritorno di Cris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Fatima vuol dire fatto preparato quando Cristo là nella vita pubblica c'è stato; e Dio ha mantenuto la promessa data come orario alle coppie là gettate; ed Io ho annunciato ciò che più tardi avrei regal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io non manca di parola, Dio non muta, ed ogni è promessa è mantenuta. Non sbaglia chi fedeltà a Me giura.</w:t>
      </w:r>
    </w:p>
    <w:p>
      <w:pPr>
        <w:pStyle w:val="Normal"/>
        <w:jc w:val="both"/>
        <w:rPr/>
      </w:pPr>
      <w:r>
        <w:rPr>
          <w:rFonts w:cs="Century Schoolbook" w:ascii="Century Schoolbook" w:hAnsi="Century Schoolbook"/>
          <w:sz w:val="22"/>
          <w:szCs w:val="22"/>
          <w:lang w:val="it-IT"/>
        </w:rPr>
        <w:t>La distanza tra i luoghi delle apparizioni fa vedere la verità dell'universalità della Chiesa mia, che comprende persone di ogni razza e di ogni colore, popolazioni di ogni condizione, perché la Madre mia manifesta l'amore che il Redentore ha per la generazione di terra d'esilio. Tale è la Madre, così è anche il Figl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à gli abitanti si sono estesi in molti paesi, a coltivare, a lavorare e così produrre per il sostentamento. </w:t>
      </w:r>
    </w:p>
    <w:p>
      <w:pPr>
        <w:pStyle w:val="Normal"/>
        <w:jc w:val="both"/>
        <w:rPr/>
      </w:pPr>
      <w:r>
        <w:rPr>
          <w:rFonts w:cs="Century Schoolbook" w:ascii="Century Schoolbook" w:hAnsi="Century Schoolbook"/>
          <w:sz w:val="22"/>
          <w:szCs w:val="22"/>
          <w:lang w:val="it-IT"/>
        </w:rPr>
        <w:t xml:space="preserve">La Madre là è andata a fare "arredamento" [= portare grazie], non a pranzo, ma ad annunciare il trionfo del suo Cuore Immacolato. Là ha annunciato [il suo trionfo]; [all' Apidario], in presenza del Divin Figlio, lo ha incominciato; e il Deposito, quando arriverà al Pontefice, sarà di tutto la realizzazione, con la testimonianza dell'Immacolata Sacerdot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b/>
          <w:b/>
          <w:sz w:val="22"/>
          <w:szCs w:val="22"/>
          <w:lang w:val="it-IT"/>
        </w:rPr>
      </w:pPr>
      <w:r>
        <w:rPr>
          <w:rFonts w:cs="Century Schoolbook" w:ascii="Century Schoolbook" w:hAnsi="Century Schoolbook"/>
          <w:b/>
          <w:sz w:val="22"/>
          <w:szCs w:val="22"/>
        </w:rPr>
        <w:t>Costantinopoli</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Una coppia fu là lasciata, che aveva questa impronta: "Dio si farà Uomo con lo splendore di Dio Stesso, e nascerà dalla Verg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questo motto portava, sia pure in forma misteriosa, questa verità, quando ho visitato questo popolo, mi han conosciuto come tale. Passai in una piazza dove si fabbricavano cestini di vimini. Quel giorno non ero solo in questa visita pastorale: c'era Ersaris, un figlioletto di 16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peraio che lavorava mi ha chiesto se facevo il favore di fermarmi, che mi voleva regalare un cestino che stava ultimando, da portare in regalo a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C’erano anche parecchi che lo circondavano e guardavano. Regalandomi questo, che Io ho consegnato al figlioletto da portare, mi ha assicurato che mi conosceva: "Tu sei il Messia, che hai per Padre Dio e sei Dio Tu Stesso. Ecco il regalo che darai alla Vergine tua Geni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ppendice che indica il mio passaggio a Costantinopoli, dove son stato subito conosciuto, perché dalla coppia avevano saputo. </w:t>
      </w:r>
    </w:p>
    <w:p>
      <w:pPr>
        <w:pStyle w:val="Normal"/>
        <w:jc w:val="both"/>
        <w:rPr/>
      </w:pPr>
      <w:r>
        <w:rPr>
          <w:rFonts w:cs="Century Schoolbook" w:ascii="Century Schoolbook" w:hAnsi="Century Schoolbook"/>
          <w:sz w:val="22"/>
          <w:lang w:val="it-IT"/>
        </w:rPr>
        <w:t xml:space="preserve">Là ho sostato solo un giorno: fu a sufficienza, perché poi agli apostoli ho consegnato ogni incomb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accio ora; la Sapienza dice chiaro: nessun dubbio si troverà su Chi è che la dà, anche se per sé la Chiesa tutto terrà, poi la verità proclamerà. Il più è averla, per aiuto, per difesa, per consolazione e per accrescere sempre e ovunque la confidenza in Me, quando si capirà il perché del Ritorno di Cristo Re. </w:t>
      </w:r>
    </w:p>
    <w:p>
      <w:pPr>
        <w:pStyle w:val="Normal"/>
        <w:jc w:val="both"/>
        <w:rPr/>
      </w:pPr>
      <w:r>
        <w:rPr>
          <w:rFonts w:cs="Century Schoolbook" w:ascii="Century Schoolbook" w:hAnsi="Century Schoolbook"/>
          <w:sz w:val="22"/>
          <w:lang w:val="it-IT"/>
        </w:rPr>
        <w:t xml:space="preserve">E’ per questo che  è stata a sufficienza una giornata: perché la promessa della coppia era ancor vitale, mantenuta tale e quale. Ho promesso che li avrei premiati per il loro entusiasmo con cui mi avevano conosciuto ed acc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estino sarà ora riempito e a questo popolo restituito. La Madre avrà compassione e dove capiteranno disastri darà assoluzioni e Battesimo a chi avrà bisogno. Nessuno entra per la porta del Cielo, se non è battezzato: ecco perché la Madre tutti bat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nell'assolvere il ministro, fa capire che in Ciel non si può entrare, se non si è perdonati dei propri peccati. </w:t>
      </w:r>
    </w:p>
    <w:p>
      <w:pPr>
        <w:pStyle w:val="Normal"/>
        <w:jc w:val="both"/>
        <w:rPr/>
      </w:pPr>
      <w:r>
        <w:rPr>
          <w:rFonts w:cs="Century Schoolbook" w:ascii="Century Schoolbook" w:hAnsi="Century Schoolbook"/>
          <w:sz w:val="22"/>
          <w:lang w:val="it-IT"/>
        </w:rPr>
        <w:t xml:space="preserve">Io non abbisognavo del Battesimo, ma mi lasciai battezzare per far capire che tutti devono passare per questa lavanda. Così ora la Madre assolve il ministro proprio per farlo vigile e pronto a dare l'assoluzione e a mostrare questo sacramento di perdono e di misericordia, per mettere il peccatore col suo Redentore  in concordia, e subito la grazia santificante lo fa prigioniero, e l'amor di un Dio, che si sente domandare perdono, tutto condona e poi molto, molto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del Creatore e Redentore non ha confini, non ha misura: Egli è pronto a perdonare, al pentimento, ogni sciag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a di Dio è un po' che è arrivata, e si svolge il tema: "Conquista!". La Madre fa l'Oculista e regala in abbondanza la luce fulgida del suo Cuore a chi è in vita e a chi m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icetta per la salvezza: mai dimenticarsi del Donatore; non essere ingrati per i favori ricevuti; sollevare chi soffre dai dolori. </w:t>
      </w:r>
    </w:p>
    <w:p>
      <w:pPr>
        <w:pStyle w:val="Normal"/>
        <w:jc w:val="both"/>
        <w:rPr/>
      </w:pPr>
      <w:r>
        <w:rPr>
          <w:rFonts w:cs="Century Schoolbook" w:ascii="Century Schoolbook" w:hAnsi="Century Schoolbook"/>
          <w:sz w:val="22"/>
          <w:lang w:val="it-IT"/>
        </w:rPr>
        <w:t xml:space="preserve">La parola di conforto che può dare la religione, che può dare il sacerdote, che è vero ministro di Dio, è un'opera di misericordia; è più che dare pane a chi ha fame, perché chi si trova in tribolazione si sente consolato. Ecco la fede quello che ha portato! Là dove nessuno del suo prossimo si ricorda, la Madonna di grazie sovrabbonda e sul ministero sacerdotale e  su anime verginali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iparazione per i propri e per gli altrui delitti costringe Dio a fare molto sconto e a sospendere il castigo pronto. La mia fisionomia è divina perché la personalità è tale, anche se l'anima e il corpo li ho cre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oppia scesa a Costantinopoli aveva conservato la corteccia dove c'erano le iniziali che sarei nato e che avrei questo popolo visitato. Mi aspettavano; credevano che avessi un grande corteggio come Re, ed invece ero solo Io con un ragazzetto; però ho spiegato a chi là dirigeva il popolo che, quando sarei partito di nuovo per il Cielo, avrei lasciato in ricordo di Me il mio corpo, sangue, anima e div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 han capito che fosse la Sapienza, e mi han pregato di dire dove l'avevo depositata, perché volevano confrontarla con la Sacra Scrit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stato là otto giorni per dare queste spiegazioni; fui ben trattato ed ascoltato, e quando là gli apostoli sono passati, i popoli erano preparati. </w:t>
      </w:r>
    </w:p>
    <w:p>
      <w:pPr>
        <w:pStyle w:val="Normal"/>
        <w:jc w:val="both"/>
        <w:rPr/>
      </w:pPr>
      <w:r>
        <w:rPr>
          <w:rFonts w:cs="Century Schoolbook" w:ascii="Century Schoolbook" w:hAnsi="Century Schoolbook"/>
          <w:sz w:val="22"/>
          <w:lang w:val="it-IT"/>
        </w:rPr>
        <w:t xml:space="preserve">Dopo che mi han visto, là han seminato molto frumento e vigneto: avevano intuito il mistero del pane consacrato e del vino che sarebbe diventato il mio sangue; perché la verità, quando è Dio che dà, entra nella capacità [di comprensione, pene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del ministro, quando sarà conosciuto che son venuto e che il mio ingegno ho c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avevano conosciuto l’operaia, l'agricoltore, il falegname e lo scultore, il sofferente e l’ammalato; e tre miracoli di guarigione là ho lasciato, perché il popolo ho trovato preparato; ed un giorno, era l’ultimo, quando volevano farmi una solenne manifestazione, non mi hanno più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tutto questo risusciterà ora nel Sacramento dell'amore, quando sarà accettata la data Istr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Spiego come faccio a giudicare e ad aiutare: guardo la capacità di chi ascolta; guardo la fatica; guardo alla insufficiente istruzione; scuso la grande confusione; e tutto si realizzerà nell'infinito amore che vi porto, e vedrete in che modo faccio per essere scorto. Voglio essere scorto in voi che insegnate, in voi che celebrate, nella gerarchia che ha responsabilità, nel Pontefice che deve agire con la mia autorità. Devo essere scorto nella mia bontà, nella mia tenacità, nella verità e nella divina provvidenza che la Sacerdote Madre con la sua grazia disp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Bienno vuol dire bisogno del mondo. Che son Io che ha dato il nome tenetene conto! Pensate bene e non sbaglierete! Vivete nel lavorio del vostro ministero! Vi scorgo nel collegio, ma sempre vicini al mio Cuore, che a voi spalanco: senza funi né catene, prigionieri vi sentirete e sempre più conoscerete Chi Io sono e chi vo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e miracoli a Costantinopo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Costantinopoli passai in un campo. Un uomo paralizzato sedeva a terra, in mezzo al suo campo, e nessuno lo soccorreva! Passava di lì solo una persona che gli portava del pane, e poi più nessuno a lui pensava. Era abbandonato dai suoi, che credevano che questa sua infermità fosse dovuta al fatto che lui avesse peccato di nasc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ssando di là (e voi sapete che un cestino portava il ragazzetto da donare alla Madre mia), mi son fermato davanti a questo infermo e gli ho domandato che avesse. Mi ha detto che erano trentatré giorni che era là seduto a terra, ad aspettare di essere ingoiato dalla madre terra. Ed Io dissi al ragazzetto: "Metti il cestino sulla testa di questo infermo, per cappello, tanto se fa sole come se viene la piog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l'ho preso per mano: "Alzati e cammina! Ed abbi lunga vita!". All'atto fu risanato! Mi voleva pagare... Mi son fatto restituire il cestino perché, sapete, era per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rontate quello che la Santa Madre ora farà: chi è caduto lo innalzerà e suo figlio ancora lo chiamerà, perché la Madre di Dio non si sta vendicare, ma i suoi figli solo sta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racolo ancora qualcuno là lo sa: ecco che ciò che fa Dio, mai si cancellerà! Quest'uomo, poi, incontrò l'apostolo Paolo e gli disse che era stato miracolato da Colui che era aspettato ed era là passato. Egli poi è diventato un uomo dell'apost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altro miracolo. Una figliola di 16 anni si trovava in letto legata, perché era ossessa, altrimenti scappava e non veniva più raggiunta. La madre sua, nel fare il miracolo, l'ho punta [=corretta.] </w:t>
      </w:r>
    </w:p>
    <w:p>
      <w:pPr>
        <w:pStyle w:val="Normal"/>
        <w:jc w:val="both"/>
        <w:rPr/>
      </w:pPr>
      <w:r>
        <w:rPr>
          <w:rFonts w:cs="Century Schoolbook" w:ascii="Century Schoolbook" w:hAnsi="Century Schoolbook"/>
          <w:sz w:val="22"/>
          <w:lang w:val="it-IT"/>
        </w:rPr>
        <w:t xml:space="preserve">La mamma così disse: "Tu sei venuto a visitarci, come ha detto Noè ai nostri da cui abbiamo avuto origine. Se Tu mi salvi la figlia, ti regaliamo tutto il corr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no possidenti, e si son messi a staccare dalle pareti gli oggetti di argento e di rame che avevano; e così facevano il mercato: Io dovevo far guarire la figlia e loro erano pronti a darmi questi oggetti! </w:t>
      </w:r>
    </w:p>
    <w:p>
      <w:pPr>
        <w:pStyle w:val="TextBody"/>
        <w:rPr/>
      </w:pPr>
      <w:r>
        <w:rPr/>
        <w:t xml:space="preserve">Ma Io ho detto: "Non occorre! Ogni cosa lasciatela al proprio posto! E già Chi sono mi avete scorto! Vi lascio un ricordo: siate con tutti d'accordo, specie con i vicini!". E la figliola legata: "Taci, Figl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Io la toccai sul capo, le versai sopra dell'acqua e le dissi: "Da sola parla!". </w:t>
      </w:r>
    </w:p>
    <w:p>
      <w:pPr>
        <w:pStyle w:val="Normal"/>
        <w:jc w:val="both"/>
        <w:rPr/>
      </w:pPr>
      <w:r>
        <w:rPr>
          <w:rFonts w:cs="Century Schoolbook" w:ascii="Century Schoolbook" w:hAnsi="Century Schoolbook"/>
          <w:sz w:val="22"/>
          <w:lang w:val="it-IT"/>
        </w:rPr>
        <w:t xml:space="preserve">A questo, il maligno uscì da lei. Ed il figliolo che avevo in parte: "Non vedi che </w:t>
      </w:r>
      <w:r>
        <w:rPr>
          <w:rFonts w:cs="Century Schoolbook" w:ascii="Century Schoolbook" w:hAnsi="Century Schoolbook"/>
          <w:bCs/>
          <w:sz w:val="22"/>
          <w:lang w:val="it-IT"/>
        </w:rPr>
        <w:t>guarita sei?".</w:t>
      </w:r>
      <w:r>
        <w:rPr>
          <w:rFonts w:cs="Century Schoolbook" w:ascii="Century Schoolbook" w:hAnsi="Century Schoolbook"/>
          <w:bCs/>
          <w:sz w:val="22"/>
          <w:u w:val="single"/>
          <w:lang w:val="it-IT"/>
        </w:rPr>
        <w:t xml:space="preserve"> </w:t>
      </w:r>
    </w:p>
    <w:p>
      <w:pPr>
        <w:pStyle w:val="TextBody"/>
        <w:rPr/>
      </w:pPr>
      <w:r>
        <w:rPr/>
        <w:t xml:space="preserve">Dissi ai familiari di slegarla e per le faccende domestiche di adoperarla. Mi seguirono per strada, volendo farmi fermare, ma Io ho detto che non potevo; e loro con supplica: "Ti aspettiamo anc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Verrò, ma non vi dico l'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son tornato al Congresso dell'opera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un chilometro, all'inizio di un villaggio, sotto un portico vi era un bimbo nato cieco, sordo e muto, con i suo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son fermato e l'ho guardato; i suoi, circondandomi, mi han detto: "E' un disgraziato!". Io risposi loro: "Dorme, e sarà da Me svegliato!". Loro mi accennarono all'infermità che aveva: era di sette anni, né parlava né ved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ho soggiunto: "Parlerà e sentirà, ma con Me lo vo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questo, il ragazzo tese le orecchie; Io chiamai: "Balsamo, svegliati!”, e il ragazzetto aprì gli occhi e rispose: "Sono pronto!" e balzò dal letto di vimini. Io dissi ai suoi che con Me lo prendevo e che, prima di andarmene, sarei da loro passato. Il primo che ha visto fu l'Uomo</w:t>
        <w:noBreakHyphen/>
        <w:t xml:space="preserve">Dio, il primo cui ha risposto: "Sono pronto!" era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me ne sono andato, con Me l'ho portato e a Giovanni l'ho consegnato. Fu uno dei 72 discepoli che hanno coronato gli apostoli nel loro ministero di verità, dicendo quello che Cristo fare sa. Fu consacrato da Pietro. Con questo testimonio miracolato gli apostoli hanno evangelizzato. I miracoli, Dio li dà quando vuole e quando vede la necessità, ché il miracolo conversioni fa e testimonia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fanciulla rimase in famiglia perché di fare le faccende domestiche le avevo inculcato; e fu prodigiosa nelle opere di carità e di bontà verso i suoi genitori, e così con eroismo ha osservato il comandamento "Onora il padre e la madre!".</w:t>
      </w:r>
    </w:p>
    <w:p>
      <w:pPr>
        <w:pStyle w:val="Normal"/>
        <w:jc w:val="both"/>
        <w:rPr/>
      </w:pPr>
      <w:r>
        <w:rPr>
          <w:rFonts w:cs="Century Schoolbook" w:ascii="Century Schoolbook" w:hAnsi="Century Schoolbook"/>
          <w:sz w:val="22"/>
          <w:lang w:val="it-IT"/>
        </w:rPr>
        <w:t xml:space="preserve">Anche la vergine donata a Dio viene comandata di assistere i suoi genitori, così completa la carità universale, ché ogni uomo si deve soccorrere e,  per amore di Dio,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atemi! E vi riconoscerete tali [=veri amanti miei] se progredirà sugli altri il mio amore; e mai sazi sarete, perché sempre da dispensarne ne av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Ecco l'amore che si porta all'Uomo</w:t>
        <w:noBreakHyphen/>
        <w:t xml:space="preserve">Dio, sacrificale e costruttivo! E in questo modo potrete dire: "Son tutto di Dio!". Passi da gigante in questo farete, se sarete capaci di portare anime a Me. La vostra felicità sta nel dare con semplicità, come Io dico, la verità. Fatela vostra e fate dell'autorità che Io vi ho dato bella mostra! Ecco l'artista con la mia vista, per la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ona in preda al demonio è stata liberata, guarita dall'ossessione, ai propri genitori consegnata, e per loro conforto e consolazione lasciata. </w:t>
      </w:r>
    </w:p>
    <w:p>
      <w:pPr>
        <w:pStyle w:val="Normal"/>
        <w:jc w:val="both"/>
        <w:rPr/>
      </w:pPr>
      <w:r>
        <w:rPr>
          <w:rFonts w:cs="Century Schoolbook" w:ascii="Century Schoolbook" w:hAnsi="Century Schoolbook"/>
          <w:sz w:val="22"/>
          <w:lang w:val="it-IT"/>
        </w:rPr>
        <w:t xml:space="preserve">L'uomo che per primo miracolai a Costantinopoli rappresenta  l’uomo dell’apostolato che deve essere di buon esempio agli altri, di incitamento al bene secondo il proprio stato, secondo la propria condizione, alla giustizia e all'amore fraterno, non tralasciando il diritto che Dio ha su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mbino settenne, nato in quella infermità, per cui hanno tanto patito i suoi genitori, risanato, insieme con Me l'ho portato; così i genitori delle loro tribolazioni furono pagati, partecipi dell'apostolato del loro figlio, che fu tutto per Cristo. Nel mondo la varietà dà onore e gloria alla divinità. </w:t>
      </w:r>
    </w:p>
    <w:p>
      <w:pPr>
        <w:pStyle w:val="Normal"/>
        <w:ind w:firstLine="720"/>
        <w:jc w:val="both"/>
        <w:rPr/>
      </w:pPr>
      <w:r>
        <w:rPr>
          <w:rFonts w:cs="Century Schoolbook" w:ascii="Century Schoolbook" w:hAnsi="Century Schoolbook"/>
          <w:sz w:val="22"/>
          <w:lang w:val="it-IT"/>
        </w:rPr>
        <w:t xml:space="preserve">Prima di allontanarmi definitivamente da Costantinopoli, ho accettato di fermarmi a cena con i due ragazzini [il miracolato e Ersaris] presso una famiglia che viveva in povertà, ma in rettitudine e in bontà. Mi sono fermato, abbiamo mangiato e col saluto la scia della pace mia rimase in quella famiglia. E son tornato dalla Vergine Maria col cestino che aveva coperchiato l'uomo dell’apostolato, quando miracolosamente l'ho guarito. </w:t>
      </w:r>
    </w:p>
    <w:p>
      <w:pPr>
        <w:pStyle w:val="Normal"/>
        <w:jc w:val="both"/>
        <w:rPr/>
      </w:pPr>
      <w:r>
        <w:rPr>
          <w:rFonts w:cs="Century Schoolbook" w:ascii="Century Schoolbook" w:hAnsi="Century Schoolbook"/>
          <w:sz w:val="22"/>
          <w:lang w:val="it-IT"/>
        </w:rPr>
        <w:t xml:space="preserve">Allora questi miracoli occorrevano, se dovevano conoscermi che ero il Messia. Non sarà così nella nuova Era! Son tornato per incominciare il terzo tempo, col far risorgere la Chiesa mia prima che sia finita, perché deve ricoverare sotto le sue ali tutta l’umanità, perché sotto il Fondatore e il Redentore ognuno si dovrà ricoverare,  perché ognuno di Me Eucaristia si dovrà cibare; così il mondo starà ancora nobilmente continu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Dalma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Andiamo ad una coppia che fu calata a Tersatto, di là della città di Fiume. Sullo stemma che portava questa coppia vi erano queste parole: "Voi darete, stirpe nuova, la vostra vita per l’Immacolata, che sarà Colei che porterà l'Uomo</w:t>
        <w:noBreakHyphen/>
        <w:t xml:space="preserve">Dio sul basso globo; così verrà cancellato ogni peccato della superbia e della disobbedienza!". E questi detti furono in quei popoli stampati. </w:t>
      </w:r>
    </w:p>
    <w:p>
      <w:pPr>
        <w:pStyle w:val="Normal"/>
        <w:jc w:val="both"/>
        <w:rPr/>
      </w:pPr>
      <w:r>
        <w:rPr>
          <w:rFonts w:cs="Century Schoolbook" w:ascii="Century Schoolbook" w:hAnsi="Century Schoolbook"/>
          <w:sz w:val="22"/>
          <w:lang w:val="it-IT"/>
        </w:rPr>
        <w:t xml:space="preserve">Quando ho fatto visita, nella vita pubblica, questa promessa era tanto viva  e sicura che hanno avuto subito di Me conoscenza e mi han detto: "Dov'è la Madre tua Vergine Immacolata?". </w:t>
      </w:r>
    </w:p>
    <w:p>
      <w:pPr>
        <w:pStyle w:val="Normal"/>
        <w:jc w:val="both"/>
        <w:rPr/>
      </w:pPr>
      <w:r>
        <w:rPr>
          <w:rFonts w:cs="Century Schoolbook" w:ascii="Century Schoolbook" w:hAnsi="Century Schoolbook"/>
          <w:sz w:val="22"/>
          <w:lang w:val="it-IT"/>
        </w:rPr>
        <w:t xml:space="preserve">A dir questo, quel popolo ha mostrato che credeva in Me; ed il ricordo dato da Noè, mai dimenticato, li ha portati a tenere una vita austera, semplice, per trovarsi ora dell'Immacolata Vergine Sacerdote una prole primiera, per l'amore che quel popolo porta alla Madre di Dio, che Lei restituisce e l’amor che porta a questo popolo fa sentire. E' un popolo che aiuta altri popoli che vivono nelle gozzoviglie e nei peccati, e con la mancanza del necessario paga l’irreligiosità e la non curanza verso la Divin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a Madre di Dio grazie a tutti sta dare; ed ognuno deve essere pronto ad afferrare! Prima deve essere il ministro, se è figlio primo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tutto passo sopra, perché ognuno abbia d utilizzare e ad approfittare dei frutti della Reden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non ci fosse stato scuro e non ci fosse stato tanto bisogno, non sarei venuto. Faranno di tutto loro,quei del coro, finché si troveranno pronti a dire che sono pronti ad accettare quello che Dio sta dare.  E, quando accetteranno, già si troveranno al convito del Maestro Divino, cioè a capire che sono tornat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mondo, a forza di agire da solo, crede che, dopo averlo creato, Io mi sia di lui scordato. Non scordate, invece, che Io sono rimasto Sacramentato e che l'uomo è da Me pedinato e nemmeno uno viene da Me scordato! Dopo la morte ognuno vien giudicato sulla Legge, sui doveri del proprio stato e sulle opere [di misericordia] spirituali e corporali. Nessuna grandezza spicca davanti al Creatore, se non chi mi ha portato più amore, chi ha trafficato i talenti, chi ha realizzato la propria responsabilità nei doveri: questi sono i pionieri che tutto in questo mondo han pagato e troveranno il bene che hanno operato. Ci sarà la differenza [=gloria, gioia maggiore] per l'anima a Me donata e per chi mi rappresenta: chi sarà stato più distaccato, dal suo Cristo sarà abbracciato; chi a Me interamente si è donato e fedele alla promessa è stato, nel modo che spetta ai vergini, sarà pagato. </w:t>
      </w:r>
    </w:p>
    <w:p>
      <w:pPr>
        <w:pStyle w:val="Normal"/>
        <w:jc w:val="both"/>
        <w:rPr/>
      </w:pPr>
      <w:r>
        <w:rPr>
          <w:rFonts w:cs="Century Schoolbook" w:ascii="Century Schoolbook" w:hAnsi="Century Schoolbook"/>
          <w:sz w:val="22"/>
          <w:lang w:val="it-IT"/>
        </w:rPr>
        <w:t xml:space="preserve">La verginità donata e consacrata dà facoltà di operare anche miracoli, purché Dio li veda necessari; dà gioia alla vita presente, perché uniti a Dio ci si sente. Questa  vita di intima amicizia unisce qui in terra alla vita divina l’anima vergine, la cui gioia non sarà mai finita. La verginità sarà la capostipite della gioia paradisiaca, che in pieno apparterrà all'operato del Redentore, che farà meraviglie sul Coro Vergineo a fabbricare altri mondi e altri ci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o passato là, in Dalmazia, era ancora presente nel popolo la profezia data a Noè per la coppia che giù venia, ed erano ancora fidenti e colmi di speranza nell'aspettazione. E così ho lasciato in mezzo a loro un amore speciale verso di Me e verso la Madre mia, perché li ho visti domandarmi con insistenza se potevan vedere la Madre mia; me l'han cercata perché a loro la regalassi. La Madre di questo popolo si è ricordata, tanto che la casetta di Nazareth là ha sostato; ha sostato proprio nel punto preciso in cui la coppia fu data. </w:t>
      </w:r>
    </w:p>
    <w:p>
      <w:pPr>
        <w:pStyle w:val="Normal"/>
        <w:jc w:val="both"/>
        <w:rPr/>
      </w:pPr>
      <w:r>
        <w:rPr>
          <w:rFonts w:cs="Century Schoolbook" w:ascii="Century Schoolbook" w:hAnsi="Century Schoolbook"/>
          <w:sz w:val="22"/>
          <w:lang w:val="it-IT"/>
        </w:rPr>
        <w:t xml:space="preserve">Furono i popoli meno caricati di peccati, più osservanti della Legge, molto tribolati e della Madre mia anche ora sono am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narrato loro di che morte sarei trapassato; e una voce: "Vuoi morire anche T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ho risposto che sarei anche risuscitato, che sarei salito al Cielo e a un certo punto ancor sarei tornato! </w:t>
      </w:r>
    </w:p>
    <w:p>
      <w:pPr>
        <w:pStyle w:val="Normal"/>
        <w:jc w:val="both"/>
        <w:rPr/>
      </w:pPr>
      <w:r>
        <w:rPr>
          <w:rFonts w:cs="Century Schoolbook" w:ascii="Century Schoolbook" w:hAnsi="Century Schoolbook"/>
          <w:sz w:val="22"/>
          <w:lang w:val="it-IT"/>
        </w:rPr>
        <w:t xml:space="preserve">Allora mi han supplicato e mi han chiesto di andare di nuovo a trovarli e di non abbandonar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compiacimento per avermi visto li ha pagati e li paga ancora la Madre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o per la gratitudine perdona tanto alla moltitudine! Ma, per l'ingratitudine ostinata, la parte ingrata merita di essere abbandonata. Ma per l'Olocausto che con voi faccio, ministri miei, con tutti faccio parti uguali, cioè li amo ugualmente e la luce per pentirsi a loro sto rendere; nessuno viene abbandonato, perché troppo splendore do da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memento a quando ho istituito l'Eucaristia ed ho impegnato con comando gli apostoli: "Fate questo in memoria di Me!"; la grandezza del ministero sacerdotale è nel fare Cristo Stesso, è procreare Gesù in Sacramento! Ecco dove deve correre il pensiero giornaliero di chi si è donato a Me intero, dovunque si trova, che della protezione della Sacerdote Madre avrà la prova! Il sacerdote a celebrare mai invecchia, ma sempre giovane s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ro solo, una giornata e mezza sono là stato. Troppo era l’entusiasmo e subito hanno appreso quello che dicevo. Erano due le coppie che furono là lasciate; e sappiate che i discendenti di una sono andati a popolare Loreto; erano dello stesso pensiero e dello stesso ingegno. Ecco il perché la casa dell'Annuncio fu a loro data! Anche perché la Chiesa mia è residente in Ita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insegnato a pregare, li ho invitati al lavoro sia manuale che intellettuale e li ho indirizzati verso il Cielo, sulla via che conduce alla santità, dando al bel fare molta soav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era l'ultimo anno della vita pubblica. Tra i piccoli che ho benedetto alcuni li ho chiamati al mio servizio; e i Romani furono debitori a questi potenziati illuminatori. Caricati di santità nascosta, ingegni insuperabili, sinceri ed amabili, furono beneficati anche per i loro genitori, che hanno meritato di avere tali doni. Non ho fatto miracoli (non occorreva), ma mai per la mia religione là è venuta sera, tanto che in questi tempi di oscurità la luce mariana sempre è avvampata, e sempre questo popolo l'amore materno ha contraccambiato, perché volevano con entusiasmo sincero, e di coerenza alla verità, che la mia Madre avessi loro a regalare. </w:t>
      </w:r>
    </w:p>
    <w:p>
      <w:pPr>
        <w:pStyle w:val="Normal"/>
        <w:jc w:val="both"/>
        <w:rPr/>
      </w:pPr>
      <w:r>
        <w:rPr>
          <w:rFonts w:cs="Century Schoolbook" w:ascii="Century Schoolbook" w:hAnsi="Century Schoolbook"/>
          <w:sz w:val="22"/>
          <w:lang w:val="it-IT"/>
        </w:rPr>
        <w:t xml:space="preserve">Ho regalato invece al capo tribù un anello che portava la madre di Giovanni evangelista e di Giacomo, quella che voleva che i suoi figli fossero uno alla destra e l'altro alla sinistra, perché avessero sempre a mantenere lucida la vista. Siccome l'anello era di puro oro, questo era il timbro che dovevano conservare integra la sapienza che avevo dato, e così per la venuta degli apostoli li avevo prepa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postoli han dovuto pagare, nell'evangelizzazione, col testimoniare che ero vero Dio, che ero morto e risorto e salito al Cielo e che ognuno doveva battere la via del Paradiso; col martirio hanno questo inci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essendo il mio ciclo di manifestazione di amore, il ministro, col fare con precisione e con rettitudine i propri doveri, godrà del mio Ritorno e dell'Olocausto che fa con Me, rendendosi sommo conto della propria vita sacerdotale. Finora ho compatito se il ministro non sapeva e non voleva, ma, nell'andare avanti, o si dovrà progredire e salire, o si dovrà lontano andare e non imbrogliare e non rovinare il lavorio di tutti, perché, sulla via della perfezione, seguendo le tracce del mio amore, con velocità si sale: questo è un regalo che a celebrare con Me vi st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Gerusalem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Tre coppie sono state depositate in luoghi diversi in Palestina, la regione dove più tardi c'è stata anche l'Arca dell'alleanza, simbolo degli altari ove ora si celebra e [sui quali] invece del terrore, trionfa l'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andato a visitare i loro discendenti a volte da solo, altre volte con gli apostoli, e con loro anche la Madre, sempre a piedi nu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à ho sostato perché, dopo avermi ucciso, nel mio Ritorno siano anche gli Ebrei perdonati per quello che i loro progenitori hanno proclamato: che il sangue del Giusto cadesse su di loro. </w:t>
      </w:r>
    </w:p>
    <w:p>
      <w:pPr>
        <w:pStyle w:val="Normal"/>
        <w:jc w:val="both"/>
        <w:rPr/>
      </w:pPr>
      <w:r>
        <w:rPr>
          <w:rFonts w:cs="Century Schoolbook" w:ascii="Century Schoolbook" w:hAnsi="Century Schoolbook"/>
          <w:sz w:val="22"/>
          <w:lang w:val="it-IT"/>
        </w:rPr>
        <w:t xml:space="preserve">La Madre, che ora ha preso padronanza sul globo, guarda con occhio pietoso i suoi posti dove ha sostato e dove da pellegrina ha passeggiato, lasciando anche a loro la pienezza della sua misericordia, perché alla fine dei tempi diano anche loro a Gesù Eucaristia onore e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rusalemme aveva da pagare ed ha pagato. Ora la Madre con occhio benigno l'ha guar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rusalemme è la città ove a 12 anni con i dottori mi sono trovato e per parecchie volte sono salito al tempio, finché da tanti fu conosciuto che era il Messia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Africa</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nche in Africa sono stato, poco lontano dall'odierna capitale della Repubblica Centrale Africana, dove Noè aveva lasciato tre copp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sono presentato non come forestiero, ma come Dolce Ospite aspettato, per mostrare che la parola avevo mantenuto, promessa fatta alle coppie che avevo là regalato perché il posto fosse pop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han mostrato che avevano lo scritto di una delle promesse fatte: "Verrà il Dolce Ospite e darà la vita in difesa e a pro del suo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Io ho detto: "L'ho mantenuta!" perché così è avvenuto. E fui creduto. Era popolo umile e bisognoso, ma verso di Me dignitoso. Mi han circondato e sopra i giumenti sono andati anche altri a cercare. Mi volevano; e mi han detto: "Al tuo centro ti vogliamo portare per poter sapere come venire a trovarti frequentement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rima di andarmene gli ho detto: "Ho corta la vita: manderò quelli della mia fam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ro, guardandomi e studiandomi, han detto: "Assomiglieranno a Te, perché si possa riconoscere che sono dei tuoi, di famiglia?". </w:t>
      </w:r>
    </w:p>
    <w:p>
      <w:pPr>
        <w:pStyle w:val="Normal"/>
        <w:jc w:val="both"/>
        <w:rPr/>
      </w:pPr>
      <w:r>
        <w:rPr>
          <w:rFonts w:cs="Century Schoolbook" w:ascii="Century Schoolbook" w:hAnsi="Century Schoolbook"/>
          <w:sz w:val="22"/>
          <w:lang w:val="it-IT"/>
        </w:rPr>
        <w:t xml:space="preserve">Ho detto di sì, e che ci sarebbe stata anche la Madre mia. E, nel licenziarmi: "Quando andrai col nostro padre Abramo,  piangerà la Madre tua! Non potresti dirci l’epoca, così che andiamo anche noi a piangere in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rincrescevano! Ho dovuto attirarli sulla sponda del lago e ho regalato loro piante di banane e di datteri, perché avevano bisogno di nutrimento. Così loro han visto il mir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re posti ho regalato tre pozzi di acqua, per cui han potuto far diventare fertili quei campi e così procurarsi il necessario; e li ho spronati al lavoro, perché volevano tutto gratuito: "Bisogna anche un po' lavorare; il resto ve lo regalerà il Bu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ho dato loro l'addio. </w:t>
      </w:r>
    </w:p>
    <w:p>
      <w:pPr>
        <w:pStyle w:val="Normal"/>
        <w:ind w:firstLine="720"/>
        <w:jc w:val="both"/>
        <w:rPr/>
      </w:pPr>
      <w:r>
        <w:rPr>
          <w:rFonts w:cs="Century Schoolbook" w:ascii="Century Schoolbook" w:hAnsi="Century Schoolbook"/>
          <w:sz w:val="22"/>
          <w:lang w:val="it-IT"/>
        </w:rPr>
        <w:t xml:space="preserve">Mi fermai in un altro posto e là poco sapevano perché il territorio era esteso: di Dio conoscevano un punto solo: Noè è sceso, e nel dare ringraziamento la pace avvenne tra terra e Cielo. Nient'altro si sapeva, ma Cristo di loro si ricordava e così li visitava. E loro: "Noi ci troviamo qui in una terra sterminata, accalorata. Non potresti Tu, che ci sembri un profeta, dare a noi un po' di provvidenza per la nostra esistenza?". </w:t>
      </w:r>
    </w:p>
    <w:p>
      <w:pPr>
        <w:pStyle w:val="Normal"/>
        <w:jc w:val="both"/>
        <w:rPr/>
      </w:pPr>
      <w:r>
        <w:rPr>
          <w:rFonts w:cs="Century Schoolbook" w:ascii="Century Schoolbook" w:hAnsi="Century Schoolbook"/>
          <w:sz w:val="22"/>
          <w:lang w:val="it-IT"/>
        </w:rPr>
        <w:t xml:space="preserve">Ed Io: "Vi ho visitati perché vi amo! Manderò chi vi aiuterà e che di Me vi parl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o affetto mi han dimostrato, perché sempre mi han circondato nei tre giorni che con loro ho passato; e volevano che Io rimanessi con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son passato in un posto dove faceva molto caldo. Si nutrivano di banane, di datteri e anche di altri frutti. Essi mi han domandato, offrendomi frutti, se non avevo sete, dicendo che però l'acqua là non c'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ssando davanti a un mucchio di sassi Io ho detto: "Guardate quello che son venuto a fare e quello che vi scopro!". E così a loro ho regalato di acqua un poz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loro mi han baciato l’anello, che era quello che portava il Padre Putativo: "Rimani qui con noi sempre assieme, che noi ti daremo da mangiare, giacché Tu ci hai dato da b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manderò un'altra provvidenza, tale che, quando la conoscerete, non potrete più far senza!". Da due mesi là non pioveva, ma la pioggia è scesa quella benedetta sera!</w:t>
      </w:r>
    </w:p>
    <w:p>
      <w:pPr>
        <w:pStyle w:val="Normal"/>
        <w:ind w:firstLine="720"/>
        <w:jc w:val="both"/>
        <w:rPr/>
      </w:pPr>
      <w:r>
        <w:rPr>
          <w:rFonts w:cs="Century Schoolbook" w:ascii="Century Schoolbook" w:hAnsi="Century Schoolbook"/>
          <w:sz w:val="22"/>
          <w:lang w:val="it-IT"/>
        </w:rPr>
        <w:t xml:space="preserve">Ora questa terra rifiorirà, e l'evangelizzazione già fatta e rifiutata di nuovo fiorirà, in somiglianza di quel pozzo che ho scoperto, perché nessun nato deve andare perso. Nessuno deve perire, ognuno si deve istruire, se devono partecipare alla evangelizzazione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questo popolo è nero in faccia, ma, anche se ha ricevuto poca istruzione, ha l'anima bianca. Hanno poche esigenze, cercano di campare: ecco che la mia religione li potrà conquistare e farli suoi, giacché  quel giorno lontano ho promesso loro che i mandati da Me là sarebbero andati loro appresso. La forza dell'Olocausto e la luce divina il suo chiaro a loro regal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parate da Me tutti ad essere amanti e fraterni con i vostri simili, che mai più beghe si faranno, ma i popoli davver si ameranno. </w:t>
      </w:r>
    </w:p>
    <w:p>
      <w:pPr>
        <w:pStyle w:val="Normal"/>
        <w:ind w:firstLine="720"/>
        <w:jc w:val="both"/>
        <w:rPr/>
      </w:pPr>
      <w:r>
        <w:rPr>
          <w:rFonts w:cs="Century Schoolbook" w:ascii="Century Schoolbook" w:hAnsi="Century Schoolbook"/>
          <w:sz w:val="22"/>
          <w:lang w:val="it-IT"/>
        </w:rPr>
        <w:t xml:space="preserve">Più poco si possiede di materiale, più ci si può arricchire dello spirituale, cioè bisogna avere almeno il distacco, perché è l'attacco quello che fa ostacolo e che  ai propri simili fa disastro [= danneg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tra questi popoli ho tagliato il nastro, perché abbiano tutti nella Chiesa mia ad entrare, perché sono pronti alla corrispondenza. Ecco la Madonna che alla Chiesa che ho fondato offre quest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entre tra i cristiani ci sono persone che stanno abbisognare, ma non sono pronte ad accogliere e a ringraziare e così in umiltà ad imparare!</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pozzo che là per miracolo ho dato aveva questo significato: un giorno sarebbero stati dissetati dalla verità e battezzati, ossia un giorno sarebbero andati là i missionari. Ecco la Madre che col ministero sacerdotale vuol beneficare per tutti gli eroismi che hanno a Dio regalato, per tutte le anime a Me portare! </w:t>
      </w:r>
    </w:p>
    <w:p>
      <w:pPr>
        <w:pStyle w:val="Normal"/>
        <w:jc w:val="both"/>
        <w:rPr/>
      </w:pPr>
      <w:r>
        <w:rPr>
          <w:rFonts w:cs="Century Schoolbook" w:ascii="Century Schoolbook" w:hAnsi="Century Schoolbook"/>
          <w:sz w:val="22"/>
          <w:lang w:val="it-IT"/>
        </w:rPr>
        <w:t xml:space="preserve">La Madre vuol pagare i suoi figli primi anche in questa terra, col consolarli dei prodigi della conversione delle anime, nel penetrare con la parola e con l'insegnare a battere al cuore di chi è più lontano, che non ha nessun sintomo di vitalità spirituale, e nel vedere anche questi credere a Dio e venire alla Chiesa da Me fondata; perché chi ha ricevuto l'Ordine non può fallire, se non lui sta rinunciare e non si sta da sé dei doni di Dio spo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rimasto là tre giorni; non è che sia stato nel sepolcro, ma ho visitato e posso dire che ho salvato quel popolo ed ho preparato la strada larga per il missionario. Avendo fatto il miracolo dell'acqua (e nel tempo in cui ho sostato è anche piovuto), mi han ringraziato e pregato di rimanere con loro, dicendomi: "Sei il ben venuto e ben veduto!". </w:t>
      </w:r>
    </w:p>
    <w:p>
      <w:pPr>
        <w:pStyle w:val="TextBodyIndent"/>
        <w:ind w:hanging="0"/>
        <w:rPr/>
      </w:pPr>
      <w:r>
        <w:rPr/>
        <w:t xml:space="preserve">Ho loro promesso che sarei ancor là andato; ed in vece mia andò il missionario; ed ho preparato la via a loro di evangelizzare; ho parlato di Noè, e loro mi han chiesto se ero venuto giù allora anch'Io con le coppie, e se non ero mai invecchiato. Mi toccavano la tunica e le mani, per vedere se ero naturale o un fantasma. Mi hanno anche domandato se avevo una mamma; ed Io li ho assicurati. E loro: "Vieni qui con noi ad abitare! Tu sei un servitore di quel Dio che ha fatto salire Noè e lo ha fatto sc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sono limitato a dire che ero Colui che sospende ogni nubifragio: "Sono quello che fa piovere e fa rasserenare; che vi ho visitati non statevi diment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ro corrispondevan con la segreta speranza che Io rimanessi con loro. Mi aspettavano con la Madre mia. </w:t>
      </w:r>
    </w:p>
    <w:p>
      <w:pPr>
        <w:pStyle w:val="Normal"/>
        <w:ind w:firstLine="720"/>
        <w:jc w:val="both"/>
        <w:rPr/>
      </w:pPr>
      <w:r>
        <w:rPr>
          <w:rFonts w:cs="Century Schoolbook" w:ascii="Century Schoolbook" w:hAnsi="Century Schoolbook"/>
          <w:sz w:val="22"/>
          <w:lang w:val="it-IT"/>
        </w:rPr>
        <w:t xml:space="preserve">Ecco gli istituti religiosi che là si sono affaticati, perché in ogni parte del mondo  sono andati, aspettando solo da Me la ricompensa, accendendo ovunque della fede la luc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voi, nello scrivere ciò che Io dico, appartenete in pieno allo sviluppo dell'evangelizzazione tra i popoli, perché abbiano a vedere la luce nuova; e con l’Olocausto il Maestro Divino insieme con voi dà la prova. </w:t>
      </w:r>
    </w:p>
    <w:p>
      <w:pPr>
        <w:pStyle w:val="Normal"/>
        <w:jc w:val="both"/>
        <w:rPr/>
      </w:pPr>
      <w:r>
        <w:rPr>
          <w:rFonts w:cs="Century Schoolbook" w:ascii="Century Schoolbook" w:hAnsi="Century Schoolbook"/>
          <w:sz w:val="22"/>
          <w:lang w:val="it-IT"/>
        </w:rPr>
        <w:t xml:space="preserve">L'Olocausto è l'opera più solenne, infinita che un Dio può fare: scendere dal Cielo per l'Eterno Padre ringraziare e ai ministri miei starmi associare per il mondo salvare e per insegnare. </w:t>
      </w:r>
    </w:p>
    <w:p>
      <w:pPr>
        <w:pStyle w:val="Normal"/>
        <w:jc w:val="both"/>
        <w:rPr/>
      </w:pPr>
      <w:r>
        <w:rPr>
          <w:rFonts w:cs="Century Schoolbook" w:ascii="Century Schoolbook" w:hAnsi="Century Schoolbook"/>
          <w:sz w:val="22"/>
          <w:lang w:val="it-IT"/>
        </w:rPr>
        <w:t>Il trionfo della croce è un nuovo passo complessivo divino, perché ogni individuo alla grazia che dà il Battesimo diventi vivo, cioè del peccato originale privo. Ormai tutti gli sforzi, le preoccupazioni per evangelizzare la Sacerdote Madre starà realizzare; e così verrà compiuto il prodigio che solo l'Uomo</w:t>
        <w:noBreakHyphen/>
        <w:t xml:space="preserve">Dio può attuare: fare un solo ovile con un unic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issionario ognuno che segue la propria vocazione e che si trova celebrante con Cristo in unione. Se uno lavora, il tempio indora; se uno per obbedienza riposa, ugualmente sarà pagato come il missionario che dalla sua patria si è allontanato, perché è sempre Dio che chiama, sia vicino, sia lontano. Le vocazioni vengono dall'amore alla Madonna e dall'amore a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Austral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La coppia" che là fu gettata, durante la mia vita pubblica la mia presenza ha costatata. Ho promesso che tra loro ancor sarei tornato. [Gesù è tornato in Italia]. Ecco che quei posti ora sono popolati anche da itali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à poca gente c'era; davvero di tutto abbisognava. Questi non pregavan, ma sapevan quello che la coppia aveva lasciato; non l'avevan dimenticato, ma nessuna importanza avevan 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gualmente là mi sono recato. Mi han detto: "Che meraviglioso personaggio Tu mai sei! Vieni dalla verità o dalla menzogna? Sei sortito da chi indovina o da una vitalità come la nostra? Mostraci quello che sei venuto 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Son venuto voi 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ti ha detto che c'eravamo anche noi, che mai nessun forestiero abbiamo v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ho fatto loro scuola di geografia; poi ho mostrato il firmamento e ho detto di quando apparivo a parlare ai profeti e quando Noè ha fabbricato e poi è salito in alto e, avendo obbedito, è scampato al diluvio. E pace lui ha goduto e poi ancora sulla terra è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a cosa fosse vera, sarebbe bella, o Maestà di questa terra! Sembra impossibile che Tu sia un personaggio come noi, ed invece sei visi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unto sono comparsi in scena sette maghi, cioè indovini che in mezzo al pelo del leone mantenevano tradizionalmente la corteccia con inciso quello che la prima coppia aveva proferito: che sarebbe venuto Colui che avrebbe arricch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mago voleva farmi toccare quell'involto, ma Io mi sono rifiutato: ho solo guardato. E questi al popolo che mi circondava ha detto: "Non avendo toccato questo vello, non si è a noi affratellato!". E così lasciò che alcuni di questi avessero sosp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econda era una donna indovina; portava sul capo penne di uccelli selvatici, e per incominciare ha fatto il verso di questi volatili notturni; e mi ha chiesto: "Sei nato in terra, Tu, o nel firmamento? Fai giu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ho risposto, però le ho insegnato a leggere, lasciando là degli scritti del Vecchio Test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erzo: "Siamo qui in sette, un numero che porta fortuna! Tu non hai di noi paura? Guarda che siamo potenti! A pranzo ti invitiamo; ti crediamo se Tu mangi la lingua del cane che uccidiamo!". Io ho risposto che non avevo fa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quarto ha dato la sentenza: "Guardate che questo personaggio non crede, ma Lui è venuto a far che noi abbiamo in Lui a credere!". Poi fece un gioco di magia: guardava il lumacone che aveva in mano, poi lo trangugiò e disse che il personaggio che stava a lui dinnanzi non era bugiardo, non tradiva, ma voleva essere Lui che istru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quinto: "Ci annienti! Dove sono le ricchezze che hai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sesto: "Io sono l'amico di mammona, che sopra il mio dorso vola ed ha le corna ed anche la co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allora: "In forza di Colui che ti impone, vattene da questa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l momento fu liberato e annunciò ai presenti che ero il Monarca annunciato, allora arri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ttimo, un figlio di questo, si mise ad andare alla "questua" di chi in questo straniero arrivato avesse cre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à ho promesso ogni bene e ho fatto miracoli materiali: ho raddrizzato uno zoppo; uno, alto mezzo metro, di trenta anni, l'ho fatto diventare della mia statura; per ombreggiarli ho dato un pergolato di uva m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ho loro raccomandato: "Lasciate libero passaggio quando i benefattori tra voi manderò!".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missionari poco han conquistato: appena il seme han gettato; questo popolo poco è cresciuto, ma i suoi posti sono stati popolati da gente di ogni nazione, che han portato un po' di squilibrio, ma anche un po' di religione. E' vero che il ministro passa una volta all'anno, ma là il popolo sarà giudicato secondo la dramma che gli fu consegnata. Troppo tardo è stato per il Cielo; troppo duro con Me che là ero andato. Il necessario [della religione] lor ho concesso: si svilupperà ora nel terzo tempo. Apparirà la Madre di Dio e lascerà la "semenza del frumento", e, quando questo sarà a maturazione, anche a loro sarà applicata la Redenzione. Saranno battezzati questi testoni, che può convincere solo l'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anche questo popolo prima del trapasso viene battezzato. Non gli verrà cercato quello che non ha avuto, ma passeranno anche loro travolti dall'amore di Dio, in vista di chi mi ama e di chi mi vuol sempre amare. Cose grandi la mia Madre st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 giorni non interi mi son fermato: ho insegnato a leggere e sono stato dove c'erano gruppi di abitanti molto lontani; e a lor ho lasciato dei libricini in cui vi erano disegni dei fatti più importanti del Vecchio Testamento, come l'arca di Noè. Il popolo era tutto superstizioso: dove non c'è la fede, scoppia la superstizione e prende possesso il demonio. Li ho preparati ad accettare il messaggio cristiano dei discep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Russi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Ecco che in Russia, quando mi han visto, mi han detto: "Quanto sarà bella la tua Madre! E' Lei che ti ha mandato tra noi? Perché, sai, sappiamo dalla coppia che la Madre tua sarebbe stata tutta lucente. E Tu allora sei Figlio della luce; mentre noi, povera gente, siam figli della lup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ho spiegato loro chi erano quelle coppie che là per voler mio Noè aveva lanciato, che avevo promesso che li avrei visitati e che tutti loro erano creature di Dio e che la lupa non c'entrava, anche se loro l'avevano do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ro hanno continuato: "Noi allora siamo figli di una sorella della Madre tua, non così lucente, ma un po' più oscura! Allora siamo imparentati: la tua Mamma è nostra zia; Tu sei nostro cugino. Come siamo felici del tuo arrivo! Cosa dobbiamo fabbricare, se Tu tra noi volessi restare e la tua Mamma qui con noi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guardavano, e poi le mani con le mie misuravano: "Quasi sono uguali. Come siamo contenti di essere da Te visitati! Se Tu ti ammalassi intanto che con noi qui sosti, noi abbiamo dei medicinali che all'atto ti fan guarire!". </w:t>
      </w:r>
    </w:p>
    <w:p>
      <w:pPr>
        <w:pStyle w:val="Normal"/>
        <w:jc w:val="both"/>
        <w:rPr/>
      </w:pPr>
      <w:r>
        <w:rPr>
          <w:rFonts w:cs="Century Schoolbook" w:ascii="Century Schoolbook" w:hAnsi="Century Schoolbook"/>
          <w:sz w:val="22"/>
          <w:lang w:val="it-IT"/>
        </w:rPr>
        <w:t xml:space="preserve">Questo popolo sembrava di dura cervice, ma non lo era. Avevano anche loro nel cuore e nella mente il loro concetto: uomini si sentivano! Padroneggiava in loro lo spirito del comando, spirito volitivo, imperativo e, a veder Me loro parente, si erano innamorati fin d'allora della Madre mia Cel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o da conto li tiene l'Immacolata Regina, e vigila; accetta i sentimenti che hanno per Lei e, al momento preciso, li beneficherà e cristiani ferventi li farà. Non li distruggerò, ma li farò partecipi del trionfo del Cuore della Madre Immacolato, proprio perché i loro antenati in anticipo la mia Madre hanno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arentemente ruvidi, un cuor nobile in sé avevan; e così gli sarà accesa della fede la candela. Hanno bisogno dell'amor materno della Madre dell'Eterno; e, poiché sono rimasti tanti secoli abbandonati, purtroppo sono senza nessun decoro, come prigionieri sotto la sferza, e non possono esercitare ciò che vogliono [=praticare la religione] perché il governo è contrario, ma loro ugualmente mantengono una tenera devozione quasi sacrificale verso la Sacerdote Madre. Là almeno tre volte al giorno chi custodisce la sua immagine la va a guardare e preghiere e suppliche alla Madonna sta innalzare. </w:t>
      </w:r>
    </w:p>
    <w:p>
      <w:pPr>
        <w:pStyle w:val="Normal"/>
        <w:ind w:firstLine="720"/>
        <w:jc w:val="both"/>
        <w:rPr/>
      </w:pPr>
      <w:r>
        <w:rPr>
          <w:rFonts w:cs="Century Schoolbook" w:ascii="Century Schoolbook" w:hAnsi="Century Schoolbook"/>
          <w:sz w:val="22"/>
          <w:lang w:val="it-IT"/>
        </w:rPr>
        <w:t xml:space="preserve">Chi passa attraverso la mia Madre sarà salvo, si convertirà : ecco quello che questo popolo ci insegna e ci insegnerà! E per la loro devozione, la Madre mia non li dimenticherà. Chi onora la Madre di Dio onora anche il Figlio; onora anche gli amici di Dio, i santi. Allora si tengano tutti compatti, i ministri dell'Altissimo, a non mettere in ridicolo la Madre di Dio; anche se qualche persona accennasse qualche esagerazione circa la devozione alla Vergine Maria, fosse colta anche da pazzia, non bisogna fargli bada, bisogna fare in modo che la Madre mia non sia mai disprezz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Mi sono fermato in un altro villaggio della Russia dove gli abitanti dovevano fare molto viaggio per procurarsi l’acqua; così loro bevevano tante brocche di liquore ricavato da alberi e da frutti di piantagioni che in sé avevano tanto alcool; e ciò procurava a loro tante sorte di malanni. Quando arrivai in questo posto, e conoscevo i loro bisogni, loro a Me han detto: "Siam dei tuoi! Da bere cosa vuoi?". Ed Io ho chiesto dell'acqua. Loro mi hanno detto che sarebbero andati a prenderla, ma che occorreva un'ora di cammino, in groppa ad un camoscio domato. Ma li ho fermati. In duecento si radunarono molto vicino; e, per mostrare che ero tenuto da conto, mi dissero: "Vedi che bella gente siamo? E siamo tuoi parenti!": erano stati attenti quando il capo mi aveva detto: "Siamo dei t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sorriso, poi ho domandato dove sarebbe piaciuto loro che facessi sortire l’acqua. Mi han domandato se Io indovinavo dove c'era l’acqua. Toccando col piede, feci capire che c'era là sotto, proprio dove mi avevan detto che gli occorreva; e con un pezzetto di sasso acuto per zappa han scavato, ma subito alla superficie l'acqua è arrivata. Un battimani e una suonata con i cembali, e in coro han detto: "Ecco, il nostro parente ha indov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medico erborista di quei posti, con baffi così lunghi che gli scendevan sulle spalle, ha sospeso tutto e ha detto: "Fu a me tramandato dagli avi che questi posti sarebbero stati visitati e arricchiti dal Donatore di ogni bene, Colui che aveva incontrato Noè. Ecco questo parente tra noi Chi è!". </w:t>
      </w:r>
    </w:p>
    <w:p>
      <w:pPr>
        <w:pStyle w:val="Normal"/>
        <w:jc w:val="both"/>
        <w:rPr/>
      </w:pPr>
      <w:r>
        <w:rPr>
          <w:rFonts w:cs="Century Schoolbook" w:ascii="Century Schoolbook" w:hAnsi="Century Schoolbook"/>
          <w:sz w:val="22"/>
          <w:lang w:val="it-IT"/>
        </w:rPr>
        <w:t xml:space="preserve">Poi han fatto passare una grossa pinta di terracotta piena di liquore; e tutti han bevuto, per far che l'Ospite si fidasse, vedendo che non era tradito e non veniva avvelenato. Io per accontentare ho finto di bere; fui osservato e mi dissero: "Tu dovevi bere tut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Ho fatto loro notare che volevo assaggiare quell'acqua che a loro avevo scoperto. Ed essi hanno gridato dentro una canna vuota: “Adesso facciamo il passamano, uno dopo l’altro beviamo a sazietà, che è la manna che ci manda Abr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ncora il medico: "Io ho studiato tutto e so tutto! Guarda come sono intelligente, e scopro anche Te: Tu sei il Profeta della stella come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acqua ha miracolato un figliolo di 22 anni che aveva un braccio con la mano, ma senza l’avambraccio: un braccio corto. Per riverenza verso il parente ha adoperato quel braccio per bere. Io glielo avevo comandato, e lui mi aveva fatto capire che non sapeva come avrebbe fatto ad alzare il braccio, ma l'ha fatto; e così il braccio è diventato gemello all'altro! </w:t>
      </w:r>
    </w:p>
    <w:p>
      <w:pPr>
        <w:pStyle w:val="Normal"/>
        <w:jc w:val="both"/>
        <w:rPr/>
      </w:pPr>
      <w:r>
        <w:rPr>
          <w:rFonts w:cs="Century Schoolbook" w:ascii="Century Schoolbook" w:hAnsi="Century Schoolbook"/>
          <w:sz w:val="22"/>
          <w:lang w:val="it-IT"/>
        </w:rPr>
        <w:t xml:space="preserve">Il capo tribù mi venne vicino e mi mostrò gli stemmi che portava, cioè l'autorità che esercitava, e mi baciò la mano destra perché avevo allungato all'altro il braccio sinistro, e il ragionamento è divenuto lungo e fitto. Il medico mi domandò se quell'acqua fosse medicinale; gli risposi che da molte malattie sarebbero guariti e gli augurai lunga vita, a patto di bere più acqua e meno liquore alcoolico, perché li rendeva troppo prepotenti e un po' superbi. </w:t>
      </w:r>
    </w:p>
    <w:p>
      <w:pPr>
        <w:pStyle w:val="Normal"/>
        <w:jc w:val="both"/>
        <w:rPr/>
      </w:pPr>
      <w:r>
        <w:rPr>
          <w:rFonts w:cs="Century Schoolbook" w:ascii="Century Schoolbook" w:hAnsi="Century Schoolbook"/>
          <w:sz w:val="22"/>
          <w:lang w:val="it-IT"/>
        </w:rPr>
        <w:t xml:space="preserve">Terminarono: "Tu l'esempio ci hai dato: hai bevuto tanta acqua e meno liquore! Ecco il perché sei bianco: è stato a bere l'acqua che ti sei imbiancato! Sei molto alto e noi siamo più piccoli; cresceremo anche noi di statura, adesso che hai fatto tra noi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Non conta l’altezza, ma che conta è la cultura, è la fratellanza comunit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ro:“Allora che ci porterà a questo sarà forse perché Tu respiri la nostra 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mani qui con noi! Noi ti vogliamo bene; sentiamo che scorre il tuo sangue nelle nostre vene. Sei con noi imparentato. Ci hai anche un figlio risanato! Se resti tra noi, ti paghiamo!". </w:t>
      </w:r>
    </w:p>
    <w:p>
      <w:pPr>
        <w:pStyle w:val="Normal"/>
        <w:jc w:val="both"/>
        <w:rPr/>
      </w:pPr>
      <w:r>
        <w:rPr>
          <w:rFonts w:cs="Century Schoolbook" w:ascii="Century Schoolbook" w:hAnsi="Century Schoolbook"/>
          <w:sz w:val="22"/>
          <w:lang w:val="it-IT"/>
        </w:rPr>
        <w:t xml:space="preserve">Ed Io: "Mi aspetta la Madre mia. Manderò dei miei fratelli a trovarvi, e vedrete che stanno a Me assomigliare. Così manteniamo la parentela; però astenetevi da ciò che avvelena!". Ed ho spiegato che ci troveremo un giorno col padre Abramo, con Mosè, il cui nome vuol dire "salvato dalle acque", che ha ricevuto le Tavole, e col capostipite, Noè,  che ha gettato le coppie. </w:t>
      </w:r>
    </w:p>
    <w:p>
      <w:pPr>
        <w:pStyle w:val="Normal"/>
        <w:jc w:val="both"/>
        <w:rPr/>
      </w:pPr>
      <w:r>
        <w:rPr>
          <w:rFonts w:cs="Century Schoolbook" w:ascii="Century Schoolbook" w:hAnsi="Century Schoolbook"/>
          <w:sz w:val="22"/>
          <w:lang w:val="it-IT"/>
        </w:rPr>
        <w:t xml:space="preserve">Mi han domandato anche il nome. Chi dirigeva quel popolo si è fatto avanti; erano in otto i capi: "Tu ti chiami Gesù, ed Io Aragon. E' vero che noi siamo dei sapienti, ma Tu ne sai di più! Lasciami la tua direzione [=il tuo indirizzo], che vogliamo con Te tenere relazione!". </w:t>
      </w:r>
    </w:p>
    <w:p>
      <w:pPr>
        <w:pStyle w:val="Normal"/>
        <w:jc w:val="both"/>
        <w:rPr/>
      </w:pPr>
      <w:r>
        <w:rPr>
          <w:rFonts w:cs="Century Schoolbook" w:ascii="Century Schoolbook" w:hAnsi="Century Schoolbook"/>
          <w:sz w:val="22"/>
          <w:lang w:val="it-IT"/>
        </w:rPr>
        <w:t xml:space="preserve">Anche a questi lasciai le "fotografie" [=disegni] del Vecchio Testamento e ho loro promesso che avrei mandato tutta la novità del Nuovo Testamento, che coincide con quello ed è di tutto il raffin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 libretti ho lasciato e han funzionato. Su grandi scorze di albero han pitturato tutto quello che portava il libretto e ad ogni tribù furono distribuite. Questi erano validi pittori; ed uno che ben mi aveva guardato, tale e quale mi ha pitturato, insieme con la loro trib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sita fu terminata con voce sonora: "Arrivederci, Gesù!". Sono rimasto là un giorno e mez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Amer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io apparire in America, Naturale, da Viandante col diamante, in viaggio per il Paradiso da dove ero sceso, là ho scoperto una cava di oro e di molti e di diversi metalli; però ho aggiunto: "Vi porto un'altra provvidenza, che è più necessaria, la più utile e la più fertile: sapere come fare ad adoperarli e ad usufruirne in pace, cosa che l'oro e l'argento non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io passaggio (che voi sapete promesso dalle coppie che Noè aveva là lanciato) ho lasciato a quelle popolazioni un ricordo: "Amate Dio sopra tutte le cose, attingendo pace e carità! Che esse sempre regnino tra voi tutti! Sian del mio passaggio tra voi questi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n croce morirò, di voi mi ricorderò e alla destra del Padre vi guard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han domandato: "Chi sei T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Cristo Re!". </w:t>
      </w:r>
    </w:p>
    <w:p>
      <w:pPr>
        <w:pStyle w:val="Normal"/>
        <w:jc w:val="both"/>
        <w:rPr/>
      </w:pPr>
      <w:r>
        <w:rPr>
          <w:rFonts w:cs="Century Schoolbook" w:ascii="Century Schoolbook" w:hAnsi="Century Schoolbook"/>
          <w:sz w:val="22"/>
          <w:lang w:val="it-IT"/>
        </w:rPr>
        <w:t xml:space="preserve">Allora fui invitato nei posti dei grandi e dei comandanti; ho ringraziato, ma, poi, dove si sono posate altre coppie mi sono trasportato. Con animali che andavan al trotto mi han seguito per parecchi chilometri, senza sapere dove mi ero indirizzato, finché furono sopraffatti dal calore del sole e così si son fermati sotto le piante che li ombreggiavano; e, verso il mattino, ai loro siti son ritornati: per la grande fatica che avevano fatto e per il sole che li aveva assaliti, hanno intuito di ritornare ai propri po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altro giorno, in un'altra parte, ho guardato il clima e ho comandato al territorio di diventare fertile; ho visitato quei campi sterminati e, ove passavo, frutti e piante fruttifere lasciavo. Là subito che ero il Salvatore han dichiarato. E han detto: "Quanto bene a noi vuoi! Facci del bene più che puoi, che ci sentiamo dei tuoi!". Così mi son spiegato prima di partire per il Paradiso: "Vi lascio tanto ben di Dio qui in eredità, perché lo abbiate ad adoperare in giustizia e in carità, perché a nessun fratello niente abbia a man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sitando là le autorità, perché le meraviglie là han fatto proprio per i doni fatti nel campo dell'agricoltura, ho lasciato l'impronta e l'obbligo di dire alle future generazioni che là c'ero stato, che la promessa fatta ai capostipiti scesi dall'arca di Noè avevo mantenuto, e che avevo fatto i miracoli per far che avessero onestamente a vivere: questo andava a tutti passato. </w:t>
      </w:r>
    </w:p>
    <w:p>
      <w:pPr>
        <w:pStyle w:val="TextBody"/>
        <w:rPr/>
      </w:pPr>
      <w:r>
        <w:rPr/>
        <w:t xml:space="preserve">Là molte vocazioni ho suscitato. Volevano con Me venire ed Io ho dato l'imposizione: "Tenetevi pronti! Siate accorti e prudenti, che sarete visitati dai miei negli anni futur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ssato oltre, ho trovato famiglie, popoli pronti ad accogliermi. E, nel vedermi, mi han detto: "Non sei forestiero! Dal mondo di Noè vieni? Ti troviamo giovane e non invecchiato! A non crescere negli anni dove sei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go dall'Eterno Sapere, dall'Infinito Volere e dalla Capacità Divina, che anche voi di amore non p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arcano dire, adorando, [dissero]: "Rimani qui con noi ad istruire!". "Studiate la storia di Abramo; tenete a mente quello che è avvenuto a Mosè e la parte ufficiosa toccata a Noè, che in tutto fu benedetto da Di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mani qui con noi in questo mattino, giacché del saper tuo ci hai arricchito!". </w:t>
      </w:r>
    </w:p>
    <w:p>
      <w:pPr>
        <w:pStyle w:val="Normal"/>
        <w:jc w:val="both"/>
        <w:rPr/>
      </w:pPr>
      <w:r>
        <w:rPr>
          <w:rFonts w:cs="Century Schoolbook" w:ascii="Century Schoolbook" w:hAnsi="Century Schoolbook"/>
          <w:sz w:val="22"/>
          <w:lang w:val="it-IT"/>
        </w:rPr>
        <w:t xml:space="preserve">Mi volevano trattenere, supplicandomi con le mani in alto; ma Io sono scomparso, e così non mi han più veduto, però la luce degli apostoli fu da loro veduta ed avuta. In questo enorme continente sono stato un po' dappertutto: al nord, al sud e al centro. Molte coppie erano state lasciate in quel paese da Noè, ma vi parlo solo di alcuni posti dove son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giorno ben tre posti ho visitato; ed ove alla sera sono arrivato, mentre i discendenti delle coppie rincasavano dal lavoro, mi sono intrattenuto insieme con loro. </w:t>
      </w:r>
    </w:p>
    <w:p>
      <w:pPr>
        <w:pStyle w:val="Normal"/>
        <w:jc w:val="both"/>
        <w:rPr/>
      </w:pPr>
      <w:r>
        <w:rPr>
          <w:rFonts w:cs="Century Schoolbook" w:ascii="Century Schoolbook" w:hAnsi="Century Schoolbook"/>
          <w:sz w:val="22"/>
          <w:lang w:val="it-IT"/>
        </w:rPr>
        <w:t xml:space="preserve">In quei posti, dove vivevano uomini che avevano la forza, ma che non volevano lavorare, perché aspettavano che li avesse ad assalire la provvidenza, Io di buon mattino ci sono stato e li ho svegliati, dicendo: "Bisogna ringraziare Dio di buon mattino, per la salute che vi dà e per tutto il bene che vi concede. Vengo a lavorare con voi senza mercede!". </w:t>
      </w:r>
    </w:p>
    <w:p>
      <w:pPr>
        <w:pStyle w:val="Normal"/>
        <w:jc w:val="both"/>
        <w:rPr/>
      </w:pPr>
      <w:r>
        <w:rPr>
          <w:rFonts w:cs="Century Schoolbook" w:ascii="Century Schoolbook" w:hAnsi="Century Schoolbook"/>
          <w:sz w:val="22"/>
          <w:lang w:val="it-IT"/>
        </w:rPr>
        <w:t xml:space="preserve">E così per mezz'ora insieme ho lavorato, finché i lavoratori si sono vergognati e han detto: "Basta, Produttore della messe e Padrone della vigna! Un ringraziamento a Te sia, per aver scoperto in noi le forze produttive, facendo capire che è un bisogno dell'uomo compiere i propri doveri! In avvenire saremo i tuoi messeri (= dipendenti)". </w:t>
      </w:r>
    </w:p>
    <w:p>
      <w:pPr>
        <w:pStyle w:val="Normal"/>
        <w:jc w:val="both"/>
        <w:rPr/>
      </w:pPr>
      <w:r>
        <w:rPr>
          <w:rFonts w:cs="Century Schoolbook" w:ascii="Century Schoolbook" w:hAnsi="Century Schoolbook"/>
          <w:sz w:val="22"/>
          <w:lang w:val="it-IT"/>
        </w:rPr>
        <w:t xml:space="preserve">Così ho preparato agli apostoli  il terreno per seminare, perché tutti avessero i frutti della Redenzione a ricavare. </w:t>
      </w:r>
    </w:p>
    <w:p>
      <w:pPr>
        <w:pStyle w:val="Normal"/>
        <w:jc w:val="both"/>
        <w:rPr/>
      </w:pPr>
      <w:r>
        <w:rPr>
          <w:rFonts w:cs="Century Schoolbook" w:ascii="Century Schoolbook" w:hAnsi="Century Schoolbook"/>
          <w:sz w:val="22"/>
          <w:lang w:val="it-IT"/>
        </w:rPr>
        <w:t xml:space="preserve">Il tempo adesso è venuto: dal Cielo le grazie son venute; la mia Parola viva di vita è scritta; e tornerà ai ciechi la vista, ai sordi l'udito e all'autorità religiosa la favella, perché verificheranno che Cristo ha mantenuto la promessa che contro la sua Chiesa le porte dell'inferno non prevarranno, perché tutte le generazioni l'amore infinito del Redentore costat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per Me lavora, se stesso arricchisce, perché il vostro Fratello Maggiore non può fallire. L'eredità in anticipo la Madre mia a voi dà. Le ho detto di concedere e cedere a voi tutto, giacché ha il potere di Re d'Israele. Lei a puntino tutto fa, perché in concordanza con Me si trova, e che è del mio parere a voi ministri darà la prova. Siccome questo era un supremo regalo, e per farlo accettare quasi mi devo inginocchiare e inchinare, così voglio che in avvenire vengano il regalo a cerc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ono rimasto là parecchi giorni; in un posto un giorno; di notte ho passeggiato in incognito, e dopo, al chiaro del giorno, ho fatto tre soste, ma le popolazioni tutte si sono mosse. Son passato in un posto dove da tempo pioveva, e, appena mi son fermato, in un attimo sereno il firmamento è diventato. Essi si domandavan: "Chi tra noi è arrivato?". Sempre in alto guardavan, perché sapevano che dall'alto avevo parlato ed in alto avevo innalzato l'arca di Noè, che poi ancora a terra era ritor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Desenz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A Desenzano, in provincia di Brescia, sono andato quando avevo già visitato i discendenti di quasi tutte le altre coppie. Le coppie lasciate a Desenzano si erano allargate ed avevano popolato tutta la Lombardia. Desenzano è il posto ove Caino uccise Abele; è il luogo ove Angela Merici, mentre sotto una pianta recitava l'Angelus in campagna, in una pausa del lavoro, ha visto una scala e in cima la Madonna, la Vergine Immacolata, e le anime vergini che salivano con gli angeli per quella verginea scala. Significava la fondazione della Compagnia: la verginità consacrata nel mondo, non appena la vergine, ma anche la religiosa nel mondo, per penetrare dappertutto. Così spariva il delitto di Caino contro il suo fratell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andato a Desenzano proprio perché in quel posto avrei dato ad Angela la vocazione di fondare la famiglia della religiosa nel mondo, perché da questa Compagnia dell'umiltà volevo scegliere la persona del Mistero, ne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sacrata e donata ha in sé una lampada che col segno sacerdotale è il riflettore per la generazione, specie quando i penitenti sono inginocchiati per ricevere l'assoluzione e per narrare le proprie colpe. E' qui che l'anima viene colpita dalla vista di Dio, in qualunque stato si trovi per la vocazione propria! Perché l'amore verginale che porta a Cristo il sacerdote ministro suo, amore costruttivo, è munito dell'amore sacrificale della verginità consacrata e donata a Dio, la cui lampada non verrà più spenta perché ha come centro di amore l'Immacolata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ronto: come, per redimere, Dio si è fatto Uomo (e ha per Madre l'Immacolata Vergine Sacerdote, per cui l’Umanato Verbo fu formato in Lei con la luce dello Spirito Santo e con la sua immacolatezza verginale) e ha redento, e l'Uomo</w:t>
        <w:noBreakHyphen/>
        <w:t xml:space="preserve">Dio è il Salvatore del mondo, così ora, nel mio Ritorno, per far che il Sacrificio continuato fosse Olocausto, occorreva un'etichetta divina per il ministro e per l'anima donata e consacrata a Dio. Se il mondo deve essere redento tutto, tutti i vergini, sacerdoti o diaconi che siano, devono appartenere a questa funzione di verginità; e più gli anni passeranno, più eccellente la verginità diventerà e risplenderà e a tutti i popoli chiaro darà; e la tenebra sparirà. E l'Eucaristia sarà la più nobile compagnia dell'uomo, che sarà nutrito di Gesù Eucaristico e si sentirà amato, mentre il sacerdozio ministeriale sarà pagato da questo profitto spirituale. "Ho fatto Cristo e sono riuscito! Sia ringraziata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questi i miracoli che si devono chiedere, che si devono aspettare: conversione delle anime, che è la sete di Dio e lo scopo per cui rimango Eucaristico in terra di esilio, in cui ho il mio ministro che fa Me Stesso in ogni occasione, in ogni luogo, e che aderisce allo scopo del mio Ritorn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esenzano è l'ultimo posto dove sono andato, ed è il luogo del primo omicidio, in cui si è constatata la morte, causata dalla caduta dei progenitori. </w:t>
      </w:r>
    </w:p>
    <w:p>
      <w:pPr>
        <w:pStyle w:val="Normal"/>
        <w:jc w:val="both"/>
        <w:rPr/>
      </w:pPr>
      <w:r>
        <w:rPr>
          <w:rFonts w:cs="Century Schoolbook" w:ascii="Century Schoolbook" w:hAnsi="Century Schoolbook"/>
          <w:sz w:val="22"/>
          <w:lang w:val="it-IT"/>
        </w:rPr>
        <w:t xml:space="preserve">Così, innalzando lo stato verginale per riparare la superbia e la disobbedienza, ho parlato del vergineo candore, proprio sul suolo bresciano, prima di istituire l’Eucaristia; ho parlato di Giovanni il Vergine, degli apostoli, della Pentecoste e del ministro di Dio che nella celebrazione del Sacrificio avrebbe lasciato Me Eucaristic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intatta, dono sublime dell'Eucaristia: quanto sarà feconda la terra sotto la stola de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esenzano mi sono rivolto a persone piuttosto mature; ho anche annunciato la primavera che già ormai vicina era, e ho acceso una lampada, quella della fede, che ancora arde, per preparare la popolazione alla vera devozione, al metodo di vita regale, giacché il Re del Cielo già li aveva visitati. Quando mi han visto, mi han detto: "Sei Tu il Re dei popoli?". Ed Io: "Sono il Re del Cielo ed il mio affetto a voi cedo! Vi faccio visita e dei miei rappresentanti vi darò il dono!". Ecco lo scopo: li ho messi con amore sotto il mio giogo! </w:t>
      </w:r>
    </w:p>
    <w:p>
      <w:pPr>
        <w:pStyle w:val="Normal"/>
        <w:jc w:val="both"/>
        <w:rPr/>
      </w:pPr>
      <w:r>
        <w:rPr>
          <w:rFonts w:cs="Century Schoolbook" w:ascii="Century Schoolbook" w:hAnsi="Century Schoolbook"/>
          <w:sz w:val="22"/>
          <w:lang w:val="it-IT"/>
        </w:rPr>
        <w:t xml:space="preserve">Ho parlato con quelli di mezza età, affinché ne parlassero con quelli più giovani, per portare la verginità nelle famiglie. La verginità a Desenzano da nessuno era conosciuta. Siccome Io sono Figlio di Maria Vergine Immacolata ed una Fase dello Spirito Santo, e sono Io Stesso Dio, l'impronta mia lasciavo e questo ingegno, di amare Me solo, donavo! </w:t>
      </w:r>
    </w:p>
    <w:p>
      <w:pPr>
        <w:pStyle w:val="Normal"/>
        <w:jc w:val="both"/>
        <w:rPr/>
      </w:pPr>
      <w:r>
        <w:rPr>
          <w:rFonts w:cs="Century Schoolbook" w:ascii="Century Schoolbook" w:hAnsi="Century Schoolbook"/>
          <w:sz w:val="22"/>
          <w:szCs w:val="22"/>
          <w:lang w:val="it-IT"/>
        </w:rPr>
        <w:t xml:space="preserve">Ho scelto Desenzano [ove è avvenuto il primo omicidio] perché, se non ci fosse stata la caduta, non ci sarebbe stata morte. C’è stata anche la mia morte, ma sono risorto per virtù mia, lasciando la sicurezza che ogni uomo risusciterà, anche per il </w:t>
      </w:r>
      <w:r>
        <w:rPr>
          <w:rFonts w:cs="Century Schoolbook" w:ascii="Century Schoolbook" w:hAnsi="Century Schoolbook"/>
          <w:i/>
          <w:iCs/>
          <w:sz w:val="22"/>
          <w:szCs w:val="22"/>
          <w:lang w:val="it-IT"/>
        </w:rPr>
        <w:t>Fiat</w:t>
      </w:r>
      <w:r>
        <w:rPr>
          <w:rFonts w:cs="Century Schoolbook" w:ascii="Century Schoolbook" w:hAnsi="Century Schoolbook"/>
          <w:sz w:val="22"/>
          <w:szCs w:val="22"/>
          <w:lang w:val="it-IT"/>
        </w:rPr>
        <w:t xml:space="preserve"> che ha detto la Vergine Mari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pPr>
      <w:r>
        <w:rPr>
          <w:rFonts w:cs="Century Schoolbook" w:ascii="Century Schoolbook" w:hAnsi="Century Schoolbook"/>
          <w:sz w:val="22"/>
          <w:lang w:val="it-IT"/>
        </w:rPr>
        <w:t xml:space="preserve">E' per la loro verginità sacerdotale, che i sacerdoti, coloro che fanno Me Eucaristia,  risuscitano prima su questo globo ove Io son morto e sono risorto; così vengono esonerati dal giudizio universale coloro che consacrano all'altare ed assolvono nel confessionale. E' sapermi amare che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urante la vita pubblica ho visitato tutti i popoli ove da Noè erano state date le coppie per popolare e dove è ricominciata la generazione dopo il diluvio. Ho avvertito che Colui che era stato promesso da Noè alle coppie ero Io, il Messia, e ho lasciato la scia che son stati creati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istituire la Chiesa mia, facendo questi viaggi, ero già alla porta per il Ritorno, quando sarei giunto ad applicare la Redenzione ad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 profeti hanno annunciato la Madre mia e ove sarei nato, perché Io, che son Dio, non avrò il potere di illuminare le menti e di consolare i cuori? I sacerdoti non possono arrivare dappertutto, ed Io metto in pratica il loro desiderio e lo attuo, perché nel possesso di ogni potere mi tr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conoscenza del Messia in tutte le parti del mondo ove Noè per ordine di Dio aveva lasciato le coppie! Ecco come ho fatto a lanciare l’evangelizzazione, lasciando il compito di operare a chi mi st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quando ho creato, prima ho diffuso lo spazio e ho detto: "Sia fatta la luce!”, e così fu, così a Noè, prima ho comandato, e lui le coppie ha gettato, poi a farmi vedere sono andato appresso ai loro discendenti, perché, tramite Noè, l'avevo lor pro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 testo evangelico c'è notato che sarei tornato, perché agli apostoli l'avevo dichiarato; e così ho mantenuto la promessa, e per chi accetta è come trovarsi nella terra promessa, ove ogni bene si sta trovare, perché Cristo, compiendo con i ministri l’Olocausto, pace e tranquillità st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Immacolata con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ristabilì l'amicizia tra il Cielo e la terra: ecco che già da allora il maligno l'aveva persa! Ma la sconfitta più terribile fu ora, avendo il maligno tentato di cacciar fuori Cristo dalla sua Chiesa, per poter innalzare il tempio della dea Venere ed impadronirsi di nuovo, come aveva fatto con i progenitori, degli abitanti di terra di esilio. Ma siccome Io Stesso per il rialzo del clero e per la salvezza universale, in compimento di Redenzione, per il trionfo della Santa Croce, son venuto, ogni gioco demoniaco è ca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si è impossessata di questa borgata: Bienno, bisogno del mondo; e quindi si è impossessata di tutto il genere umano, senza nessuna eccezione, senza escludere nessuno, perché il Cuore della Madre è sincero e p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bontà toglie qualunque oscurità e qualunque malvagità. Chi Me davver ama, di tutto mi può spogliare, perché tutto a chi di amore è capace sto dare. La brace dell'anfora con la fiamma che sale vi sta assic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8"/>
          <w:lang w:val="it-IT"/>
        </w:rPr>
      </w:pPr>
      <w:r>
        <w:rPr>
          <w:rFonts w:cs="Century Schoolbook" w:ascii="Century Schoolbook" w:hAnsi="Century Schoolbook"/>
          <w:sz w:val="28"/>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bCs/>
        </w:rPr>
      </w:pPr>
      <w:r>
        <w:rPr>
          <w:bCs/>
        </w:rPr>
        <w:t>Popoli visitati da Cristo nel suo Ritorno</w:t>
      </w:r>
    </w:p>
    <w:p>
      <w:pPr>
        <w:pStyle w:val="Normal"/>
        <w:jc w:val="center"/>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vi ho dettato, e voi avete scritto, che Noè, per ordine di Dio, ha lasciato andare le coppie finché l'arca si è atterrata. Ogni coppia sapeva in un modo misterioso che doveva venire Colui che li avrebbe fatti felici e che avrebbe assicurato la vit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vita pubblica tutti ho visitato, ed ora in questo stile di amore del tramonto son passato in mezzo a tutti i popoli dove l'evangelizzazione non è arrivata: Io tutto ho completato. </w:t>
      </w:r>
    </w:p>
    <w:p>
      <w:pPr>
        <w:pStyle w:val="Normal"/>
        <w:jc w:val="both"/>
        <w:rPr/>
      </w:pPr>
      <w:r>
        <w:rPr>
          <w:rFonts w:cs="Century Schoolbook" w:ascii="Century Schoolbook" w:hAnsi="Century Schoolbook"/>
          <w:sz w:val="22"/>
          <w:lang w:val="it-IT"/>
        </w:rPr>
        <w:t xml:space="preserve">E così, a far voi con Me, che son Cristo Re, l'Olocausto, e a dir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posso applicare la Redenzione ad ogni nato, dando alla Sacerdote Madre l'incarico di perfezionare e di arrivare dove il clero non può giungere. Ed essendo Lei col clero arruolata, è come lo avesse fatto il ministro, e così ha compiuto il sacerdotale ministero: "Andate ed istruite tutte le genti, battezzandole nel nome del Padre, del Figlio e dello Spirito San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coloro che si arruolano ai missionari, ai loro dolori perché non vedono la riuscita, per poterli completare, perché anche altri ministri che lo desiderino possano miei gemelli diventare. Essendo voi col Padrone del mondo, è come se aveste già evangelizzato tutto il mondo, per poter salire con Me, quando vi chiamerò, al Vergineo 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lavora, si agisce sull'ingegno e sul potere di Dio. Solo per la mancanza della mia conoscenza ci si ribella. </w:t>
      </w:r>
    </w:p>
    <w:p>
      <w:pPr>
        <w:pStyle w:val="Normal"/>
        <w:jc w:val="both"/>
        <w:rPr/>
      </w:pPr>
      <w:r>
        <w:rPr>
          <w:rFonts w:cs="Century Schoolbook" w:ascii="Century Schoolbook" w:hAnsi="Century Schoolbook"/>
          <w:sz w:val="22"/>
          <w:lang w:val="it-IT"/>
        </w:rPr>
        <w:t xml:space="preserve">Ecco i superiori passati dell'Era Cristiana, maschili e femminili, che nella direzione dei vergini e delle vergini si sono santificati e che si sono immedesimati, ad osservarli e a farli osservare, nei regolamenti dati dai fondatori, che venivano diretti da Dio: avevano capito che il sacrificio più bello è l’obbedienza, perché è come spogliarsi e privarsi della propria autor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obbedienza univano poi un grande spirito di preghiera perché, come l'ossigeno è necessario per campare, così è la preghiera per poter Me rappresentare. </w:t>
      </w:r>
    </w:p>
    <w:p>
      <w:pPr>
        <w:pStyle w:val="Normal"/>
        <w:jc w:val="both"/>
        <w:rPr/>
      </w:pPr>
      <w:r>
        <w:rPr>
          <w:rFonts w:cs="Century Schoolbook" w:ascii="Century Schoolbook" w:hAnsi="Century Schoolbook"/>
          <w:sz w:val="22"/>
          <w:lang w:val="it-IT"/>
        </w:rPr>
        <w:t xml:space="preserve">Da Ritornato, per sentimento paterno, sono andato a visitare i popoli inselvatichiti e non conosciuti. Loro non mi hanno visto, ma, quando muoiono, la Madre li battezza; loro sono già compresi nell'Olocausto, in cui si dice: </w:t>
      </w:r>
      <w:r>
        <w:rPr>
          <w:rFonts w:cs="Century Schoolbook" w:ascii="Century Schoolbook" w:hAnsi="Century Schoolbook"/>
          <w:i/>
          <w:iCs/>
          <w:sz w:val="22"/>
          <w:lang w:val="it-IT"/>
        </w:rPr>
        <w:t>Sparso per tutti!.</w:t>
      </w:r>
      <w:r>
        <w:rPr>
          <w:rFonts w:cs="Century Schoolbook" w:ascii="Century Schoolbook" w:hAnsi="Century Schoolbook"/>
          <w:sz w:val="22"/>
          <w:lang w:val="it-IT"/>
        </w:rPr>
        <w:t xml:space="preserve"> Voi fate l'Olocausto e dit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come dico Io. Allora la rugiada di sicurezza va sopra questi popoli che ho visitato; e alla Madre col segno nuovo ho comandato di battezzare tutti in fin di vita: questo fu causato dall'aver visitato tutti da Ritornato. </w:t>
      </w:r>
    </w:p>
    <w:p>
      <w:pPr>
        <w:pStyle w:val="TextBody"/>
        <w:rPr/>
      </w:pPr>
      <w:r>
        <w:rPr/>
        <w:t xml:space="preserve">Se non fossi stato trovato e visitato da chi mi rappresenta, non avrei fatto l'Olocausto, e il popolo nel tempo apocalittico sarebbe stato tutto bloccato. E' stato proprio a dir: </w:t>
      </w:r>
      <w:r>
        <w:rPr>
          <w:i/>
          <w:iCs/>
        </w:rPr>
        <w:t>Per tutti</w:t>
      </w:r>
      <w:r>
        <w:rPr/>
        <w:t xml:space="preserve"> nell'Olocausto, che siete compresi tutti insieme nell'evangelizzare co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Gli Ucini</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pPr>
      <w:r>
        <w:rPr>
          <w:lang w:val="it-IT"/>
        </w:rPr>
        <w:t xml:space="preserve">            </w:t>
      </w:r>
      <w:r>
        <w:rPr>
          <w:rFonts w:cs="Century Schoolbook" w:ascii="Century Schoolbook" w:hAnsi="Century Schoolbook"/>
          <w:sz w:val="22"/>
          <w:lang w:val="it-IT"/>
        </w:rPr>
        <w:t xml:space="preserve">Gli Ucini, popolo non ancora scoperto, fanno parte delle coppie gettate da Noè in America. </w:t>
      </w:r>
    </w:p>
    <w:p>
      <w:pPr>
        <w:pStyle w:val="Normal"/>
        <w:jc w:val="both"/>
        <w:rPr/>
      </w:pPr>
      <w:r>
        <w:rPr>
          <w:rFonts w:cs="Century Schoolbook" w:ascii="Century Schoolbook" w:hAnsi="Century Schoolbook"/>
          <w:sz w:val="22"/>
          <w:lang w:val="it-IT"/>
        </w:rPr>
        <w:t xml:space="preserve">Sono tanto retti nel seguire la legge naturale, che non "seminano" fuori del loro campo [ = non esiste l’adulterio]. Invece voi bianchi... quanto siete cattivi, dopo aver ricevuto tanti d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uomini sono alti anche tre metri; le donne arrivano anche a m. 2, 60. Sono vanitosi e consci della loro bellezza formosa. Sono tanto alti che Alceste ha visto i loro bimbi arrampicarsi sulle gambe dei genitori, per farsi prendere in bracc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pacieri ed hanno in sé per natura senso di responsabilità, di rispetto reciproco; seguono la legge naturale, ma con una dignità che non ha a che fare con bassezze né con astuzia; non litigano perché si rispettano, ed hanno un alto senso del diritto di ognuno, che va rispettato. Ognuno forma la sua famiglia, tenendo chiusa la porta ad ogni ingiustizia e ad ogni fallacità di mescolanza e di mancanza di propr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itano in villaggi, sparsi anche sulle colline. Alcuni abitano in case basse, altri, in campagna, stanno ancora sulle piante, che sono frondose e servono come casa. Solitamente le piante, dal tronco basso e molto largo, sono radunate a tre a tre ed offrono molto spazio, perfino una tavola tonda per diciotto persone; ed ognuno ha il suo posto, non solo per mangiare, ma anche per dormire. </w:t>
      </w:r>
    </w:p>
    <w:p>
      <w:pPr>
        <w:pStyle w:val="Normal"/>
        <w:jc w:val="both"/>
        <w:rPr/>
      </w:pPr>
      <w:r>
        <w:rPr>
          <w:rFonts w:cs="Century Schoolbook" w:ascii="Century Schoolbook" w:hAnsi="Century Schoolbook"/>
          <w:sz w:val="22"/>
          <w:lang w:val="it-IT"/>
        </w:rPr>
        <w:t xml:space="preserve">Le piante hanno le foglie lucide, sempre verdi, molto resistenti, e non lasciano passare la pioggia così che sotto  costruiscono le loro dimore. Quando le foglie diventano rosse, è segno che la pianta sta per morire, ma contemporaneamente spuntano alla base dei polloni, che gli Ucini trapiantano a tre a tre; in sette anni raggiungono la stessa altezza, robustezza e ampiezza delle vecchie piante. Altre piante sono tanto alte che le hanno divise in vari pi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Ucini hanno gli occhi come quelli dei gatti, mangiano frutta e legumi, si vestono con pelli di animali, specie di pecora; là le pecore vivono in quantità, ma sono molto piccole. Essi mangiano carni arrostite di capre e di porcellini; adoperano sale nero. I frutti maturano due volte l'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si svegliano al mattino, come preghiera lanciano un bacio verso il firmamento, con l'invocazione: "Chi sei Tu, che l’hai fatto così bello? Di baciarti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o muore, lo salano per la conservazione; poi lo avvolgono in una pelle di capra, credendo che quel sale nero e quella pelle in cui l'avvolgono lo facciano risuscitare; lo portano in una roccia cavata apposta, calano il cadavere nel foro e poi chiudono con un muricciolo di creta; spesso fanno dei piccoli fori, sia per lasciar passare un po' d'aria, sia per sentire se escono fuori risuscitati, finché si persuadono che non è ancora arrivato il tempo! </w:t>
      </w:r>
    </w:p>
    <w:p>
      <w:pPr>
        <w:pStyle w:val="Normal"/>
        <w:jc w:val="both"/>
        <w:rPr/>
      </w:pPr>
      <w:r>
        <w:rPr>
          <w:rFonts w:cs="Century Schoolbook" w:ascii="Century Schoolbook" w:hAnsi="Century Schoolbook"/>
          <w:sz w:val="22"/>
          <w:lang w:val="it-IT"/>
        </w:rPr>
        <w:t xml:space="preserve">Sono intelligentissimi ed avveduti; hanno intuito la visita di Cristo, anche se non l'hanno visto, perché sentono più viva la dignità umana, che sempre hanno mantenuta. Quando una donna sta per diventare mamma, non fanno entrare nessuno nell'abitazione: alla porta c'è il capo. Verrà un tempo in cui saranno dalla Madre mia visitati e da Lei battezzati: ciò tocca a Lei. Quando la vedranno, la Madre di Dio il segno della croce insegnerà, e con la luce dello Spirito Santo il peccato di origine a loro bruc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segno dei nuovi tempi ed il lavorio degli angeli verso questo popolo! Prima che il mondo venga terminato, nella Chiesa di Cristo avranno un posto, che ho già preparato. Prima che sia finita l'Era di Maria, Ella apparirà loro e darà loro la garanzia che saran più civili [per il Batte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ando sono arrivato, questi uomini sono già meno selvatici; però hanno mantenuto una supremazia su tutto il creato, sui loro diritti, come se fossero degli Adami 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oppongono quasi con ferocità, se qualcuno tenta di entrare nella loro tribù. Non vanno fuori della loro proprietà e rispettano anche quella degli altri: sono su un piano di giustizia, non di temerarietà. Hanno un grande culto verso i morti; sono creature di Dio che hanno il diritto di diventare figli di Dio, perché provengono anch'esse dalle coppie scese dopo il diluvio, con la benedizione e la promessa che non sarebbe più venuto il diluvio; quindi anche per loro regna la b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La razza color ro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polo non ancora scoperto, che si sente superiore agli animali. Si fanno portare dagli animali, da cui si fanno servire molto; lavorano poco, solo lo stretto necessario. Di molta abbondanza sono circondati; sono senza attacchi e senza aff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iove mai, ma la sera, ad un certo orario, scende una nebbia fitta che al mattino scompare e una rugiada sta lasciare. Al mattino, a un orario prefisso, proprio per l'ordine della coppia gettata, così pregano: "Colui che sa che ci siamo farà venire il sole!”, e si inginocchiano. Al punto preciso, il sole viene perché è il suo orario, e loro si sentono ascol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bestemmiano. Dio da questa gente non ha ricevuto nessuna infamia, mentre dalla generazione più beneficata ho sempre ricevuto offese, le più infamanti. Per fortuna la Chiesa mia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sto è bello: ci sono piante mai viste, che danno frutti simili al granoturco. Hanno acqua, pesci in quantità e colombi grossi come galline che fanno uova dapper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stiti con cortecce di piante, tanto fini che sembrano stoffe di seta; vanno a piedi nudi, ma si fanno quasi sempre portare dagli animali, perché, pensano, è l'animale che deve servire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itano in case basse, con finestre grandi, con grate ricoperte con una specie di vetro ottenuto da una pellicola ricavata dagli alberi, sotto la scorza; essa è trasparente, resistente e lavorata. La terra è color creta 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piante lasciano cadere certi semi che sfamano loro e gli animali; ma per sé li cuociono. Bevono una bevanda zuccherata che ottengono dalla scorza di certi alberi con foglie larghe e resist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ono tanto di cuore, ma sono tranquilli e divisi in famiglie; gli uomini sono più delle donne. Tutti parlano poco. A sera ringraziano il Datore di ogni bene. Anche loro il buon giorno e la lode serale a Dio ogni giorno stan dare! Pens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popolo da Me redento, da Me istruito, da Me pagato, anche per questo deve pagare, perché più beneficato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a questi non sarà domandato ciò che non gli è stato dato. Essi sanno della benedizione che il Cielo ha dato a Noè, promettendo che non sarebbe più venuto il castigo universale; e loro da questo han capito che l'uomo è il re del creato, e da re si stan comportare. [Pensano]:le fatiche vanno a chi toccano: l'uomo è re, raccoglie e niente semina né guarda a terra; l'uomo viene dall'alto e guarda in alto; e la terra con le messi deve mantenere l’uomo; l'animale deve servire l'uomo e l'uomo deve stare nella sua dignità, e sol di lodare, ringraziare e invocare Dio al mattino e alla sera il dover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esce di casa quando c'è oscurità, perché l'uomo non deve respirare all'oscuro, perché figlio della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osta da Emmanuele li ho visitati per ricavare da loro tutto ciò che di buono possono dare nella loro capacità: l'Olocausto, che insieme facciamo, frutti anche per loro darà. Sono i popoli che meno mi hanno offeso, benché abbiano ricevuto doni limi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anno mantenuto l'equilibrio di riconoscere in sé la dignità dell'uomo, che qualche cosa di grande, di maestoso e di nobile più degli animali in sé ha.</w:t>
      </w:r>
    </w:p>
    <w:p>
      <w:pPr>
        <w:pStyle w:val="Heading4"/>
        <w:rPr/>
      </w:pPr>
      <w:r>
        <w:rPr/>
        <w:t>Razza di color cen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stato presso di loro non tanto tempo, ma ho girato tutti i villaggi, che sono un centinaio. Non sono ancora stati scoperti. Questo popolo si trova in quelle stesse condizioni in cui si trovavano le coppie appena scese dall'arca, ed il popolo incominciava ad allarg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belli in faccia, ma portano in sé il colore della morte. Sono più di cento tribù ed hanno un unico cimitero in comune, in una montagna scavata dal diluvio; le tombe sono innumerevoli e sono tutte disposte nell'interno della parete, una sopra l’altra. Tutto l'ambiente è rischiarato, notte e giorno, da fiaccole resin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loro vita è una continua meditazione; studiano il perché la terra, dove stanno ad abitare, in quella caverna dei morti porta l'insegna del castigo del diluvio. Sono molti e numerosi in famiglia: la famiglia meno numerosa arriva perfino a 24 membri; non c’è nessun miscuglio oscuro [= promiscuità],però la maggior parte di loro ha vita breve, perché a 33 anni sono già morti; e i pochi che campano sono molto longevi.: non si spengono fino a che sono decrepi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popolo dalla pelle cenere si considera un beneficato da Dio, perché sa dell'arca di Noè e dell'arco dell'alleanza; dicono che quelli che muoiono vanno a prendere quelli morti nel diluvio, per risorgere insieme a novel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edono nella resurrezione finale e pregano per i morti, senza sapere né di Cristo né della Redenzione, ed hanno molte supersti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 loro si conoscono e sono molto ospitali e si vanno a trovare. Conoscono il fuoco; sono felici e contenti; cantano e pregano sempre. Il fuoco che tengono acceso prende colore dalle scorze degli alberi che bruciano. Alla montagna</w:t>
        <w:noBreakHyphen/>
        <w:t xml:space="preserve">cimitero vanno con le fiaccole accese, con lo scopo di chiamare alla luce quelli del diluvio, per farli partecipi di quella alleanza di cui Noè aveva parlato alle coppi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molto religiosi ed amorevoli tra di loro; nelle loro processioni al cimitero cantano sempre, e fanno canti che vanno su questi argomenti: "Quando ci rivedremo ancora, quando vivi, dell'età in cui vi siete spenti, da queste tombe uscirete, che vi amiamo ancora ved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 giorni questa processione avviene. Siccome sono divisi in tribù, e là convergono tutti, quel posto echeggia di canti mesti in ogni ora del giorno, per tutte le 24 ore. Nelle processioni portano una grande cintura, segno di penitenza; fanno penitenza non per chi muore, ma per quelli che sono annegati nel diluvio, perché abbiano a tornare in vita a stare con i loro par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vestiti fino al ginocchio, con cortecce e pelli di animali, leggere e di diversi col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ono di erbaggi, di legumi e di cibi che voi solitamente usate cucinare nei giorni di astinenza. Fanno due raccolti all'anno, ogni sei mesi; e le messi crescono, si propagano da sole. In mezzo a tutta la verzura vivono animali grassi, piccoli, simili ai tassi, che usano solo per il gr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popoli, che mai hanno avuto contatto con la civiltà cristiana, si salveranno non perché si sono nutriti dell'Eucaristia, perché non la riceveranno mai, ma per il mio Ritorno, per l'Olocausto che insieme facciamo: arriverà a loro il soffio di vita divina di Dio in Trino, proprio per merito di coloro che si sono nutriti di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popoli sconosciuti, che ho visitato nel mio Ritorno, non fanno ciò che è proibito, che è peccato, che il mondo moderno potrebbe suggerire. Loro hanno il peccato di origine, ma non hanno la malizia di chi è "istruito” e che facilmente può rifiuta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Questo popolo  di color cenere dà la garanzia a quelli che han perduto la fede che la devono riacquistare, perché l’uomo, siccome è figlio di Dio, risusciterà perché è immor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ono questo: c'è qualche cosa che è fuggito dal corpo morto, ma che tornerà ancora, con pom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esto in blocco pensano, la loro intelligenza ha notato bene questo: se Dio ha tracciato l'arco dell'alleanza sui popoli futuri, dicendo che non avrebbe più distrutto il mondo col diluvio, e in questo naufragio universale Dio gli ha fatto fare la penitenza, per tutti Dio userà clem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si presentono la salvezza universale, ma non sanno di preciso che con la passione, la morte e la risurrezione tutti ho redento: quelli del primo, del secondo e del terzo tempo, proprio perché sono il Dio Immenso ed Eterno, l'Amore Infinito; e neppure sanno che Dio non odia l'uomo perché è sbocciato dal suo amore: siccome ho dato anche la vita per tutti salvare, e tanto l'uomo mi è costato, Dio, che è Bontà Infinita, non può la sua creatura odiare. Ecco la grazia santificante in azione, proprio per il beneficio della universale Reden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Razza di color fuligg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Molto cattivi, sempre in lite tra di loro, con statura piccola e gambe molto corte. La loro cattiveria spesso sfociava in aperta e sanguinosa lotta. Quando uccidevano uno, lo mettevano al sole e poi tutti i giorni andavano a sforacchi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rante il periodo del giudizio, nei primi anni del Ritorno, questo popolo fu finito: un ciclone spazzò via le colline e mise sossopra le pianure, sconvolse quella regione e finì quel popolo. </w:t>
      </w:r>
    </w:p>
    <w:p>
      <w:pPr>
        <w:pStyle w:val="Normal"/>
        <w:jc w:val="both"/>
        <w:rPr>
          <w:rFonts w:ascii="Century Schoolbook" w:hAnsi="Century Schoolbook" w:cs="Century Schoolbook"/>
          <w:b/>
          <w:b/>
          <w:sz w:val="32"/>
          <w:lang w:val="it-IT"/>
        </w:rPr>
      </w:pPr>
      <w:r>
        <w:rPr>
          <w:rFonts w:cs="Century Schoolbook" w:ascii="Century Schoolbook" w:hAnsi="Century Schoolbook"/>
          <w:sz w:val="22"/>
          <w:lang w:val="it-IT"/>
        </w:rPr>
        <w:t xml:space="preserve">La Madonna li battezzò tutti in punto di morte. </w:t>
      </w:r>
      <w:r>
        <w:br w:type="page"/>
      </w:r>
    </w:p>
    <w:p>
      <w:pPr>
        <w:pStyle w:val="Normal"/>
        <w:jc w:val="center"/>
        <w:rPr>
          <w:rFonts w:ascii="Century Schoolbook" w:hAnsi="Century Schoolbook" w:cs="Century Schoolbook"/>
          <w:b/>
          <w:b/>
          <w:sz w:val="32"/>
          <w:lang w:val="it-IT"/>
        </w:rPr>
      </w:pPr>
      <w:r>
        <w:rPr>
          <w:rFonts w:cs="Century Schoolbook" w:ascii="Century Schoolbook" w:hAnsi="Century Schoolbook"/>
          <w:b/>
          <w:sz w:val="32"/>
          <w:lang w:val="it-IT"/>
        </w:rPr>
      </w:r>
    </w:p>
    <w:p>
      <w:pPr>
        <w:pStyle w:val="Normal"/>
        <w:jc w:val="center"/>
        <w:rPr>
          <w:rFonts w:ascii="Century Schoolbook" w:hAnsi="Century Schoolbook" w:cs="Century Schoolbook"/>
          <w:b/>
          <w:b/>
          <w:sz w:val="32"/>
          <w:lang w:val="it-IT"/>
        </w:rPr>
      </w:pPr>
      <w:r>
        <w:rPr>
          <w:rFonts w:cs="Century Schoolbook" w:ascii="Century Schoolbook" w:hAnsi="Century Schoolbook"/>
          <w:b/>
          <w:sz w:val="32"/>
          <w:lang w:val="it-IT"/>
        </w:rPr>
      </w:r>
    </w:p>
    <w:p>
      <w:pPr>
        <w:pStyle w:val="Normal"/>
        <w:jc w:val="center"/>
        <w:rPr>
          <w:rFonts w:ascii="Century Schoolbook" w:hAnsi="Century Schoolbook" w:cs="Century Schoolbook"/>
          <w:b/>
          <w:b/>
          <w:sz w:val="32"/>
          <w:lang w:val="it-IT"/>
        </w:rPr>
      </w:pPr>
      <w:r>
        <w:rPr>
          <w:rFonts w:cs="Century Schoolbook" w:ascii="Century Schoolbook" w:hAnsi="Century Schoolbook"/>
          <w:b/>
          <w:sz w:val="32"/>
          <w:lang w:val="it-IT"/>
        </w:rPr>
      </w:r>
    </w:p>
    <w:p>
      <w:pPr>
        <w:pStyle w:val="Normal"/>
        <w:jc w:val="center"/>
        <w:rPr>
          <w:rFonts w:ascii="Century Schoolbook" w:hAnsi="Century Schoolbook" w:cs="Century Schoolbook"/>
          <w:b/>
          <w:b/>
          <w:sz w:val="32"/>
          <w:lang w:val="it-IT"/>
        </w:rPr>
      </w:pPr>
      <w:r>
        <w:rPr>
          <w:rFonts w:cs="Century Schoolbook" w:ascii="Century Schoolbook" w:hAnsi="Century Schoolbook"/>
          <w:b/>
          <w:sz w:val="32"/>
          <w:lang w:val="it-IT"/>
        </w:rPr>
      </w:r>
    </w:p>
    <w:p>
      <w:pPr>
        <w:pStyle w:val="Normal"/>
        <w:jc w:val="center"/>
        <w:rPr>
          <w:rFonts w:ascii="Century Schoolbook" w:hAnsi="Century Schoolbook" w:cs="Century Schoolbook"/>
          <w:b/>
          <w:b/>
          <w:sz w:val="32"/>
          <w:lang w:val="it-IT"/>
        </w:rPr>
      </w:pPr>
      <w:r>
        <w:rPr>
          <w:rFonts w:cs="Century Schoolbook" w:ascii="Century Schoolbook" w:hAnsi="Century Schoolbook"/>
          <w:b/>
          <w:sz w:val="32"/>
          <w:lang w:val="it-IT"/>
        </w:rPr>
      </w:r>
    </w:p>
    <w:p>
      <w:pPr>
        <w:pStyle w:val="Heading7"/>
        <w:rPr>
          <w:rFonts w:ascii="Century Schoolbook" w:hAnsi="Century Schoolbook" w:cs="Century Schoolbook"/>
          <w:b w:val="false"/>
          <w:b w:val="false"/>
          <w:sz w:val="40"/>
          <w:lang w:val="it-IT"/>
        </w:rPr>
      </w:pPr>
      <w:r>
        <w:rPr>
          <w:rFonts w:cs="Century Schoolbook"/>
          <w:b w:val="false"/>
          <w:sz w:val="40"/>
          <w:lang w:val="it-IT"/>
        </w:rPr>
      </w:r>
    </w:p>
    <w:p>
      <w:pPr>
        <w:pStyle w:val="Heading7"/>
        <w:rPr>
          <w:sz w:val="40"/>
          <w:lang w:val="it-IT"/>
        </w:rPr>
      </w:pPr>
      <w:r>
        <w:rPr>
          <w:sz w:val="40"/>
          <w:lang w:val="it-IT"/>
        </w:rPr>
      </w:r>
    </w:p>
    <w:p>
      <w:pPr>
        <w:pStyle w:val="Heading7"/>
        <w:rPr>
          <w:sz w:val="40"/>
          <w:lang w:val="it-IT"/>
        </w:rPr>
      </w:pPr>
      <w:r>
        <w:rPr>
          <w:sz w:val="40"/>
          <w:lang w:val="it-IT"/>
        </w:rPr>
      </w:r>
    </w:p>
    <w:p>
      <w:pPr>
        <w:pStyle w:val="Heading7"/>
        <w:rPr>
          <w:sz w:val="40"/>
          <w:lang w:val="it-IT"/>
        </w:rPr>
      </w:pPr>
      <w:r>
        <w:rPr>
          <w:sz w:val="40"/>
          <w:lang w:val="it-IT"/>
        </w:rPr>
      </w:r>
    </w:p>
    <w:p>
      <w:pPr>
        <w:pStyle w:val="Heading7"/>
        <w:rPr>
          <w:sz w:val="40"/>
          <w:lang w:val="it-IT"/>
        </w:rPr>
      </w:pPr>
      <w:r>
        <w:rPr>
          <w:sz w:val="40"/>
          <w:lang w:val="it-IT"/>
        </w:rPr>
        <w:t>La vita cristiana</w:t>
      </w:r>
    </w:p>
    <w:p>
      <w:pPr>
        <w:pStyle w:val="Heading7"/>
        <w:rPr>
          <w:rFonts w:ascii="Algerian" w:hAnsi="Algerian" w:cs="Algerian"/>
          <w:b w:val="false"/>
          <w:b w:val="false"/>
          <w:i/>
          <w:i/>
          <w:sz w:val="48"/>
          <w:lang w:val="it-IT"/>
        </w:rPr>
      </w:pPr>
      <w:r>
        <w:rPr>
          <w:rFonts w:cs="Algerian" w:ascii="Algerian" w:hAnsi="Algerian"/>
          <w:b w:val="false"/>
          <w:i/>
          <w:sz w:val="48"/>
          <w:lang w:val="it-IT"/>
        </w:rPr>
      </w:r>
      <w:r>
        <w:br w:type="page"/>
      </w:r>
    </w:p>
    <w:p>
      <w:pPr>
        <w:pStyle w:val="Normal"/>
        <w:jc w:val="both"/>
        <w:rPr>
          <w:rFonts w:ascii="Century Schoolbook" w:hAnsi="Century Schoolbook" w:cs="Century Schoolbook"/>
          <w:b w:val="false"/>
          <w:b w:val="false"/>
          <w:i/>
          <w:i/>
          <w:sz w:val="22"/>
          <w:lang w:val="it-IT"/>
        </w:rPr>
      </w:pPr>
      <w:r>
        <w:rPr>
          <w:rFonts w:cs="Century Schoolbook" w:ascii="Century Schoolbook" w:hAnsi="Century Schoolbook"/>
          <w:b w:val="false"/>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Lo Spirito Sa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S. Trinità sono tre Persone, ma un Dio s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ede Me, vede anche i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ente Me, è come sentisse i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nutre della mia Parola viva di vita, riceve anche la luc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nel ciclo de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prima avevo detto: "Me ne vado al Padre, se deve venire lo Spirito Paraclito.", ora invece non è così: allora è sceso lo Spirito Paraclito e ha dato agli apostoli la luce, la forza e la sapienza, e così gli apostoli sono rimasti illuminati e poi potevano anche illuminare; ma ora che vengo dal Padre, e sono il Datore dei lumi, il mio dire ha in sé la luce settiformale: quando scoppierà, si capirà Chi sono il Padre, il Figlio e 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jc w:val="center"/>
        <w:rPr/>
      </w:pPr>
      <w:r>
        <w:rPr/>
        <w:t>Effetti dello Spirito Santo sulle ani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 Spirito Santo dà forza di operare il bene e di fuggire il male; dà luce di vedere al di là dell'uso di ragione le cose de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pirito Santo è Amore; nel far contatto la forza con l’amore, sboccia la verità. E' vero che è misteriosa, ma i suoi don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pirito Santo dà conoscenza; e viene proprio dalla sua luce il pentimento del malfare, se si fa uso dell'esame di coscienza. L'uomo se ne rende conto quando si deve fare il bene o pentirsi del male fatto: questa è opera dello Spirito Santo. </w:t>
      </w:r>
    </w:p>
    <w:p>
      <w:pPr>
        <w:pStyle w:val="Heading1"/>
        <w:jc w:val="both"/>
        <w:rPr/>
      </w:pPr>
      <w:r>
        <w:rPr>
          <w:rFonts w:cs="Century Schoolbook" w:ascii="Century Schoolbook" w:hAnsi="Century Schoolbook"/>
          <w:b w:val="false"/>
          <w:sz w:val="22"/>
          <w:szCs w:val="22"/>
          <w:lang w:val="it-IT"/>
        </w:rPr>
        <w:t>Ecco che le tre Persone divise e unite formano un Dio solo. Al Padre la creazione; al Figlio la Redenzione, allo Spirito Santo  l’illuminazione e l’amore. E così anche nel creare  l’uomo, la SS. Trinità [ha detto]: “Facciamo l’uomo a nostra immagine e somiglia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pirito Santo lo invoca il vescovo sopra i consacrandi sacerdoti, perché diventino della luce sua prigionieri e abbiano sempre questa luce da Lui, per darne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pirito Santo spicca nel profitto della predicazione, perché è una alimentazione continua. Dunque ne occorre abbondantemente, nel tempo nuovo, per la santifi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erzo tempo è l'Era dello Spirito Santo ed incomincia col Ritorno del Divin Figlio, l'Inviato da Dio, Dio Lui Stesso: questo Io nel mio Ritorno manif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mia Parola tutto ha in sé, verrà il momento in cui si vedrà Chi è venuto, Chi ha dato; e chi è scaduto si accorg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rco trionfale che avvolge queste parole che dico, così la Sapienza mia è tutta impregnata di luce settiformale; e chi la toccherà e la intenderà, il fuoco dello Spirito Santo pre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segno sacerdotale viene rinnovato dallo Spirito Santo, a fare l'uomo perfetto la vivacità nuova la dà Cristo. La luce settiformale avvolge il segno, ed il consacrato non potrà più abbassarsi, perché su un alto livello s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nato di questa grazia santificante, purificatrice, sarà accolto quello che il ministro dice. Invece di andarmene perché Questo [=lo Spirito Santo] scenda, questo fuoco prende forma in tante forme, nelle parole che sto rendere. Ecco il diamante della Sapienza, al posto della potenza: sono doni dello Spirito Santo! Così Dio voleva distruggere il mondo, bruciarlo per l’ira, e invece lo brucerà di amore. Ecco delle tre Persone della SS. Trinità l'amore!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rFonts w:ascii="Century Schoolbook" w:hAnsi="Century Schoolbook" w:cs="Century Schoolbook"/>
          <w:sz w:val="22"/>
          <w:lang w:val="it-IT"/>
        </w:rPr>
      </w:pPr>
      <w:r>
        <w:rPr>
          <w:rFonts w:cs="Century Schoolbook"/>
          <w:sz w:val="22"/>
          <w:lang w:val="it-IT"/>
        </w:rPr>
      </w:r>
    </w:p>
    <w:p>
      <w:pPr>
        <w:pStyle w:val="Heading3"/>
        <w:rPr/>
      </w:pPr>
      <w:r>
        <w:rPr/>
      </w:r>
    </w:p>
    <w:p>
      <w:pPr>
        <w:pStyle w:val="Heading3"/>
        <w:rPr>
          <w:sz w:val="22"/>
        </w:rPr>
      </w:pPr>
      <w:r>
        <w:rPr>
          <w:sz w:val="22"/>
        </w:rPr>
        <w:t>I doni dello Spirito Sa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Sapi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ienza vuol dire sapere e conoscere Dio, saper accontentare Dio, saper servire Dio; per cui una persona che si istruisce nella religione mia può essere sapiente senza aver studiato, perché la virtù per piacere a Dio ha praticato. Sapienza vuol dire anche saper fare la volontà di Dio, tramutare i propri giudizi, sottomettendoli alla legge di Dio, saper rinunciare alle proprie comodità, per far di Dio la volontà. In tutto questo la Sapienza padroneggia, e la persona diventa saggia e virtuosa, e Dio il suo sapere le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ienza è ciò che viene da Dio e sta nel sapersi unire a Dio in tutto, dappertutto e sempre. Ecco perché il mondo non è concorde! Vedete che la Chiesa, essendo una, santa, cattolica e apostolica, agisce con la Sapienza di Dio e così diventa, ed è, maestra di sant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ità non sta nel fare le proprie comodità, ciò che pare e piace, ciò che asseconda i propri capricci, ma sta nella rinuncia e nell'annullare tutto ciò che è personale, per far che Dio abbia nel cuore a padroneggiare. La Sapienza è intendere e saper fare, ed è frutto della grazia. E' sapere che tutto viene da Dio, e perciò sottomettersi a Dio; sapere che ogni potestà ed autorità viene da Dio, e sapersi sottomettere è Sapienza che viene dalla luce dello Spirito Santo. Sapienza è comprendere che il sottomettersi ad ogni autorità, che si sa che viene da Dio, è santità. E' madre di chi si sottomette all'obbedienza, l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ono del Settiforme voler obbedire, voler per amor di Dio sottomettersi ad un altro, che può essere di quello che obbedisce più scaltro. La Sapienza sta nel saper rinunciare alle passioni e nel vivere dello Spirito Santo i doni. La Sapienza, questo dono, apre le porte agli altri doni; perché uno che non sa ricevere questo dono, volerlo, invocarlo, desiderarlo, non può andare avanti negli altri d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Intell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ntelletto è la "complicità" della Sapienza, la tecnica, la volontà ferma dell'intendere, perché si è sapienti. Intelletto è intendere quello che si è e quello che sono gli altri, i propri sim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ntelletto è un dono che appartiene e che è necessario all'uomo illuminato, altrimenti non è tale. Intendere, riflettere, ricavare: così si è sapienti. Il dono dell'Intelletto convince, fa piccoli davanti agli altri e grandi davanti a Dio. Avere l’Intelletto, che è un dono, vuol dire che quello che uno fa e desidera lo vuole di volontà, perché ha capito quello che lo Spirito Santo nei doni da dar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Consig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ono del Consiglio è quello per cui l’uomo, avendo ricevuto Sapienza e Intelletto, incatenato dalla grazia che questi doni hanno, si sente obbligato a consigliare; sente il dovere di coscienza di insegnare e di dare agli altri ciò [=il discernimento] che lui ha e che gli altri non possono avere, perché non sono in grado di sap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ono del Consiglio è quello che fa trafficare gli altri doni, per far che tutti ne abbiano in abbondanza. Ecco che allora di luce lo Spirito Santo ne dà senza misura a quelli che, nel consigliare, ne danno a chi si avvic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nsiglio scarta la gelosia, scarta l'invidia della grazia altrui, scarta l'egoismo personale, col praticare e col diffondere questi doni ricevuti, per dare a tutti, in quantità senza misura, perché di questi doni sempre ne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Fort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ono della Fortezza deriva dalla sicurezza: forti nella fede, forti e sicuri in Colui nel Quale si confida, senza nessuna titubanza; così, nel bene operare e nel bene dirigere, sul giusto si avanza. Con questa forza, che viene dai doni del Settiforme, si è sicuri di arrivare alla meta; nessuno in questa fortezza potrà questa luce spezzare, perché mai la luce di Dio si spegne. </w:t>
      </w:r>
    </w:p>
    <w:p>
      <w:pPr>
        <w:pStyle w:val="Normal"/>
        <w:jc w:val="both"/>
        <w:rPr/>
      </w:pPr>
      <w:r>
        <w:rPr>
          <w:rFonts w:cs="Century Schoolbook" w:ascii="Century Schoolbook" w:hAnsi="Century Schoolbook"/>
          <w:sz w:val="22"/>
          <w:lang w:val="it-IT"/>
        </w:rPr>
        <w:t xml:space="preserve">Ognuno di questi doni ha la sua speciale illuminazione, per cui non si può fallare né fallire, con questa dote. Dotati e illuminati dalla Fortezza di Dio, di cui fa dono nella pratica la terza Persona della SS. Trinità, i santi hanno avuto forza e calore, e senza trepidazione hanno proseguito nella via della santità, della rettitudine, dell'eroismo fino ad arrivare  al marti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è la vera testimonianza, che i santi hanno dato, di vivere il Vangelo, e così han mirato il Cielo ed hanno vinto: han vinto la forza di Dio; ossia l'han ricevuta, l'han avuta, l'han adoperata e così l'han conquist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Sci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ono della Scienza è quello che fa maturare la scienza profana e che fa innalzare la mente e il cuore a Dio, perché Lui è Sapienza increata. La Scienza, dotata di grazia santificante, porta a conoscere le cose più necessarie, più logiche, ed a praticare il vero, per cui in eterno non si rimarrà confusi. </w:t>
      </w:r>
    </w:p>
    <w:p>
      <w:pPr>
        <w:pStyle w:val="Normal"/>
        <w:ind w:firstLine="720"/>
        <w:jc w:val="both"/>
        <w:rPr/>
      </w:pPr>
      <w:r>
        <w:rPr>
          <w:rFonts w:cs="Century Schoolbook" w:ascii="Century Schoolbook" w:hAnsi="Century Schoolbook"/>
          <w:sz w:val="22"/>
          <w:lang w:val="it-IT"/>
        </w:rPr>
        <w:t>La Scienza, considerata come dono dello Spirito Santo, porta in alto a far conoscere ciò che è alto e ciò che è basso, ciò che si deve lasciare e ciò che dura in eterno. La Scienza, presa nella luce di questo dono, dà origine all'innalzamento anche della scienza umana. Bisogna lanciarla in alto, darla al mondo, affinché questa Scienza</w:t>
        <w:noBreakHyphen/>
        <w:t xml:space="preserve">dono in mezzo alla scienza profana abbia il suo sfoggio, portando alla comprensione della dignità del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Timor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Timor di Dio è il dono più necessario e più utile. E' dono, ma bisogna volerlo. Chi teme Dio non lo offende, lo cerca per sapere, per poterlo conoscere e servire. Questo Timor Santo ferma dall'offenderlo e spinge ad amarlo, perché lo merita. Il Santo Timore è necessario all'uomo in ogni istante, in ogni occasione, perché non si dimentichi che deve amare e servire Dio e che deve tenerlo in prima fila, perché Lui è il Padrone di ogn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pienza fa l'uomo timorato di Dio, timorato perché conosce Chi è Dio, che non merita di essere offeso. Timor Santo vuol dire timore di se stessi, non fidarsi e a Dio raccomandarsi. Ecco che delle preghiere l'uomo si sente bisognoso, teme di perdere le grazie di Dio, di allontanarsi da Dio e di perdere l'amicizia di Dio. Questo è tutto Timor Santo, che fa allontanare dalla colpa e fa usare i mezzi di santificazione per non offendere Dio. </w:t>
      </w:r>
    </w:p>
    <w:p>
      <w:pPr>
        <w:pStyle w:val="TextBody"/>
        <w:rPr/>
      </w:pPr>
      <w:r>
        <w:rPr/>
        <w:t>Il Timor Santo porta la persona allo spirito di preghiera, a raccomandarsi continuamente a Dio, alla Madre sua, a tutti i santi. Porta ad essere devoti degli angeli custodi: che abbiano a custodire l’uomo, essi che sono i corteggiatori dell'Uomo</w:t>
        <w:noBreakHyphen/>
        <w:t>Dio. Se stanno a servire, a lodare e ad accompagnare l'Uomo</w:t>
        <w:noBreakHyphen/>
        <w:t xml:space="preserve">Dio, saranno atti e capaci anche di dare all'uomo tutti quegli aiuti che gli occorrono per la salvezza etern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Pietà</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ietà parte dall'amore di Dio, e la persona si sente per dovere portata allo sfogo nella religione. Anche questo dono spinge all'eroismo catechistico di insegnare anche agli altri per attirare da Dio, su di sé e sugli altri, tutte le grazie necessarie per far felici i fratelli e per essere in collaborazione con Cristo in tutto il tragitto del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ietà non sta nel dire con la bocca che si ha compassione, ma nel mettere il cuore per sollevare e nel dare alla Madre di Dio tutte le sofferenze, perché Lei abbia a moltiplicare le sofferenze e il bene ed a salvare i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ietà, come dono dello Spirito Santo, è un atteggiamento continuato che ha la caratteristica della fedeltà, senza sosta e senza misura, perché, se la si chiede e la si vive, la luce arriva, perché si rimane incatenati dalla luce settifor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essere pietosi con chi continua ad offendermi e pagare per questi; avere pietà vera ed implorante ed efficace su sé e sui propri fratelli [nel sacerdozio] perché siano, anche questi, bianchi agnelli e veri pastori delle anime, per poter dire un dì al vostro Cristo Re: "Ti abbiamo visto assetato di anime e di amore, e noi ti abbiamo accontentato!". Ed Io: "Vi ho già pagato: davver vi amo e sempre vi amerò e le prove vi darò!".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ietà è attaccata alla riverenza, alla preghiera, alle cose sacre, e alla tendenza al bene; e sarebbe un parafulmine per non deviare, per star sulla linea giusta del servizio di Dio. E questo avviene a replicare la preghiera e le opere bu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ozione vuol dire: tutto vero; devozione ha a che fare con la parola Amen, che vuol dire: "Ho capito attraverso l'amore di Dio che è tutto vero quello che dice ed insegna il suo sacerdote. Da lui si riceve del bene sommo che non tutti posson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ia!" è meno espressivo. Amen indica sicurezza nella fede, cioè che è una cosa che viene da Dio; ma è sicurezza, benché passi attraverso il suo ministro che la insegna e tramite la grazia che si ha nel ricevere i sacramenti; ed a pregare si arriva a dire che è così! E quando sono in tanti ad essere devoti, Io sono anche capace di fare il miracolo di far credere e di convertire anche chi non ne vuol sape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devozione è necessaria per il ben vivere e per poter dire: "Ho dato a Dio ciò che gli spetta, perché Lui mi ritorni nei miei bisogni l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ozione vuol dire pregare, essere devoti, mai dimenticarsi che si è di Dio, che si è cristiani tanto nel sacrificio, nel dovere, sul lavoro, quanto nel sollievo: che non ci sia niente che compromette il cristiano che ha giurato fedeltà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devozione personale vuol dire dedicarsi a Dio per non allontanarsi da Lui; non vuol dire fare un po' di male e poi pregare un po' la Madonna, giurare di cambiare e poi fare ancora il male... Un conto è la fragilità umana, che tante volte porta all'umiltà, un conto è invece il metodo di vita!</w:t>
      </w:r>
    </w:p>
    <w:p>
      <w:pPr>
        <w:pStyle w:val="TextBody"/>
        <w:rPr/>
      </w:pPr>
      <w:r>
        <w:rPr/>
        <w:t xml:space="preserve">La persona devota è colei che non dimentica mai quello che è, la responsabilità che ha, gli impegni che ha presi; e sta attenta a ciò che è vietato per non perdere ciò che aveva acquistato, tenendo un equilibrio filosofico che della vita è lo scopo. Il mondo si è "sfasciato" da Dio, perché, pur di guadagnare, non si ebbe paura di scendere a compromessi. Ciò che ha rovinato il mondo sono state le comodità ed il curare troppo il corpo, per cui questo ha comandato all'an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personale dà valuta alla preghiera comunitaria. Essa è tanto cara e ha tanta valuta presso Dio, che si sente conosciuto, lodato, amato. E' per quello che Lui Stesso rimane Sacramentato: per poter beneficare, per poter star vicino, per poter essere amato da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popolo possa dire: "Dio è con noi nell’amore, nella realtà e in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eramente ama Dio, ama anche il suo fratello. Chi veramente ama Dio, ama anche se stesso, perché quello che fa, Gesù glielo ritorna, perché tutto ciò che ha gli dona. Chi fa riparazione, con Dio è in unione. E più riparerà, più con Dio sarà in unità. In questo, la vita di ognuno sarà sempre di grande utilità per l’umanità, e grande merito per il Cielo si procura: il premio che sempre dura. La riparazione giova per chi ha peccato e di Dio ha paura e lo mette in condizione di domandar perdono e di mettersi con amore sotto il giogo. </w:t>
      </w:r>
    </w:p>
    <w:p>
      <w:pPr>
        <w:pStyle w:val="TextBody"/>
        <w:rPr/>
      </w:pPr>
      <w:r>
        <w:rPr/>
        <w:t xml:space="preserve">Dite: "Ti voglio amare per tutti, voglio servirti per tutti, ti ringrazio dei benefici ricevuti per me e per tutti, ti domando perdono per me e per tutti, voglio riparare per i peccati miei e di tut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zzardo molto mi consola e vi sarà dato in contraccambio il gaudio eterno. La preghiera, passando attraverso il sacerdote, a Dio è accetta. Allora il ministro risorgerà in autorità e in consolazione, perché non si tratta di arrivare al Calvario, ma all'apice dell'amore, riconoscendo Dio Creatore, Glorioso, che è tornato a far insieme celeb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chi si impone a Dio perché vuol essere graziato, vuol essere aiutato, dicendo: "Tu tutto puoi!”, riconoscendo così il mio potere, allora Io dico: "Voglio!". Vedendomi amato e conosciuto, Io subito allora intervengo ed aiuto in tutto c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ltimamente ci sono state qui a Bienno delle persone che sono morte continuando a pregare; e la loro preghiera è valsa per la conversione delle loro figliole. La persona che così prega va subito in Paradiso, alla morte, perché la preghiera assidua supplisce la penitenza e si ridiventa come si è all'età di sette anni. </w:t>
      </w:r>
    </w:p>
    <w:p>
      <w:pPr>
        <w:pStyle w:val="Heading3"/>
        <w:jc w:val="left"/>
        <w:rPr>
          <w:rFonts w:ascii="Century Schoolbook" w:hAnsi="Century Schoolbook" w:cs="Century Schoolbook"/>
          <w:sz w:val="22"/>
          <w:lang w:val="it-IT"/>
        </w:rPr>
      </w:pPr>
      <w:r>
        <w:rPr>
          <w:rFonts w:cs="Century Schoolbook"/>
          <w:sz w:val="22"/>
          <w:lang w:val="it-IT"/>
        </w:rPr>
      </w:r>
    </w:p>
    <w:p>
      <w:pPr>
        <w:pStyle w:val="Normal"/>
        <w:jc w:val="both"/>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La pietà non è pietismo che fa pietà. E’ [l’atteggiamento del]la persona umile e devota che sente di continuo il bisogno di Dio e continuamente perora per trovarsi sempre in presenza di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pietà è ciò che attira la benevolenza di Dio. E la continuazione nel supplicare e nel chiedere mi obbliga ad ascoltare, perché Cristo è il Creatore  e porta alle creature amo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ettura dei doni dello Spirito San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pienz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colpa ottenebra. Il Battesimo distende la rete [= il così  detto corpo elettrico che unisce l’anima e la personalità] illuminandol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ttraverso una connaturalità con Dio nella rete e nell’ anima si ha il gusto di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ntellet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apacità di fissare il proprio intelletto sulle grandezze di Dio, leggendole, comprendendole per quanto è possibil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nsigl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uggerimento interiore che investe lo spirito a capire la strada della sapienza, della verità e dell’amore di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Fortezz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Robustezza che investe la personalità nella propria volontà a conformarsi, anche nel sacrificio, al volere di Dio, visto come Sommo Ben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cienz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italità della rete che si riverbera sull’io intellettivo così da riconoscere ovunque le impronte di Dio, tanto da formarsi come una cultura dell’operare di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ie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sull’amore, così da preferire l’attaccamento a Dio più che ad altro o ad altr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Timor di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o possiede] un essere così conquistato da Dio da aborrire qualsiasi piccolezza che sappia anche di una minima offesa o irriverenza a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r>
        <w:br w:type="page"/>
      </w:r>
    </w:p>
    <w:p>
      <w:pPr>
        <w:pStyle w:val="Heading3"/>
        <w:jc w:val="left"/>
        <w:rPr>
          <w:rFonts w:ascii="Century Schoolbook" w:hAnsi="Century Schoolbook" w:cs="Century Schoolbook"/>
          <w:sz w:val="22"/>
          <w:szCs w:val="22"/>
          <w:lang w:val="it-IT"/>
        </w:rPr>
      </w:pPr>
      <w:r>
        <w:rPr>
          <w:rFonts w:cs="Century Schoolbook"/>
          <w:sz w:val="22"/>
          <w:szCs w:val="22"/>
          <w:lang w:val="it-IT"/>
        </w:rPr>
      </w:r>
      <w:r>
        <w:br w:type="page"/>
      </w:r>
    </w:p>
    <w:p>
      <w:pPr>
        <w:pStyle w:val="Heading3"/>
        <w:jc w:val="lef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rPr>
          <w:bCs/>
        </w:rPr>
      </w:pPr>
      <w:r>
        <w:rPr>
          <w:bCs/>
        </w:rPr>
        <w:t>Le virtù e la vita interiore</w:t>
      </w:r>
    </w:p>
    <w:p>
      <w:pPr>
        <w:pStyle w:val="Heading3"/>
        <w:rPr>
          <w:bCs/>
        </w:rPr>
      </w:pPr>
      <w:r>
        <w:rPr>
          <w:bCs/>
        </w:rPr>
      </w:r>
    </w:p>
    <w:p>
      <w:pPr>
        <w:pStyle w:val="Heading3"/>
        <w:jc w:val="left"/>
        <w:rPr>
          <w:sz w:val="22"/>
        </w:rPr>
      </w:pPr>
      <w:r>
        <w:rPr>
          <w:sz w:val="22"/>
        </w:rPr>
        <w:t>Le virtù teolog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 virtù teologali sono incatenate con quella grazia che avvolge l'anima quando Dio la crea. Esse fanno lo sfoggio quando si riceve il Battesimo. E' per quello che nel Battesimo il sacerdote domanda: "Cosa vuoi?", e si risponde: "La Fede!", e si accende la cande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virtù teologali sono frutto dell'anima rivestita di grazia che viene da Dio e a Dio deve ritornare. Questa grazia parte da Dio: è la padronanza che Dio ha sulla creatura per essere da questa cono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rompe il legame col suo Dio è l'uomo col peccato, per cui Dio ancora lo percorre [=lo insegue], e l'eco gli dice:"Cosa mai ti ho fatto?", perché il peccatore rientri in sé e capisca la sua colpa e che è di Me. Chi rientra in sé e capisce che ha colpa, è già dalla grazia santificante avvolto e così a domandar perdono delle sue colpe è pronto. Le virtù teologali con la grazia spingono l'uomo a discernere se è giusto quello che fa e a farlo bene, in base a quello che c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La F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Fede è un dono che riveste l’anima, quel dono che fa operare il bene all'uomo. La fede è credere senza vedere. E' un dono che danno anche i sacramenti che si ricevono. La fede deriva da fatto; la fede è felicità che dà la certezza che la grazia di Dio è efficace. Chi ha la Fede operante, ha già visto senza vedere, perché affascinato dalla grazia santificante che dà il Battesimo che la procrea; così l'opera di chi crede è santificata e ben veduta, perché si è creduto senza aver v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ede avvolge chi è ben preparato, perché opera secondo e in vista di quello che crede. Che effetto farà a voi scrivani la virtù della Fede, nel sentire parlare Me che sono l’Emmanue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Fede è un dono che sboccia dal sacramento del Battesimo; e chi continua a battezzare ora dà la virtù della Fede anche a chi non è battezzato, perché ognuno ho creato. Più sono i battezzati, più la Fede si allarga. Fede significa felicità che porta alla verità, perché è un dono che Dio dà. Significa anche essere fedeli, perché la Fede è accompagnata dalla grazia, e, se uno manca ne ha colpa, quando è accompagnato dalla grazia che dà il sacramento. La Fede è vivere per Dio, con Dio e di Dio; e, se il ministro da questa sarà adombrato, il popolo di fede sarà car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ciò che è oggetto di Fede è verità, è il credere che attira il miracolo e dà il premio a chi crede e chied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Fede è accompagnata dalla Speranza e procura la Carità, la contrizione in chi si è sbagliato ad offendere l'Infinito Amore e il fratello suo. La Fede fa duello con l'infedeltà e riduce alla contrizione. Le opere senza la Fede sono morte. La Fede è la causa prima della mia religione; è per quello che è circondata di grazia e di dono; e, nel vivere la Fede, le opere sono coronate di grande merito e fan chinare Dio sull'uomo. La Fede fa "fallare" Dio: lo fa esagerare nell'amore (anche se sbaglio, non vi chiedo l'assolu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Fede purifica le azioni, dando merito di vita eterna, perché, siccome la Fede è un dono di Dio, l'anima viene arricchita dall'amore del suo Dio. Dio si è fatto Uomo per riscattare, ma anche per mostrare attraverso l'uomo che dell'uomo che ha creato non può far senza: questa è di Dio la Sapienza. Colui che si vuol perdere, lo fa per proprio conto, perché Gesù e la Madre sua a tirarlo a Sé son sempre pronti. Ecco perché, nel separarsi l'anima dal corpo, la giustizia di Dio si scorge; ed anche allora è l'anima che geme, domanda soccorso, e la Fede invita i fratelli che sono ancora nella vita mortale a soccorrere con i suffragi chi sta pe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ede viene donata a chi è in grazia. Tutto Io dono a chi è fedele alla grazia. La Fede fa superare ogni croce. La Fede ha in sé una vita di verità, che dà la bontà in ogni calamità. La Fede è la padrona dell'uomo che la possiede, che la riceve e accetta questo dono, per cui è incitato alla speranza, ed Io lo accendo ed incendio  della  carità che può riscaldare tutta l'umanità! Chi vive di fede è l'uomo più felice e più fedele e adora Me Eucaristico, il che è più che avermi visto. Dalla Fede deriva la fedeltà: ecco la grazia che dà!  Chi vive di Fede, di tutto si accerta; chi non la possiede, stia all'erta, perché potrebbe avere la sorpresa che le verità eterne sono vere! </w:t>
      </w:r>
    </w:p>
    <w:p>
      <w:pPr>
        <w:pStyle w:val="Normal"/>
        <w:jc w:val="both"/>
        <w:rPr/>
      </w:pPr>
      <w:r>
        <w:rPr>
          <w:rFonts w:cs="Century Schoolbook" w:ascii="Century Schoolbook" w:hAnsi="Century Schoolbook"/>
          <w:sz w:val="22"/>
          <w:lang w:val="it-IT"/>
        </w:rPr>
        <w:t xml:space="preserve">L'uomo che si fida di Dio ha in sé la vita di Dio; e al ministro che completamente in Lui si abbandona, Cristo tutte le sue facoltà dona. Chi ha la facoltà di far Dio, ne usi: trasporterà i monti e fermerà i fiumi; fermerà l'uragano della materialità e cambierà in bonaccia la tempesta; trasporterà i monti; il ministro pompeggerà ed attirerà i colti e farà inginocchiare davanti alla verità del Vangelo gli scienziati, che riconosceranno che, nel vantarsi della scienza che hanno, l'han fatta da stolti. Il ministro in avvenire può diventare taumaturgo, proprio perché la Madre di Dio col suo chiaro farà scomparire le tenebre dell’oscurità. Il popolo dirà: "E' passato il temporale, ora viene la bonaccia; ringraziamo 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La Spera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peranza è figlia della Fede. E' tutto concatenato, per cui la Speranza è semenza di buone opere, di ben agire per arrivare ad una gloriosa fine, carichi di meriti, per poter riscuotere davanti a Dio, per la felicità eterna. La Speranza unita alla Fede procura dolore, quando si vede chi vive dimentico di se stesso e del suo ultimo fine: da qui sboccia l'apostolato di chi ama il proprio fratello e tanto più del ministro a cui Dio ha consegnato il popolo. La Speranza fa battere la via diritta e sicura che mena all'altura. La Speranza dà vigore alla Fede e spinge a compiere le opere. La Speranza è virtù speciosa, perché così l'anima al suo Dio vola; ed in questo spiccare il volo l'anima non è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virtù sono doni che Dio dà, gratuiti, ma che poi si devono trafficare, se poi lautamente vi devo pagare. Chiedete queste virtù, cioè accrescimento di queste virtù, e subito avrete arricchimento, e di questo vi faccio giuramento. Chiedete e vi sarà dato anche con pronto soccorso, con mir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peranza è conforme alla Fede, perché sono tutti doni: la Speranza è una figlia della Fede, consorella della Carità, e, in vista della Fede, mette in opera la Carità. Tre sorelle, tutte e tre gemelle, perché sono figlie della grazia prima che adorna l'anima quando è creata. Poi, per poter realizzare la funzione delle tre virtù teologali, bisogna mettere in vitalità il dono della grazia, per far che altri doni Dio possa concedere a chi vede che può trafficare e che ne può u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o sale della terra, le tre virtù teologali hanno in sé la carica di far comprendere all'uomo da Chi è stato creato. Tutto parte dall'amore di Dio, infinito, che ad amare, a perdonare e a riconciliarsi con l'uomo non ha mai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rFonts w:ascii="Century Schoolbook" w:hAnsi="Century Schoolbook" w:cs="Century Schoolbook"/>
          <w:bCs/>
          <w:sz w:val="22"/>
          <w:lang w:val="it-IT"/>
        </w:rPr>
      </w:pPr>
      <w:r>
        <w:rPr>
          <w:rFonts w:cs="Century Schoolbook"/>
          <w:bCs/>
          <w:sz w:val="22"/>
          <w:lang w:val="it-IT"/>
        </w:rPr>
      </w:r>
    </w:p>
    <w:p>
      <w:pPr>
        <w:pStyle w:val="Heading4"/>
        <w:rPr>
          <w:bCs/>
        </w:rPr>
      </w:pPr>
      <w:r>
        <w:rPr>
          <w:bCs/>
        </w:rPr>
        <w:t>La Carità</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a carità non ha leggi; però si deve guardare se sotto un velo di carità c'è la disonestà, perché allora si annulla la bellezza, la grandezza e l'utilità della carità. Nell'esercizio della virtù della carità si può anche non salutare una persona, se il saluto viene male interpretato; però non bisogna conservare rancore; e, per capire se si è in pace, bisogna pregare per i nemici. Infatti alcuni salutano per falsa cortesia, perché hanno la doppia faccia e non cambiano i loro sentimenti, conservando il rancore. Guardate al Vangelo: avrete lumi a sufficienza per capire esattamente ed insegnare con esatt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Per vivere la carità ed esporla, bisogna essere carichi di fede; bisogna che la Fede dia la luce che ha in sé, così la fiamma della Carità i suoi effetti avrà. La speranza è una conseguenza della Fede e porta alla fedeltà e ad avere gli effetti della carità verso Dio, verso sé, verso i propri fratelli, senza distinzione di razza e di colore, perché tutti vengono da Dio e a Dio tutti devono tornare. Partire dal fratello e non da Dio è un errore. E' vero quello che dice S. Giovanni: "Chi non ama il prossimo che vede, non può amare Dio che non vede!"; ma nel fratello bisogna vedere Dio. Bisogna partire sempre da Dio. Non bisogna guardare i difetti degli altri con gli occhi dei propri difetti. Io non ho mai ordinato a nessuno di far tribolare le persone, come hanno fatto nei confronti di S. Maria Margherita Alacoque le sue consor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sacerdote deve iniziare la carità e gli altri devono continuarla. La carità più grande è dire la verità: è questa la carità del sacerdote. La carità parte dall'amor di Dio. La vera carità si vedrà. I protestanti agiscono sotto le parvenze della carità: vanno a ballare, ai festini... Ai cattolici sembra di essere antiquati... Così non ci si stacca da terra e costringete il vostro Maestro a fare la figura di uno straccione e di un fallito, e si va alla sequela di chi mi ha tradito. Il martirio del tempo nuovo è il mio amore infinito, quella grande scala della perfezione da salire e sempre da incominciare da capo, ogni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fede è la credenza del cristiano che ha ricevuto il sacramento del Battesimo, per cui la Speranza è una via che si apre verso la Carità, che è il comandamento massimo: "Amerai Dio con tutto il tuo cuore, con tutta la tua anima... ed il prossimo tuo come t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al ministro di Dio, nel nuovo tempo, questo impongo: di amare il nemico più dell'amico, facendo l'amico partecipe a convertire il nemico, a far del bene al nemico, per essere uguale al Cristo Ritornato, poiché invece di castigare son venuto ad applicare la Redenzione ad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rto che, se uno fa male, bisogna dirgli di non farlo più, ed aiutarlo a non farlo più; non dire che va bene continuare a fare il male: questo non è carità! Alle volte capita che il sacerdote faccia la carità materiale e si dimentichi chi è, che è fatto per il soprannaturale, per consacrare, per insegnare agli altri a fare la carità. Se il sacerdote fa il suo ministero sacerdotale, incita gli altri a fare la carità al prossimo. Non crediate di essere menomati perché non siete immischiati nelle cose materiali! La materia l'ho creata Io, e va fatta anche la carità materiale, ma voi siete più alti! C'è un egoismo che fa spavento: chi possiede cede qualche cosa solo per farsi vedere. E' tutto egoismo! Chi fa la carità, la faccia senza dirlo! La Carità esiste solo con la verginità. La carità ci può essere anche naturale, ma può durare solo se ci sono gli altri che stanno in alto nella Chiesa di Cristo; altrimenti cessa dopo un po’.</w:t>
      </w:r>
    </w:p>
    <w:p>
      <w:pPr>
        <w:pStyle w:val="Heading3"/>
        <w:rPr>
          <w:rFonts w:ascii="Century Schoolbook" w:hAnsi="Century Schoolbook" w:cs="Century Schoolbook"/>
          <w:sz w:val="22"/>
          <w:lang w:val="it-IT"/>
        </w:rPr>
      </w:pPr>
      <w:r>
        <w:rPr>
          <w:rFonts w:cs="Century Schoolbook"/>
          <w:sz w:val="22"/>
          <w:lang w:val="it-IT"/>
        </w:rPr>
      </w:r>
    </w:p>
    <w:p>
      <w:pPr>
        <w:pStyle w:val="Heading3"/>
        <w:jc w:val="left"/>
        <w:rPr>
          <w:sz w:val="22"/>
        </w:rPr>
      </w:pPr>
      <w:r>
        <w:rPr>
          <w:sz w:val="22"/>
        </w:rPr>
        <w:t>Le virtù cardinali</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 virtù cardinali sono il cardine, la caparra, danno la capacità di continuare nella fede, nella speranza e nella carità e di compiere le buone opere. Esse col loro aiuto specifico preparano ad essere consci e perfetti nell'osservare i 10 Comandamenti e i Precetti della Chiesa, applicando come specchio i 7 Sacramenti. </w:t>
      </w:r>
    </w:p>
    <w:p>
      <w:pPr>
        <w:pStyle w:val="Normal"/>
        <w:jc w:val="both"/>
        <w:rPr/>
      </w:pPr>
      <w:r>
        <w:rPr>
          <w:rFonts w:cs="Century Schoolbook" w:ascii="Century Schoolbook" w:hAnsi="Century Schoolbook"/>
          <w:sz w:val="22"/>
          <w:lang w:val="it-IT"/>
        </w:rPr>
        <w:t xml:space="preserve">Le virtù cardinali hanno aderenza alla fede, perché sono doni che, come le virtù teologali, sbocciano dal Battesimo. Quindi le virtù cardinali sono capacità che vengono dalle virtù teologali, dalla grazia del Battesimo, ma vanno sviluppate dall'uomo, se vuole, con l'esercitare la virtù, produrre il bene e avere prudenza così da non inciampare nei pericoli e non commettere col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Prud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virtù della prudenza dà luce di schivare il male e di operare il bene, secondo la propria vocazione, secondo il proprio stato e la propria cond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udenza è fare il bene, ma al proprio orario, in osservanza dei propri doveri, affinché nessuno abbia a fare reclamo perché di imprudenza si è man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essere prodi, essere giusti, essere precisi: così la prudenza si vive e si arriverà ad essere pronti nel serviz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Giusti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La giustizia è dare ad ognuno ciò che gli è dovuto e prima dare a Dio ciò che Gli spetta, per far che non venga su tutti la vendetta. Giustizia significa anche giuramento di fedeltà alle promesse fatte, giuramento che si deve mantenere, che si deve sempre tenere a mente e mai dimenticare, per far che Dio non abbia a reclamare, affinché la giustizia di Dio non abbia a punire per aver preso in giro Cristo e la sua Legge. La Madre di Dio in tutto protegge!</w:t>
      </w:r>
    </w:p>
    <w:p>
      <w:pPr>
        <w:pStyle w:val="Normal"/>
        <w:jc w:val="both"/>
        <w:rPr/>
      </w:pPr>
      <w:r>
        <w:rPr>
          <w:rFonts w:cs="Century Schoolbook" w:ascii="Century Schoolbook" w:hAnsi="Century Schoolbook"/>
          <w:sz w:val="22"/>
          <w:lang w:val="it-IT"/>
        </w:rPr>
        <w:t xml:space="preserve">La giustizia consiste nel dare ciò che spetta a Dio, a se stessi, al proprio fratello: cioè nel dare ad ognuno ciò che gli è dovuto, dar l'amore che spetta a Dio, dare la ricompensa a coloro ai quali si deve dare un contraccambio e pagare, tanto ai genitori come a quelli verso cui si ha obbligo di giustizia e di carità, estendendosi su ogni creatura; che nessuna venga esclusa dalle vostre preghiere! Giustizia vuol dire operare in verità, per cui tante volte si deve dare correzione per emenda. La giustizia è una virtù perché aggiusta ciò che è sbagliato; ciò deve essere ritenuto una gioia per chi viene difeso e per chi viene pu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Fort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tratta di fortezza fisica, ma morale: di mai venire meno al dovere che si ha da fare; di non lasciarsi da nessuno ingannare per rispetto umano, così da confondere la verità con la menzo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essere tali bisogna dire bene al bene e male al male; non guardare all'uomo mortale, ma al Maestro Divino, che né si inganna né può né vuole ingannare! Occorre fortezza nel professare la fede, nel proclamare la verità, escludendo il rispetto umano in tutto, per non cedere, per questa debolezza, alle malnate passioni e schivare di fare de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Tempera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temperanza fa mettere in pratica tutte le altre virtù e le mette tutte in alleanza. La temperanza è la virtù che misura e che niente trascura. E' la tecnica del ben fare, del ben pensare e del ben vivere; è la vera filosofia per non perire. </w:t>
      </w:r>
    </w:p>
    <w:p>
      <w:pPr>
        <w:pStyle w:val="Normal"/>
        <w:jc w:val="both"/>
        <w:rPr/>
      </w:pPr>
      <w:r>
        <w:rPr>
          <w:rFonts w:cs="Century Schoolbook" w:ascii="Century Schoolbook" w:hAnsi="Century Schoolbook"/>
          <w:sz w:val="22"/>
          <w:lang w:val="it-IT"/>
        </w:rPr>
        <w:t xml:space="preserve">La temperanza è quella virtù che sbagliar non lascia, e così verso la perfezione si avanza. </w:t>
      </w:r>
    </w:p>
    <w:p>
      <w:pPr>
        <w:pStyle w:val="Normal"/>
        <w:jc w:val="both"/>
        <w:rPr/>
      </w:pPr>
      <w:r>
        <w:rPr>
          <w:rFonts w:cs="Century Schoolbook" w:ascii="Century Schoolbook" w:hAnsi="Century Schoolbook"/>
          <w:sz w:val="22"/>
          <w:lang w:val="it-IT"/>
        </w:rPr>
        <w:t xml:space="preserve">La temperanza è la regina della prudenza così che ogni errore  cessa. Questa virtù, donata e dotata della fede vissuta, perché si è trafficata la grazia, porta all'osservanza dei 10 Comandamenti, quelle Tavole date a Mosè che saranno ora decorate dal Ritorno di Cristo Re. </w:t>
      </w:r>
    </w:p>
    <w:p>
      <w:pPr>
        <w:pStyle w:val="Normal"/>
        <w:jc w:val="both"/>
        <w:rPr/>
      </w:pPr>
      <w:r>
        <w:rPr>
          <w:rFonts w:cs="Century Schoolbook" w:ascii="Century Schoolbook" w:hAnsi="Century Schoolbook"/>
          <w:sz w:val="22"/>
          <w:lang w:val="it-IT"/>
        </w:rPr>
        <w:t xml:space="preserve">Temperanza non è solo nel fare del bene, ma è tenacità nel fare il bene. E' l'anima da tecnica che regola tutti i suoi movimenti, per fare i propri doveri al tempo giusto, abituandosi a trovarsi con se stessi sinceri. Si deve incominciare così a non ingannare se stessi, per non ingannare gli altri. Se uno è preciso con se stesso, è sicuro che insegnerà giusto, perché sarà tecnico nella misura con se stesso, onde non essere agli altri di sciagura, ma di chiaro anche in questa notte oscura. Temperanza equivale a tecnica, tendere alla verità, tendere alla giustizia, tendere alla capacità di far uso dei doni della luce che questa virtù dà. </w:t>
      </w:r>
    </w:p>
    <w:p>
      <w:pPr>
        <w:pStyle w:val="Normal"/>
        <w:jc w:val="both"/>
        <w:rPr/>
      </w:pPr>
      <w:r>
        <w:rPr>
          <w:rFonts w:cs="Century Schoolbook" w:ascii="Century Schoolbook" w:hAnsi="Century Schoolbook"/>
          <w:sz w:val="22"/>
          <w:lang w:val="it-IT"/>
        </w:rPr>
        <w:t xml:space="preserve">La temperanza dà la capacità delle cose e del loro orario nella misura e nella quantità che non può danneggiare, ma che deve tutto conquistare. La temperanza dà tenacità nello schivare il male, nell'aver conoscenza del vero bene e nel non inoltrarsi in ciò che può essere solo meno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Mora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Bisogna incominciare a dire all'uomo che è fatto ad immagine e somiglianza di Dio, che viene direttamente da Dio, dovrà tornare a Dio, che gli domanderà conto della sua vita. L'uomo deve sapere dove sta la sua grandezza, e, se non lo sa, bisogna insegnarglielo: non sta nella forza, ma sta nella nobiltà di saper amare Dio e i propri simili per amore di Dio e così, in tal dirittura, si può godere della propria vita nelle proprie famiglie e insieme con coloro cui si è vicino, e trovarsi in tal contentezza con tut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oralità dell'uomo sta anche nell'onestà del vivere in tutti i campi e in tutte le attività dell'uomo, sapendo che anche in terra di esilio lui è il re del creato, e questo Dio all'uomo lo assicura, affinché ne tenga conto e non cada nel profondo. La moralità dell'uomo si basa sul riserbo, sul valutare la sua dignità, altrimenti più niente capirà. Sta anche nella sensibilità di percepire ciò che lo eleva, ciò che lo abbassa e che dal suo Dio lo allont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la voce della coscienza non è morta, ma risorge e ai ministri di Dio il buon giorno porge. Quello che è giusto e salutare lo si deve svelare, se l'uomo si deve innalzare. Siccome all'ordine di Dio furono fatte tutte le cose, e poiché anche il mondo minerale obbedisce, non vorrà l'uomo rendersene conto, lui che è fatto ad immagine e somiglianza del Creat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oce non fa cadere una foglia, ma di preghiere fa venir voglia. Il mio dire invita e non comanda, così l'uomo opera di sua volontà, vedendo per il chiaro che il suo Dio gli dà. Do al ministro per istruire nuova capacità e a chi lo ascolta buona volontà. Andiamo verso l'alba ove non è del tutto spuntata, finché il Cielo in ogni parte del globo darà luce, e mai più verrà notte, quando Cristo Re Venuto si lascerà scor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auguri festosi porgo a voi tutti assieme che siete stati qui e che volete venire. Scompare il male, risorge il bene, così si solleveranno tutti dalle p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un tocco alla riparazione, specie per la bestemmia, che è quella che attira l'ira di Dio su chi la pronuncia. Bisogna ricordarsi di raccomandarlo di frequente, perché la Sacerdote Madre non vuole sulla generazione la maledizione e valuta la ripa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jc w:val="left"/>
        <w:rPr>
          <w:sz w:val="22"/>
        </w:rPr>
      </w:pPr>
      <w:r>
        <w:rPr>
          <w:sz w:val="22"/>
        </w:rPr>
        <w:t>Virtù opposte ai vizi capit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Umiltà</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è grandezza. Non è dire: "Sono sciocco", mentre non lo si è. L'umiltà sta nel riconoscere l'autorità che Dio vi ha dato; e bisogna basare su questo il proprio vivere, e, quando si è corrisposto alla volontà di Dio, ringraziare, e così è meritare. Stare al proprio posto è umiltà, quando essa si unisce al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è maestra della vita ed è grandezza infinita con Cristo. L'umiltà non lascia spiccare, ma lascia 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onte di tutto è l’umiltà: senza di essa nulla di grande si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a imprigiona la giustizia di Dio; è la fonte della grandezza, della grazia e della verità;  è la grande fornace delle opere grandi. L'umiltà è quella virtù che attira lo sguardo di Dio, che diventa così Amico: ne faccio un esempio con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fa veramente grandi, perché questa virtù è sposa della verità. L'umiltà non è rinnegare i doni ricevuti, ma saperli mostrare e far capire che non si può far senza Dio, non si può far senza per trafficarli. Uno che è superiore deve tenere il suo posto, la sua autorità. Il colombo sta in alto, vive in compagnia con l’uomo, ma non si lascia facilmente prendere. Così chi è veramente umile non si lascia affascinare e prendere da chi lo vuole ingannare lodand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umiltà deve essere interna nell'uomo che si confronta col suo Dio. Io mi lamento della superba ignoranza del sapere. L'umiltà fa grandi e sapienti e fa diventare i peccatori penitenti. L'umiltà è la pazzia di Dio, che si congiunge bene con la carità di Dio. Ecco la vera pazzia di Cristo: Gesù, con la Personalità di Dio, facendosi Uomo è paz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virtù dell'umiltà fa posare in chi la pratica l'occhio di Dio, e la castità perpetua fa nascere la passione di Cristo, che quasi un suddito Lui Stesso si è visto. Questo è quello che mi ha trattenuto in terra di esilio dal distruggere questo globo: perché i simili a Dio trovo..." (dalla Scuola sulla verginità 31</w:t>
        <w:noBreakHyphen/>
        <w:t>8</w:t>
        <w:noBreakHyphen/>
        <w:t>197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L'umiltà è la vera grandezza; fa venire ai sudditi l'amore al superiore. L'umiltà è sorella del potere e della sapienza di Dio. Quando sei umile e hai qualche difficoltà, vai davanti a Me Eucaristia e costringi Gesù ad aiutarti. Gli atti di umiltà non verranno mai cancellati, come quelli di superbia dovranno essere pagati. La scienza deve essere condita di umiltà, altrimenti è ignoranza superba che rovina l'umanità quella di chi ha l'io spiccato di far vedere chi è, ruband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o non voglio che la superbia faccia colpo perché ha già rovinato il mondo, adopero ciò di cui il mondo non sa che fare; e così a tutti sto insegnare. Più piccoli si è, più spicca che son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è figlia della verginità. E chi a Dio tutto si è dato e si è donato, da Dio tutto deve aspettare; e con sicurezza vi dico: vi starò contraccambiare! Anche il mondo vi starà amare! </w:t>
      </w:r>
    </w:p>
    <w:p>
      <w:pPr>
        <w:pStyle w:val="TextBody"/>
        <w:rPr/>
      </w:pPr>
      <w:r>
        <w:rPr/>
        <w:t xml:space="preserve">E' la superbia che non fa credere, è l'umiltà che fa ricredere. Sbagliare è da uomo, ostinarsi è demoniaco, ricredersi è considerarsi figli di Dio. L'umiltà sacerdotale è la grandezza del prete, che riconosce il dono di Dio del segno sacerdotale e la potestà che ha, che è dono di Dio, e che non può disobbedire, ma che deve agire come vuole Dio. L'umiltà davanti a Me mi fa schiavo di voi! Se poi alla mia divina sapienza non si è in coerenza, è segno che della divina misericordia, che vuole dispensare la Madonna, si vuole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A guardare questo mondo, subito vi accorgete che è immerso in una grande superbia, e, per di più, in una superbia ridicola. Invece contemplate la mia umiltà, la mia bontà, che perfino mi lascio mangiare nell'Eucaristia, l'amore che vi porto col dare buon esempio di pazienza infinita, nascondendo la mia autorità col farmi uno simile a voi, arruolandomi con voi ed aspettando chi mi viene a trovare per poter insieme parlare. Ed invece quanti superbi mi stanno ignorare, perché in superbia vogliono camp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miltà è la ricchezza della verginità; la verginità è il volto splendente dell'Uomo</w:t>
        <w:noBreakHyphen/>
        <w:t xml:space="preserve">Dio, così si riconoscerà il ministro vergine che è gemello mio, proprio nel guardarlo in v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gineo candore è la nobiltà del sacerdote; è la sicurezza della riuscita della sua mansione; è l'eredità d'amore che regalo al sacerdote per far che tutti accorrano a Me ed abbiano a ricevere ogni aiuto e ogni appoggio, perché il mio Cuore nel mio Ritorno viene sfasciato, e così vengo scoperchiato quanto vi amo. Invece di squarciarsi il velo del tempio come quando sono morto, la Madonna squarcia il mio volto e scoperchia il mio Cuore e vi dice quanto siete amati dall'Eterno Sacerdote. Ella fa il Testimone del mio Ritorno e aiuta i sacerdoti a rendersi di questo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lang w:val="it-IT"/>
        </w:rPr>
      </w:pPr>
      <w:r>
        <w:rPr>
          <w:rFonts w:cs="Century Schoolbook" w:ascii="Century Schoolbook" w:hAnsi="Century Schoolbook"/>
          <w:b/>
          <w:lang w:val="it-IT"/>
        </w:rPr>
        <w:t>Umiltà</w:t>
      </w:r>
    </w:p>
    <w:p>
      <w:pPr>
        <w:pStyle w:val="Normal"/>
        <w:ind w:firstLine="720"/>
        <w:jc w:val="both"/>
        <w:rPr/>
      </w:pPr>
      <w:r>
        <w:rPr>
          <w:rFonts w:cs="Century Schoolbook" w:ascii="Century Schoolbook" w:hAnsi="Century Schoolbook"/>
          <w:sz w:val="22"/>
          <w:lang w:val="it-IT"/>
        </w:rPr>
        <w:t xml:space="preserve">Siccome è nell'umiltà che è avvenuta l'Incarnazione di Dio per pagare per l'uomo peccatore, invito l’uomo all'umiltà. Potete capire il valore dell'umiltà da questo esempio stupendo di un Dio che dal Cielo è sceso, si è incarnato ed è morto in croce per redimere, dando la sicurezza con la Resurrezione che era Dio, dando la sicurezza all'uomo, fatto a immagine somiglianza di Dio. Col Cuore squarciato, da cui sono usciti i sacramenti, per abbellire e fortificare chi è stato redento, per far simile al suo Creatore  l’uomo per poterlo risorgere, ho dato anche il sacramento dell'Ordine per avere coloro che fanno Me Stesso e possono lasciare Me Eucaristia in terra di esilio, per far scaturire da questa fonte divina l'amore infinito che porto all'uomo, ed anche per fargli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umiltà occorre perché dia splendore la verginità. La Madre di Dio, l'Immacolata, è piaciuta a Dio per la sua umiltà; così, nella sua divina maternità, ha mostrato la sua immacolatezza e la sua verginità. L'umiltà deve decorare ogni vocazione, deve padroneggiare in ogni posizione in cui l'uomo si può trovare. L'umiltà garantisce agli uomini che quello che dice il clero è come lo abbia detto Dio: occorre sia tale il ministro e chi l’ascolta. Così in questo incontro, diciamo riscontro, la verginità sacerdotale può tutti illuminare. </w:t>
      </w:r>
    </w:p>
    <w:p>
      <w:pPr>
        <w:pStyle w:val="Normal"/>
        <w:jc w:val="both"/>
        <w:rPr/>
      </w:pPr>
      <w:r>
        <w:rPr>
          <w:rFonts w:cs="Century Schoolbook" w:ascii="Century Schoolbook" w:hAnsi="Century Schoolbook"/>
          <w:sz w:val="22"/>
          <w:lang w:val="it-IT"/>
        </w:rPr>
        <w:t>L'umiltà, con la coerenza, fa ascoltare ed è maestra di pazienza, di tolleranza, di costanza nel ben fare, anche se c'è chi sta ostacolare. L'umiltà è la padrona di ogni virtù, giacché Gesù ha detto: "Io sono mansueto ed umile di cu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non spinge l'uomo a credere che il suo pensiero sia unico nello spiegare e nel dialogare, ma fa sapiente l’uomo, che ascolta anche il pensiero degli altri per poter scoprire quello che di maggiore utilità si potrebbe fare; questo però non vale per le verità rivelate, che tali e quali van spieg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fa strada all'obbedienza: l'umiltà non vede nessuna difficoltà nell'obbedire. Siccome l'umiltà nelle persone piace a tutti, perché è dall'amor di Dio che sbocciano i frutti, anche chi ascolta ed impara sa che non verrà disprezzato, ma che sarà tollerato e compatito, se in un colpo solo non ha intuito. L'umiltà è la regina dell'amore di Dio, come la verginità diffonde la luc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praticata ha fatto i santi, ha decorato il mondo con la Redenzione che ha compiuto il Padrone del mondo. L'umiltà padroneggiava nella Madre di Dio, che così visse nell'abbandono in Dio. </w:t>
      </w:r>
    </w:p>
    <w:p>
      <w:pPr>
        <w:pStyle w:val="Normal"/>
        <w:jc w:val="both"/>
        <w:rPr/>
      </w:pPr>
      <w:r>
        <w:rPr>
          <w:rFonts w:cs="Century Schoolbook" w:ascii="Century Schoolbook" w:hAnsi="Century Schoolbook"/>
          <w:sz w:val="22"/>
          <w:lang w:val="it-IT"/>
        </w:rPr>
        <w:t xml:space="preserve">S. Giuseppe fu il re dell'umiltà: ecco l'incombenza che Dio a lui dà! L'umiltà non lo fermò in nessuna difficoltà: l'ha reso pronto ad ogni comando di Dio, anche se a tutto doveva rinunciare. L'umiltà portò questa famiglia sacerdotale a cooperare per la salvezza mondiale. Perché questa riuscita? L'umiltà di ogni sua opera era la medicina, la consigliera! Così questa virtù deve far sfoggio in quest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porta a santità, perché la persona conosce facilmente se stessa e, di dire tante volte "Io sono!”, la dispensa. L'umiltà fa rispettare se stessi, non lodandosi da soli, se non per esporsi chi si è, ma non buttandosi neanche a terra del tutto, perché altrimenti ora, nel terzo tempo, non matura più del lavorio il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ica: "Tutti eredi del Paradiso, col tener sempre pulito il viso! Dio ci preservi dalla superbia, perché essa ha rovinato il mondo e proprio ancora per questo peccato fu l'inferno creato, cioè il fuoco; e così l'angelo ribelle, che era stato creato per beneficio all'uomo, cadde in fondo, e questo bruciore sente. E' stato il voler andare contro Dio e contro l’uomo, a voler disobbedire a Dio in forma superlativa che ha fatto punire l'angelo da Dio!". L'uomo per ciò che aveva detto il tentatore, e così dimenticando quello che aveva detto il Creatore, è stato al maligno in sottomissione. </w:t>
      </w:r>
    </w:p>
    <w:p>
      <w:pPr>
        <w:pStyle w:val="TextBodyIndent"/>
        <w:rPr/>
      </w:pPr>
      <w:r>
        <w:rPr/>
        <w:t>Il peccato della superbia deve far orrore per le conseguenze che ha avuto; e così in basso l'uomo per castigo è caduto. Non si può aver superbia di fronte a un Dio umiliato fino a morire in croce! E l'Uomo</w:t>
        <w:noBreakHyphen/>
        <w:t xml:space="preserve">Dio reale se ne sta nascosto nel Sacramento dell'altare, insegnando la via dell'umiltà quanto vale! Vale di più un centimetro di umiltà che un metro di penitenza fatta senza obbedienza, di propria volontà; se si ha umiltà, anche la penitenza ha più valuta. Per una umiliazione presa volentieri, accettata per amor mio, quanta valuta ha di più ogni azione! </w:t>
      </w:r>
    </w:p>
    <w:p>
      <w:pPr>
        <w:pStyle w:val="TextBodyIndent"/>
        <w:rPr/>
      </w:pPr>
      <w:r>
        <w:rPr/>
      </w:r>
    </w:p>
    <w:p>
      <w:pPr>
        <w:pStyle w:val="TextBodyIndent"/>
        <w:rPr/>
      </w:pPr>
      <w:r>
        <w:rPr/>
        <w:t xml:space="preserve">La Sacra Famiglia non prese posto in nessun albergo, e così Gesù non fu accettato; ed in una stalla diroccata si sono ricoverati, perché in nessuna parte li avevano alloggiati. Quanta disponibilità avevan Giuseppe e Maria, di umiltà marcati! </w:t>
      </w:r>
    </w:p>
    <w:p>
      <w:pPr>
        <w:pStyle w:val="Normal"/>
        <w:jc w:val="both"/>
        <w:rPr/>
      </w:pPr>
      <w:r>
        <w:rPr>
          <w:rFonts w:cs="Century Schoolbook" w:ascii="Century Schoolbook" w:hAnsi="Century Schoolbook"/>
          <w:sz w:val="22"/>
          <w:lang w:val="it-IT"/>
        </w:rPr>
        <w:t xml:space="preserve">L'umiltà non deve scartare l'autorità che si ha, ma bisogna esercitarla con questa virtù, per cui ogni opera vale di più: chi si umilia sarà esaltato e dell'umiltà praticata  sommamente sarà pagato. Non è solo colorante che si dà alla propria vita, ma, con l’umiltà, diventa sostanziale l’opera, perché sicuramente insieme con l'umile Dio coopera! E' umiltà somma accontentarsi del proprio stato, della propria posizione, sia religiosa, sia sociale e del posto ove ci si trova. Non ci si affligga troppo, se si è tenuti da poco: così è realizzare del proprio sacerdozio lo scopo! Il credito che il mondo non dà, con Dio lo si ha! Sono contento che accettate le cose come vanno, come si presentano, abbandonati i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bbandono, la fidanza, il non voler far da soli, senza l'aiuto di Gesù e di Maria, è già umiltà che arriv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uomo, che ha il comando, l'umiltà pesa di più; la donna, stando nascosta, è più inclinata a questa virtù, meglio, non soffre come l'uomo. </w:t>
      </w:r>
    </w:p>
    <w:p>
      <w:pPr>
        <w:pStyle w:val="Normal"/>
        <w:jc w:val="both"/>
        <w:rPr/>
      </w:pPr>
      <w:r>
        <w:rPr>
          <w:rFonts w:cs="Century Schoolbook" w:ascii="Century Schoolbook" w:hAnsi="Century Schoolbook"/>
          <w:sz w:val="22"/>
          <w:lang w:val="it-IT"/>
        </w:rPr>
        <w:t xml:space="preserve">L'umiltà sacerdotale viene dalla grandezza della vocazione, dovendo fare Dio. Questa regina delle virtù si intreccia bene con la virtù pura. Ecco che ciò che dirà il sacerdote non sarà il chiarore della luna! Guardate all'Immacolata che è piaciuta a Dio per l’umiltà; e che cosa è capitato? La luce dello Spirito Santo è entrata in Lei facendole il segno sacerdotale; e dalla sua verginità, rivestita della luce del Settiforme, ecco il Verbo Inca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umiltà rende servo il sacerdote, perché deve far Dio. La verginità che ha donato a Dio riveste la sua autorità, che ha avuto da Dio: fecondità darà il suo sacerdotale apostolato. La vera umiltà non è sola, ma è una catena di virtù tali che, se vengono praticate, a Dio non si può scappare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per invitare ad amare questa virtù fondamentale, all'uomo che si riconosce creatura e figlio di Dio dico e mi mostro: "Io sono mite ed umile di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cuore si concentra l’amore, e l'amore si esprime nel sacrificarsi per Colui che si ama. Così è la vera umiltà. A chi sottomette la propria ragione a quello che veramente si è di fronte a Dio, porto Me Stesso come esempio e dico: "Veramente sono tale: ecco il Sacramento dell'amore, dell'altare! Dio che si fa Pane, pur di saziare l'umanità!".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vera umiltà procura la mitezza: ritiene in sé ciò che può abbellire per farlo sortire per gli altri; e così veramente l'uomo si starà costruire. </w:t>
      </w:r>
    </w:p>
    <w:p>
      <w:pPr>
        <w:pStyle w:val="Normal"/>
        <w:jc w:val="both"/>
        <w:rPr/>
      </w:pPr>
      <w:r>
        <w:rPr>
          <w:rFonts w:cs="Century Schoolbook" w:ascii="Century Schoolbook" w:hAnsi="Century Schoolbook"/>
          <w:sz w:val="22"/>
          <w:lang w:val="it-IT"/>
        </w:rPr>
        <w:t xml:space="preserve">Potenza nella consacrazione, umiltà per la vocazione, vitalità nell'evangelizzazione, somma carità che viene dall'umiltà nell'assolvere e nel perdonare i peccati, comprensione della fragilità e della cattiveria umana: così il ministro si rende ancor più umile nel dover fare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nel confessionale la correzione deve essere paterna e materna, proprio da Dio Creatore e Redentore; il penitente che riceve la correzione in questo sacramento del perdono deve capire che è compreso, che il ministro veramente ha la facoltà, ma anche delle qualità per essere tale, e così attira il penitente e ben disposto lo rende; ed intanto lo può correggere e far emendare, invitandolo così a nutrirsi della mensa eucaristica. Ecco perché bisogna costruire e poi istruire, e mettere le persone, e l’umanità, al punto preciso che possano ascoltare per capire! Entusiasmateli verso la Madre mia, che con facilità, dopo, verranno al sacramento del perdono e dell'Eucaristia! Perché è Lei che apre la via della salvezza, perché tutti battez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nella scuola o nei mestieri uno non capisce niente, lo si consegna a qualcheduno che proprio per questi ritardati è competente, perché ognuno nella sua posizione deve rendere. </w:t>
      </w:r>
    </w:p>
    <w:p>
      <w:pPr>
        <w:pStyle w:val="Normal"/>
        <w:jc w:val="both"/>
        <w:rPr/>
      </w:pPr>
      <w:r>
        <w:rPr>
          <w:rFonts w:cs="Century Schoolbook" w:ascii="Century Schoolbook" w:hAnsi="Century Schoolbook"/>
          <w:sz w:val="22"/>
          <w:lang w:val="it-IT"/>
        </w:rPr>
        <w:t xml:space="preserve">Chi è competente nello spirituale per affiancare il prete è la Madre Celeste! Il sacerdote deve essere una cosa sola con la Madre mia, con amore filiale, perché Lei collabora, e deve riconoscere la sua autorità e la nuova capacità data a Lei. Così si potrà da Lei tutto ricavare per poter tutti far partecipi dell'eterna vita. E' Lei che apre la via della salvezza, come in principio 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ha aperto la via al Cristo: ora, battezzando tutti, apre la via all'unico ovile sotto un sol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è utile e indispensabile, perché per la superbia l'angelo è diventato il dragone: dalla luce di Dio alle tenebre del castigo. Per superbia l'uomo ha disobbedito a Dio, ascoltando il traditore; mentre Cristo, il Redentore, si presenta umile e mansueto. Senza l'umiltà il sacerdote e tutti i figli di Dio sono  un modello di figli o di ministri mutilati. Il sacerdote è senza le mani, gli manca il braccio destro per poter lavorare sul piano filosofico e teologico, e così non può parlare, non può insegnare, non può operare, perché questa virtù impone all'individuo di averne anche delle altre, perché sono in coerenza. L'umiltà delle altre virtù ne ha una provvidenza! La persona umile ascolta, non fa da sola: ecco che riceve ogni insegnamento che a lei s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ve l'umiltà regna, la pace impera, nessuno può fare rottura, perché l'umiltà di far temerarietà si rifiuta, perché è in contra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porta a conoscere Dio, annullando il proprio io; e così la sottomissione fa fare passi da giganti sulla via della perfezione. </w:t>
      </w:r>
    </w:p>
    <w:p>
      <w:pPr>
        <w:pStyle w:val="Normal"/>
        <w:jc w:val="both"/>
        <w:rPr/>
      </w:pPr>
      <w:r>
        <w:rPr>
          <w:rFonts w:cs="Century Schoolbook" w:ascii="Century Schoolbook" w:hAnsi="Century Schoolbook"/>
          <w:sz w:val="22"/>
          <w:lang w:val="it-IT"/>
        </w:rPr>
        <w:t xml:space="preserve">E' la superbia ingigantita che non vuole avere devozione alla Vergine Maria. E' la superbia che fa precipitare in ogni sorta di colpa. E' l'umiltà che consola il cuore di chi la pratica e la vive, così l'obbedienza non gli fa ribrezzo: capisce che costa obbedire, ma che si sta in tutto ingigantire. Non si deve guardare ciò che costa l’obbedienza, ma ciò che vale. Grandemente Dio vi starà pagare! </w:t>
      </w:r>
    </w:p>
    <w:p>
      <w:pPr>
        <w:pStyle w:val="Normal"/>
        <w:ind w:firstLine="720"/>
        <w:jc w:val="both"/>
        <w:rPr/>
      </w:pPr>
      <w:r>
        <w:rPr>
          <w:rFonts w:cs="Century Schoolbook" w:ascii="Century Schoolbook" w:hAnsi="Century Schoolbook"/>
          <w:sz w:val="22"/>
          <w:lang w:val="it-IT"/>
        </w:rPr>
        <w:t xml:space="preserve">Perché ora questo squilibrio? Perché questo annullamento dell'autorità? E' lo squarcio della  superbia, perché la carità è deturpata e l'umiltà è mancata. La carità e l'umiltà sono due sorelle che ben stanno affratellate, ed altre virtù vengono generate. Si tratta di amor di Dio e per pria l'umiltà riconosce l'utilità dell'amore a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è ciò che perfeziona l'uso di ragione, che dà comprensione e porta tutto quello che capita alla elevazione, porta alla fidanza, alla speranza. L'umiltà è fidente, l'umiltà di carità è ardente. E chi possiede questa virtù, entrando davanti ai tabernacoli, si sente a tu per tu con Gesù. L'umiltà fa innocenti, non creduloni, perché l'umiltà dà alla falsità sospensione: ecco quanto spicca nell'umile l'uso di ragione! </w:t>
      </w:r>
    </w:p>
    <w:p>
      <w:pPr>
        <w:pStyle w:val="Normal"/>
        <w:ind w:firstLine="720"/>
        <w:jc w:val="both"/>
        <w:rPr/>
      </w:pPr>
      <w:r>
        <w:rPr>
          <w:rFonts w:cs="Century Schoolbook" w:ascii="Century Schoolbook" w:hAnsi="Century Schoolbook"/>
          <w:sz w:val="22"/>
          <w:lang w:val="it-IT"/>
        </w:rPr>
        <w:t>Siccome i misteri sono superiori alla ragione, chi è umile comprende quello che vuol dire mistero e crede ed ha la sicurezza, anche se non è compreso, che è vero. Di umiltà ha dato esempio supremo il Redentore, morendo in croce: il Giusto, Dio</w:t>
        <w:noBreakHyphen/>
        <w:t xml:space="preserve">Uomo che muore in croce come un malfattore! Ed ugualmente viene riconosciuto dal buon ladr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è maestra di innocenza; e la verginità non può sussistere, se non s'intreccia con l’umiltà; altrimenti la superbia sta offuscare e fa sbagliare. La superbia toglie al superiore di essere tale, e diviene noioso ed intollerabile. Sia in chi obbedisce, sia in chi comanda, l'umiltà non deve mai mancare, ma deve sempre imperare: è quasi una cosa naturale nel suddito, nell'operaio ed anche nel padrone, cui occorre l'opera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tutto la superbia ha falsificato! Chi vive di superbia non crede in Dio, perché si svia dal Modello, che è Gesù Cristo. </w:t>
      </w:r>
    </w:p>
    <w:p>
      <w:pPr>
        <w:pStyle w:val="Normal"/>
        <w:ind w:firstLine="720"/>
        <w:jc w:val="both"/>
        <w:rPr/>
      </w:pPr>
      <w:r>
        <w:rPr>
          <w:rFonts w:cs="Century Schoolbook" w:ascii="Century Schoolbook" w:hAnsi="Century Schoolbook"/>
          <w:sz w:val="22"/>
          <w:lang w:val="it-IT"/>
        </w:rPr>
        <w:t xml:space="preserve">La Madre visse nel nascondimento per custodire questa virtù; all'Annuncio è piaciuta a Dio proprio per la sua umiltà. Ella l'ha tenuta cara, tanto che è apparsa al mondo sul Calvario, dove l'han vista Madre del condannato. Ecco l'umile Ancella ai piedi della croce, da Corredentrice e Redentrice! Proprio per la sua umiltà Dio ora ha dato alla Madre sua questa podestà di autorità: di fare il Re d'Israele. La Regina Sacerdote che si arruola con i sacerdoti, in modo che eseguano completamente gli ordini dati da Dio: "Evangelizzate e battezzate tutte le genti!"; ecco che per questa manifestazione sono giunti i tempi! </w:t>
      </w:r>
    </w:p>
    <w:p>
      <w:pPr>
        <w:pStyle w:val="Normal"/>
        <w:jc w:val="both"/>
        <w:rPr/>
      </w:pPr>
      <w:r>
        <w:rPr>
          <w:rFonts w:cs="Century Schoolbook" w:ascii="Century Schoolbook" w:hAnsi="Century Schoolbook"/>
          <w:sz w:val="22"/>
          <w:lang w:val="it-IT"/>
        </w:rPr>
        <w:t xml:space="preserve">L'umiltà  le persone semplici, dotate di questa virtù, le fa sapienti : dono di Dio a chi è umile. E' in umiltà chi si accontenta del proprio stato in cui Dio l'ha messo, del posto che gli ha assegnato, non desiderando quello di un altro, non facendogli la forca. Ecco la colpa: la superbia. Ecco l'opera di Lucifero che, per ingannare, ha dato messaggi a nome della Vergine Madre! L'umiltà è priva di inganni. </w:t>
      </w:r>
    </w:p>
    <w:p>
      <w:pPr>
        <w:pStyle w:val="Normal"/>
        <w:jc w:val="both"/>
        <w:rPr/>
      </w:pPr>
      <w:r>
        <w:rPr>
          <w:rFonts w:cs="Century Schoolbook" w:ascii="Century Schoolbook" w:hAnsi="Century Schoolbook"/>
          <w:sz w:val="22"/>
          <w:lang w:val="it-IT"/>
        </w:rPr>
        <w:t xml:space="preserve">Non si entra in Paradiso come santi di altare senza aver praticato questa virtù in modo eroico, perché chi giudica è Gesù Eucaristico, che è umile e mite di cuore e sta nascosto per abbellire e attirare a Sé le anime. Al giudizio particolare, chi di questa virtù non ne ha fatto uso, da se stesso capisce che deve andare lontano da Dio ed entra nel Carcere per la purificazione finché ha pag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nessuno abbia a far uso di superbia e di vanagloria, perché l'onore e la gloria spettano solo a Dio Creatore! Gli amici di Dio danno esempio stupendo di questa umiltà per praticare la carità. Ecco che gli umili vengono invasi dall'amore di Dio e in questi avvampa la carità, e così trafficano la virtù dell'umiltà! Questa bisogna chiederla alla Madre di Dio, la quale in ogni giorno della sua vita questa virtù ha incontrato da praticare, sebbene Lei, la Pura Eva, non poteva peccare; ma l'umiltà in tutta la sua vita l'ha accompagnata. Pur arruolata in mezzo al popolo, nel raccoglimento e nella solitudine, non fu mai vista far mostra di sé in mezzo alla moltitudine: per l'umiltà è piaciuta a Dio e perciò la famiglia sacerdotale e verginale ha messo le sue radici e ora si sviluppa e nella Chiesa fondata da Gesù Cristo si mos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è la scala fabbricata dall'umiltà. Chi obbedisce perché così ha voluto, per piacere di più a Dio, non va in agonia, ma vede dedita a Dio la sua vita. Nell'uomo, l'obbedienza, che è umiltà, ha più valuta che nella donna, perché egli deve rinunciare ad una cosa naturale, che l'uomo ha in sé, di dirigere e di comandare. </w:t>
      </w:r>
    </w:p>
    <w:p>
      <w:pPr>
        <w:pStyle w:val="Normal"/>
        <w:jc w:val="both"/>
        <w:rPr/>
      </w:pPr>
      <w:r>
        <w:rPr>
          <w:rFonts w:cs="Century Schoolbook" w:ascii="Century Schoolbook" w:hAnsi="Century Schoolbook"/>
          <w:sz w:val="22"/>
          <w:lang w:val="it-IT"/>
        </w:rPr>
        <w:t xml:space="preserve">La donna invece è attirata all'amore eucaristico perché ami e segua Gesù Cristo; e così è facile per il sacerdote, che è portato a fare Cristo Stesso e a costruirlo nelle anime verginali, il dirigere la vergine consacrata, almeno se si trova al posto ove Dio l'ha chiamata, perché attratta dall'amore dell'Eucaristia. </w:t>
      </w:r>
      <w:r>
        <w:rPr>
          <w:rFonts w:cs="Century Schoolbook" w:ascii="Century Schoolbook" w:hAnsi="Century Schoolbook"/>
          <w:lang w:val="it-IT"/>
        </w:rPr>
        <w:t>Mentre nel sacerdote  le rinuncia a ciò che in lui è naturale, lo porta a fare Cristo Stesso e a costruirlo in lui stesso.</w:t>
      </w:r>
    </w:p>
    <w:p>
      <w:pPr>
        <w:pStyle w:val="Normal"/>
        <w:ind w:firstLine="720"/>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pPr>
      <w:r>
        <w:rPr>
          <w:rFonts w:eastAsia="Century Schoolbook" w:cs="Century Schoolbook" w:ascii="Century Schoolbook" w:hAnsi="Century Schoolbook"/>
          <w:lang w:val="it-IT"/>
        </w:rPr>
        <w:t xml:space="preserve">              </w:t>
      </w:r>
      <w:r>
        <w:rPr>
          <w:rFonts w:cs="Century Schoolbook" w:ascii="Century Schoolbook" w:hAnsi="Century Schoolbook"/>
          <w:sz w:val="22"/>
          <w:lang w:val="it-IT"/>
        </w:rPr>
        <w:t xml:space="preserve">L'umiltà questa facoltà dà: l'umile non vede mai fosco, perché non si trova mai disperso: in Cristo è certo. L'umile gode la vita, perché dice: "Questa è la condizione mia, perché Gesù Cristo ha voluto così". Ecco che l'umiltà sempre a tutto ha creduto e la luce di Dio ha veduto! L'umiltà è datrice di ogni virtù, anche della mansuetudine. L'umiltà è maestra di pazienza: chi non è paziente non è neanche umile. E’ paziente chi sa sopportare, sa lasciar passare, non fa subito il giudice supremo che condanna, perché allora è la superbia che comanda. Uno che agisce così, si può considerare paziente, anche se talvolta avesse degli sca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 Sapienza Increata è luce divina. E' la potenza verginea di Dio che ha fatto dal nulla tutte le cose. Dio si nasconde e mostra la sua sapienza: ecco che l'umiltà è come il fondamento di una costruzione che si vuol fare, che non crolla! L'uomo viene dall'amor di Dio; è l'umiltà di Dio che ama l’uomo; è l'umiltà del sacerdote che fa ascoltare le altrui colpe per assolverle. Siccome il Figlio di Dio si è sacrificato ed è morto in croce, ecco che l'umiltà è quella che ha trionfato nella Redenzione! </w:t>
      </w:r>
    </w:p>
    <w:p>
      <w:pPr>
        <w:pStyle w:val="Normal"/>
        <w:ind w:firstLine="720"/>
        <w:jc w:val="both"/>
        <w:rPr/>
      </w:pPr>
      <w:r>
        <w:rPr>
          <w:rFonts w:cs="Century Schoolbook" w:ascii="Century Schoolbook" w:hAnsi="Century Schoolbook"/>
          <w:sz w:val="22"/>
          <w:lang w:val="it-IT"/>
        </w:rPr>
        <w:t>L'Uomo</w:t>
        <w:noBreakHyphen/>
        <w:t xml:space="preserve">Dio volle essere rifiutato prima di nascere, umiliando così tutta la famiglia, perché volle che l'umiltà fosse la regina delle virtù. L'ha praticata anche ad essere cacciato dalla sinagoga e da Nazareth, che non l'ha accolto perché era nato da umile famiglia, e i comandanti, essendo superbi, non lo volevano da superiore, anche se sentivano che erano giuste le spieg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l Figlio di Dio ha voluto essere sempre povero e bisognoso per poter pagare, e questo insegnò anche ai suoi apostoli. Il distacco e la povertà sono figli dell'umiltà. L’umiltà arricchisce tutte le altre virtù, adorna ogni opera, la fa atta al pagamento e al premio per la vita eterna. Dio ha proclamato con solennità la virtù dell'umiltà nella scelta della Madre sua, ricca di umiltà, di sapienza e di bontà, anche se regnava la povertà. Ella ne ha dato anche prova nel dir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si meravigliò perché Dio l'aveva scelta, ma accettò dicendo: "Ecco la tua anc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ona umile non nega i doni che Dio le ha dato, perché dice: "Non sono miei!", li conserva e li traffica. E, quando in tutto riesce, dice: "Ecco il tuo servo, è tuo il merito! Sei Tu che mi hai chiamato, sei Tu che mi hai sostenuto, sei Tu che mi hai scelto prima che avessi niente guadagnato! Ecco che è tutto gratuito quello che mi hai regalato, o buon Dio! Perché vorrò vantarmi dei regali che mi hai dato? Se Tu non me li avessi dati, forse mi sarei trovato peggio degli altri. Invece ti ringrazio. Ancora abbonda: non guardare la mia colpa, ma da' in misura dell'amore che porti, Tu che hai risuscitato i morti, nella tua vita pubblica, per la compassione delle lacrime di una madre, per i dolori delle due sorelle di Betania, mostrando che ami e che sei Dio nel compiere i miracoli! </w:t>
      </w:r>
    </w:p>
    <w:p>
      <w:pPr>
        <w:pStyle w:val="Normal"/>
        <w:jc w:val="both"/>
        <w:rPr/>
      </w:pPr>
      <w:r>
        <w:rPr>
          <w:rFonts w:cs="Century Schoolbook" w:ascii="Century Schoolbook" w:hAnsi="Century Schoolbook"/>
          <w:sz w:val="22"/>
          <w:lang w:val="it-IT"/>
        </w:rPr>
        <w:t xml:space="preserve">Come non ti fai pagare niente per averci creato (ecco il tuo amore che si è svelato), perché non dovrò tutto a Te rendere, e niente per me ritenere, quando Tu col tuo sacerdozio celebri da Emmanuele? Tu ti nascondi e doni; Tu sei il Benefattore, sei Colui che solleva ogni dolore, che perdona ogni colpa, che insegna l'umiltà anche a incaricare i tuoi rappresentanti di perdonare. Tu agisci di nascosto e non ti fai avanti, ma ugualmente perdoni i pec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a virtù si praticherà, davvero si evangelizzerà, e tutta la generazione alla Chiesa mia ve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fa comprendere la grandezza e l'efficacia della verginità. Lo dimostra anche il riguardo che usano certe persone del mondo verso le anime verginali donate e consacrate, rispettandole quando si trovano presenti, perché non sono uguali i loro sentimenti. Che fa succedere questo è la scoperta della santa verginità praticata; e gli altri, che non sono tali, l'han scoperchiata! </w:t>
      </w:r>
    </w:p>
    <w:p>
      <w:pPr>
        <w:pStyle w:val="Normal"/>
        <w:ind w:firstLine="720"/>
        <w:jc w:val="both"/>
        <w:rPr/>
      </w:pPr>
      <w:r>
        <w:rPr>
          <w:rFonts w:cs="Century Schoolbook" w:ascii="Century Schoolbook" w:hAnsi="Century Schoolbook"/>
          <w:sz w:val="22"/>
          <w:lang w:val="it-IT"/>
        </w:rPr>
        <w:t xml:space="preserve">Per chi abbraccia il sacerdozio c'è il sacro celibato come legge ecclesiastica: perché fare una promessa per ricevere il segno e poi volere che il celibato sia tolto? Ed invece nel mio Ritorno l’ho confermato, avendolo Io come legge divina comandato! Che pretesa che il popolo venga, se vede che chi fa questo è seguace di Lutero, non di Cristo che è morto in cro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se la sente di crocifiggere la sua carne per mio amore, come può parlare ed operare come fosse lui il Redentore? Sarebbe come colui che inganna e che dalla verità scappa. L'umiltà non va in cerca di dispense, di ciò che abbassa, ma sempre sale su ciò che innalza; se non si ha l’umiltà, sempre in fondo si starà insieme con i superbi, perché la superbia ha precipitato i progenitori, anche dopo che avevano domandato scusa. </w:t>
      </w:r>
    </w:p>
    <w:p>
      <w:pPr>
        <w:pStyle w:val="Normal"/>
        <w:jc w:val="both"/>
        <w:rPr/>
      </w:pPr>
      <w:r>
        <w:rPr>
          <w:rFonts w:cs="Century Schoolbook" w:ascii="Century Schoolbook" w:hAnsi="Century Schoolbook"/>
          <w:sz w:val="22"/>
          <w:lang w:val="it-IT"/>
        </w:rPr>
        <w:t xml:space="preserve">Ho creato l'inferno proprio per questo peccato, perché è avvenuta la ribellione degli angeli a Dio; l'umiltà invece mette l'uomo in unione con Dio. Se Gesù si manifesta umile e mansueto, chi è che vorrà dire: "Io non sono tale, perché a ciò che insegna Dio mi voglio ribel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come la parola invita, ma l'esempio trascina, imparate e vivete insieme con Me nell'Eucaristia: l'umiltà vi additerà della perfezione la via. Ecco che la Madre, accostandosi a voi a farvi la dote, vi vuole grandi nell'umiltà, nell'esaminarvi davanti all'umiltà del vostro Maestro Divino, nel riconoscere che tutti i doni di Dio, conosciuti come tali, sono stati dati per insegnare agli altri ad essere umili di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sentimento vi voglio raffinare, perché insieme con Me l'Olocausto state fare! Vedete come è poco conosciuta questa virtù, in che cosa consiste e che cosa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 temenza che una persona a veder Dio cada in superbia, ed invece Dio le toglie ogni ombra che può portare al peso di caricarsi di attributi divini come prop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oscurità nel terzo tempo passerà, e la vera umiltà si praticherà, perché ognuno che sbaglia scoperto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tevi vostra l'umiltà della Madre mia, così sarete vigili e competenti a seguirmi in tutte le ore della mia vita, tanto nella vita pubblica fino alla morte al Calvario, quanto nel mio Ritorno, avvenuto proprio a farvi della mia statura per salvare il mondo. La Madre mia sia il vostro deco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umile ha in sé la pace; nessuna inquietudine l'assale; l'umiltà rende la persona sicura dell'aiuto di Dio, perché l’umiltà, siccome ascolta, fa conoscere Dio. Dall'umiltà partono tutte le virtù, mentre dalla superbia venne la rovina del genere umano. Per la superbia Dio ha precipitato gli angeli, creati dall'ingegno di Dio, usciti dalla Sapienza di Dio. Essi furono spogliati della Sapienza e sono rimasti solo in scienza, che possono adoperare solo nella bassezza, per far ca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Chi non vive l'umiltà non può mantenere intatta la sua verginità, perché la superbia opprime tutte le virtù. La verginità donata all'Altissimo, trovandosi in unione con Dio, non può essere ribelle a Dio. Ecco che l'umiltà è la custode della verginità, perché fa schivare i pericoli, spinge a fidarsi non di sé, ma di Dio solo, perché il vergine di tutto il suo essere a Dio ha fatto d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Nella virtù dell'umiltà padroneggia la sapienza di Dio; e chi è umile è già sapiente e già si trova superiore e grande davanti a Dio e così è accetto. La pratica della santa umiltà è anche una furbità che, senza saperlo, la persona ha, perché l'Uomo</w:t>
        <w:noBreakHyphen/>
        <w:t xml:space="preserve">Dio su di lei si china ed infonde per questo la sua vita. A chi è umile e domanda a Dio perdono delle sue colpe con umiltà, non rimane niente da scontare, dopo il perdono, perché l'umiltà tutto ha cancellato. </w:t>
      </w:r>
    </w:p>
    <w:p>
      <w:pPr>
        <w:pStyle w:val="Normal"/>
        <w:ind w:firstLine="720"/>
        <w:jc w:val="both"/>
        <w:rPr/>
      </w:pPr>
      <w:r>
        <w:rPr>
          <w:rFonts w:cs="Century Schoolbook" w:ascii="Century Schoolbook" w:hAnsi="Century Schoolbook"/>
          <w:sz w:val="22"/>
          <w:lang w:val="it-IT"/>
        </w:rPr>
        <w:t>L'umiltà molto si incontra con l'amore di Dio, perché l'umile ascolta e così</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impara e fa un gioco a tutti gli altri, arrivando in cima al palo della cuccagna. Chi è umile, umilia i superbi, perché l'umiltà della persona piace a tutti; i superbi, Dio li rigetta; li rigetta, se può, anche il popolo, perché in questi vede persone che rubano a Dio, in quanto solo Dio si può vantare; e col dire che sono mite e umile di cuore posso insegnare, perché non posso peccare. </w:t>
      </w:r>
    </w:p>
    <w:p>
      <w:pPr>
        <w:pStyle w:val="Normal"/>
        <w:jc w:val="both"/>
        <w:rPr/>
      </w:pPr>
      <w:r>
        <w:rPr>
          <w:rFonts w:cs="Century Schoolbook" w:ascii="Century Schoolbook" w:hAnsi="Century Schoolbook"/>
          <w:sz w:val="22"/>
          <w:lang w:val="it-IT"/>
        </w:rPr>
        <w:t xml:space="preserve">L'umiltà è la bandiera della vincita, perché a chi si umilia e dice: "Mi sono sbagliato!”, anche se di colpe aggravato, sia pure nelle cose del mondo, il castigo gli viene diminuito, perché l’altro [= il giudice] dice: "E' pentito!". L'umiltà porta a questa capacità. Per l'umiltà Dio ha fatto Maria sua ancella, che per questo fu annunciata e diventò la Madre di Dio. Così le creature che questa virtù praticano, la simpatia dei propri simili attirano. </w:t>
      </w:r>
    </w:p>
    <w:p>
      <w:pPr>
        <w:pStyle w:val="Normal"/>
        <w:ind w:firstLine="720"/>
        <w:jc w:val="both"/>
        <w:rPr/>
      </w:pPr>
      <w:r>
        <w:rPr>
          <w:rFonts w:cs="Century Schoolbook" w:ascii="Century Schoolbook" w:hAnsi="Century Schoolbook"/>
          <w:sz w:val="22"/>
          <w:lang w:val="it-IT"/>
        </w:rPr>
        <w:t xml:space="preserve">Chi si vanta di essere un capolavoro di santità è in possesso di molto amor proprio, e già si è pagato da se stesso; ed Io gli potrei dire: "Giacché da solo ti sei proclamato tale, sappi che hai ancora molti gradini da salire, perché senza l'umiltà in Ciel non si può venire!". Con ciò non mi intendo di non riconoscere i doni di Dio, di non riconoscere se si fa o no il proprio dovere; (si sa che chi fa del bene, lo fa per sé, ma anche è suo obbligo farlo per i propri fratelli. E chi fa male dovrà domandare scusa e poi dovrà purificarsi nel fuoco purificatore, prima di entrare nel gaudio col suo Signore). Negare quello che si fa non è umiltà, è una menzogna; sarebbe come uno che è stanco trafelato e che dice: "Adesso mi voglio riposare, perché non ho lavorato niente!". </w:t>
      </w:r>
    </w:p>
    <w:p>
      <w:pPr>
        <w:pStyle w:val="Normal"/>
        <w:ind w:firstLine="720"/>
        <w:jc w:val="both"/>
        <w:rPr/>
      </w:pPr>
      <w:r>
        <w:rPr>
          <w:rFonts w:cs="Century Schoolbook" w:ascii="Century Schoolbook" w:hAnsi="Century Schoolbook"/>
          <w:sz w:val="22"/>
          <w:lang w:val="it-IT"/>
        </w:rPr>
        <w:t xml:space="preserve">L'umiltà è verità! E' esaltarsi da sé che è superbia, è il dissetarsi ai pozzi del profondo di chi inganna con lo star troppo lodare. Bisogna guardare a Dio e stare a Lui uniti. L'umiltà darà altre virtù, e così allontanarsi dal proprio Dio non si potrà più. L'umiltà è l’aurora; la verginità è la luce; la carità è il sole che riscalda, e così le virtù della fede, della speranza e della carità daranno al mondo ciò che non ha. Chi mi ama e vive per Dio solo, deve varcare i confini delle lodi del mondo e deve vivere con Me in unione, in pace duratura, sorretto dalla gioia che dà la Sacerdote Madre della virtù pura[=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onna che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 qui pronta ad aiutare, le mie forze verginee a regalare. Il mio Cuore per tutti lo tengo spalancato, e sotto la mia stola ogni segnato può essere coperchiato. E dal Paradiso vi dico: amate, servite il mio Divin Figlio, che da Me siete contraccambiati con promessa che mai sarete dalla Madre del Cielo dimenticati, giacché ci siamo incontrati! Questi sono i dati e l’indirizzo: sono la Madre Vergine Sacerdote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umiltà è la maestra della vita; fa felice l’uomo che la pratica, lo rende sempre contento perché Dio l'aiuta. Perché l'umiltà non è pretenziosa, ma gioiosa, perché l'uomo umile vive nella tranquillità e conosce chi è e quello che Dio a lui dà. La persona può essere umile e riconoscere i doni avuti, il progresso che in lei ha operato la moneta che Dio le ha dato.Riconoscere questo, che è verità, è anche umiltà; il più è far tutto per Dio e ringraziare se si è riusciti e se da Dio si è stati adoperati, assicurandosi che, senza di Me e del mio aiuto, non si sarebbe riusciti. </w:t>
      </w:r>
    </w:p>
    <w:p>
      <w:pPr>
        <w:pStyle w:val="Normal"/>
        <w:ind w:firstLine="720"/>
        <w:jc w:val="both"/>
        <w:rPr/>
      </w:pPr>
      <w:r>
        <w:rPr>
          <w:rFonts w:cs="Century Schoolbook" w:ascii="Century Schoolbook" w:hAnsi="Century Schoolbook"/>
          <w:sz w:val="22"/>
          <w:lang w:val="it-IT"/>
        </w:rPr>
        <w:t>L'umiltà dà a Dio ciò che gli spetta e al proprio prossimo la stima che gli appartiene; e con umiltà si vive anche con se stessi la carità. La superbia inquieta, l'umiltà alla pace lega! Chi con umiltà prega, sicuramente ottiene quello che chiede, se è necessario. L'umiltà ha salvato il mondo; la superbia ha rovinato il genere umano. La superbia ha procurato al genere umano un nemico, che è l'angelo ribelle, che doveva essere dell'uomo un fedele amico. La superbia assicura se stessi della propria opinione e si danno dei giudizi definitivi sopra le persone; così si può mancare gravemente di carità, quando manca la santa umiltà. Che splendida sorella ha la santa umiltà: la santa verginità! Ecco il Mistero dell'Incarnazione che ha vissuto queste virtù e ha dato il Rede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umile e mite di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a umiltà è la vera saggezza. Chi sempre ha sete di sapienza, volentieri sta assieme ed ascolta persone umili e di cui il popolo ha poca stima; questo fa grande, saggia e potente la persona che si fa utile a tutti, perché tutti sentono la sua umiltà e si manifestano con rispetto e famili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non fa né caldo né freddo, ci si trova in una freschezza da poter godere; così è la mitezza del Cuore di Cristo. Che sia così anche il cuore de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non sta neanche nel dire che non si sa niente, che si è dementi, perché come si potrebbe fare allora ad insegnare? L'umiltà sta nell'essere pronti ad ascoltare per poter a tutti insegnare e regalare. </w:t>
      </w:r>
    </w:p>
    <w:p>
      <w:pPr>
        <w:pStyle w:val="Normal"/>
        <w:jc w:val="both"/>
        <w:rPr/>
      </w:pPr>
      <w:r>
        <w:rPr>
          <w:rFonts w:cs="Century Schoolbook" w:ascii="Century Schoolbook" w:hAnsi="Century Schoolbook"/>
          <w:sz w:val="22"/>
          <w:lang w:val="it-IT"/>
        </w:rPr>
        <w:t xml:space="preserve">Essere riservati è necessità, ma voi dovete essere cordiali per poter tutti beneficare, perché le persone vi possano conoscere, avere libertà e confidenza di chiedere e di avvicinarvi. L'umiltà del cuore sta nella conoscenza di Dio, di se stessi e di tutto ciò che si ha e si possiede, nel riconoscere la bontà di Dio. In questo modo si riconosceranno anche i fratelli,nella genialità con gli uguali, e si sarà pronti a soccorrere i propri simili. </w:t>
      </w:r>
    </w:p>
    <w:p>
      <w:pPr>
        <w:pStyle w:val="Normal"/>
        <w:jc w:val="both"/>
        <w:rPr/>
      </w:pPr>
      <w:r>
        <w:rPr>
          <w:rFonts w:cs="Century Schoolbook" w:ascii="Century Schoolbook" w:hAnsi="Century Schoolbook"/>
          <w:sz w:val="22"/>
          <w:lang w:val="it-IT"/>
        </w:rPr>
        <w:t xml:space="preserve">E il sacerdote che avrà questa umiltà di cuore sarà un vero scrutatore, tanto per incoraggiare quanto per correggere. L'umiltà del cuore ha a che fare con l'amore di Dio e così lo si ricopia; da ciò sboccia tutto l'apostolato, perché ci si trova in somiglianza con Gesù Sacramentato. Chi è umile di cuore avrà subito anche il capo chino davanti al suo Dio; e questa umiltà della mente e del cuore si esprime nelle opere. Molto occorre per il compatimento, per non mai scoraggiare la persona che possa diventare buona, anche se in qualche cosa sbaglia. Chi è umile si trova pronto a domandare perdono e a dire: "Questo è ciò che sono capace di fare io. Quello che chiedo a Te è il perdono: questo è ciò che puoi fare Tu, Maestro Divino! Voglio essere con Te sempre u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indarno ho detto che sono mite ed umile di cuore, perché è nell'eucaristico dono che mi sono mostrato infuocato e che ho voluto che si manifestasse questa devozione al Sacr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dall'Eucaristia, in cui non mi vedono ed anche il Cuore è nascosto, tutto invece fu svelato ad una claustrale per far divenire pubblica nel mondo questa devo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Semplic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ha per sorella la semplicità ed è in coerenza all'amor fraterno; tutto spera ed aspetta dall'Eterno, tramite la Madre di Dio che ama ogni individuo. Lo ama se è fedele, lo ama se è peccatore, lo ama se è figlio ribelle, e tutto conta sulle preghiere delle persone umili e caritat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con la carità verso il prossimo, e prima con la carità verso Dio, fa cedere e fa concedere ogni grazia che si domanda. Vi insegno: cercatene tante, tante, tante, che qualcheduna la prend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emplicità è una caratteristica di Dio; non è ignoranza, allora, la semplicità, ma è il modo di presentare e di far credere la verità. Semplicità per chi è in autorità vuol dire intuire come farsi capire dal popolo che capacità non ha. La Madonna nella sua umiltà è Maestra di semplicità, perché la semplicità è sorella dell'innocenza; con queste due prerogative il sacerdote non sbaglierà nell'insegnare! Perché chi ha queste doti (innocenza e umiltà) vive la semplicità anche nella più grande cultura. Così, se si insegna nella semplicità, gli altri fan guadagno, senza aver dubbi su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emplicità è maestra della sapienza e della naturale scienza. Invece chi ha la scienza a metà, la vuol presentare intera! Allora fa divenir nero anche il mattino, e il popolo lo cita di vanagloria e fa il giudizio al ministro. La semplicità viene dalla Sapienza di Dio. Anche la serenità è compagna della semplicità, da cui sboccia la tranquillità, guardando e sperando in Dio. Dalla rettitudine dell'agire sbocciano le virt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a voi assegnati, in più che non agli altri individui regalati, per assistervi e farvi compagnia quando voi parlate al popolo, pensate ed agite, c'entrano anche loro ad aiutarvi, per far divenire fertile e operante negli altri quello che voi dite. E sempre mandano una pioggia benefica che innaffia il terreno, perché abbia a far germogliare, crescere e maturare. Sempre questo lavorio gli angeli stan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conto sono le ispirazioni di un solo angelo, un conto è l'ispirazione di tre, perché essi agiscono a seconda degli incarichi che hanno. Così nella rete della Madonna della mercede siete; Lei vi adopererà come a Lei piacerà. Ci sono dei cappuccini, morti in concetto di santità, proprio ricordati per l'eroismo nella santa semplicità. Don Angelo Comensoli, curato di Bienno al tempo di suor Geltrude Comensoli, andò subito in Paradiso per la sua semp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lo rimproverava perché regalava ai poveri tutto quello che riceveva, rispondeva: "Tu fermi l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emplicità è una virtù tale che smaschera i maliziosi, i perfidi e i bugiardi. La semplicità adorna tutte le altre virtù; è figlia dell'umiltà ed ha per padre la santa verginità, per cui tutto crede e spera nella luce che ha; è fidente; vede le cose giuste, senza ombra. La persona che la possiede gode di questa semplicità, che è verità. La semplicità è maestra di verità; e chi dice la verità con semplicità viene accettato, perché in lui non c'è nessuna finzione: non adopera il proprio io, ma gode di presentare Dio! </w:t>
      </w:r>
    </w:p>
    <w:p>
      <w:pPr>
        <w:pStyle w:val="Normal"/>
        <w:jc w:val="both"/>
        <w:rPr/>
      </w:pPr>
      <w:r>
        <w:rPr>
          <w:rFonts w:cs="Century Schoolbook" w:ascii="Century Schoolbook" w:hAnsi="Century Schoolbook"/>
          <w:sz w:val="22"/>
          <w:lang w:val="it-IT"/>
        </w:rPr>
        <w:t xml:space="preserve">Chi è semplice non conta su se stesso, ma sulla valuta della virtù; chi è semplice avrà luce sempre più, perché la semplicità gli crea la luce, perché vive in verità, l'adopera e con Dio veramente coopera. La virtù della semplicità viene dalla Sapienza di Dio. Ecco gli angeli creati dall'ingegno e dalla Sapienza di Dio: che semplicità nelle ispirazioni, quanta semplicità nell'accompagnare l’uomo! Quanto è semplice nel far capire all'uomo quando ha sbagliato! Perché l'angelo prende possesso, cioè accompagna la persona quando questa è già battezzata, con impegno ricevuto da Dio di non abbandonarla. Non la schiaffeggia se sbaglia, ma l'avvisa e le fa capire che è cattiva. I fanciulli godono di questa semplicità e subito credono e sono pronti ad accettare le verità difficili della fede: è la semplicità che nella loro innocenza lav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perché ho detto: "Se non diventerete come fanciulli, non entrerete nel regno dei Ci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quando l'anima mi vede al giudizio particolare, se è nera e ha ancora da scontare, retrocede ad imbiancarsi, perché non può unirsi a Me ed entrare in Paradiso, se non è come quando è partita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emplicità è la semenza della bontà; [chi è semplice] si adatta alle circostanze; non si esalta, ma la sua condizione ama. La semplicità è serena come il cielo azzurro e stellato; la semplicità è un dono che parte dall'umiltà, dalla bontà della vita. Chi fa male, è preoccupato: la semplicità ha perduto; appena la riacquista, avrà di nuovo della grazia di Dio la vista. La semplicità fa conoscere senza difficoltà che cosa è la grazia santificante, per conservarla e per amarla. La semplicità è in coerenza con la bontà; la bontà è un attributo divino, e chi nella semplicità vive, unito al suo Dio si troverà, perché la menzogna in lui entrare non potrà. La semplicità fa diventare pittori: si pittura il disegno di Dio, che Dio ha sulla persona che vive la semplicità. E così Dio aiuta, perché viene subito capito dalla creatura che non va sul difficil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he suggerisce [= rende vivo] il proprio io è la superbia, mentre la semplicità è la sorella della concordia e della fratellanza. La semplicità non è coerente alla turbolenza e si fida della divina provvidenza. Valente è la semplicità perché viene dalla Sapienza di Dio e, coltivata, fa i santi, fa dei veri araldi del Re. </w:t>
      </w:r>
    </w:p>
    <w:p>
      <w:pPr>
        <w:pStyle w:val="Corpodeltesto2"/>
        <w:rPr>
          <w:sz w:val="22"/>
          <w:lang w:val="it-IT"/>
        </w:rPr>
      </w:pPr>
      <w:r>
        <w:rPr>
          <w:sz w:val="22"/>
          <w:lang w:val="it-IT"/>
        </w:rPr>
        <w:t>Guardate: fate vostra la mia semplicità e la mia innocenza, e vedrete il vostro Cristo in magnificenza!</w:t>
      </w:r>
    </w:p>
    <w:p>
      <w:pPr>
        <w:pStyle w:val="Normal"/>
        <w:jc w:val="both"/>
        <w:rPr>
          <w:sz w:val="22"/>
          <w:lang w:val="it-IT"/>
        </w:rPr>
      </w:pPr>
      <w:r>
        <w:rPr>
          <w:sz w:val="22"/>
          <w:lang w:val="it-IT"/>
        </w:rPr>
      </w:r>
    </w:p>
    <w:p>
      <w:pPr>
        <w:pStyle w:val="Normal"/>
        <w:jc w:val="both"/>
        <w:rPr>
          <w:lang w:val="it-IT"/>
        </w:rPr>
      </w:pPr>
      <w:r>
        <w:rPr>
          <w:lang w:val="it-IT"/>
        </w:rPr>
      </w:r>
    </w:p>
    <w:p>
      <w:pPr>
        <w:pStyle w:val="Heading4"/>
        <w:rPr/>
      </w:pPr>
      <w:r>
        <w:rPr/>
        <w:t>Pover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povertà, cioè il distacco dai beni, si intende essere privi di litigi, privi di ingiustizia, il che mette l'uomo in condizione d'essere contento del proprio stato. Così vive in gioia, in tranquillità, perché Dio non abbandona chi si fida, chi confida, chi in Dio tutto s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che non si debba pensare ai propri interessi, il che è un dovere, ma non si dia tutta la vita per accumulare denaro, forse anche in modo non giusto, dimenticando la formazione religiosa dei propri figli, perché l'amore e l'attacco alle cose materiali allontanano dall'amore di Dio, perché si dà il proprio amore non a ciò e a coloro cui spetta, ma a cose che si dovranno presto lasciare; e in questo modo si sta se stessi ingann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una lezione, una riflessione salutare, che molto bene può fare alle anime, agli individui, rettificandone le intenzioni; ed è proprio di questo che ha bisogno la generazione: di un po' di mortificazione, di non dare al proprio corpo tutto ciò che vuole, che danneggia anche la salu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pirito di povertà ha molto a che fare con la sobrietà, con la temperanza, nel dare la valuta che merita ad ogni azione: che sia fatta non appena per il corpo, ma anche per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pirito di povertà fa l'uomo felice, contento; e quando viene l'ora di partire da questo mondo, che si deve lasciare anche il proprio corpo per andare al proprio Dio, si abbia a dire: "Sono pronto! Sia fatta non la mia, ma la tu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erito dello spirito di povertà! Bisogna pensare che è tutto di Dio ciò che si ha e si possiede, dando valuta al fatto che si deve essere gli eredi del godimento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si rinuncia ai beni terreni, più ci si arricchisce dei beni celesti. Lo spirito di povertà, preso nel suo punto giusto, aiuta l'uomo a formare della sua famiglia un forte nido, a santificare il suo lavoro per il dovere che ha familiare, ché anche la fatica è spirito di povertà, obbedendo a Dio che ha detto: "Lavorerai ed il pane guadagne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di Dio la sua benedizione sulla famiglia farà scendere, e i nidi familiari della benedizione di Dio god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quando mi ha fatto la tunica in Palestina, non vi ha messo la tasca per questo: voleva che soldi non ne tenessi! Fui delle cose del mondo privo! </w:t>
      </w:r>
    </w:p>
    <w:p>
      <w:pPr>
        <w:pStyle w:val="Normal"/>
        <w:jc w:val="both"/>
        <w:rPr/>
      </w:pPr>
      <w:r>
        <w:rPr>
          <w:rFonts w:cs="Century Schoolbook" w:ascii="Century Schoolbook" w:hAnsi="Century Schoolbook"/>
          <w:sz w:val="22"/>
          <w:lang w:val="it-IT"/>
        </w:rPr>
        <w:t xml:space="preserve">Ho usufruito solo di un asino che, oltretutto, poi  ho ritornato [= restituito] al padrone . Tutto quello che ho fatto allora è in coerenza a quello che faccio qui, ora! Ho tutto creato, eppure quando sono nato nemmeno un abitacolo avevo per Me preparato! Tutto per insegnare che un giorno si dovrà tutto lasciare, e solo le buone opere si potranno con sé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occorre lavorare, non oziare, perché non sarebbe giusto che uno dicesse: "Io non voglio lavorare, perché tanto dovrò morire!”, e così intanto dagli altri si fa mantenere e poltrisce e poi dice: "Questo è voto di povertà!". Sapete che la virtù non è questa, ma è nel ben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uttosto ognuno nel proprio stato il proprio contributo deve dare, sull'esempio di Me, quando nella vita pubblica passavo e beneficavo, insegnavo e consolavo, e così tutti quelli che mi han seguito o che ho incontrato ho sempre beneficato; ed il popolo che mi è stato più vicino mi ha riconosciuto come l'aspettato Messia. Così ho preparato il popolo per far che, alla fondazione della mia Chiesa, gli apostoli avessero dei seguaci, proprio perché furono da Me istruiti e beneficati, lasciando tutto a loro da continuare, dopo. </w:t>
      </w:r>
    </w:p>
    <w:p>
      <w:pPr>
        <w:pStyle w:val="TextBody"/>
        <w:rPr/>
      </w:pPr>
      <w:r>
        <w:rPr/>
        <w:t xml:space="preserve">Su un alto poggio e su un clima più alto è quello che ora da Creatore sto preparare per consegnare di nuovo tutto al clero rinnovato: sulla stessa base, sullo stesso fondamento, regalando da gloriosa per appoggio e per protezione la Sacerdote mia Madre. Non può il Pontefice dire che lui è la Madre di Dio, come non può Maria Santissima dire che Lei è il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anche tutti gli altri stiano al proprio posto, trafficando i talenti dati: i popoli alla religione di Cristo saranno attir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Bisogna lavorare per dovere, come se si dovesse sempre stare al mondo, e avere distacco come se si dovesse subito lasciare tutto. Tutto vale in penitenza. Guadagna per l'eternità chi è capace questo di fare. Tener tutto da conto per dovere, ma come se si dovesse partire subito per non più venire, come quando in Palestina son passato davanti ad una estensione di terreno non coltivato e, siccome avevo dato là l'acqua per miracolo (zampillava, e in tre parti l'ho data), il terreno prometteva fertilità. </w:t>
      </w:r>
    </w:p>
    <w:p>
      <w:pPr>
        <w:pStyle w:val="Normal"/>
        <w:jc w:val="both"/>
        <w:rPr/>
      </w:pPr>
      <w:r>
        <w:rPr>
          <w:rFonts w:cs="Century Schoolbook" w:ascii="Century Schoolbook" w:hAnsi="Century Schoolbook"/>
          <w:sz w:val="22"/>
          <w:lang w:val="it-IT"/>
        </w:rPr>
        <w:t xml:space="preserve">Il giorno dopo, passando da quelle parti, c'erano parecchi che volevano spartire [=fare le divisioni della proprietà], ed Io ho a loro insegnato come misurare in parti ugu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iù giovane aveva 23 anni e disse: "A me datene di più, perché sono il più giovane ed è facile che campi più de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Io: "Sì, te ne do tre quarti di più, ma tu domani mattina sarai trapas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rincasato, e come gli avevo annunciato è cap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seguito a spartire si continuava, ma il cadavere si guardava! Questo è il perno [=l'insegnamento fondamentale] che là ho lasciato; poi me ne sono andato ol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o vuole il distacco. Vedete, sono Io che comando! Bisogna incominciare sulla via giusta dell'evangelizzazione: la preghiera mattutina secondo il proprio stato e secondo il proprio tempo libero, perché della giornata non si sa se si arriva a sera. Su questo finora l'oscurità ha imperato. Se tutti quelli che a Me si sono donati camminassero su questi passi, vedreste il mondo cambiarsi ed il santuario empirsi per ascoltare i sacerdoti. Questo avverrà in avvenire: che son venuto a celebrare si capirà. Siccome voi procreate Me Eucaristico, è vostro dovere procurare chi mi riceve e mi ama. Ecco che davver a far così una cosa sola con Me divent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i tempi le anime vergini invece di appoggiarsi all'amor di Dio, si sono appoggiate ai parenti, finché i parenti di loro non sanno più che cosa farne! E' l’attacco che ha fatto cadere Adamo ed Eva, ha fatto stimare in modo assoluto ciò che avevan avuto solamente in dono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alla Madre Vergine sono molto cari i religiosi: appunto perché si sono privati di tutto per arrivare carichi di meriti al giudizio e così far propizio per tanti altr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ebbe come quando nel tempo antico dicevo: "Se trovo tanti giusti, risparmio dal castigo!". Così è la preziosità dei religiosi, perché essi sono e devono essere distaccati da tutto: tutto hanno lasciato pe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a povertà fa contatto con l'essere tutti di Dio: in Lui tutto possedere e per Lui tutto lasciare, con la retta intenzione di piacere a Dio e di aiutare i propri fratelli, pronti, alla chiamata al giudizio, a lasciare tutto, senza rammarico, e ad arrivare al proprio Dio cantando le lodi, insieme con 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a felicità della santa povertà! Avere e non godere; e chi non ha niente, niente pretendere e le alte vette dell'amor di Dio salire, senza più scendere!Ad esempio, Alceste ha comperato la sua casa con i risparmi del suo lavoro, ed Io ho permesso che fosse costretta a lasciarla e andasse altrove a pagare l’affi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vera povertà attacca a Dio; il distacco è fidarsi di Dio e, in merito di questo, Dio rovescia la grazia su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a povertà fa perno sull'obbedienza, che deriva dall'essere distaccati da tutto, anche da se stessi, e fa vedere in chi comanda i disegni di Dio. Siccome si è rotto tutto, bisogna stare attenti. Io [dai sacerdoti] non pretendo una povertà squallida, ma una povertà onorifica, che ci si contenti del necessario, altrimenti si prende lo spunto per far propaganda, per buttare a terra il prete, mettendolo in cattiva luce, soprattutto agli occhi dell'opera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osa ha fatto la massoneria: ha caricato di benefici il clero e poi ha assorbito tutti i beni della Chiesa, dicendo al popolo: "Avete visto che i preti si sono messi a posto bene, in case confortevoli, con tutti i serviz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Obbedi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è la donazione della propria volontà a Dio; e chi ha donato alla sua Congregazione la sua libertà per obbedire, ha una superiorità tale che è la magnificenza della superiorità e la dignità più grande che ci sia, perché chi ha la libertà e se ne priva appartiene già alla vit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 l'amor che porta alla Personalità mia divina, chi obbedisce è superiore ai superiori per il buon esempio che dà, per la capacità d'essere superiore a ciò che di umano si ha; e viene in coerenza con Dio Stesso e non verrà mai disperso, vivrà in pace e contento perché ogni aiuto gli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uperiorità sta nell'amore che porta a Dio il religioso, il quale di ciò che gli avevo lasciato con l'obbedienza si è pri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temere che sia da Dio scordato colui che fa questo e dà conferma che tutto a Dio 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on è un esperimento che può andar fallito, ma è la donazione completa al proprio Dio. Già questo fa santi, campioni del Sommo Bene, sicuri che la bilancia darà il massimo del peso: e questo campione sarà d'oro e sarà di decoro a tutti quelli del 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è la chiave della santità, perché chi obbedisce mostra che esercita la santa umiltà, specie chi ha donato a Dio, in religione, la sua volontà. Caparra è la santa verginità, donata a Dio, che da tutto distacca per poter elevare la decaduta umanità, la quale, per assecondare le passioni, ha perduto la via della salvezza. Bisogna ancora prenderla e batterla, questa via, che non è più così ripida, per la vincita che ha fatto con gli angeli Maria Santissima. E così il dragone subisce la sua sconfitta. Ecco che salendo il monte di Dio si sentono le fronde delle piante del Terrestre che suonano l’allegrezza; e così si sente l'eco delle beatitudini ed anche di chi si è offerto sull'altare, ora, come trionfo: povertà volontaria, obbedienza perfetta e castità perpetua. A chi li eseguisce, questi consigli anche in questa vita procureranno gioia e contento, perché ogni appoggio avranno dal Cuore Materno della Madre di Dio, perché questi e queste sono la sua corona di Regina e di Madre di Dio. Allora date alle cose mondane e frivole l'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ab/>
        <w:tab/>
        <w:tab/>
        <w:tab/>
        <w:tab/>
        <w:t>(Dalla Scuola sulla verginità 28</w:t>
        <w:noBreakHyphen/>
        <w:t>3</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 Somaschi]. La vostra obbedienza vi ha portato a crescere in autorità davanti a Me e davanti a tutti. Chi è religioso ed obbedisce in gradi progredisce; e da ufficiale può diventare capitano dell'esercito sterminato di Cristo Re. Non mancherò di aiutarvi! Voi obbedite, e su di voi le grazie la Mamma farà pio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è quella che toglie qualunque ostacolo e fa cadere a terra qualunque occasione che potrebbe essere di peccato. L'obbedienza è il capolavoro di ogni virtù. L'obbedienza diventa padrona delle opere di Dio, e ci sarà la rius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bbedienza è la grandezza dell’anima con la personalità che non si lascia condurre nel campo in cui si agisce da soli, senza vita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è la superiora di tante virtù, perché è la conseguenza e la caparra della luce che dà la purità; è l'essenza dell'umiltà, è la padrona delle grazie, è la felicità della persona che l’eseguisce, perché non ha nessuna responsabilità ad obbe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è la linea della felicità, perché, quando si è obbedito, più niente da fare si ha, mentre su chi comanda pesa la responsabilità. L'autorità deve essere sottoposta a Dio. Il colmo dell'ubbidienza, dell'umiltà e della donazione mette in posizione la persona di abbandonarsi in Dio e di vivere la vita di Dio. Che felicità, in tal compostezza di coerenza! Questa è la via della santità, dir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me riempire di vocazioni i conventi</w:t>
      </w:r>
    </w:p>
    <w:p>
      <w:pPr>
        <w:pStyle w:val="Normal"/>
        <w:jc w:val="both"/>
        <w:rPr/>
      </w:pPr>
      <w:r>
        <w:rPr>
          <w:rFonts w:cs="Century Schoolbook" w:ascii="Century Schoolbook" w:hAnsi="Century Schoolbook"/>
          <w:sz w:val="22"/>
          <w:szCs w:val="22"/>
          <w:lang w:val="it-IT"/>
        </w:rPr>
        <w:t>Per poter ancora formare i conventi, bisogna conformarsi ai regolamenti dell'obbedienza, della castità perpetua, con una dose di umiltà, perché la propria volontà a Dio si dà, tramite i superiori.  E chi è ancora giovane, e vedrà che il mondo è traditore, volentieri entrerà in queste oasi di serenità e darà a Dio la propria volontà. Quanto è pericoloso vivere insieme senza l'obbedienza e fare tutto quello che pare e piace! Le vergini di questa decorate saranno care a Dio e anche agli altri.</w:t>
      </w:r>
    </w:p>
    <w:p>
      <w:pPr>
        <w:pStyle w:val="Normal"/>
        <w:jc w:val="both"/>
        <w:rPr/>
      </w:pPr>
      <w:r>
        <w:rPr>
          <w:rFonts w:cs="Century Schoolbook" w:ascii="Century Schoolbook" w:hAnsi="Century Schoolbook"/>
          <w:sz w:val="22"/>
          <w:szCs w:val="22"/>
          <w:lang w:val="it-IT"/>
        </w:rPr>
        <w:t>Ma, ad andare avanti a questo modo,[senza l’obbedienza al regolamento] fanno senza di loro del mondo gli abitanti,  se non le possono comandare loro. Ma non occorre mettersi sotto di loro per questo, perché rimangono loro in arres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pPr>
      <w:r>
        <w:rPr>
          <w:rFonts w:cs="Century Schoolbook" w:ascii="Century Schoolbook" w:hAnsi="Century Schoolbook"/>
          <w:sz w:val="22"/>
          <w:lang w:val="it-IT"/>
        </w:rPr>
        <w:t xml:space="preserve">Non sapete che eccellenza ha l'obbedienza! Porta la pace; ha grande merito, senza responsabilità; ma grande paga da Dio si avrà! L'obbedienza è la più grande autorità che ci sia, specie nel ministro che nell'ubbidire rimane superiore a chi comanda. Molto in somiglianza è alla Sacerdote Madre, che ha dett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l'uomo che perde il suo istinto di comando per essere ancor più alto. Chi obbedisce mette i sudditi in ascolto; sarà così anche ora: se chineranno il capo al mio Ritorno, ad aiutare sono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obbedisce è superiore a chi comanda, perché segue la linea che ha seguito il Grande Monarca; e già il mondo ha conquistato chi alla propria volontà ha rinu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è fondamentale in chi la sua volontà, specie in chi è religioso, ha donato a Dio per salvare il mondo. L'obbedienza fa grande chi la compie. L'obbediente è superiore ad ogni superiore, perché chi obbedisce fa piacere all'Eterno Sacerdote. </w:t>
      </w:r>
    </w:p>
    <w:p>
      <w:pPr>
        <w:pStyle w:val="Normal"/>
        <w:jc w:val="both"/>
        <w:rPr/>
      </w:pPr>
      <w:r>
        <w:rPr>
          <w:rFonts w:cs="Century Schoolbook" w:ascii="Century Schoolbook" w:hAnsi="Century Schoolbook"/>
          <w:sz w:val="22"/>
          <w:lang w:val="it-IT"/>
        </w:rPr>
        <w:t xml:space="preserve">L'obbedienza ha una valuta tale da far cedere di Dio la potenza, da annientare la giustizia di Dio. Si può obbedire anche senza che tutti si abbiano ad accorgere, senza avere l'etichetta davanti: "Io sono obbediente!". E' lo spirito della sottomissione interna che toglie ogni padronanza di se stessi, cedendola a chi comanda. Tanto che Io, che sono il Divin Maestro, son stato visto obbediente fino alla morte in croce; e, nel Ritorno, non possono trangugiare che voglio comandare, sempre perché voglio bene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omando è dolce per chi mi vuol liberamente accompagnare, per quelli a cui piace stare vicino a Me, per chi vuol beneficare gli altri insieme con Me. La disobbedienza fa perdere il merito di tutte le altre virtù che si esercitano. Giona, che scappava all'ordine da Me dato, fu gettato in mare e così l'ho bagnato! Poi è entrato nel ventre del pesce; quindi alla sponda l'ho gettato; così si è asciugato, e poi, prima di andare a fare quel dovere, l'ho scottato; e così l'ho perfezionato. Poi andò a convertire. Non invano Dio dà gli ordini; bisogna obbedi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faranno, un mansueto Agnello mi troveranno, altrimenti la forza astrometrica darà danno a tutta la natura, e tutti avranno paura. Chi avvisa prima, è segno che ama! A chi vedo che è testardo, con un po' di paura gli faccio pagare! Invece voi, che siete qui con Me, vi sto cons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L'obbedienza è l'ascetica più sicura; e la pace, che dà l’obbedienza, dura. Per una piccola rinuncia, una quantità di meriti! Abituandosi a rinunciare all'amor proprio e facendo per mio amore la volontà altrui, meriti immensi avrete, proprio per questo: per aver donato la propria volontà a Dio, perché Lui lascia la libertà. E chi invece non la vuole e la vuole a Me ritornare, solennemente lo sto ringraziare, perché il pagamento intero gli voglio d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ostinasse a far sempre quel che vuole e accontentasse tutti i capricci che gli vengono in mente, una bella volta farà la figura del demente, non avrà più nessuno che acconsentirà a quello che lui dirà e diverrà una persona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ece con chi è abbondante col suo Dio, siccome Io sono l’Infinito, abbonderò anch'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oprio per questo non abbandonerò il mondo, proprio per chi ha voluto di propria volontà star sottomesso, sia ai superiori, sia alla regola abbracc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alsiasi modo si può fare per piacere a Me. Ecco proprio per questi il Monarca in foggia di Re, non Crocefisso, in terra di esilio a manifestare l'amore che vi porto e a essere da voi in tutto sc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ia manifestazione porterà tante anime dei giusti ai processi di santificazione, come esempio perché si possano imitare, perché [nella vita di questi]  è il dovere che sta imperare. Sono le piccole cose fatte con amore e per obbedienza che diventano grandi! E' ad essere a disposizione di Dio che vale, non di propria volontà il mondo a gi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ome ha fatto il mondo a precipitare: in massa tutti a fare la propria volontà! E così non c'è nessun compatimento e nessuna emenda, perché si vive del capriccio. E' per quello che si ferma a fare l'Olocausto Gesù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imparare dal girasole che si volta dalla parte della luce, finché carico di semi abbassa lo stelo; ma sempre è rivolto verso la luce che al mattino senza fine conduce. Non è una canna sbattuta dal vento, ma dà il suo seme a rendimento. Significa anche: "Sii disposto ad andare ove Dio chiama, dove si vede opportuno andare, ove si può schivare il male e proporre e insegnare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è sacra e la carità non ha leggi: chi comanda di mancare di carità, vedrà la sua autorità cadere e scadere, e diventerà un inquilino dei suoi sudd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obbedienza è la virtù con cui Dio ha provato gli scelti fin da principio. Ha imposto l'obbedienza ad Adamo e ad Eva; e per poter far pagare ed assolvere l'umanità da questo scontro con Dio a disobbedire, ha scelto la sua Madre e le ha fatto proferir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cco la moneta che vale di più davanti a Dio! Anche il Padre Putativo, che ha fatto il contratto con l’Immacolata, è chiamato da Dio che gli dice: "Di Colui che nascerà da Lei Tu sarai il Padre Putativo: questo è il comando che ti dà Dio!". E Lui il capo chinò! Ecco l'uomo perf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Legge data sul Sinai Dio si manifestò sul diritto che ha sull'uomo imponendo la Legge da osservare, perché la potenza di Dio fin da allora non avesse sul mondo a manifestarsi. </w:t>
      </w:r>
    </w:p>
    <w:p>
      <w:pPr>
        <w:pStyle w:val="Normal"/>
        <w:jc w:val="both"/>
        <w:rPr/>
      </w:pPr>
      <w:r>
        <w:rPr>
          <w:rFonts w:cs="Century Schoolbook" w:ascii="Century Schoolbook" w:hAnsi="Century Schoolbook"/>
          <w:sz w:val="22"/>
          <w:lang w:val="it-IT"/>
        </w:rPr>
        <w:t xml:space="preserve">Noè fabbricò l'arca all'ordine di Dio, e, dopo 100 e più anni, Dio l'ha fatto salire e salvò il genere umano che lo meritava, mentre tutti gli altri perirono. L'obbedienza è l'ideale di Dio. Ecco che chi è in religione, religioso e religiosa, ha il suo ornamento e compimento nella santa obbedienza; di miracoli questa non sarà senza! </w:t>
      </w:r>
    </w:p>
    <w:p>
      <w:pPr>
        <w:pStyle w:val="Normal"/>
        <w:jc w:val="both"/>
        <w:rPr/>
      </w:pPr>
      <w:r>
        <w:rPr>
          <w:rFonts w:cs="Century Schoolbook" w:ascii="Century Schoolbook" w:hAnsi="Century Schoolbook"/>
          <w:sz w:val="22"/>
          <w:lang w:val="it-IT"/>
        </w:rPr>
        <w:t xml:space="preserve">Ricordatevi che la Redenzione fu compiuta per il </w:t>
      </w:r>
      <w:r>
        <w:rPr>
          <w:rFonts w:cs="Century Schoolbook" w:ascii="Century Schoolbook" w:hAnsi="Century Schoolbook"/>
          <w:i/>
          <w:iCs/>
          <w:sz w:val="22"/>
          <w:lang w:val="it-IT"/>
        </w:rPr>
        <w:t>Fiat</w:t>
      </w:r>
      <w:r>
        <w:rPr>
          <w:rFonts w:cs="Century Schoolbook" w:ascii="Century Schoolbook" w:hAnsi="Century Schoolbook"/>
          <w:sz w:val="22"/>
          <w:lang w:val="it-IT"/>
        </w:rPr>
        <w:t>. Chi ha obbedito ha sempre vinto e fu sempre amico di Dio. L'obbedienza ora salverà il mondo, perché di questo annullamento di sé, che porta ad obbedire, Cristo tiene conto. A fare miracoli per questo sono pronto. L'obbedienza vale più di ogni penitenza fatta di propria volontà, perché obbedire è la rinuncia alla propria volontà per fare l'altrui. Nella vita da mortale, esempio stupendo di obbedienza Io Stesso fui!</w:t>
      </w:r>
    </w:p>
    <w:p>
      <w:pPr>
        <w:pStyle w:val="Normal"/>
        <w:jc w:val="both"/>
        <w:rPr/>
      </w:pPr>
      <w:r>
        <w:rPr>
          <w:rFonts w:cs="Century Schoolbook" w:ascii="Century Schoolbook" w:hAnsi="Century Schoolbook"/>
          <w:sz w:val="22"/>
          <w:lang w:val="it-IT"/>
        </w:rPr>
        <w:t xml:space="preserve">Chi obbedisce è vero che rinuncia alla propria volontà, ma non ha neanche nessuna responsabilità, e subito è pagato, e da Dio anche in questo mondo sarà premiato. Chi è obbediente, la vita ai superiori e anche agli altri felice rende. Chi è obbediente la fa da sapiente e onore e gloria a Dio rende. E' superiore a chi comanda e fa a Dio istanza che, ciò che chiede, gli abbia a conc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ome faccio con Alceste; le dico: "Cercami questa cosa, che te la concedo!"; qui non si tratta della sua volontà, ma della mia, ed Io posso dire che ho obbedito. L'obbedienza è la caratteristica, è la santità del religioso, è la corona del vincitore. Il suddito obbediente è superiore del suo superiore, perché per amore di Dio sta in sottomissione. L'obbedienza è la fornace di tutte le altre virtù, perché chi è capace di far sparire la propria volontà e far quella dei suoi superiori, sarà capace di vincersi anche in ogni altra cosa; e l'obbediente è da Dio sempre e in tutto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te vive in serenità, perché nessun capriccio da soddisfare ha ed è senza responsabilità. Ecco il pagamento primo di chi ha obbedito! Chi è in obbedienza si trova sempre in giovinezza e, trovandosi sempre sottomesso, lascia portare agli altri il fardello della responsabilità. Chi obbedisce è esente da capricci e vive nella libertà dei figli di Dio. Chi segue l’obbedienza, che è la condottiera e che conduce alla Sapienza di Dio, proprio mi può raggiungere, mi può godere, perché può vivere del mio sape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è la regina delle virtù, perché, con essa, tradire non si può Gesù. La scena dell'obbediente è speciosa, è gloriosa, perché la sua volontà intera a Dio dona. L'insubordinazione ha portato lo sconvolgimento in tutto il mondo, mentre la sottomissione alla volontà di Dio porterà pace e sollievo in ogni nido, tanto religioso, come familiare. Chi china il capo alla volontà di Dio, può entrare in pieno in questo auspicio di sapienza, di bontà e di santità di Dio in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obbedienza è la felicità dell'uomo, è l'allegrezza dell'Uomo</w:t>
        <w:noBreakHyphen/>
        <w:t>Dio, perché si vede obbedito e conosce che chi si è donato e all'Uomo</w:t>
        <w:noBreakHyphen/>
        <w:t xml:space="preserve">Dio si è votato, tale si è comportato. Ecco i beniamini di Dio! Se così l'uomo avesse sempre fatto, nella felicità del creato si sarebbe trovato! Questi obbedienti pagano per quelli che han fatto rivolta a Dio e rimangono gli intimi del loro Maestro Divino. </w:t>
      </w:r>
    </w:p>
    <w:p>
      <w:pPr>
        <w:pStyle w:val="Normal"/>
        <w:jc w:val="both"/>
        <w:rPr/>
      </w:pPr>
      <w:r>
        <w:rPr>
          <w:rFonts w:cs="Century Schoolbook" w:ascii="Century Schoolbook" w:hAnsi="Century Schoolbook"/>
          <w:sz w:val="22"/>
          <w:lang w:val="it-IT"/>
        </w:rPr>
        <w:t xml:space="preserve">Nell'Eucaristia do agli obbedienti questo applauso: "Anch'Io in questo Sacramento ad insegnare l'obbedienza mi sto trovare, perché chi mi avvicina voglio premiare e voglio mostrarvi la mia bontà, in merito a chi ha rinunciato alla propria volontà!". L'Ostia bianca consacrata questa manifestazione dà! Nell'Eucaristia servo per essere servito; mi dono per essere contraccambiato. Beati quelli che dell’obbedienza  sono dotati: dote divina per cui si diventa figli primi intimi della Vergine Maria! La nuvoletta che risparmia il fuoco distruggitore sul mondo è la misericordia della Madre, che l'ira di Dio trattiene, proprio per merito di chi all'obbedienza si mantiene. Siccome i consigli evangelici sono la </w:t>
      </w:r>
      <w:r>
        <w:rPr>
          <w:rFonts w:cs="Century Schoolbook" w:ascii="Century Schoolbook" w:hAnsi="Century Schoolbook"/>
          <w:i/>
          <w:iCs/>
          <w:sz w:val="22"/>
          <w:lang w:val="it-IT"/>
        </w:rPr>
        <w:t>super</w:t>
        <w:noBreakHyphen/>
        <w:t>perfezione</w:t>
      </w:r>
      <w:r>
        <w:rPr>
          <w:rFonts w:cs="Century Schoolbook" w:ascii="Century Schoolbook" w:hAnsi="Century Schoolbook"/>
          <w:sz w:val="22"/>
          <w:lang w:val="it-IT"/>
        </w:rPr>
        <w:t xml:space="preserve"> della donazione,   così l'obbedienza costringe l’Uomo-Dio a concedere ciò che l'ubbidiente cerca, perché il Divin Maestro, che comanda, diventa debitore di chi obbedisce; e così di doni questi sta cop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fa parte della volontà di Dio. Così la persona, che è destinata dai propri superiori ora da una parte e ora dall'altra, che si rassegna ed ha questo abbandono, attira su di sé ogni dono di Dio, perché si allena se stessa a rinnegare e tutta davvero di Dio sta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amuele: "Che vuoi che io faccia?". </w:t>
      </w:r>
    </w:p>
    <w:p>
      <w:pPr>
        <w:pStyle w:val="Normal"/>
        <w:jc w:val="both"/>
        <w:rPr/>
      </w:pPr>
      <w:r>
        <w:rPr>
          <w:rFonts w:cs="Century Schoolbook" w:ascii="Century Schoolbook" w:hAnsi="Century Schoolbook"/>
          <w:sz w:val="22"/>
          <w:lang w:val="it-IT"/>
        </w:rPr>
        <w:t xml:space="preserve">Sol così davvero vi troverete nella Nave Mariana sopra tutto e tutti, nell'oceano sconfinato, a dire a tutti: "A sviluppare il sacerdozio ministeriale Cristo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pena questo velo sulla mia Venuta si toglierà, la mia capacità si adopererà e progressi si faran.</w:t>
      </w:r>
    </w:p>
    <w:p>
      <w:pPr>
        <w:pStyle w:val="Normal"/>
        <w:jc w:val="both"/>
        <w:rPr/>
      </w:pPr>
      <w:r>
        <w:rPr>
          <w:rFonts w:cs="Century Schoolbook" w:ascii="Century Schoolbook" w:hAnsi="Century Schoolbook"/>
          <w:sz w:val="22"/>
          <w:lang w:val="it-IT"/>
        </w:rPr>
        <w:t>Ecco: chi si è votato a Dio ed è tutto di Dio, al trapasso si troverà sul Coro Vergineo che gli altri non potranno raggiungere: lo potrà godere chi sol per Dio è vissuto e a tutto ha rinunciato. Ecco che sarà trinamente pagato! Il ministro che il proprio affetto ha dato tutto all'Uomo Dio assicuro che sarà ascoltato e avrà consolazioni nel convertire il peccatore. Il segno sacerdotale a questo deve portare, perché av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erito come tutto il mondo ad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Io il Padrone; chiedo poco, ma so ciò che comando; contraddico la vostra volontà per dare merito! Anch'Io sono stato obbediente fino alla morte in croce e così nelle piccole contraddizioni, che è fare la mia volontà e non la vostra, si vola sulla via della perfezione. Quanto è soave in questo modo godere della mia voce! Bisogna attenersi a cose sode e sicure e tutte le altre cose che creano croci, che Io non vi do, spazzarle via e far serena la propria vita con l'amore tenero che vi porta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obbedienza è di santità la provvidenza! L'obbedienza che si fa impegna la propria volontà a sottomettere ai superiori la propria libertà. E chi l'obbedienza osserva diventa superiore a chi la impone, perché chi obbedisce scavalca il superiore, perché vede in chi comanda la volontà di Dio. Ecco qui il concatenamento musicale tra Dio e l'uomo che Lui ha creato! Se questo faceva, in questa penitenza in terra di esilio non si era. Ecco che, nella prova, fu scombussolata questa volontà  di dedicarsi all’obbedienza, ed è subentrata nel clero l’insubordinazione: ecco la torre della confusione! Così l’uomo, volendo fare a proprio modo, non ha più l'uso di ragione, ché lo continua a confondere l'errore. E così dico: "Ritornate, o compositori della santità, nelle vostre dimore: vedrete i popoli riconoscere i loro errori! Siate gelosi della vostra donazione a Dio! Siate felici di avere per guida la Madre mia, certi di trovarvi vincitori e di essere della società i salvatori, perché siete coloro che in pratica condannano tutti gli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ra chi si dispensa dall'obbedienza per fare a suo modo, dopo aver crocefisso la sua volontà per avere la suprema vincita! Erra chi non tiene presente il giuramento fatto e non vuol più essere sottomesso al Capo della Chiesa, il Papa, e con scuse si dispensa; ma il più è che diventa un persecutore, con critica della verità, e per seguire le passioni si è dimenticato la donazione e le promesse fatte, così nell'errore più funesto casca! Il popolo, per la luce che viene dall'Olocausto, è atterrito dalla condotta ribelle proprio di qualche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ogna abbandonarsi in Me, che Io non cedo; se cedessi, scomparirebbe il mio amore infin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L'obbedienza è figlia dell'umiltà, proprio per quello che l'umiltà dà. L'obbedienza è specchio che indica che uno possiede l'umiltà. Guardate e contemplate il supremo esempio di Dio che scende dal Cielo e si fa Uomo e muore in croce, da tutti disprezzato; e mette in chiaro la verità: "Sono stato soggetto a Giuseppe e a Maria!". Ecco l'umiltà che fa dire all'Uomo</w:t>
        <w:noBreakHyphen/>
        <w:t xml:space="preserve">Dio che fu obbediente sempre e in tutto! Per questa manifestazione di buon esempio, per insegnare all'umanità, ora che ho redento, per arrivare all’unità col sacerdote, perché possa  accompagnare   Cristo, offeso è il maligno, lui che per superbia ha combattuto Dio e così fu perduto; per questa superbia ed alterigia ingannatrice, ha fatto disobbedire i progenitori e, essendo lui che ha istigato, il genere umano ha rovinato perché in basso è caduto. Il Figlio di Dio per umiltà, che è amore che portava perché Creatore, venne sul basso globo e, nel nascere e nello star soggetto al Padre Putativo e alla Madre, ha insegnato e ha praticato questa virtù dell'obbedienza, tanto che i fondatori degli istituti religiosi hanno fatto di questa il loro onore, la loro grandezza, mettendo l'obbedienza come base e perno nella propria fondazione. </w:t>
      </w:r>
    </w:p>
    <w:p>
      <w:pPr>
        <w:pStyle w:val="Normal"/>
        <w:jc w:val="both"/>
        <w:rPr/>
      </w:pPr>
      <w:r>
        <w:rPr>
          <w:rFonts w:cs="Century Schoolbook" w:ascii="Century Schoolbook" w:hAnsi="Century Schoolbook"/>
          <w:sz w:val="22"/>
          <w:lang w:val="it-IT"/>
        </w:rPr>
        <w:tab/>
        <w:t xml:space="preserve">L'obbedienza richiama la rinuncia alla propria volontà: ecco la sublime umiltà! L'obbedienza è una dichiarazione di chi vuol stare in sottomissione. L'umiltà è la regina, l'obbedienza è la figlia, la castità perpetua è l’illuminazione: ecco la veste che chi si trova in religione [= negli Istituti] dà alla Chiesa che ho fondato, mostrando così che è opera divina, perché annulla la propria personalità, per mostrare la verità della Fondazione col rimanere tutta la sua vita in religione. La Vergine Madre per questo sta pompeggiare, perché vede in questi che la stan circondare il trionfo del suo Cuore Immacolato. Lei, la Vergine, la Suddita di Dio, per la sua umiltà e nell'obbedienza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iventa la Madre dell'Altissimo e nel terzo tempo è vista messa accanto al suo Cristo, e così al ministro, per la salvezza del mondo intero e, più ancora, Imperatrice del Vergineo Impero, cioè del Terrestre che ho popolato come ho fatto per i due progeni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a bella veste che deve portare la Chiesa di Cristo per questo Evento, di cui la vita religiosa fa centro, invitando tutti i sacerdoti diocesani ad obbedire e chi sono davanti a Dio a capire!</w:t>
      </w:r>
    </w:p>
    <w:p>
      <w:pPr>
        <w:pStyle w:val="Normal"/>
        <w:jc w:val="both"/>
        <w:rPr/>
      </w:pPr>
      <w:r>
        <w:rPr>
          <w:rFonts w:cs="Century Schoolbook" w:ascii="Century Schoolbook" w:hAnsi="Century Schoolbook"/>
          <w:sz w:val="22"/>
          <w:lang w:val="it-IT"/>
        </w:rPr>
        <w:t xml:space="preserve">Il segno sacerdotale è impegnativo e non si può più fare a proprio modo, perché si è legati a Dio; e i religiosi retti lo stanno a questi [= ai sacerdoti diocesani] insegnare, che anche loro, consacrati, non possono più a proprio mod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è superiore alla ragione. Per questo tante volte a far le cose per ubbidienza avvengono miracoli. Chi obbedisce guadagna trinamente, mantiene la promessa che ha fatto a Dio e, rinunciando alla propria volontà, obbedisce a Dio. La vocazione del religioso è sublime, perché la propria volontà ha donato a Dio con tutto se stesso, guardando all'obbedienza come alla meta della sua donazione a Dio, per la superiorità che ha su tutti i viventi, perché l'onore e la gloria più grande a Dio rende. L'umiltà è il piedestallo della verginità, è il mezzo di trasporto, l'obbedienza è la me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la Grande Cometa (la Madonna) ama sommamente il religioso: perché si trova vicino a Lei col suo Figlio! E Lei, con occhio di simpatia, vede nel ministro religioso la fisionomia del suo Divin Figlio e lo tiene a Sé vicino e nei suoi bisogni è premurosa nel dargli le grazie che le chiede, purché siano di aiuto alla santità, per la missione ch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bbedienza fa diventare cieco Cristo, che cede tanto e perdona tanto. Bisogna obbedire senza nulla dire. Se uno fa fare al superiore la propria volontà, e il superiore è costretto a cedere, è un togliere l’autorità, è un abbandono di Dio! A non voler fare la volontà del Signore, diviene greve la cosa. Quando le cose sono oscure, obbedire è l'unico chiaro per stare in pace. Le cose fatte per obbedienza vanno sempre a finire bene. Se si ubbidisce, dopo si è contenti. Per ogni fatica che si farà, trina grazia si avrà; sempre si starà nella volontà di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libertà, nell'obbedire, bisogna adoperarla con umiltà e con accondiscendenza alla mia divina Sapienza. Il mio clero deve stare in coerenza a Me, a quello che dico, che faccio e che da voi pretendo; e l'aiuto rendo. L'obbedienza è sacra; del religioso è la marca; gli obbedienti saranno molto pagati dalla Vergine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dice la Mamma di dirvi che niente vi mancherà e la benedizione di lume di luce v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l'obbedienza Io sono tremendo: pretendo il massimo! L'obbedienza, per Me, è un vincolo per amare e per potermi fidare. Fanno bene a far obbedire i religiosi... ma n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bCs/>
          <w:sz w:val="22"/>
          <w:szCs w:val="22"/>
          <w:lang w:val="it-IT"/>
        </w:rPr>
        <w:t>Pazienz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l rinnegamento di se stessi per mantenere la propria facoltà di pace, per essere gente paciera. La propria volontà unita alla mia mostra della pace propria ed altrui la via. Ognuno che vive in questo mondo ha bisogno di pazienza; ma questa si deve portare per virtù, non solo per necessità di cose; ed allora: amore a Dio nel sopportare tutto ciò che capita, pensando ed assicurandosi che è permissione di Dio per mettere in prova la propria virtù, perché è a far la volontà di Dio che si merita e che non si può sba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è sicuro di essere in unione con la volontà di Dio, se è pronto ad accettare tutto ciò che avviene ora per ora, giorno per giorno. E quanti meriti, a far così, si accumulano, e quanta pace si gode, trovandosi in unità con di Dio la volontà! In questo sta l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azienza genera la perseveranza nella ricerca della conoscenza di Dio: sapere Chi è, conoscere il suo amore, saper provare gioia nello stare a Lui vicino; così non lo si disgusta, non lo si offende. Così si apre la porta del proprio cuore perché Dio abbia a regnare; e su questo è basata la continuazione di saperlo sempre amare, servire e di pentirsi se si sbaglia. Perseveranza vuol dire anche sapere il perché si deve continuare sulla via giusta: così si arriva alla meta! Dunque bisogna cercarla, questa grazia della perseveranza; mai stancarsi di battere la strada retta, di chiedere la luce e la forza e la conoscenza di quello che si fa e si opera. E quanto a sé e agli altri giov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everanza è la prova che si è conosciuto ciò che è bello, ciò che è grande e ciò che è utile, ciò che porta al Sommo Bene, che è operare per il bene, compiere il bene e continuare a fare il bene. Ci vuole anche la preghiera perseverante per poter perseverare nel bene, confidenza, fidanza, non credere di riuscire da soli. L'umiltà è un mezzo di raccomandarsi a Dio per perseverare, raccomandarsi alla Madonna perché aiuti e agli angeli custodi perché abbiano ad accompagnare perché non si retroceda e si commetta i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mezzo per perseverare è pensare frequentemente alla presenza di Dio, che scruta la mente e il cuore, ché niente è nascosto a Lui, ma tutto gli è presente, e di tutto si rende conto. Conviene così non agire per farla franca, ma domandare subito per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Sobrie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sufruite poco del mondo per poter servire il Padron del mondo, mettendolo in prima fila, per accontentare il Cuore di Cristo che ha voluto morire innalzato in croce, per essere pagati da Me Ritornato, da Trionfatore e per trovarvi, nel trapasso, gioiosi e contenti! Fate uso di piccole mortific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ai una forte sete? Non si dice di non bere, che potrebbe essere di danno alla salute, ma aspetta un momento e bevi a piccoli sor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i mangiare una cosa? Aspetta un minuto! Piccola mortificazione, tanto accetta alla Madonna e al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chiama una persona e hai molta fretta? Fingi di non averne, perché se questa persona ascolti, fai molto bene alla sua anima, per la mortificazione che hai fatto! Sei stanco? Non mostrare la stanchezza, ma offrila per l'evangelizzazione! Fa' senza di tante cose che non occorrono e che non occorreranno mai. Non si tratta di cose necessarie! E si insegni anche ai bambini qualche mortificazione, come l'obbedienza pronta. E' il distacco dalla propria volontà che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tutte cose che sembrano minime, ma che sono grandi davanti a Dio, che alla salute non fanno danno e che allungano la vita: dispongono a non avere nessun attacco alle cose materiali, che si possono possedere ugual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iccoli fioretti abituano a vivere nella vita non il proprio capriccio, ma la preghiera e il dovere e poi il sollie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trebbe praticare questo per la vita eterna anche la società odierna! Perciò la Madre di Dio può intervenire con le sue grazie, con i suoi favori in mezzo alla società, dando il suo intimo amore e il mezzo di contraccambiarla al sacerdote, specie al relig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Mode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salvare sempre la modestia: è qui l'oro della mia religione! Quando l'uomo ha peccato ed è andato nel mondo animale, si è vestito. Occorre vestirsi, sia d'estate che d'inverno; leggero o pesante, secondo il bisogno, ma sempre vestirsi, per salvare la mode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 la mancanza di modestia, l'ira di Dio ha mandato il diluvio a distruggere il mondo, togliendo tutte le bellezze della terra, sconvolgendo tutto e tutte le precedenti proporzioni: ora tre volte mare ed una sola volt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le nuove creature del Terrestre: sono vestite! E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si sono nascosti perché non avevano le vesti; ed ora si va in chiesa, ai sacramenti, denudati, credendo di essere indulgenziati! L'immodestia è un passo per far scoppiare l'ira di Dio come la bestemmia, perché si provoca la concupiscenza e qualunque lic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ni addietro, nelle sedi spiritiche il demonio diceva, e la massoneria poi ripeteva: "Lasciate che il popolo si denudi, che l'abbiamo già vinta: si perde la fede!". E così è capitato! Se son venuto Io, è perché era necess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vvertire le mamme della grave responsabilità che hanno; purtroppo sono contente e si pavoneggiano nell'essere nu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persona quando dà segno di pazzia si spoglia! E' segno che è pazzo il mondo e che è al tramonto, se la gente, che è quasi tutta immodesta, fa così oggi 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ona deve essere coperta, per non essere come gli animali. Oggi vedono la bellezza nella più grande bassezza. Si deve pregare, per sentire la voce della coscienza. Si può vestirsi bene, secondo il proprio stato, ma con modestia. La modestia! Bisogna insistere molto nell'evangelizzazione: se il ministro ripeterà questa esortazione, cap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candalizza di più su questo punto è chi va in chiesa; e ferma l'apostolato e l'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alestina, e al tempo di Gesù, tutte le donne portavano le maniche lunghe, però portavano ampie scollature. Solo la Madonna era accollata: era tanto modesta che nascondeva perfino la sua bell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Marta e Maria portavano vestiti molto scollati ed eleganti, con pizzo; ma, stando vicine a Gesù, capirono la modestia ed imitarono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ichiamo ancora l'ordine della massoneria del 1800: "Denudate il popolo, e la fede se ne an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ne si avrà sempre, ma dalla provvidenza di Dio e dal lavoro dell'uomo! Non bisogna avere paura di non aver il pane per vivere, se si sarà pu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stato l'arcangelo Michele a buttar fuori Adamo ed Eva dal Paradiso Terrestre. "Fino all'ultimo centesimo pagherai, finché come all'origine ritornerai!" disse Dio nei confronti dei progeni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ai chi è vecchio? Lo è specie il mio rappresentante che mi ha voltato le spalle: questi sono i veri scheletri che fanno paura alla gente. La Madre li perdonerà, ma la penitenza anche in terra d'esilio fare si do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ministri miei, ricordatevi che siete dei fioristi [=dovete coltivare le virtù]! E la vostra grandezza è nell'essere figli reali di Maria Immacolata Vergine Sacerdote, che in questa nuova creazione presenta voi, e siete tali, gemelli di Me, come se foste nati da Maria stessa. La Vergine Maria vi mette in una prigionia da non poter scappare, perché dei doni preternaturali vi vuol caricare. Come si fa a scendere da tale al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si accontenta che abbiate Me ad amare, che in tutto vi starà aiutare e proteggere. Tiene su voi l'occhio fisso ed il suo ministero sacerdotale col vostro vuol frammischiare, perché giudicati già vi trovate! Adesso si ha appena da mer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castità deve brillare in ogni stato, in ogni tempo, in ogni ora del giorno, perché alla presenza di Dio ci s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nalzate la mente a ciò che è puro e più bello, a ciò che è giusto e pulito, a ciò che è virtuoso: è così che il giovane, l'adulto, chiunque sia, vivrà gioiosamente! Ed il male si abbasserà, quando il bene si conosc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jc w:val="both"/>
        <w:rPr>
          <w:rFonts w:ascii="Century Schoolbook" w:hAnsi="Century Schoolbook" w:cs="Century Schoolbook"/>
          <w:b w:val="false"/>
          <w:b w:val="false"/>
          <w:sz w:val="22"/>
          <w:szCs w:val="22"/>
          <w:lang w:val="it-IT"/>
        </w:rPr>
      </w:pPr>
      <w:r>
        <w:rPr>
          <w:rFonts w:cs="Century Schoolbook" w:ascii="Century Schoolbook" w:hAnsi="Century Schoolbook"/>
          <w:b w:val="false"/>
          <w:sz w:val="22"/>
          <w:szCs w:val="22"/>
          <w:lang w:val="it-IT"/>
        </w:rPr>
        <w:t>La perseveranza</w:t>
      </w:r>
    </w:p>
    <w:p>
      <w:pPr>
        <w:pStyle w:val="Heading1"/>
        <w:jc w:val="both"/>
        <w:rPr>
          <w:rFonts w:ascii="Century Schoolbook" w:hAnsi="Century Schoolbook" w:cs="Century Schoolbook"/>
          <w:b w:val="false"/>
          <w:b w:val="false"/>
          <w:sz w:val="22"/>
          <w:szCs w:val="22"/>
          <w:lang w:val="it-IT"/>
        </w:rPr>
      </w:pPr>
      <w:r>
        <w:rPr>
          <w:rFonts w:eastAsia="Century Schoolbook" w:cs="Century Schoolbook" w:ascii="Century Schoolbook" w:hAnsi="Century Schoolbook"/>
          <w:b w:val="false"/>
          <w:sz w:val="22"/>
          <w:szCs w:val="22"/>
          <w:lang w:val="it-IT"/>
        </w:rPr>
        <w:t xml:space="preserve">            </w:t>
      </w:r>
      <w:r>
        <w:rPr>
          <w:rFonts w:cs="Century Schoolbook" w:ascii="Century Schoolbook" w:hAnsi="Century Schoolbook"/>
          <w:b w:val="false"/>
          <w:sz w:val="22"/>
          <w:szCs w:val="22"/>
          <w:lang w:val="it-IT"/>
        </w:rPr>
        <w:t>La perseveranza sta nella conoscenza di Dio: sapere Chi è, conoscere il suo amore, saper provare gioia nello stare a Lui vicini, e così non disgustarlo, non offenderlo.</w:t>
      </w:r>
    </w:p>
    <w:p>
      <w:pPr>
        <w:pStyle w:val="Heading1"/>
        <w:jc w:val="both"/>
        <w:rPr>
          <w:rFonts w:ascii="Century Schoolbook" w:hAnsi="Century Schoolbook" w:cs="Century Schoolbook"/>
          <w:b w:val="false"/>
          <w:b w:val="false"/>
          <w:sz w:val="22"/>
          <w:szCs w:val="22"/>
          <w:lang w:val="it-IT"/>
        </w:rPr>
      </w:pPr>
      <w:r>
        <w:rPr>
          <w:rFonts w:cs="Century Schoolbook" w:ascii="Century Schoolbook" w:hAnsi="Century Schoolbook"/>
          <w:b w:val="false"/>
          <w:sz w:val="22"/>
          <w:szCs w:val="22"/>
          <w:lang w:val="it-IT"/>
        </w:rPr>
        <w:t>Così si apre la porta  del proprio cuore ad ognuno, perché Dio abbia a regnare. E su questo è basata la continuazione di saperlo sempre amare e servire e, se si sbaglia, starsi pentire.</w:t>
      </w:r>
    </w:p>
    <w:p>
      <w:pPr>
        <w:pStyle w:val="Heading1"/>
        <w:jc w:val="both"/>
        <w:rPr>
          <w:rFonts w:ascii="Century Schoolbook" w:hAnsi="Century Schoolbook" w:cs="Century Schoolbook"/>
          <w:b w:val="false"/>
          <w:b w:val="false"/>
          <w:sz w:val="22"/>
          <w:szCs w:val="22"/>
          <w:lang w:val="it-IT"/>
        </w:rPr>
      </w:pPr>
      <w:r>
        <w:rPr>
          <w:rFonts w:cs="Century Schoolbook" w:ascii="Century Schoolbook" w:hAnsi="Century Schoolbook"/>
          <w:b w:val="false"/>
          <w:sz w:val="22"/>
          <w:szCs w:val="22"/>
          <w:lang w:val="it-IT"/>
        </w:rPr>
        <w:t>Perseveranza vuol dire anche sapere il perché che si deve continuare sulla via che è quella giusta, per cui si arriva alla meta.</w:t>
      </w:r>
    </w:p>
    <w:p>
      <w:pPr>
        <w:pStyle w:val="Heading1"/>
        <w:jc w:val="both"/>
        <w:rPr>
          <w:rFonts w:ascii="Century Schoolbook" w:hAnsi="Century Schoolbook" w:cs="Century Schoolbook"/>
          <w:b w:val="false"/>
          <w:b w:val="false"/>
          <w:sz w:val="22"/>
          <w:szCs w:val="22"/>
          <w:lang w:val="it-IT"/>
        </w:rPr>
      </w:pPr>
      <w:r>
        <w:rPr>
          <w:rFonts w:cs="Century Schoolbook" w:ascii="Century Schoolbook" w:hAnsi="Century Schoolbook"/>
          <w:b w:val="false"/>
          <w:sz w:val="22"/>
          <w:szCs w:val="22"/>
          <w:lang w:val="it-IT"/>
        </w:rPr>
        <w:t>Dunque bisogna cercarla questa grazia della perseveranza, e così mai stancarsi di battere la retta strada, di chiedere la luce e la conoscenza di quello che si fa e si opera, e quanto a sé e agli altri giova.</w:t>
      </w:r>
    </w:p>
    <w:p>
      <w:pPr>
        <w:pStyle w:val="Heading1"/>
        <w:jc w:val="both"/>
        <w:rPr>
          <w:rFonts w:ascii="Century Schoolbook" w:hAnsi="Century Schoolbook" w:cs="Century Schoolbook"/>
          <w:b w:val="false"/>
          <w:b w:val="false"/>
          <w:sz w:val="22"/>
          <w:szCs w:val="22"/>
          <w:lang w:val="it-IT"/>
        </w:rPr>
      </w:pPr>
      <w:r>
        <w:rPr>
          <w:rFonts w:cs="Century Schoolbook" w:ascii="Century Schoolbook" w:hAnsi="Century Schoolbook"/>
          <w:b w:val="false"/>
          <w:sz w:val="22"/>
          <w:szCs w:val="22"/>
          <w:lang w:val="it-IT"/>
        </w:rPr>
        <w:t xml:space="preserve">La perseveranza è la prova che si è conosciuto ciò che è bello, ciò che è grande, ciò che è utile, e ciò che porta al Sommo Bene, che è operare per il bene, compiere il bene, e continuare a fare il bene. </w:t>
      </w:r>
    </w:p>
    <w:p>
      <w:pPr>
        <w:pStyle w:val="Heading1"/>
        <w:jc w:val="both"/>
        <w:rPr>
          <w:rFonts w:ascii="Century Schoolbook" w:hAnsi="Century Schoolbook" w:cs="Century Schoolbook"/>
          <w:b w:val="false"/>
          <w:b w:val="false"/>
          <w:sz w:val="22"/>
          <w:szCs w:val="22"/>
          <w:lang w:val="it-IT"/>
        </w:rPr>
      </w:pPr>
      <w:r>
        <w:rPr>
          <w:rFonts w:cs="Century Schoolbook" w:ascii="Century Schoolbook" w:hAnsi="Century Schoolbook"/>
          <w:b w:val="false"/>
          <w:sz w:val="22"/>
          <w:szCs w:val="22"/>
          <w:lang w:val="it-IT"/>
        </w:rPr>
        <w:t xml:space="preserve">Ci vuole anche la preghiera perseverante per poter perseverare nel bene, confidenza, fidanza, non credere di riuscire da soli. </w:t>
      </w:r>
    </w:p>
    <w:p>
      <w:pPr>
        <w:pStyle w:val="Heading1"/>
        <w:jc w:val="both"/>
        <w:rPr>
          <w:rFonts w:ascii="Century Schoolbook" w:hAnsi="Century Schoolbook" w:cs="Century Schoolbook"/>
          <w:b w:val="false"/>
          <w:b w:val="false"/>
          <w:sz w:val="22"/>
          <w:szCs w:val="22"/>
          <w:lang w:val="it-IT"/>
        </w:rPr>
      </w:pPr>
      <w:r>
        <w:rPr>
          <w:rFonts w:cs="Century Schoolbook" w:ascii="Century Schoolbook" w:hAnsi="Century Schoolbook"/>
          <w:b w:val="false"/>
          <w:sz w:val="22"/>
          <w:szCs w:val="22"/>
          <w:lang w:val="it-IT"/>
        </w:rPr>
        <w:t>L’umiltà è un mezzo di raccomandarsi a Dio per perseverare, raccomandarsi alla Madonna perché ci aiuti e agli angeli custodi perché ci abbiano ad accompagnare per non retrocedere e commettere il male.</w:t>
      </w:r>
    </w:p>
    <w:p>
      <w:pPr>
        <w:pStyle w:val="Heading1"/>
        <w:jc w:val="both"/>
        <w:rPr>
          <w:rFonts w:ascii="Century Schoolbook" w:hAnsi="Century Schoolbook" w:cs="Century Schoolbook"/>
          <w:b w:val="false"/>
          <w:b w:val="false"/>
          <w:sz w:val="22"/>
          <w:szCs w:val="22"/>
          <w:lang w:val="it-IT"/>
        </w:rPr>
      </w:pPr>
      <w:r>
        <w:rPr>
          <w:rFonts w:cs="Century Schoolbook" w:ascii="Century Schoolbook" w:hAnsi="Century Schoolbook"/>
          <w:b w:val="false"/>
          <w:sz w:val="22"/>
          <w:szCs w:val="22"/>
          <w:lang w:val="it-IT"/>
        </w:rPr>
        <w:t>Un mezzo per perseverare è pensare frequentemente alla presenza di Dio che scruta la mente e il cuore, che niente è nascosto a Lui, tutto è presente. Bisogna rendersi conto di questo quando si fa qualche cosa credendo di farla franca, perché non è così, perché di tutto si dovrà rendere conto, e così conviene prima domandare perdono.</w:t>
      </w:r>
    </w:p>
    <w:p>
      <w:pPr>
        <w:pStyle w:val="Heading1"/>
        <w:jc w:val="both"/>
        <w:rPr>
          <w:rFonts w:ascii="Century Schoolbook" w:hAnsi="Century Schoolbook" w:cs="Century Schoolbook"/>
          <w:b w:val="false"/>
          <w:b w:val="false"/>
          <w:sz w:val="22"/>
          <w:szCs w:val="22"/>
          <w:lang w:val="it-IT"/>
        </w:rPr>
      </w:pPr>
      <w:r>
        <w:rPr>
          <w:rFonts w:cs="Century Schoolbook" w:ascii="Century Schoolbook" w:hAnsi="Century Schoolbook"/>
          <w:b w:val="false"/>
          <w:sz w:val="22"/>
          <w:szCs w:val="22"/>
          <w:lang w:val="it-IT"/>
        </w:rPr>
      </w:r>
    </w:p>
    <w:p>
      <w:pPr>
        <w:pStyle w:val="Normal"/>
        <w:jc w:val="both"/>
        <w:rPr>
          <w:rFonts w:ascii="Century Schoolbook" w:hAnsi="Century Schoolbook" w:cs="Century Schoolbook"/>
          <w:b/>
          <w:b/>
          <w:sz w:val="22"/>
          <w:szCs w:val="22"/>
          <w:lang w:val="it-IT"/>
        </w:rPr>
      </w:pPr>
      <w:r>
        <w:rPr>
          <w:rFonts w:cs="Century Schoolbook" w:ascii="Century Schoolbook" w:hAnsi="Century Schoolbook"/>
          <w:b/>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Fiduc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bbandono sta nell'essere pronti a fare la volontà di Dio in tutto. C'è dentro tutta la santità. Per questo bisogna chiedere l'aiuto alla Madonna. Chi vive per Dio, deve avere fiducia in Dio, in Dio solo, che dà ogni dono. Chi questo farà, carico di doni si troverà, e a tutti da dare ne avrà. E' per quello che la Madre di Dio, guardando voi con occhio amoroso, guarda chi è fuori di strada e chi è all'oscuro con occhio piet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idanza è la sicurezza di ottenere; fidarsi è già assoggettarsi a chi deve dare; fidarsi è già pagare l'affitto in anticipo di quello che si vuole; e si costringe chi deve dare a cedere; e la facilità, la sicurezza è questa: che si ha a che fare con chi infinitamente sta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bbandono è fidarsi, ed è considerato amore, conoscenza di Chi ci si fida, della potenza che ha, per cui ci si può addormentare in Lui. Tutto sommato, è sapere, conoscere, abbandonarsi e unirsi. Vivete con fiducia 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bbandono in Me è fidanza, è speranza, è contraccambio di carità, che infinita valuta ha, perché si entra nei disegni di Dio, nel vivere la volontà di Dio e nel vero amore che si intreccia con l'Amore Infinito. Chi vuol comandare Dio e non conosce che è inferiore... è mancanza già di amore. Il Cuor mio è spalancato per tutti, specie per l'anima donata, consacrata e verginale, che mi obbliga a lei a pensare. Allora, perché non si vorrà sul mio Cuor riposare, lavorare e starsi in tutto rassegnare e così godere la vera pace che il mondo non può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vera felicità che la vita presente dà, specchio del godimento nell'eternità: godere in Dio, godere per Dio, godere nell'unione con Dio.".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pPr>
      <w:r>
        <w:rPr>
          <w:lang w:val="it-IT"/>
        </w:rPr>
        <w:t xml:space="preserve">                                                                      </w:t>
      </w:r>
      <w:r>
        <w:rPr>
          <w:rFonts w:cs="Century Schoolbook" w:ascii="Century Schoolbook" w:hAnsi="Century Schoolbook"/>
          <w:sz w:val="22"/>
          <w:lang w:val="it-IT"/>
        </w:rPr>
        <w:t>(dalla Scuola sulla verginità 24</w:t>
        <w:noBreakHyphen/>
        <w:t>11</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lang w:val="it-IT"/>
        </w:rPr>
      </w:pPr>
      <w:r>
        <w:rPr>
          <w:rFonts w:cs="Century Schoolbook" w:ascii="Century Schoolbook" w:hAnsi="Century Schoolbook"/>
          <w:b/>
          <w:lang w:val="it-IT"/>
        </w:rPr>
      </w:r>
    </w:p>
    <w:p>
      <w:pPr>
        <w:pStyle w:val="Normal"/>
        <w:jc w:val="both"/>
        <w:rPr>
          <w:rFonts w:ascii="Century Schoolbook" w:hAnsi="Century Schoolbook" w:cs="Century Schoolbook"/>
          <w:b/>
          <w:b/>
          <w:lang w:val="it-IT"/>
        </w:rPr>
      </w:pPr>
      <w:r>
        <w:rPr>
          <w:rFonts w:cs="Century Schoolbook" w:ascii="Century Schoolbook" w:hAnsi="Century Schoolbook"/>
          <w:b/>
          <w:lang w:val="it-IT"/>
        </w:rPr>
      </w:r>
    </w:p>
    <w:p>
      <w:pPr>
        <w:pStyle w:val="Normal"/>
        <w:jc w:val="both"/>
        <w:rPr>
          <w:rFonts w:ascii="Century Schoolbook" w:hAnsi="Century Schoolbook" w:cs="Century Schoolbook"/>
          <w:b/>
          <w:b/>
          <w:lang w:val="it-IT"/>
        </w:rPr>
      </w:pPr>
      <w:r>
        <w:rPr>
          <w:rFonts w:cs="Century Schoolbook" w:ascii="Century Schoolbook" w:hAnsi="Century Schoolbook"/>
          <w:b/>
          <w:lang w:val="it-IT"/>
        </w:rPr>
      </w:r>
    </w:p>
    <w:p>
      <w:pPr>
        <w:pStyle w:val="Heading8"/>
        <w:rPr>
          <w:sz w:val="22"/>
          <w:lang w:val="it-IT"/>
        </w:rPr>
      </w:pPr>
      <w:r>
        <w:rPr>
          <w:sz w:val="22"/>
          <w:lang w:val="it-IT"/>
        </w:rPr>
        <w:t>Fiducia e abbandono in Dio della persona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bbandono in Dio è già un trovarsi in ascolto di Me; è già un segno di unità. L'abbandono è già frammischiare la vostra con la mia autorità, è trovarsi completamente sicuri di sé, perché si è uniti a Cristo Re. Per conoscere quello che è il sacerdozio ministeriale bisogna salire le alte sfere terrestrali, e solo bene si conoscerà quando con Me sul Coro Vergineo si sarà! Un premio riservato apposta per i vergini e le vergini, preparato con canti e suoni mai uditi, con Cristo a farli felic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anto degli angeli che circondan gli altari già vi deve del vostro ministero far innamorare, perché possiate godere in pieno, quando nel premio ci troveremo assieme. Come un artista ha la passione per la sua arte, così a maggior ragione il ministro di Dio deve aver passione per il ministero di fare Cristo. Siete sicuri che vi troverete sempre contenti, quanto più passeranno gli anni, sempre gaudenti, perché il Maestro Divino mai sospende l'amore che vi porta, ma sempre lo aumenta, finché insiem con Me vi porterò. Bandite da voi la malinconia, vivete l'armonia che suona l'angelo della verginità, che dà gaudio alla Personalità mia divina; e questa gioia deve essere dal ministro mio sentita, goduta, saputa e voluta, pensando che il suo segno sacerdotale ha una valuta infinita: lo accerta nel mio Ritorno 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momento che servite, amate e vivete il ministero dell'Eterno Sacerdote, simili a Me vi trovate. Chi avrebbe l'ardire di andare lontano da Me e di scappare? Oggi è la prima tappa che segna la mia Venuta, perché lo Spirito Santo la luce ha ceduta; quando questa tappa che faccio arriverà alla scala musicale del numero sette, si vedrà lo splendore che danno le alte vette, cioè chi sta in alto che, invece di aver freddo, ha cal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alore che dà l'amore di Dio, è fuoco con cui si devono i cuori accendere, infiammare: sono cuori che devono Cristo servire ed amare. Che contento dovete avere voi, che dovete insegnare e fare l’Emmanuele! Il sacerdozio, ora che raffino la legge e ho portato come legge divina il sacro celibato, diventa di una grandezza, di una misura sconfinata: che fa tutto questo è la mia Venuta. Il sacerdote comandato direttamente da Me nel mio Ritorno, sentendosi dire: "Fate questo insiem con Me!”, si deve sentire grande, alto, pronto ad insegnare a tutti, per Me onorare e per poter sopra i propri fratelli influire, perché il bisogno di Dio abbiano a sen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vita importante, necessaria per l’umanità, specie per chi si è sbagliato, a raddrizzare ciò che si è voltato, ad appianare i sentieri troppo aridi e troppo difficili, preparando così una via per cui si può proseguire, perché son venuto anche molte cose ad addolcire, perché ho anche istituito. La via appianata e tranquilla segna la vincita che ha avuto sopra il clero, nel benedire, la Vergine Maria; quelli che l'hanno accolta hanno il loro Divin Maestro di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oire è riservato a quelli che a tutto han rinunciato perché Io fossi conosciuto ed amato, per pagare per chi non mi vuole e per istruire gli ignoranti. Io ammonisco i peccatori, darò loro il mezzo di emendarsi, perché è tanto l'amore che Cristo porta a chi l’offende, quando è pentito, perché vuol tutti nella grazia su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pentecostale prende pieno possesso della persona donata, vergine, consacrata, specie di chi deve far Cristo Stesso, nella misura che ad ognuno occorre ed è preparato: ad ogni individuo sarà questo chiaro, perché si è in posizione di capire e di volere quello che insegnerà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La Pentecoste, che è la luce e la padronanza settiformale, investe specie chi è già di Dio, chi vuol esserlo, chi si sforza di volerlo, chi lo desidera, perché questa luce si impadronisce del sentimento, del cuore, dell'affettività e di ogni cosa che il segnato in sé ha. Non è una cosa che sta ferma, ma una luce e una forza che continua, finché arriva allo scopo per cui lo Spirito Santo questa luce dà. Inabissati in Dio, tutti di Dio, sol per Dio: ecco il modello del ministro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tentezza vostra sia piena: segnale che la luce dello Spirito Santo in voi impera e che Cristo in voi regna. L'abbandono in Me vi fa re, perché vi fa uniti a Me, così l'unione diviene totale, se gemelli vi sto chiamare. Credete alla mia parola, ché ho risorto, senza che fosse morta, la Chiesa Sposa! Si tratta di sacri sponsali rinnovati, che così nel mio Ritorno vengono aumentati, al posto di essere cancellati; e chi in avvenire di toccare la Chiesa tenterà, fermato all'improvviso si troverà. L'unione fa assomigliare a coloro a cui si è uniti: questo avviene nel continuare a stare insieme. Ognuno dà di quello che ha; in tal unità, vitalità si darà, ed ogni abitante del mondo insiem godrà, perché ogni aiuto, tutto quello che nella preghiera chiederà, avrà. Questo è ciò che il trionfo della croc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tempo di possedere i frutti del bene che i cristiani han fatto, nel tempo della cristianità, chi con la vita, chi col sacrificio, chi col lavoro; e così nel mio Ritorno lasciamo questa eredità di misericordia e di bontà: primo erede è il prete, secondo erede è il cristiano, terzo erede è chi aspetta di essere con Dio riconciliato, perché anche questa parte del popolo da Me è stata cr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pre, chi ha sbagliato, da Me è ricercato; e chi se ne è andato, da Me è aspettato, purché sulla strada del pentimento giunga a Me nel ravvedimento. Chi comprende Dio è già beato, e chi mi ama è già risuscitato. E quando uno è in fase di resurrezione non può più diventare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o chi mi ha incontrato! Felice chi mi ha sentito! Glorioso chi crede il mio Ritorno, che si troverà sempre sul centro del giorno! Ogni catena diabolica vien rotta: contenti si devono trovare quelli che hanno la Sacerdote Madre di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pregare e a far l'Olocausto si è sul giusto. Col fare il bene, poco per volta tutto si sblocca. Io aiuto chi si fida di Me, e il bene è miracolato da Dio. Si vede bene che il clero in parte è scaduto e lascia fare il suo ministero agli altri: ciò è offesa anche a Dio, che ha dato il dono, e non lo apprezzano! Ora il Deposito è tutto amore, quindi bisogna fidarsi! Il vostro Maestro è un Ottimo Consolatore! Si deve guardare e vedere il levante, non scendere alla mezzanotte; e star sempre in un punto centrale del mattino, e vi troverete sempre in union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Chi ha il segno sacerdotale e vive la consacrazione e il vergineo candore,  può sul mio Cuore riposare e tutto a Me chiedere; ed Io a loro donerò, perché questa unione di donazione porta ad avere tutto ciò che si chiede; e può abbandonarsi alla speranza, alla fiducia, perché l'unione ha la valuta di chiedere e di avere, di sperare e di ottenere, di amare e di essere riamati, e di essere in tutto degli aiuti decorati. Provate voi ad abbandonarvi in Me, a fidarvi, a confidare in tutto in Me, e vi accorgerete che non avrete più niente da fare e tutto avrete fatto e tutto avrete ottenuto e tutto il lavorio avrete compiuto, perché vi siete dati a Me tutti in assoluto. Chi con tal responsabilità vorrà fare da solo, è già morto per il peso. Invece a chi chiede Io cedo, e sol con buona volontà tutto farà. La troppa preoccupazione non è di chi ha dato tutto e ha fatto di sé donazione. </w:t>
      </w:r>
    </w:p>
    <w:p>
      <w:pPr>
        <w:pStyle w:val="TextBody"/>
        <w:rPr/>
      </w:pPr>
      <w:r>
        <w:rPr/>
        <w:t xml:space="preserve">La fede porta ad essere fedeli alla speranza, finché questa si apre alla constatazione che si ottiene ciò che si cerca e, alla realizzazione, che ho tutto ascoltato, e si è ottenuto perché si è sperato. Tutto da Me aspettate e tutto da Me avrete, perché che siete gli eredi lo sapete. </w:t>
      </w:r>
    </w:p>
    <w:p>
      <w:pPr>
        <w:pStyle w:val="Normal"/>
        <w:ind w:firstLine="720"/>
        <w:jc w:val="both"/>
        <w:rPr/>
      </w:pPr>
      <w:r>
        <w:rPr>
          <w:rFonts w:cs="Century Schoolbook" w:ascii="Century Schoolbook" w:hAnsi="Century Schoolbook"/>
          <w:sz w:val="22"/>
          <w:lang w:val="it-IT"/>
        </w:rPr>
        <w:t xml:space="preserve">L'umanità è diventata cieca perché guarda e vede solo la terra. Se invece darà un po' di sguardo all'alto, vedrà da che parte viene il chiaro e vedrà quello che ha ottenuto guardando alla terra e quello che riceverà ammirando il Cielo. La misericordia è pronta a scendere; bisogna chiederla, bisogna volerla, bisogna accendere della devozione la candela; perché per ricevere bisogna cercare, oppure mettersi sul posto ove passa chi può offrire, se volete insiem con gli angeli nella vincita gioire. </w:t>
      </w:r>
    </w:p>
    <w:p>
      <w:pPr>
        <w:pStyle w:val="Normal"/>
        <w:jc w:val="both"/>
        <w:rPr/>
      </w:pPr>
      <w:r>
        <w:rPr>
          <w:rFonts w:cs="Century Schoolbook" w:ascii="Century Schoolbook" w:hAnsi="Century Schoolbook"/>
          <w:sz w:val="22"/>
          <w:lang w:val="it-IT"/>
        </w:rPr>
        <w:t xml:space="preserve">Con chi manca di fiducia e chiede, ma è in dubbio, Io faccio finta di non capire; invece chi tutto in Me e per Me vive, e si fida, mi strappa dalle mani i doni preparati innanzi tempo ed Io col cuore glieli rend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fidanza è la sicurezza di ottenere; fidarsi è già assoggettarsi a chi deve dare; fidarsi è già pagare l’affitto in anticipo di quello che si vuole e si costringe chi deve dare a cedere. E la facilità, la sicurezza è questa: che si ha a che fare con Chi infinitamente sta amare.</w:t>
      </w:r>
    </w:p>
    <w:p>
      <w:pPr>
        <w:pStyle w:val="TextBody"/>
        <w:rPr/>
      </w:pPr>
      <w:r>
        <w:rPr/>
        <w:t xml:space="preserve">La loggia dell'infinito mio amore è il grande piedestallo che si è composto, per cui da questa loggia partirà la luce fulgida che il mio Cuore darà e, in unione con la mia Chiesa, che il mio Ritorno accetterà, che ho mantenuto il patto si accerte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in tale altezza potrà tagliare la comunicazione, perché è la fulgida forza dell'Eterno Sacerdote. La fortezza è figlia della fidanza, perché chi si fida è segno che ha qualche attacco e che conosce per bene di chi si fida. Guardate quanto mi han conosciuto i miei apostoli che mi han contraccambiato col martirio la vita che gli ho dato! Non è questo che chiedo ai miei ministri adesso, ma di vivere in Me, per vivere e servire Me, di ritornare a Me come Io ritorno a voi per diventare un'unica cosa. Sol così avrà valuta la benedizione de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orgo per questo il vento che cessa e chi alla meta sta per arrivare, proprio perché ho dato il Deposito. La chiave al Pontefice ho consegnato, ed egli vedrà che nessuno niente ha rubato perché Gesù Cristo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la chiave è il padrone; Chi gliel'ha consegnata è l'Eterno Sacerdote: così l'Olocausto insieme facciamo e con l'Olocausto un avvio all'evangelizzazione diamo. Non conta il luogo, ma conta l'altezza e lo scopo. E' grande il firmamento, ma quando ci si trova in alto si vede da lontano; così è il chiarore del faro mariano che ha il suo miraggio nell'Olocausto, che è Sacrificio per bruciare il male, è Olocausto per innalzare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bene, che è spinto dall'Eterno Sacerdote, sale al Padre, per far che lo Spirito Paraclito dia alla Chiesa chiarore e forza, e si congiunga così l'Amore Infinito, perché deve arrivare fino ai confini della terra il frutto che darà l’Olocausto, che insiem con Cristo si farà. Sol così fino alla fine dei secoli si estenderà. Ed in fine, invece di essere il popolo che subisce [la distruzione], resterà scombussolata la materia. Che sia innamorata di Dio la creatura! Ecco il frutto che deve dare chi sale le alte vette della virtù pura: salvezza universale! E così il nuovo mondo vergineo sta continuare. Così si fa a glorificare, servire ed ama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così]: "Ho paura di non essere capace, ma Tu vuoi; e quando Tu mi vuoi, so che val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sofferenze che provate nel vedere che gli altri sono in basso, fan pregare così: "Fai Tu, Gesù!"; e il Signore fa miracoli. Voi vi trovate nella verità e in alto; siccome il popolo è precipitato in basso, sembrate i profeti che vanno sui monti con Cristo, sulle nubi. Più vi vedrete importanti accanto a Me, e più sarete onnipotenti a far Cristo Re. Fidatevi di Me, che Io non sono uno strozzino, sono il Buon Dio! </w:t>
      </w:r>
    </w:p>
    <w:p>
      <w:pPr>
        <w:pStyle w:val="Normal"/>
        <w:jc w:val="both"/>
        <w:rPr/>
      </w:pPr>
      <w:r>
        <w:rPr>
          <w:rFonts w:cs="Century Schoolbook" w:ascii="Century Schoolbook" w:hAnsi="Century Schoolbook"/>
          <w:sz w:val="22"/>
          <w:lang w:val="it-IT"/>
        </w:rPr>
        <w:t xml:space="preserve">Fate tutto con gioia e con la convinzione che siete con l'Eterno Sacerdote! Apposta a moltiplicare le cose son venuto; quando si è fatto tutto quel poco che si può, bisogna star sereni. Son venuto a portare la vera pace nel mondo e sono il Padron del mondo e sono Colui che ha creato il mondo. La pace che ho portato bisogna incominciare a viverla, secondo il proprio stato; trovarla, la pace, secondo le incombenze che i propri doveri impongono; e per nessun motivo rompere i propri impegni assunti e veduti necessari, perché per ogni passo sbagliato che si fa, la pace mia se ne va! Dovete avere la capacità di saper accogliere l'infinito mio amore e così fare una rivestitura divina del virgineo candore che porta il mio amore, per cui l'autorità vostra non sarà mai finita. Mi ripeto: occorre la capacità di sapermi contraccambiare l’amore, perché è tempo che di questa carità che usa il vostro Divin Maestro nel perdonare e nell'aspettare il peccatore a conversione ne abbia profitto e consolazione il sacerdote. L'amore non conosce rinuncia né sacrificio; e quando si è in unione col Creatore e Redentore, il timor santo si converte in fidanza, per cui Cristo rimane prigioniero, perché, se non avessi a dimostrarmi tale, voi mi potreste fare istanza. Chi di Me si vorrebbe lamentare che Io l'ho abbandonato, mentre con profonda umiltà sono stato ad aspettare e a prolungare la permanenza per poter dare la mia Sapienza e incoronarvi del mio amore? </w:t>
      </w:r>
    </w:p>
    <w:p>
      <w:pPr>
        <w:pStyle w:val="Normal"/>
        <w:jc w:val="both"/>
        <w:rPr/>
      </w:pPr>
      <w:r>
        <w:rPr>
          <w:rFonts w:cs="Century Schoolbook" w:ascii="Century Schoolbook" w:hAnsi="Century Schoolbook"/>
          <w:sz w:val="22"/>
          <w:lang w:val="it-IT"/>
        </w:rPr>
        <w:t xml:space="preserve">Nel continuare a tracciare l'arco dell'alleanza è un continuo offrire pace, invitare alla concordia, per far che la Madre abbia ad usare misericordia. La benedizione della Madre, portata in modo di simbolo dall'angelo in terra di esilio, ha questo significato: che Lei a impartire la benedizione è centrifica alla SS. Trinità, come quando all'Apidario è calata; e così questa benedizione darà fertilità, unità e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datevi di Me, fidatevi della mia Madre, fate quello che potete e lasciate fare a Me insiem con voi: il risultato sarà l’Olocausto, in cui voi agite con Me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fida di Me e a Me si affida, novella vita avrà e gemello mio sarà. Che significa gemello di Cristo? Significa nuova generazione, nuova creazione, come i pontefici passati hanno proclamato: "Tutto si restaura in Cristo!". E, gemelli di Me, chi vorrà dubitare e vi vorrà abbattere, quando nella reggia del Re vi trovate? Bisogna guardare al bello, non guardare alle cose disastrose, e fidarsi dell'infinito mio amore; guardare che colore ha l'arco trionfale, che è di oro puro. Così deve essere la religione che ho fondato. C'è anche la luce che accompagna la grazia e che fa sicuri che son Io, senza Me vedere. A sentirmi e a scrivere il vostro Cristo, già mi avete visto. Se Io mi fossi a voi presentato, anche una sola volta, non avreste le prove come a scrivere la Parola di Cristo, il che è più che vederlo. Non si tratta di una parola sola, ma si tratta di una certezza, di una sicurezza, di una vera prova. Ve la sentireste di dire che son Io che parlo? A questo, andrò avanti Io a far temenza, perché abbiano del Fascicolo Patto temenza. Ma, adesso che son venuto e mi avete conosciuto ed ascoltato, guardate di aver fiducia perché non sono mica mutilato, e non sapete quello che opero e quello che posso aver o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ostì vi ho portato, è segno che qualcosa ho fatto e che qualcosa di molto grande ho preparato. Sono il vostro Fratello Maggiore e Gemello: non vi voglio tradire! Come ho fatto nell'Eucaristia, farò altrettanto ne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tengo come seme eletto, come operai specializzati nel conoscere la semente selezionata, nel saperla coltivare ed anche nel saper chiamare altri operai per la raccolta, perché sarà molta, molta, molta. Essere seme eletto vuol dire nutrirsi della mia Parola viva di vita e poi, quello che si ricava, insieme semin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non sono al pozzo della Samaritana, ma alla piscina dell'acqua viva con chi mi rappresenta, con la Personalità mia divina. Vero Pellicano che tutti nutre e sazia: ecco il vostro Maestro! E con gioia terrestrale vi voglio proprio consolare. E' apposta per questo che ho prolungato il tempo di rimanere, perché da Emmanuele non creo fastidio per ness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Consolatore Ottimo, Dolce, Veritiero; apposta dal Cielo sono sceso! Attendo ancora che altri ministri mi trovino. Ma nessuno il vostro posto può occupare, perché riguardo ad una cosa già assegnata il Maestro Divino di parola non manca. Se venissero altri cento o mille, nessuno usurperà il vostro posto, perché i primi saranno [sempre] i primi. Fidatevi di Me, ché il demonio ha perduto, anche se questo non si vede ancora chiaramente, perché ancora tanti sono nell'oscu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te le vostre croci! Ditele a Me nell'Eucaristia e alla Madre mia, ed imitate i s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vete bisogno di Me, dite: "Aiutami, se sei venuto!". Io vi ascolto: sono dappertutto. Non ho paura di perdere alcun treno. Arrivo sempre in tempo, finché di pace l'aurora si indora. Prima deve risorgere la fede e l'armonia nella Chiesa di Cristo (questa armonia non è suonar l'armonica in canonic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nalzo ciò che ho fatto e faccio vedere a chi è in basso che bisogna salire. Offrirò anche il mezzo; e il mezzo è l’Olocausto: da qui nasce il potere, il volere e l'amor di Dio. Ho compassione di voi che avete scritto, e così prima di tutti mi avete visto; non è compassione nel senso di compatire, ma di amore; non voglio che pensiate che vi ho tradi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di speranza e fate quel poco che potete, e non sempre pretendete di vedere i frutti! Il più è assicurarsi che son venuto e che son Cristo. Cristo ha fatto tutto di nascosto anche ne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oggi (6</w:t>
        <w:noBreakHyphen/>
        <w:t>10</w:t>
        <w:noBreakHyphen/>
        <w:t>1975), c'è un altro possesso di Dio nel mondo; Dio non ha fretta! Ora ha preso direttamente il possesso del mondo, dopo un anno dalla folgorazione del demonio. Da questa mattina, solenne mattina, comincia a comandare in pieno l'Uomo</w:t>
        <w:noBreakHyphen/>
        <w:t xml:space="preserve">Dio. Stia attento il ministro che non può scappare all'occhio vigile di Dio, che è pedinato dal Divin Maestro, e così non potrà dire che l'ho lasciato solo, ma dell'infinito mio amore gli faccio dono! Se non vado via adirato, vedrete la Chiesa mia splendere come un grande astro, e nel tempo serale del tramonto luce dappertutto rendere, e mai più constaterete notte, ma sempre giorno, perché ha celebrato in terra di esilio, nel suo ciclo,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ntenete pace e fiducia, ché quando si fa l'Olocausto, siete insiem con Me. Lasciate fare a Me: Io so se è opportuno spingere o aspettare, perché Io so che qualità di spinta dare! Quest'Opera non è da divulgare, perché è troppo greve; e quel che si è fatto e si è detto è fatto bene (a consolazione dei Somasc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io è il Padrone assoluto della persona che ha il carattere sacerdotale, che è il timbro della fedeltà, ed Io la devo aiutare. Se voi farete quello che vi dico, vi accorgerete che non manca di parola il vostro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ulla sei tu (Alceste), e nullo è il clero, se non viene a cercare Me; ma, se mi viene a cercare, mi obbligano ad aiutare e a starmi con loro arruolare. Gli apostoli che son stati con Me sul Tabor, li ho invitati ad arruolarsi col Cielo e poi a scendere. Ora, invece, al clero dico: "Salite al Tabor con Me e, da tale altezza, quel che spetta al popolo rendete, e così l'ira di Dio spegn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sacerdote star sempre all'altare significa ricordarsi che qualunque cosa dica o faccia, la deve sempre dire o fare ricordandosi del posto in cui è stato 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idarsi di Me, vivere con Me, donarsi insiem con Me: sicura è la riuscita con la dote che vi fa la Sacerdote Vergine Maria, con una grazia nuova, che nemmeno fu data agli apostoli, i quali non erano dei nuovi Adami. Gli apostoli han seguito Gesù con la testimonianza del martirio; voi accompagnate Gesù nel suo ciclo da Ritornato; e nel Virgineo Coro vicino a Me vi terrò ed in eterno vi guarderò! Di chi dovete aver paura? Temete solo Dio! Gli altri sono sotto di Me. Abbiate paura di non essere di Dio! Se voi sarete all'altezza del vostro Divin Maestro, Creatore, Redentore, ad insegnare sarete ascol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vitalità nuova vi adorna il cuore, la mente e il sentimento, rendendo il ministro ben preparato ad essere il novello Adamo. La Chiesa mia è in agonia e non viene risuscitata finché non saprà che son tornato. Il popolo si è tutto scombussolato perché senza di Me si è trovato. Vi ho lasciato provare, perché si capisca che senza di Me non si fa nulla. La mia Chiesa, andando avanti, vincerà, perché il Fondatore è l'Uomo</w:t>
        <w:noBreakHyphen/>
        <w:t xml:space="preserve">Dio, e più sicurezza avrete; chi siete e Chi sono ved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te ormai ogni desir terreno e datevi al vostro Cristo in pieno, che apposta mi sono fermato perché il mio clero venga restaurato, cioè atto per il nuov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rmato è dalla Madre il passaporto, perché è Lei che fa i sacerdoti gemelli di Cristo, per poter entrare ad aiutare. Siete in buone m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o mi ama e mi viene a cercare, Io dico: "Ti sto amare e di te ho bisogno.". E chi dice che di Me non ha bisogno, da chi serve andrà a farsi pagare. Con scarsa moneta paga il mondo; non è così del Padron del mondo! A nessuno posso assomigliare, perché non ho misura: non avrà mai fine il pagamento e nessuno sa con precisione quanto darò; solo lo saprà quando giudich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Io che mostro chi è il mio rappresentante. A chi mi ama davvero brucerò il cuore e un altro gliene darò, perché sono il fabbricatore e perché ogni potere in Cielo e in terra ho. Nessuno potrà impedire che il mio clero possa capire che son venuto. L'ora di Dio è arrivata, o ritardataria brigata! Voi siete stati la causa prima che mi ha costretto a fare il fabbricatore di cuori nuovi. Occorre il cuore nuovo che non subirà fermo, perché non potrà diventare infermo, perché fabbricato nel mio. Così do all'evangelizzazione l'av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Maria Vergine è stata assicurata dall'angelo della sua verginità nel diventare Madre di Dio, così Io assicuro il ministro mio, uno per tutti, della piena autorità sacerdotale, senza che nessuno lo venga a disturbare, né a diminuire né ad abbassare ciò che Dio ha dato solo all'uomo: "Fate questo in memoria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mando è stato dato all'uomo, non alla donna! E quello che Io ho fatto non lo disferò in eterno. Il sacerdote sa e capisce chi è: è una cosa sola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lasciato Me Stesso per sostentamento, e per far che l'uomo abbia a mettere in tutto l'amore sono rimasto nell'Eucaristia. Ecco che non deve esserci nessuno più grande e più alto del ministro che consacra, che spiega l’Eucaristia, che mi presenta e che fa suscitare nel popolo la fede, la speranza, la carità, forse morte per il peccato. Tanta luce ha avuto il mondo nel vedermi morire in croce. Pochi mi hanno visto risorto; eppure il mondo mi ha scorto Eucaristico. Perché non mi vorrà scorgere ancora di più ora che sono tornato ed ho celebrato e lascio nell'Eucaristia il mio sangue glorioso, da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bisogna avvilirsi se qualcuno queste cose non le vuol sentire, ché ora su questi la Madre di Dio starà intervenire. Voi non salite il Calvario per rimanere vittima, ma salite per essere rigenerati e per meditare quanto siete stati da Me amati. </w:t>
      </w:r>
    </w:p>
    <w:p>
      <w:pPr>
        <w:pStyle w:val="TextBody"/>
        <w:rPr/>
      </w:pPr>
      <w:r>
        <w:rPr/>
        <w:t xml:space="preserve">Sapete che il mio Ritorno è un compimento di Redenzione. Vedevo che stavano dimenticandosi di Me e sono venuto a richiamare. Guardate che sono venuto a farvi nuovi e ad offrire a voi tanti doni. Non vi spoglio, ma di nuovo vi vesto! Non vi faccio poveri, ma vi faccio arricchire, per cui in eterno mai vi pentirete, ma gioirete. Chi, se non voi, mi può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idarsi di Dio, fidarsi dell'amore che vi ho portato, fidarsi dell'autorità che avete, sicuri che vi ho restaurati e che sempre vi adopererò, perché in nessun detto, in nessun fatto mai Dio ha tradito alcuno; e, per mantenere la promessa alla mia Chiesa, Io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che avete sentito Me, siete superiori agli altri, perché, per chi ascolta ciò che riferite, c'è sempre diminuzione. Siccome qui parlo Io direttamente, nessun altro tra Me e il ministro c'entra. Che temenza bisogna avere, se voi siete con Me? Avete il segno sacerdotale come gli apostoli, quindi capite e ritenete bene. Quando i miei detti vi sono oscuri, leggeteli e meditateli dinanzi a Me Eucari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ate attenti che all'Ultima Cena ho detto: "Fate questo in memoria di Me!". Ho dato conferma ai due discepoli di Emmaus che ero risuscitato e anche allora ho consacrato da Glorificato e da Risuscitato, per cui potevano pensare questo: che era vero che ero risuscitato e che ero Dio all'Ultima Cena, quando ho comandato. Tutto questo non è più avvenuto da parte mia finché sono tornato e ho consacrato per dare conferma che è vero che sono venuto, per elevare e donare di nuovo l'autorità a chi mi rappresenta. Quando questo amore sarà da voi conosciuto, vedrete che non ho mancato di parola a dirvi che le porte dell'inferno non prevarranno contro 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che parte da qui bisogna darla a tutti, perché il mondo non ha la vera pace. La pace vera parte dalla pace con se stessi e dall'amore di Dio. La pace c'è quando c'è la grazia di Dio. Sol così la pace nel mondo avrà l'av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o Ritorno in cui offro a tutti perdono e amore! E così, in unione con chi adopero e con chi sente di amarmi, diamo un lancio di pace mondiale insiem con la Sacerdote Vergin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il vostro Cristo! Che in tutto vi aiuto e vi sostengo sarà da voi visto! Nelle difficoltà bisogna fidarsi e riposare. Dite così: "Tu mi hai chiamato: mi aiuterai! Maria, pensaci Tu!". E poi: "Sono sicuro!”, e non pensateci più, che vedrete di fatto che siete aiutati. </w:t>
      </w:r>
    </w:p>
    <w:p>
      <w:pPr>
        <w:pStyle w:val="Normal"/>
        <w:jc w:val="both"/>
        <w:rPr/>
      </w:pPr>
      <w:r>
        <w:rPr>
          <w:rFonts w:cs="Century Schoolbook" w:ascii="Century Schoolbook" w:hAnsi="Century Schoolbook"/>
          <w:sz w:val="22"/>
          <w:lang w:val="it-IT"/>
        </w:rPr>
        <w:t xml:space="preserve">La pace è la volontà di Dio. La pace è un dono grande perché tutte le opere di Dio portano alla pace, alla serenità, a fare la volontà di Dio, che è l'Autore della verità, della giustizia e così della vera pace. Se davver la pace ai popoli piace, la volontà di Dio fate, recitando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perdonate, e avrete e godrete la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non deve mai dire di non essere di nessuno, perché voi siete di Cristo; e non deve mai dire le proprie croci se non a quelli della stessa vita, dello stesso stato, della stessa autorità, perché si è fatti per consolare e non per pesare sugli altri. Ditele a Me nell'Eucaristia, che già le so, che in tutto vi consolerò. Il sacerdote deve dimenticare se stesso per consolare gli altri. Altrimenti la gente potrebbe dire: "Cosa hanno loro, sacerdoti e suore, da lamentarsi? Non ne hanno a sufficienza del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le a Me le vostre croci! Io le guarderò e prima dirò: "Come è grande questa croce! "E poi dirò: "Datela a Me!". E, quando Io la prenderò in mano, la croce diventerà di paglia: la paglia si accenderà ed in una croce greca d'oro si trasformerà e dalla parte del cuore si porterà. Così si insegnerà ad ognuno a portare la propri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le a Gesù Eucaristico le vostre croci, che Lui ascolterà e dalla croce solleverà e consolerà, e l'anima consacrata di chi è capirà ed il perché ci sono Eucaristico comprenderà! Non vedete che i martiri prima di andare al martirio venivano rinforzati da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ora, in questo sconvolgimento mondiale di materialità, non sentirsi forti e al sicuro in unità con Cristo Eucaristico, che apposta Io per elevare sono venuto? Con la guerra non si fa il bene, a far questioni si ferma il bene; con la pazienza e con la retta intenzione di far del bene a tutti, tutto si aggiusta, perché Dio aiuta. Si deve vivere insieme con Me minuto per minuto, in ogni istante della vita, pensando che si è sotto la stola della Vergine Maria, perché alla Madre di Dio preme questa pace che deve vivere il ministro interiormente, per manifestarla esteriormente e darne a tutti quelli che ne abbisognano, mostrando che di questa gode e ne ha possesso. Questo è il primo accesso che occorre agli altri per conoscere il mio Ritorno: la fidanza in Dio; vivere insieme con l'Uomo</w:t>
        <w:noBreakHyphen/>
        <w:t>Dio; far conoscere a tutti che si è entrati nel grande festino del trionfo della croce per il rialzo e per l'applicazione a tutti della Redenzione e del restauro del segno al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val="false"/>
          <w:b w:val="false"/>
        </w:rPr>
      </w:pPr>
      <w:r>
        <w:rPr>
          <w:b w:val="false"/>
        </w:rPr>
        <w:t>Vita interior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interiore si pasce in Dio ed è felice nel suo Dio, di quella felicità che nessuno, fuori del proprio Dio, può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ta interiore vuol dire la vita spirituale per cui interiormente si opera per Dio; ed in qualunque azione, con questa intenzione di amor di Dio, si ha merito di vita eterna. Qui è l'attività della persona che, essendo capace di amare Dio, mette Dio in ogni azione, in ogni posto in cui si trova e in ogni mansione. Vita interiore è dar peso a ciò che più vale e che dura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l dire anche: saper vivere in intimità con Dio, per essere in ogni atto, gesto, pensiero, desiderio, insieme con Dio. Vita interiore è quella che si espone in tutte le opere che danno sfogo ad esercitare le virtù della fede, della speranza e della carità e anche le virtù cardi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ha niente a che fare la superbia con la vita interiore. I vizi capitali, per chi è di vita interiore, sono condannati. I doni dello Spirito Santo, invece, vengono amati, adoperati e viss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di vita interiore vive di timor santo, perché conosce Dio. E' sapiente, perché rende a Dio ciò che gli spetta. Sa adoperare per fini soprannaturali la sapienza umana, perché la divinizza. Adopera la sua intelligenza, e così l'intelletto viene aperto alla Sapienza di Dio. Nobilita il pensiero, dà sfoggio per Dio e per i propri fratelli ai palpiti del suo cuore; e così chi è di vita interiore darà l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ta interiore vuol dire: vita intima, in unione con Dio, che fa felici nel tempo e offre la felicità per l’eternità. La vita interiore fa godere Dio, amare Dio e servire Dio; fa trafficare le virtù donate dalla grazia santificante del Battesimo: la fede, la speranza e la carità. Fa vivere di Cristo la carità, che è la vita di Dio che l'uomo in sé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è fatto ad immagine e somiglianza di Dio, ma bisogna amarlo, Dio, bisogna mettersi con Lui in comunicazione, bisogna lasciarsi guidare, se tutte le grazie di cui abbisognate vi deve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sacramento ha la sua grazia santificante, per santificare l’uomo, per rinforzarlo e per fargli ricordare che unito al suo Dio si deve trovare, di non perdere più la figliolanza di Dio, altrimenti deve riacquistarla, perché la grazia dà la vita all'anima, che è creata da Dio ed è uscita da Lui. Non bisogna contaminarla, perché sia sempre viva: altrimenti anche il corpo della felicità si p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interiore ama anche le anime, l'unione con Dio, la vita intima con Dio, per cui si ama quello che Dio ama. Si fanno quelle fatiche e rinunce che Dio desidera dall'uomo, ma per Lui, secondo i lumi che dà. </w:t>
      </w:r>
    </w:p>
    <w:p>
      <w:pPr>
        <w:pStyle w:val="TextBody"/>
        <w:rPr/>
      </w:pPr>
      <w:r>
        <w:rPr/>
        <w:t xml:space="preserve">La vita interiore porta all'umiltà, che tanto piace a Dio, anche chi ha la tendenza alla superbia. La vita interiore e l'unione con Dio fanno conoscere sempre più Chi è Dio e chi è la creatura che si trova di fronte al suo Creatore, fa vedere all'uomo dove è la sua valuta: nel Creatore che è il Sommo Bene, per incontrarsi nell'eternità con Lui, carico di ogni sorta di beni. </w:t>
      </w:r>
    </w:p>
    <w:p>
      <w:pPr>
        <w:pStyle w:val="TextBody"/>
        <w:rPr/>
      </w:pPr>
      <w:r>
        <w:rPr/>
        <w:t xml:space="preserve">Guardate il vostro [=dei Somaschi] Fondatore: quante umiliazioni per gli orfani, per i bisognosi! quante umiliazioni per poterli sfamare e mettere sulla via della salvezza! </w:t>
      </w:r>
    </w:p>
    <w:p>
      <w:pPr>
        <w:pStyle w:val="Normal"/>
        <w:jc w:val="both"/>
        <w:rPr/>
      </w:pPr>
      <w:r>
        <w:rPr>
          <w:rFonts w:cs="Century Schoolbook" w:ascii="Century Schoolbook" w:hAnsi="Century Schoolbook"/>
          <w:sz w:val="22"/>
          <w:lang w:val="it-IT"/>
        </w:rPr>
        <w:t>Per chi deve guidare le anime è doverosa la vita interiore, l'unione con Dio, e sempre più la conoscenza di Dio nei</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uoi attributi divini. E così, nelle esortazioni, nei consigli, nell'insegnamento, diventerà eccelso, perché si trova in quell'interiorità che è umiltà e verità, per cui può staccare chi vi è attaccato dai beni che rovinano la vita dell'uomo, il quale, non essendo a posto, è infelice, perché offende i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interiore è sicurezza nel consiglio, perché si vede chiaro. La vita di unione è necessaria; è indispensabile trovarsi con Me, stare in ascolto; riguardo a ciò che voglio Io, ognuno deve dire: "Lo voglio anch'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Io sto operare [ ognuno deve dire]: "Anch'io ti voglio imitare!". Frequentemente dite: "Gesù, siamo uniti! E nessuno in eterno potrà dividere la nostra 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ione di preghiera per dare a Dio ciò che gli spetta; unione nel compiere i propri doveri solo per piacere a Dio e per servire Dio; unione di speranza di essere esauditi quando Me supplicate, quando chiedete favori, quando ringraziate di ciò che avete ott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a unione si fa sempre più stretta ed intima con la conoscenza di Dio, con la pratica di chiedere, sicuri di avere; così si risveglia il dono della pietà, di seguire e di mantenere in sé la vera devozione, che di fare la volontà di Dio dà la compren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nione è fonte di pace per chi in Dio ha posto la sua fidanza e che da Lui mai si allontana; e così, in tal sicurezza, si vive sempre alla mia presenza. </w:t>
      </w:r>
    </w:p>
    <w:p>
      <w:pPr>
        <w:pStyle w:val="TextBody"/>
        <w:rPr/>
      </w:pPr>
      <w:r>
        <w:rPr/>
        <w:t xml:space="preserve">E' questa unione che ha attirato di nuovo in terra di esilio l’Eterno Sacerdote. Bisogna chiedere a Dio, parlare con Dio, vivere per Dio! Si sta uniti anche con la frequente comunione spirituale: "Gesù, ti amo, nel mio cuor ti bramo! Gesù, voglio sempre stare unito a Te! Fa' che agisca come vuoi Tu, 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 Mosè, quando saliva il Sinai la seconda volta: era corroborato dalla penitenza e dalle preghiere che il popolo aveva fatto dopo tutte le cadute. Grande era il suo entusiasmo, l'attrazione di donazione per servire il Signore; e così otten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sono per ora le antenne per scoprire a molti sacerdoti Cristo Re Ritornato che parla e che, al posto di penitenza e di contrizione, vuole amore! Molta umiltà e con Me unione: insieme alimenteremo di nuovo il Roveto, e così si vedrà che sono dal Cielo sceso, senza dare a nessuno p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ita interiore si esprime nell'umiltà e nella bontà, mentre ora l'uomo si esprime tutto nell'esteriorità! La vita interiore dell'uomo si esprime nella creatura, fatta ad immagine e somiglianza di Dio, che serve in tutto e per tutto Dio. Infatti il Creatore sa le esigenze dell'uomo e ciò che gli occorre. Nel campo spirituale, se l'uomo non si sforza di riconoscere che è suddito di Dio, non riconosce se stesso. E così anche sul materiale: se l'uomo pensasse e dicesse: "Dio mi ha creato e mi ha redento, pensi al mio mantenimento!" in questo modo di agire andrebbe perduto il materiale e lo spirituale, perché l'uomo diventa incapace per sé e per gli altri! Ecco l’uomo intero, anima e corpo. Il corpo senza l’anima è morto. Così senza la religione e la comprensione di Chi l'ha creato, l'uomo è desolato, e si può dire che come creazione è termin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cco quanto occorre alla Chiesa mia sapere che son tornato, perché l'ho fondata! E solo trovandomi Io con Lei viene realizzato che Io sono Via, Vita e Verità, che l'Uomo</w:t>
        <w:noBreakHyphen/>
        <w:t xml:space="preserve">Dio in Trino è il Creatore e il Redentore di tutto il genere umano, il quale per il mio Ritorno viene beneficato e tutto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vita di unione deve giganteggiare in chi fa Cristo, perché ha in sé la luce dello Spirito Santo, la vitalità di Cristo Eucaristico; e la luce dello Spirito Santo dà la vitalità divina alla personalità umana del ministro, perché possa in parola unica essere [= fare] Cristo.</w:t>
      </w:r>
    </w:p>
    <w:p>
      <w:pPr>
        <w:pStyle w:val="Normal"/>
        <w:jc w:val="both"/>
        <w:rPr/>
      </w:pPr>
      <w:r>
        <w:rPr>
          <w:rFonts w:cs="Century Schoolbook" w:ascii="Century Schoolbook" w:hAnsi="Century Schoolbook"/>
          <w:sz w:val="22"/>
          <w:lang w:val="it-IT"/>
        </w:rPr>
        <w:t xml:space="preserve">Questa unità per dono, per regalo, per consacrazione e per comando, sia unione di vero amore: una cosa sola con Dio, perché si ama; in unità perché si vuole servire; in unione perfetta perché si vuole farlo conoscere ed amare anche dagli altri; e così tutti assieme, in perfetta unione, si contraccambi l'amore che Lui porta, trascinando tutte le turbe a Me nel Sacramento d'amore, dell'altare. </w:t>
      </w:r>
    </w:p>
    <w:p>
      <w:pPr>
        <w:pStyle w:val="Normal"/>
        <w:jc w:val="both"/>
        <w:rPr/>
      </w:pPr>
      <w:r>
        <w:rPr>
          <w:rFonts w:cs="Century Schoolbook" w:ascii="Century Schoolbook" w:hAnsi="Century Schoolbook"/>
          <w:sz w:val="22"/>
          <w:lang w:val="it-IT"/>
        </w:rPr>
        <w:t>E in questo amore sacramentale non si avrà nessuna cecità, ma davvero ci si vedrà: si scoprirà Chi sono; si capirà il dono della vocazione, dell'unione e del potere che vi ho dato nel fare Me Stesso, perché possiate trovarvi in unità perfetta e a tutti gli altri insegnare, e far praticare.</w:t>
      </w:r>
    </w:p>
    <w:p>
      <w:pPr>
        <w:pStyle w:val="Normal"/>
        <w:jc w:val="both"/>
        <w:rPr/>
      </w:pPr>
      <w:r>
        <w:rPr>
          <w:rFonts w:cs="Century Schoolbook" w:ascii="Century Schoolbook" w:hAnsi="Century Schoolbook"/>
          <w:sz w:val="22"/>
          <w:lang w:val="it-IT"/>
        </w:rPr>
        <w:t xml:space="preserve">Il ministro, in questa unione, lo sto comandare, perché possa il segno sacerdotale trafficare. Come un sacerdote può degnamente fare Me Stesso, se non mi conosce e non sa neanche il messo che deve annunciare? Certamente in fallimento lui stesso si starà trovare! </w:t>
      </w:r>
    </w:p>
    <w:p>
      <w:pPr>
        <w:pStyle w:val="Normal"/>
        <w:jc w:val="both"/>
        <w:rPr/>
      </w:pPr>
      <w:r>
        <w:rPr>
          <w:rFonts w:cs="Century Schoolbook" w:ascii="Century Schoolbook" w:hAnsi="Century Schoolbook"/>
          <w:sz w:val="22"/>
          <w:lang w:val="it-IT"/>
        </w:rPr>
        <w:t xml:space="preserve">Invece chi vivrà in unione con Me nessuno scapito avrà, pensando che Cristo, essendo Dio, fu vittorioso morendo in croce, e  così si è mostrato con la Resurrezione! Chi davvero vuol vivere con Me in unione, deve campare nell'abbandono completo in Me, conoscendo sempre più Chi l'Eterno Sacerdote è, Chi sono rispetto alla Chiesa che ho fondato, Chi sono davanti al sacerdozio che ho fondato, che mi deve conoscere per farmi a sua volta conoscere come Creatore e Redentore. </w:t>
      </w:r>
    </w:p>
    <w:p>
      <w:pPr>
        <w:pStyle w:val="Normal"/>
        <w:jc w:val="both"/>
        <w:rPr/>
      </w:pPr>
      <w:r>
        <w:rPr>
          <w:rFonts w:cs="Century Schoolbook" w:ascii="Century Schoolbook" w:hAnsi="Century Schoolbook"/>
          <w:sz w:val="22"/>
          <w:lang w:val="it-IT"/>
        </w:rPr>
        <w:t>Questa è la vera unione che deve sforzarsi di coltivare sempre più il sacerdote; unione sempre più perfetta, per poter Cristo Stesso costruire, per far al popolo Chi sono capire. Ecco il lavorio, che mai sarà</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finito, de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o è l’Immenso; Dio in Trino è l’Infinito; Dio è il Creatore di tutte le cose; Dio ha creato l'uomo a sua immagine e somiglianza; Dio ha fondato la sua Chiesa e le dà tutto quello che possiede; e lei è dell'autorità del suo Fondatore l'erede. Tutto quello che lei dice e fa, il suo Cristo conferma: se delle volte lei è madre [=compassionevole], pietoso è Cristo Re ed il suo amore per dare ad altri dona; quando diventa severa, è lo Spirito Santo che le dà la verga settiformale per far che santi i figli abbiano a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Chiesa imperiosamente comanda, sono Io Stesso che presentando la Legge faccio istanza. Quando la Madre Chiesa invita ai sacramenti ed in certe circostanze dà tanta indulgenza di perdono e di favori, allora è il Redentore che viene incontro, adoperando lei a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nione nel ministro è costruttiva, è viva, è passionale; vedrete anche voi che risultato darà. Come una madre sta a vedere che figlio dà alla luce, così è il ministro che sta ansioso a vedere quello che produce la costruzione che ha fatto del suo Dio nella generazione. </w:t>
      </w:r>
    </w:p>
    <w:p>
      <w:pPr>
        <w:pStyle w:val="Normal"/>
        <w:jc w:val="both"/>
        <w:rPr/>
      </w:pPr>
      <w:r>
        <w:rPr>
          <w:rFonts w:cs="Century Schoolbook" w:ascii="Century Schoolbook" w:hAnsi="Century Schoolbook"/>
          <w:sz w:val="22"/>
          <w:lang w:val="it-IT"/>
        </w:rPr>
        <w:t>L'assicurazione ve la do nel mio maestoso Ritorno Io, che son l'Uomo</w:t>
        <w:noBreakHyphen/>
        <w:t xml:space="preserve">Dio. Il lavorio del Sacrificio incruento, l'evangelizzazione di coloro che han dato anche la vita per procurare la vita soprannaturale, han procurato che Io da Glorioso con gaudio potessi tornare e potessi dire: "Sono venuto con voi a festeggiare ciò che nell'Olocausto vi sto regalare!". </w:t>
      </w:r>
    </w:p>
    <w:p>
      <w:pPr>
        <w:pStyle w:val="Normal"/>
        <w:jc w:val="both"/>
        <w:rPr/>
      </w:pPr>
      <w:r>
        <w:rPr>
          <w:rFonts w:cs="Century Schoolbook" w:ascii="Century Schoolbook" w:hAnsi="Century Schoolbook"/>
          <w:sz w:val="22"/>
          <w:lang w:val="it-IT"/>
        </w:rPr>
        <w:t xml:space="preserve">Chi mi comprende, la propria vita a Me deve rendere e dalle alture a cui vi porto non più scende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unione e l’abbandono in Di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L’abbandono è fidarsi ed è considerato amore, conoscenza di Colui di cui ci si fida, della potenza che ha Colui in cui l’altro può addormentarsi. Tutto assieme: sapere, conoscere, abbandonarsi e unirsi.</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pPr>
      <w:r>
        <w:rPr>
          <w:rFonts w:cs="Century Schoolbook" w:ascii="Century Schoolbook" w:hAnsi="Century Schoolbook"/>
          <w:sz w:val="22"/>
          <w:lang w:val="it-IT"/>
        </w:rPr>
        <w:t xml:space="preserve">Questa unione di perenne fiducia e sicurezza da parte del sacerdote può portare la generazione alla salvezza, operando insieme, insegnando ciò che si sa in Chi tutto può, nell'amare Colui che sempre ha amato l’uomo: nessuno può rompere questo legame. </w:t>
      </w:r>
    </w:p>
    <w:p>
      <w:pPr>
        <w:pStyle w:val="Normal"/>
        <w:jc w:val="both"/>
        <w:rPr/>
      </w:pPr>
      <w:r>
        <w:rPr>
          <w:rFonts w:cs="Century Schoolbook" w:ascii="Century Schoolbook" w:hAnsi="Century Schoolbook"/>
          <w:sz w:val="22"/>
          <w:lang w:val="it-IT"/>
        </w:rPr>
        <w:t xml:space="preserve">Solo così si eleva la mente verso Dio, il cuore dà tutti i suoi battiti a Lui, e Gesù glieli ritorna; e così si sazia anche la bianca tortora. Chi ha il segno sacerdotale mi costruisce  per offrirmi agli altri nell'istruire, nel farmi conoscere e nell'invitare tutti a nutrirsi di Me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bianca tortora claustrale, che è fuggita dal mondo per stare in unione col Padrone del mondo, si nutre di sacrifici per stare con Me in unione, di rinuncia, e fa suo lo spirito di obbedienza; tiene come suo nutrimento la preghiera, arrivando fino all'alta sfera della mistica e dell'ascetica, senza nessun problema di aritmetica; eppure l'unione avviene, e con Gesù Eucaristico rimane sempre assieme! Cosa dirò a queste anime contemplat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ortore mie, voi state unite a Me per far che Io vi stia torturare, ed invece col mio infinito amore vi sto innalzare. Voi siete pronte per Me a morire; ed Io sono stato pronto per il vergineo candore a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parola vi deve consolare, perché è parola che mai non muore e che nessuno può soffocare, ma che tutti sta attirare. Voi per prime ringraziatemi! Siate, nel nascondimento, il vero piedestallo, perché vi salga il ministro per diventare della mia statura; così vi premierò della vostra brav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ro mio deve mostrarsi al popolo, se mi vuole conoscere ed amare; deve accogliere chi ha bisogno di perdono, deve insegnare a pregare, deve costruire un mondo amante di Dio e della pratica della sua Legge: voi stateli reggere! Non conta se non li conoscete e non li vedete: che conta è essere il sostegno, è l'essere di sicurezza, come gli argini che ci sono intorno ai fiumi perché le acque non abbiano a straripare e, invece di essere utili, a danneggiare. La vostra parte è preziosa, perché ciò che è nascosto è segno di val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ità con Me, nell'unione in cui nessuno vi può dividere né vi può allontanare, statevi rallegrare, state gioiose e gloriose, perché il vostro amore per Me ha fatto in modo che Io avessi a fermarmi di più di quanto si doveva, perché in questo modo si cancella il peccato di Adamo e di Eva. E' vero che è il Battesimo che lo cancella, ma la conseguenza delle tendenze al male viene tagliata da chi all'unione con Me si è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Nessun amico fuor di Me: cosa vai a cercare, ministro mio? Il tuo Amico è Gesù Cristo, il tuo Maestro, il tuo Compagno, il tuo Gemello, Colui che è nato per il perdono, per dare la pace al mondo, Colui che ha preparato già il regalo da dare a chi l’offendeva; e son Colui che prima di salire al Cielo ho comandato agli apostoli di perdonare settanta volte sette a chi è pen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vedevo che sarei stato offeso, ma in piena pace ugualmente son salito al Cielo, perché il comando era di portare la pace. Ed in convulsione di guerra fraterna son ritornato, e perché la pace portavo non sono stato conosciuto. </w:t>
      </w:r>
    </w:p>
    <w:p>
      <w:pPr>
        <w:pStyle w:val="Normal"/>
        <w:jc w:val="both"/>
        <w:rPr/>
      </w:pPr>
      <w:r>
        <w:rPr>
          <w:rFonts w:cs="Century Schoolbook" w:ascii="Century Schoolbook" w:hAnsi="Century Schoolbook"/>
          <w:sz w:val="22"/>
          <w:lang w:val="it-IT"/>
        </w:rPr>
        <w:t xml:space="preserve">Come faceva il mondo a conoscere l'Infinito Amore, se regnava l'odio nel cuore? Come si può essere contenti, all'infuori di quelli che si sono donati e che si sono ritirati? </w:t>
      </w:r>
    </w:p>
    <w:p>
      <w:pPr>
        <w:pStyle w:val="TextBody"/>
        <w:rPr/>
      </w:pPr>
      <w:r>
        <w:rPr/>
        <w:t xml:space="preserve">E' così anche nello stare insieme: si sta volentieri con colui che ha gli stessi pensieri. Son così anche i fiori, le piante: a star vicino si scambiano i colori. Siano così nell'unione con Me i sacerdoti! </w:t>
      </w:r>
    </w:p>
    <w:p>
      <w:pPr>
        <w:pStyle w:val="Normal"/>
        <w:jc w:val="both"/>
        <w:rPr/>
      </w:pPr>
      <w:r>
        <w:rPr>
          <w:rFonts w:cs="Century Schoolbook" w:ascii="Century Schoolbook" w:hAnsi="Century Schoolbook"/>
          <w:sz w:val="22"/>
          <w:lang w:val="it-IT"/>
        </w:rPr>
        <w:t xml:space="preserve">Volate in guida alle bianche colombe! Fate in modo che abbiano a posarsi sulle piante e a non toccare terra, perché a terra non avrebbero più la forza di volare in alto, così che il mondo sempre e in qualunque istante guardando a loro veda la loro bianchezza come la neve sulle alte vette. E così il popolo possa dire: “Quando questa neve sarà liquefatta, mai ci mancherà l'acq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questo regalo, perché dell'acqua limpida della fonte eucaristica ne han fatto uso; e così in lor non venne mai oscuro! Guidatori di popolo, e lo è ogni sacerdote che celebra, a far questo indirizzerete tutti a cibarsi dei frutti della Redenzione, per non andare alla perd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e che vivete in grazia e non l'avete mai perduta, pregate per l'anima che si è sperduta! La vostra preghiera sarà una calamita tanto forte da far risorgere i peccatori dalla morte! </w:t>
      </w:r>
    </w:p>
    <w:p>
      <w:pPr>
        <w:pStyle w:val="Normal"/>
        <w:jc w:val="both"/>
        <w:rPr/>
      </w:pPr>
      <w:r>
        <w:rPr>
          <w:rFonts w:cs="Century Schoolbook" w:ascii="Century Schoolbook" w:hAnsi="Century Schoolbook"/>
          <w:sz w:val="22"/>
          <w:lang w:val="it-IT"/>
        </w:rPr>
        <w:t xml:space="preserve">Così si starà collaborare insieme col ministro che deve, con l'assolvere, perdonare. Ecco la vita spirituale, che non cessa mai né giorno né notte e non si sta fermare, che il suo ristoro trova in Dio, che è l'Infinito! Un forte invito per chi nella vita è stanco e si trascina per le vie del mondo, a dargli l'ossigeno per salire, così giovane come il suo Divin Maestro starà divenire. </w:t>
      </w:r>
    </w:p>
    <w:p>
      <w:pPr>
        <w:pStyle w:val="Normal"/>
        <w:jc w:val="both"/>
        <w:rPr/>
      </w:pPr>
      <w:r>
        <w:rPr>
          <w:rFonts w:cs="Century Schoolbook" w:ascii="Century Schoolbook" w:hAnsi="Century Schoolbook"/>
          <w:sz w:val="22"/>
          <w:lang w:val="it-IT"/>
        </w:rPr>
        <w:t xml:space="preserve">Guai se si atterra chi ancora vivo si sente cadere e non cerca il mezzo di sopravvivere, sperando in Dio, confidando in Lui solo per avere la forza sua in dono! Più potente del vento è l’amore, più chiaro della stella più fulgida, più vittorioso, perché l'amore non è battaglia, non è guerra, ma una dolce unione che offre nell'Eucaristia l'Eterno Sacerdote. </w:t>
      </w:r>
    </w:p>
    <w:p>
      <w:pPr>
        <w:pStyle w:val="Normal"/>
        <w:jc w:val="both"/>
        <w:rPr/>
      </w:pPr>
      <w:r>
        <w:rPr>
          <w:rFonts w:cs="Century Schoolbook" w:ascii="Century Schoolbook" w:hAnsi="Century Schoolbook"/>
          <w:sz w:val="22"/>
          <w:lang w:val="it-IT"/>
        </w:rPr>
        <w:t xml:space="preserve">Anime dotate della vocazione di darvi tutte a Dio, non paventate di dare al mondo l’addio! Ma guardate che entrate nella reggia del Re, di Colui che scenderà nel suo giardino, vi coglierà come fiori a Lui più cari che conserverà freschi con i verginei s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vero giardino, in cui il giglio vergineo fa pompa ad attirare gli sguardi materni della Madonna, perché vede il suo Cristo conosciuto ed amato e da queste anime verginee circondato. </w:t>
      </w:r>
    </w:p>
    <w:p>
      <w:pPr>
        <w:pStyle w:val="Normal"/>
        <w:jc w:val="both"/>
        <w:rPr/>
      </w:pPr>
      <w:r>
        <w:rPr>
          <w:rFonts w:cs="Century Schoolbook" w:ascii="Century Schoolbook" w:hAnsi="Century Schoolbook"/>
          <w:sz w:val="22"/>
          <w:lang w:val="it-IT"/>
        </w:rPr>
        <w:t xml:space="preserve">Chi pensa allo stato che deve scegliere, e ci pensa molto davanti a Me Eucaristia, deve sentirsi dire: "Vieni alla reggia mia! Non ti voltare indietro! Non vagare nei rumori del mondo! Sii di questi rumori annoiato, e ascolta la musica celestiale che gli angeli cantano al Re dell'amore e associati a loro e la tua vita con questi consuma! Sai: più grande degli angeli diventerai!". </w:t>
      </w:r>
    </w:p>
    <w:p>
      <w:pPr>
        <w:pStyle w:val="Normal"/>
        <w:jc w:val="both"/>
        <w:rPr/>
      </w:pPr>
      <w:r>
        <w:rPr>
          <w:rFonts w:cs="Century Schoolbook" w:ascii="Century Schoolbook" w:hAnsi="Century Schoolbook"/>
          <w:sz w:val="22"/>
          <w:lang w:val="it-IT"/>
        </w:rPr>
        <w:t xml:space="preserve">In tanti modi si spiega la vocazione ed in tante forme, secondo come è la personalità di ciascuno. Con le vocazioni quasi improvvisate, può essere capitato questo: "Ti ho guardato dalla finestra del mio giardino e ho visto che ti avvicinavi; ed Io pronto: entra con padronanza! Avvicinati a Me! Vieni dentro, che innamorato di te mi sento!". </w:t>
      </w:r>
    </w:p>
    <w:p>
      <w:pPr>
        <w:pStyle w:val="Normal"/>
        <w:jc w:val="both"/>
        <w:rPr/>
      </w:pPr>
      <w:r>
        <w:rPr>
          <w:rFonts w:cs="Century Schoolbook" w:ascii="Century Schoolbook" w:hAnsi="Century Schoolbook"/>
          <w:sz w:val="22"/>
          <w:lang w:val="it-IT"/>
        </w:rPr>
        <w:t xml:space="preserve">In questo modo Dio attira a Sé e, più che se avessi chiamato queste anime con voce forte, la loro donazione a Me si porge: "Sento che mi chiami e son venuto! Già misuro il bene che Tu mi vuoi; fa' di me quello che v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teme, a donarsi, di sentirsi in prigione, pensando che non potrà più scappare, a questi dico: "Non ascoltare questa tentazione, se vuoi seguire la tua vocazione: non è una prigione, ma la vera libertà dei figli di Dio, di colui che vuole sempre stare nell'ovile ad istruire, a donarsi a Dio, per donare Dio a tu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i a Me, che avrai molti sudditi: avrai da istruire gli ignoranti, da confortare i pusillanimi, da portare, col pentimento, i peccatori a Dio; avrai le anime da guidare. Guarda che questo lavorio non starà mai terminare! </w:t>
      </w:r>
    </w:p>
    <w:p>
      <w:pPr>
        <w:pStyle w:val="Normal"/>
        <w:jc w:val="both"/>
        <w:rPr/>
      </w:pPr>
      <w:r>
        <w:rPr>
          <w:rFonts w:cs="Century Schoolbook" w:ascii="Century Schoolbook" w:hAnsi="Century Schoolbook"/>
          <w:sz w:val="22"/>
          <w:lang w:val="it-IT"/>
        </w:rPr>
        <w:t xml:space="preserve">Se tu fossi in una famiglia, quando hai visto due, tre, quattro, cinque persone... è terminato il numero e ancor più è limitato lo scopo! Mentre, quando si entra nella Chiesa, molti si stanno incontrare, tanto che il ministro, se vede poca gente, si sta addol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 che richiede il Sacramento dell'altare: che vengano in tanti a farmi compagnia e ad ascoltare Me ed il ministro! </w:t>
      </w:r>
    </w:p>
    <w:p>
      <w:pPr>
        <w:pStyle w:val="Normal"/>
        <w:jc w:val="both"/>
        <w:rPr/>
      </w:pPr>
      <w:r>
        <w:rPr>
          <w:rFonts w:cs="Century Schoolbook" w:ascii="Century Schoolbook" w:hAnsi="Century Schoolbook"/>
          <w:sz w:val="22"/>
          <w:lang w:val="it-IT"/>
        </w:rPr>
        <w:t xml:space="preserve">Che volete di più che essere ministri del Re d'Israele, che per amore e per non far temenza si presenta da 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ocazione bisogna coltivarla, tener da conto le ispirazioni! Non voler comandare Dio quando deve chiamare, dicendo: "Gesù mi chiamerà domani! Vuol dire che, quando suonerà la ritirata, anch'io corrisponderò alla mia v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chiama e tante volte più non ritorna a chiamare: questo segno messianico in questo mondo lo si deve afferrare al volo da colui che la sua forza, la sua volontà a Dio vuol rendere! Il Cielo lo si conquista con la forza dell'amore, e con l'umiltà si può scoprire la propria vocazione! Il terrore che provavano i profeti nel sentire la voce di Dio che, arrivando in terra, scombussolava tutto il firmamento, li metteva in timor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il t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Colui che sono... e mi avete off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Colui che vi ha creati, e vi conserva... voi dovete obbedire alla Legge che vi ho dato e dovete osservarla, altrimenti vi darò la catastrof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empre quello [= lo stesso tono severo, di minaccia ] per far conoscere: “Io sono il Signore Dio tu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tempo della Cristianità, e ancor più nel tempo del trionfo della croce, questa voce si fa melodiosa, si fa affettuosa, si fa dolce più del miele, perché Cristo Re Celebrante si fa vede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eder Dio, avendo il corpo, è morire! Ora, invece, veder Dio è risorgere, per non mai più morire! Chi vive nell'incantesimo della verginità che ha donato  e con Cristo in unione tutto intrecciato, non conosce stanchezza, non vedrà in sé vecchiezza, si sentirà sempre in piena giovinezza, perché questa unione più non si spezza. Al trapasso sarà un travolgersi in Dio, sarà trovarsi nell'unione con Lui eternamente; e nessun rimpianto più ci sarà, perché in gioia eterna ci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chiaro si vedrà! Come è bello il compimento di Dio in ognuno che si è donato! Quanta gioia nel vedersi un ritratto del Salvatore, prendendo il suo colore verginale nell'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apace di questo sapere e godere, assicuro che per lui non verrà più sera, ma sempre si troverà in mattino, conoscendo il volto de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ai può avermi sentito, in questa soavità e in questa beltà? Nel mio Ritorno solo voi! Solo ora che do al giorno un'ora che mai più avrà fine, perché Gesù Redentore in mezzo ai suoi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tratta di luci né di lampade né di candela: si tratta di vedere il proprio Divin Maestro che im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ita interiore sta nell'unione con Dio, nel comprendere a Chi ci si è donati, nella conoscenza di Dio per amarlo; ed in questa unione vivere la propria vita interiore, con persuasione e comprensione; così si dà ad ogni opera valutazione. </w:t>
      </w:r>
    </w:p>
    <w:p>
      <w:pPr>
        <w:pStyle w:val="Normal"/>
        <w:jc w:val="both"/>
        <w:rPr/>
      </w:pPr>
      <w:r>
        <w:rPr>
          <w:rFonts w:cs="Century Schoolbook" w:ascii="Century Schoolbook" w:hAnsi="Century Schoolbook"/>
          <w:sz w:val="22"/>
          <w:lang w:val="it-IT"/>
        </w:rPr>
        <w:t xml:space="preserve">La volontà data a Dio; la retta intenzione nel voler sempre di più conoscere Dio; l'amore che nasce dalla conoscenza del Sommo Bene, per cui la vita interiore ha la sua estensione nel bene operare: si conosce se una persona è di vita interiore, di fede, se opera per la vita eterna e se avvampa in lei la carità di Cristo. </w:t>
      </w:r>
    </w:p>
    <w:p>
      <w:pPr>
        <w:pStyle w:val="Normal"/>
        <w:jc w:val="both"/>
        <w:rPr/>
      </w:pPr>
      <w:r>
        <w:rPr>
          <w:rFonts w:cs="Century Schoolbook" w:ascii="Century Schoolbook" w:hAnsi="Century Schoolbook"/>
          <w:sz w:val="22"/>
          <w:lang w:val="it-IT"/>
        </w:rPr>
        <w:t xml:space="preserve">Per conservare la vita interiore non bisogna esternarsi su ciò che non spetta, su ciò che è futile, che può danneggiare la propria vocazione, la propria donazione e rompere la promessa che a Dio si è f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Madre Sacerdote è un esempio fulgidissimo per tutto l'amore che a Dio ha dato. Dio accetta la donazione e dà le grazie che sono necessarie per vivere la vita donata. Occorre che la persona mantenga la promessa e che per fare questo salga la via della perfezione, giungendo a quello che Cristo ha detto: "Siate perf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accompagna, guida e ama la persona perché arrivi a questo, ma sta a lei l'essere fedele, se vuol essere, per tutto ciò che ha promesso e che opera, dei doni di Dio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ita interiore è la resurrezione dell'anima che è nell'uomo e che dirige l'ingegno dell'uomo per le cose soprannaturali che non avranno più fine, distinguendo ciò che è doveroso e ciò che è attacco, ciò che spetta a Dio e ciò che è capriccio dell'uomo, ciò che appartiene a Dio e ciò che accontenta se stessi, dimenticando ciò che si è promesso, i proponimenti che si sono fatti e la finalità verso cui ci si è avviati. </w:t>
      </w:r>
    </w:p>
    <w:p>
      <w:pPr>
        <w:pStyle w:val="Normal"/>
        <w:jc w:val="both"/>
        <w:rPr/>
      </w:pPr>
      <w:r>
        <w:rPr>
          <w:rFonts w:cs="Century Schoolbook" w:ascii="Century Schoolbook" w:hAnsi="Century Schoolbook"/>
          <w:sz w:val="22"/>
          <w:lang w:val="it-IT"/>
        </w:rPr>
        <w:t xml:space="preserve">Bisogna tenere la linea di dove si va e di quello che si vuole fare e di che si è chiamati ad operare: ecco la v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cazione, come chiamata e come volere di Dio, esige che chi è chiamato dica di sì, per poter dire: "Vivo! Così Dio vuole! Mi ha chiamato, ed io ho acconsentito; mi vuole qui ed io ho acconsen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incentrare la propria volontà in quella del Creatore, per poter vivere la vita interiore. La vita intima con Dio ha portato gli apostoli, i martiri e i santi al supremo eroismo, ed ora, nel terzo tempo, al giusto catechis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techismo equivale anche a carattere. Ecco l'autorità che parte da chi ha il carattere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contemplativa è l'unione perfetta con Dio, per cui l'anima dice: "Non posso star lontano da Te,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le rispondo: "Anch'Io non posso sentirmi senza di te, quando tu, anima a Me donata, ti senti bisognosa del tuo Dio; così mi tenti di dirti:- Ho bisogno Io di te! </w:t>
        <w:noBreakHyphen/>
        <w:t xml:space="preserve"> .E tutto si risolve: “Allora sta sempre insieme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sono anime che a tutti ne possono dare, perché Io per queste posso con altre abbondare. La valuta sta nel fatto che mi sentono e non mi vedono; si trovano insieme e hanno la sicurezza e l'unione perché mi ricevono alla sacra mensa. Questa unione, questa attrazione, questa comunicazione viene sempre dal Sacramento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portare la propria croce, bisogna tenere stile di umiltà, di soggezione alla volontà di Dio; e saper portarla con molta pace. La croce si cambierà in calore, in chiarore e di Dio in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Io a dare l'esempio. In questa prova tutto il mondo è stato scombussolato: dal momento che per i peccati del mondo non mi hanno conosciuto, tutto si è oscurato, e non han più capito né ciò che era bene né ciò che era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lo ancora della vita interiore. Cosa vuol dire? </w:t>
      </w:r>
    </w:p>
    <w:p>
      <w:pPr>
        <w:pStyle w:val="Normal"/>
        <w:jc w:val="both"/>
        <w:rPr/>
      </w:pPr>
      <w:r>
        <w:rPr>
          <w:rFonts w:cs="Century Schoolbook" w:ascii="Century Schoolbook" w:hAnsi="Century Schoolbook"/>
          <w:sz w:val="22"/>
          <w:lang w:val="it-IT"/>
        </w:rPr>
        <w:t xml:space="preserve">Intendersi con Dio, che è l'Autore della vita e non si lascia scorgere, per porgere alle creature tutto ciò che gli occorre per poter vivere in unione con Dio. Quando si dice che uno è di vita interiore, non si intende che ha sani i polmoni né malati, né che ha bisogno di visita medica per accertare qual malattia mai sia! Tutto questo non ha niente a che fare con l’interiorità e l'unità con Dio, col vivere di uguale intenzione ciò che Dio insegna e che di credere prop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forma la vita interiore è la capacità della persona che ama Dio ed è da Lui riamata, e vive giornalmente l’unione, da cui sboccia la vita interiore, per cui si sente sempre unita al suo Dio, cioè in comunione con Lui. E la persona che vive così non dice mai: "Sono sola!”, ma si sente appoggiata, sicura di sé, perché la vita di Dio ha in s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persone che abitualmente vivono così la loro vita, manifestano in tutto nella volontà di Dio la propria; e così la pace su qualunque punto si appropr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ono della pace, la vera pace, è proprio dato dall'interiorità e dall'unità con Dio, per cui più di niente si meraviglieranno, perché, conoscendo Dio, hanno compassione dell'individuo che sbaglia: compatiscono le cadute, ma riparano perché si abbia ad emendare e il perdono a chiedere e la grazia a riacquistare. Non si fanno meraviglia se si combatte la verità, perché sanno che il mondo commette delle malvagità e delle ingiustizie, perché si trova nell'oscurità. Vedono che gli altri fan del male a sé prima di farne agli altri; e le anime di vita interiore sono quelle che si danno alla riparazione. </w:t>
      </w:r>
    </w:p>
    <w:p>
      <w:pPr>
        <w:pStyle w:val="Normal"/>
        <w:jc w:val="both"/>
        <w:rPr/>
      </w:pPr>
      <w:r>
        <w:rPr>
          <w:rFonts w:cs="Century Schoolbook" w:ascii="Century Schoolbook" w:hAnsi="Century Schoolbook"/>
          <w:sz w:val="22"/>
          <w:lang w:val="it-IT"/>
        </w:rPr>
        <w:t xml:space="preserve">Non vedete quante anime donate si sono date vittime per la conversione dei peccatori? Ad esempio, S. Gemma Galgani, che voleva sempre più darsi alla riparazione per la conversione dei peccatori, ha avuto da Me la consolazione, non cercata, di vedere quell'anima [per la quale lei pregava] salvata! </w:t>
      </w:r>
    </w:p>
    <w:p>
      <w:pPr>
        <w:pStyle w:val="Normal"/>
        <w:jc w:val="both"/>
        <w:rPr/>
      </w:pPr>
      <w:r>
        <w:rPr>
          <w:rFonts w:cs="Century Schoolbook" w:ascii="Century Schoolbook" w:hAnsi="Century Schoolbook"/>
          <w:sz w:val="22"/>
          <w:lang w:val="it-IT"/>
        </w:rPr>
        <w:t xml:space="preserve">Ecco, in questo momento di oscurità, l'incarico che l'anima consacrata ha: scomparire per convertire, sacrificarsi,  per la salvezza delle anime darsi, in tutte le occupazioni che le vengono comandate. Ecco l'anima interiormente unita al suo Dio! E così tra Dio e l'anima passa questo: nel patire l'anima tramuta il dolore in amore, così che, in somiglianza a Me Eucaristia, cioè  senza che gli altri lo abbiano a costatare, questa comunicazione tra le anime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nima di vita interiore questo è il diario: l'amore di Dio e l'amore per il prossimo; se ci sono assieme, profitto ad ogni individuo viene, senza che si faccia pompa magna per un'opera di carità, come invece fa chi si accorge che nessuno lo sa e comanda ai suonatori di suonarla in musica. Questa carità per la vita eterna è nulla! </w:t>
      </w:r>
    </w:p>
    <w:p>
      <w:pPr>
        <w:pStyle w:val="Normal"/>
        <w:jc w:val="both"/>
        <w:rPr/>
      </w:pPr>
      <w:r>
        <w:rPr>
          <w:rFonts w:cs="Century Schoolbook" w:ascii="Century Schoolbook" w:hAnsi="Century Schoolbook"/>
          <w:sz w:val="22"/>
          <w:lang w:val="it-IT"/>
        </w:rPr>
        <w:t xml:space="preserve">Oggi al posto della vita interiore è un estraniarsi da Dio e così far senza l’aiuto di Dio e, senza, si va nel nulla. Se non ci si fida e in Dio non si confida, Dio si ritira, e così il ministro di Dio non viene più riconosciuto. Le persone di vita interiore, se si trovano in autorità, hanno la capacità di dare buon esempio e buoni consigli. Ecco l'apostolato segreto che può fare il sacerdote a coltivare le anime! Anche mamme di vita interiore che offrono le loro uniche figlie al Signore, dicendo: "Quando saremo vecchie, penserà il Signore a noi!". Che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piritualità sta nel sentire la vivacità che si è cristiani battezzati, figli di Dio. La grazia santificante deve essere dal ministro di Dio sviluppata in ogni individuo, perché viva la sua vita da cristiano. Ma, per essere così, il ministro deve essere vivo al mio Ritorno, sapendo che il suo Cristo è Via, Vita e Verità. Onorare Dio vuol dire essere di Dio, servirlo ed amarlo, vuol dire essere dei suoi. Di più che volete? Di Me tutt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vete essere perfetti come il Padre che è nei Cieli. Perché voi siate tali, ho dovuto venire Io dal Padre a celebrare insiem con voi, da Glorioso, perché possiate dire: "Siam perfetti insiem con Te, come il Padre nostro che è nei Cieli" e per mostrare, nel salire e nello scendere, la via dell'Infinito Amore: irraggiungibile se siete soli, vien da voi raggiunta co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santità che vi sta regalare, per poterla insegnare, il vostro Cristo Ritornato, per tutto il mondo santificare sulla via della carità, della santa pazienza, con la divin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conoscere Dio e servirlo; rendersi conto delle grazie ricevute, e sempre ci sarà da domandare perdono a Dio e il dono della perseveranza nel bene; non giudicare il fratello nel vederlo inferiore, anche se ha bisogno di compassione, di perdono, perché, forse, è caduto perché le grazie che un altro ha avuto a lui sono mancate, e la responsabilità non è per tutti uguale; pregare per chi si vede che è bisognoso; non vedersi mai, davanti a Dio, superiori al proprio fratello; sempre chiedere per sé e per tutti misericordia, perdono e amore. Per questo Cristo sempre Amico sarà di chi l'umiltà praticherà e per il suo fratello pregherà e compassione per tutti avrà, sapendo che senza Dio non si può stare, che sempre del proprio Creatore si sta abbisognare. E si deve fare in modo di trovarsi sempre in unione di volontà, di bontà e di azione co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Vita religio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coltivare nelle religiose un'alta perfezione: se esse aumenteranno, non di numero, ma in perfezione, si convertirà anche la popolazione, perché Io dalle vergini e dai vergini voglio essere circ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go Io adesso sulla vita religiosa a ricamare, per dar valuta ai fondatori e ai loro seguaci perché facciano ancora il decoro, la bellezza e la sicurezza che la Chiesa di Cristo è 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ottenere abbondante raccolto bisogna accettare come Protettrice la Madre di Dio, la quale stenderà su tutti i popoli il suo manto; bisogna accettare e abbracciare con amore la regola, così si diventerà missionari universali. Per essere tali, ognuno sa quale virtù deve esercitare: sapere ed insegnare, con distacco, che su questa terra si è di passaggio; e con vita semplice, nei propri doveri, e con preghiera intensa a tutti gli uomini questa certezza si dispensa. Così la parola nella predicazione sarà come se insegnasse e predicasse l'Eterno Sacerdote; e dentro le mura del convento la vitalità divina si constaterà, ed altri ad entrare si invi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religiose amino l'unione con Dio, che si ottiene, dopo la vocazione, mediante l’Eucaristia; e detestino col sacramento della Penitenza i propri continui falli, e così sentano il desiderio di voler essere e rimanere prigioniere con Lui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per necessità, in vita attiva devono mostrarsi e lavorare, non stiano mai, né con l'affetto né con la volontà, lontane da Lui, Sacramento di amore, anche se si trovano per via. Se si offre a Dio tutto il cuore, la mente e la volontà, Gesù tutto ciò che occorre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essere innamorate della Madre Vergine Sacerdote Maria, e questo sarà un timbro per non tradire e allontanarsi da Gesù Eucaristia. Lei darà fiducia, forza ed aiuto a tutti, specie a chi ha donato la sua verginità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he si deve portare a Gesù Eucaristia è basato sulla verginità che si è a Lui donata; e, sotto questa luce, ogni virtù diverrà un fiore profumato che vi unirà maggiormente a Lui, 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 vergini devono tener da conto la lingua, per non essere del mondo, tanto più se hanno abbandonato il mondo. Se volete divenire sapienti, ai detti dovete stare attenti e ben pensare, prima di parlare, se è necessario, se è conveniente o se scandalo si sta rende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ilenzio, quando si è liberi di dire o di tacere, è oro; il parlare è d'argento: allora ogni vostro dire sia sempre edificante e sia degno di chi parla e di chi asco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che parlare bisogna edificare, buon esempio dare; ma, perché così sia, bisogna meditare e anche pregare e di se stessi mai fidarsi; ogni parola si dovrà pesare. Silenzio non vuol dire essere taciturni, non vuol dire essere lunatici, ma saper quello che si dice, sempre ugu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fanno i propri doveri, bisogna pensare a quelli; quando si fa la ricreazione, allora si sta un po' allegri: allegria senza offendere chicches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ntenete la carità, che è la sorella della santa umiltà, se volete far splendere la verginità, per essere anime apostoliche, riparatr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religiose non devono mai essere pentite di aver assecondato la vocazione di Dio, ma devono essere gioiose di appartenere alla grande schiera verginea che la Madonna vuole adoperare per salvare il mondo. E il loro sacrificio occulto di obbedienza e di amore di Dio aiuti a tener alto il ministro, perché ha da convertire ogni individuo e degnamente deve rappresentare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te pure, senza tante spiegazioni, che loro appartengono all'Olocausto, perché, tramite tutto questo, verrà il chiaro sul mondo peccatore, e trionferà il Cuore Verginale e Immacolato della Vergine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alle suore che abbiano a pensare e a ponderare quello che devono dire, affinché sia di utilità e di buon esempio, per non essere partecipi di fare della virtù sce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di vivere l'unione con Gesù Eucaristia, e così terranno lontano dalle famiglie il maligno; di stare soggette ai superiori e, se trovano in essi degli errori, di farne riparazione, che vedranno di questi la conversione! </w:t>
      </w:r>
    </w:p>
    <w:p>
      <w:pPr>
        <w:pStyle w:val="TextBody"/>
        <w:rPr/>
      </w:pPr>
      <w:r>
        <w:rPr/>
        <w:t xml:space="preserve">Dite di non esporre i difetti, specie segreti, visti, e così non mancare di carità, se si deve convertire l'umanità, che l'eclisse è la tenebra del peccato, di star col Papa, il successore di Pietro che per essere di Cristo ha dato la vita, perché lui rappresenta Cristo. </w:t>
      </w:r>
    </w:p>
    <w:p>
      <w:pPr>
        <w:pStyle w:val="TextBodyIndent"/>
        <w:ind w:hanging="0"/>
        <w:rPr/>
      </w:pPr>
      <w:r>
        <w:rPr/>
        <w:t xml:space="preserve">Dunque le anime religiose devono fidarsi del Papa e star sempre con lui e con la gerarchia che è con il Papa e con i sacerdoti che sono uniti al Papa e al vesc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 devono fare affidamento sulla preghiera, per avere l'aiuto di schivare il male e di fare il bene, e per conoscere Gesù Cristo, che non è una maschera da vedere e da intuire secondo il proprio genio. Prima nel Sacrificio, ora nell'Olocausto, è a disposizione per essere ricevuto, adorato, amato e perché la persona che ama l'Eucaristia sia di esempio a tutti quelli che si avvicin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esù alle religiose: "Mettete tutte il seme eletto, che germoglierà il frumento senza erbe cattive, se le anime vergini e consacrate all'amor di Dio e della Madre sua saranno vi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ioia in voi sia piena, perché la santità è pace e soavità: rubarle nessuno potrà, perché la rugiada celeste, in questa mattiniera sera, ve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4"/>
          <w:szCs w:val="24"/>
          <w:lang w:val="it-IT"/>
        </w:rPr>
      </w:pPr>
      <w:r>
        <w:rPr>
          <w:rFonts w:cs="Century Schoolbook" w:ascii="Century Schoolbook" w:hAnsi="Century Schoolbook"/>
          <w:b/>
          <w:sz w:val="24"/>
          <w:szCs w:val="24"/>
          <w:lang w:val="it-IT"/>
        </w:rPr>
        <w:t>Le Beatitudini</w:t>
      </w:r>
    </w:p>
    <w:p>
      <w:pPr>
        <w:pStyle w:val="Normal"/>
        <w:jc w:val="center"/>
        <w:rPr>
          <w:rFonts w:ascii="Century Schoolbook" w:hAnsi="Century Schoolbook" w:cs="Century Schoolbook"/>
          <w:b/>
          <w:b/>
          <w:sz w:val="24"/>
          <w:szCs w:val="24"/>
          <w:lang w:val="it-IT"/>
        </w:rPr>
      </w:pPr>
      <w:r>
        <w:rPr>
          <w:rFonts w:cs="Century Schoolbook" w:ascii="Century Schoolbook" w:hAnsi="Century Schoolbook"/>
          <w:b/>
          <w:sz w:val="24"/>
          <w:szCs w:val="24"/>
          <w:lang w:val="it-IT"/>
        </w:rPr>
      </w:r>
    </w:p>
    <w:p>
      <w:pPr>
        <w:pStyle w:val="Normal"/>
        <w:jc w:val="both"/>
        <w:rPr>
          <w:rFonts w:ascii="Century Schoolbook" w:hAnsi="Century Schoolbook" w:cs="Century Schoolbook"/>
          <w:b/>
          <w:b/>
          <w:sz w:val="24"/>
          <w:szCs w:val="24"/>
          <w:lang w:val="it-IT"/>
        </w:rPr>
      </w:pPr>
      <w:r>
        <w:rPr>
          <w:rFonts w:cs="Century Schoolbook" w:ascii="Century Schoolbook" w:hAnsi="Century Schoolbook"/>
          <w:sz w:val="22"/>
          <w:szCs w:val="22"/>
          <w:lang w:val="it-IT"/>
        </w:rPr>
        <w:t>Beati i pacifici, cioè quelli che si abbandonano in Dio, quelli che si fidano di Dio, perché conoscono la bontà infinita di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Beati i mondi di cuore che, oltre a vedere Dio, saranno i padroni dei nuovi mondi e, insieme col Maestro Divino, regneranno sulle nuove terre e i nuovi cieli e nel Virgineo Coro avranno ogni dono.</w:t>
      </w:r>
    </w:p>
    <w:p>
      <w:pPr>
        <w:pStyle w:val="Normal"/>
        <w:jc w:val="both"/>
        <w:rPr/>
      </w:pPr>
      <w:r>
        <w:rPr>
          <w:rFonts w:cs="Century Schoolbook" w:ascii="Century Schoolbook" w:hAnsi="Century Schoolbook"/>
          <w:sz w:val="22"/>
          <w:szCs w:val="22"/>
          <w:lang w:val="it-IT"/>
        </w:rPr>
        <w:t>Beati  i misericordiosi, perché assomigliano molto alla Madre mia Vergine Immacolata e raduneranno sotto il suo manto tutta l’umanità traviata, richiamando alla fede, alla speranza e alla carità con le buone opere; e così saran visti che sono figli di Dio e di Maria Santissima, Madre universale. E così la scala della perfezione in anticipo si sal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Beati i perseguitati per amore della giustizia, perché avranno molta vista  e saranno premiati come i martiri che han dato per Cristo la vit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Beati quelli che a Me si sono donati anima e corpo per diffondere la verità, che insieme con l’Eterno Sacerdote godranno per tutta l’eternità.</w:t>
      </w:r>
    </w:p>
    <w:p>
      <w:pPr>
        <w:pStyle w:val="Normal"/>
        <w:jc w:val="both"/>
        <w:rPr/>
      </w:pPr>
      <w:r>
        <w:rPr>
          <w:rFonts w:cs="Century Schoolbook" w:ascii="Century Schoolbook" w:hAnsi="Century Schoolbook"/>
          <w:sz w:val="22"/>
          <w:szCs w:val="22"/>
          <w:lang w:val="it-IT"/>
        </w:rPr>
        <w:t xml:space="preserve">Beati i poveri di  spirito, quelli che si sentono di tutto poveri senza Dio, si sentono di tutto incapaci, se non con Dio. E tutto quello che sono capaci di fare dicono che non è  di loro, ma di Dio. Di questi è il Regno in eterno preparato: di chi ha creduto che Dio l’ha creato e  [conformemente  a ciò è] vissu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azzia  suprema della vita vissuta meritoria e ver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r>
        <w:br w:type="page"/>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Amore e misericordi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lo Dio può manifestare l'amore infinito, perché nessuna misura in Dio si può trovare. Il mondo il mio amore non lo può contenere, mentre chi mi ama lo può possedere. Ha gradi sterminati di calore, perché è passionale specie per chi mi sta rappresentare. Può far salire e può far perire, e, se la passione cresce, posso anche una persona annientare, se il mio amore volesse scartare. Il mio amore ha delle aderenze con la potenza; e a chi mi rappresenta occorre e l'uno e l'altro. Di fatto potete averne la prova per il rinnovamento e perché son tornato per poter applicare la Redenzione ad ogni nato e per far di voi dei salv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in terra di esilio ci sono solo triboli e spine; il ministro è un salvatore ed un consolatore perché con l'Olocausto è un realizzatore del piano salvifico di Dio, applicando la Redenzione ad ogni nato. Così sale tutto in ringraziamento, potendo manifestare il mio amore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vete visto l'amore cosa ha fatto? Ha precipitato da cavallo l'apostolo che era persuaso di far bene a perseguitare i cristiani; e per questa convinzione gli fu concessa la conversione. Non fu neppure il vedere il martirio di Stefano che lo convertì, perché a Paolo sembrava che l'avesse meritato. E' stato l'amore infinito di Colui che l' ha creato e l'aveva redento che, mentre era in viaggio per perseguitare i cristiani, l'ha ferm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tutto questo, non solo si è convertito, ma ha anche dato prova che Colui che era morto in croce era vero Uomo e ver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n questa vista rinnovata nella verità, ha convertito allora l’umanità, anche se con la vita stessa l'ha pagata, e ciò che aveva insegnato ha testimoniato morendo per Cristo alle Tre Fontane, ove Dio aveva perdonato a Caino, raggiunto dalla madre sua Eva, che pregava di perdonarlo e di estendere il debito da pagare su tutti i fratelli. Dio ascoltò le preghiere della madre, ma sul posto ove il figlio fu perdonato, Eva il mondo ha las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more e misericordia di D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 completezza dell'ingegno di Dio, è amore infinito di Dio! Prima ero sulle nubi con comando per far capire al popolo che è Dio che comanda e facevo far penitenza a tutti quelli che dicevan che di Dio facevano senza. Poi sono nato: ho fatto la vita privata e pubblica, ho istituito il Sacramento dell'amore e ho voluto morire in croce. </w:t>
      </w:r>
    </w:p>
    <w:p>
      <w:pPr>
        <w:pStyle w:val="Normal"/>
        <w:jc w:val="both"/>
        <w:rPr/>
      </w:pPr>
      <w:r>
        <w:rPr>
          <w:rFonts w:cs="Century Schoolbook" w:ascii="Century Schoolbook" w:hAnsi="Century Schoolbook"/>
          <w:sz w:val="22"/>
          <w:lang w:val="it-IT"/>
        </w:rPr>
        <w:t>Sarebbe un grande fallimento in confronto al comando che ho usato nel primo tempo, annullando così la potenza di Dio per mostrare l'amore infinito. Non vuol dire che in questo modo l'Uomo</w:t>
        <w:noBreakHyphen/>
        <w:t xml:space="preserve">Dio sia un fallito! Ecco che, dopo che sono andato al Padre, sono tornato e il potere, il volere e l'amore ho mostrato da Creatore e da Redentore, ed ora anche da Santificatore, portando tutto in gloria ed in amore. Concludiamo: potrei adoperare la potenza, ed invece voglio fare senza. Potevo dire: "Adesso il mondo verrà terminato, perché delle ingratitudini che mi ha usato voglio essere risarcito!”, ed invece son tornato e di nuovo dico: "Quanto vi amo, vi ho amati e vi amerò! E così, in quanto potete, mi ricambierete e trinamente pagati sarete". Ecco perché con Me l'Olocausto fate! Così l'amore di Dio manifestate; e questo continuo ringraziamento porterà tutta la generazione al godimento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empo di approfittare dell'amore mio: questo è il momento di ritornare tutti a Me, per essere tutt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ortunato si trova chi approfitta di questo delirio di amore di Dio, di questa universale capacità di amore infinito, che Cristo al suo cler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quando si fa una svendita per svuotare un posto, per fare qualcosa di più grande. Chi fa l'acquisto viene in amicizia col padrone, e questa volta è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l'ho istituita prima di andare a morire in croce; e, alla lanciata di Longino, nel sortire acqua e sangue, lui fu convertito, ed è nata la mia Chiesa, che dal Cuore di Cristo è uscita coi sacramenti, che sono i canali della grazia. Per mostrare che ero vero Dio sono risuscitato e poi in terra di esilio mi sono fermato e mi sono mostrato. E poi gli apostoli mi han visto salire, con la promessa del Ritorno; e venne lo Spirito Paraclito, come a loro avevo detto. Ed ora possono ben notare che per tempo li ho voluti avvisare  del Ritorno. Ecco il mio amore!</w:t>
      </w:r>
    </w:p>
    <w:p>
      <w:pPr>
        <w:pStyle w:val="Normal"/>
        <w:jc w:val="both"/>
        <w:rPr/>
      </w:pPr>
      <w:r>
        <w:rPr>
          <w:rFonts w:cs="Century Schoolbook" w:ascii="Century Schoolbook" w:hAnsi="Century Schoolbook"/>
          <w:sz w:val="22"/>
          <w:lang w:val="it-IT"/>
        </w:rPr>
        <w:t xml:space="preserve">Dalla morte momentanea di Cristo è sortita la vita! L'uomo col peccato ha dato la morte alla grazia che ha in sé; e, nel mio Ritorno, col darvi il buon giorno, siccome sono Colui che è l'Autore della vita e il Vincitore della morte, dico a tutti di amarmi, perché in Cristo tutti risorgerete, e chi di più mi amerà immensa ricompensa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onviene rifiutare l'amore dell'Eterno, quando l'uomo sa che è finito, se non riconosce e non ama il suo Dio! Quando si è in alto mare, se si prega si è sempre col chiarore della Stella Polare: degnamente con gli angeli nella barchetta della Madonna della mercede si possono pescare e portare a Dio le anime! Tutte le altre cose, vane le stare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Ai sacerdoti avvilit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mio amore ha forza e non è veduta: solo l’amore si esprime e intanto l’anima donata felice vive.</w:t>
      </w:r>
    </w:p>
    <w:p>
      <w:pPr>
        <w:pStyle w:val="TextBody"/>
        <w:rPr/>
      </w:pPr>
      <w:r>
        <w:rPr/>
        <w:t xml:space="preserve">C'è chi dice: "Gesù, quanto mi hai amato! Purtroppo, prima che il mondo mi avesse annullato, io di Te mi sono scordato! Ho accettato le sue massime, le sue opere, le sue pompe... !". </w:t>
      </w:r>
    </w:p>
    <w:p>
      <w:pPr>
        <w:pStyle w:val="TextBody"/>
        <w:rPr/>
      </w:pPr>
      <w:r>
        <w:rPr/>
        <w:t xml:space="preserve">Quando si ha a che fare con qualche sacerdote avvilito, forse perché il mondo l'ha tradito, dite: </w:t>
        <w:noBreakHyphen/>
        <w:t xml:space="preserve">Guarda questa massima: "Lascia ormai ogni desir terreno e datti al tuo Cristo in pieno!". Lui ti accoglierà, di ricchezze ti caricherà e, vestito con la veste nuziale, alle nozze eterne ti inviterà! Dal tuo Dio non ti verrà mai nessun tradimento, qualunque sia stato il tuo comportamento; sempre ti aspetta, vicino ti desidera. Guarda che armonia dà nell'Eucaristia! Canta insiem con gli angeli le lodi al Sacro Cuore; che ti ama ancora il tuo Divin Maestro ti darà le prove! Non ti mortificherà perché sei stato lontano, non ti correggerà per le colpe che hai commesso, ma si mostrerà contento che tu gli vada appresso-. </w:t>
      </w:r>
    </w:p>
    <w:p>
      <w:pPr>
        <w:pStyle w:val="Normal"/>
        <w:jc w:val="both"/>
        <w:rPr/>
      </w:pPr>
      <w:r>
        <w:rPr>
          <w:rFonts w:cs="Century Schoolbook" w:ascii="Century Schoolbook" w:hAnsi="Century Schoolbook"/>
          <w:sz w:val="22"/>
          <w:lang w:val="it-IT"/>
        </w:rPr>
        <w:t xml:space="preserve">E dico al sacerdote avvilito: -Come a quello che mi ha dato uno schiaffo prima che fossi innalzato in croce, prima di spirare ho rivolto il mio dire: "Vienimi vicino, che ti voglio guardare ancora in viso!”, e così fu convertito, così la tua conversione sia nell'avvicinarmi e nel dirmi: "Voglio sempre stare insieme con Te!". </w:t>
      </w:r>
    </w:p>
    <w:p>
      <w:pPr>
        <w:pStyle w:val="Normal"/>
        <w:jc w:val="both"/>
        <w:rPr/>
      </w:pPr>
      <w:r>
        <w:rPr>
          <w:rFonts w:cs="Century Schoolbook" w:ascii="Century Schoolbook" w:hAnsi="Century Schoolbook"/>
          <w:sz w:val="22"/>
          <w:lang w:val="it-IT"/>
        </w:rPr>
        <w:t xml:space="preserve">A questo, il sangue mio tramutato in luce ti farà splendente più del sole, ti farà partecipare al convito divino, e così diventerai un figlio primo della Madre di Dio. Accorgiti, risorgi, e le lodi a Maria Santissima porgi! I miei amici dal Cielo diventeranno di te protettori e sulla via della santità ti indirizz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sapeste quanta pena hanno avuto i profeti per i comandi avuti uno dietro l’altro, con minaccia se non si faceva, se non si diceva, con una forza che obbligava all'obbedienza, imposta da Dio Stesso, che era stato offeso dall'uomo! </w:t>
      </w:r>
    </w:p>
    <w:p>
      <w:pPr>
        <w:pStyle w:val="Normal"/>
        <w:jc w:val="both"/>
        <w:rPr/>
      </w:pPr>
      <w:r>
        <w:rPr>
          <w:rFonts w:cs="Century Schoolbook" w:ascii="Century Schoolbook" w:hAnsi="Century Schoolbook"/>
          <w:sz w:val="22"/>
          <w:lang w:val="it-IT"/>
        </w:rPr>
        <w:t xml:space="preserve">Il sacerdozio di ora, per la nuova aurora spuntata, con a fianco nel ministero sacerdotale la Vergine Sacerdote Immacolata, dovrebbe avere più facilità nell'eseguire il ministero, dopo questo grande dono a voi fatto della Madre mia, che vi ho regalato per vostra grandezza e decoro. Mai invano si chiede alla Madon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 momento che si scrive, la mia Opera è già avvenuta; dopo, un po' per volta, deve essere saputa! E' un preludio che va avanti: il popolo ed anche gli altri miei rappresentanti devono pregare finché, invece di essere in tanti, ci saran tutti, come a far l'Olocausto ci saran tutti, come a tutti applico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Deposito arriverà al Capo della Chiesa, non sarà più una cosa preparatoria per introdursi, ma una cosa unita nella nuova vita che ho portato nel compiere l’Olocausto. Tutto è fatto! Dopo va appl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Gli angeli cantano le lodi a Dio; e così i favori la Madre concede, perché arredano le opere dei fedeli; e, per una preghiera che i fedeli fanno, gli angeli ne fanno sette di più e ne regalano. A chi è lontano da Dio gli angeli vanno appresso e l'amor di Dio gli stan cantare e osservano se a Dio si stanno avvic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per il terzo tempo, il piano di Dio è nuovo: </w:t>
      </w:r>
    </w:p>
    <w:p>
      <w:pPr>
        <w:pStyle w:val="Normal"/>
        <w:numPr>
          <w:ilvl w:val="0"/>
          <w:numId w:val="12"/>
        </w:numPr>
        <w:jc w:val="both"/>
        <w:rPr/>
      </w:pPr>
      <w:r>
        <w:rPr>
          <w:rFonts w:cs="Century Schoolbook" w:ascii="Century Schoolbook" w:hAnsi="Century Schoolbook"/>
          <w:b/>
          <w:sz w:val="22"/>
          <w:lang w:val="it-IT"/>
        </w:rPr>
        <w:t>I tempo</w:t>
      </w:r>
      <w:r>
        <w:rPr>
          <w:rFonts w:cs="Century Schoolbook" w:ascii="Century Schoolbook" w:hAnsi="Century Schoolbook"/>
          <w:sz w:val="22"/>
          <w:lang w:val="it-IT"/>
        </w:rPr>
        <w:t xml:space="preserve">: andate e lavorate, e la terra vi darà triboli e spine; </w:t>
      </w:r>
    </w:p>
    <w:p>
      <w:pPr>
        <w:pStyle w:val="Normal"/>
        <w:numPr>
          <w:ilvl w:val="0"/>
          <w:numId w:val="13"/>
        </w:numPr>
        <w:jc w:val="both"/>
        <w:rPr/>
      </w:pPr>
      <w:r>
        <w:rPr>
          <w:rFonts w:cs="Century Schoolbook" w:ascii="Century Schoolbook" w:hAnsi="Century Schoolbook"/>
          <w:b/>
          <w:sz w:val="22"/>
          <w:lang w:val="it-IT"/>
        </w:rPr>
        <w:t>II tempo</w:t>
      </w:r>
      <w:r>
        <w:rPr>
          <w:rFonts w:cs="Century Schoolbook" w:ascii="Century Schoolbook" w:hAnsi="Century Schoolbook"/>
          <w:sz w:val="22"/>
          <w:lang w:val="it-IT"/>
        </w:rPr>
        <w:t xml:space="preserve">: Redenzione, pagamento del peccato; Cristo resta Vittima nell'Eucaristia per farsi amare e per dare facilitazioni al ben vivere (i sacramenti vanno usati come specchio della Legge); </w:t>
      </w:r>
    </w:p>
    <w:p>
      <w:pPr>
        <w:pStyle w:val="Normal"/>
        <w:numPr>
          <w:ilvl w:val="0"/>
          <w:numId w:val="10"/>
        </w:numPr>
        <w:jc w:val="both"/>
        <w:rPr/>
      </w:pPr>
      <w:r>
        <w:rPr>
          <w:rFonts w:cs="Century Schoolbook" w:ascii="Century Schoolbook" w:hAnsi="Century Schoolbook"/>
          <w:b/>
          <w:sz w:val="22"/>
          <w:lang w:val="it-IT"/>
        </w:rPr>
        <w:t>III tempo</w:t>
      </w:r>
      <w:r>
        <w:rPr>
          <w:rFonts w:cs="Century Schoolbook" w:ascii="Century Schoolbook" w:hAnsi="Century Schoolbook"/>
          <w:sz w:val="22"/>
          <w:lang w:val="it-IT"/>
        </w:rPr>
        <w:t xml:space="preserve">: ha il suo posto primo la misericordia, l'amore infinito; ma, se vi fosse ingratitudine, si potrebbe essere battuti sull'incudine. Dio non vuole castigare, ma anche l'uomo deve disporsi a domandare perdono, quando ha man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 xml:space="preserve">Da Ritornato non faccio nessun rumore, perché adopero l'amore. Il mio Cuore è disponibile, perché il Cuor ama e non parla; questo amore è sincero. Eccito prima l'amore verso di Me, perché il mio già c'è; e, quando due si amano, il tradimento si sca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non ha nessuna esigenza né pretesa; l'amore si dice che cieco! Non c'è nessuno che dimentica le offese più di Dio. Dio, quando vede che uno è pentito, lo accoglie come un bisognoso e gli dice: "Tu hai bisogno di Me, ed Io ho bisogno di te: che mi abbia ad amare! E' per questo che vicino a Me ti ho lasciato venire, perché tu lo abbia ad altri a dire, ed anche altri abbiano vicino a Me ad inter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son venuto a fare: a curare come chirurgo e, dopo che tutto ho medicato, come tecnico a giudicare se si fa bene, se si fa m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a persona commette un peccato, Cristo è adirato, ma per passione: "Guarda cosa mi hai fatto!"; ma se uno si pente, ha anche solo un principio [di pentimento], Lui perdona sub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tener presente questo nel confessionale: suscitare anche solo un principio di dolore, con buone parole (che sono sempre sostenute dalla grazia), che Dio perdona subito. Cristo cambia subito atteggiamento, per il pen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misericordia è infinita. Sulla bilancia della giustizia ha messo la mano la Madre... e così è andata a vuoto la "giustizia". Fa pagare finché si dice: "Mi p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 volete bene ancora? Perché scocca l'ora di starmi am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mentico è il ministro del suo Cristo. Dove sono andati senza di Me? Chi vuol pentirsi del malfare, se al malfare si fa la riverenza? Che pazienza infinita 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hanno preso come un pericolo per la società. Son venuto per amare, e invece gli altri hanno di Me terrore. Ma ad offendere Me non hanno paura! </w:t>
      </w:r>
    </w:p>
    <w:p>
      <w:pPr>
        <w:pStyle w:val="TextBody"/>
        <w:rPr/>
      </w:pPr>
      <w:r>
        <w:rPr/>
        <w:t xml:space="preserve">Chi mi promette deve mantenere, perché al giudizio vi incontrerete con Me, che son Re d'Israele. </w:t>
      </w:r>
    </w:p>
    <w:p>
      <w:pPr>
        <w:pStyle w:val="TextBody"/>
        <w:rPr/>
      </w:pPr>
      <w:r>
        <w:rPr/>
        <w:t xml:space="preserve">L'avvisare prima di queste cose è una misericordia. Ora sono Emmanuele! </w:t>
      </w:r>
    </w:p>
    <w:p>
      <w:pPr>
        <w:pStyle w:val="TextBody"/>
        <w:rPr/>
      </w:pPr>
      <w:r>
        <w:rPr/>
      </w:r>
    </w:p>
    <w:p>
      <w:pPr>
        <w:pStyle w:val="TextBody"/>
        <w:rPr/>
      </w:pPr>
      <w:r>
        <w:rPr>
          <w:rFonts w:eastAsia="Century Schoolbook"/>
        </w:rPr>
        <w:t xml:space="preserve">            </w:t>
      </w:r>
      <w:r>
        <w:rPr/>
        <w:t xml:space="preserve">L'amore non è contro la ragione. E' amore anche quando Dio fa finire [=morire] uno che continua ad offenderlo, e gli perdona i peccati, valutando la penitenza che gli fa fare, cancellando il male e premiando il bene, perché non vuole che da bestemmiatore diventi un persecutore di Dio. Ecco come si fa a capire dove è il ver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do presente di agire, di manifestarsi di Dio, è uguale a quello che usava nel Vecchio Testamento, però ora accentua l'amore invece della giustizia, l'amore invece della potenza, dando maggior rilievo alla sapienza che alla potenza. Questo diverso accento è dovuto al fatto che allora era "appena" avvenuto il peccato originale. E siccome poi fu praticato più il bene che il male (per merito di tutti i santi), Dio cambiò meto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nfinito amore di Dio è perché l'uomo non vada all'inferno; ma i "ricami" [=correzioni, castighi] sono necessari. Giona non è forse stato punito? Verranno i ricami! Dio ha sempre inseguito l’uomo: prima con terrore e minacce, poi con castighi e in fine con 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cielo sembra sempre alto ugualmente, tanto se si è in basso quanto se si è in cima ad un monte. Ciò che non può fare l’uomo, lo può fare Dio! E' una pazzia l'amore che Io porto a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dalena non fu creduta e fu ritenuta pazza di amore. Così Io sono pazzo di amore a fermarmi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continua ad amare per farsi riamare. Lui vuol essere riamato. Quanto siete cos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non tocco terra. Se in questo mi imiterete, toccati da nessuno sarete, perché radici in terra non metterete e in ogni occasione potrete, finché volete, innalzarvi, perché la terra non toccate. Qualunque persona con cui parlate assieme o ascoltate capisca che distaccati dal mondo siete e che ognuno ai propri doveri richiamate. L'amore deve trionfare guardando la croce e vedendo quanto la croce è leggera per chi la mia volontà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lasciare ad ognuno le proprie croci ed insegnare a portarle. La vita non è un divertimento, ma un dovere: sollievo e do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bbedienza perfetta, carità ardente, verginità illibata, umiltà profonda: è questo, Margherita Maria, che conta!": così c'era scritto sulla croce che appariva a S. Margherita Maria Alacoque, quando Gesù l'attirava al su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traccia sul clero, che deve istruire, e sulle anime vergini, che devono intuire quello che il ministro dice, l'arco dell'alleanza, perché devono trovarsi sull'alta vetta per mai più scendere, perché nelle altezze onore e gloria a Dio devono rendere e per nessun motivo sc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n basso ci si deve chinare, appena si è liberi, subito ci si deve innalzare, perché il giuramento fatto a Dio si deve mantenere, sapendo Chi si deve servire  nel fare e nel dire. La prima carità si deve contraccambiare a Dio, poi ai fratelli, poi a se ste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si tratta della carità, specie sullo spirituale, per poter discernere quanto è bene e quanto è male. La carità non sta nel secondare chi fa male, nel lasciar fare senza rincrescimento, quando non si può fare ammonimento. La carità non sta nel dire che il male non è male, secondo chi lo fa, perché è contro la verità. E, se si dice la verità, il vero bene si fa, anche nel materiale; così si può capire che ci sono stati degli amici miei che, per amore di Dio, sono morti per il pro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è rinata alla forza per la missione che le è imposta; voi siete rinati all'amore, ed è per questo che per voi ho tanta attenzione, per cui non avvilitevi e del mio amore nutritevi. Se volete assomigliare all'Evangelista Giovanni, ricambiate l'amore ed amate, per cui da questo sarete riconosciuti dagli abitanti della terra e riparerete i danni dei malfattori. Così, confrontando il mio Cuore con i vostri e vedendoli uguali, capiranno tutti che siete di Me gemelli, e così potrete tagliar la bianca lana a tutti gli agnelli. Chi non sa e non conosce l'Opera che Io sto facendo, si sente infermo nell'autorità e nella vitalità; ma, appena sarò conosciuto, la vista nuova darò e il merito a voi d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he siete venuti, mi avete trovato e mi avete ascoltato, siete il gruppo che rappresenta un introito perché Io possa insieme con voi farmi conoscere, e perché la nuova Chiesa le porte abbia a spalancare e mi venga incontro, perché voglio che mi venga a cer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iaggio è metà ciascuno: Io dal Padre in terra; la Chiesa da Roma a Brescia</w:t>
        <w:noBreakHyphen/>
        <w:t xml:space="preserve">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he Io do ora è diverso; è concentrato nella nuova grazia per il nuovo sacramento che ho dato. Vi era confusione: siccome il matrimonio era elencato per ultimo nel catechismo, pensano che sia il sacramento più alto, mentre l'Ordine sia il più basso. Ho dato un nuovo sacramento per mettere l'Ordine al suo posto. Così i due sacramenti, [il nuovo e l'Ordine], sono paralleli e distinti; sotto c'è il matrimonio, e in mezz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vostro cuore ho scritto, perché nel mio fu costruito: "Hai incontrato Cristo!". Il mio amore non va a peso, ma vi assicuro che ho acceso la lucerna che mai si spegnerà. Ecco: la semina è già fatta, e voi dovete solo far raccolta, ed è molta, molta, molta! La diga dell'acqua viva è rotta: qualcheduno rinfresca, qualcheduno scotta. La messe in maturazione è molta, e voi né vi voglio rinfrescare né vi voglio scottare, ma vi voglio dire a cuore aperto che vi sto amare. E quando di questo siete assicurati, mi sembra di avervi accontentati. Gli angeli han preparato gli aratri d'oro e poi vogliono lavorare, perché sono al comando della Sacerdote Madre. E' la vita abbondante che vi vuol 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hi ama la croce si distingue che è di Me. L'amore infinito che porto è il contraccambio della croce, che dalle vostre spalle vien levata perché Io per voi tutti l'ho portata. La croce che si tramuta in amore vicendevole è di volermi fare amare, ma di trovarsi con chi questo non vuol fare: questo vostro dolore, consegnatelo alla Sacerdote Vergin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roce da Me portata fino a dar la vita sul Calvario ha spinto i miei seguaci a caricarsi della croce, ad amarla, a cercarla e a viverla, preparando così la gioia di vivere, nel terzo tempo, l'infinito mio amore, ché la croce in amore ho tramutato. Così diventa leggera e quasi sparisce perché Cristo Re sta a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è in questo momento solenne (vero gesto dell'Uomo</w:t>
        <w:noBreakHyphen/>
        <w:t xml:space="preserve">Dio, del suo braccio destro): di vivere in anticipo l'esaltazione della croce, il suo trionfo, preparando i popoli a gioire e a piangere di contentezza quando la croce apparirà in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ho detto: "Chi vuol venire dietro di Me prenda la sua croce e mi segua!”. Ora dico: "Accompagnatemi!": cioè abituatevi ora ad accompagnarmi per trovarvi in eterno nel Coro Vergineo ad andare con l'Agnello dovunque va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ho detto ad Alceste: "In piedi, siam compagni!”, quando son ritornato, al momento che il sacerdote dava la benedizione eucaristica ed Alceste faceva il segno della croce! Ed ero naturale, come reale e nascosto mi trovo nell'Eucaristia, anche se quando son morto sulla croce qualcuno ha detto che ero sol uomo. Nel Ritorno ho fatto vedere che ero nell'Eucaristia e che son Dio. Ho istituito prima di morire, son morto e son risorto. Agli apostoli miei mi son mostrato, con promessa che sarei tornato. E così, tra la benedizione eucaristica e il segno della croce, ho mantenuto la parola nel ritornare per mostrare che vero Dio e vero Uomo mi sto trovare, e, nel celebrare, una vitalità nuova al sacerdote e all'Eucaristia st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ha le iniziali divine: "Vittoria della croce". Qual è quell'anima donata che non vorrà amare la propria croce, per poter con Me trionfare e la vittoria su tutti stendere e onore e gloria a Me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roce in cui fui conficcato non toccava terra. Bisogna confortare chi [=coloro che] la paura in lor serran. Bisogna dar coraggio a chi è in viaggio a venire Me a sentire, che non li voglio crocifiggere, ma con Me son stati vinc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ecora la Chiesa Sposa è la croce greca, che è un decoro, è di splendore, è di gloria per la Sacerdote Madre e per la Chiesa da Me fondata, Madre dei viv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rtù pura vissuta e amata fa vedere la croce in vittoria tramutata. Con gioia la propria croce va portata: con gioia e con amore, perché va goduta, perché vien vista la mia Venuta, perché il mio giogo è soave e il mio peso è leggero, perché a chi mi rappresenta solo di non formare famiglia chiedo, al posto del martirio, per trovarsi in alto nel Coro Vergine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Dalla Scuola sulla Verginità 21</w:t>
        <w:noBreakHyphen/>
        <w:t>10</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pensare al bene che dal prossimo si è ricevuto e dimenticare il male che si è avuto. In questa pace, che al cospetto di Dio vale, ci si trova contenti anche in terra di esilio. E' meglio ricevere e dover perdonare che far del male al prossimo e dover essere perdo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mi presento da Rimuneratore per salvare l'uomo, giacché mi son fatto Uomo per salvarlo. Non perché mi sentivo colpevole, ma perché mi sentivo Creatore, Redentore, Rimuner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verità eterne dei novissimi erano per suscitare il timor di Dio e preparare il mondo al terzo tempo, quando la verità sarebbe stata dettata tutta int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do di agire di Dio nel secondo tempo era di far vedere Dio fatto Uomo, mettendo in evidenza l’Uomo; nel terzo tempo Dio mette in evidenza che Dio è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do la Sapienza faccio capire che Io potrei agire anche come Giustiziere, invece voglio usare l'amore verso le creature. Tenendo presente che anche i buoni patiscono per i peccatori, questi non li butto più a Porta Inferi; però potrei accorciar loro la vita e farli morire improvvisamente: più penitenza qui, per farne meno nell'aldilà. E' un avviso per dare una certa tem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Io pretendessi che voi mi contraccambiaste l'amore infinito che vi porto, non sarei Dio! Per questo mi adeguo a celebrare assieme con voi e a frammischiare l'amore che vi porto Io con quello che voi portate a Me, per trovarci sullo stesso piano. Ecco che in una parola sola diciamo: "Ci amiamo!". E su questo a tutto diamo inizio e così in nessun punto ci separ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dolore, se ci si mette l’amore, diventa leggero, così è l'esaltazione della croce. Nella prova si pensava che il voler rinunciare al sacerdozio fosse una mattata di alcuni; invece si voleva ridurre Cristo ad un semplice profeta e la religione cattolica a livello delle al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on cerco il martirio [di sangue], ma il martirio di amore, perché lo merito. La prova che darò sarà il trionfo della croce: apparirà in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ome sono: lascio in abbandono perché abbiano bisogno, per poter regalare e che mi abbiano a servire ed amare! Siete pronti a scrivere? Ed Io son pronto a parlare, perché niente mi costa, perché la mia Parola è creativa, è vitale. Parlo per farmi amare. Chi ingratitudine mi vorrà usare? State vicini a Me, che Io non conosco difficoltà, non ho nessun impedimento e innalzo il nuovo grande Bastimento col fondamento ancor di prima, perché ho la Personalità divi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on familiare come quando ero tra gli apostoli, e mi lascio prendere. Sembra una debolezza, ma è un diritto dell'Uomo</w:t>
        <w:noBreakHyphen/>
        <w:t xml:space="preserve">Dio: voglio essere amato, lo pretendo, lo voglio e costringo, perché son Cristo. Tenete questo metodo: mettete che sia avvenuto tutto quello che avete sentito e ho detto, e vivete di questo frutto come se tutto fosse maturato, perché tutto questo merito vi sarà dato. L'amore non si scrive, ma si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avete dato la mano, e così mi avete imprigionato, e così prigionieri anche voi restate; mai più paura di nessuno avrete e, che mi avete dato la mano, in avvenire capirete. Voi conoscete la mia fotografia con la mia fisionomia. In questa specchiatevi; guardate se a Me assomigliate, che gemelli vi faccio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ccio un supplemento di sosta per dare il nuovo potere nel sacramento della Confessione. Quando ho istituito l’Eucaristia, dopo, son morto e son risorto; e, quando sono risuscitato, nel Cenacolo sono entrato e ho detto: "La pace sia con voi! A chi rimetterete i peccati saranno rimessi e a chi li riterrete saranno ritenuti; perdonate settanta volte sette: perdonate tutte le volte che si presenteranno pent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che dovevo essere andato ed invece mi sono fermato, come supplemento, do uno speciale potere a questo sacramento della Confessione, con le parole: "Tutto a voi perdono, e dell'infinito mio amore faccio il dono da dispensare a tutti, specie a quelli che si presenteranno al confessionale. Nuova facoltà di capacità che Dio Stesso fatto Uomo, Ritornato, a voi dà. Autorità nuova che il potere di Dio in Trino com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prima, quando me ne sono andato, ho dato l'Eucaristia e la Confessione, ora, prima di partire, ho fatto l'Olocausto e ho dato un nuovo valore al sacramento della Confessione. Ecco perché sosto ancora un po' come supple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non può scappare; e, se voi mi farete questo, ve ne farò tante che vi stancherò, e non parlerete più di scappare. Sarete con Me per tutta l'eternità. Chi è che vi potrà amare quanto vi amo Io, che vi ho chiamati, vi ho segnati, e vicino a Me vi ho collocati perché in eterno non vi aveste più a dimenticare? Io non sono venuto a farvi tribolare, ma ad amarvi. Siete voi che cercate le tribolazioni a fare a vostro modo. E' difficile prendere la misura al vostro Divin Maestro! Non abbiate temenza, perché il mio amore non è una forma di distruzione di affetti; ma l’affetto, bisogna portarlo in alto, che non sia difetto; e tante volte il dolore non esiste più, perché diventa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lo su questo stile ci si può trovare insieme e convivere con l'Uomo</w:t>
        <w:noBreakHyphen/>
        <w:t xml:space="preserve">Dio. Per avvicinare l'uomo rimango Eucaristico, e perché il ministro non abbia timore del suo Redentore vi ho detto e vi dico: "Facciamo insie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arità, che è l'amore di Dio che si rovescia sui fratelli, ha davanti a Dio una padronanza che impedisce che il Redentore abbia a dare potenza, e di castigare deve far senza, perché l'individuo che fa questo si confronta con l'Uomo</w:t>
        <w:noBreakHyphen/>
        <w:t xml:space="preserve">Dio, dicendo: "Se non ti amano gli altri, ti amo Io!". Così il Redentore diviene obbediente a colui che ha redento. E' quello che capita a Cristo, essendo tornato a Bienno, bisogno del mondo. Voi siete gli arditi, quelli che siete venuti a far ardere il Roveto, a farmi fretta, perché sia spenta la vend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ascolto tutto e darò al momento preciso il purificato frutto, di cui si potrà mangiare anche la buccia, perché la grazia ve l'avrò data tutta. Se chiederete grazie giuste, state sicuri che saranno d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nessuno nel mondo che non mi abbia offeso, ed Io sono ugualmente rimasto tra voi. Io tutto ho condonato, perché oggi è la festa della Madonna della Mercede, e voglio che Lei faccia un po' per volta amnistia ai miei rappresentanti che han saputo che son tornato, perché tutto anch'Io a loro ho condonato, che equivale al fatto che son stati esonerati dal giudizio universale, senza sentenza. Questo è l'amore intimo e totale che Io porto a chi mi rappresenta. E quanto più mi offendono, Io aspetto alla resa, lasciando fare tutto alla Pura Eva, in questa novella Era di mattiniera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contenti che son tornato, così vi ho innalzato, perché altrimenti alla torre di Babele stavate appartenere e Io dovevo da Re d'Israele tutto schiacciare, e, nella grande tribolazione, a morire in croce vi dovevate con Me trovare. Ed invece con amore il mio dire vi sto consegnare: questo è al posto di conficcarvi in croce, come il vostro Divin Maestro che su questa è spirato. Invece di ciò [=della croce] che il mondo mi è costato, è il trionfo della croce, per cui vi posso innalzare, senza passare al Calvario, ma solo all'Apidario [=apice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pidario: è vero che agli altri sembra un eremo, ma invece è trovarsi con Me assieme e poter allontanare chi non è prete, intanto che vi sto par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more infinito, con Me, del sacerdote, è costruttivo, per poter dire: "Abbiamo costruito la salvezza eterna dell'uomo!". </w:t>
      </w:r>
    </w:p>
    <w:p>
      <w:pPr>
        <w:pStyle w:val="Normal"/>
        <w:jc w:val="both"/>
        <w:rPr/>
      </w:pPr>
      <w:r>
        <w:rPr>
          <w:rFonts w:cs="Century Schoolbook" w:ascii="Century Schoolbook" w:hAnsi="Century Schoolbook"/>
          <w:sz w:val="22"/>
          <w:lang w:val="it-IT"/>
        </w:rPr>
        <w:t xml:space="preserve">Per costruire occorre sapere l’arte, e si rimane patentati col vergineo candore sacerdotale. E così, creando Gesù Eucaristia, facendomi adorare, dando Me per cibo, si fa decoro alla propria costruzione. Occorre sapere come si fa a riuscire a salvare la generazione: in che modo fare, che ragionamenti si devono tenere per poter far Dio e servirlo ed amarlo ed in più anche insegnare agli altri, in modo che anche loro abbiano in se stessi a costruire l'amor di Dio, a vivere la volontà di Dio, a sapere uniformarsi in tutto e dappertutto a ciò che Dio vuole e a ciò che Dio permette. Il sacerdote è fatto per trasmettere! </w:t>
      </w:r>
    </w:p>
    <w:p>
      <w:pPr>
        <w:pStyle w:val="Normal"/>
        <w:jc w:val="both"/>
        <w:rPr/>
      </w:pPr>
      <w:r>
        <w:rPr>
          <w:rFonts w:cs="Century Schoolbook" w:ascii="Century Schoolbook" w:hAnsi="Century Schoolbook"/>
          <w:sz w:val="22"/>
          <w:lang w:val="it-IT"/>
        </w:rPr>
        <w:t xml:space="preserve">L'amore della vergine, invece, non è costruttivo, ma è effettivo (ha l'effetto di santificare lei stessa perché il ministro faccia Cristo), sacrificale, per poter dell'amor di Dio, di ogni virtù, il proprio cuore ricamare, per fare che l'amore che mi sta portare sia accetto, e sia per il sacerdote di aiuto nella costruzione, cioè richiami le persone ad imparare da quello che fa e da quello che dice il sacerdote, che Dio a tutti sta offrire. </w:t>
      </w:r>
    </w:p>
    <w:p>
      <w:pPr>
        <w:pStyle w:val="Normal"/>
        <w:jc w:val="both"/>
        <w:rPr/>
      </w:pPr>
      <w:r>
        <w:rPr>
          <w:rFonts w:cs="Century Schoolbook" w:ascii="Century Schoolbook" w:hAnsi="Century Schoolbook"/>
          <w:sz w:val="22"/>
          <w:lang w:val="it-IT"/>
        </w:rPr>
        <w:t xml:space="preserve">E' un amore supplicante, per far che tutti abbiano ad accedere a Gesù Eucaristia che nell'Olocausto è creato e procreato da Cristo insieme col suo ministro. Nell'uomo c'è sempre la passione di fabbricare e di innalzare perché ognuno al suo Creatore abbia ad arrivare; mentre l'amore della donna è per decorare il coro, per far che sia amato, adorato e servito Gesù Sacramentato: amato, perché il cuore della vergine non deve dare battito se non per Dio, non deve sentire nessuna attrazione se non a Gesù nel Sacramento d'amore; e in qualsiasi posto e occupazione si trovi, che sia per Cristo una continua immolazione, rendendo così facile al sacerdote nelle anime la costruzione. </w:t>
      </w:r>
    </w:p>
    <w:p>
      <w:pPr>
        <w:pStyle w:val="Normal"/>
        <w:jc w:val="both"/>
        <w:rPr/>
      </w:pPr>
      <w:r>
        <w:rPr>
          <w:rFonts w:cs="Century Schoolbook" w:ascii="Century Schoolbook" w:hAnsi="Century Schoolbook"/>
          <w:sz w:val="22"/>
          <w:lang w:val="it-IT"/>
        </w:rPr>
        <w:t xml:space="preserve">E siccome Io ho creato ambedue i sessi, il mio Cuore viene saziato e per questo la Redenzione ad ogni nato viene applicata, perché la famiglia verginea sacerdotale col Mistero Compiuto è completata. </w:t>
      </w:r>
    </w:p>
    <w:p>
      <w:pPr>
        <w:pStyle w:val="Normal"/>
        <w:jc w:val="both"/>
        <w:rPr/>
      </w:pPr>
      <w:r>
        <w:rPr>
          <w:rFonts w:cs="Century Schoolbook" w:ascii="Century Schoolbook" w:hAnsi="Century Schoolbook"/>
          <w:sz w:val="22"/>
          <w:lang w:val="it-IT"/>
        </w:rPr>
        <w:t xml:space="preserve">Senza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 così senza l’Umanato Verbo, non c'era il sacerdozio; e senza il Mistero Compiuto il mondo veniva finito, ed invece viene continuato e l'Olocausto insieme con Me viene fatto. </w:t>
      </w:r>
    </w:p>
    <w:p>
      <w:pPr>
        <w:pStyle w:val="Normal"/>
        <w:jc w:val="both"/>
        <w:rPr/>
      </w:pPr>
      <w:r>
        <w:rPr>
          <w:rFonts w:cs="Century Schoolbook" w:ascii="Century Schoolbook" w:hAnsi="Century Schoolbook"/>
          <w:sz w:val="22"/>
          <w:lang w:val="it-IT"/>
        </w:rPr>
        <w:t xml:space="preserve">Siccome al mondo non c'è una persona che non abbia la madre, così anch'Io son tale e a voi l' ho regalata, in eterno mi dovrete pagare, perché costa cara 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ccio finta di regalare e poi al momento opportuno vi faccio restituire col non lasciarvi più fuggire: voi stessi vi dovete do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non ha limiti; l'amore è continuato; l'amore non è mai terminato e a suo tempo l'amore darà il frutto. Questo sarà la conclusione dell'amore infinito che ho portato ed in voi ho stampato nel mio Ritorno, per far grandi voi e salvare il mondo. La mia bontà è sconfinata, la carità senza limiti né misura Gli altri mi citano di “usura”, per non domandarmi scusa; dicono che potrei far senza lasciarmi offendere. Ecco il mio amore fin dove è arri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astigo, dicono che son cattivo; se il peccatore continua ad offendere, dicono che posso far senza lasciarmi offendere; ed Io continuo ad aspettare e grazie a rendere, ad aspettare che si abbiano ad emendare. </w:t>
      </w:r>
    </w:p>
    <w:p>
      <w:pPr>
        <w:pStyle w:val="Normal"/>
        <w:ind w:firstLine="720"/>
        <w:jc w:val="both"/>
        <w:rPr/>
      </w:pPr>
      <w:r>
        <w:rPr>
          <w:rFonts w:cs="Century Schoolbook" w:ascii="Century Schoolbook" w:hAnsi="Century Schoolbook"/>
          <w:sz w:val="22"/>
          <w:lang w:val="it-IT"/>
        </w:rPr>
        <w:t xml:space="preserve">Il mio Cuore è spalancato, è stato trafitto, ma il mondo ho vinto. Chi sul mio Cuore riposa, diventa padrone del mio Cuore, ed Io rimango senza il Cuore, e così mi tocca stare in terra di esilio da Emmanuele. Non posso salire al Padre senza il Cuore, se non porto con Me molti risuscitati, che il lor cuore a Me per tempo avevano dato. L'Evangelista mi ha amato e l'Apocalisse ha scritto; così è ora chi entra a distruggere il conflitto e a mostrare quanto è paciero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 Piera, che non sono cattivo perché non mi lascio insegnare, perché a memoria Io so la lezione, non me la sto dimenticare. Dalle donne non mi lascio comandare: le posso accontentare, se loro pregano per i miei scopi e il mio intento, e così contento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pareggia è chi ha scritto la mia Sapienza e per tempo davanti a Me ha chinato la testa; e così gli dico: "Alzate pure il capo e col vostro Maestro fate l’Olocausto; e così aprite il passaggio agli altri ministri che vogliono salire il monte santo!". Di quelli che han contraddetto, ce ne sono alcuni che piang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La via dell'Infinito 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a dell'innocenza e quella della penitenza sono assorbite da quella dell'Infinito Amore, che si mette al servizio di tutta la generazione. Chi fu più svelto a lasciar tutto per il Tutto, appena lasciato il corpo, all'atto se ne andrà in Cielo, mentre gli altri nel fuoco si matureranno, avendo Io applicato la Redenzione ad ogni nato. Ed ognuno godrà del premio che si è meritato ed avrà guadagnato. Come Io non sono rimasto in terra tanto, ma per virtù mia sono risuscitato, coloro che Me rappresentano e a Me tutto han dato vanno come il loro Cristo risuscitati e in Ciel andranno prima della finale risurrezione di tutti, al suono di quella tromba: scenderanno in terra di esilio a prendere il loro corpo da quella splendida via [dell'Infinito Amore], perché il giudizio finale a loro già è stato fatto dall'amore di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esurrezione finale è una cosa generale; quella che compio Io ora è un'altra, di predestinazione, perché essi si erano donati tutti all'Eterno Sacerdote; così ho schivato uno squarcio completo [=di svelare in pubblico le colpe del clero]: se non avessi usato questa differenza, mancherei davanti a chi mi 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i lavora e si lavorerà con un'ampiezza di più di amor di Dio, le lacune che si potrebbero avere, facilmente dalla mattina alla sera si potranno cancellare; invece un cumulo di meriti si stanno accumulare, partecipando con Me che celebro, mettendo in condizione di non passare, dopo la morte, per la purgazione. E così prestissimo si può essere risorti anche col corpo, perché il ministero sacerdotale ha fatto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sacerdote, già maturo e preparato, salirà verso il Paradiso, tirerà dietro a sé molte anime che sono a purgare, attratte dal passaggio de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una cosa della Vergine Maria, che solo Lei, solo la Madre, è capace di fare; e Lei compirà di continuo questa amnistia, per onorare il ministro nell'entrar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 Giuseppe ha aperto il Paradiso prima che Cristo avesse a redimere, invece ora il ministro, oltre ad andare lui con prestezza, deve attirare al Paradiso tutte le anime che l'han visto, che l'han sentito ed anche quelle che hanno avuto profitto della sua preg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venuto a consolare e a esporre il mio amore, a svelare, come Uomo,a chi mi rappresenta la mia debolezza di voler essere amato, perché voglio beneficare; e solo chi ha il segno sacerdotale può capire il modo che tengo ad esprimermi, per potermi a voi unire, e così davver fare con un unico Pastore un solo ov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facevo il giudizio, ho permesso che dessero l’interdizione, per far col clero separazione (per impedire che la gente venisse ad ascoltare). E' troppo grandiosa l'Opera, per cui Io devo mandare avanti la luce settiformale, in modo che la mia Chiesa accetti il mio Deposito e così si trovi all'altezza alla quale l'ho destinata; ma essa deve essere liberata dalle al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lascia fare e non strafare: lascio fare fin dove arriva la perfidia dell'uomo e poi gli svelerò l'amore infinito che porto e così separerò la farina da questa fetente malattia, portando tutti a Me Eucaristia: questa è la più bella medic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ostruire le nuove Tavole della Legge: le nuove tavole racchiudono assieme anche quelle di Mosè; le nuove tavole sono per raffinare la Legge, per far spiccare l'amore che Dio porta all'umanità, la sua potenza da Creatore, il suo sfoggio da Redentore, e per far capire che i mali di terra di esilio è l'uomo che se li è procurati col peccato, che il Maestro Divino vuol bene e vuol sollevare tutti dalle pene, finché si dirà: "Siamo noi che usiamo far da soli e che rifiutiamo di Dio i d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deve penetrare nell'uomo e fargli comprendere sempre più quanto lo  sto amare. Questa è la via che deve tenere il ministro nell'istruire: l'amor che porto a terra di esilio far capire. Vi assicuro che non si starà fallire! Non si può dar fallimento quando si serve Colui che è il Padrone dell'univ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un'opera fatta per amore. Il Redentore può pagare immensamente, siccome Lui è senza limiti né misura, tanto che nel 1948 è venuto nell'intimità e senza far rumore. Lascio fare fino a un certo punto e, quando dirò: "Fermo!”, chi mi serve e mi ama si accorgerà che l'Uomo</w:t>
        <w:noBreakHyphen/>
        <w:t xml:space="preserve">Dio ha il comando infinito. Lascio fare, ma non stra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è molto affettuoso verso le proprie creature; molto severo se è dimenticato, se è trascurato, se è posposto ad altri ideali. Avete visto che gli Ebrei mi hanno posposto a Barabba: quanta tribolazione la stirpe ebrea si è creata! Ormai le ho perdonato, dal momento che perdono anche alla donna, se ha tradito Ad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Roma darà sintomo di credenza, anche la Palestina avrà una grande misericordia in provvidenza, perché anche i Romani hanno la loro colpa, cioè il popolo italico. Ecco che la sede papale è in Italia, anche per mostrare che il bene deve partire da là, in riparazione di tutto quello che contro la mia religione han fatto: posto scelto perché c'è il mio primo Strumento! Ed il primo gesto ed il primo saluto al Pontefice regnante sia da Me dato, con queste parole: "Amico mio, sai che Naturale in terra di esilio Io vivo? A saper quello che dico e quanto ti amo ti invito! Se vuoi sapere, puoi, tramite la Divina Posta e chi ho di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va portato alla Madonna. Si vede che quando incomincia il mese del Sacro Cuore il popolo non abbocca: è segno che non è del tutto della Madre mia, se al mio Cuore non arriva. Allora arrivi il ministro a Me, frammischi il suo cuore col mio, e con Me stia assieme, che anche il popolo che arriva vedrà. Certamente se per l’oscurità, per la confusione, per l'assalto delle altre religioni dicono che è male la devozione alla Madre mia, allora è finita! Vedete quanto vi amo: invece di distruggere il mondo, di annientarlo, son tornato a esprimere la mia pretesa e a far capire il torto che mi fanno a non sapermi e a non volermi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popolo era buono, più buono, ed ora è più cattivo? Perché si è allontanato da Me Eucaristia e ha disprezzato la Vergine Maria. E così, senza guida, l'uomo divenne peccatore e ha costretto a ritornare il suo Redentore. Adesso confrontate se son Io, o voi, che ha ragione; se son Io che ama voi di più, o se siete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 di incontrarci e conti in aritmetica mai stiamo fare, ma vi dico: "Insieme eternamente dobbiamo stare, e l'amore che vi porto adoperate e trafficate. Molta santità vi darò, il fuoco di purificazione vi schiverò, assicurandovi l'eterna felicità. Chi ha orecchi per intendere, intenda; chi ha bisogno di salire, salga; chi è sui seggi che non sono suoi, scenda e prenda il suo posto che gli spetta, perché in ogni cuore è accesa della pace la lucer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quanto lo Spirito Santo c'è entrato col Cuore della Madre Immacolato, perché Cristo nascesse e mostrasse, morendo in croce, quanto ama l'uomo! E Cristo come Agnello mansueto si è immolato: un Dio che vuol soffrire, Cristo Vergine dalla Vergine, per essere una vera Vittima per i peccati degli uomini! L'amore fin qui mi ha portato: pensate quanta luce ed amore darò in avvenire da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la vitalità di Dio che non muore, perché sono stato e sempre sarò, ogni padronanza su questo globo e dappertutto avrò. Son Colui che è supremo Padrone e per amore sto in sottomissione e prigioniero, per farmi amare e per potervi bene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ona consacrata, certamente vergine, deve riparare l'ingratitudine che gli uomini mostrano per Me nell'Eucaristia, se deve attirare anche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ovrà mancare chi tutto a Me si è dato e colui al quale tutto ho consegnato? Chi avrà l'ardire di allontanarsi da Me e di dire: "Non ti conosco! Non ti voglio più come Maestro! Di Te mi voglio dimenticare, perché voglio fare tutto quello che mi pare e p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ama deve rammentare questo e per questi amarmi e mai di Me dimenticarsi. Questo è ciò che deve portare il 28° anno pentecostale (1976) che in terra di esilio mi st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Bisogna credere all'amore, sperare tutto da Dio che vi ama, saper contraccambiare il bene che vi porta per aver sempre Cristo di scorta. In questa festa, in questo cerimoniale pasquale vien tagliata la mano nera (massoneria), che cercherà aiuto, perché per lei è sera. La destra di Cristo padroneggia, perché la setta diabolica è corretta, la Madre tutti sta coprire, perché il ministro è venuto Me a sentire. Ogni parola che sarà</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critta sarà timbrata che è mia e darà vita a chi gli manca, darà forza a chi non ne ha, darà il regalo di sentirsi dire: "Al mio servizio ti chiamo! Vi ho chiamati e mi avete conosciuto, ed Io ancora un po' ho sostato, anche se al comando mai ho rinu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idità dell'Apidario non mi spaventa. Cosa conta il posto ove Io parlo? Che conta è che sia Opera e Parola mia. </w:t>
      </w:r>
    </w:p>
    <w:p>
      <w:pPr>
        <w:pStyle w:val="TextBody"/>
        <w:rPr/>
      </w:pPr>
      <w:r>
        <w:rPr/>
        <w:t>Qui non è una fabbrica di automobili o di aeroplani, ma sono i doni che ho portato per i miei rappresentanti. Oggi furono tanti i canti degli angeli.  Mi piace servire chi serve Me; e così, sotto una forma di servire, cede all'umanità bisognosa Cristo Re. Fingo di aver</w:t>
      </w:r>
      <w:r>
        <w:rPr>
          <w:b/>
        </w:rPr>
        <w:t xml:space="preserve"> </w:t>
      </w:r>
      <w:r>
        <w:rPr/>
        <w:t xml:space="preserve">bisogno dei bisognosi perché siano serviti e soccorsi. Fingo di aver sete e fame e mi arruolo con questi che devono essere sfamati, serviti e dissetati. E così, col fare del bene, ci siamo incontrati; ed Io dico: "Avete aiutato Me perché avevo bisogno, e così vi pagherò la giornata intera e con abbondanza; così i bisognosi si trovano nella possibilità di potermi conoscere, servire e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i persona merita rispetto; e, se è caduta in difetto ed è pentita, è ancor mia, purché si abbia ad emendare, e così può con tutti gli altri starsi arruolare. Nessuno si deve disprezzare. Chi mette i puntini sulle "i", sui difetti altrui, mette sui suoi mancamenti l'accento col riscontro che ne ha anche lui, di difetti, cento. </w:t>
      </w:r>
    </w:p>
    <w:p>
      <w:pPr>
        <w:pStyle w:val="Normal"/>
        <w:jc w:val="both"/>
        <w:rPr/>
      </w:pPr>
      <w:r>
        <w:rPr>
          <w:rFonts w:cs="Century Schoolbook" w:ascii="Century Schoolbook" w:hAnsi="Century Schoolbook"/>
          <w:sz w:val="22"/>
          <w:lang w:val="it-IT"/>
        </w:rPr>
        <w:t>Rispettate gli innocenti e le persone in età avanzata, perché sono quelli che sospendono l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alamità: chi questi disprezza, disprezza se stesso e può capitargli di avere molto bisogno e di essere soccorso da chi ha disprezzato, da chi la Legge ha sempre osservato, perché Dio per centro ha procl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Per uno sarei morto in croce; e per un sacerdote che oggi e che ieri nel vespero è stato accanto a Me, la sentenza di castigo definitiva ho stracciato, per merito anche di coloro che sono</w:t>
      </w:r>
      <w:r>
        <w:rPr>
          <w:rFonts w:cs="Century Schoolbook" w:ascii="Century Schoolbook" w:hAnsi="Century Schoolbook"/>
          <w:b/>
          <w:sz w:val="22"/>
          <w:lang w:val="it-IT"/>
        </w:rPr>
        <w:t xml:space="preserve"> </w:t>
      </w:r>
      <w:r>
        <w:rPr>
          <w:rFonts w:cs="Century Schoolbook" w:ascii="Century Schoolbook" w:hAnsi="Century Schoolbook"/>
          <w:sz w:val="22"/>
          <w:lang w:val="it-IT"/>
        </w:rPr>
        <w:t>tribolati e che non lo sanno che son tornato. Così da oggi si incomincia: di nuovo tutto verrà riformato, senza niente aver cambiato, perché col mio sangue glorificato da Ritornato, tramutato in luce, tutto ho cancellato. Nel poema della mia Venuta ci troviamo. Gioite, o evangelizzatori, che vengono cancellati tutti gli errori, e così diminuite le responsabilità dove non giusto si è insegnato, perché non si capiva che era sbagli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racolo è la Sapienza che si diffonde nel ministro che la fa sua: per tutto il tempo che dura il mondo, dura. E questa ricevuta capacità durerà per tutta l'eternità, perché composta d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orte di Cristo ha pagato la caduta, volendo scontare Lui, che era l'Uomo</w:t>
        <w:noBreakHyphen/>
        <w:t xml:space="preserve">Dio, il peccato di superbia e di disobbedienza dell'uomo, che l'aveva disobbedito e che il demonio aveva preferito. E così ho voluto morire, per virtù mia ho voluto risuscitare, dando all'uomo la sicurezza della salvezza eterna: al dolore il perdono, al ben fare il pagamento, senza far pesare nulla a chi mi ha offeso, a chi è caduto; anzi, Io Stesso che sul globo sono nato, ora sono anche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porta l'uomo alla sempiterna giovinezza, per cui più gli crescono gli anni, più la giovinezza mia in lui si sviluppa, finché la figura del Cristo trentatreenne in lui si specchia. Nell'Era Cristiana religiosi e sacerdoti avevano vita longeva, e più si mortificavano e più campa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i pagava e si viveva la Redenzione, pagando per tutta la popolazione, per poter dire al Dolce Giudice: "Tu ci hai riscattati, ma noi ad imitarti ti abbiamo testimoniato e così il premio non viene da nessuno misurato”. </w:t>
      </w:r>
    </w:p>
    <w:p>
      <w:pPr>
        <w:pStyle w:val="Normal"/>
        <w:jc w:val="both"/>
        <w:rPr/>
      </w:pPr>
      <w:r>
        <w:rPr>
          <w:rFonts w:cs="Century Schoolbook" w:ascii="Century Schoolbook" w:hAnsi="Century Schoolbook"/>
          <w:sz w:val="22"/>
          <w:lang w:val="it-IT"/>
        </w:rPr>
        <w:t xml:space="preserve">Ora sulla stessa pagina, sulla stessa bandiera, Lui porta il timbro di Redenzione: "Bisogna vivere il trionfo [della croce] e l'infinito amore", per cui, salendo i gradini della perfezione, si può arrivare alla parità con l'Eterno Sacerdote, facendo insie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paventatevi né avvilitevi perché è alto quello che ho detto: "Siate perfetti...". Per far che avvenga, bisogna fare insieme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miracoli non ne ha mai fatti, ma il miracolo scaturirà dalla Sapienza mia con chi l'Olocausto con Me farà; e, da questa unione, di miracoli una continuazione ci sarà, finché tutta la popolazione si accorg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strumento che adopero è con Me in coerenza a far l’obbedienza; il mio ministro a far con Me l'Olocausto al mio comando: ecco che il mondo sarà convertito ed evangelizzato, perché all'Olocausto di Me avrà partecip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preghiera è la firma davanti a Dio, per dire chi si è,  [la firma] di chi riconosce la paternità di Dio sull'uomo, di chi cerca di usufruire del Redentore che donò la vita per riscattare e per salvare l’uomo, di chi riconosce Dio che si fa simile all'uomo che ha creato per poter essere riamato e per mostrare quanto l'ha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fare che abbia il suo sfogo il soffio dell'amore infinito dello Spirito Paraclito, Io metto in condizione i nuovi apostoli di capire la divina Sapienza che dà l'Eterno Sacerdote, perché si possa realizzare in ogni uomo la Redenzione, e ognuno abbia di se stesso compassione, dando a Dio tutta la gloria e l'amore. </w:t>
      </w:r>
    </w:p>
    <w:p>
      <w:pPr>
        <w:pStyle w:val="Normal"/>
        <w:jc w:val="both"/>
        <w:rPr/>
      </w:pPr>
      <w:r>
        <w:rPr>
          <w:rFonts w:cs="Century Schoolbook" w:ascii="Century Schoolbook" w:hAnsi="Century Schoolbook"/>
          <w:sz w:val="22"/>
          <w:lang w:val="it-IT"/>
        </w:rPr>
        <w:t xml:space="preserve">La Sacerdote Madre presidia su questo basso globo per far che mite sia il tramonto e che l'uomo abbia delle attitudini come in principio, quando Dio ha creato il mondo e poi l'uomo per farlo re del creato, e per dargli di questi doni e di questi requisiti, giacché Gesù è venuto a compiere l'Olocausto coi suoi ministri. E' in pratica il compiere l'Apocali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va ragione l'Evangelista Giovanni che predicava la fratellanza, il volersi bene, perché proprio per infinito amore è tornato l'Eterno Sacerdote a celebrare e per far che sia utile e profittevole per ogni nato la Redenzione. L'angelo Michele va a pescare nella barchetta della Madonna della Mercede, perché anche lui vuol tramutare i suoi atti di potenza in atti di provvidenza, di bontà e di capacità, e così anche alla Santa Madre Sacerdote l'onore che le spetta si dà. La bandiera che presidia è fraterno amore, che diminuisce in terra di esilio i dolori, e in mezzo a questa pace regna Dio, regna la conquista, regna la unita vista, perché sol con la vera pace si può capire quello che Io sto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iò che porta alla discordia scartate, e sol fatevi caro dell'amore che porta al ministro, per gli abitanti di terra d'esilio, la Madre di Dio! Se sapeste che amore intimo vi porta la Madre mia, che vi è a fianco in ogni vostro dire, specialmente quando istruite, celebrate e Me Eucaristico dispens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ete i trofei del suo Cuore, siete i gioielli del suo sentimento, perché siete coloro che realizzano la Redenzione; così Lei vi offre il suo ministero sacerdotale di Madre del Redentore. Non siete più soli: son venuto a farvi compagnia, donandovi la Madre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oloro che cantano le sue lodi Lei adorna i troni che devono occupare, quando con Cristo le dodici tribù d'Israele verranno a giudicare. Non dovete mietere [=lavorare a tagliare la messe], ma raccogliere, e tutto alla Vergine Sacerdote porgere: Lei è Madre e tutto moltiplicherà e carichi di meriti vi fotograferà, con Lei in mezzo. Come faccio Io, allora, a farvi dispetto? Contento per questo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creare il mondo potevo fare tutto assieme; ed invece ho impiegato sette giorni, compreso il giorno del riposo. E' una sistemazione del Creatore, perché crea il tempo, e così il tempo viene adoperato. Così ora, nessuna meraviglia se sosto ed ho so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gire faccio così: dico cose che il sacerdote non osa neanche dire agli altri se non con le sue parole, senza indicare dove le ha sentite; e le dice per conto suo, come lui vede opportuno, per l'autorità e la capacità che ha; poi Io, quando si trova tutto a un punto preciso, agisco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sono l'Infinito e lancio la mia autorità, il mio dire e il mio volere, sebbene da Emmanuele. Ma, dove colpisco, lascio il timbro! E dopo, su questa scia, voi potrete passare sicuri, con a fianco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metodo per farvi capire, se mi volete accompagnare; così tutto quello che faccio non è una sorpresa, ma è una cosa stabilita e v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che vi prenda proprio oggi, come quel paralitico che si trovava vicino alla piscina miracolosa e non poteva immergersi, finché Io gli passai accanto e senza nessun bagno l'ho risa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con voi mi comporto così: vi faccio entrare nel mare dell'amore, sopra le onde vi faccio passeggiare, sopra le acque, senza ann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 passare alla sponda, ove ci son quelli che vi guardano, con la forza delle vostre mani bagnateli: così si troveranno miracol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ama, dia prova: se è ver amor che mi si porta, assorbe tutto, e non si conosce sacrificio, perché l'amor ha il suo ufficio. Non è che non abbia a costar niente, ma felici rende. Chi dà per Colui che ama, per Colui che tutto ha donato e tutto dona, è felice di dare per Cristo Re, perché rafforza nei fratelli la confidenza e la sicurezza; ma occorre chi va avanti con la bandiera della vincita supre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uno sguardo alla Madre mia e camminate sulla sua scia, che l'appoggio in Lei avrete e nel lume di luce la incontr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omma carità è la generatrice della verginità, perché così fa che in ogni opera spicchi la santa umiltà [di chi dice]: "Senza di Te, Gesù buono, non abbiam nessuna valuta; e insiem con Te ogni piccola cosa diventa grande e fru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nfidenza, l'abbandono fa ricevere ogni dono, perché Dio diventa alla sua creatura pron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Dalla Scuola sulla verginità 23</w:t>
        <w:noBreakHyphen/>
        <w:t>10</w:t>
        <w:noBreakHyphen/>
        <w:t>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voi a Me un amore intenso, in ogni senso, da tenermi qui in terra prigioniero, finché venga il mio clero così ad esprimersi: "Rimani con noi, che vien sera!". E, da voi trattenuto, quel che lor chiederanno sarà a lor avuto. Intimo amor di voi, perché Io sia conosciuto, con un amore uguale [a quello] di chi mi sta a rappresentare, che mi vuol far conoscere, servire ed amare. E così Io fra voi rimarrò e la fiamma dell'Olocausto innalzerò e col mio clero davver godrò. Sapete che ogni potere in Cielo e in terra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ab/>
        <w:tab/>
        <w:tab/>
        <w:tab/>
        <w:tab/>
        <w:t>(Dalla Scuola sulla verginità 18</w:t>
        <w:noBreakHyphen/>
        <w:t>8</w:t>
        <w:noBreakHyphen/>
        <w:t>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9"/>
        <w:rPr/>
      </w:pPr>
      <w:r>
        <w:rPr/>
        <w:t>Ind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rFonts w:ascii="Century Schoolbook" w:hAnsi="Century Schoolbook" w:cs="Century Schoolbook"/>
          <w:sz w:val="22"/>
          <w:lang w:val="it-IT"/>
        </w:rPr>
      </w:pPr>
      <w:r>
        <w:rPr>
          <w:rFonts w:cs="Century Schoolbook"/>
          <w:sz w:val="22"/>
          <w:lang w:val="it-IT"/>
        </w:rPr>
      </w:r>
    </w:p>
    <w:p>
      <w:pPr>
        <w:pStyle w:val="Heading3"/>
        <w:rPr/>
      </w:pPr>
      <w:r>
        <w:rPr/>
        <w:t>L’evangelizz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tabs>
          <w:tab w:val="clear" w:pos="720"/>
          <w:tab w:val="left" w:pos="7230" w:leader="none"/>
          <w:tab w:val="right" w:pos="7938" w:leader="none"/>
        </w:tabs>
        <w:rPr/>
      </w:pPr>
      <w:r>
        <w:rPr/>
        <w:t>L'evangelizzazione</w:t>
        <w:tab/>
        <w:t>pag</w:t>
        <w:tab/>
        <w:t>5</w:t>
      </w:r>
    </w:p>
    <w:p>
      <w:pPr>
        <w:pStyle w:val="TextBody"/>
        <w:tabs>
          <w:tab w:val="clear" w:pos="720"/>
          <w:tab w:val="left" w:pos="7230" w:leader="none"/>
          <w:tab w:val="right" w:pos="7938" w:leader="none"/>
        </w:tabs>
        <w:rPr/>
      </w:pPr>
      <w:r>
        <w:rPr/>
        <w:t>Alcune riflessioni sui dieci comandamenti</w:t>
        <w:tab/>
        <w:t>“</w:t>
        <w:tab/>
        <w:t>23</w:t>
      </w:r>
    </w:p>
    <w:p>
      <w:pPr>
        <w:pStyle w:val="TextBody"/>
        <w:tabs>
          <w:tab w:val="clear" w:pos="720"/>
          <w:tab w:val="left" w:pos="7230" w:leader="none"/>
          <w:tab w:val="right" w:pos="7938" w:leader="none"/>
        </w:tabs>
        <w:rPr/>
      </w:pPr>
      <w:r>
        <w:rPr/>
        <w:t>Considerazioni sull'evangelizzazione</w:t>
        <w:tab/>
        <w:t>“</w:t>
        <w:tab/>
        <w:t>53</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La vocazione della vergine</w:t>
        <w:tab/>
        <w:t>“</w:t>
        <w:tab/>
        <w:t>63</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Consigli per dirigere i seminari</w:t>
        <w:tab/>
        <w:t>“</w:t>
        <w:tab/>
        <w:t>65</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La vita religiosa</w:t>
        <w:tab/>
        <w:t>“</w:t>
        <w:tab/>
        <w:t>70</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Indicazioni sulla vita pastorale</w:t>
        <w:tab/>
        <w:t>“</w:t>
        <w:tab/>
        <w:t>85</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L'Anima del Verbo</w:t>
        <w:tab/>
        <w:t>“</w:t>
        <w:tab/>
        <w:t xml:space="preserve">  131</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Figure dell'Antico Testamento, esempi per gli evangelizzatori</w:t>
        <w:tab/>
        <w:t>“</w:t>
        <w:tab/>
        <w:t>135</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Episodi e figure del Nuovo Testamento</w:t>
        <w:tab/>
        <w:t>“</w:t>
        <w:tab/>
        <w:t>141</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Viaggi apostolici di Gesù fuori della Palestina</w:t>
        <w:tab/>
        <w:t>“</w:t>
        <w:tab/>
        <w:t>171</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Popoli visitati da Cristo nel suo Ritorno</w:t>
        <w:tab/>
        <w:t>“</w:t>
        <w:tab/>
        <w:t>192</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tabs>
          <w:tab w:val="clear" w:pos="720"/>
          <w:tab w:val="left" w:pos="7230" w:leader="none"/>
          <w:tab w:val="right" w:pos="7938" w:leader="none"/>
        </w:tabs>
        <w:rPr>
          <w:rFonts w:ascii="Century Schoolbook" w:hAnsi="Century Schoolbook" w:cs="Century Schoolbook"/>
          <w:sz w:val="22"/>
          <w:lang w:val="it-IT"/>
        </w:rPr>
      </w:pPr>
      <w:r>
        <w:rPr>
          <w:rFonts w:cs="Century Schoolbook"/>
          <w:sz w:val="22"/>
          <w:lang w:val="it-IT"/>
        </w:rPr>
      </w:r>
    </w:p>
    <w:p>
      <w:pPr>
        <w:pStyle w:val="Heading3"/>
        <w:tabs>
          <w:tab w:val="clear" w:pos="720"/>
          <w:tab w:val="left" w:pos="7230" w:leader="none"/>
          <w:tab w:val="right" w:pos="7938" w:leader="none"/>
        </w:tabs>
        <w:rPr/>
      </w:pPr>
      <w:r>
        <w:rPr/>
        <w:t>La vita cristiana</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Lo Spirito Santo</w:t>
        <w:tab/>
        <w:t>“</w:t>
        <w:tab/>
        <w:t>199</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Le virtù e la vita interiore</w:t>
        <w:tab/>
        <w:t>“</w:t>
        <w:tab/>
        <w:t>205</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Amore e misericordia di Dio</w:t>
        <w:tab/>
        <w:t>“</w:t>
        <w:tab/>
        <w:t>249</w:t>
      </w:r>
    </w:p>
    <w:p>
      <w:pPr>
        <w:pStyle w:val="Normal"/>
        <w:tabs>
          <w:tab w:val="clear" w:pos="720"/>
          <w:tab w:val="left" w:pos="7230" w:leader="none"/>
          <w:tab w:val="righ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rFonts w:ascii="Algerian" w:hAnsi="Algerian" w:cs="Algerian"/>
      <w:i/>
      <w:sz w:val="48"/>
      <w:lang w:val="it-IT"/>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8"/>
      <w:lang w:val="it-IT"/>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b/>
      <w:sz w:val="22"/>
      <w:lang w:val="it-IT"/>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z w:val="22"/>
      <w:lang w:val="it-IT"/>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Century Schoolbook"/>
      <w:b/>
      <w:sz w:val="28"/>
      <w:lang w:val="it-IT"/>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sz w:val="32"/>
    </w:rPr>
  </w:style>
  <w:style w:type="paragraph" w:styleId="Heading8">
    <w:name w:val="Heading 8"/>
    <w:basedOn w:val="Normal"/>
    <w:next w:val="Normal"/>
    <w:qFormat/>
    <w:pPr>
      <w:keepNext w:val="true"/>
      <w:numPr>
        <w:ilvl w:val="7"/>
        <w:numId w:val="1"/>
      </w:numPr>
      <w:jc w:val="both"/>
      <w:outlineLvl w:val="7"/>
    </w:pPr>
    <w:rPr>
      <w:rFonts w:ascii="Century Schoolbook" w:hAnsi="Century Schoolbook" w:cs="Century Schoolbook"/>
      <w:b/>
    </w:rPr>
  </w:style>
  <w:style w:type="paragraph" w:styleId="Heading9">
    <w:name w:val="Heading 9"/>
    <w:basedOn w:val="Normal"/>
    <w:next w:val="Normal"/>
    <w:qFormat/>
    <w:pPr>
      <w:keepNext w:val="true"/>
      <w:numPr>
        <w:ilvl w:val="8"/>
        <w:numId w:val="1"/>
      </w:numPr>
      <w:jc w:val="center"/>
      <w:outlineLvl w:val="8"/>
    </w:pPr>
    <w:rPr>
      <w:rFonts w:ascii="Century Schoolbook" w:hAnsi="Century Schoolbook" w:cs="Century Schoolbook"/>
      <w:b/>
      <w:sz w:val="24"/>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Century Schoolbook" w:hAnsi="Century Schoolbook" w:cs="Century Schoolbook"/>
      <w:sz w:val="22"/>
      <w:lang w:val="it-IT"/>
    </w:rPr>
  </w:style>
  <w:style w:type="paragraph" w:styleId="Rientrocorpodeltesto2">
    <w:name w:val="Rientro corpo del testo 2"/>
    <w:basedOn w:val="Normal"/>
    <w:qFormat/>
    <w:pPr>
      <w:ind w:left="1418" w:hanging="0"/>
      <w:jc w:val="both"/>
    </w:pPr>
    <w:rPr>
      <w:rFonts w:ascii="Century Schoolbook" w:hAnsi="Century Schoolbook" w:cs="Century Schoolbook"/>
      <w:sz w:val="22"/>
      <w:lang w:val="it-IT"/>
    </w:rPr>
  </w:style>
  <w:style w:type="paragraph" w:styleId="Corpodeltesto2">
    <w:name w:val="Corpo del testo 2"/>
    <w:basedOn w:val="Normal"/>
    <w:qFormat/>
    <w:pPr>
      <w:jc w:val="both"/>
    </w:pPr>
    <w:rPr>
      <w:rFonts w:ascii="Century Schoolbook" w:hAnsi="Century Schoolbook" w:cs="Century Schoolbook"/>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16:00Z</dcterms:created>
  <dc:creator>Monache Benedettine dell'A.p. del SS. Sacramento</dc:creator>
  <dc:description/>
  <cp:keywords/>
  <dc:language>en-US</dc:language>
  <cp:lastModifiedBy>computer</cp:lastModifiedBy>
  <cp:lastPrinted>2002-10-12T10:17:00Z</cp:lastPrinted>
  <dcterms:modified xsi:type="dcterms:W3CDTF">2012-06-05T16:41:00Z</dcterms:modified>
  <cp:revision>489</cp:revision>
  <dc:subject/>
  <dc:title>I L   D E P O S I T O </dc:title>
</cp:coreProperties>
</file>