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vertAlign w:val="subscript"/>
        </w:rPr>
      </w:pPr>
      <w:r>
        <w:rPr>
          <w:vertAlign w:val="subscript"/>
        </w:rPr>
      </w:r>
    </w:p>
    <w:p>
      <w:pPr>
        <w:pStyle w:val="Heading"/>
        <w:rPr>
          <w:vertAlign w:val="subscript"/>
        </w:rPr>
      </w:pPr>
      <w:r>
        <w:rPr>
          <w:vertAlign w:val="subscript"/>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I L  D E P O S I T O</w:t>
      </w:r>
    </w:p>
    <w:p>
      <w:pPr>
        <w:pStyle w:val="Heading"/>
        <w:rPr/>
      </w:pPr>
      <w:r>
        <w:rPr/>
      </w:r>
    </w:p>
    <w:p>
      <w:pPr>
        <w:pStyle w:val="Normal"/>
        <w:jc w:val="center"/>
        <w:rPr>
          <w:b/>
          <w:b/>
          <w:sz w:val="48"/>
          <w:lang w:val="it-IT"/>
        </w:rPr>
      </w:pPr>
      <w:r>
        <w:rPr>
          <w:b/>
          <w:sz w:val="48"/>
          <w:lang w:val="it-IT"/>
        </w:rPr>
        <w:t xml:space="preserve"> </w:t>
      </w:r>
      <w:r>
        <w:rPr>
          <w:b/>
          <w:sz w:val="48"/>
          <w:lang w:val="it-IT"/>
        </w:rPr>
        <w:t>V</w:t>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rFonts w:ascii="Algerian" w:hAnsi="Algerian" w:cs="Algerian"/>
          <w:b/>
          <w:b/>
          <w:i/>
          <w:i/>
          <w:sz w:val="48"/>
          <w:lang w:val="it-IT"/>
        </w:rPr>
      </w:pPr>
      <w:r>
        <w:rPr>
          <w:rFonts w:cs="Algerian" w:ascii="Algerian" w:hAnsi="Algerian"/>
          <w:b/>
          <w:i/>
          <w:sz w:val="48"/>
          <w:lang w:val="it-IT"/>
        </w:rPr>
      </w:r>
    </w:p>
    <w:p>
      <w:pPr>
        <w:pStyle w:val="Heading6"/>
        <w:rPr>
          <w:i w:val="false"/>
          <w:i w:val="false"/>
          <w:iCs/>
          <w:sz w:val="40"/>
        </w:rPr>
      </w:pPr>
      <w:r>
        <w:rPr>
          <w:i w:val="false"/>
          <w:iCs/>
          <w:sz w:val="40"/>
        </w:rPr>
        <w:t xml:space="preserve">La   C r e a z i o n e </w:t>
      </w:r>
    </w:p>
    <w:p>
      <w:pPr>
        <w:pStyle w:val="Normal"/>
        <w:jc w:val="center"/>
        <w:rPr>
          <w:b/>
          <w:b/>
          <w:i/>
          <w:i/>
          <w:iCs/>
          <w:sz w:val="40"/>
          <w:lang w:val="it-IT"/>
        </w:rPr>
      </w:pPr>
      <w:r>
        <w:rPr>
          <w:b/>
          <w:i/>
          <w:iCs/>
          <w:sz w:val="40"/>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center"/>
        <w:rPr>
          <w:b/>
          <w:b/>
          <w:sz w:val="48"/>
          <w:lang w:val="it-IT"/>
        </w:rPr>
      </w:pPr>
      <w:r>
        <w:rPr>
          <w:b/>
          <w:sz w:val="48"/>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1"/>
        <w:rPr/>
      </w:pPr>
      <w:r>
        <w:rPr/>
        <w:t>La Creazione</w:t>
      </w:r>
    </w:p>
    <w:p>
      <w:pPr>
        <w:pStyle w:val="Heading2"/>
        <w:rPr/>
      </w:pPr>
      <w:r>
        <w:rPr/>
        <w:t>L'Anima del Verb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Rientrocorpodeltesto2"/>
        <w:rPr/>
      </w:pPr>
      <w:r>
        <w:rPr/>
        <w:t xml:space="preserve">In principio, prima di creare gli angeli e tutto [il resto], fu creata l’Anima del Verbo; e, in questo, fu già disposto il mistero dell'Incarnazione. Poi l'Anima del Verbo diffuse lo spazio e creò gli angeli. </w:t>
      </w:r>
    </w:p>
    <w:p>
      <w:pPr>
        <w:pStyle w:val="Normal"/>
        <w:ind w:firstLine="720"/>
        <w:jc w:val="both"/>
        <w:rPr/>
      </w:pPr>
      <w:r>
        <w:rPr>
          <w:rFonts w:cs="Century Schoolbook" w:ascii="Century Schoolbook" w:hAnsi="Century Schoolbook"/>
          <w:sz w:val="22"/>
          <w:lang w:val="it-IT"/>
        </w:rPr>
        <w:t xml:space="preserve">L'Anima del Verbo a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è entrata in Maria; così l'Eterno Sacerdote, sia pure nato in una stalla, ha potuto redimere l'uomo, dopo la sua caduta, e fondare il suo sacerdozio, che era iniziato prima della creazione degli angeli e di tutto, perché l'Anima del Verbo portava in sé la vivacità del sacerdozio ministeriale. Per questo il sacerdote è il primiero, per realizzare lo scopo di tutta la creazione, perché è l'ideale di Dio. Per questo la Madonna è calata all'Apidario adombrata dalla SS. Trinità: per poter far i suoi  figli, i sacerdoti, gemelli di Cristo, perfetto Adamo. L'Anima del Verbo si sarebbe incarnata anche senza il peccato origin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Ecco il Verbo a creare gli angeli, ed in sette "giorni" il mondo, e poi l'uomo! L'Anima del Verbo stava a comandare l'uomo dopo la sua caduta, a proibire e, se lui disobbediva, a punire. Quando l'Anima del Verbo parlava attraverso i profeti, ed in particolare attraverso Mosè, per dare la Legge al popolo per un retto indirizzo morale, con questo preannunciava, e tutto questo conteneva, il sacramento dell'Ordine, che avrebbe istituito in seguito, nella sua prima Venuta sulla terra di esilio. Sono venuto, sono morto, sono risorto ed ho istituito; ed ora per compiere il mio ciclo sono ritornato a vivificare, ad illuminare chi deve con Me, per Me ed in Me celebr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terra era più bella prima, quando vi era solo il regno animale ed il Terrestre, con Adamo ed Eva nello stato di grazia. Si è trasformata in peggio dopo la caduta dei progenitori, che Dio ha fatto scaraventare sul globo attuale che era il regno animale [=degli animali], e dopo il diluvio che tutto ha scombussolato. Nel primo tempo Io mi sono mostrato nella nuvola luminosa, nel roveto che bruciava, nel fulmine che scrisse le tavole della Legge. Ora sono rivestito del</w:t>
        <w:tab/>
        <w:t xml:space="preserve">corpo della Madre, altrimenti vi avrei fulmin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ima del Verbo è una necessità perché Dio si esponga, si mostri e si faccia amare dall'uomo. Dall'Anima del Verbo sono state create tutte le anime e tutte le cose. L'Anima del Verbo è il Modello delle altre anime, che sono il soffio di Dio, qualche cosa che esce da Lui, e, venendo da Dio, l'anima dell'uomo è immor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Nel creare l'uomo, l'Anima del Verbo ha detto: "Facciamo l'uomo a nostra immagine e somiglianza! ", e non: "Faccio l'uomo a mia immagine e somiglianza! ". Perché questo? Perché nel Verbo vi erano tre Anime! Come fare l'immagine del Padre e dello Spirito Santo, se il Padre e lo Spirito Santo non hanno l'anima? Ecco l'Anima del Verbo, una in tre!  Tre Anime in una: stessa volontà, stessa potenza, stessa forza e stesso amore. Tre Persone uguali e distinte in un Dio solo: l’E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re Anime create in un Dio solo. Ed il Verbo si è esposto e dal  Verbo furono fatte tutte le cose.</w:t>
      </w:r>
    </w:p>
    <w:p>
      <w:pPr>
        <w:pStyle w:val="Normal"/>
        <w:jc w:val="both"/>
        <w:rPr/>
      </w:pPr>
      <w:r>
        <w:rPr>
          <w:rFonts w:cs="Century Schoolbook" w:ascii="Century Schoolbook" w:hAnsi="Century Schoolbook"/>
          <w:sz w:val="22"/>
          <w:lang w:val="it-IT"/>
        </w:rPr>
        <w:t>Il Verbo riassume così la volontà di tutte e tre le Persone, con tre Anime create che ha in possesso la seconda Persona della SS. Trinità, che è il Verbo. E così ha mostrato la sua onniscienza, la volontà di assumere la natura umana. Ecco il Padre, la potenza! Ecco lo Spirito Santo, la luce: fuoco di amore che contiene la forza di agire! E col Sacrificio della croce la seconda Persona ha redento e per virtù propria è risorta: ecco Dio</w:t>
        <w:noBreakHyphen/>
        <w:t xml:space="preserve">Uo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Andiamo a quando ho creato l'uomo, che non mi ero ancora incarnato, ma ugualmente l'uomo fu formato e della vita di Dio, che è l'anima, fu regalato.  L'anima vuol dire anche amore e vita; ma solo il Creatore questo ha potuto fare! Al mio ordine l'elettricità ha messo nei modelli la terra e, dando a questi la mia vita, ho infuso l’anima: ecco Adamo e, in seguito, Eva! </w:t>
      </w:r>
    </w:p>
    <w:p>
      <w:pPr>
        <w:pStyle w:val="Normal"/>
        <w:jc w:val="both"/>
        <w:rPr/>
      </w:pPr>
      <w:r>
        <w:rPr>
          <w:rFonts w:cs="Century Schoolbook" w:ascii="Century Schoolbook" w:hAnsi="Century Schoolbook"/>
          <w:sz w:val="22"/>
          <w:lang w:val="it-IT"/>
        </w:rPr>
        <w:t>Ora da Glorioso, e son Dio</w:t>
        <w:noBreakHyphen/>
        <w:t xml:space="preserve">Uomo, in foggia di Creatore venuto dal Padre, ho comandato alla elettricità di radunare le ceneri per la risurrezione; e, al mio comando, come ho fatto a creare il primo uomo, l'anima si unirà alla cenere e l'uomo da risorto salirà la via dell'infinito amore e arriverà al premio eterno. Occorreva questa Venuta da Glorioso, da Creatore, per far risorgere tutti gli altri, per primi i miei apostoli, qui in terra di esilio, in somiglianza di Me. Da Redentore, mostrando che son Dio, ho risorto Me Stesso; e così, risorto, mi sono manifestato solo a pochi; e così nel Sacrificio incruento si diceva: </w:t>
      </w:r>
      <w:r>
        <w:rPr>
          <w:rFonts w:cs="Century Schoolbook" w:ascii="Century Schoolbook" w:hAnsi="Century Schoolbook"/>
          <w:i/>
          <w:iCs/>
          <w:sz w:val="22"/>
          <w:lang w:val="it-IT"/>
        </w:rPr>
        <w:t>Per molti,</w:t>
      </w:r>
      <w:r>
        <w:rPr>
          <w:rFonts w:cs="Century Schoolbook" w:ascii="Century Schoolbook" w:hAnsi="Century Schoolbook"/>
          <w:sz w:val="22"/>
          <w:lang w:val="it-IT"/>
        </w:rPr>
        <w:t xml:space="preserve"> perché così avevo detto Io Stesso. </w:t>
      </w:r>
    </w:p>
    <w:p>
      <w:pPr>
        <w:pStyle w:val="Rientrocorpodeltesto2"/>
        <w:rPr/>
      </w:pPr>
      <w:r>
        <w:rPr/>
        <w:t xml:space="preserve">La Madre Vergine Immacolata Sacerdote </w:t>
        <w:tab/>
        <w:t xml:space="preserve">è risorta nel tempo dell'Era Cristiana, in conseguenza del fatto che son risorto Io. Ora che nell'Olocausto si dice: </w:t>
      </w:r>
      <w:r>
        <w:rPr>
          <w:i/>
          <w:iCs/>
        </w:rPr>
        <w:t>Per tutti,</w:t>
      </w:r>
      <w:r>
        <w:rPr/>
        <w:t xml:space="preserve"> ed Io ho portato il sacro celibato come legge divina, per fare che l'evangelizzazione sia universale, la Madre mia gloriosa battezza tutti, ove il ministro non può arrivare; e poi tutto ai sacerdoti sta regalare. Ed Io, con potenza creatrice, con volontà redentrice, con forza d'amore santificatrice, tutti risusciterò: tutti saranno risuscitati in Cristo,  al suono della tromba dell'angelo che attende alla terra, quella terra con cui Io procreo sul Terrestre; così universale è la salvezza, perché Dio ha pagato, anche se è stato offeso. E, guardando al Sacramento dell'amore, che è la pazzia dell'amore di Dio, vengono spalancate a tutti le porte del Paradiso, anche se devono tutti, uno per uno, pagare, secondo le mancanze e l'incoerenza alla grazia, perché hanno pagato anche Eva ed Ad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uomo fu fatto ad immagine e somiglianza di Dio, capace di amare, di pensare, di operare, di dare l'onore che merita al Creatore e di sapere contraccambiargli l’amore, giacché per amore l'aveva creato. Era dotato di privilegi e di poteri per essere il re del creato, ma nella prova è caduto e dall'alto è venuto in basso; e, dopo che ebbe domandato scusa, il Creatore gli disse: "Hai la penitenza da fare, tu e tutta la tua gen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u sempre accompagnato con forza di comando dall'Umanato Verbo, che gli rammentava lo sbaglio commesso e che ha dato anche la Legge in tavole di pietra in fuoco scolpite. Ecco il primo comando: "Amerai il Signore Dio tuo; non avrai</w:t>
        <w:tab/>
        <w:t xml:space="preserve"> altro Dio fuori di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i profeti fu narrato il tempo di ora; ma essi vedevan per loro solo castigo e punizione. E, dopo periodi di penitenza, vedendo il merito, promettevo loro ancor la prole, ancor l’abbondanza, sempre se premettevano il culto a Dio, mostrandomi quando accettavo il sacrificio. Si avvicinava il tempo dell'Incarnazione; i profeti già da secoli annunciavano la Redenzione. Ma, quando il tempo fu giunto, anche se la stella aveva annunziato, non hanno voluto conoscermi; anzi, han fatto dei torti uccidendo gli innocenti. Si inoltrò il tempo finché entrai nella vita pubblica, in cui la Vergine Madre seguiva sulla stessa linea i miei passi, per poter trovarsi, al momento del supremo Sacrificio, a fianco di Me che spiravo in cro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ha visto, ora, che il sacerdozio veniva spento per la fine del Sacrificio, si è messa Lei a fianco, sia pure per ordine di Dio, a far rivivere, a innalzare e a decorare il ministro di Dio e a mostrare che la Chiesa che ho fondato è opera divina, come la sua maternità divina. </w:t>
      </w:r>
    </w:p>
    <w:p>
      <w:pPr>
        <w:pStyle w:val="Normal"/>
        <w:ind w:firstLine="720"/>
        <w:jc w:val="both"/>
        <w:rPr/>
      </w:pPr>
      <w:r>
        <w:rPr>
          <w:rFonts w:cs="Century Schoolbook" w:ascii="Century Schoolbook" w:hAnsi="Century Schoolbook"/>
          <w:sz w:val="22"/>
          <w:lang w:val="it-IT"/>
        </w:rPr>
        <w:t xml:space="preserve">Cristo morì in croce, e prima ha istituito l'Eucaristia per lasciare il suo corpo tre giorni intanto che andava agli Inferi e al Limbo a liberare i santi Padri; e poi, avendo la Personalità Divina, risuscitato, si presentò ai suoi apostoli e ad altri che lo avevano amato, soprattutto agli apostoli che dovevano fare Lui St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luce divina si separò e ancor con luce divina al suo corpo si è unito, e poi, dopo parecchi giorni, al Padre è salito. Bisogna ricordarsi che l’Umanato Verbo ha fatto dal nulla tutte le cose e passa questa potenza a chi si è donato e fu segnato: con la personalità sua umana intrecciata con quella Divina, il segnato crea e procrea il corpo di Cristo. Questo è il primo potere che ha il sacerdote che mostra che è ministr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econdo potere è quello di assolvere dalle colpe chi si presenta pentito. E' più che risuscitare un morto il ridonare la grazia che col peccato si è scacciata dall'anima, per cui l'uomo si rende impotente press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tanto il Sacrificio incruento come la preghiera della Chiesa militante portano il peccatore al ravvedimento, e tante volte da colpevole lo rendono santo, lo portano alla santità, che sta nella volontà e nell'umiltà di sentirsi beneficati e bisognosi di Dio. L'uomo non può, da solo, senza l'intervento di Dio, arrivare a salvezza. Per assicurare a tutti i meriti della passione e morte e realizzare su tutto il globo la Redenzione, ecco il sacerdote celebrante che, donando la sua verginità a Dio e vivendo in unione con Dio, si mette in funzione come fosse Dio Stesso, cioè Colui che dà la luce all'uomo per mantenerlo nella vita soprannaturale, per farlo arrivare all'eterna salv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opolo ha bisogno della verginità del prete, perché così Dio corrisponde in lui, e, tramite il ministero sacerdotale, gli vien tracciata la via della salvezza. </w:t>
      </w:r>
    </w:p>
    <w:p>
      <w:pPr>
        <w:pStyle w:val="Normal"/>
        <w:jc w:val="both"/>
        <w:rPr/>
      </w:pPr>
      <w:r>
        <w:rPr>
          <w:rFonts w:cs="Century Schoolbook" w:ascii="Century Schoolbook" w:hAnsi="Century Schoolbook"/>
          <w:sz w:val="22"/>
          <w:lang w:val="it-IT"/>
        </w:rPr>
        <w:t>La salvezza parte dal Calvario, dove l'Uomo</w:t>
        <w:noBreakHyphen/>
        <w:t xml:space="preserve">Dio è morto in croce, dalla potenza sua nel risorgere e, per tutto completare e per infinito amore, scendere di nuovo in terra a compiere l'Olocausto e ad assicurare a tutto il genere umano la risurrezione, dopo che tutti sono stati redenti, battezzati di Spirito Santo dall'Immacolata Sacerdote, sia pure in fin di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luce della personalità che ha la persona deve essere mantenuta o dalla potenza o dall’amore di Dio.</w:t>
      </w:r>
    </w:p>
    <w:p>
      <w:pPr>
        <w:pStyle w:val="Normal"/>
        <w:jc w:val="both"/>
        <w:rPr/>
      </w:pPr>
      <w:r>
        <w:rPr>
          <w:rFonts w:cs="Century Schoolbook" w:ascii="Century Schoolbook" w:hAnsi="Century Schoolbook"/>
          <w:sz w:val="22"/>
          <w:lang w:val="it-IT"/>
        </w:rPr>
        <w:t xml:space="preserve">Nel primo tempo era la potenza che padroneggiava. Nello spettacolo di Cristo che muore in croce è manifesto l'infinito amore, che viene mantenuto dalla celebrazione e dal grande miracolo della potenza di Dio, di Me Eucaristico, nascondendo questa potenza e mostrando l'amorosa compagnia che faccio all'uomo nel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ppena questo secondo tempo fu finito, trovandosi il clero in prova, ed Io mi sono appartato, tutto si è confu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Quando l'uomo è da Dio creato, anche se non è battezzato, ugualmente da Lui è amato. E chi riceve il Battesimo scopre nell'anima la grazia santificante che dà questo sacramento e resta quasi imprigionato con Dio: l'uomo in questo modo raggiunge il suo Dio come Padre. La creazione è immersa in Dio, e Dio è il Creatore, come l'Uomo</w:t>
        <w:noBreakHyphen/>
        <w:t xml:space="preserve">Dio è il Redentore. Come deve comportarsi la creatura davanti al suo Creatore? Nessuno può fuggire, perché ognuno da Me è pedinato e beneficato. Per questo ben sono visti tutti i sacramenti che dalla ferita del mio Cuore fatta da Longino sono scaturiti. Questi contengono il fine della creazione e la corrispondenza che l'uomo deve avere verso il suo D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convenienza: siccome ognuno è creato da Dio e deve ritornare a Dio, sboccia quella fratellanza universale di cui nel redimere, ed ora nell'applicare a tutti la Redenzione, do manifest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i male del mondo è stato dato e voluto dall'uomo per aver fatto senza il suo Creatore: una conseguenza spregevole per l'uomo e dannosa, mentre è gioioso per chi sta a riparare e per il suo fratello a pagare Dio in Trino, impegnato per uno e per tutti assieme, perché l'uomo ritornare al suo Dio dev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opo aver sbalzato l'uomo in penitenza in basso, sul mondo animale, Dio l'ha sempre indirizzato, comandato, facendo capire che era creatura di Dio e che doveva amare e servire Dio. Anche allora avevo scelto i profeti; c'erano i sacerdoti che entravano nel Santo dei Santi, dove c'erano il tabernacolo d'oro e la verga con cui è scaturita l'acqua al battito nella roccia e che è anche diventata serpente per far temenza al re ingiusto, facendo vedere che chi non ascoltava Dio da sé si puniv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d ora chi di Me Ritornato vuol fare senza, sappia che è in decadenza: non diano colpa alla divina provvidenza! Non vedete che è infinito amore preavvisare del castigo meritato da chi disobbedisce al suo Dio, perché Dio non vuol far soffrire l'uomo? </w:t>
      </w:r>
    </w:p>
    <w:p>
      <w:pPr>
        <w:pStyle w:val="Normal"/>
        <w:jc w:val="both"/>
        <w:rPr>
          <w:rFonts w:ascii="Century Schoolbook" w:hAnsi="Century Schoolbook" w:eastAsia="Century Schoolbook" w:cs="Century Schoolbook"/>
          <w:sz w:val="22"/>
          <w:lang w:val="it-IT"/>
        </w:rPr>
      </w:pPr>
      <w:r>
        <w:rPr>
          <w:rFonts w:eastAsia="Century Schoolbook" w:cs="Century Schoolbook" w:ascii="Century Schoolbook" w:hAnsi="Century Schoolbook"/>
          <w:sz w:val="22"/>
          <w:lang w:val="it-IT"/>
        </w:rPr>
        <w:t xml:space="preserve">           </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Già sapete che era la luce creata dall'Anima del Verbo che metteva nel modello la terra in cui veniva infusa l’anima; e la terra prendeva dall'anima la vitalità; e così era pronto l'uomo. La superbia portò l'uomo alla disobbedienza; così la terra[=Adamo ed Eva] ha prodotto terra invece della luce; ed Io ho comandato: "Così sia! Ma questa vita sarà finita, verrà spenta con la morte, poiché avete costretto Dio a mettere l'anima nell'uomo formato di terra, lasciandovi sovrastare dalla ter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dopo che l'uomo ebbe domandato perdono e fu sceso in terra di esilio, lo minacciavo, lo comandavo, lo amavo, ma volevo mostrargli l'offesa che mi aveva fatto! Eccomi a suscitare i profeti, gli angeli della milizia celeste, Michele, Gabriele, Raffaele, in servizio a Dio, perché gli uomini avessero timo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che sfacelo avviene nell'uomo: nasce, cresce, e poi con dolori e croci si disfa, perché l’anima, da Me partita, prima del corpo va al suo Dio! Infatti</w:t>
        <w:tab/>
        <w:t xml:space="preserve">avevo detto: "Andate, moltiplicatevi e riempite tutto il mondo, ma morirete!". </w:t>
      </w:r>
    </w:p>
    <w:p>
      <w:pPr>
        <w:pStyle w:val="Normal"/>
        <w:ind w:firstLine="720"/>
        <w:jc w:val="both"/>
        <w:rPr/>
      </w:pPr>
      <w:r>
        <w:rPr>
          <w:rFonts w:cs="Century Schoolbook" w:ascii="Century Schoolbook" w:hAnsi="Century Schoolbook"/>
          <w:sz w:val="22"/>
          <w:lang w:val="it-IT"/>
        </w:rPr>
        <w:t xml:space="preserve">Venuto il tempo dell'Incarnazione,  per distinguere ciò che era più grande e più alto e per riparare la grande caduta, la seconda Persona della SS. Trinità si è fatta Uomo, dopo aver tutto creato e tanto l'uomo a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verginità e luce settiformale l'Uomo</w:t>
        <w:noBreakHyphen/>
        <w:t xml:space="preserve">Dio in terra appare; paga sulla croce e manifesta la resurrezione: pegno di universale resurrezione! </w:t>
      </w:r>
    </w:p>
    <w:p>
      <w:pPr>
        <w:pStyle w:val="Normal"/>
        <w:jc w:val="both"/>
        <w:rPr/>
      </w:pPr>
      <w:r>
        <w:rPr>
          <w:rFonts w:cs="Century Schoolbook" w:ascii="Century Schoolbook" w:hAnsi="Century Schoolbook"/>
          <w:sz w:val="22"/>
          <w:lang w:val="it-IT"/>
        </w:rPr>
        <w:t xml:space="preserve">Con la potenza l'uomo ho creato, con la potenza d'amore egli sarà risuscitato; e così, unito il corpo all'anima, risorto in Cristo, potrà dire che Dio è suo Padre e godere di questa paternità in seno alla SS. Trinità. </w:t>
      </w:r>
    </w:p>
    <w:p>
      <w:pPr>
        <w:pStyle w:val="Normal"/>
        <w:jc w:val="both"/>
        <w:rPr/>
      </w:pPr>
      <w:r>
        <w:rPr>
          <w:rFonts w:cs="Century Schoolbook" w:ascii="Century Schoolbook" w:hAnsi="Century Schoolbook"/>
          <w:sz w:val="22"/>
          <w:lang w:val="it-IT"/>
        </w:rPr>
        <w:t xml:space="preserve">Vedete che i profeti e i sacerdoti ebraici capivano solo il comando di moltiplicarsi, senza nessun regolamento, perché per il peccato erano buttati in basso e non capivano altro. Però han pagato, e in tanti modi, perché anche loro avevano bisogno di redenzione; e questa fu la prima parte, il tempo primo. </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l secondo l'ho già un po' annunciato. Già sapete che in forma così eccelsa l'uomo ho fatto, fatto ad immagine e somiglianza nostra, immortale. Che ha fatto dividere l'anima dal corpo fu il peccato: alla prova l'uomo è cad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Uomo</w:t>
        <w:noBreakHyphen/>
        <w:t xml:space="preserve">Dio, venuto apposta, come col proprio ingegno ha creato gli angeli, così creò dall'ingegno e dall'amore il segno sacerdotale, perché il ministro in alto doveva stare per manifestare la divinità trina e che il Messia aveva la Personalità Divina. Il segno sacerdotale è sulle forze vitali, perché il sacerdote con la luce dello Spirito Santo, che ha formato il segno, e con la vitalità eucaristica del Cristo che ha in sé, crea e moltiplica il corpo di Cristo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differenza: nella vita comune ho detto: "Andate e moltiplicatevi e tutto il mondo riempite!", mentre ai miei apostoli ho detto nell'Ultima Cena: "Fate questo in memoria di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po aver compiuto e dato all'uomo ciò che posseggo Io, la facoltà divina, anche i sacramenti ho dato, perché il popolo, nello stato in cui l'ho chiamato e vive, possa con questa guida del ministro salire anche lui la via della salvezza. Ecco la differenza che c'è tra il sacerdote e gli alt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Lo stile di Dio nella creazione e nell’Eucaristia</w:t>
      </w:r>
    </w:p>
    <w:p>
      <w:pPr>
        <w:pStyle w:val="Normal"/>
        <w:jc w:val="both"/>
        <w:rPr>
          <w:rFonts w:ascii="Century Schoolbook" w:hAnsi="Century Schoolbook" w:cs="Century Schoolbook"/>
          <w:sz w:val="22"/>
          <w:szCs w:val="22"/>
          <w:lang w:val="it-IT"/>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Col comando di Dio la luce creata compose la terra e così l’uomo senza vita. Dio ha messo l’anima, e l’uomo intelligente, vitale, ha costatato in sé l’amore, la potenza creatrice di Di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Per la superbia e per la disobbedienza la terra ha voluto comandare la terra perché sbocciasse l’uomo. Io ho lasciato fare, l’anima ho messo, però ho detto: “Morirete, l’uomo andrà in polvere, l’anima renderà conto al suo Di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Così la terra ha ciò che è suo e Dio ha ciò che ha dato, che aveva dato la vita anche all’uomo; il peccato l’ha spento per l’eternità. Però Io avevo promesso che sarebbe risuscitato e prima sarei risuscitato Io Stesso per assicurare a tutti la resurrezione da mort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Per far venire la luce tra tutti gli uomini, ho istituito il sacerdozio ministeriale, vero mistero di prodigio divino , per cui il ministro mio crea e procrea Gesù Cristo Eucaristico, il Figlio di Di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Alle parole della consacrazione il pane diventa il corpo di Cristo, perché questo viene in possesso  dell’Anima di Cristo. E così nel pane eucaristico, come nel vino, c’è  corpo, sangue, anima e divinità del Figlio di Dio.</w:t>
      </w:r>
    </w:p>
    <w:p>
      <w:pPr>
        <w:pStyle w:val="Normal"/>
        <w:jc w:val="both"/>
        <w:rPr>
          <w:rFonts w:ascii="Century Schoolbook" w:hAnsi="Century Schoolbook" w:cs="Century Schoolbook"/>
          <w:lang w:val="it-IT"/>
        </w:rPr>
      </w:pPr>
      <w:r>
        <w:rPr>
          <w:rFonts w:cs="Century Schoolbook" w:ascii="Century Schoolbook" w:hAnsi="Century Schoolbook"/>
          <w:sz w:val="22"/>
          <w:szCs w:val="22"/>
          <w:lang w:val="it-IT"/>
        </w:rPr>
        <w:t>Questa è la manifestazione più  gran</w:t>
      </w:r>
      <w:r>
        <w:rPr>
          <w:rFonts w:cs="Century Schoolbook" w:ascii="Century Schoolbook" w:hAnsi="Century Schoolbook"/>
          <w:sz w:val="22"/>
          <w:lang w:val="it-IT"/>
        </w:rPr>
        <w:t>de</w:t>
      </w:r>
      <w:r>
        <w:rPr>
          <w:rFonts w:cs="Century Schoolbook" w:ascii="Century Schoolbook" w:hAnsi="Century Schoolbook"/>
          <w:lang w:val="it-IT"/>
        </w:rPr>
        <w:t xml:space="preserve"> di </w:t>
      </w:r>
      <w:r>
        <w:rPr>
          <w:rFonts w:cs="Century Schoolbook" w:ascii="Century Schoolbook" w:hAnsi="Century Schoolbook"/>
          <w:sz w:val="22"/>
          <w:lang w:val="it-IT"/>
        </w:rPr>
        <w:t xml:space="preserve"> verità che l'Eterno Sacerdote al mondo ha dato e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esenza reale: vuol dire realtà del Redentore nel Sacramento d'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Dopo la caduta, la bontà di Dio mette ancora l'anima nel corpo dell'uomo; però l'uomo non è più immortale, ma finito. Io sono venuto apposta a ricostituirlo, a garantirgli che sarà risuscitato e a renderlo così immortale: figlio di Dio Padre. Adesso bisogna ricomporre: tutta la terra è sfasciata dalla teoria sbagliata, l'umanità dannata, la divinità di Cristo offesa! Beati quelli che in tanta oscurità hanno la candela accesa! Accendete i lumi in alto perché nessuno rimanga al buio! Questo la Madre molto raccomanda e vi dice: "L'umanità insieme con Me salvate!". Voi col creare e procreare l'Uomo</w:t>
        <w:noBreakHyphen/>
        <w:t xml:space="preserve">Dio avete preparato il mio Ritorno, ed Io sono venuto a radunare le ceneri, insiem con voi a funzionare, perché l'uomo risuscitato al Ciel sto ridonare. </w:t>
      </w:r>
    </w:p>
    <w:p>
      <w:pPr>
        <w:pStyle w:val="Normal"/>
        <w:jc w:val="both"/>
        <w:rPr/>
      </w:pPr>
      <w:r>
        <w:rPr>
          <w:rFonts w:cs="Century Schoolbook" w:ascii="Century Schoolbook" w:hAnsi="Century Schoolbook"/>
          <w:sz w:val="22"/>
          <w:lang w:val="it-IT"/>
        </w:rPr>
        <w:t>A voi ho imposto questo, ed Io nel venire faccio questo, che è un fac</w:t>
        <w:noBreakHyphen/>
        <w:t xml:space="preserve">simile del principio, quando avevo creato l'uomo innocente e alla Sapienza di Dio appartenente. E' a scrutare Dio che i lumi si stanno sviluppare! E la verità contiene in tutto la parola </w:t>
      </w:r>
      <w:r>
        <w:rPr>
          <w:rFonts w:cs="Century Schoolbook" w:ascii="Century Schoolbook" w:hAnsi="Century Schoolbook"/>
          <w:i/>
          <w:iCs/>
          <w:sz w:val="22"/>
          <w:lang w:val="it-IT"/>
        </w:rPr>
        <w:t>Amen</w:t>
      </w:r>
      <w:r>
        <w:rPr>
          <w:rFonts w:cs="Century Schoolbook" w:ascii="Century Schoolbook" w:hAnsi="Century Schoolbook"/>
          <w:sz w:val="22"/>
          <w:lang w:val="it-IT"/>
        </w:rPr>
        <w:t xml:space="preserve">, che vuol dire: "Amore Infinito, che è capace di qualunque prestigio, perché è Dio". Se anche il mio ministro insieme con la Personalità mia Divina questo fa, perché Cristo Stesso Ritornato non potrà fare quello che gli pare e pia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Io Stesso ho comandato alla luce di formare l'uomo con la terra, e, dopo, al mio alito, l'uomo era pronto, perché l'anima aveva preso possesso della terra. Così l'uomo era pronto, immortale, per sempre così s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amo ed Eva, dopo aver dato tutto l'onore al loro Dio e aver assistito alla formazione di altri esseri, come artisti specializzati avrebbero visto il Terrestre tutto popolato: meraviglie del creato! </w:t>
      </w:r>
    </w:p>
    <w:p>
      <w:pPr>
        <w:pStyle w:val="Normal"/>
        <w:jc w:val="both"/>
        <w:rPr/>
      </w:pPr>
      <w:r>
        <w:rPr>
          <w:rFonts w:cs="Century Schoolbook" w:ascii="Century Schoolbook" w:hAnsi="Century Schoolbook"/>
          <w:sz w:val="22"/>
          <w:szCs w:val="22"/>
          <w:lang w:val="it-IT"/>
        </w:rPr>
        <w:t xml:space="preserve">Invece  l'uomo, essendo stato lui il re di tutto il creato, che Io gli ho consegnato, con la sorella spesso andava anche nell'altro mondo, dove c'erano tutti gli animali: anche quello era suo possesso. </w:t>
      </w:r>
    </w:p>
    <w:p>
      <w:pPr>
        <w:pStyle w:val="Normal"/>
        <w:jc w:val="both"/>
        <w:rPr/>
      </w:pPr>
      <w:r>
        <w:rPr>
          <w:rFonts w:cs="Century Schoolbook" w:ascii="Century Schoolbook" w:hAnsi="Century Schoolbook"/>
          <w:sz w:val="22"/>
          <w:lang w:val="it-IT"/>
        </w:rPr>
        <w:t xml:space="preserve">Il maligno, che aveva insultato Dio perché a Lui si sentiva pareggiato, perché fatto dal suo ingegno, dall'ingegno del Verbo, tentò Eva, perché lei gli aveva domandato spiegazioni sulla proibizione di Dio di usare quella terra; e lui così le ha spiegato: "Guardate che voi siete fatti di terra; ma ormai siete vivi e padroni, perché avete l'anima che ha dato la vita alla terra. Siete voi i re del creato e i padroni di voi, anche se siete terra. Non credete all'ordine di Dio, perché Dio non vuole che diventiate come Lui. Dopo che Dio ha dato la vita alla terra una volta, si arrangino l'uomo e la donna! E così popolerete tutto voi, e voi sarete davvero padroni di tutti gli esseri come [= uguali a]voi che creerete; farete senza nessun altro che proibisce o che comand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 badi bene che l’uomo, dopo essere stato fatto a mio ordine dall'elettricità della volontà di Dio, che è quella che raduna anche ora le ceneri, al mio comando avrebbe plasmato la terra, preparando il corpo per mettervi dentro l'anima. </w:t>
      </w:r>
    </w:p>
    <w:p>
      <w:pPr>
        <w:pStyle w:val="Normal"/>
        <w:jc w:val="both"/>
        <w:rPr/>
      </w:pPr>
      <w:r>
        <w:rPr>
          <w:rFonts w:cs="Century Schoolbook" w:ascii="Century Schoolbook" w:hAnsi="Century Schoolbook"/>
          <w:sz w:val="22"/>
          <w:lang w:val="it-IT"/>
        </w:rPr>
        <w:t xml:space="preserve">Alla prova [si manifestarono] la disobbedienza e la superbia. Ecco: il demonio credeva di danneggiare Dio sul punto della creazione! Ed invece coi progenitori ha danneggiato tutta la gen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amo ed Eva, pur avendo subito domandato perdono, ugualmente furono portati sul mondo animale a fare la penitenza di tutto, con l’aggiunta: "Andate, procreate, riempite la terra; però essa non darà che triboli e spi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 Adamo ho detto: "Mangerai col sudore della tua fronte!” e ad Eva: "Tu hai tentato l’uomo; la pagherai cara! Tu non più comanderai, e, al posto di comandare, molto sarà il tuo soffri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la creazione [di Adamo e di Eva], appena incominciava la vita c'era l’anima; anche dopo, al concepimento, è l'anima che dà la vita; ed è Dio che la infonde al momento stesso del concepi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nel radunare le ceneri, è l’elettricità, la stessa che ha formato il corpo di Adamo, che lavora; e, quando tutto è pronto, è l'anima che entra, ed il corpo risorg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risto che ha vinto con la Redenzione: e così è il Padrone assoluto di tutte le cose e delle creature!</w:t>
      </w:r>
    </w:p>
    <w:p>
      <w:pPr>
        <w:pStyle w:val="Normal"/>
        <w:ind w:firstLine="720"/>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Ecco le pene dell'uomo che a popolare il mondo ha il consenso di Dio, perché ha domandato subito perdono! </w:t>
      </w:r>
    </w:p>
    <w:p>
      <w:pPr>
        <w:pStyle w:val="Normal"/>
        <w:jc w:val="both"/>
        <w:rPr/>
      </w:pPr>
      <w:r>
        <w:rPr>
          <w:rFonts w:cs="Century Schoolbook" w:ascii="Century Schoolbook" w:hAnsi="Century Schoolbook"/>
          <w:sz w:val="22"/>
          <w:lang w:val="it-IT"/>
        </w:rPr>
        <w:t xml:space="preserve">Ecco perché i profeti non capivano e anche loro pensavano lecito avere tante mogli, a seconda delle possibilità economiche che avevano ed anche a seconda dei posti in cui si trovav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Mosè non era ascoltato dal popolo e ha dato permessi: vedendo quello che diceva Dio e che il popolo non lo capiva, ha lasciato fare, ma non è entrato nella terra promess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Ciò voleva dire che per lui non c'era più possibilità di seguire il popolo, aveva finito il suo compito, perché non aveva capito. Non è che fosse stato lecito il permettere di fare quello che volevano nei confronti del sesto comandament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TextBody"/>
        <w:rPr/>
      </w:pPr>
      <w:r>
        <w:rPr/>
        <w:t xml:space="preserve">Tanta era la distanza tra Cielo e terra, tra il volere di Dio e il modo di pensare e la comprensione del pop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o</w:t>
        <w:tab/>
        <w:t xml:space="preserve"> indica la gravità della colpa a disobbedire a Dio, a lasciare trionfare il mali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i il popolo fu da Me abbandonato, ma fu richiamato, fu castigato, fu con guerre e con altri castighi severamente punito. E poi il popolo si metteva a pregare, e il suo Dio ancora misericordia dava e concedeva i favori: alle colpe non sono mancati i dolori. </w:t>
      </w:r>
    </w:p>
    <w:p>
      <w:pPr>
        <w:pStyle w:val="Normal"/>
        <w:jc w:val="both"/>
        <w:rPr/>
      </w:pPr>
      <w:r>
        <w:rPr>
          <w:rFonts w:cs="Century Schoolbook" w:ascii="Century Schoolbook" w:hAnsi="Century Schoolbook"/>
          <w:sz w:val="22"/>
          <w:lang w:val="it-IT"/>
        </w:rPr>
        <w:t xml:space="preserve">Ecco i profeti! Guardiamo Daniele, la sua apocalisse, che non è quella del vergine Giovanni, ma quella in cui lui, vedendo in alto il santuario ed il lago, credeva che ancora l'uragano sarebbe dovuto scendere sui popoli a distruggerli. Dio comandava imperiosamente e lui credeva di essere compreso nello sterminio; però, quando ha pregato ed è andato in agonia, in punto di morte, per lo spavento nel sentire i rimproveri e la voce di Dio che diceva i peccati del popolo e la loro ostentazione e l'allontanamento dalla legge di Dio, perché non morisse terrorizzato da questo martirio, ho mandato due angeli che gli hanno detto che entro settanta settimane di anni e altre sessantadue settimane sarebbe nato il Salvatore. A questo, si acquietò e ancora riprese animo ad inculcare ravvedimento, pentimento, dando dei sacrifici perché Dio fosse benev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opolo fu avvisato ancora, tramite Zaccaria, che avrebbe visto ancora vecchi e giovani passeggiare: ancora le famiglie si sarebbero di figli moltiplicate, se il tempio si fosse fabbricato, perché era crol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tto tutti questi spaventi, queste terribili prove, queste angustie, sebbene meritate, quelle generazioni l'han pagata ca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diamo al tempo della Redenzione e della Nascita, con la stella che segnava la pace tra Cielo e terra. Gli angeli hanno cantato l'Osanna sulla capanna, annunziando pace agli uomini di buona volontà. </w:t>
      </w:r>
    </w:p>
    <w:p>
      <w:pPr>
        <w:pStyle w:val="Normal"/>
        <w:jc w:val="both"/>
        <w:rPr/>
      </w:pPr>
      <w:r>
        <w:rPr>
          <w:rFonts w:cs="Century Schoolbook" w:ascii="Century Schoolbook" w:hAnsi="Century Schoolbook"/>
          <w:sz w:val="22"/>
          <w:lang w:val="it-IT"/>
        </w:rPr>
        <w:t xml:space="preserve">Guardiamo Cristo nel nascondimento. Vediamola in fuga, questa Famiglia sacerdotale verginea, per non essere assalita dal re del ludibrio e della tirannia, finché ho incominciato la vita pubblica. </w:t>
      </w:r>
    </w:p>
    <w:p>
      <w:pPr>
        <w:pStyle w:val="Normal"/>
        <w:jc w:val="both"/>
        <w:rPr/>
      </w:pPr>
      <w:r>
        <w:rPr>
          <w:rFonts w:cs="Century Schoolbook" w:ascii="Century Schoolbook" w:hAnsi="Century Schoolbook"/>
          <w:sz w:val="22"/>
          <w:lang w:val="it-IT"/>
        </w:rPr>
        <w:t xml:space="preserve">L'Addolorata mi seguiva: la tribolazione in Lei fu sempre viva. Questa Madre del Dio Vivente mi seguiva insieme con le altre donne, ultima nella fila, in silenzio, sempre dotata e caricata di umiltà per quello che avveniva e per quello che per Me si diceva; finché un giorno avvenne l'arre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mi fermo un minuto: per questo arresto che a Me è capitato, ora arresto tutti quelli che mi hanno giurato. Li sto incatenare con le catene dell'amore; li sto imprigionare perché si abbiano ad innalzare e, portati in alto, mi abbiano a ringraziare e a lo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olto lunga per la Madre fu la via del Calvario; e più la via si prolungava e più desolata la via,  come pure il suo Cuore, diventav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i sottrasse al dolore, ma, ritta ai piè della croce, con l'atteggiamento diceva: "Io sono la Madre del Redentore, anche se è visto in croce da malfattore!". Non piangeva, ma il dolore il Cuore le trafiggeva, perché la Sacerdote Madre di Dio era. La Madre del Figlio di Dio doveva essere Lei che metteva alla Redenzione il sigillo: "Questo è il mio Divin Figlio ed Io sono la Madre sua: nessuno temo, di nessuno ho pa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a fortezza che aveva infusa, perché era la Sposa dello Spirito Santo, nel tragico momento della mia morte sul Calvario! Ed ora col suo clero è nella fase del trionfo del suo Cuore Immacolato. I palpiti del suo Cuore al ministro di Cristo vengono regalati, perché siano con Lei per la salvezza delle anime compa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ima che questo avvenisse, ecco l'Ultima Cena! Ecco il fatto stupendo, miracoloso, con cui manifestava la sua carità Colui che stava per morire e per risorgere, e poi, da risorto, il saluto di pace nel Cenacolo ai suoi apostoli porg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mpre pace l'Uomo</w:t>
        <w:noBreakHyphen/>
        <w:t>Dio ha augurato; anche ora, nel suo Ritorno, di pace vuol coprire e pace vuol regalare a chiunque lo conosce e lo vuole ancora amare. Già una nuova creazione stava compiendo nell'istituire il sacramento dell'Ordine; consacrando e dando ordine agli apostoli che erano presenti, dando se stesso in cibo e in bevanda, ha detto: "Fate questo in memoria di Me!".</w:t>
      </w:r>
    </w:p>
    <w:p>
      <w:pPr>
        <w:pStyle w:val="Normal"/>
        <w:jc w:val="both"/>
        <w:rPr/>
      </w:pPr>
      <w:r>
        <w:rPr>
          <w:rFonts w:cs="Century Schoolbook" w:ascii="Century Schoolbook" w:hAnsi="Century Schoolbook"/>
          <w:sz w:val="22"/>
          <w:lang w:val="it-IT"/>
        </w:rPr>
        <w:t xml:space="preserve">Questo corpo eucaristico rimase vivo negli apostoli finché alla Pentecoste, col segno sacerdotale dato dallo Spirito Paraclito, rimase in funzione perché celebrassero ed assolvessero, come ho detto entrando nel Cenacolo e come han capito nell'infusione in loro dello Spirito Santo, caricati della Sapienza divin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nuova vita! Nuova creazione, nuova funzione, consegnata a loro, agli apostoli in unione con Me, con parola unica con Me, con disegno in sé della nuova creazione di operare, di vivere in Cristo, con Cristo e per Cristo: compiere tutto come se fosse [=se operasse] la SS. Trinità in Dio Unico e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nuova creazione nel sacerdote, nuova creazione divina, tutta composizione della Triade Sacrosanta: il comando del Padre, l'opera sacrificale del Figlio, la forza e la vitalità dello Spirito Santo! </w:t>
      </w:r>
    </w:p>
    <w:p>
      <w:pPr>
        <w:pStyle w:val="Normal"/>
        <w:jc w:val="both"/>
        <w:rPr/>
      </w:pPr>
      <w:r>
        <w:rPr>
          <w:rFonts w:cs="Century Schoolbook" w:ascii="Century Schoolbook" w:hAnsi="Century Schoolbook"/>
          <w:sz w:val="22"/>
          <w:lang w:val="it-IT"/>
        </w:rPr>
        <w:t>Ecco l'opera che nei secoli sta continuare! E, affinché il mondo non abbia a crollare, son tornato: non per diminuire, ma per accrescere, non per distruggere, ma per fare tutto nuovo, per far tutto progredire. E' per quello che l'Uomo</w:t>
        <w:noBreakHyphen/>
        <w:t xml:space="preserve">Dio è venuto; ed è per questo che solo chi ha il segno sacerdotale ed è chiamato può percepire il mio d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Padre Carlo[Barera]vuole che definisca la SS. Trinità... Che temerarietà! Un Dio solo in Tre Persone uguali e distinte! Mettete questo in archivio un momentino! </w:t>
      </w:r>
    </w:p>
    <w:p>
      <w:pPr>
        <w:pStyle w:val="Normal"/>
        <w:numPr>
          <w:ilvl w:val="0"/>
          <w:numId w:val="16"/>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La SS. Trinità è la fonte dell'amore: ecco la creazione! </w:t>
      </w:r>
    </w:p>
    <w:p>
      <w:pPr>
        <w:pStyle w:val="Normal"/>
        <w:numPr>
          <w:ilvl w:val="0"/>
          <w:numId w:val="13"/>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La SS. Trinità non ha avuto principio né avrà fine. Beato chi in Dio vive! </w:t>
      </w:r>
    </w:p>
    <w:p>
      <w:pPr>
        <w:pStyle w:val="Normal"/>
        <w:numPr>
          <w:ilvl w:val="0"/>
          <w:numId w:val="9"/>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La SS. Trinità è fonte di santità e realizzatrice della potenza di ogni virtù, di cui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 sacramenti danno conferma, per l'umanità inferma. </w:t>
      </w:r>
    </w:p>
    <w:p>
      <w:pPr>
        <w:pStyle w:val="Normal"/>
        <w:numPr>
          <w:ilvl w:val="0"/>
          <w:numId w:val="18"/>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La SS. Trinità ha in sé l'eter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La SS. Trinità ad un punto preciso ha creato le tre Anime del Verbo e tutto viene presentato ed esposto nel Verbo. E così,espostosi, il Verbo ha diffuso lo spazio, cioè la potenza infinita di Dio, e da Lui furono fatte tutte le cose, come dice S. Giovanni nel Vange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o ciò che è materia, tutto il creato obbedisce a Dio, è soggetto a Dio. Non si muove una foglia che Dio non voglia, per insegnare all'uomo che è fatto ad immagine e somiglianza di Dio. </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Quando i peccati</w:t>
        <w:tab/>
        <w:t xml:space="preserve"> hanno</w:t>
        <w:tab/>
        <w:t xml:space="preserve"> raggiunto un</w:t>
        <w:tab/>
        <w:t xml:space="preserve">certo  numero, Dio prende una parte di popolo come vittima; e ciò che c'è in natura si ribella all'uomo [=avvengono cataclismi] e dice: "Sia finita, perché tu offendi Dio!". </w:t>
      </w:r>
    </w:p>
    <w:p>
      <w:pPr>
        <w:pStyle w:val="Normal"/>
        <w:jc w:val="both"/>
        <w:rPr/>
      </w:pPr>
      <w:r>
        <w:rPr>
          <w:rFonts w:cs="Century Schoolbook" w:ascii="Century Schoolbook" w:hAnsi="Century Schoolbook"/>
          <w:sz w:val="22"/>
          <w:lang w:val="it-IT"/>
        </w:rPr>
        <w:t>E così l'uomo viene finito perché non continui a peccare e per dare timore di Dio a chi non si vuol emendare. Non è castigo per chi rimane sotto questa potenza di Dio, il Quale sovrabbonderà nel premio! Ma intanto questa manifestazione della potenza di Dio dice al popolo che Lui ha creato: "</w:t>
      </w:r>
      <w:r>
        <w:rPr>
          <w:rFonts w:cs="Century Schoolbook" w:ascii="Century Schoolbook" w:hAnsi="Century Schoolbook"/>
          <w:i/>
          <w:sz w:val="22"/>
          <w:lang w:val="it-IT"/>
        </w:rPr>
        <w:t>Adveni!</w:t>
      </w:r>
      <w:r>
        <w:rPr>
          <w:rFonts w:cs="Century Schoolbook" w:ascii="Century Schoolbook" w:hAnsi="Century Schoolbook"/>
          <w:sz w:val="22"/>
          <w:lang w:val="it-IT"/>
        </w:rPr>
        <w:t xml:space="preserve"> Vieni al tu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re energie, diciamo così, in Dio: una esce dalla potenza di Dio, la seconda dalla volontà di Dio, la terza è Dio che si mostra, che si esprime col suo amore, perché Lui è il Datore della luce, che è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otenza proprio di Dio Creatore si esprime in tutto il cre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 un esempio pratico della presenza di Dio in tutto e ovunque. Quando si è incendiato col fuoco l'olocausto che faceva Elia, che era tutto impregnato di acqua, il fuoco ha bruciato l'acqua perché questo dal cielo era sceso. Ecco la potenza di Dio che aderisce ad ascoltare i suo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po Elia salì ancora in cerca di acqua, ed ancora Dio fu pronto ad esaudirlo: la nuvoletta è apparsa e l'acqua è caduta a dar da bere alla terra ar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e ho fatto con Elia, dico che è sempre così. In diverse maniere ascolto e cedo quando che è di utilità vedo; e voi sapete che son Quello che comanda terra e cielo. Questa è la gloria di questa terra di esilio: di avere per Amico il Figlio di Dio e per Protettrice e Madre universale l'Immacolata Vergine Sacerdo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o per mostrare a questa terra di esilio la mia Chiesa che ho fondato; ed Io le sono in difesa, perché lei opera in unità: per Cristo, con Cristo, in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ascoltare le preghiere, tante volte guardo, oltre alla misericordia, anche a chi fa opere degne di meritare queste prove, per far che il popolo abbia ad intuire e ad ascoltare quello che si d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esempio, la Madre ferma i collaboratori di quelli della massoneria, ché non può più satana intervenire, e da soli non hanno più la forza di comporre con inganno quello che si deve dire per trad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unque quelli che lo servivano sono disoccupati. Diciamo così: che il pasticcio che fanno non riesce e capirà la confusione in cui si trovano il pre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SS. Trinità è il composto di ogni potere, di ogni facoltà, perché Dio in Trino possesso su tutti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rinità significa potere assoluto su tutte le cos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rinità vuol dire un numero ed un nome che nessuno potrà mai a sufficienza spiegare, se non nel Verbo che si sta procl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Trinità è presente in Gesù Eucaristico, nell'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Trinità regna nel segno sacerdotale per la pot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Trinità è nell'Uomo</w:t>
        <w:noBreakHyphen/>
        <w:t xml:space="preserve">Dio che è morto e risorto, che è Creatore e Giudice e, come Consolatore e Realizzatore del piano della SS. Trinità, è ritornato per la Chiesa una, santa, cattolica, apostolica, romana che ha fondato. </w:t>
      </w:r>
    </w:p>
    <w:p>
      <w:pPr>
        <w:pStyle w:val="Normal"/>
        <w:jc w:val="both"/>
        <w:rPr/>
      </w:pPr>
      <w:r>
        <w:rPr>
          <w:rFonts w:cs="Century Schoolbook" w:ascii="Century Schoolbook" w:hAnsi="Century Schoolbook"/>
          <w:sz w:val="22"/>
          <w:lang w:val="it-IT"/>
        </w:rPr>
        <w:t xml:space="preserve">Nessuna crisi viene applicata alla SS. Trinità, perché la capacità di Dio in Trino nessuno può atterrare, nessuno può fermare, perché Dio in Trino è l'Autore di ogni bene, è il Padrone assoluto, è il Creatore di ogni cosa.E’ per quello che con potenza assoluta son venuto. </w:t>
      </w:r>
      <w:r>
        <w:br w:type="page"/>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r>
      <w:r>
        <w:br w:type="page"/>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Algerian" w:hAnsi="Algerian" w:cs="Algerian"/>
          <w:i/>
          <w:i/>
          <w:sz w:val="48"/>
          <w:lang w:val="it-IT"/>
        </w:rPr>
      </w:pPr>
      <w:r>
        <w:rPr>
          <w:rFonts w:cs="Algerian" w:ascii="Algerian" w:hAnsi="Algerian"/>
          <w:i/>
          <w:sz w:val="48"/>
          <w:lang w:val="it-IT"/>
        </w:rPr>
      </w:r>
    </w:p>
    <w:p>
      <w:pPr>
        <w:pStyle w:val="Normal"/>
        <w:jc w:val="center"/>
        <w:rPr>
          <w:rFonts w:ascii="Algerian" w:hAnsi="Algerian" w:cs="Algerian"/>
          <w:i/>
          <w:i/>
          <w:sz w:val="48"/>
          <w:lang w:val="it-IT"/>
        </w:rPr>
      </w:pPr>
      <w:r>
        <w:rPr>
          <w:rFonts w:cs="Algerian" w:ascii="Algerian" w:hAnsi="Algerian"/>
          <w:i/>
          <w:sz w:val="48"/>
          <w:lang w:val="it-IT"/>
        </w:rPr>
      </w:r>
    </w:p>
    <w:p>
      <w:pPr>
        <w:pStyle w:val="Normal"/>
        <w:jc w:val="center"/>
        <w:rPr>
          <w:rFonts w:ascii="Algerian" w:hAnsi="Algerian" w:cs="Algerian"/>
          <w:i/>
          <w:i/>
          <w:sz w:val="48"/>
          <w:lang w:val="it-IT"/>
        </w:rPr>
      </w:pPr>
      <w:r>
        <w:rPr>
          <w:rFonts w:cs="Algerian" w:ascii="Algerian" w:hAnsi="Algerian"/>
          <w:i/>
          <w:sz w:val="48"/>
          <w:lang w:val="it-IT"/>
        </w:rPr>
      </w:r>
    </w:p>
    <w:p>
      <w:pPr>
        <w:pStyle w:val="Heading7"/>
        <w:rPr/>
      </w:pPr>
      <w:r>
        <w:rPr/>
        <w:t>I   n o v i s s i m i</w:t>
      </w:r>
      <w:r>
        <w:br w:type="page"/>
      </w:r>
    </w:p>
    <w:p>
      <w:pPr>
        <w:pStyle w:val="Heading7"/>
        <w:numPr>
          <w:ilvl w:val="0"/>
          <w:numId w:val="0"/>
        </w:numPr>
        <w:rPr>
          <w:sz w:val="22"/>
        </w:rPr>
      </w:pPr>
      <w:r>
        <w:rPr>
          <w:sz w:val="22"/>
        </w:rPr>
      </w:r>
      <w:r>
        <w:br w:type="page"/>
      </w:r>
    </w:p>
    <w:p>
      <w:pPr>
        <w:pStyle w:val="Heading7"/>
        <w:rPr>
          <w:sz w:val="22"/>
        </w:rPr>
      </w:pPr>
      <w:r>
        <w:rPr>
          <w:sz w:val="22"/>
        </w:rPr>
      </w:r>
    </w:p>
    <w:p>
      <w:pPr>
        <w:pStyle w:val="Heading1"/>
        <w:rPr/>
      </w:pPr>
      <w:r>
        <w:rPr/>
        <w:t>Paradiso  Terrest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Il Paradiso Terrestre fino al 194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Paradiso Terrestre esiste ancora ed è un globo distinto da questa terra. E' vicino al sole. In principio i due globi erano distinti, ma uniti tra loro da una lingua di terra. La nostra terra costituiva la parte riservata agli animali, mentre il Terrestre era riservato all'uomo. Il Terrestre e il globo animale erano distinti, ma vicini, così da toccarsi: tanto è vero che Adamo ed Eva, come re e regina del creato, potevano andare liberamente sul mondo animale, quando volev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era così per gli animali, i quali non potevano entrare nel Terrest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damo ed Eva furono creati direttamente da Dio e dovevano vivere come fratello e sorel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fatto che Dio nel creare Eva prese una parte del corpo di Adamo, vicino al cuore, sta a significare appunto questo: che Eva nei confronti di Adamo doveva comportarsi come una sorel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loro compito era dunque di vivere per lodare e ringraziare Dio con tutto il loro amore, unicamente diretto a Lui, non abbassato e ricercato come è l'amore nei coniug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l Paradiso Terrestre, ai piedi della montagna di terra verde, vi erano due moduli (forme), una di uomo e una di don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il Verbo ha detto: "Facciamo l'uomo a nostra immagine e somiglianza!",  si è formato l’uomo. Due modelli: prima la terra nella forma dell'uomo, meglio, di Adamo; dopo la terra nella forma di E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a fatto poi passare il sangue dal cuore di Adamo nel cuore di Eva contemporaneamente con l'anima. </w:t>
      </w:r>
    </w:p>
    <w:p>
      <w:pPr>
        <w:pStyle w:val="Normal"/>
        <w:jc w:val="both"/>
        <w:rPr/>
      </w:pPr>
      <w:r>
        <w:rPr>
          <w:rFonts w:cs="Century Schoolbook" w:ascii="Century Schoolbook" w:hAnsi="Century Schoolbook"/>
          <w:sz w:val="22"/>
          <w:lang w:val="it-IT"/>
        </w:rPr>
        <w:t xml:space="preserve">Dio togliendo ad Adamo una parte del corpo, (costola = sangue del cuore, cioè vita), ha messo Adamo in condizione di sentire l'esigenza della compagna [=sorella], esigenza che prima non aveva. Così Adamo ha accolto con gioia Eva, che Dio ha voluto perché fossero insieme ad amare Lu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damo ed Eva vissero nella felicità terrestrale molto tempo, circa sette anni, prima della loro colpa. Dio aveva dato ad Adamo il dominio del mondo animale; e Adamo, forte di questo diritto, aveva imposto il nome a tutte le specie di animali viventi allo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amo, nel dare il nome agli animali, a nessuna bestia ha detto che era la sua compagna; ma Dio, nella creazione, per formare la donna, la compagna, ha tolto qualcosa all'uo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unque l'uomo non è un quadrupede, è intelligente e capace di amare e di inventare, perché fatto ad immagine e somiglianz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i cadono tutte le teorie materialistiche basate sulla trasformazione spontane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nostri progenitori si nutrivano di uccelli e di pesci, di frutta che là cresceva in quantità, di ogni varietà. Erano immuni da ogni sorta di malattia, da miseria, da debolezza fisica e intellettuale. Avevano un'intelligenza viva, pronta, perspicace, intuitiva. Il loro corpo era fornito di tutte le perfezioni della natura, ed in più Adamo ed Eva erano arricchiti dei doni preternaturali. Non sarebbero mai morti, ma, al momento voluto da Dio, si sarebbero addormentati e sarebbero trapassati dolcemente. Soprattutto possedevano l'amicizia intima di Dio, la sua stessa vita, la grazia santificante, che per loro era abituale, naturale, insostituibi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urtroppo, in questa armonia si è inserito il demon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 giorno, approfittando del fatto che Eva si trovava sola sul regno animale (il luogo stesso dell'Apidario, dove la Madonna si è inginocchiata nella sua prima Calata il 4</w:t>
        <w:noBreakHyphen/>
        <w:t>12</w:t>
        <w:noBreakHyphen/>
        <w:t xml:space="preserve">1948), il demonio, sotto la forma di serpente, le si accostò e la tentò. Dio aveva ripetutamente detto ai progenitori che la loro vita, il loro amore doveva essere vergine, e che come gli angeli, ma in un'altra sfera, dovevano obbedire e servire in tutto D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io Stesso ha poi spiegato a loro come avrebbero avuto la posterità: non come nella procreazione e generazione animale, ma in un modo più nobile, più perfetto, più artistico, quello stesso seguito dall'Anima del Verbo nel creare Adamo ed E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o, sul Terrestre, aveva fatto vedere a Adamo e ad Eva una montagna di terra, di color verde, sotto l'albero del bene e del male. Ai piedi di essa, protetta dall'angelo, vi erano i modelli, le forme che Adamo ed Eva dovevano riempire con quella terra verde e poi, come abili artisti, con le proprie mani, dovevano modellare e plasmare il corpo della loro progeni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 opera completa, che sarebbe durata tre giorni, quando cioè il modello plasmato con tanto amore sarebbe stato perfetto in tutte le sue parti, solo allora Dio avrebbe infuso direttamente l’anima, creata direttamente da Lui; da quel momento il modello sarebbe diventato essere vivente, nuovo uomo o don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oro avevano la spinta di incominciare, ma Lui aveva detto di aspet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odello era quella famosa rete in cui viene ad essere racchiusa l’anima. Esso è fatto di elettricità, e era dello stesso tipo di quello che nel Purgatorio fa soffrire e scotta. Nel Purgatorio però, oltre a questo modello che scotta, c'è anche altro fuoco, che è elettricità. Questi modelli erano sotto l'albero del bene e del male, cioè sotto la protezion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chelangelo[Buonarroti], al suo Mosè, quando l'ha lavorato con passione, ha detto: "Parla!"; ma la statua non ha parlato. Non sarebbe stato così dell'uomo e della donna, se non fossero caduti: l’uomo, dotato dei doni preternaturali e in più del comando di Dio, come un artista avrebbe modellato con passione e avrebbe imposto di parlare alla sua "creatura"; dopo, Dio sarebbe intervenuto a dargli l'anima e a farla parla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Adamo ed Eva avevano visto i modelli e la terra verde, ma poi hanno ascoltato il demonio, il quale pensava che, per l'abbassamento dell'amore, non sarebbe più nato l'Uomo</w:t>
        <w:noBreakHyphen/>
        <w:t xml:space="preserve">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piano di Dio, l'Anima del Verbo si sarebbe incarnata anche senza il peccato originale, sul Terrestre. La Madonna avrebbe formato il Cristo così: sarebbe venuta giù dal Cielo una forma unica, che Lei avrebbe modellato da sola, con le sue mani, con una terra speciale, non la stessa delle altre forme, e con fuoco misterioso si sarebbe formato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entre per gli altri uomini sarebbero stati l'uomo e la donna a plasmare la figura della loro progenie; e le forme in cui avrebbero impastato la loro posterità erano già pronte, diverse e grand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po la formazione di Cristo, vi sarebbero stati uomini e donne che Lo avrebbero seguito, cantando solo le sue lodi, rinunciando a plasmare una progenie prop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demonio spiegò ai progenitori, che erano innocenti, come fare il peccato. Il demonio tentò Eva in questo modo: "Da tanto tempo siete insieme e non siete stati capaci di plasmare neppure un modello simile a voi. Voi siete inferiori perfino agli animali, di cui vi vantate di essere re e regina. Loro si accoppiano, procreano, trasmettono la loro vita ad altri esseri. Invece voi... niente di tutto que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va ascoltò il demonio; anzi, col demonio andò a parlare per ben sette volte, prima di cedere. Ci pensò a lungo; ne parlò ad Adamo che, dimentico della volontà di Dio (di aspettare) la ascoltò; e, andando qua e là per il Paradiso Terrestre discutendo, decisero di non attendere più l'invito di Dio a modellare, ma di accoppiarsi come gli animali, per poter anch'essi trasmettere la vita. Sarebbero stati come Dio, trasmettitori di vi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progenitori, a mano a mano che ascoltavano il demonio, perdevano i doni preternatur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sse il serpente ad Eva: "Perché</w:t>
        <w:tab/>
        <w:t xml:space="preserve">aspettate? Che cosa aspettate? Siete anche voi formati di ter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i formiamo di terra gli altri!", rispose Eva al serpente. E il demon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voi sentite la spinta a fabbricare e Lui vi ha detto di aspettare, è perché non vuole che voi diventiate Dio! Non aspettate nessun ordine, perché anche voi siete ter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avvenuto che il demonio ha fatto Dio (sostituendosi a Dio nel comando); Eva ha fatto Adamo (sostituendosi a Adamo nel comando); Adamo ha fatto Eva (perché invece di comandare ha obbedito ad Eva), abbassando l'amore (perché nel procreare si sono comportati come gli animali e non come il Verbo, come era nel disegno di Dio). </w:t>
      </w:r>
    </w:p>
    <w:p>
      <w:pPr>
        <w:pStyle w:val="TextBody"/>
        <w:rPr/>
      </w:pPr>
      <w:r>
        <w:rPr/>
        <w:t xml:space="preserve">Infatti nella nube (=potenza di Dio), ho detto: "Dove sei? " e non: "Dove siete?", perché il comando l'avevo dato all'uo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eccato originale fu appunto un peccato</w:t>
        <w:tab/>
        <w:t xml:space="preserve"> di: </w:t>
      </w:r>
    </w:p>
    <w:p>
      <w:pPr>
        <w:pStyle w:val="Normal"/>
        <w:numPr>
          <w:ilvl w:val="0"/>
          <w:numId w:val="17"/>
        </w:numPr>
        <w:jc w:val="both"/>
        <w:rPr/>
      </w:pPr>
      <w:r>
        <w:rPr>
          <w:rFonts w:cs="Century Schoolbook" w:ascii="Century Schoolbook" w:hAnsi="Century Schoolbook"/>
          <w:b/>
          <w:sz w:val="22"/>
          <w:lang w:val="it-IT"/>
        </w:rPr>
        <w:t>disobbedienza</w:t>
      </w:r>
      <w:r>
        <w:rPr>
          <w:rFonts w:cs="Century Schoolbook" w:ascii="Century Schoolbook" w:hAnsi="Century Schoolbook"/>
          <w:sz w:val="22"/>
          <w:lang w:val="it-IT"/>
        </w:rPr>
        <w:t xml:space="preserve">: </w:t>
      </w:r>
    </w:p>
    <w:p>
      <w:pPr>
        <w:pStyle w:val="TextBodyIndent"/>
        <w:rPr/>
      </w:pPr>
      <w:r>
        <w:rPr/>
        <w:t>il</w:t>
        <w:tab/>
        <w:t xml:space="preserve">comando avuto era quello di aspettare, di vivere vergini per servire e lodare Dio, come già facevano gli angeli. Loro, invece, hanno abbassato l'oggetto dell'amore: da Dio alla creatura, non accettando il disegno originale di Dio. </w:t>
      </w:r>
    </w:p>
    <w:p>
      <w:pPr>
        <w:pStyle w:val="TextBodyIndent"/>
        <w:numPr>
          <w:ilvl w:val="0"/>
          <w:numId w:val="5"/>
        </w:numPr>
        <w:rPr/>
      </w:pPr>
      <w:r>
        <w:rPr>
          <w:b/>
        </w:rPr>
        <w:t>superbia</w:t>
      </w:r>
      <w:r>
        <w:rPr/>
        <w:t xml:space="preserve">:        </w:t>
      </w:r>
    </w:p>
    <w:p>
      <w:pPr>
        <w:pStyle w:val="TextBodyIndent"/>
        <w:rPr/>
      </w:pPr>
      <w:r>
        <w:rPr/>
        <w:t xml:space="preserve">volevano diventare come Dio, nel trasmettere la vita. </w:t>
      </w:r>
    </w:p>
    <w:p>
      <w:pPr>
        <w:pStyle w:val="TextBodyIndent"/>
        <w:numPr>
          <w:ilvl w:val="0"/>
          <w:numId w:val="5"/>
        </w:numPr>
        <w:rPr/>
      </w:pPr>
      <w:r>
        <w:rPr>
          <w:b/>
        </w:rPr>
        <w:t>sfiducia</w:t>
      </w:r>
      <w:r>
        <w:rPr/>
        <w:t xml:space="preserve">: </w:t>
      </w:r>
    </w:p>
    <w:p>
      <w:pPr>
        <w:pStyle w:val="TextBodyIndent"/>
        <w:rPr/>
      </w:pPr>
      <w:r>
        <w:rPr/>
        <w:t>non hanno saputo aspettare; non si sono fidati di Dio, ma hanno preferito</w:t>
        <w:tab/>
        <w:t xml:space="preserve">pensare loro stessi, </w:t>
      </w:r>
      <w:r>
        <w:rPr>
          <w:i/>
          <w:iCs/>
        </w:rPr>
        <w:t xml:space="preserve"> more animalium,</w:t>
      </w:r>
      <w:r>
        <w:rPr/>
        <w:t xml:space="preserve"> alla posterità.</w:t>
      </w:r>
    </w:p>
    <w:p>
      <w:pPr>
        <w:pStyle w:val="TextBodyIndent"/>
        <w:ind w:left="0" w:hanging="0"/>
        <w:rPr/>
      </w:pPr>
      <w:r>
        <w:rPr/>
      </w:r>
    </w:p>
    <w:p>
      <w:pPr>
        <w:pStyle w:val="TextBodyIndent"/>
        <w:ind w:left="0" w:firstLine="720"/>
        <w:rPr/>
      </w:pPr>
      <w:r>
        <w:rPr/>
        <w:t xml:space="preserve">La vita di Abramo ci fa capire, in qualche modo, la disobbedienza e la sfiducia che Adamo ed Eva ebbero nei confronti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o, prima di affidare ad Abramo il suo popolo, volle da lui un'obbedienza cieca, una fede incrollabile, purezza di amore. Ossia, quando Dio vide che Abramo era disposto a sacrificare il suo figlio per ubbidire a Lui, in altre parole, quando vide che l'amore di Abramo per Dio aveva la precedenza assoluta su tutto, su ciò che aveva di più caro e che, umanamente parlando, costituiva la completezza della sua personalità, il figlio (tra l'altro avuto in tarda età e oggetto di una solenne promessa),  solo allora Dio diede ad Abramo il diritto di diventare il capostipite del suo popolo ele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Il demonio fece cadere Adamo ed Eva non perché fosse geloso della condizione dell'uomo, ma per questo scopo: voleva impedire che l'uomo divenisse sacerdote, e quindi, per l'abbassamento dell'amore di Adamo, non potesse più nascere l'Uomo</w:t>
        <w:noBreakHyphen/>
        <w:t xml:space="preserve">Dio. Il demonio era sicuro che, castigando l'uomo e gettandolo sul mondo animale, Dio non avrebbe più reso l'uomo sacerdote, quindi con questo castigo sarebbe finito[=non si sarebbe realizzato] il sacerdozio ministeriale dell'uo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nessuno può troncare ciò che Io voglio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ima mi sono presentato e mi sono spiegato coi profeti, con Mosè, con le tavole della Legge, col comandare e col punire e con il far fare penitenza, perché Io potessi nascere, da Maestro insegnare, e poi per infinito amore sulla croce morire, risuscitare e al ministero sacerdotale tutto consegnare quello che doveva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ho visto, adesso, chi voleva stare a metà ( =il minor male), ed Io non mi posso abbassare, sono tornato per starmi con voi arruolare e ancor del primiero candore farvi diventare,  chi ha bisogno e chi bisogno non ne ha. Questa è di Cristo la ca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peccato di Adamo e di Eva fu un peccato molto grave, ma sempre minore di quello compiuto dal demonio: perché l'uomo fu tentato ed ingannato dal demonio, l'uomo aveva il corpo e non era puro spirito come l'angelo ribelle, e quindi la trasgressione di Adamo e di Eva non fu un'offesa così diretta come quella del demonio. Ecco perché Dio non punì con pena eterna l’uomo, come ha fatto col demon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è anche una seconda ragione: se Dio avesse buttato l'uomo all'inferno, il demonio avrebbe avuto la prima vincita. Invece fu paziente con l’uomo: gli ha fatto fare penitenza (e quale penitenza! ) in terra di e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lvagità del demonio appare anche nella via seguita per far cadere l’uomo: il demonio non ha tentato direttamente Adamo, il re del creato, più attento e più forte, perché forse non sarebbe caduto, ma si servì della compagna più debole, Eva. Adamo preferì accondiscendere alla donna, invece di ubbidire a Dio, preferendo l'amore umano a quello div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damo ed Eva sapevano come avrebbero avuto la loro posterità. Però, tentati, la vollero realizzare non secondo il disegno primitivo di Dio, ma con un rapporto carnale, come quello degli animali, spinti però non da passione, ma solo dal desiderio di post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questo furono cacciati dall'arcangelo Michele dal Paradiso Terrestre e gettati sul mondo anim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globo animale si separò, meglio si allontanò dal Paradiso Terrestre, e a spirale scese al punto in cui è ora, e il suo asse rimase inclinato rispetto al piano dell'orb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me conseguenza di questo peccato, Adamo ed Eva conobbero la malattia, la sofferenza, la tribolazione, il fomite della concupiscenza, lo scatenarsi delle passioni, il dolore e soprattutto la mor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sero per sé e per i discendenti la grazia santificante, la vita, l'amicizia, la familiarità di Dio. Persero la scienza infusa, l'impassibilità, l'immortal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vete voluto assaporare la copula carnale come le bestie! Andate, crescete, moltiplicatevi, ma mori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peccato originale, provocato dall'aver ascoltato il demonio, è stato il peccato più grave commesso dall'umanità, per le conseguenz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dopo la Redenzione, il peccato più grave è la bestemmia, perché è diretta contro Dio. Subito dopo la bestemmia viene la disonestà, perché porta oscurità e fa da piedestallo alla bestemmia.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Albero della vita</w:t>
      </w:r>
      <w:r>
        <w:rPr>
          <w:rFonts w:cs="Century Schoolbook" w:ascii="Century Schoolbook" w:hAnsi="Century Schoolbook"/>
          <w:sz w:val="22"/>
          <w:lang w:val="it-IT"/>
        </w:rPr>
        <w:t xml:space="preserve">: </w:t>
      </w:r>
    </w:p>
    <w:p>
      <w:pPr>
        <w:pStyle w:val="Normal"/>
        <w:ind w:left="1276" w:hanging="0"/>
        <w:jc w:val="both"/>
        <w:rPr>
          <w:rFonts w:ascii="Century Schoolbook" w:hAnsi="Century Schoolbook" w:cs="Century Schoolbook"/>
          <w:sz w:val="22"/>
          <w:lang w:val="it-IT"/>
        </w:rPr>
      </w:pPr>
      <w:r>
        <w:rPr>
          <w:rFonts w:cs="Century Schoolbook" w:ascii="Century Schoolbook" w:hAnsi="Century Schoolbook"/>
          <w:sz w:val="22"/>
          <w:lang w:val="it-IT"/>
        </w:rPr>
        <w:t>è la montagna della terra verde, usata per formare il corpo dell'uomo. E' il sapere come formare gli uomini. Adamo ed Eva sapevano come dovevano fare</w:t>
        <w:tab/>
        <w:t xml:space="preserve">a formare gli uomini, ma preferirono, per desiderio di posterità, e non per passione, usare la maniera degli animali, suggerita da sata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Albero del bene e del male: </w:t>
      </w:r>
    </w:p>
    <w:p>
      <w:pPr>
        <w:pStyle w:val="Normal"/>
        <w:ind w:left="1276"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è quello dell'obbedienza e della disobbedienza, quindi è l'albero del volere di Dio, accettato o respinto; ossia l'uomo ha voluto diventare arbitro del bene e del male, prerogativa che compete solo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posto della terra in cui si trovarono Adamo ed Eva quando furono cacciati dal Paradiso Terrestre era il colle del Lapidario di Bie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principio essi ebbero una vita difficile: tutta la natura, ed in particolare alcuni animali più grossi, si ribellarono all'uomo diventando feroci. Adamo capì di non essere più il padrone del creato, il signore e il dominatore del mondo animale: mentre prima le bestie ubbidivano al semplice cenno, al solo pensiero di Adamo, ora era Adamo che si doveva difendere dai loro assalti e dalla loro ribell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la terra, che spontaneamente aveva sempre prodotto frutti e cibi in abbondanza, ora si era inaridita: poco ferace, doveva essere lavorata, coltivata perché si potesse ottenere sostentamento. Così Adamo ed Eva conobbero il dolore, la fatica, dovettero lavorare e col sudore della propria fronte dovettero impostare tutta la loro vit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Rimasero al Lapidario alcuni anni: non potevano scendere dalla collina, perché ai piedi di essa le belve feroci li terrificavano. Dio per sette anni mandò fulmini e fuoco per tener lontane le belve da quel luog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avia, mentre aumentava la loro penitenza e la loro mortificazione, la ferocia delle belve diminuiva, finché ad un certo punto, quando la loro penitenza fu accetta a Dio, le belve furono completamente ammansi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il loro sostentamento avevano una mucca, galline e colomb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d un certo punto una verga settiformale indicò loro di scendere. Quando scesero incontrarono il rinoceronte domestico; si fermarono a Cividate Camuno e Adamo costruì la prima casa in muratura, dove adesso c'è la canon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ù faceva penitenza e più poteva muoversi. Tante erano le tribolazioni, perché oscuro era per loro ancora il cielo, come se fossero nello spaventoso Caos.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 primi figli in ordine di nascita furono Caino, Abele e tre gemelle. Quando costruirono la casa di Cividate, Adamo ed Eva avevano cinque figli. Più tardi andarono verso Brescia e dimorarono tanti anni nei dintorni di Desenzano, dove Abele fu ucciso. Là i figli erano già trenta. La gestazione allora durava tre me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aino rispetto ad Abele era maggiore di un anno e sei mesi. Era moro come Eva, la quale era una donna bellissima. Abele invece era bianco, come Adamo, il quale era bellissimo, uscito direttamente dalle mani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aino, vedendo che la fiamma dell'olocausto di Abele saliva diritta al cielo, mentre non avveniva così della sua, ha dato per ira un pugno ad Abele, ma non sapeva di uccidere. Il delitto di Caino è stato “preterintenzionale”, ossia il colpo da lui vibrato per gelosia non aveva lo scopo di uccidere Abele: è stato uno scatto subitaneo, un moto primo, ed il colpo purtroppo risultò mor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qui la disperazione, l'angoscia e il rimorso di Caino, che se ne andava fuggiasco, lontano da tutti, per poter trovare la serenità che non arriva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amo, e soprattutto Eva, trascuravano anche gli altri figli per andare in cerca di Caino che fuggiva. E quando Caino li incontrava (infatti egli ogni tanto andava in cerca della madre) fuggiva ancor più lontano, nascondendosi velocemente: infatti allora tutti usavano per spostarsi i pesci-uccelli, anfibi che venivano guidati dal pensiero dell'uomo e lo portavano dove voleva; sulla groppa avevano una conca a modo di sedile per far accomodare l'uom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damo ed Eva non si sono mai lamentati dopo che furono scacciati, perché han visto che così meritavano e che dopo la penitenza Dio li avrebbe perdonati. Nel dare la generazione, quando han visto la morte e il figlio disperato, la penitenza fu tale che al mondo non ci fu più tanta tribol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intrattenevano con Dio nella preghiera, domandando sempre perdono del loro peccato; non erano disperati, ma molto umili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po essere scesi dal Lapidario erano spinti ad andare dappertutto e a lasciare qua e là figli e figlie per popolare la terra: era per loro una tribolazione grand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rimo segnale che il Cielo era propizio per la loro penitenza è stato a Roma alle Tre Fontane, quando, caduto malato Caino, la madre lo ha raggiunto ed ha supplicato il Cielo di dispensare la penitenza anche agli altri fratelli e di perdonare al figlio colpevole, perché la prima colpa era di lei, la madre: stendendo sul primogenito i suoi lunghi capelli neri, chiese a Dio che facesse fare la penitenza a lei e agli altri figli. </w:t>
      </w:r>
    </w:p>
    <w:p>
      <w:pPr>
        <w:pStyle w:val="Normal"/>
        <w:jc w:val="both"/>
        <w:rPr/>
      </w:pPr>
      <w:r>
        <w:rPr>
          <w:rFonts w:cs="Century Schoolbook" w:ascii="Century Schoolbook" w:hAnsi="Century Schoolbook"/>
          <w:sz w:val="22"/>
          <w:lang w:val="it-IT"/>
        </w:rPr>
        <w:t>Riconoscendo</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questo, e chiedendo, dal cielo venne una luce, con un grande tuono, che dimostrò così che Dio è bu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u il primo segno che il Cielo si apriv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amo ed Eva ogni anno andavano alle Tre Fontane a ringraziare Dio per il perdono accordato a Caino e in uno di questi viaggi a Roma Eva morì, proprio alle Tre Fontane. Adamo tornò solo in Palestina a finire la sua penitenza, perché aveva ascoltato Eva disubbidendo a Dio. Morì tre anni dopo Eva, a Gerusalemme, sul colle del Calvario; aveva millesettecento anni. Eva era morta prima, perché aveva già fatto tutta la penit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nostri progenitori camparono tanto per far capire che tutto il genere umano proveniva dall'unica coppia di Adamo e di E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va ha avuto figli fino a 900 anni. Gli altri uomini e donne vivevano in media 500, 600 anni. (Però non bisogna dare peso al numero degli anni: sono le verità fondamentali che contan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aino è vissuto molto: dopo aver ottenuto il perdono, si rifece in Palestina la sua vita; ormai vecchio, dopo aver fatto un ultimo giro sui pesci uccelli a rivedere i luoghi principali della sua vita (Roma, Desenzano, il Lapidario), andò a morire solo, a Bienno, sul colle ora chiamato di Cristo Re, ove c'è la chiesetta della Maddalena, precisamente nella cappellina della Deposizione, XIV stazione della Via Crucis. Caino è morto solo, perché aveva ucciso il fratel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segno di Caino era l'atteggiamento di un uomo disperato, mai tranquillo. Caino era il primo nato; per questo aveva dentro di sé il senso della disobbed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damo ed Eva quando erano sul Paradiso Terrestre ogni tanto vedevano il Verbo nella nube. Sul mondo animale non l'hanno mai visto, solo capivano che Dio li segui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arte di questa terra, anche la parte comprendente il Lapidario, risalirà e si porterà al di sopra del Terrestre. La terra del Lapidario si staccherà quando l'ultimo vergine si addorment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o</w:t>
        <w:tab/>
        <w:t xml:space="preserve"> lembo di terra salirà perché è stato teatro di avvenimenti importanti: </w:t>
      </w:r>
    </w:p>
    <w:p>
      <w:pPr>
        <w:pStyle w:val="Normal"/>
        <w:numPr>
          <w:ilvl w:val="0"/>
          <w:numId w:val="10"/>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è il luogo della tentazione di Eva; </w:t>
      </w:r>
    </w:p>
    <w:p>
      <w:pPr>
        <w:pStyle w:val="Normal"/>
        <w:numPr>
          <w:ilvl w:val="0"/>
          <w:numId w:val="10"/>
        </w:numPr>
        <w:jc w:val="both"/>
        <w:rPr>
          <w:rFonts w:ascii="Century Schoolbook" w:hAnsi="Century Schoolbook" w:cs="Century Schoolbook"/>
          <w:sz w:val="22"/>
          <w:lang w:val="it-IT"/>
        </w:rPr>
      </w:pPr>
      <w:r>
        <w:rPr>
          <w:rFonts w:cs="Century Schoolbook" w:ascii="Century Schoolbook" w:hAnsi="Century Schoolbook"/>
          <w:sz w:val="22"/>
          <w:lang w:val="it-IT"/>
        </w:rPr>
        <w:t>è il luogo in cui hanno vissuto Adamo ed Eva, dopo la cacciata dal Paradiso Terrestre;</w:t>
      </w:r>
    </w:p>
    <w:p>
      <w:pPr>
        <w:pStyle w:val="Normal"/>
        <w:numPr>
          <w:ilvl w:val="0"/>
          <w:numId w:val="10"/>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è il luogo su cui è sceso Cristo Ritornato; </w:t>
      </w:r>
    </w:p>
    <w:p>
      <w:pPr>
        <w:pStyle w:val="Normal"/>
        <w:numPr>
          <w:ilvl w:val="0"/>
          <w:numId w:val="10"/>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è il luogo su cui la Madonna ha fatto le due Cal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risto, scendendo sul Lapidario, ha aperto un'altra via, la ter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rima è la via della penit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econda è la via dell'innoc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terza è la via dell'infinito amore. Attraverso questa sono passati Cristo e Maria, scendendo sulla terra, e vi passano quelli che salgono in Paradiso, dopo essere stati risuscitati, col corpo glorifi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ltre a</w:t>
        <w:tab/>
        <w:t xml:space="preserve"> S. Giuseppe, S. Giovanni</w:t>
        <w:tab/>
        <w:t xml:space="preserve">Battista, gli </w:t>
        <w:tab/>
        <w:t xml:space="preserve">apostoli, già nominati altrove, sono risuscitati molti altri sacerdoti, soprattutto mistic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ceste ha visto soltanto come ha fatto a risuscitare S. Giovanni Battista. Gli altri o li ha visti già risuscitati, o ha saputo da Gesù che erano stati risuscit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b w:val="false"/>
          <w:b w:val="false"/>
        </w:rPr>
      </w:pPr>
      <w:r>
        <w:rPr>
          <w:b w:val="false"/>
        </w:rPr>
        <w:t>Seconda dettatura sulla storia dei progenitori</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Io ho chiamato i progenitori, ci fu un tuono; Adamo si spaventò e disse: "E' stata lei! ". Poi aggiunse: "Mea culp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dissi all'angelo che attendeva alla terra di vestirli; e l'angelo Michele, con la spada infuocata, perché era il fuoco di Dio che arrivava, li ha spazzati sul mondo anim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rrivati sul posto della tentazione, l'angelo Michele niente gli ha fatto, ma ancora Io parlavo e interrogavo la donna: "Perché hai tolto il comando a Adamo?"; e lei disse: "E' stato il serpente!". E si è scolpata, ma della colpa che aveva commesso pentita si è trovata, e disse: "Non lo farò pi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quel momento lei ha avuto la penitenza da fare con quanto le è successo, e ha pag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opo aver dato il perdono, a Adamo ho detto: "Il comando l'avevo dato a te, e tu dovevi ascoltare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l serpente presente ho detto: "Tu striscerai! Verrà una donna che ti schiaccerà il ca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uomo ho detto: "Lavorerai e guadagnerai il pane col sudore della tua fronte, e la terra non ti darà che triboli e spi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a donna nessun sintomo di comando ho lasciato, ma solo di sapersi far amare e di ben consiglia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ndiamo al principio, quando ho mostrato la montagna di terra, e artisti dovevano diventare e con Dio diventare creatori, con questa aggiunta: "Darò questo ordine, quando sarà l’ora: moltiplicatevi e tutto il Terrestre empite e vi faccio re del creato! Ecco quanto dal tuo Creatore sei a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demonio ha tentato Eva; Eva ha tentato Adamo e così il serpente ha fatto Dio, la donna il capo, e il capo, che era Adamo, ha fatto Eva e ha invertito tutto l'ordin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a supplica di perdonarli, Io ho perdonato e di nuovo ho dato l'ordine: "Moltiplicatevi e tutto il mondo empite, ma mori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ppena ebbero finita la confessione ed ebbero avuto il perdono da Dio, e fu imposta a loro la penitenza (erano le tre e tre quarti pomeridiane), il globo animale, girando vertiginosamente, precipitosamente portò in basso i progenitori. Era la prima volta che si trovavano in fondo, nella più profonda oscurità, loro che non avevano mai visto tenebre, con belve intorno che urlavano per lo spavento. E loro pregavano perché erano pentiti, perché capivano che non era un castigo, ma la penitenza, essendo stati perdon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potenza del volere di Colui che tutto aveva creato, vedendo che il comando non avevano ascoltato, dopo che di ogni bene avevo caricato Adamo: re del creato l'avevo fatto e gli avevo messo in parte la sorella am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e era bella quella primave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omo non ascoltò e Dio lo precipitò, non all'inferno, ma alla penitenza: questo era a Dio in coer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gli angeli furono creati dall'ingegno del Verbo; e poiché mostrai loro la terra, perché non avevo creato ancora l’uomo, ma volevo crearlo, gli angeli si sono indispettiti, perché Io volevo farmi Uomo e soprattutto perché avrei dato all'uomo la capacità di far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ad essere sortiti dall'ingegno, che la superbia ha voluto raggiungere Dio per abbatterlo nel suo diseg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guerra è durata molto, e mai l'angelo ribelle ha ceduto, ma sempre la sua superbia davanti al volere di Dio ha tenuto; e perdono mai ha domandato, ed ecco che all'inferno l'ho precipi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i aveva visto la nobiltà della creazione dell'uomo, fatto con amore: "Facciamo l'uomo a nostra immagine e somiglianza!", in più mi ha sentito dire ad Adamo e ad Eva: "Facciamo questo [=nuove creature] assieme!": capacità di artisti, ma l'anima era di D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Alla caduta, tutto fu disfatto. Ma, dopo che son nato, ho redento, son risorto, son salito alla destra del Padre e, nel Ritorno, Io Stesso, l'Uomo</w:t>
        <w:noBreakHyphen/>
        <w:t xml:space="preserve">Dio, mi sono appropriato nuovamente della procreazione terrestrale, pagando così la mia Chiesa e tutti i miei amici che si sono prodigati dando per Me la vita stessa e partecipando in pieno alla redenzione col fare della propria vita un continuo olocausto, una continua rinuncia, affinché il popolo a salvezza giung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questa rinuncia, per il Sacrificio incruento dell'altare, per chi con tutto il cuore mi ha amato, questa nuova generazione ho fatto; e questi pregano e servono Dio e mostrano che la prova fu subita dagli apostoli e dagli altri in terra di esilio, che han fatto in modo che Io potessi da Creatore ritornare e potessi rinnovare tutto e un nuovo globo, per i vergini che non morranno, fabbricare. </w:t>
      </w:r>
    </w:p>
    <w:p>
      <w:pPr>
        <w:pStyle w:val="Normal"/>
        <w:ind w:firstLine="720"/>
        <w:jc w:val="both"/>
        <w:rPr/>
      </w:pPr>
      <w:r>
        <w:rPr>
          <w:rFonts w:cs="Century Schoolbook" w:ascii="Century Schoolbook" w:hAnsi="Century Schoolbook"/>
          <w:sz w:val="22"/>
          <w:lang w:val="it-IT"/>
        </w:rPr>
        <w:t xml:space="preserve">L'uman genere, quando Adamo ed Eva hanno sbagliato, non è stato distrutto. La Madre, co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è Madre Vergine Immacolata per riparare, per cui, per questa immacolatezza, Io ora sto procre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l'ho creata apposta senza peccato, per far che tutti sian presto battezzati; l'ho creata apposta così, per fare opposizione al pec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eccato del demonio è stato un peccato di superbia, per voler essere di più di Dio, perché ha visto che Dio avrebbe creato altri più grandi di lui, cioè la Madre di Dio e il sacerdote, e che il Verbo si sarebbe Uma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omo ha peccato di superbia, ma per i beni. E siccome è stato un peccato di superbia per i beni, la Redenzione per gli uomini è avvenuta nella povertà e nell'umili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Altre precisazioni su Adamo ed Eva.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o l'uomo l'ho creato con due gambe e due braccia, non come i quadrupedi! E quando Adamo ha dato il nome agli animali, a nessuno ha detto: "Questa è la mia compag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a tutto questo si può ricavare: l'uomo deve camminare, con le braccia lavorare, con il cuore in alto guardare.  Questa è la fotografia dell'uomo fatto ad immagin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Terrestre il fuoco è entrato a purificare ove si è discusso prima di peccare; anche il discutere è peccato... Non bisogna andare sull'occasione e discutere né col demonio né di cose catti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va voleva comandare Adamo; ha adoperato un dono che non aveva: così ha comandato il male!  Così avviene o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fare la penitenza Adamo ed Eva sono precipitati e si sono accorti dove erano feriti. Così ora il pentimento del clero avverrà quando capiranno ove sono precipitati, in basso come ci si trova adesso! </w:t>
      </w:r>
    </w:p>
    <w:p>
      <w:pPr>
        <w:pStyle w:val="Normal"/>
        <w:jc w:val="both"/>
        <w:rPr/>
      </w:pPr>
      <w:r>
        <w:rPr>
          <w:rFonts w:cs="Century Schoolbook" w:ascii="Century Schoolbook" w:hAnsi="Century Schoolbook"/>
          <w:sz w:val="22"/>
          <w:lang w:val="it-IT"/>
        </w:rPr>
        <w:t xml:space="preserve">La verginità di Adamo e di Eva era la medesima di quella della Madonna; ma Adamo ed Eva si sono insuperbiti e sono caduti! Invece Maria, a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è stata umile ed obbedi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li insetti e i microbi ed altri animali inferiori che danneggiano hanno avuto origine dalla decomposizione degli animali grossi: conseguenza del disordine che ha portato nella natura il peccato originale, come pure gli altri pecc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va è stata creata circa tre anni dopo Adamo; questi non si sentiva solo, perché parlava con Dio nella nube, un'apparenza di nube e di fuoco.Era l'Anima del Verb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l'inizio vi era la Parola, l'Anima</w:t>
        <w:tab/>
        <w:t xml:space="preserve">del Verbo, da </w:t>
        <w:tab/>
        <w:t xml:space="preserve">cui furono fatte tutte le cose. Anche l'uomo doveva stare in funzione e mostrare il proprio genio a collaborare con Dio nel procreare, ma ha disobbedito ed è caduto; non è più stato re, ma è diventato suddito della giustizia di Dio, che gli ha detto: "Riempi pure tutto il mondo, ma morira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gli abitanti del Terrestre non dovevano mo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i nell'uomo è rimasta tanta voglia di fare l'artista che, non potendo modellare i suoi simili, come aveva stabilito Dio, dopo il peccato ha cercato di modellare il marmo, i metal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rliamo del Terrestre e di Adamo e di Eva prima del peccato. </w:t>
      </w:r>
    </w:p>
    <w:p>
      <w:pPr>
        <w:pStyle w:val="Normal"/>
        <w:jc w:val="both"/>
        <w:rPr/>
      </w:pPr>
      <w:r>
        <w:rPr>
          <w:rFonts w:cs="Century Schoolbook" w:ascii="Century Schoolbook" w:hAnsi="Century Schoolbook"/>
          <w:sz w:val="22"/>
          <w:lang w:val="it-IT"/>
        </w:rPr>
        <w:t xml:space="preserve">Dopo aver ascoltato tante volte il demonio, han parlato tra loro: "Se diventiamo Dio noi, siamo noi i padroni del Terrestre! Chi ci potrà scacciare, che ci siamo noi soli?”.  </w:t>
      </w:r>
    </w:p>
    <w:p>
      <w:pPr>
        <w:pStyle w:val="Normal"/>
        <w:jc w:val="both"/>
        <w:rPr/>
      </w:pPr>
      <w:r>
        <w:rPr>
          <w:rFonts w:cs="Century Schoolbook" w:ascii="Century Schoolbook" w:hAnsi="Century Schoolbook"/>
          <w:sz w:val="22"/>
          <w:lang w:val="it-IT"/>
        </w:rPr>
        <w:t xml:space="preserve">E dei doni da Dio dati, e così ricevuti, si sono scord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 stesso è avvenuto adesso nella prova del clero: il demonio ha suggerito, e ci sono stati quelli che han ceduto alla tentazione. </w:t>
      </w:r>
    </w:p>
    <w:p>
      <w:pPr>
        <w:pStyle w:val="Normal"/>
        <w:jc w:val="both"/>
        <w:rPr/>
      </w:pPr>
      <w:r>
        <w:rPr>
          <w:rFonts w:cs="Century Schoolbook" w:ascii="Century Schoolbook" w:hAnsi="Century Schoolbook"/>
          <w:sz w:val="22"/>
          <w:lang w:val="it-IT"/>
        </w:rPr>
        <w:t xml:space="preserve">"Nessuno ci può togliere il segno sacerdotale!"; così l'hanno ucciso loro stessi ed hanno in sé morto il segno. E così per il ministero sacerdotale loro son già nel camposanto e si sentono morti e seppelli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tentar Dio è la fin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E' qui che l'offesa è diventata grande: troppo beneficati, hanno usato dei doni di Dio per ribellarsi, come è successo coi progenitori. E notate che intelligentissimo era Adamo, se ha dato il nome a tutti gli animali che sono sfilati veramente davanti a lui. Dio gli ha dato questo ordine per far capire che  i progenitori non erano anima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eccato di Adamo è stato quello di impossessarsi in modo assoluto di ciò che non era suo. Ha messo l'ordine di Dio pari al suggerimento del demon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è oggi: si manifesta il peccato di Adamo nella letteratura, nello spettacolo, nei medium... Ricordatevi che Io non sono mica quello della mano nera, ma sono inanellato di ogni potere e di ogni bon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fatto che il serpente parlasse suscitò interesse [=curiosità] di sentirlo. Dio aveva fatto vedere a Adamo e ad Eva le bellezze del creato e del Terrestre, che era loro proprie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demonio ha detto: "Se siete voi i padroni, cosa aspettate a prendere la vostra decisione?". Ecco l'attacco ai be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 vesti di Adamo e di Eva erano state preparate dagli angeli per comando di Dio. Le due vesti erano lunghe fino alle caviglie ed erano ugua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progenitori si sono pentiti subito e piangevano davanti a Dio, che li ha perdonati, ma che non glielo ha detto perché avevano la penitenza da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desso parliamo del sacerdozio ministeriale, degli angeli che avevano scorto la grandezza che avrebbe avuto l’uomo nel fare Me Stesso, cioè nel diventare mio ministro. E loro, gli angeli, non volevano divenire i servi dei sacerdoti. Ecco la caduta degli ange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diamo avanti. Adamo ed Eva hanno dato la generazione; ed Io, che sono Dio, dalle nubi guidavo il popolo tramite i profeti e i re, lo pascevo, insegnavo e così preparavo la mia Venuta per redim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Dio si è fatto Uomo per poter morire e dare la Redenzione e così risorgere per dare a tutti la resurrezione, perché chi ho scelto a far Me non vorrà dare il suo contributo per salvare il pop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gli apostoli dare la vita! Ecco le vergini immolarsi e a Dio interamente donarsi! Ecco le matrone romane aiutare vergini e martiri, donarsi e donare coi loro sposi, fondare istituti religiosi claustrali perché i ministri fossero elevati all'altezza della loro incombenza! Perché tante anime sconosciute han dato il loro contributo nel nascondimento e nella sofferenza? Per dei popoli la salv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arà più che ragionevole pretendere che nel mio Ritorno, nel trionfo della croce, il mio ministro dia a Me una prova di preferirmi, di volermi, di accompagnarmi, godendo così della donazione a Me fatta più di quanto gli altri hanno soffer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l peccato degli angeli è stato, pur vedendo Dio, nel dire: "Non serviam!". Ecco perché l'angelo all'atto fu castigato e nell'inferno precipitato! </w:t>
      </w:r>
    </w:p>
    <w:p>
      <w:pPr>
        <w:pStyle w:val="Normal"/>
        <w:jc w:val="both"/>
        <w:rPr/>
      </w:pPr>
      <w:r>
        <w:rPr>
          <w:rFonts w:cs="Century Schoolbook" w:ascii="Century Schoolbook" w:hAnsi="Century Schoolbook"/>
          <w:sz w:val="22"/>
          <w:lang w:val="it-IT"/>
        </w:rPr>
        <w:t xml:space="preserve">Invece Adamo ha confrontato quello che gli avevo detto Io, che sono Dio, con quello che aveva suggerito alla donna il maligno e così, vedendo tutto sul piano umano, del mio comando si è scordato, di superbia si è macchiato, vedendo che re del creato l'avevo fatto, e a cose terrene si era già attac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è ora nel mio Ritorno: bisogna innalzarsi a conoscermi, senza guardare alle cose del mondo, senza confrontare le idee di nessuno, perché è il Redentore che è 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qualunque cosa faccia la Chiesa, sia per Me onorare, sia per mettere questi e quelli in autorità, la mia Venuta, il mio Ritorno è superiore a tutto, perché è per applicare la Redenzione ad ogni nato che son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assalita dalla grazia santificante che a lei do nell'aver dato il nuovo sacramento, a Me la sto pareggiare col comando che deve tutto il mondo a Me portare. </w:t>
      </w:r>
    </w:p>
    <w:p>
      <w:pPr>
        <w:pStyle w:val="Normal"/>
        <w:ind w:firstLine="720"/>
        <w:jc w:val="both"/>
        <w:rPr/>
      </w:pPr>
      <w:r>
        <w:rPr>
          <w:rFonts w:cs="Century Schoolbook" w:ascii="Century Schoolbook" w:hAnsi="Century Schoolbook"/>
          <w:sz w:val="22"/>
          <w:lang w:val="it-IT"/>
        </w:rPr>
        <w:t xml:space="preserve">Il peccato di Adamo è stato nel guardare le cose in basso, alla maniera umana, terrena, dimenticandosi di Dio. Si è inorgoglito di ciò che era ed ha disobbedito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è ora la situazione nella Chiesa mia, che ho fondato con tanto amore: dimenticare  Me,  confrontarsi con altri, così da giudicare tutto alla stregua uman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e le penitenze, tutti i dolori, tutti i sacrifici che si fanno non possono sostituire il mio Rit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utto sarà un aiuto a capire e a chinare il capo di fronte</w:t>
        <w:tab/>
        <w:t xml:space="preserve"> a Me che son venuto. </w:t>
      </w:r>
    </w:p>
    <w:p>
      <w:pPr>
        <w:pStyle w:val="Normal"/>
        <w:jc w:val="both"/>
        <w:rPr/>
      </w:pPr>
      <w:r>
        <w:rPr>
          <w:rFonts w:cs="Century Schoolbook" w:ascii="Century Schoolbook" w:hAnsi="Century Schoolbook"/>
          <w:sz w:val="22"/>
          <w:lang w:val="it-IT"/>
        </w:rPr>
        <w:t xml:space="preserve">La porta aperta per salire quella scala da cui non si dovrà  scendere  è il  pericolo che Cristo vi mostra di trovarvi solo alla statura del popolo. Non si tratta di portare i tacchi alti alle scarpe, ma di essere distaccati dalle cose del mondo, di non toccare terra per non sporcarsi i piedi, perché il ministro di Dio li deve aver lucenti, perché così deve evangelizzare e convertire le gent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all'Anima del Verbo furono fatte tutte le cose: "Sia fatta la luce!", e la luce fu. Ho diffuso lo spazio e tutto ho creato. Anche la terra con la luce e l’acqua, perché ho anche seminato; così la terra nella sua vivacità, al comando di Dio, il seme ha fatto germogl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terra senza luce sarebbe stata infeconda; con la luce e la terra, ma senza acqua, il seme non avrebbe germogliato; invece tutto fu proporzionato e vivacità ha dato. Tutto avevo preparato, finché, quando tutto fu pronto, ho detto: "Facciamo l'uomo a nostra immagine e somiglianza!". </w:t>
      </w:r>
    </w:p>
    <w:p>
      <w:pPr>
        <w:pStyle w:val="Normal"/>
        <w:jc w:val="both"/>
        <w:rPr/>
      </w:pPr>
      <w:r>
        <w:rPr>
          <w:rFonts w:cs="Century Schoolbook" w:ascii="Century Schoolbook" w:hAnsi="Century Schoolbook"/>
          <w:sz w:val="22"/>
          <w:lang w:val="it-IT"/>
        </w:rPr>
        <w:t xml:space="preserve">Ecco perché gli angeli, puri spiriti, creati dall'ingegno di Dio per essere al servizio di Dio, furono ceduti all'uomo in servizio, specie a chi con il segno sacerdotale avrebbe voluto far Dio; perché anche davanti all'Eucaristia gli angeli nelle loro prolungate adorazioni fanno corteggio a Me e danno vivacità all'uomo. </w:t>
      </w:r>
    </w:p>
    <w:p>
      <w:pPr>
        <w:pStyle w:val="Normal"/>
        <w:jc w:val="both"/>
        <w:rPr/>
      </w:pPr>
      <w:r>
        <w:rPr>
          <w:rFonts w:cs="Century Schoolbook" w:ascii="Century Schoolbook" w:hAnsi="Century Schoolbook"/>
          <w:sz w:val="22"/>
          <w:lang w:val="it-IT"/>
        </w:rPr>
        <w:t xml:space="preserve">Siccome l'angelo viene dall'ingegno di Dio, ecco la sua superbia a combattere direttamente Dio!  E' durata tanto la battaglia, ma l'angelo ribelle non si è scusato. E' per quello che l'inferno per lui ho creato. </w:t>
      </w:r>
    </w:p>
    <w:p>
      <w:pPr>
        <w:pStyle w:val="Normal"/>
        <w:jc w:val="both"/>
        <w:rPr/>
      </w:pPr>
      <w:r>
        <w:rPr>
          <w:rFonts w:cs="Century Schoolbook" w:ascii="Century Schoolbook" w:hAnsi="Century Schoolbook"/>
          <w:sz w:val="22"/>
          <w:lang w:val="it-IT"/>
        </w:rPr>
        <w:t xml:space="preserve">Nell’uomo,  ho messo il mio amore. Dopo averlo formato con la terra  ( e l’elettricità obbediva)  l’uomo veniva fatto: l’amor mio, che è l’alito,  ha dato l’anima all’uomo. Così uomo  si può chiamare, perché è completo: anima, corpo e personalità. Ecco il capolavoro di Dio in Trino. </w:t>
      </w:r>
    </w:p>
    <w:p>
      <w:pPr>
        <w:pStyle w:val="Normal"/>
        <w:jc w:val="both"/>
        <w:rPr/>
      </w:pPr>
      <w:r>
        <w:rPr>
          <w:rFonts w:cs="Century Schoolbook" w:ascii="Century Schoolbook" w:hAnsi="Century Schoolbook"/>
          <w:sz w:val="22"/>
          <w:lang w:val="it-IT"/>
        </w:rPr>
        <w:t xml:space="preserve">Fu messo alla prova,  dopo che l'avevo fatto re del creato, dando anche i doni preternaturali, una sapienza che non ha paragoni, tanto che ha dato il nome a tutte le bestie del mondo animal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li ho creato anche la donna, la sorella; in compagnia dovevano due artisti diventare e così collaborare, in tale altezza, a popolare il Terrestre. Ma con la prova l'ingannatore è entrato, così l'uomo è precipitato; ma quando  per nome l'ho chiamato: "Adamo!", (la mia voce era forte come un tuono), si è atterrito e spaventato. E per scusa: "E' stata Eva, la donna!"; e la donna: "E' stato il serpente!". E il re del creato, in un impeto di dolore, ha detto: "Ho sbagl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questo punto l'angelo Michele li portò sul mondo animale che era alla stessa altezza del Terrestre, dicendo: "Adesso farete la penit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ppena ebbero poggiato piede su questo globo, il Verbo ha detto: "Andate e moltiplicatevi, ma ricordatevi che morirete e in polvere and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ima che il globo prendesse la velocità nel girare a scendere, la donna ha domandato perdono, dicendo: "Sono stata io, perdonami, o Dio!". </w:t>
      </w:r>
    </w:p>
    <w:p>
      <w:pPr>
        <w:pStyle w:val="Normal"/>
        <w:jc w:val="both"/>
        <w:rPr/>
      </w:pPr>
      <w:r>
        <w:rPr>
          <w:rFonts w:cs="Century Schoolbook" w:ascii="Century Schoolbook" w:hAnsi="Century Schoolbook"/>
          <w:sz w:val="22"/>
          <w:lang w:val="it-IT"/>
        </w:rPr>
        <w:t xml:space="preserve">E  così, come la Chiesa annuncia, nel dare, per riparazione, da pagare con sofferenze alla donna, subito mi sono rivolto al serpente: "Verrà una donna e ti schiaccerà il ca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no stati tutti e tre corretti. L'uomo e la donna han fatto penitenza e Dio ha avuto pietà e misericordia, perché avevano domandato perdono; così son venuto per redimere l'uomo. Perché l'offesa fu a Dio, occorreva l'Uomo</w:t>
        <w:noBreakHyphen/>
        <w:t xml:space="preserve">Dio a riparare e a pag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entre il demonio mai ha domandato scusa e mai ne domanderà, e mai perdonato lui essere potr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va è stata giudicata sul mondo animale dove ha ascoltato il demonio. E' uscita sul mondo animale per prima Eva, e poi Adamo; prima si sono vestiti con due vesti lunghe fino ai piedi, che l'angelo Michele indicò loro sopra un ramoscello. L'angelo aveva la spada fiammeggiante, ma non l'ha usata con i progenitori. Questi, per penitenza, han dovuto popolare il mondo animale invece del Terrest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Adamo ed Eva non hanno mai detto ai loro figli del Paradiso Terrestre e del loro peccato; hanno detto che stavano facendo la penitenza; e non hanno neppure capito tutto il senso delle parole di Dio: "Andrete in polvere, morirete!", perché non avevano mai visto la mor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amo ed Eva risusciteranno quando i sacerdoti saranno risuscitati nel segno e quando il mio Ritorno sarà conosci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tata l'Anima del Verbo che ha rivelato direttamente ai profeti i fatti dei progenitori; ed i profeti hanno avuto delle visioni diret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Adamo, dove sei?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tata lei! Perdonam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omo, essendo stato creato ad immagine e somiglianza di Dio, fatto con amore, ha capito di domandar scusa a Dio; mentre il maligno non ha mai chiesto né mai chiederà scusa: ecco la differ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atto che Adamo gli ha chiesto perdono, Dio gli ha detto di vestirsi; poi l'angelo Michele con la spada di fuoco li ha buttati sul mondo anim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mbombava tutto come tuono. Dio ha maledetto il serpente; alla donna la penitenza: non una sentenza di dannazione, ma di penit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sono trovati al Lapidario, nell'oscurità, loro che erano abituati alla luce. Che terrore! Mai viste le tenebre, pri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ece l’angelo, essendo stato creato dall'ingegno di Dio, si credeva più grande dell'uomo, che Dio gli aveva fatto vedere prima ancora di crearlo. E' per quello che è andato contro la volontà di Dio; ed essendo stato creato dall'ingegno di Dio, non ha voluto cedere! </w:t>
      </w:r>
    </w:p>
    <w:p>
      <w:pPr>
        <w:pStyle w:val="Normal"/>
        <w:jc w:val="both"/>
        <w:rPr/>
      </w:pPr>
      <w:r>
        <w:rPr>
          <w:rFonts w:cs="Century Schoolbook" w:ascii="Century Schoolbook" w:hAnsi="Century Schoolbook"/>
          <w:sz w:val="22"/>
          <w:lang w:val="it-IT"/>
        </w:rPr>
        <w:t xml:space="preserve">Se volevo mandare Adamo ed Eva alla perdizione eterna, l'avrei fatto subito. Ma, siccome mi hanno domandato subito perdono, subito ho dato il perdono e della colpa il condono, rimanendo però la grande penitenza per tutti, avendola fatta a Dio. Per di più erano stati tentati dall'ingannatore, che voleva aver ragione. </w:t>
      </w:r>
    </w:p>
    <w:p>
      <w:pPr>
        <w:pStyle w:val="Normal"/>
        <w:ind w:firstLine="720"/>
        <w:jc w:val="both"/>
        <w:rPr/>
      </w:pPr>
      <w:r>
        <w:rPr>
          <w:rFonts w:cs="Century Schoolbook" w:ascii="Century Schoolbook" w:hAnsi="Century Schoolbook"/>
          <w:sz w:val="22"/>
          <w:lang w:val="it-IT"/>
        </w:rPr>
        <w:t xml:space="preserve">Ecco perché i profeti aspettavano il Salvatore, e Daniele e Zaccaria hanno visto il santuario e il lago ove ora salgo, su questo nuovo globo, a fare l'Olocausto! Nel narrare, nella sua apocalisse,  queste cose, Daniele si stancava e andava quasi in agonia, finché gli ho detto che non era per il suo tempo, ma per il futuro; doveva dire al popolo di emendarsi per non suscitare più l'ir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parlavo in alto, gli ho fatto vedere ciò che ho fatto ora, che terra di esilio colora e indora. Ecco dell'amore infinito del Creatore la prova! </w:t>
      </w:r>
    </w:p>
    <w:p>
      <w:pPr>
        <w:pStyle w:val="Normal"/>
        <w:jc w:val="both"/>
        <w:rPr/>
      </w:pPr>
      <w:r>
        <w:rPr>
          <w:rFonts w:cs="Century Schoolbook" w:ascii="Century Schoolbook" w:hAnsi="Century Schoolbook"/>
          <w:sz w:val="22"/>
          <w:lang w:val="it-IT"/>
        </w:rPr>
        <w:t xml:space="preserve">Chi vorrà fare ribellione al Creatore, ritornato glorioso su terra di esilio ad assicurare la Redenzione ad ogni nato, perché ognuno ha creato? </w:t>
      </w:r>
    </w:p>
    <w:p>
      <w:pPr>
        <w:pStyle w:val="Normal"/>
        <w:jc w:val="both"/>
        <w:rPr/>
      </w:pPr>
      <w:r>
        <w:rPr>
          <w:rFonts w:cs="Century Schoolbook" w:ascii="Century Schoolbook" w:hAnsi="Century Schoolbook"/>
          <w:sz w:val="22"/>
          <w:lang w:val="it-IT"/>
        </w:rPr>
        <w:t xml:space="preserve">Chi vorrà fare la parte dell'angelo ribelle a dare offesa a Dio in Trino in cambio del regalo dell'universale perdono, anche se ci sarà la penitenza da fare, come hanno fatto i progenitori, ma sempre più lieve, perché c'è di mezzo la Redenzione? </w:t>
      </w:r>
    </w:p>
    <w:p>
      <w:pPr>
        <w:pStyle w:val="Normal"/>
        <w:jc w:val="both"/>
        <w:rPr/>
      </w:pPr>
      <w:r>
        <w:rPr>
          <w:rFonts w:cs="Century Schoolbook" w:ascii="Century Schoolbook" w:hAnsi="Century Schoolbook"/>
          <w:sz w:val="22"/>
          <w:lang w:val="it-IT"/>
        </w:rPr>
        <w:t>Non è che il sacerdozio ministeriale meritasse la punizione dei progenitori, ma, siccome l'Era Cristiana era terminata, si è dovuto sottomettere a questa grande prova, per essere di nuovo rinnovato nel Salvatore, tornato in foggia di Creatore Glorioso per fare che alla resurrezione finale, per mezzo di Gesù Cristo, ogni anima si appropri e sia adorna del proprio corpo glorioso, e perché il Redentore possa far sfoggio coi ministri suoi della sua capacità divina, prima di entrare trionfalmente nel godimento eterno.</w:t>
      </w:r>
    </w:p>
    <w:p>
      <w:pPr>
        <w:pStyle w:val="Normal"/>
        <w:jc w:val="both"/>
        <w:rPr/>
      </w:pPr>
      <w:r>
        <w:rPr>
          <w:rFonts w:cs="Century Schoolbook" w:ascii="Century Schoolbook" w:hAnsi="Century Schoolbook"/>
          <w:sz w:val="22"/>
          <w:lang w:val="it-IT"/>
        </w:rPr>
        <w:t xml:space="preserve">Ecco come è stata la vincita degli angeli e della Madre a chiudere la </w:t>
      </w:r>
      <w:r>
        <w:rPr>
          <w:rFonts w:cs="Century Schoolbook" w:ascii="Century Schoolbook" w:hAnsi="Century Schoolbook"/>
          <w:i/>
          <w:iCs/>
          <w:sz w:val="22"/>
          <w:lang w:val="it-IT"/>
        </w:rPr>
        <w:t>Porta</w:t>
      </w:r>
      <w:r>
        <w:rPr>
          <w:rFonts w:cs="Century Schoolbook" w:ascii="Century Schoolbook" w:hAnsi="Century Schoolbook"/>
          <w:sz w:val="22"/>
          <w:lang w:val="it-IT"/>
        </w:rPr>
        <w:t xml:space="preserve"> </w:t>
      </w:r>
      <w:r>
        <w:rPr>
          <w:rFonts w:cs="Century Schoolbook" w:ascii="Century Schoolbook" w:hAnsi="Century Schoolbook"/>
          <w:i/>
          <w:iCs/>
          <w:sz w:val="22"/>
          <w:lang w:val="it-IT"/>
        </w:rPr>
        <w:t>inferi</w:t>
      </w:r>
      <w:r>
        <w:rPr>
          <w:rFonts w:cs="Century Schoolbook" w:ascii="Century Schoolbook" w:hAnsi="Century Schoolbook"/>
          <w:sz w:val="22"/>
          <w:lang w:val="it-IT"/>
        </w:rPr>
        <w:t xml:space="preserve">! E questa vincita si deve confrontare con quella del ministro che ha subito la prova: deve vivere col proprio Divin Maestro a compiere l'Olocausto con gio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sicurezza del mio Ritorno: gerarchia e ministri senza la capacità che prima avevano, nella confusione generale, con nessun discernimento per poter dare al loro ministero compimento! </w:t>
      </w:r>
    </w:p>
    <w:p>
      <w:pPr>
        <w:pStyle w:val="TextBody"/>
        <w:rPr/>
      </w:pPr>
      <w:r>
        <w:rPr/>
        <w:t xml:space="preserve">Ecco perché occorro Io al ministro, occorro Io alla gerarchia, se deve avere ancora discernimento e trovarsi ancora al comando, come l’avevo dato all'Ultima Cena e così alla discesa del Settiforme, per far atti i sacerdoti ad evangelizzare tutto i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a far la figura dei progenitori, che han perduto ogni lume nello scendere nel globo animale, invece di rappresentare Me con la nuova sap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sicurezza che son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diamo ai progenitori. </w:t>
      </w:r>
    </w:p>
    <w:p>
      <w:pPr>
        <w:pStyle w:val="Normal"/>
        <w:jc w:val="both"/>
        <w:rPr/>
      </w:pPr>
      <w:r>
        <w:rPr>
          <w:rFonts w:cs="Century Schoolbook" w:ascii="Century Schoolbook" w:hAnsi="Century Schoolbook"/>
          <w:sz w:val="22"/>
          <w:lang w:val="it-IT"/>
        </w:rPr>
        <w:t>Mi ripeto, ma guardate che è da maestro il ripetere: è il Maestro che vuole inserirsi nello scolaro, per farlo maestro diventare. E’anche segno di am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loro hanno disobbedito a Dio, credendo al maligno, all’istante li ho richiamati, e loro si sono nascos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il fuoco e la potenza di Dio e la voce dell'Onnipotente era come un tuono: "Dove sei?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ui subito: "E' stata lei!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o gli ho replicato: "Sei tu il re del creato, non colei che ti fa compagnia!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questo, accortosi, Adamo si è battuto il petto e ha detto: "Perdonami!”. </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Fermiamoci e andiamo agli angeli che sono stati creati dall'ingegno di Dio, mentre l'uomo fu fatto ad immagine e somiglianza di Dio e dall'amore di Dio. Ecco che coloro che han fatto rivolta a Dio non si sono pentiti né han domandato scusa: così l'angelo, ribelle al suo Creatore, fu cacciato all'infernale castigo; così per odio ha fatto cadere con inganni e con illusioni anche i progenitori.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Quando ho mostrato loro la terra per la procreazione coi modelli di  cui dovevano essere gli artisti insieme con l’ elettricità che li formava, Adamo ed Eva, in coerenza a Dio che col suo alito d’amore dava la vita, hanno avuto ordine prima della prova: "Voi empirete tutto il Terrestre di creature simili a voi! ". Anche della grandezza che avevano loro, di 33 anni. </w:t>
      </w:r>
    </w:p>
    <w:p>
      <w:pPr>
        <w:pStyle w:val="Corpodeltesto2"/>
        <w:jc w:val="both"/>
        <w:rPr/>
      </w:pPr>
      <w:r>
        <w:rPr/>
        <w:t>A questo punto mostrai loro tutta la terra che era in germoglio, empita</w:t>
        <w:tab/>
        <w:t xml:space="preserve">  di ogni bene: occorreva la moltitudine per amare e ringraziare Dio. </w:t>
      </w:r>
    </w:p>
    <w:p>
      <w:pPr>
        <w:pStyle w:val="Normal"/>
        <w:jc w:val="both"/>
        <w:rPr/>
      </w:pPr>
      <w:r>
        <w:rPr>
          <w:rFonts w:cs="Century Schoolbook" w:ascii="Century Schoolbook" w:hAnsi="Century Schoolbook"/>
          <w:sz w:val="22"/>
          <w:lang w:val="it-IT"/>
        </w:rPr>
        <w:t xml:space="preserve">Ma, nella prova, la donna andò sul mondo animale sette volte a prendere consigli dal maligno; e lui, sempre, invitava ad andarlo a sent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oro tutti e due, dopo, giravano il Terrestre, volendo vedere con prestezza dei propri simili, dimenticando il grande comando del Creatore che li aveva creati con amore. </w:t>
      </w:r>
    </w:p>
    <w:p>
      <w:pPr>
        <w:pStyle w:val="Normal"/>
        <w:jc w:val="both"/>
        <w:rPr/>
      </w:pPr>
      <w:r>
        <w:rPr>
          <w:rFonts w:cs="Century Schoolbook" w:ascii="Century Schoolbook" w:hAnsi="Century Schoolbook"/>
          <w:sz w:val="22"/>
          <w:lang w:val="it-IT"/>
        </w:rPr>
        <w:t xml:space="preserve">Quando Adamo domandò perdono, l'angelo Michele gli offerse le vesti di pelle preparate, al posto di dirgli: "Dio vi ha perdonato!". </w:t>
      </w:r>
    </w:p>
    <w:p>
      <w:pPr>
        <w:pStyle w:val="Normal"/>
        <w:jc w:val="both"/>
        <w:rPr/>
      </w:pPr>
      <w:r>
        <w:rPr>
          <w:rFonts w:cs="Century Schoolbook" w:ascii="Century Schoolbook" w:hAnsi="Century Schoolbook"/>
          <w:sz w:val="22"/>
          <w:lang w:val="it-IT"/>
        </w:rPr>
        <w:t xml:space="preserve">E all'atto, mostrandosi Dio con fuoco, furono dal Michele invitati, perché non fossero bruciati, a scendere sul mondo animale, che era alla stessa altezza del Terrestre. Quando là si sono trovati, l'angelo Michele con la spada infuocata più niente a loro ha fatto, ma Dio ancora parla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volgendosi ad Eva, il Creatore: "Chi a te ha dato il comand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ei: "E' stato il serpente!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voi, avendo disobbedito al vostro Dio e avendo dato ascolto all'ingannatore, avete perduto ogni nobiltà di re e di regina, di sorella e di fratello, di questa dolce compagn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nuovo ho dato il comando: "Andate e moltiplicatevi, empite tutto il mondo animale di esseri creati da Dio come voi, ma mori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i domandò perdono, ma ebbe la penitenza che meritava, per aver tentato l’uomo, rubandogli il coma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ll'istante fu maledetto anche l'ingannatore: "Tu striscerai ed innalzarti più non potra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progenitori allora sono scesi qui in basso in penitenza, non in castigo, perché Io non nego il perdono a chi domanda scusa. E, girando il globo animale precipitosamente, si sono trovati nella più nera oscurità notturna, in questa bassezza, al Lapida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bestie, diventate feroci, davano versi; e loro, tremando, pregando e continuando a domandare perdono, rassegnati, vedevano che era ben data la penitenza, e sempre nella loro preghiera hanno chiesto clemenza. </w:t>
      </w:r>
    </w:p>
    <w:p>
      <w:pPr>
        <w:pStyle w:val="Normal"/>
        <w:jc w:val="both"/>
        <w:rPr/>
      </w:pPr>
      <w:r>
        <w:rPr>
          <w:rFonts w:cs="Century Schoolbook" w:ascii="Century Schoolbook" w:hAnsi="Century Schoolbook"/>
          <w:sz w:val="22"/>
          <w:lang w:val="it-IT"/>
        </w:rPr>
        <w:t>Alle tre e tre quarti pomeridiane il globo ha incominciato a scendere. Alle tre e tre quarti son tornato, e allo stesso orario è calata la prima volta al Lapidario l'Immacolata Sacerdote, mentre la Calata del trionfo della vincita col suo clero fu fatta al mattino (ore 9, 15'), non la sera: è segno che c'è davanti tutto il giorno del lavorio dell'Olocausto insieme con l'Uomo</w:t>
        <w:noBreakHyphen/>
        <w:t xml:space="preserve">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il dibattito e per il rifiuto, trovandosi all'oscuro, sarebbe venuta la notte; ma il Creatore mantenne sempre il mattino della sua Risurrezione, per dare valuta al principio della creazione. </w:t>
      </w:r>
    </w:p>
    <w:p>
      <w:pPr>
        <w:pStyle w:val="Normal"/>
        <w:jc w:val="both"/>
        <w:rPr/>
      </w:pPr>
      <w:r>
        <w:rPr>
          <w:rFonts w:cs="Century Schoolbook" w:ascii="Century Schoolbook" w:hAnsi="Century Schoolbook"/>
          <w:sz w:val="22"/>
          <w:lang w:val="it-IT"/>
        </w:rPr>
        <w:t xml:space="preserve">Ecco il grande amore che Dio in Trino manifesta verso il ministero sacerdotale, che è la Chiesa docente! E così un po' per volta può diventare padrone di tutta l’umanità, con la forza, l'amore, la verità che l'Olocausto fatto con Me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Quando Adamo ha compiuto il peccato originale, il fuoco punitore, detto arco invasore, è entrato nel Paradiso Terrestre ed è rimasto in punizione del posto fino alla Redenzione, fino a quando la Madonna ha detto i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w:t>
      </w:r>
    </w:p>
    <w:p>
      <w:pPr>
        <w:pStyle w:val="TextBody"/>
        <w:rPr/>
      </w:pPr>
      <w:r>
        <w:rPr/>
        <w:t>Allora</w:t>
        <w:tab/>
        <w:t xml:space="preserve">al posto del fuoco punitore è entrato l'arco del volere, o illuminativo, in purific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fuoco che si è visto a Fatima era il fuoco della potenza che era entrato nel Terrestre in punizione del luogo per il peccato di Adamo. Il sole che sembrava cadere sulla terra a Fatima corrispondeva a questa elettricità, a questo arco sceso per circondare il nostro globo, per proteggere il mondo, affinché non si sfaldas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unque questo fuoco era per castigo del Terrestre, mentre quando è sceso sulla terra era solo protettivo, quindi benef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il Ritorno di Cristo anche l'arco del volere, o illuminativo, è sceso su questa terra per radunare le ceneri per la risurre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ciò</w:t>
        <w:tab/>
        <w:t xml:space="preserve">il Terrestre ne fu liberato e da Gesù è stato chiamato anche astro spento proprio per que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a quel momento è incominciata anche la germinazione della vegetazione, e fu tutto nuovo. </w:t>
      </w:r>
      <w:r>
        <w:br w:type="page"/>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1"/>
        <w:jc w:val="left"/>
        <w:rPr>
          <w:sz w:val="22"/>
        </w:rPr>
      </w:pPr>
      <w:r>
        <w:rPr>
          <w:sz w:val="22"/>
        </w:rPr>
        <w:t>Paradiso Terrestre dopo il Natale 194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Il 25 dicembre 1948, nove mesi dopo il suo Ritorno sulla terra, l'Uomo</w:t>
        <w:noBreakHyphen/>
        <w:t xml:space="preserve">Dio ha cominciato a procreare sul Paradiso Terrestre nuovi esseri, che hanno il corpo e l'anima racchiusa dal corpo elettrico come gli uomini di questa terra. Non sono figli di Adamo, ma sono creati direttamente da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ssi sono chiamati "figli del sacrificio", in quanto il Signore è stato quasi spinto a questa nuova creazione dai meriti dei vergini, dal sacrificio di chi si è consacrato a Dio con l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spiegato come la verginità sia feconda, e co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o, a creare i terrestrali, in un primo tempo ha adoperato la polvere delle vesti, degli indumenti, dei libri, degli oggetti, degli utensili appartenuti ai vergini, perfino la stessa terra calpestata dai piedi dei vergi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anta è l'importanza che Dio dà a chi si consacra a Lui nella verginità, da valorizzare perfino gli oggetti stessi dei vergi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 terrestrali vestono abiti di foglie, smaglianti e bellissimi; si nutrono di pesci, di uccelli, di frutta di cui abbonda il Terrestre. (I pesci e gli uccelli sono gli unici animali che vivono sul Terrest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offrono, mangiano, ma non hanno necessità dipendenti da malattia e da deterioramento del corpo. Essi mangiano per crescere, senza disturbi, assimilano tutto; arrivati alla pienezza dell'età, 33 anni, non crescono pi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anno le stesse gioie naturali dell'uomo. Tutti i terrestrali andranno in Cielo: non risorgeranno, perché non morranno ma si addormenteranno. Finora (1976) nessuno si è addorment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lavorano[=non si affaticano] come l'uomo, ma cantano, parlano, lodano Dio tutto il giorno. Hanno una sensazione precisa del proprio dovere e cantano in lode a Dio un'armonia di compagnia. Non dormono mai, non si stancano mai; ogni tanto si siedon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to al colore della pelle, metà di essi ha pelle scura, olivastra come quella della Madonna; l'altra metà ha pelle bianca come Cristo. Hanno anch'essi gli angeli custodi, del coro dei Serafini. I terrestrali costituiscono la Chiesa Cantante e pregano affinché questo mondo si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ssi non verranno alla prima Parata finale. Ora (1O agosto 1975) sono 77 miliardi. Vivono in armonia come fratelli e sorelle, innocenti, come doveva essere, e lo fu,  fino al peccato originale, la vita dei progenitori. Non hanno doni preternaturali, ma chiarezza di innoc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odo di vivere e di essere dei terrestrali sarà anche il modo di essere e di vivere dei vergini nell'ultimo tempo. Ma il modo di vivere dei vergini sarà ancora più alto perché sono stati redenti dopo la pro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cantante è figlia del sacrificio, del martirio, della verginità e della penitenza di tutti, dalla prima Venuta al Ritorno di Cristo, la seconda Ven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cantante merita soprattutto perché è in grazia di Dio e fa sì che gli uomini non diventino ancora più cattivi e ottiene il prolungamento del tempo per la loro convers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primi terrestrali furono creati nel Natale del 1948 e in seguito gli altri un po' per volta. Il 2</w:t>
        <w:noBreakHyphen/>
        <w:t>12</w:t>
        <w:noBreakHyphen/>
        <w:t xml:space="preserve">1975 Cristo Ritornato annuncia che il Paradiso Terrestre è abitato da 80 miliardi di terrestr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cantante con i vergini celebrerà il Vespro Olocausto. La Chiesa cantante continuerà anche dopo il crollo della terra per mille anni, durante i quali i vergini saranno al di sopra del Terrestre. I vergini continueranno per mille anni, senza invecchiare, a vivere per Dio, con Di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 terrestrali sono creati della grandezza fisica e della cognizione dei bimbi di tre anni. Poi crescono e, passati tre anni, la loro età mentale corrisponde a quella che hanno i bimbi a sette anni; per quelli di sette anni corrisponde a quella dei bimbi di tredici anni; per quelli di tredici a quella di ventitré, l'età del sacerdozio; e dopo i 23 anni hanno tutti la cognizione di chi ha trentatré anni. Tutti rimangono di questa e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 nuovi abitanti del Terrestre sono un pegno, un regalo che Io do alla verginità consacrata ed una sicurezza che Dio tutto crea e che ha sempre tentato di far felice l’uomo, purché lui lo vogl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colpa che impone all'uomo la penitenza da fare! In tutte le maniere la vita è sempre corta, per quanto lunga essa sia; e sarete lautamente pagati dalla Personalità mia divina. Vi darò un premio che non terminerà più e in eterno dur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Al momento attuale (28</w:t>
        <w:noBreakHyphen/>
        <w:t>8</w:t>
        <w:noBreakHyphen/>
        <w:t xml:space="preserve">1975) gli abitanti del Terrestre sono creati qui in terra di esilio per irradiare su questa terra il potere di Dio. Il Terrestre è molto più grande della terra e là si progredis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terrestrali sentono fortemente l'impulso di Dio e cantano dando amore e gloria a Dio, ma non lo vedono. Cristo Ritornato prima di lasciare questa terra per il Coro Vergineo, creerà abitanti terrestrali a cui darà il segno sacerdotale. Saranno tanti, e Cristo verrà a trovarli qualche volta dal Coro Vergineo. I sacerdoti del Terrestre daranno solo lode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Oggi ( 25</w:t>
        <w:noBreakHyphen/>
        <w:t>1</w:t>
        <w:noBreakHyphen/>
        <w:t>1976), ho incominciato a popolare il Terrestre con 14 creature formate della terra della montagna verde del Terrestre. E' l'Uomo</w:t>
        <w:noBreakHyphen/>
        <w:t xml:space="preserve">Dio, il Cristo, che infonde l'anima umana in sette minuti in questa terra verde e non adopera più questa terra del mondo anim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operando la terra [del Terrestre], c'è più chiaro e sarà conosciuto più presto il mio Rit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stati creati sette maschi e sette femmine che, passando vicino agli alberi, si sono rivestiti di fogli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fatto che ho celebrato sul Terrestre l'Olocausto ed ho creato altri esseri umani direttamente con la stessa terra del Terrestre, dà più valuta al vostro Olocausto; ed il Deposito verrà studiato da altri sacerdoti, i quali terranno in considerazione che voi avete scritto e creduto per prim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prima volta che creo uomini e donne sul Terrestre senza prendere nulla dal mondo animale, come invece ho fatto finora nel creare gli ottanta miliardi che popolano il Terrest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vendo popolato il Paradiso Terrestre di esseri con la terra verde della montagna del Terrestre, ci sarà un progresso in questi ultimi tempi: le famiglie saranno più regolate sotto il sacerdote e le vergini segn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i sarà un po' di pace; ciascuno vivrà secondo la propria vocazione. Siccome adesso le cose precipitano, e siccome non è la fine del mondo, vuol dire che voglio fare qualche cosa di bello. Non dico tutto, ma solo a metà, perché vi fidiate di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ul Paradiso Terrestre rimasero per secoli e secoli gli angeli Canadesi. La Madonna, quando appare, scende sul Paradiso Terrestre, sotto l'albero del bene e del male, e di là si proietta sulla ter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demonio aveva intuito, ma non era sicuro, che Cristo stava creando una nuova umanità sul Terrestre; allora volle scimmiottare l'opera di Cristo, suggerendo di creare nuovi esseri a modo su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ceste ha visto ciò che è successo in America, in un posto ove si è fatto un tentativo di creare uomini in provetta: è scoppiata quella specie di galleria dove vi era il laboratorio, uccidendo tutti, ed anche molti pesci, per parecchi chilometri, poiché il laboratorio era sito in riva al mare. Quando l'uomo vuol fare da sé, si accorge che con lui Dio non c'è. Chi davanti a Me vuol mostrare il suo ingegno, lo perde. Chi con amore vuol Me sentire, sicuramente sta costruire. Avrei già costruito tutto il mondo di nuovo, ma fingo di essere aiutato. E così chi lavora con Me sarà prem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Le prime celebrazioni di Cristo sul Terrest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Comunione dell ' 8 settembre 197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un istante, una grande nuvola tutto ha avvol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ul posto ove era esistito il Limbo ci si sta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onto il Bacino d'Unzione per sopra celeb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avvi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prima celebrazione che fa l'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u questo alto poggio, </w:t>
      </w:r>
    </w:p>
    <w:p>
      <w:pPr>
        <w:pStyle w:val="Normal"/>
        <w:jc w:val="both"/>
        <w:rPr/>
      </w:pPr>
      <w:r>
        <w:rPr>
          <w:rFonts w:cs="Century Schoolbook" w:ascii="Century Schoolbook" w:hAnsi="Century Schoolbook"/>
          <w:sz w:val="22"/>
          <w:lang w:val="it-IT"/>
        </w:rPr>
        <w:t>dando una</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vitalità di elettricità maria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a montagna di terra con cui aveva creato Adamo ed E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ffre Sé Eucaristico ad Alces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cominciamo qui la primav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far che sia fecondo di luce, in terra d'esilio, il tram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cominciando con Me che sono il Padrone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pra il bacino d’unzione padroneggiava la corona di spi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gli avevan messo, e il simbolo color d'o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a parte destra, di Re dei giusti, cioè Re dell'univer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chiamando quello che ha detto l'angelo dell'Annunc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Figlio che nascerà da Te sarà gran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ederà sul trono di David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l suo regno non avrà fi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vicino a Cristo Re Celebrante, l'angelo del Re, Saca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ul registro scriveva i pronti minist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vogliono ancor Lui rappresent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l Canade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amo in primav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inque minuti di silenz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nebbia scomp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nello studio</w:t>
        <w:noBreakHyphen/>
        <w:t xml:space="preserve">chiesa ci si sta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li angeli Canadesi, dando gloria e onore a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lla Madre Regina, </w:t>
      </w:r>
    </w:p>
    <w:p>
      <w:pPr>
        <w:pStyle w:val="Normal"/>
        <w:jc w:val="both"/>
        <w:rPr/>
      </w:pPr>
      <w:r>
        <w:rPr>
          <w:rFonts w:cs="Century Schoolbook" w:ascii="Century Schoolbook" w:hAnsi="Century Schoolbook"/>
          <w:sz w:val="22"/>
          <w:lang w:val="it-IT"/>
        </w:rPr>
        <w:t xml:space="preserve">han cantato il </w:t>
      </w:r>
      <w:r>
        <w:rPr>
          <w:rFonts w:cs="Century Schoolbook" w:ascii="Century Schoolbook" w:hAnsi="Century Schoolbook"/>
          <w:i/>
          <w:iCs/>
          <w:sz w:val="22"/>
          <w:lang w:val="it-IT"/>
        </w:rPr>
        <w:t>Gloria</w:t>
      </w:r>
      <w:r>
        <w:rPr>
          <w:rFonts w:cs="Century Schoolbook" w:ascii="Century Schoolbook" w:hAnsi="Century Schoolbook"/>
          <w:sz w:val="22"/>
          <w:lang w:val="it-IT"/>
        </w:rPr>
        <w:t xml:space="preserve"> della Messa ambrosiana, </w:t>
      </w:r>
    </w:p>
    <w:p>
      <w:pPr>
        <w:pStyle w:val="Normal"/>
        <w:jc w:val="both"/>
        <w:rPr/>
      </w:pPr>
      <w:r>
        <w:rPr>
          <w:rFonts w:cs="Century Schoolbook" w:ascii="Century Schoolbook" w:hAnsi="Century Schoolbook"/>
          <w:sz w:val="22"/>
          <w:lang w:val="it-IT"/>
        </w:rPr>
        <w:t xml:space="preserve">terminando insiem coi Gabrielli il canto della </w:t>
      </w:r>
      <w:r>
        <w:rPr>
          <w:rFonts w:cs="Century Schoolbook" w:ascii="Century Schoolbook" w:hAnsi="Century Schoolbook"/>
          <w:i/>
          <w:iCs/>
          <w:sz w:val="22"/>
          <w:lang w:val="it-IT"/>
        </w:rPr>
        <w:t>Salve Regina</w:t>
      </w:r>
      <w:r>
        <w:rPr>
          <w:rFonts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er saluto, in conclus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i gli angeli così si son proclam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ostrati, o Cristo, Re dei secoli, Celebra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hai fatto ritorno  e da' ai ministri tuoi la novella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acché Tu hai la Personalità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sort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starete l'Imperatrice del vergineo impero preg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upplicare, Lei su terra d'esilio le grazie starà vers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è la Madre univers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Comunione del 9 settembre 197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e sette, Gesù Ritornato, mettendo ad Alces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a mano sugli occhi e poi dicendo: "Ci vedi adess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ve la mano le ha tolto, si è trovata con Lu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ul nuovo mondo, su ugual piano del Terrestre pop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pacieri, intanto che Gesù saliva i gradi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i accostava al bacino d'unzione, cantavan: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prite le porte, che si accosta il Re della glo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dare a terra di esilio amore e misericord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rima della consac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llo della Fedel Socialità Eucarist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tutti gli angeli pres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esù, Figlio di David, abbi di tutti pie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a alzato l’Ostia, rimanendo consacrata anche la pisside col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ntanto che alzava il cal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Sacario l'offriva ad Alces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fiamma dell'Olocausto copriva la montagna di ter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ntanto che il Canadese dava incen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questa terra è sortito un torrente di sangu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inondava la bassa ter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opra questo l'angelo viaggiatore Gabriel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rtava in terra di esilio le particole consacr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guali a quella che ha offerto ad Alces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quello addetto al Mist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mor di un Dio Infinito investe terra d'e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sia visto il Salvatore nella sua realtà, nella sua bon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a sua infinita paz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nella sua increata sap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i tutti insieme gli ange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o paziente, Dio</w:t>
        <w:noBreakHyphen/>
        <w:t xml:space="preserve">Uomo misericordioso, Dio vivo ed opera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bbi misericordia di terra di esilio di ogni abita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eci minuti là ancora si è sos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oi in questo santuario siamo ritorn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Raffaelli qui aspettavan il Divin Mae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con Lui congratularsi per il suo Rit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terra di e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lo aspetta ansioso il suo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nello stesso istante, intanto che gli angeli facevan cor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Cristo Re degli eserciti, 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pra il trono ove ha celeb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ua benedizione in croce greca ha impart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cendo ai ministri, alle vergini e ai vergi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innalzare a Dio il cuore, la mente, gli affe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i fratelli erranti abbiano ad avere del loro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portano a Gesù Ritornato e Sacramentato, gli effe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orno di amn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il riconosci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sono la Sacerdote Immacolat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questo, il Gabriello traccia l'arco dell'allea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ulla famiglia verginea e sulla Chiesa da Cristo fond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rpa vien suon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ogni anima tribolata vien cons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Comunione del 10 settembre 197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a grande nevicata fitta nell'ospiz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da trovarsi in un istante del Terrestre in princip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un fac</w:t>
        <w:noBreakHyphen/>
        <w:t xml:space="preserve">simile di manna celesti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con questa si scende e si s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risto Re, presentandosi davanti al gran bacino d'un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veva davanti a questo la coppa della vinc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rtante un grande uli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esù nell'incominc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ace sia con voi, la pace sia in vo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ace sia in tutti gli uomini di buona volon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tanto gli angeli pacieri cantavano "La pace dei sa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risto consacrava ed offri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ndo ai suoi ministri preparati della sua eternal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alzare il calice, la fiamma tutta sali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nche la coppa con l'ulivo si innalza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urificando e innalzando il b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facendo contatto col fuoco che scende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ontagna di terra un rogo di fuoco diveni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un torrente di fuoco su terra di esilio scende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l sangue uscito ieri mattina percorreva[=insegui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quattro cavalle coi cavalieri sopra questo fuo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lavorare con amore e potenza  [si mettev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una voragine stavano ap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l settimo girone stavan scop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l fuoco punitore e purificatore stava questo emp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il posto ove Adamo ed Eva han pec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la trina celebrazione dell'Olocausto vien spazz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a ombra là rimane, come quando Elia ha dato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l fuoco del cielo tutto ha consu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nche l'acqua ha asciug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ntanto l'angelo della Fedel Socialità Eucarist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detto al Mistero suonava l'arpa e canta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i ringraziamo, o Gesù caro, perché sei Bontà Infin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stro aiuto in questa vita ed eterna gloria in Ciel.".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voragine che si è aperta è pronta per i sacerdoti che combattono la Chiesa mia, ad inghiottirli, perché Dio non si può annullare, perché in questo modo è pronto a starsi sve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Dopo la celebrazione dell'8</w:t>
        <w:noBreakHyphen/>
        <w:t>9</w:t>
        <w:noBreakHyphen/>
        <w:t xml:space="preserve">1975, nel più profondo silenzio l'angelo Sacario ha scritto sul libro della vita i nomi dei sacerdoti, già scritti sulla prima pagina di questo libro, venuti e che verranno a far contatto con Gesù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 son portato sul Terrestre a fare l'Olocausto per farmi conoscere meglio, per valutare quelli che in terra di esilio già, per comando mio, l'Olocausto stan fare, e per fare in modo che la gerarchia capisca che son Dio, il Maestro Divino che ha la Personalità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 particole portate dall'angelo viaggiatore in terra di esilio, durante la celebrazione del 9</w:t>
        <w:noBreakHyphen/>
        <w:t>9</w:t>
        <w:noBreakHyphen/>
        <w:t xml:space="preserve">1975, nobilitano il clero restaurato, lo rendono sempre più splendente ed alto per rappresentare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indi il sangue placa Dio per quanto riguarda il castigo che doveva avvenire e gli altri descritti dall'Apocalisse per i delitti commessi dall'uma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riguardo all'Apocalisse, avviene come riguardo al Vangelo. Il Vangelo minaccia l'inferno all'uomo: se Gesù non fosse venuto, il mondo sarebbe stato distrutto e il malvagio, presente e passato, sarebbe stato gettato nell'inferno. Invece la Misericordia, l'Infinito Amore è venuto ad applicare la Redenzione ad ogni nato. Così è a riguardo dell'Apocalisse, dopo che son tornato, a seconda del ben fare che sarà moltipli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ccio tutto nuovo, perché per i meriti infiniti la Madre ha in mano l'infinita misericordia e la giustiz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Chiesa sta vivendo in penitenza; quando per il mio Ritorno risulta rinnovata si trova inanellata per le nozze di diamante, e così regalata dal Divin Artefice, innalzata, potente come l’Onnipotente, forte come Dio, perché è Opera Divina; e così vivrà della vita mia come il ministro che fa Cri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r>
        <w:br w:type="page"/>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1"/>
        <w:rPr/>
      </w:pPr>
      <w:r>
        <w:rPr/>
        <w:t>Il Limb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Prima della Redenzion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Limbo era un luogo ed uno stato. Era collocato nel Paradiso Terrestre, sotto l'albero del bene e del male, il posto della caduta di Adamo e di E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ima della morte di Cristo tutte le anime dei giusti adulti e dei bambini, non battezzati, si radunavano su questo punto del Paradiso Terrestre, aspettando la Redenzione, cioè che l'Anima di Cristo salisse ad applicare a loro i meriti della Redenzione e ad aprire le porte del Paradiso. </w:t>
      </w:r>
    </w:p>
    <w:p>
      <w:pPr>
        <w:pStyle w:val="Normal"/>
        <w:jc w:val="both"/>
        <w:rPr/>
      </w:pPr>
      <w:r>
        <w:rPr>
          <w:rFonts w:cs="Century Schoolbook" w:ascii="Century Schoolbook" w:hAnsi="Century Schoolbook"/>
          <w:sz w:val="22"/>
          <w:lang w:val="it-IT"/>
        </w:rPr>
        <w:t xml:space="preserve">Cristo, prima della sua risurrezione e prima di scendere a </w:t>
      </w:r>
      <w:r>
        <w:rPr>
          <w:rFonts w:cs="Century Schoolbook" w:ascii="Century Schoolbook" w:hAnsi="Century Schoolbook"/>
          <w:i/>
          <w:iCs/>
          <w:sz w:val="22"/>
          <w:lang w:val="it-IT"/>
        </w:rPr>
        <w:t>Porta Inferi</w:t>
      </w:r>
      <w:r>
        <w:rPr>
          <w:rFonts w:cs="Century Schoolbook" w:ascii="Century Schoolbook" w:hAnsi="Century Schoolbook"/>
          <w:sz w:val="22"/>
          <w:lang w:val="it-IT"/>
        </w:rPr>
        <w:t xml:space="preserve"> a fare il giudizio particolare, applicò i meriti della Redenzione a tutti coloro che Lo attendevano al Limb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I Santi Innocen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Quando furono uccisi, le loro anime andarono al Paradiso Terrestre, sotto l’albero del bene e del male [=Limbo]. Quando l'Anima del Cristo, dopo la morte, salì al Limbo, le anime dei Santi Innocenti si trasferirono sul carro di Elia, che era di fuoco, il fuoco dello Spirito Santo, che era sempre nei pressi dell'albero del bene e del male, ma non entrarono in Paradi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ssi entrarono in Paradiso solamente quando la Madonna, dopo la sua morte, risorse col corpo e fu portata dagli angeli nel Paradiso Terrestre. Qui salì sul carro di Elia e, accompagnata dai piccoli martiri innocenti, i cui corpi allora furono risuscitati, primi tra tutti, fece il suo solenne ingresso in Paradiso, tra fanfare angeliche e l'Osanna dei beati e la gloria della Triade Sacrosan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piccoli martiri furono, e sono tuttora, di ornamento alla Regina dei marti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o ha voluto far risorgere, primi tra tutti i mortali, i corpi di questi martiri, per ripagare così il dolore delle loro mamme, causato indirettamente dalla Venuta al mondo di Ges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S. Giusepp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 Giuseppe, alla sua morte, non toccò il Limbo, ma andò direttamente in Paradiso. E' il primo che ha aperto le porte del Paradiso perché fu il primo sacerdote, Padre Putativo di Cristo, Custode della Madre di Dio, Sacerdote Lei Stes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di aprire le porte del Paradiso prima ancora che si concludesse la Redenzione, è stato un premio con cui lo Spirito Santo ha voluto premiare il suo "Rival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ndiamo al momento in cui Giuseppe ha dato la mano all'Immacolata, la Piena di grazia, nel contra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la prima volta lo Spirito Santo ha fatto il segno sacerdotale all'uomo, sulle forze vitali, cancellando con questo fuoco di amore il peccato originale, con lo stesso chiaro ricevuto dalla Madonna nel diventare Madre. In questo modo ha partecipato alla Redenzione ed è andato subito in Paradiso alla sua morte. Unico e solo al mondo, in anticipo, per mostrare fin da allora come avrebbe voluto il ministro suo Dio. Vicino all'Immacolata, perché doveva divenire la Madre di Dio, come esempio ad ogni ministro di ora, dopo il restauro, per consegnargli le vergini da guidare ai pascoli vergine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che Dio si possa fidare del ministro. Per questo lo porto in alto a farlo mio gemello, per potermi fidare e le vergini nelle sue mani lasc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perché bisogna spartire gli agnelli dai capri, cioè da chi se ne vuol andare o vorrebbe restare a guidare gli altri a proprio mod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i ha pensato a collocare la Madonna sono stati i sacerdoti del tempio. Siccome Lei era piena di grazia, essendo nata senza il peccato di origine, poteva fare il voto di verginità senza essere disturbata da quelli con cui doveva vivere. Così anche l'uomo giusto, che con Lei ha compiuto il contratto, per il suo retto vivere era degno di essere consacrato sacerdote dallo Spirito Santo, per poter vivere nell'altezza del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roclamazione che Lei ha fatto nella Calata all'Apidario: “Io sono Sacerdote ed Altare, con il mio clero tutto il mondo voglio evangelizzare!" porta in risalto ed obbliga Me a spiegare il mistero dell’Incarnazione, per dare una fine alle eresie di ogni sorta sulla maternità della Vergine Maria. </w:t>
      </w:r>
    </w:p>
    <w:p>
      <w:pPr>
        <w:pStyle w:val="TextBody"/>
        <w:rPr/>
      </w:pPr>
      <w:r>
        <w:rPr/>
        <w:t xml:space="preserve">Anche il Padre Putativo prende parte al mistero dell'Incarnazione per la sua sottomissione ed essendogli stato cancellato in anticipo il peccato originale ed avendo dallo Spirito Santo lo stesso segno e lo stesso chiaro della Madre di Dio per essere atto a starle a fian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Una cosa necessaria per incominciare l'Opera mia divina: raccomando prudenza, ché della forza e del chiaro</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do Io la provvid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 Giuseppe, faro di luce per la rinuncia fatta, è condottiero dei ministri al Cielo. Per la rinuncia e la testa china alla volontà dello Spirito Santo, ha aperto le porte del Paradiso, essendo sacerdote prima della Reden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S. Giuseppe diventa esempio al ministro che, per fare Cristo, deve rinunciare alla famiglia e deve aprire le porte del Paradiso a t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S. Giovanni Battis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gli pure non passò per il Limbo, perché fu il secondo che andò direttamente in Paradi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ntrò non per i meriti della Redenzione, non ancora conclusasi, ma perché con la sua vita testimoniò la divinità del Cristo e la santità della sua Legg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a luce si è in grado di capire la frase del Vangelo: "Il primo tra i nati di donna, ma l'ultimo nel regno dei Cie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ovanni, cioè, ebbe cancellato il peccato originale prima di nascere, cioè senza l'applicazione dei meriti di Cristo che non era ancora nato (tanto meno morto e risor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è morto è andato subito in Paradiso, e prima della Redenzione, senza l'applicazione della Redenzione di Gesù, ma per merito suo (=più grande tra i nati di donna): il merito viene dall'aver denunciato l'adulterio di Erode e dall'essere stato ucciso per que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entre l'ultimo che è in Paradiso, lo è per l'applicazione della Redenzione. Per questo l'ultimo che è in Paradiso è più grande di lui, in quanto ha avuto l'applicazione dei meriti della Redenzione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 Giovanni Battista, non essendo sacerdote come S. Giuseppe, ha potuto avere l'applicazione della Redenzione solo col Ritorno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fatti ha preso tutti i meriti solo adesso che è risuscitato col corpo (22</w:t>
        <w:noBreakHyphen/>
        <w:t>12</w:t>
        <w:noBreakHyphen/>
        <w:t xml:space="preserve">1967); e il Signore gli ha voluto dare una glorificazione particolare, risuscitandolo col corpo benché non fosse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esù assicura che Giovanni Battista sarà consacrato sacerdote quando Cristo lascerà la terra, nel settimo Cielo, e poi assieme con Lui entrerà nell'ottavo Cielo, che allora sarà termi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Battista è grande perché ha dato testimonianza riconoscendo Gesù, vero Uomo oltre che vero Dio, e Messia come lo preannunciarono i profe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lo sarà anche per voi, che avete riconosciuto Cristo Ritornato senza averlo v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arete arrivati a Me, vi accorgerete dove </w:t>
        <w:tab/>
        <w:t>sono Io. Mi chinerò su di vo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Il profeta El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 ceneri di Elia, bruciato dal carro di fuoco, si raccolsero sotto l'albero del bene e del male (che oltre ad essere un posto è anche un simbolo=riparo), in attesa del giorno della risurrezione, avvenuta il 10 agosto 1975 (Vedi la Comunione del gi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po la Redenzione, l'anima di Elia non è entrata in Paradiso assieme agli altri profeti e anime dei giusti, ma è rimasta lì al Limbo coi piccoli martiri innocenti ad aspettare la Madonna che, risorta col corpo sul Terrestre, scortata da Elia e dai piccoli innocenti, sul carro di fuoco di Elia è entrata solennemente in Paradi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la Madonna scende dal Paradiso e viene sull'astro spento (Paradiso Terrestre), e proietta la sua figura sulla terra, scende all'astro sul carro di fuoco di El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è scesa col corpo all'Apidario sul bacino d'unzione, è scesa sul carro di fuoco; era tutta rossa, compresa la corona e tutto quanto le stava attorno, tutto di fuoco, compresi i cordoni che come colonne sostenevano il trono (fuoco tradotto in amore al posto del castig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arro di fuoco è sul posto dell'albero del bene e del male. Vi sale la Madre quando scende dal Cielo; sale sopra questo carro a bened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arro scende all'Apidario o nell'ospizio quando Cristo consacra. Sapete che c'è Elia sul carro di fuoco. Apparirà di nuovo alla fine dei tempi. Dire carro di fuoco e carro di luce è la medesima c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endere possesso del carro di luce vuol dire dare in terra di esilio il discernimento del bene e del male; è il chiaro che Dio darà al popolo perché abbia sete di bene e di chiaro. E' la luce che occorrerà al popolo perché vada in cerca di chi lo istruisce. Il suo posto era il Limbo, quel posto che era privo di luce per vedere Dio. La Madonna che sale sul carro vuol dire che battezza...  Questo carro di fuoco, che si tramuta in altare, fa anche capire che il ministro che consacra è terrestr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arro di El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è la forza di Dio; è ciò che usciva da Dio; è manifestazione della potenza di Dio; è fuoco di Dio. Ecco perché Cristo sopra consacra: per far vedere che dalla fiamma dell'Olocausto viene bruciato il male e purificato il bene, che così diviene accetto. Ecco cosa significa: "Apparirà di nuovo alla fine dei tempi": Elia ha una missione: quella di essere usato ancora negli ultimi tempi per accogliere nel carro di fuoco la Madonna che scende sul Terrestre, e per parlare al posto di Dio Padre (cfr. la Comunione del 24</w:t>
        <w:noBreakHyphen/>
        <w:t>7</w:t>
        <w:noBreakHyphen/>
        <w:t xml:space="preserve">1975, in cui Elia parla a nome dell'Eterno P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Il Limbo dopo la Reden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opo la Redenzione, nel Limbo si radunavano tutte le anime dei bimbi morti senza il Battesimo e privi ancora dell'uso di ragione, e quelle di tutte le persone adulte che non avevano ricevuto il Battesimo in vita e avevano vissuto santamente, cioè avevano seguito la Legge dei dieci comandam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ella prima Calata</w:t>
        <w:tab/>
        <w:t>(4</w:t>
        <w:noBreakHyphen/>
        <w:t>12</w:t>
        <w:noBreakHyphen/>
        <w:t>1948) la</w:t>
        <w:tab/>
        <w:t xml:space="preserve">Madonna svuotò il Limb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Nella seconda Calata mondiale (15</w:t>
        <w:noBreakHyphen/>
        <w:t>3</w:t>
        <w:noBreakHyphen/>
        <w:t xml:space="preserve">1960) la Madonna ha distrutto anche il posto del Limbo[=l'ha svuotato per semp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la Madonna battezza in punto di morte tutti i bambini e le persone adulte che non hanno ricevuto il Battesimo. Ecco l'universalità della salvezza e come trova conferma la sentenza biblica che Dio vuole che siano salvi t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cqua sgorgata a Lourdes era simbolo del Battesimo che, dopo il Ritorno, la Madonna dà a t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fatti la Chiesa, che è profetica, nella riforma liturgica, alla consacrazione del vino fa dire "Versato per voi e per tutti, in remissione dei peccati...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zi per coloro che sono morti senza Battesimo la Chiesa ora fa perfino dire una Messa prop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 battezzare tutti costoro la Madonna usa l'acqua delle nuvole. Nella prima e nella seconda Calata la Madonna ha battezzato tutte le anime del Limbo per aspersione. Gli angeli Canadesi fanno da padri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onna dà il merito di quanto Lei fa al clero; ricordiamo le parole</w:t>
        <w:tab/>
        <w:t>pronunciate da Lei nella</w:t>
        <w:tab/>
        <w:t xml:space="preserve">seconda Calata: "L'ho vinta a pro del clero, lasciando in croce greca la mia impronta: sono la Sacerdote Immacolata! Ho tramutato il castigo nel grande auspic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incomincia a fare un solo ovile sotto un solo Pastore; e così il suo Cuore trionferà. </w:t>
      </w:r>
      <w:r>
        <w:br w:type="page"/>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rPr>
          <w:b/>
          <w:b/>
          <w:bCs/>
        </w:rPr>
      </w:pPr>
      <w:r>
        <w:rPr>
          <w:b/>
          <w:bCs/>
        </w:rPr>
        <w:t>Il nuovo globo</w:t>
      </w:r>
    </w:p>
    <w:p>
      <w:pPr>
        <w:pStyle w:val="Normal"/>
        <w:jc w:val="both"/>
        <w:rPr>
          <w:b/>
          <w:b/>
          <w:bCs/>
          <w:lang w:val="it-IT"/>
        </w:rPr>
      </w:pPr>
      <w:r>
        <w:rPr>
          <w:b/>
          <w:bCs/>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Essendo tanti anni che sul Terrestre si prega e si dà lode a Dio, un nuovo globo ho costruito, anche per i meriti di chi si è do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formare questo nuovo globo ho usato uno dei tre astri composti di luce e di acqua destinati alla distruzione del mondo: il primo si è sciolto col diluvio, quando è piombato sul mondo animale sconvolgendolo; il secondo, meno potente, si scaricò in parte su Sodoma e su Gomorra, e dura ancora: di là vengono tuoni e fulmini, e anch'esso ha il suo tempo di durata; pure il terzo aveva il suo orario, come la persona che Dio crea e sa quando trapassa: doveva scoppiare nel 1960 e distruggere terra di esilio. </w:t>
      </w:r>
    </w:p>
    <w:p>
      <w:pPr>
        <w:pStyle w:val="TextBody"/>
        <w:rPr/>
      </w:pPr>
      <w:r>
        <w:rPr/>
        <w:t xml:space="preserve">Questo terzo astro, che è servito a fare il globo nuovo, era composto solo di acqua e di luce: la terra per questo globo nuovo è venuta dopo, dal Terrestre; cioè: da questo terzo astro è partita una nube che ha formato un globo nuovo, più alto del Terrestre, su cui è andata a posarsi un po' di terra partita dalla "lingua" del Terrestre (dove avvenne il peccato dei progenitori e dove la Madonna scendeva per proiettarsi, nelle sue apparizioni), mentre gli abitanti del Terrestre vedevano piovere la manna, come quella degli Ebrei. E loro hanno capito questo fenomeno ed hanno detto: "E' la provvidenza del Creatore!"; ed incominciano ad avere la luce, la percezione che sono creati da Dio e maggiore conoscenza che tutto viene da Dio. E così è in loro l’amore, come in Adamo quando era sul Terrestre. Loro sono istruiti da Dio Stesso con la luce, invece Adamo lo era con la parol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Su questo nuovo alto globo il 15</w:t>
        <w:noBreakHyphen/>
        <w:t>8</w:t>
        <w:noBreakHyphen/>
        <w:t>1976 si è portata anche la montagna di terra verde della procreazione e il 3</w:t>
        <w:noBreakHyphen/>
        <w:t>9</w:t>
        <w:noBreakHyphen/>
        <w:t xml:space="preserve">1976 su di esso, nel nuovo santuario costruito dagli angeli, Cristo ha incominciato la celebrazione del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al Terrestre fu data la terra che ha avuto un movimento come di venticello. Nello stesso tempo che la terra fu regalata salì anche la montagna della terra verde della procreazione, con l'oro che, unito a questa montagna, c'era sulla lingua. Nello stesso tempo parte della terra purificata del Terrestre è scesa sul basso glob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fatti</w:t>
        <w:tab/>
        <w:t>negli ultimi giorni che ho compiuto l'Olocausto sul Terrestre, sul posto ove avevano peccato Adamo ed Eva, dalla montagna di terra verde con cui i progenitori dovevano da artisti fabbricare altre creature, per merito del ringraziamento che l'Uomo</w:t>
        <w:noBreakHyphen/>
        <w:t xml:space="preserve">Dio Redentore dava all'Eterno Padre, da sotto quella montagna partiva un torrente di sangue e andava nella voragine, lasciando immuni gli abitanti di terra d'esil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sangue è anche simbolo della padronanza che Adamo ed Eva avrebbero avuto nel plasmare col loro ingegno di artisti altre creature, se avessero obbed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opo, dalla montagna è scaturito un torrente di acqua, simbolo della lavanda che dà la Madre, cioè del Battesimo, ove non può arrivare il ministro (cfr. Com. 13</w:t>
        <w:noBreakHyphen/>
        <w:t>8</w:t>
        <w:noBreakHyphen/>
        <w:t xml:space="preserve">1976). Segno di misericordia, che mantengo la parola che non verrà più il diluv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quest'acqua, seguendo la linea su cui è precipitato il globo, andò a finire nella voragine: ecco il castigo tramutato in auspicio! </w:t>
      </w:r>
    </w:p>
    <w:p>
      <w:pPr>
        <w:pStyle w:val="TextBody"/>
        <w:rPr/>
      </w:pPr>
      <w:r>
        <w:rPr/>
        <w:t>Il giorno dopo è sceso un torrente di fuoco, di luce misteriosa: così il castigo era tramutato in amore, in perdono e in dono. Anche questo fuoco andò a chiudere il vuoto che c'era sotto, perché la vincita della Sacerdote Madre con gli angeli impera (cfr. Com. 14</w:t>
        <w:noBreakHyphen/>
        <w:t>8</w:t>
        <w:noBreakHyphen/>
        <w:t xml:space="preserve">1976).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15</w:t>
        <w:noBreakHyphen/>
        <w:t>8</w:t>
        <w:noBreakHyphen/>
        <w:t xml:space="preserve">1976 scende su terra d'esilio la terra purificata, mentre la montagna di terra verde è innalzata e viene portata sul nuovo globo, nel punto preciso in cui salirà una parte di terra con i vergini, alla fine. </w:t>
      </w:r>
    </w:p>
    <w:p>
      <w:pPr>
        <w:pStyle w:val="Normal"/>
        <w:jc w:val="both"/>
        <w:rPr/>
      </w:pPr>
      <w:r>
        <w:rPr>
          <w:rFonts w:cs="Century Schoolbook" w:ascii="Century Schoolbook" w:hAnsi="Century Schoolbook"/>
          <w:sz w:val="22"/>
          <w:lang w:val="it-IT"/>
        </w:rPr>
        <w:t>Essendo Cristo Stesso che procrea, non abbisogna né di acqua né di fuoco né di sangue: usa</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solo la terra della montagna, che pure dal nulla fu cre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e cose occorrevano all'uomo, se non avesse peccato, a collaborare con Dio a procreare con la terra ver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o per fare Eva ha tratto il sangue da Adamo, dalla parte del cuore, perché dovevano essere consanguinei, cioè fratello e sorella.; questo sangue era dello stesso tipo di quello che c'era nella montagna di terra ver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r scendere acqua, fuoco, sangue nella voragine è segno che Dio ha perdo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enete presente che questo astro, che doveva piombare su terra d'esilio nel 1960 a sconvolgere tutto questo pianeta, è stato adoperato a costruire questo nuovo globo, che tiene in equilibrio il Terrestre popolato e anche terra di esilio; è stato adoperato per tenere tutto in alto e fermo. E un giorno, quando il basso globo sarà terminato e voi sarete con Me nel Coro Vergineo, vedrete il vostro Redentore e Gemello popolare vergineamente questo astro, che sarà del tutto vuotato di ciò che è luce; questa luce salirà e gli abitanti di questo globo illuminerà (sono le nuove terre e i nuovi cie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forza della verginità, perché è verità! Chi vorrà annientarsi e finire nel nulla, quando il suo Redentore è venuto dal Cielo per rinnovare tutto e per costruire di nuo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risuscitare (innalzarsi) invece che voler morire perché sono venuto. Questo globo che doveva segnare la fine aveva in sé la potenza per il crollo, che è stata tramutata in resistenza. Così, per la mia Venuta, la potenza è nel portare tutte le anime all'amore mio. Questo deve essere il martirio di tutti in avven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o, nel suo infinito amore, ha adoperato ciò che era di distruzione a dare la luce ed equilibrio di grandezza a chi è nell'alt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stro si è disfatto e non è crollato sul mondo, perché pria avevo pensato a fabbricare il santuario, cioè a preparare chi fa con Me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rete</w:t>
        <w:tab/>
        <w:t xml:space="preserve">in tanti; e avverrà come con Noè, intorno a cui si  sono radunati tanti, e si sono salv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il Terrestre si è innalzato un po', il globo nuovo, preparato per i vergini che non morranno negli ultimi tempi, con la forza astrometrica tiene in equilibrio la terra del basso glob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Terrestre ha avuto un tremolio per il nuovo equilibrio, come se fosse sospinto da un venticello; mentre il basso globo ha subito anche terremoti, anche perché la terra di esilio fu un po' rifabbricata e dalle materie vecchie si è liber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fatti, dal di sotto della crosta terrestre, attraverso la voragine, che si è aperta come quando si sbuccia un'arancia tagliandola a stella, ma non completamente, nella parte inferiore, sono sgusciati fuori gli Inferi (profondo Caos e Caos), e hanno formato come un altro mondo tondo, che si è portato, sorreggendolo, sotto il basso globo, da cui lentamente si separerà, perché la terra verrà innalz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vuoto lasciato fu riempito dalla terra e dall'acqua che è venuta dal Terrestre; ed in pari tempo l'elettricità mariana ha raccolto in prossimità della crosta terrestre tutte le ceneri che un giorno prenderanno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o tempo con arte amorosa ho sistemato, perché il firmamento obbedisce al Cre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nuovo globo è tre volte il globo animale[=terra] ed è più grande del Terrestre, perché parte già da un premio: ecco del Divin Maestro il gen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alto globo che ho fabbricato è di decoro a terra di esilio, non è di peso, perché ho fatto qui dimora, perché la Chiesa che ho fondato è la mia Mistica Vergine Sposa e a tutti deve donare Cristo Eucaristico, Gesù Maestro Misericordioso, in ciò che insegna, in ciò che opera e in ciò che lei, in Me, d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nuovo globo è la vincita della Madre mia sul dragone. Chi compie queste meraviglie è l'Eterno Sacerdote. E siccome le cose predette nel Vangelo dovevano essere già avvenute, ma sono state sospese ed annullate dalla mia Venuta, il vergineo candore prende valuta, e chi è chiamato a questo sublime stato si ricordi che deve fare a tutte le genti chia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la lampada che arde davanti all'Eucaristia, così deve essere la vita dell'anima vergine sacerdotale, in cui ognuno deve ravvisare il potere di far Dio; così richiama tutti a Me 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lampada mai si spegne, se c'è chi si impegna: ecco che in questo modo davvero nelle anime Cristo reg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vera maestria: saper tante cose; poterne fare molte e tante, ed invece chinarsi su ogni individuo, sia piccolo, sia grande, figlio del popolo o altolocato, ammaestrarlo e così a Dio portarlo. Questa è la vera capacità che porta l'anima a sant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il centro del mio amore; il potere lo metto tutto nella mia istruzione perché sia pari a Me il sacerdote. Eletta prole di Maria, date a Me tutta la vostra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Vergine Sacerdote non abbandona i suoi e a voi domanda: "Da Me che vuoi? Tutto quello che desideri - è mia Madre che parla </w:t>
        <w:noBreakHyphen/>
        <w:t xml:space="preserve"> ottener puoi! Date a Me la vostra libertà, Io regalerò a voi la mia verginità con ogni potestà; sol così la terra si illuminerà. Saziati da Me sarete, se ministri del mio Divin Figlio vi manter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della verginità l'arpa suona e pace a tutti dona, perché la Chiesa Mistica Sposa che ho fondato è una sola. Statevi fidare, che con Dio in Trino avete a che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 ogni ministro restaurato, nel far l'Olocausto col suo Cristo, sarà come trovarsi con Me sul posto, ancor più in alto, ove ho trasportato la montagna di terra, perché la Chiesa mia, fondata in terra di esilio, sia superiore agli stessi abitanti terrestrali, in vista del nuovo fusto spuntato sul tronco dello stesso albero, nato dalla stessa linfa, della Chiesa che ho fon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si posa questo lavorio nel mio Ritorno; così questo albero gigantesco, allungatosi fin sopra il Terrestre, lo sta ombregg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la mia Chiesa vorrebbe distruggere e ancor danneggiare e toccare? </w:t>
      </w:r>
    </w:p>
    <w:p>
      <w:pPr>
        <w:pStyle w:val="Normal"/>
        <w:jc w:val="both"/>
        <w:rPr/>
      </w:pPr>
      <w:r>
        <w:rPr>
          <w:rFonts w:cs="Century Schoolbook" w:ascii="Century Schoolbook" w:hAnsi="Century Schoolbook"/>
          <w:sz w:val="22"/>
          <w:lang w:val="it-IT"/>
        </w:rPr>
        <w:t>Ecco che la Chiesa mia sta volare e, come albero, avviene il trapianto con tutto, anche le radici, sopra l'acqua scesa dalla coda del Terrestre, sopra quella luce, sopra quella terra (cfr. Com. 13</w:t>
        <w:noBreakHyphen/>
        <w:t>14</w:t>
        <w:noBreakHyphen/>
        <w:t xml:space="preserve">15 agosto 1976).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er quello che non tocca più il mondo animale il sacerdote restaurato: perché la Nave Mariana sta vo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il Papa saprà che son tornato, alla gerarchia la lingua si scioglierà, e si parlerà; e quello che si deve fare e dire di nuovo si sap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tato a dubitare del mio Ritorno, come Zaccaria dubitò della nascita di Giovanni Battista, che la gerarchia è diventata m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Dio niente è impossibile! </w:t>
      </w:r>
    </w:p>
    <w:p>
      <w:pPr>
        <w:pStyle w:val="Normal"/>
        <w:jc w:val="both"/>
        <w:rPr/>
      </w:pPr>
      <w:r>
        <w:rPr>
          <w:rFonts w:cs="Century Schoolbook" w:ascii="Century Schoolbook" w:hAnsi="Century Schoolbook"/>
          <w:sz w:val="22"/>
          <w:lang w:val="it-IT"/>
        </w:rPr>
        <w:t xml:space="preserve">Ecco il grande albero della Chiesa, alto più del Terrestre, perché il nuovo fusto spuntato ombreggia il Terrestre e vien trapiantato sulla terra terrestrale che in terra di esilio è scesa. Ecco la vergine, immacolata mia Chiesa </w:t>
      </w:r>
      <w:r>
        <w:rPr>
          <w:rFonts w:cs="Century Schoolbook" w:ascii="Century Schoolbook" w:hAnsi="Century Schoolbook"/>
          <w:sz w:val="22"/>
          <w:szCs w:val="22"/>
          <w:lang w:val="it-IT"/>
        </w:rPr>
        <w:t xml:space="preserve">distaccare le radici e far trapianto; così la Chiesa ringiovanita è giovane come Me, sta a fianco a Me; di far dispetti non più motivo c'è, perché la confusione passerà i confini e certi promotori di errori saranno più morti che vivi.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tabs>
          <w:tab w:val="clear" w:pos="720"/>
          <w:tab w:val="left" w:pos="4111" w:leader="none"/>
        </w:tabs>
        <w:ind w:firstLine="720"/>
        <w:jc w:val="both"/>
        <w:rPr/>
      </w:pPr>
      <w:r>
        <w:rPr>
          <w:rFonts w:cs="Century Schoolbook" w:ascii="Century Schoolbook" w:hAnsi="Century Schoolbook"/>
          <w:sz w:val="22"/>
          <w:lang w:val="it-IT"/>
        </w:rPr>
        <w:t>Certo che la rivelazione con Giovanni era finita! Qui</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si tratta della mia Venuta; e sto vivendo l'Apocalisse che lui ha scritto. E per questo in questa terra scesa, che ha toccato il carro di fuoco, sarà vista la profezia di Elia: che questo carro ha portato in Cielo 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itorno di Elia è significato nella Vergine Maria che è calata all'Apidario sul carro di Elia; e poi questo carro di fuoco scende nell'ospizio ove consacra e fa l'Olocausto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nuovo Tabor, da cui più non si scenderà, perché l'amore di Dio vi affascinerà! Scendere a far che, se non a comunicare, ad assolvere e ad evangelizz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cosa potran pretendere di più gli abitanti del mondo da quelli che tutto a Dio son stati ren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il sacerdozio ministeriale sarà visto come l'aquila che ha lasciato andare Giovanni Evangelista, quando, risorto, ha baciato in fronte il suo Maestro Divino, dicendo: "I sacerdoti amanti del Cuor Materno sono pronti! ". </w:t>
      </w:r>
    </w:p>
    <w:p>
      <w:pPr>
        <w:pStyle w:val="Normal"/>
        <w:jc w:val="both"/>
        <w:rPr/>
      </w:pPr>
      <w:r>
        <w:rPr>
          <w:rFonts w:cs="Century Schoolbook" w:ascii="Century Schoolbook" w:hAnsi="Century Schoolbook"/>
          <w:sz w:val="22"/>
          <w:lang w:val="it-IT"/>
        </w:rPr>
        <w:t xml:space="preserve">L'aquila significa la Sapienza di Dio: nell'offrirla e nell'adoperarla, mettendo l’amore, produrrà conversione, perché sapete che l’aquila, se scende in basso, anche se è un volatile, può uccidere anche l’uomo, ma essa sta in al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cco Giovanni, il Vergine, l'Evangelista dell'amore, che insegna come mettere questo simbolo in 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presentarla come colomba, quando nell'arca con l'ulivo ritorna, e così la pace al mondo Dio ridona: farò questo tramite la Chiesa mia Sp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i farà l’ancella; così, al mio ordine, evangelizzerà tutta la terra. Così il globo abbondanza di messe darà: ecco il prodotto del segno sacerdotale con la sant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è ha ringraziato quando in terra di esilio con la benedizione di Dio è ritornato. Così farà il mio clero quando sarà rinnovato: canterà le lodi a Me Ritornato, ed Io corrisponderò: "Infinitamente vi ho a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o l'occhio vigile su di voi e vi amo, quando assolvete e quando evangelizzate; vi amo anche quando riposate per riprendere le forze; vi amo quando è l'ora di ricreazione e date alle vostre preoccupazioni un fermo, pensando che siete quelli più vicini al Cie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accorgeranno quelli che studiano il firmamento di questo lavorio che fa Dio, o saranno fissati nella luna, ove non esiste nessuna creat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l crederà e capirà l'anima p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Scena</w:t>
      </w:r>
    </w:p>
    <w:p>
      <w:pPr>
        <w:pStyle w:val="Normal"/>
        <w:jc w:val="both"/>
        <w:rPr/>
      </w:pPr>
      <w:r>
        <w:rPr>
          <w:rFonts w:cs="Century Schoolbook" w:ascii="Century Schoolbook" w:hAnsi="Century Schoolbook"/>
          <w:sz w:val="22"/>
          <w:lang w:val="it-IT"/>
        </w:rPr>
        <w:t>La terra, scesa dal Terrestre, il 15</w:t>
        <w:noBreakHyphen/>
        <w:t>8</w:t>
        <w:noBreakHyphen/>
        <w:t xml:space="preserve">1976, in terra d'esilio è stata distesa dagli angeli che si trovano sulle quattro cavalle. Ora è finita l'azione di distenderla; ed in mezzo l'angelo che attendeva alla terra della montagna si è presentato al centro del lavorio con una croce d'oro lat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quella che aveva in mano Adriano, il più giovane sacerdote entrato nel camposanto sacerdotale al Lapida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un punto preciso si presenta l'angelo del Mistero con il pastorale che portava per benedire la Sacerdote Madre: forma un dieci romano, intrecciando il pastorale con la croce latina d'o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che attendeva alla terra consegna una verga settiformale a quello del Mistero, che portava sotto il braccio il libro dei sette sigilli, comandandogli: "Mettilo a terra; deponi, sopra, la verga settiformale e lascia che Cristo abbia a fare con i suoi ministri l'Olocausto. Non aprirlo, ma lascialo sigillato col sangue uscito dalle stigmate del Divin Maestro il venerdì santo del passato anno, perché non avvenga alla Chiesa Sposa nessun d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questo, dai gironi veniva un lamento: "Miserere nostri, Domine, miserere nostr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all'atto la Sacerdote Madre dà comando di refrigerio, di sospensione per tre ore di qualunque patire, perché la pace tra Cristo Ritornato e la sua Chiesa sta avvenire. Mansione sacerdotale materna, a pro di tutta la generazione penante e di quella odier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vale per stemma e per strenna del lavorio tra la terra di esilio e la terra dove passeggeranno le vergini e i vergini negli ultimi tempi, prima del crollo del mondo. Bontà del Padron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N. B. Mettere a terra il libro dei sigilli vuol dire mettere le transenne dove c'è pericolo; è un prevenire  e fermare i castighi  con l’Olocausto, lasciando fare alla Madonna. Il pastorale della Madre indica l'autorità materna e il suo am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d un certo punto l'angelo della verginità impianta in questa terra nuova una pianta di ulivo con le bacche, un fac</w:t>
        <w:noBreakHyphen/>
        <w:t xml:space="preserve">simile di quella che Cristo ha dato per miracolo [a Bienno] ove ora c'è l’Eremo dei Santi Pietro e Paolo, quando ha dato l’acqua, anche quella miracolosa, con cui ha battezzato Anselmo. E così segna pace questo ulivo trapiantato, perché Gesù ha consegnato tutto al Cuore della Madre Immacolato. </w:t>
      </w:r>
    </w:p>
    <w:p>
      <w:pPr>
        <w:pStyle w:val="Normal"/>
        <w:jc w:val="both"/>
        <w:rPr/>
      </w:pPr>
      <w:r>
        <w:rPr>
          <w:rFonts w:cs="Century Schoolbook" w:ascii="Century Schoolbook" w:hAnsi="Century Schoolbook"/>
          <w:sz w:val="22"/>
          <w:lang w:val="it-IT"/>
        </w:rPr>
        <w:t xml:space="preserve">Il libro sigillato, la verga settiformale sopra il libro, l’ulivo con le bacche che ombreggia, il dieci romano formato dalla croce con il pastorale della Madre che padroneggia. Ecco che è solo amore la mia Sapienza! Schiva la rovina, e incomincia con gaudio il trionfo del Cuore della Madre Immacolato, perché Lei è la Sposa dello Spirito Santo Paraclito. </w:t>
      </w:r>
    </w:p>
    <w:p>
      <w:pPr>
        <w:pStyle w:val="Normal"/>
        <w:jc w:val="both"/>
        <w:rPr/>
      </w:pPr>
      <w:r>
        <w:rPr>
          <w:rFonts w:cs="Century Schoolbook" w:ascii="Century Schoolbook" w:hAnsi="Century Schoolbook"/>
          <w:sz w:val="22"/>
          <w:lang w:val="it-IT"/>
        </w:rPr>
        <w:t xml:space="preserve">Io in terra di esilio con i miei ministri, e la Madre Vergine Sacerdote a fare la Figlia dell'Eterno Padre e la Sposa dello Spirito Santo: ecco che magnifico diario oggi presento, giacché siete venuti a Bie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unque da nessuna ferita sarà assalito chi volesse venire in cerca dell'Uomo</w:t>
        <w:noBreakHyphen/>
        <w:t xml:space="preserve">Dio. Mettono uno strato nero a chi voleva colpire il mio ingegno e uno strato rosso alla porta di entrata: significato che la luce è arrivata. Sopra l'altare una tovaglia bianca di seta, perché si è arrivati alla meta. Non si gela e nessuno si starà scottare, perché la temperatura è di pace ed è terrestral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opera mattiniera: vi assicuro che è mattina, e non è sera! Questo è il calendario di come si svolge l'Opera mia, perché sapete anche voi che presto verrà notte e non mattino. </w:t>
      </w:r>
    </w:p>
    <w:p>
      <w:pPr>
        <w:pStyle w:val="Normal"/>
        <w:jc w:val="both"/>
        <w:rPr/>
      </w:pPr>
      <w:r>
        <w:rPr>
          <w:rFonts w:cs="Century Schoolbook" w:ascii="Century Schoolbook" w:hAnsi="Century Schoolbook"/>
          <w:sz w:val="22"/>
          <w:lang w:val="it-IT"/>
        </w:rPr>
        <w:t xml:space="preserve">Con occhi vigili e amanti vi guarda la Madre mia, perché siete i miei rappresentanti e in più i miei gemelli. Pensate come Io sono fedele; dico alla Madre: "Ascolta quello che ti chiedono! Se puoi, ascolta! ". E voi direte: "Ricevuto! ". Voi siate obbedienti come sono Io, così la Madre sarà anche Lei obbediente a ciò che voi volete! Finalmente scoprono che Io non faccio niente di male e suonano le campane! </w:t>
      </w:r>
    </w:p>
    <w:p>
      <w:pPr>
        <w:pStyle w:val="Normal"/>
        <w:ind w:firstLine="720"/>
        <w:jc w:val="both"/>
        <w:rPr/>
      </w:pPr>
      <w:r>
        <w:rPr>
          <w:rFonts w:cs="Century Schoolbook" w:ascii="Century Schoolbook" w:hAnsi="Century Schoolbook"/>
          <w:sz w:val="22"/>
          <w:lang w:val="it-IT"/>
        </w:rPr>
        <w:t xml:space="preserve">Non temete il mio potere, ma vivete del mio amore. Vedetemi come mi ha incontrato Anselmo  che dopo mi ha seguito. I ragazzi che mi hanno seguito quando ho impiantato la vigna a Bienno, dopo, sono diventati sacerdoti, perché l'amor che a loro portavo hanno scoperto. Ecco l'innocenza che mi ha seguito: la bambina del frumento, alla quale l’ho regalato ove ora c'è il monumento [di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voi, quando vedrete la scena del libro apocalittico in terra, vi accorgerete che la Madre di Dio nell'operare è con voi assieme; questo libro è a terra perché non tremi la ter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dieci romano è simbolo dei 10 Comandamenti, che sono ancora quelli, anche se sono nuovi i tempi. </w:t>
      </w:r>
    </w:p>
    <w:p>
      <w:pPr>
        <w:pStyle w:val="Normal"/>
        <w:jc w:val="both"/>
        <w:rPr/>
      </w:pPr>
      <w:r>
        <w:rPr>
          <w:rFonts w:cs="Century Schoolbook" w:ascii="Century Schoolbook" w:hAnsi="Century Schoolbook"/>
          <w:sz w:val="22"/>
          <w:lang w:val="it-IT"/>
        </w:rPr>
        <w:t xml:space="preserve">Fidatevi della mia bontà, perché solo per beneficare adopero la volontà e la libertà! Avviso e poi aspetto e poi aspetto ancora, finché per l'uomo di convertirsi è giunta l’ora. E' per quello che ciò che si chiede non sempre sto concedere subito, perché anche chi sbaglia abbia il tempo di rivedere se stesso, perché dopo non abbia più a cadere. Aspettare è anche atto di umiltà, se le grazie che si chiedono stentano ad arrivare, ma non invano si chiede e si sta suppli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 riporta il testo delle Comunioni a cui si è fatto riferimento nelle pagine precedenti. Sono le celebrazioni dell'Olocausto avvenute sul Terrestre il 13, 14 e 15 agosto 1976 e le prime avvenute sul nuovo globo il 3</w:t>
        <w:noBreakHyphen/>
        <w:t>9</w:t>
        <w:noBreakHyphen/>
        <w:t>1976 e il 4</w:t>
        <w:noBreakHyphen/>
        <w:t>9</w:t>
        <w:noBreakHyphen/>
        <w:t xml:space="preserve">1976.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13</w:t>
        <w:noBreakHyphen/>
        <w:t>8</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cende la nuvoletta di El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trasporta Cristo ed Alceste sul Terrest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esù nel salire: </w:t>
      </w:r>
    </w:p>
    <w:p>
      <w:pPr>
        <w:pStyle w:val="Normal"/>
        <w:numPr>
          <w:ilvl w:val="0"/>
          <w:numId w:val="8"/>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non ha peso, ma solo splend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sarà del sacerdote che con Me oggi fa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ul posto ove i progenitori han commesso il pec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a specialità di lume di luce là circonda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rchi luminosi facevan corteggio all'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entre celebra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Canadesi in coro han cantato: </w:t>
      </w:r>
    </w:p>
    <w:p>
      <w:pPr>
        <w:pStyle w:val="Normal"/>
        <w:jc w:val="both"/>
        <w:rPr/>
      </w:pPr>
      <w:r>
        <w:rPr>
          <w:rFonts w:cs="Century Schoolbook" w:ascii="Century Schoolbook" w:hAnsi="Century Schoolbook"/>
          <w:i/>
          <w:iCs/>
          <w:sz w:val="22"/>
        </w:rPr>
        <w:t xml:space="preserve">"Gloria in excelsis  Deo ... </w:t>
      </w:r>
      <w:r>
        <w:rPr>
          <w:rFonts w:cs="Century Schoolbook" w:ascii="Century Schoolbook" w:hAnsi="Century Schoolbook"/>
          <w:i/>
          <w:iCs/>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ccompagnati da una musica che suonavan le fron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i lucenti alberi che davano un'aria di sant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un suono di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 venticello primaverile dava una fresch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erente alla mia divina Sap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o conveniva alla mia natural pres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nell'offrire Sé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 xml:space="preserve">Vedi che fioritura dà la virtù p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i accorgi a che altezza ti ho por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siem con chi mi sta rappres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a di gaudio e di consol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quelle che ti circondano e a tutta la gen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o questo posto può occup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o di qui può scacc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a [l’altezza della vergin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lo profitto sta a tutti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tanto dalla montagna di terra scaturì una sorg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la via per terra d'esilio sta pren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olta fertilità starà ren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completando la lode che si dà a Dio, gli ange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il popolo: “O Madre Vergine Sacerdote glori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i per terra d'esilio misericordi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guardare alle offese che fa al suo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al tuo Cuor Materno, o Immacolata Vergine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 fosti in Ciel assunta perché Madre del nostr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tue grazie punta su terra d'e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guardare ai nostri demeri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all'infinito amore che Cristo ci sta por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tuoi doni a noi tutti sta' dispens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pecie a quei che Cristo stan rappres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bbi pietà di tutti, specie del tuo gregg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 Madre Celes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un attimo la nuvola s'è liquefa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n terra d'esilio ancor ci si è trov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la Chiesa Vergine Sp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l suo Fondatore sta abbiso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in eterno il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la starà abbando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14</w:t>
        <w:noBreakHyphen/>
        <w:t>8</w:t>
        <w:noBreakHyphen/>
        <w:t xml:space="preserve">1976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Terrestre a celeb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far la Sacerdote Madre trion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la marca verginea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ve tutto il mondo illumi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dobbato di astri luc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ra il santuario formato ove l'altare troneggia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risto Re l'olocausto faceva e Sé Sacramentato regala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egalo immenso, celebrazione dell'Uom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fa felice terra d'e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cui le anime purganti hanno avuto grande sollie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la Madre di Dio assolve e bened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lla comunicazione tra terra e Cie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Gabrielli tutti assie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un grande tuono per il basso globo avvi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w:t>
      </w:r>
      <w:r>
        <w:rPr>
          <w:rFonts w:cs="Century Schoolbook" w:ascii="Century Schoolbook" w:hAnsi="Century Schoolbook"/>
          <w:sz w:val="22"/>
          <w:lang w:val="it-IT"/>
        </w:rPr>
        <w:t xml:space="preserve">Al risuonar dell'Ave Maria il cuor si eleva a Te, Mistica R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labbro scioglie la gentil preghiera che risuon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prima volta in Ciel. Ave, Maria, ave, Mar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ario dava tocchi coll'arpa e così si pronuncia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w:t>
      </w:r>
      <w:r>
        <w:rPr>
          <w:rFonts w:cs="Century Schoolbook" w:ascii="Century Schoolbook" w:hAnsi="Century Schoolbook"/>
          <w:sz w:val="22"/>
          <w:lang w:val="it-IT"/>
        </w:rPr>
        <w:t xml:space="preserve">Gesù, Figliuol di David, abbi di tutti pie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esù, mite ed umile di cuore, che sei tornato a compi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tuo ciclo da’ le pro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esù, resurrectio et vita, fa' che la notizia al Pontef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rrivi che Tu Naturale in terra d'esilio vivi, sosti e hai sos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il trionfo del Cuor della Mad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risto, che hai amato gli uomini fino alla pazz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sciando Te reale nell'Eucaristia, in amore, in ado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n nutrimento, fa' che Tu sia amato e serv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ntinuamente in ringraziamento noi angeli circondi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tuo trono, ove Tu regni, ove Tu imperi, ove Tu stai sos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tutti vuoi sal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i angeli al tuo servizio si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n massa ti ringrazi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ar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 questo, quel del Mistero prende lo scettro della Madre che pompeggiava come il cero pasquale in parte all'altare e, a ordine del Divin Maestro, dà tre tocchi alla terra e una luce misteriosa, come il torrente di acqua di ieri mattina, scendeva sul basso globo a pro della Chiesa docente, perché l'angelo del  Mistero che questa luce percorreva [=seguiva] le redini consegnava alla Vergine Mistica Sposa dell'Altissimo, per mostrare che la Madre di Dio cogli angeli e i santi ha sconfitto il maligno. E con un evviva dei cori angelici al Maestro Divino si scendeva, e la Madre Sacerdote Vergine Immacolata, ove si scendeva, benediceva. E l'angelo dell'Annuncio: </w:t>
        <w:noBreakHyphen/>
        <w:t xml:space="preserve">La luce è sc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15</w:t>
        <w:noBreakHyphen/>
        <w:t>8</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nuvola più folta tra l'argento e il verd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rtava al Terrest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cui ben si è visti più alti del mondo pop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la montagna di terra lucente è innalz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punto preciso, come altezza, in cui salirà una par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terra coi vergini, verso la fi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 xml:space="preserve">Anche come veduta la Chiesa mia col Fondatore è all'alt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è veduta proprio per la virtù p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en vista, come disegno, una scala d'oro per recar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mondo vergineo di cui le fronde suonavano in ba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ol si vedeva di questa piantagione la cima delle pia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mostrare che a terra d'esilio stanno aiu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 Olocausto fatto questo mattino dall'Uom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grande rialzo fa del suo clero che accompag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vuol accompagnare sempre e ovunque il Ritornato Maest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v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offrendo Sé Sacramentato, dice: </w:t>
        <w:noBreakHyphen/>
        <w:t xml:space="preserve">Vedete voi, v'accorg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nistri miei, in che posizione si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apite ora il grande regalo nel far con Me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lo ad accompagnar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tete respirare dell'aria che esce d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continuare e salvare di terra d'esilio ogni individu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o scendere, si scendeva sopra la terra purific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nza la montagna perché s'è innalz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questa toccherà terra d'esilio, così il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le vergini donate potran dire: -Amiamo e vivia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terra un giorno ancor si riuni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più alta di dove è stata fino adesso andr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n alto i vergini porterà e più non si scend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i candelabri lucenti gli angeli apocalittic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ccompagnavano con le cavalle la disc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rrivando in terra d'esilio ed entrando nell'ospiz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quattro cavalle nel lavorio stendevano la terra </w:t>
      </w:r>
    </w:p>
    <w:p>
      <w:pPr>
        <w:pStyle w:val="TextBody"/>
        <w:rPr/>
      </w:pPr>
      <w:r>
        <w:rPr/>
        <w:t xml:space="preserve">che ancor sali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esente, passato e futuro: </w:t>
      </w:r>
    </w:p>
    <w:p>
      <w:pPr>
        <w:pStyle w:val="Normal"/>
        <w:jc w:val="both"/>
        <w:rPr/>
      </w:pPr>
      <w:r>
        <w:rPr>
          <w:rFonts w:cs="Century Schoolbook" w:ascii="Century Schoolbook" w:hAnsi="Century Schoolbook"/>
          <w:sz w:val="22"/>
          <w:lang w:val="it-IT"/>
        </w:rPr>
        <w:t>prima l'acqua scesa per lavacro,</w:t>
      </w:r>
      <w:r>
        <w:rPr>
          <w:rFonts w:cs="Century Schoolbook" w:ascii="Century Schoolbook" w:hAnsi="Century Schoolbook"/>
          <w:b/>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luce nel secondo giorno scesa per asciug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far germogl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terra purificata per far fertile la germin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lla nuova coltiv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per tutto il mondo ci sia frumento e vigne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la mensa eucarist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nutrire tutto il genere um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il Redentore è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a consacrato e ha tramu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rificio in 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sua sapienza al posto della potenza ha 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ronac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canto lo dan le fronde dell'impero vergineo, perché si abbia a svegliare al Ritorno del Figlio dell'uomo terra d'e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ontinenza per chi vuol ancora usare il segno sacerdotale è del mondo la salv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3</w:t>
        <w:noBreakHyphen/>
        <w:t>9</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 xml:space="preserve">Dal colle dell'Apida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l punto preciso ove son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trada dell'infinito amore abbiam sal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o voluto là trovarmi, sul pronto a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a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iccome è il trionfo dell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 Strumento che adop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e Sacramentato ho rega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E col canto del </w:t>
      </w:r>
      <w:r>
        <w:rPr>
          <w:rFonts w:cs="Century Schoolbook" w:ascii="Century Schoolbook" w:hAnsi="Century Schoolbook"/>
          <w:i/>
          <w:iCs/>
          <w:sz w:val="22"/>
          <w:lang w:val="it-IT"/>
        </w:rPr>
        <w:t>Te Deum</w:t>
      </w:r>
      <w:r>
        <w:rPr>
          <w:rFonts w:cs="Century Schoolbook" w:ascii="Century Schoolbook" w:hAnsi="Century Schoolbook"/>
          <w:sz w:val="22"/>
          <w:lang w:val="it-IT"/>
        </w:rPr>
        <w:t xml:space="preserve"> gli ange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rchi sul firmamento stavan tracc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un meraviglioso splend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terra d'esilio stavan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due alti angeli pacieri per tutti chiedevan: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w:t>
      </w:r>
      <w:r>
        <w:rPr>
          <w:rFonts w:cs="Century Schoolbook" w:ascii="Century Schoolbook" w:hAnsi="Century Schoolbook"/>
          <w:sz w:val="22"/>
          <w:lang w:val="it-IT"/>
        </w:rPr>
        <w:t xml:space="preserve">Gesù, Figliol di David, abbi di tutti pie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esù, mansueto ed umile di cu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la tua vita all'ecclesiastica autorità,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sia atta a pascere la presente e la futura uma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esù, Figlio di Maria Vergine Madre Sacerdote 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 che sei una Fase dello Spirito S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rta la mistica tua Sposa in alto, sul seggio che le spe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 che tutti i popoli la accett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abbandonare chi in Te confida e di Te si fid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cendendo ancor su ugual strad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ccompagnando, gli angeli, il Monarca, squillavan su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trombe, come quando gli Ebrei trasportavano l'ar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rrivati all'Apidario, al posto da cui si era parti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nove cori angelici si son fatti viv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antando le lodi a Maria Santissima in ripa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ancellavano tutta la fatta persecu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rona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à sul nuovo globo c'è il santuario ove si è celeb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er campanile un'alta pianta che finisce in pun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ngelo che tende alla montagna della ter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decoro scuote questo alb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un melodioso suono di campane sta avven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chiamando il basso globo alla devo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a vera religione e all'osservanza della legg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mettere in esecu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melodia di suono richiama che l'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tornato compie l’Olocausto, svegliando il suo rappresentante </w:t>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ad essere tale se non vuol apparten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a confusione della torre di Bab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cs="Century Schoolbook" w:ascii="Century Schoolbook" w:hAnsi="Century Schoolbook"/>
          <w:sz w:val="22"/>
          <w:lang w:val="it-IT"/>
        </w:rPr>
        <w:t xml:space="preserve">Pensate, ministri miei, all'amor che vi por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apposta mi son fermato a fare il supple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portare in alto della Chiesa che ho fondata il basti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uole, può entrare nell'arca maria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avalcata e sorretta dall'arco dell'allea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o ha diritto di fare ista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6096" w:leader="none"/>
        </w:tabs>
        <w:jc w:val="both"/>
        <w:rPr>
          <w:rFonts w:ascii="Century Schoolbook" w:hAnsi="Century Schoolbook" w:cs="Century Schoolbook"/>
          <w:sz w:val="22"/>
          <w:lang w:val="it-IT"/>
        </w:rPr>
      </w:pPr>
      <w:r>
        <w:rPr>
          <w:rFonts w:cs="Century Schoolbook" w:ascii="Century Schoolbook" w:hAnsi="Century Schoolbook"/>
          <w:sz w:val="22"/>
          <w:lang w:val="it-IT"/>
        </w:rPr>
        <w:tab/>
        <w:t xml:space="preserve">4-9-1976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di buon mattino si doveva partire per il nuo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obo preparato, con verga settiformale dalla comunic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va la benedizione l'Immacolata Vergine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cqua lustrale arrivava nell'ospiz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ramutandosi in fiammelle di luce settiform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rrivando dalla comunicazione l'angelo Saca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lla verga con cui la Madre ha benedet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altra mano portava la coppa vinta da quel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han scritto il Depos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i si avviava e si arrivava alla porta del nuovo santua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bbricato appena composto il nuovo glob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Canadesi accompagnavan col canto </w:t>
      </w:r>
    </w:p>
    <w:p>
      <w:pPr>
        <w:pStyle w:val="Normal"/>
        <w:jc w:val="both"/>
        <w:rPr/>
      </w:pPr>
      <w:r>
        <w:rPr>
          <w:rFonts w:cs="Century Schoolbook" w:ascii="Century Schoolbook" w:hAnsi="Century Schoolbook"/>
          <w:sz w:val="22"/>
          <w:lang w:val="it-IT"/>
        </w:rPr>
        <w:t xml:space="preserve">della </w:t>
      </w:r>
      <w:r>
        <w:rPr>
          <w:rFonts w:cs="Century Schoolbook" w:ascii="Century Schoolbook" w:hAnsi="Century Schoolbook"/>
          <w:i/>
          <w:iCs/>
          <w:sz w:val="22"/>
          <w:lang w:val="it-IT"/>
        </w:rPr>
        <w:t>Salve Regina.</w:t>
      </w:r>
      <w:r>
        <w:rPr>
          <w:rFonts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n questo modo che vien descritto la porta si apri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porta c'era un dieci romano  [ X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 nastro color rosa e l'altro color celes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della verginità lo spezza in mezz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lla verga dello Spirito S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Cristo e lo Strumento che adopera stan ent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siem cogli ange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l tempio nuovo viene affol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esù consacra davanti a questo a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tutto era già prepa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en deposta la coppa in parte all'alt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la celebrazione si inoltra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atto che il sangue tramutato in luce sali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lbero, che era il campanile, suonava l'allegr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lla rinascita della divina sap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ngelo del Re indossava la porta di questo nuo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empio color rosa e celeste e, ove si scende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decoro stava suonare come le campa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quando in antico il fanciullo suonava il campanell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i portava il viatico agli inferm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in coro accompagnavan con questo c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w:t>
      </w:r>
      <w:r>
        <w:rPr>
          <w:rFonts w:cs="Century Schoolbook" w:ascii="Century Schoolbook" w:hAnsi="Century Schoolbook"/>
          <w:sz w:val="22"/>
          <w:lang w:val="it-IT"/>
        </w:rPr>
        <w:t xml:space="preserve">Venite, o cuor degli uomini, attorno al più bel Cu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per immenso amore di tutti i cuori è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ite al grande Monarca, che c'è posto per og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ima consacr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ogni famiglia delle grazie che spande la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mmacolata sia decorata, proprio per la verginità [= i vergi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accanto a Cristo Ritornato 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rona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apertura che ha fatto quello della virtù p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mboleggia che il Deposito fa passi da giga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mezzo al mio rappresenta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sentono mutilati senza la mia sapienza che ho don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roprio per il vergineo candore, avranno la promo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è ancora lui il sacerdote, che è ancora quel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ontefice, anche se è ritornato il Divin Artef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è la replica del patto: vien riconfer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viene il patto stracc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sacerdote rinnovato e comple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all'Eterno Sacerdote Ritorn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Spiegazione di alcuni termi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Acqua</w:t>
      </w:r>
      <w:r>
        <w:rPr>
          <w:rFonts w:cs="Century Schoolbook" w:ascii="Century Schoolbook" w:hAnsi="Century Schoolbook"/>
          <w:sz w:val="22"/>
          <w:lang w:val="it-IT"/>
        </w:rPr>
        <w:t xml:space="preserve">: è simbolo della Parola viva di vita di Cristo, con cui il ministro, che ne è il padrone, deve dissetare tutto i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Luce</w:t>
      </w:r>
      <w:r>
        <w:rPr>
          <w:rFonts w:cs="Century Schoolbook" w:ascii="Century Schoolbook" w:hAnsi="Century Schoolbook"/>
          <w:sz w:val="22"/>
          <w:lang w:val="it-IT"/>
        </w:rPr>
        <w:t xml:space="preserve">: simboleggia la verginità che è coerente e necessaria a vivificare il segno sacerdotale perché ogni ceto di persone, di ogni sesso, di ogni condizione, di ogni stato deve ricevere dalla verginità, dal sacerdote che è tale, in coerenza alla verginità dell'Immacolata Sacerdote: il Figlio suo Divino fu formato in Lei dall'incontro della luce settiformale con la verginità mater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Terra</w:t>
      </w:r>
      <w:r>
        <w:rPr>
          <w:rFonts w:cs="Century Schoolbook" w:ascii="Century Schoolbook" w:hAnsi="Century Schoolbook"/>
          <w:sz w:val="22"/>
          <w:lang w:val="it-IT"/>
        </w:rPr>
        <w:t xml:space="preserve">: è simbolo del corpo che polvere diventerà: "Polvere sei e polvere diventera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e in alto sul nuovo globo ti troverai- dico al ministro- risorgerai prima in terra di esilio come il tuo Cristo e come quelli che in fine saliranno in alto, sul disegno che è già prepa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Via obliqua alla SS. Trinità</w:t>
      </w:r>
      <w:r>
        <w:rPr>
          <w:rFonts w:cs="Century Schoolbook" w:ascii="Century Schoolbook" w:hAnsi="Century Schoolbook"/>
          <w:sz w:val="22"/>
          <w:lang w:val="it-IT"/>
        </w:rPr>
        <w:t xml:space="preserve">: è simbolo della luce settiformale dello Spirito Santo, con cui S. Giuseppe, il Padre Putativo, ha potuto aprire le porte del Paradi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Scala d’oro</w:t>
      </w:r>
      <w:r>
        <w:rPr>
          <w:rFonts w:cs="Century Schoolbook" w:ascii="Century Schoolbook" w:hAnsi="Century Schoolbook"/>
          <w:sz w:val="22"/>
          <w:lang w:val="it-IT"/>
        </w:rPr>
        <w:t xml:space="preserve">: significa che la Chiesa di Cristo è superiore al Terrestre, ossia il ministero sacerdotale è superiore a quelli che Cristo ha creato sul Terrestre, come [è superiore a]gli angeli [che] sono i servitori del sacerdote, che rappresenta veramente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Via dell’Infinito Amore</w:t>
      </w:r>
      <w:r>
        <w:rPr>
          <w:rFonts w:cs="Century Schoolbook" w:ascii="Century Schoolbook" w:hAnsi="Century Schoolbook"/>
          <w:sz w:val="22"/>
          <w:lang w:val="it-IT"/>
        </w:rPr>
        <w:t>: è la via che ogni mattina percorrono Gesù ed Alceste per la celebrazione dell'Olocausto. Parte dall'Apidario; l'ha aperta Cristo nel suo Ritorno; attraverso di essa è scesa anche la Madonna nelle sue Calate; al comando di Cristo, è percorsa dai corpi risuscitati, uniti all'anima e alla personalità, che entrano nella beata eternità. Si tratta della famiglia sacerdotale verginea, che ha [in anticipo] il privilegio della resurrezione del corpo, come la Famiglia di Nazareth, di Giuseppe e di Mar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Il santuario del nuovo glob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Il santuario è un Paradiso anticipato per la verginità sacerdotale. Vedete che è l'albero della Chiesa quel fusto che è cresciuto ed ha ombreggiato il Terrestre e lascia giù i frutti dell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eneficio che dà l’Olocausto, col comando di Cristo Re Ritornato e Glorioso, che nei suoi doni è specio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o</w:t>
        <w:tab/>
        <w:t xml:space="preserve"> è per tutti: questo compimento di Redenzione va sopra anche al primo, al secondo e al terzo tempo. </w:t>
      </w:r>
    </w:p>
    <w:p>
      <w:pPr>
        <w:pStyle w:val="Normal"/>
        <w:jc w:val="both"/>
        <w:rPr/>
      </w:pPr>
      <w:r>
        <w:rPr>
          <w:rFonts w:cs="Century Schoolbook" w:ascii="Century Schoolbook" w:hAnsi="Century Schoolbook"/>
          <w:sz w:val="22"/>
          <w:lang w:val="it-IT"/>
        </w:rPr>
        <w:t xml:space="preserve">E' frutto dell'amore che ho portato all'uomo dopo che è caduto, dell'amore infinito nel morire, della potenza nel risorgere,  nel salire al Padre, nel ritornare da glorioso in questo trionfo a compiere l'Olocausto e ad applicare di nuovo a tutti i meriti della Redenzione, universale, perché ognuno il proprio Creatore e Redentore dovrà ringraz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unito anche il grande prodigio di tutti quelli che ho procreato sul Terrestre, che danno onore e gloria a Dio, per poter aiutare terra di esilio. </w:t>
      </w:r>
    </w:p>
    <w:p>
      <w:pPr>
        <w:pStyle w:val="Normal"/>
        <w:ind w:firstLine="720"/>
        <w:jc w:val="both"/>
        <w:rPr/>
      </w:pPr>
      <w:r>
        <w:rPr>
          <w:rFonts w:cs="Century Schoolbook" w:ascii="Century Schoolbook" w:hAnsi="Century Schoolbook"/>
          <w:sz w:val="22"/>
          <w:lang w:val="it-IT"/>
        </w:rPr>
        <w:t xml:space="preserve">Cantate pure l’Alleluia, che la parola </w:t>
      </w:r>
      <w:r>
        <w:rPr>
          <w:rFonts w:cs="Century Schoolbook" w:ascii="Century Schoolbook" w:hAnsi="Century Schoolbook"/>
          <w:i/>
          <w:iCs/>
          <w:sz w:val="22"/>
          <w:lang w:val="it-IT"/>
        </w:rPr>
        <w:t>Amen</w:t>
      </w:r>
      <w:r>
        <w:rPr>
          <w:rFonts w:cs="Century Schoolbook" w:ascii="Century Schoolbook" w:hAnsi="Century Schoolbook"/>
          <w:sz w:val="22"/>
          <w:lang w:val="it-IT"/>
        </w:rPr>
        <w:t xml:space="preserve"> è stampata sulla fronte di ognuno, e vuol dire: amore che ti ha portato Dio, e così è venuto. </w:t>
      </w:r>
    </w:p>
    <w:p>
      <w:pPr>
        <w:pStyle w:val="Normal"/>
        <w:jc w:val="both"/>
        <w:rPr/>
      </w:pPr>
      <w:r>
        <w:rPr>
          <w:rFonts w:cs="Century Schoolbook" w:ascii="Century Schoolbook" w:hAnsi="Century Schoolbook"/>
          <w:i/>
          <w:iCs/>
          <w:sz w:val="22"/>
          <w:lang w:val="it-IT"/>
        </w:rPr>
        <w:t>Amen</w:t>
      </w:r>
      <w:r>
        <w:rPr>
          <w:rFonts w:cs="Century Schoolbook" w:ascii="Century Schoolbook" w:hAnsi="Century Schoolbook"/>
          <w:sz w:val="22"/>
          <w:lang w:val="it-IT"/>
        </w:rPr>
        <w:t xml:space="preserve"> vuol dire: Dio si è aperto e si mostra di nuovo al suo popolo perché lo vuole arricchire di nuovi doni e di nuovi meriti, lo vuole innalzare, lo vuole di nuovo redimere. E sul cuore di ognuno il mio nome voglio imprimere. Quando il popolo riconoscerà questo amore paterno, dovrà per forza dirmi: "Gesù, ti stiam amare!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apermi conoscere che vale, se i talenti che vi ho consegnato si devono trafficare! </w:t>
      </w:r>
    </w:p>
    <w:p>
      <w:pPr>
        <w:pStyle w:val="Normal"/>
        <w:jc w:val="both"/>
        <w:rPr/>
      </w:pPr>
      <w:r>
        <w:rPr>
          <w:rFonts w:cs="Century Schoolbook" w:ascii="Century Schoolbook" w:hAnsi="Century Schoolbook"/>
          <w:sz w:val="22"/>
          <w:lang w:val="it-IT"/>
        </w:rPr>
        <w:t xml:space="preserve">C'è chi non mi vuol conoscere, perché non mi vuol servire, non badando che chi veramente mi serve e mi ama vive di speranza illimitata, perché ha fede viva e carità ardente, e le grazie più copiose dall'Alto sta pren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l mondo che fa soffrire! Gesù Eucaristico sta solo  consolare; e Cristo Celebrante col suo dire si sta svelare! Chi di questo non si vorrà consolare, e non vorrà gli altri chiamare per far che tutti abbiano del proprio Dio a go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Descrizione topografi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l santuario si adagia su una vasta superficie, circondato dalla parte destra, per chi guarda l’entrata, dalla pianta campanile e da una dolce collina, coltivata a vite e frumento. Dall'altra parte, ossia alla sinistra di chi entra, si trova il lago, le cui rive sono ombreggiate da numerose piante di uli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a passerella, tutta d'oro, fa da ponte sul lago, in prossimità del santuario. In lontananza, sullo sfondo del santuario, ma distante tanti chilometri, la montagna della terra verde, custodita dall'angelo addetto; montagna che un tempo era sulla lingua, il Limbo, che univa il Terrestre al mondo animal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 accede all'interno attraverso sette porte: una centrale e sei laterali.  L'interno è tutto d'oro, l'oro che era contenuto nella montagna della terra verde del Limb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ulla parete di fondo, dietro l’altare, una montagna d’oro ruvido, perché la parete non è ancora stata lavorata. </w:t>
      </w:r>
    </w:p>
    <w:p>
      <w:pPr>
        <w:pStyle w:val="Normal"/>
        <w:ind w:firstLine="720"/>
        <w:jc w:val="both"/>
        <w:rPr/>
      </w:pPr>
      <w:r>
        <w:rPr>
          <w:rFonts w:cs="Century Schoolbook" w:ascii="Century Schoolbook" w:hAnsi="Century Schoolbook"/>
          <w:sz w:val="22"/>
          <w:lang w:val="it-IT"/>
        </w:rPr>
        <w:t xml:space="preserve">La mensa dell'altare poggia su quattro colonne sostenute da angeli. Attorno corrono tre gradini. Nella mensa è inciso: </w:t>
      </w:r>
      <w:r>
        <w:rPr>
          <w:rFonts w:cs="Century Schoolbook" w:ascii="Century Schoolbook" w:hAnsi="Century Schoolbook"/>
          <w:i/>
          <w:iCs/>
          <w:sz w:val="22"/>
          <w:lang w:val="it-IT"/>
        </w:rPr>
        <w:t xml:space="preserve">"Pax vobis!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sono: le tre coppe della vincita, il messale, il libro dei sette sigilli, la patena con particole, il calic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ensa non ha tovaglia, ma è tutta d'oro con perle. Sul lato maggiore dell'altare sporgono tre stanghette, che delimitano due posti, lavorati e adornati in oro: sono i posti dove si mettono Gesù ed il Mistero Compiuto a compiere l’Olocausto. Stanno sempre in pied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opra l’altare, come</w:t>
        <w:tab/>
        <w:t xml:space="preserve">baldacchino, giganteggia un'aquila d'oro, che è simbolo della Sapienza di Dio. Al collo dell'aquila una corona di 12 stelle, che dà chiaro a tutto l’interno; ogni stella ha sette punte. E' il dono della Madonna alla Chiesa. Lei si è tenuta la corona a tre punte, il corno trino, mentre la corona di dodici stelle (le sette punte di ogni stella simboleggiano i doni dello Spirito Santo) l'ha donata alla Chiesa perché possa conoscere il Ritorno di Cristo.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Sul fianco sinistro dell'altare si trova una piccola vasca, un fonte battesimale, con l'acqua che dà origine al lago, la piscina miracolosa: è l'acqua che doveva venire giù a schiacciare tutto ed ora si è trasformata nell'acqua del regalo. E' simbolo di un continuo miracolo: il Battesimo che dà la Madonna a chi è in punto di morte, ove il clero non può arrivare; e in questo lago vengono immerse le anime. Tutto l'interno è affollato di angeli in continuo movimento: un lavorio di vita. C'è molta nebbia argentea, elettricità che contiene acqua, per cui il Mistero Compiuto, nonostante il grande calore, non si sco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alice non è di metallo, ma è composto di elettricità che è nell'aria; il vino è bianco e va tutto in fiam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Le sculture del santu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 xml:space="preserve">Le pareti interne del tempio sono divise in tre fasce, tutte scolpite in oro, in altorilievo. In alto tutti i profeti e i santi del Vecchio Testamento; i profeti sono in alto perché sono andati in alto a sentire il Verb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tto i profeti ci sono i loro nomi scolpiti in oro, in ebraico, in greco e in latino; così tutto spiegano. Abele è scolpito sotto la pianta di Desenzano, mentre prega. </w:t>
      </w:r>
    </w:p>
    <w:p>
      <w:pPr>
        <w:pStyle w:val="Rientrocorpodeltesto2"/>
        <w:rPr/>
      </w:pPr>
      <w:r>
        <w:rPr/>
        <w:t xml:space="preserve">Nella fascia mediana tutti i santi e le sante, conosciuti e non, dell'Era Cristiana: martiri, vergini, fondatori; chi ha versato il sangue per testimoniare Cristo, chi invece fu eroico nella carità e nell'umiltà.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lla fascia inferiore gli apostoli, i discepoli e la Chiesa primitiva, anche quella di Bienno: Anselmo, Carneve,  Catania, i primi sacerdoti.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Anselmo</w:t>
      </w:r>
      <w:r>
        <w:rPr>
          <w:rFonts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rappresentato sotto l’ulivo, davanti alla cisterna d'acqua ove fu battezz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statue sono colossali: le più piccole sono alte come le pareti dell'ospizio (circa tre met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ulle pareti dagli angeli apocalittici, in musica  e canto, queste figure sono improntate in scultura:</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Elia</w:t>
      </w:r>
      <w:r>
        <w:rPr>
          <w:rFonts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in cima al monte pregava e l'acqua dalla nuvola sopra la terra si scatenava, e così si bagnava.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Elise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pra una cavalla che buttava fuoco dappertutto, avendo avuto l'ordine da Dio Stesso di andare ad aiutare per soccorrere, specie nello spirituale, chi senza di Lui non poteva fare: un mandato d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gli angeli sopra la pianta: significa di dar voga all'apostolato di questo profeta; ciò che ha fatto e che ha detto si è moltiplicato per gli angeli che hanno insieme con lui lavorato ed operato.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Pie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in mano il libro del Vangelo di S. Giovanni, mentre battezza per aspersione 5000 fedeli; e così incominciava la Chiesa militante.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Pa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riacquista la vista davanti ad Anania; ed ecco l'apostolo che da persecutore diventa un pastore, per convertire tutti gli uomini, mettendo il suo esempio: che è stato miracolato da Dio Stesso e che fu portato dalla parte opposta a morire per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Vicino all'altare, sulla parete, viene rappresentata questa scena: sopra l'altare la Vergine Immacolata Sacerdote benedice, e gli angeli della pace suonan le trombe, e Lucifero, con tanti altri, viene precipitato giù dal firmamento, lui che era stato parecchi anni nel vuoto, ove la Sacerdote Madre scende a parlare.  Il Michele riprende la battaglia e il 4</w:t>
        <w:noBreakHyphen/>
        <w:t>10</w:t>
        <w:noBreakHyphen/>
        <w:t xml:space="preserve">1974 Lucifero viene folgorato; questo nel terzo tempo è capi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mento: ora che questo è stato scolpito dagli angeli e scritto da voi, darà profitto la vincita finale degli angeli con la Vergine Maria, anche se, dopo, il demonio tenterà di risorgere a battagliare, ma non più in alto potrà an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grido di Cristo in croce prima di morire ha questo significato: lo metto in prima fila nell'Olocausto giacché è il trionfo della croce a richiamare quanto mi è costato ogni 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avverrà che tutti, al trionfo della croce, nella mia Chiesa verranno. Quanto soffrire nella passione, ed ero Dio! Questa umiliazione l'ho lasciata nel Sacramento dell'altare, di esempio per essere imitato e così amato. Bisogna fidarsi a far l’Olocausto: è il primo segnale di vitto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grande santuario ha sette porte. Il grande portone di entrata si apre in due battenti e porta l'effigie di Pietro e di Paolo. Sul frontone Giovanni Evangelista, con in parte l'aquila che ha nelle zampe il libro apocalittico aper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Esterno del santuari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assù sul nuovo globo c'è una qualità di luce emanata da una stella non uguale al nostro sole, come temperatura; si vede che anche la natura non è corrotta da nessun peccato e non vi è nulla se non ciò che abbellisce il cre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ul nuovo globo vi è aria, per cui possono germogliare e sopravvivere le piante (ulivo, vite, frumento... ), e l'uomo può viv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ianta campanile si erge molto alta sul lato destro per chi entra nel santuario. La pianta è d'oro; sembra verde perché è come ricoperta di verderame; è alta e termina a punta. Ha le radici che toccano l'acqua della piscina, penetrando dentro l'oro che c'è sotto il santua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a pianta sono appese 72 piccole campane, d'oro, a forma di palloncini, che, quando suonano, si aprono, si chiudono, si gonfiano nelle pieghettature, come i palloncini veneziani. Il suono è melodioso e va lontano; si accorda col canto e col suono che fanno gli angeli. Quando suonano le campane, si muovono tutte le onde del lag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ollina è coltivata a vite e a frumento. L'uva si presenta in grossi grappoli, di color bianco, di 40 centimetri cir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gni stelo di frumento porta sette spighe, che si uniscono a formare un mazzetto. Ogni grano è grosso, bianco, senza cascame. Ove non c'è peccato, non c'è nessuno scar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livo della sponda del lago è simbolo di pace e di consacrazione per i sacerdoti; alligna solo sulle sponde del lago; è più verde, non argenteo come i nostri; è molto folto. Le bacche maturano tre volte all'anno: in primavera, in estate, in autu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onna ha consacrato gli altari con questo olio; poi consacrerà le mani, cioè le opere dei sacerdoti con il medesimo olio (vedi alcune Comuni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asserella tutta d'oro, larga 10 metri e lunga diversi chilometri, va alla montagna della terra verde passando sopra il lago. La terra verde l'adopera Cristo a procreare con la parola, come ha fatto a creare Adamo. Così il Terrestre di gente sta popo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Innocente Adamo che, dopo aver pagato dando la vita per il genere umano, procrea esseri allo stato innocente, come dovevano fare i progenitori! E così, come sono stati creati i primi due, Cristo Glorioso ne procrea una moltitudi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L'angelo che attende alla terra della procreazione suona la cornetta tre volte al giorno, come l’</w:t>
      </w:r>
      <w:r>
        <w:rPr>
          <w:rFonts w:cs="Century Schoolbook" w:ascii="Century Schoolbook" w:hAnsi="Century Schoolbook"/>
          <w:i/>
          <w:iCs/>
          <w:sz w:val="22"/>
          <w:lang w:val="it-IT"/>
        </w:rPr>
        <w:t>Angelus</w:t>
      </w:r>
      <w:r>
        <w:rPr>
          <w:rFonts w:cs="Century Schoolbook" w:ascii="Century Schoolbook" w:hAnsi="Century Schoolbook"/>
          <w:sz w:val="22"/>
          <w:lang w:val="it-IT"/>
        </w:rPr>
        <w:t xml:space="preserve">: al mattino, al mezzogiorno e alla s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uona per far capire che per il Ritorno di Cristo non vien sera, perché la luce eucaristica impera; perché il ministro di Dio celebrante fa con Cristo l’Olocausto, così diventa potente insieme col suo Gemello, che è l'Onnipotente. </w:t>
      </w:r>
    </w:p>
    <w:p>
      <w:pPr>
        <w:pStyle w:val="Heading2"/>
        <w:rPr>
          <w:rFonts w:ascii="Century Schoolbook" w:hAnsi="Century Schoolbook" w:cs="Century Schoolbook"/>
          <w:sz w:val="22"/>
          <w:lang w:val="it-IT"/>
        </w:rPr>
      </w:pPr>
      <w:r>
        <w:rPr>
          <w:rFonts w:cs="Century Schoolbook"/>
          <w:sz w:val="22"/>
          <w:lang w:val="it-IT"/>
        </w:rPr>
      </w:r>
    </w:p>
    <w:p>
      <w:pPr>
        <w:pStyle w:val="Heading2"/>
        <w:rPr/>
      </w:pPr>
      <w:r>
        <w:rPr/>
        <w:t>Scena sul lago fuori del santuario del nuovo glob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Michele biancovestito conversa insieme con l'angelo dell'altra sponda, che è quello che attende alla montagna della terra verde, ed ora è là per decoro, vestito a festa. Fanno il dialogo, uno da una parte e l'altro dall'altra, e si domandano che nome hanno. </w:t>
      </w:r>
    </w:p>
    <w:p>
      <w:pPr>
        <w:pStyle w:val="Normal"/>
        <w:jc w:val="both"/>
        <w:rPr/>
      </w:pPr>
      <w:r>
        <w:rPr>
          <w:rFonts w:cs="Century Schoolbook" w:ascii="Century Schoolbook" w:hAnsi="Century Schoolbook"/>
          <w:sz w:val="22"/>
          <w:lang w:val="it-IT"/>
        </w:rPr>
        <w:t>Il Michele: "Servo dell'Altissimo mi chiamo, difensore dei diritti divini. Ho partecipato all'ultima battaglia e fummo vincitori assieme alla Madre di Dio. Sarei quello della forza, ma mi arruolo con gli angeli dell'amore”.</w:t>
      </w:r>
    </w:p>
    <w:p>
      <w:pPr>
        <w:pStyle w:val="Normal"/>
        <w:jc w:val="both"/>
        <w:rPr/>
      </w:pPr>
      <w:r>
        <w:rPr>
          <w:rFonts w:cs="Century Schoolbook" w:ascii="Century Schoolbook" w:hAnsi="Century Schoolbook"/>
          <w:sz w:val="22"/>
          <w:lang w:val="it-IT"/>
        </w:rPr>
        <w:t xml:space="preserve">A questo, i Cherubini che fanno corteggio alla celebrazione del mattino, han cantato: "Evviva la croce e chi la esalt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tinua il Michele: "Che incarico hai tu? Che eroismi presenti in questi nuovi temp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ui il guardiano della terra da cui il Creatore trasse Adamo ed Eva. Ho consolato il Redentore nell'orto degli ulivi, ed ora qui dimoro a fare il principe della pace, giacché Cristo Stesso sta procreare. Tu sai che siamo amici; la fedeltà ho sempre mantenuto; e tu i progenitori dal mondo della delizia hai scacciato, perché avevan peccato. Io mi trovo sempre qui ad accogliere il Redentore; la tromba suonerò alla resurre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 questo punto prende la tromba, va vicino alla forza astrometrica che tiene in livello il mondo basso; e così questo squillo sarà sentito dagli abitanti di terra di esilio che possiedono l'Uomo</w:t>
        <w:noBreakHyphen/>
        <w:t xml:space="preserve">Dio: segno che di nuovo il popolo è riscattato, che Cristo Re fa coi suoi l’Olocausto, e così ogni nato sarà salv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à armonia e non tremore, perché pensa in tutto l'Immacolata Vergine Sacerdote. A questo, nell'acqua della piscina miracolosa dan tintinnio le onde, la pianta campanile chiama alla funzione ed un'armonia mai sentita vien data, perché la Madre di Dio di terra di esilio si è impadron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chele scende e al Divin Maestro servizio ren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ltro angelo là rimane a padronegg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e siete capaci di ricavare da questa scena quello che gli angeli vi fanno capire, siete patentati per tutto il mondo convert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te un'occhiata all'Apocalisse di Daniele, a quel personaggio vestito di lino che il profeta vedeva fuori dal tempio. Mettete questo al posto degli angeli che hanno fatto questo colloquio. </w:t>
      </w:r>
    </w:p>
    <w:p>
      <w:pPr>
        <w:pStyle w:val="Normal"/>
        <w:jc w:val="both"/>
        <w:rPr/>
      </w:pPr>
      <w:r>
        <w:rPr>
          <w:rFonts w:cs="Century Schoolbook" w:ascii="Century Schoolbook" w:hAnsi="Century Schoolbook"/>
          <w:sz w:val="22"/>
          <w:lang w:val="it-IT"/>
        </w:rPr>
        <w:t>La visone di Daniele è profetica ed era nella prospettiva apocalittica. Adesso si vede come è tramutata: allora ha visto il disegno dell’Opera di Dio in giustizia[= castigo], che ora invece si realizza in amor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Andiamo alle trombe dei sette angeli che ha visto l'Evangelista Giovanni che dovevano suonare per danneggiare terra di esilio: un suono annunciava terremoto; un altro grandine e distruzione della messe; un altro chiedeva fuoco dal Cielo; un altro lo scombussolamento della terra; il quinto il rovescio delle acque sulla terra; il sesto devastava quasi metà della terra; il settimo una spada punitrice sull'uomo, diretta, quasi Dio avesse voluto dire: "Sono pentito di averti creato!". </w:t>
      </w:r>
    </w:p>
    <w:p>
      <w:pPr>
        <w:pStyle w:val="Normal"/>
        <w:jc w:val="both"/>
        <w:rPr/>
      </w:pPr>
      <w:r>
        <w:rPr>
          <w:rFonts w:cs="Century Schoolbook" w:ascii="Century Schoolbook" w:hAnsi="Century Schoolbook"/>
          <w:sz w:val="22"/>
          <w:lang w:val="it-IT"/>
        </w:rPr>
        <w:t xml:space="preserve">La misericordia infinita consegnata alla Madre, la mia Venuta nella fase eucaristica dell’amore infinito tutto ferma, svela e solleva, e con amore la Sacerdote Madre fa del peccatore pred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perché il libro senza nessun sigillo si può stampare, che già è stato imbiancato, quando l'Olocausto che compio con chi mi rappresenta sto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sia capito: che la battaglia degli angeli assieme alla Vergine Maria ha avuto la sua riuscita nella completa vinc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Io ho potuto fermarmi a fare il supplemento, fabbricando il nuovo globo per i vergini degli ultimi tempi e ad innalzare anche la stirpe umana, che tenderà alla santità, all'altezza dell'arca di Noè.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nfora in fiamma che si intreccia con i raggi del Cuore di Maria Immacolato, che sono i raggi dello Spirito Santo! Compiendo una cosa perfetta di essenza di riparazione, si è in un pieno ringraziamento, proprio per il trionfo della croce, per la sconfitta del dragone, per l'innalzamento ed il ringraziamento della Chiesa Vergine Sposa che ho fondato. </w:t>
      </w:r>
    </w:p>
    <w:p>
      <w:pPr>
        <w:pStyle w:val="Normal"/>
        <w:jc w:val="both"/>
        <w:rPr/>
      </w:pPr>
      <w:r>
        <w:rPr>
          <w:rFonts w:cs="Century Schoolbook" w:ascii="Century Schoolbook" w:hAnsi="Century Schoolbook"/>
          <w:sz w:val="22"/>
          <w:lang w:val="it-IT"/>
        </w:rPr>
        <w:t xml:space="preserve">Come la Madre è lo specchio della riparazione e della nuova generazione terrestrale, così il mio Ritorno col Mistero Compiuto è il compimento della famiglia verginale dei due sessi, perché siano, in questo tramonto, il contorno e l'abbellimento del Padron del mondo, che con la Parola tutto ha creato, con la parola il ministro col mio segno ho creato e così nel mio Ritorno tutto ho completato. E  con l'applicazione della Redenzione a tutti, ora da Glorioso son ritornato dal Padre perché per primo, col suono dell'arpa, sia risuscitato il clero. </w:t>
      </w:r>
    </w:p>
    <w:p>
      <w:pPr>
        <w:pStyle w:val="Normal"/>
        <w:jc w:val="both"/>
        <w:rPr/>
      </w:pPr>
      <w:r>
        <w:rPr>
          <w:rFonts w:cs="Century Schoolbook" w:ascii="Century Schoolbook" w:hAnsi="Century Schoolbook"/>
          <w:sz w:val="22"/>
          <w:lang w:val="it-IT"/>
        </w:rPr>
        <w:t xml:space="preserve">Così la sicurezza andrà su ognuno e, al suono della tromba, ognuno risusciterà imbiancato, perché avrò pagato e col continuo Olocausto tutto verrà salvato, perché per amore ho creato, per amore mi sono sacrificato ed ho pagato, per infinito amore a fare l'Olocausto son tornato ed ho pagato: così ognuno in Cristo  verrà risorto e in Cristo sarà perdonato, perché avrà sco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vangelista della verginità vide gli angeli che partivano dal nuovo santuario, solo adesso fabbricato, con armi da guerra per portare in terra di esilio sconvolgimento, terremoti, fulmini, guerra e desol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i quattro angeli che stavano sui quattro angoli della mensa dei ventiquattro vegliardi hanno avuto l'ordine dalla voce arcana: "Cambiato è l’ordine! Si deve ognuno trovare all'ordine per dispensare l'essenza dell'Autore della vita ed il potere di Dio". </w:t>
      </w:r>
    </w:p>
    <w:p>
      <w:pPr>
        <w:pStyle w:val="Normal"/>
        <w:ind w:firstLine="720"/>
        <w:jc w:val="both"/>
        <w:rPr/>
      </w:pPr>
      <w:r>
        <w:rPr>
          <w:rFonts w:cs="Century Schoolbook" w:ascii="Century Schoolbook" w:hAnsi="Century Schoolbook"/>
          <w:sz w:val="22"/>
          <w:lang w:val="it-IT"/>
        </w:rPr>
        <w:t xml:space="preserve">E così tutto viene fermato, perché il venticello, che dopo si ingagliardiva ed in terremoto si tramutava, fu una ventata di pochi istanti di vendetta per i doni di Dio; e, una volta passata, col sole dell'Infinito Amore sarà scoperto l’errore, ché ogni colpa viene perdonata perché l'umanità di Cristo ha pagato; ed ora rinnova il pagamento, tramutando il Sacrificio in Olocausto di ringrazi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che voleva danneggiare con i temporali la campagna seminata e già lavorata, invece la innaffia; e forte sarà la raccolta, in abbondanza tale da sfamare tutti e da far godere della Redenzione i frutti. </w:t>
      </w:r>
    </w:p>
    <w:p>
      <w:pPr>
        <w:pStyle w:val="Normal"/>
        <w:jc w:val="both"/>
        <w:rPr/>
      </w:pPr>
      <w:r>
        <w:rPr>
          <w:rFonts w:cs="Century Schoolbook" w:ascii="Century Schoolbook" w:hAnsi="Century Schoolbook"/>
          <w:sz w:val="22"/>
          <w:lang w:val="it-IT"/>
        </w:rPr>
        <w:t xml:space="preserve">L'angelo della burrasca si inginocchia davanti al lago ombreggiato alla sponda dagli ulivi; guarda le meraviglie del creato e canta per dare ringraziamento degno perché si estenda ovunque del Redentore il Regno. </w:t>
      </w:r>
    </w:p>
    <w:p>
      <w:pPr>
        <w:pStyle w:val="Normal"/>
        <w:jc w:val="both"/>
        <w:rPr/>
      </w:pPr>
      <w:r>
        <w:rPr>
          <w:rFonts w:cs="Century Schoolbook" w:ascii="Century Schoolbook" w:hAnsi="Century Schoolbook"/>
          <w:sz w:val="22"/>
          <w:lang w:val="it-IT"/>
        </w:rPr>
        <w:t xml:space="preserve">L'angelo del fuoco voleva bruciare tutta la città più peccatrice e tramutare tutto in cenere; ma l'Agnello senza macchia distrugge col fuoco dell'amore le mancanze e si constata che chi ha sbagliato, col pentimento e col sacramento della Penitenza, a novella vita e grazia viene rigene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questo angelo mette nella nuvola argentea il fuoco distruggitore e dà forza e luce di convertire le genti al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questa nuvola di fuoco, che già risparmiò il popolo quando passava il Mar Rosso quando era perseguitato dal nemico, farà in modo di chiamare le genti vicino al ministro, perché lui deve far Cristo. La sua mansione sacerdotale deve eseguire, ed ognuno davanti a Me Eucaristia deve ven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to sarà consolato chi a Me si sarà avvicinato! Pagherò di più gli ultimi che i primi, proprio per renderli alla grazia di Dio più vivi! Non guarderò al merito, ma al bisogno; ne farò di tutto un complesso e poi gli dirò: "Non offendermi più! Non starmi più odiare, perché troppo ti faresti male! Mentre, se ti pentirai e mi amerai, il padrone della mia Vigna ti troverai!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lavorio che avrà il ministro designato in avvenire sarà di consolazione e di sicurezza, per la mia bontà e per la mia con voi unità. </w:t>
      </w:r>
    </w:p>
    <w:p>
      <w:pPr>
        <w:pStyle w:val="Normal"/>
        <w:jc w:val="both"/>
        <w:rPr/>
      </w:pPr>
      <w:r>
        <w:rPr>
          <w:rFonts w:cs="Century Schoolbook" w:ascii="Century Schoolbook" w:hAnsi="Century Schoolbook"/>
          <w:sz w:val="22"/>
          <w:lang w:val="it-IT"/>
        </w:rPr>
        <w:t xml:space="preserve">Chi per altri lavori dannosi andrà, subito si pentirà e, se troppo lontano andrà, ritornare più non pot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Guardiamo all'Uomo vestito di lino che si trovava sospeso sopra il lago, in mezzo, tutto lucente: ecco la vivacità dell'Eucaristia!</w:t>
      </w:r>
    </w:p>
    <w:p>
      <w:pPr>
        <w:pStyle w:val="Normal"/>
        <w:jc w:val="both"/>
        <w:rPr/>
      </w:pPr>
      <w:r>
        <w:rPr>
          <w:rFonts w:cs="Century Schoolbook" w:ascii="Century Schoolbook" w:hAnsi="Century Schoolbook"/>
          <w:sz w:val="22"/>
          <w:lang w:val="it-IT"/>
        </w:rPr>
        <w:t xml:space="preserve">Questo Personaggio dell'antichità dà prova del mistero eucaristico con la luce della verginità, perché è luce di Dio. Già allora ho dato l’avvio [alla conoscenza ] che ero Dio. L'ho dimostrato nell'istituire questo Sacramento all'Ultima Cena, per trovarmi sempre in unione con i miei apostoli e alleggerirli dalla pena; e, da questo mistero di amore autoritativo, la Pentecoste ha dato alla Sapienza di Dio, in loro infusa, l'avv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ha padroneggiato la forza, la potenza della donazione, portando all'eroismo, fino al martirio. </w:t>
      </w:r>
    </w:p>
    <w:p>
      <w:pPr>
        <w:pStyle w:val="Normal"/>
        <w:jc w:val="both"/>
        <w:rPr/>
      </w:pPr>
      <w:r>
        <w:rPr>
          <w:rFonts w:cs="Century Schoolbook" w:ascii="Century Schoolbook" w:hAnsi="Century Schoolbook"/>
          <w:sz w:val="22"/>
          <w:lang w:val="it-IT"/>
        </w:rPr>
        <w:t xml:space="preserve">Ora questo orologio mariano segna martirio di amore a non poter subito e completamente portare tutti alla vera religione e alla giusta evangelizzazione: sentire il desiderio e dover aspettare; pronti a lavorare e trovarsi disoccupati, pronti a far conoscere e a far amare Dio, e  ha più bisogno disperso nel mondo si sta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quello che dà il trionfo della croce in questa terra d'esilio in cui son morto e son risor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risurrezione su questo basso globo è proprio la sicurezza che risusciterà ogni uomo, secondo l'orario della volontà di Dio, alla sua chiam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il sacerdozio ministeriale, che fu fatto per fare Cristo deve risorgere prima, come il Maestro Divino. Così è di sicurezza anche per tutti gli altri, perché sono stati rigenerati dal Sacrificio e rianimati dal grande dono del ringraziamento solenne con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Questo mattino da sotto la montagna di terra dove procreo è sortito un torrente che, in principio, sembrava di sangue, ed invece è fuoco purificatore e santificatore. Scendeva sulla forza astrometrica che tiene in equilibrio ed avvolge il globo, poi è diventato tutta luce e, insieme al suono della pianta campanile, che suona l'allegrezzza battesimale, scendevano le onde benefiche di questa piscina miracolosa. </w:t>
      </w:r>
    </w:p>
    <w:p>
      <w:pPr>
        <w:pStyle w:val="Normal"/>
        <w:jc w:val="both"/>
        <w:rPr/>
      </w:pPr>
      <w:r>
        <w:rPr>
          <w:rFonts w:cs="Century Schoolbook" w:ascii="Century Schoolbook" w:hAnsi="Century Schoolbook"/>
          <w:sz w:val="22"/>
          <w:lang w:val="it-IT"/>
        </w:rPr>
        <w:t xml:space="preserve">La luce arrivata, portatela sul piano spirituale: essendo risuscitata la Chiesa mia senza essere morta, innalzata dal suo Divino Sposo e ringiovanita, ben sarà vista e sarà capita dal popolo ansioso di verità e stanco di commettere malvagità. Questo procura di rivoltare il fuoco punitore in luce benefica; e così l’acqua, che ha distrutto l'uomo col diluvio, nelle mani della Madre di Dio serve a battezzare tutti: ove il ministro non può arrivare Lei supplisce. </w:t>
      </w:r>
    </w:p>
    <w:p>
      <w:pPr>
        <w:pStyle w:val="Normal"/>
        <w:jc w:val="both"/>
        <w:rPr/>
      </w:pPr>
      <w:r>
        <w:rPr>
          <w:rFonts w:cs="Century Schoolbook" w:ascii="Century Schoolbook" w:hAnsi="Century Schoolbook"/>
          <w:sz w:val="22"/>
          <w:lang w:val="it-IT"/>
        </w:rPr>
        <w:t xml:space="preserve">Col dire: </w:t>
      </w:r>
      <w:r>
        <w:rPr>
          <w:rFonts w:cs="Century Schoolbook" w:ascii="Century Schoolbook" w:hAnsi="Century Schoolbook"/>
          <w:i/>
          <w:iCs/>
          <w:sz w:val="22"/>
          <w:lang w:val="it-IT"/>
        </w:rPr>
        <w:t>Per tutti</w:t>
      </w:r>
      <w:r>
        <w:rPr>
          <w:rFonts w:cs="Century Schoolbook" w:ascii="Century Schoolbook" w:hAnsi="Century Schoolbook"/>
          <w:sz w:val="22"/>
          <w:lang w:val="it-IT"/>
        </w:rPr>
        <w:t xml:space="preserve"> insieme con Me, nell’Olocausto, vien tutto rifatto; così l'amore infinito di Dio si tramuta in pazienza infinita: l'Opera di Dio in Trino Creatore verrà comp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mia Vergine Sacerdote Immacolata il ministro di Dio ad imitare il proprio Cristo in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altare è stato innalzato, perché l'Agnello celebra ed ha celebrato; ed i sette angeli apocalittici hanno il loro sgabello e circondano questo trono maestoso. Questo ho accennato nell'Apocalisse di Daniele, e si ripete ora, perché ora si è fabbricato il globo vergineo. Il santuario di cui parla S. Paolo è quello costruito sul nuovo glob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acerdote Madre dal suo Cuore dà raggi settiformali ed è solo ora nel terzo tempo che battezza tutti, ove il clero non arriva, perché facoltà nuova è data adesso alla Sacerdote Vergine Maria, da glori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ssendo il trionfo della verginità, di chi tutto a Dio dà, si entra nel festino divino dell'Uomo</w:t>
        <w:noBreakHyphen/>
        <w:t>Dio, e così il mondo basso può continuare per la Pentecoste ricevuta dagli apostoli insieme con la Madre di Dio e perché Cristo ha istituito l'Eucaristia ed il ministero sacerdotale, che è fatto per questo nuovo globo; rimane però col suo Divin Maestro in terra di esilio, per dare sollievo, evangelizzazione e continuazione di fede, di speranza e di carità alla famiglia umana, che viene conservata per questo e che viene, dalla Chiesa che Io ho fondato, salv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il ministro è fatto per santificarsi e per santificare, e, come padre di tutta la famiglia umana, deve essere tale, ecco che il Divin Maestro di nuovo ha celebrato ed è ritornato per dare la sua Sapienza, per pareggiare così, dopo aver pagato, terra di esilio agli abitanti terrestrali, per far che siano splendenti ed armoniosi i futuri ann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orte di Cristo in croce non ha distrutto la pace, ma, avendo lasciato Me Eucaristia per far che l'uomo si avesse a nutrire e a ricordarsi di Me, fu una fonte di pace. E dico: "E' vero che mi avete ucciso, ma Io vi amo ugualmente, ed ancor di più, perché vi sto perdonare, e voglio con voi fino alla fine dei secoli restare". </w:t>
      </w:r>
    </w:p>
    <w:p>
      <w:pPr>
        <w:pStyle w:val="Normal"/>
        <w:jc w:val="both"/>
        <w:rPr/>
      </w:pPr>
      <w:r>
        <w:rPr>
          <w:rFonts w:cs="Century Schoolbook" w:ascii="Century Schoolbook" w:hAnsi="Century Schoolbook"/>
          <w:sz w:val="22"/>
          <w:lang w:val="it-IT"/>
        </w:rPr>
        <w:t>Il ministro, che ha avuto da Me il comando di procreare il mio corpo, sangue, anima e divinità, eucaristico, ha lo stesso potere di Me, che sono l’Umanato Verbo, che con la parola ho fatto tutte le cose. Stesso premio avrete del Figlio di Dio, se sarete fedeli, se sempre il sacerdote starà al servizio del suo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unque non ne abbiate a male, se tanto insistente sono col ministero sacerdotale, perché Me deve f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ora che vi regalo in più la Sacerdote Vergine mia Madre come appoggio, come conforto e come sostegno, chi si vorrà vergognare di avere per Madre la Madre di Dio? </w:t>
      </w:r>
    </w:p>
    <w:p>
      <w:pPr>
        <w:pStyle w:val="Normal"/>
        <w:jc w:val="both"/>
        <w:rPr/>
      </w:pPr>
      <w:r>
        <w:rPr>
          <w:rFonts w:cs="Century Schoolbook" w:ascii="Century Schoolbook" w:hAnsi="Century Schoolbook"/>
          <w:sz w:val="22"/>
          <w:lang w:val="it-IT"/>
        </w:rPr>
        <w:t xml:space="preserve">Chi si lascerà pesare di avere la Sacerdote Madre come occhio vigile su ogni azione e su ogni potere che ha il sacerdote, per vederci meglio, per non trovarsi in una via oscura, che non si conosceva, per non credere di essere su un largo stradone, mentre si è in una selva oscura, piena di leoni e di belve feroc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Il nuovo mess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Io vado a celebrare sul mondo nuovo, costruito per i vergini degli ultimi tempi che non morranno. Candelabri accesi apriranno la grande Parata della vincita del Monarca, che ha celebrato da Creatore in questo nuovo santuario, perché il mondo venga salvato e tutti siano battezzati ed in Cristo risuscit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ulla facciata del messale del nuovo globo c'è scritto l'orario divino in cui si espone l'amore infinito del Creatore. L'orario riguarda quello che Io compio qui in terra di esilio e gli effetti dell'Olocausto che decorano questo basso globo, perché tutti ho redento; e che si manifesti l'Infinito è giunto il tempo! </w:t>
      </w:r>
    </w:p>
    <w:p>
      <w:pPr>
        <w:pStyle w:val="Normal"/>
        <w:jc w:val="both"/>
        <w:rPr/>
      </w:pPr>
      <w:r>
        <w:rPr>
          <w:rFonts w:cs="Century Schoolbook" w:ascii="Century Schoolbook" w:hAnsi="Century Schoolbook"/>
          <w:sz w:val="22"/>
          <w:lang w:val="it-IT"/>
        </w:rPr>
        <w:t>Questo nuovo messale, a cui furono tolti i sette sigilli col fuoco dell'amore di Dio, nel lago della piscina miracolosa fu passato e così imbiancato; viene messo sull'altare ove Io sto celebrare e viene scritto, perché in carta bianca da Me aperto, dall'angelo Sacario. E da oggi in poi, (24</w:t>
        <w:noBreakHyphen/>
        <w:t>4</w:t>
        <w:noBreakHyphen/>
        <w:t xml:space="preserve">1977), questo libro della vita sarà rovesciato sopra gli altari, dove i restaurati stan celebrare, finché questo restauro del segno sia su tutti i segnati che vogliono essere ancora ministri di Dio in questo terzo periodo del mondo, per trovarsi tali per tutta l'eternità e godere nel Coro Vergineo, inabissati nella SS. Trinità. </w:t>
      </w:r>
    </w:p>
    <w:p>
      <w:pPr>
        <w:pStyle w:val="Normal"/>
        <w:ind w:firstLine="720"/>
        <w:jc w:val="both"/>
        <w:rPr/>
      </w:pPr>
      <w:r>
        <w:rPr>
          <w:rFonts w:cs="Century Schoolbook" w:ascii="Century Schoolbook" w:hAnsi="Century Schoolbook"/>
          <w:sz w:val="22"/>
          <w:lang w:val="it-IT"/>
        </w:rPr>
        <w:t>Ecco la Pentecoste come viene rinnovata, per la divina maternità dell'Immacolata! E apparterrete a tutto quello che il Monarca farà e creerà di nuovo da Creatore! Ed insieme all'Uomo</w:t>
        <w:noBreakHyphen/>
        <w:t xml:space="preserve">Dio vedrete le grandezze della potestà divina nel creare nuovi cieli e nuove terre: questo spetta ai ministri fedeli e rinnovati. Questi sono i sublimi regali! Il Re regala da quello che è: i doni sono del Regnante che fa tali i suoi rappresentanti! Siccome voi vi siete dati tutti a Me per darvi a tutti, Io vi contraccambio. Ma, siccome sono l’Infinito, il regalo non ha confini per chi con Me e per Me da sacerdote vi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non venisse distrutto il mondo, quando ho tolto via i sette sigilli qui in terra di esilio, ho sigillato il libro col sangue delle stigmate della mano destra da Ritornato, e così dopo fu bruciato ed in fiamma elevato; ed accettato fu dall'Eterno P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carta bianca ora si trova sull'altare ove compio l’Olocausto, nel nuovo santuario del mondo fabbricato per i vergini degli ultimi temp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bruciando il male, lucente di parole d'oro diviene questo messale e, dal momento che faccio la comunione allo Strumento che adopero, il popolo verrà nutrito di Me Eucaristia; e così in terra di esilio la generazione in questo amore eucaristico sarà fin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toccare il libro, che era quello della distruzione, voltando pagina, vuol dire: l'ha vinta l’amore. E così porterò a questo Sacramento d'amore tutta la generazione, perché il giudizio deve essere favorevole per tutti, e tutti devono usufruire dei frutti della Redenzione. Però ognuno sempre dovrà pagare col fuoco purificatore del carcere finché sarà degno di unirsi al suo Dio, di salire al suo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i pagina è a seconda di come agiscono quei del coro: porta il premio del lavorio e dello sforzo per portare il popolo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o da Emmanuele mi sto unire e sto consacrare ed in continuazione sto bruciare il male e purificare ed innalzare il b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un lavorio di conversione, di illuminazione, di amore che offro a chi mi sta rappresentare, perché abbia degnamente Me a fare e ad essere di ornamento al proprio Divin Mae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 questo messale è tolto ogni pericolo di scoppio di potenza; e questo Scritto dell'angelo della verginità, nei tempi avvenire, si specchierà sugli altari ove si sta celebrare: la grandezza di Dio si vedrà, anche se misurare non si potrà! Rispecchierà la grandezza sacerdotale, così il mondo alla Chiesa di Cristo verrà, proprio perché Io ora celebro e l'Olocausto con voi faccio. Tutto in unità con Dio si vedrà, e con facilità il popolo si convertirà, e la potenza di Dio si manifesterà. </w:t>
      </w:r>
    </w:p>
    <w:p>
      <w:pPr>
        <w:pStyle w:val="Normal"/>
        <w:ind w:firstLine="720"/>
        <w:jc w:val="both"/>
        <w:rPr/>
      </w:pPr>
      <w:r>
        <w:rPr>
          <w:rFonts w:cs="Century Schoolbook" w:ascii="Century Schoolbook" w:hAnsi="Century Schoolbook"/>
          <w:sz w:val="22"/>
          <w:lang w:val="it-IT"/>
        </w:rPr>
        <w:t xml:space="preserve">Le chiese il cui fondatore non è Cristo si avvieranno alla via della salvezza e alla Fondazione che Io ho fatto sugli apostoli; e i loro successori saranno riconosciuti tali, e gli altri inferiori. Questa inferiorità li porterà all'umiltà: che si dovrà stare in sottomissione al Creatore, a ciò che ha fatto e che farà. </w:t>
      </w:r>
    </w:p>
    <w:p>
      <w:pPr>
        <w:pStyle w:val="Normal"/>
        <w:jc w:val="both"/>
        <w:rPr/>
      </w:pPr>
      <w:r>
        <w:rPr>
          <w:rFonts w:cs="Century Schoolbook" w:ascii="Century Schoolbook" w:hAnsi="Century Schoolbook"/>
          <w:sz w:val="22"/>
          <w:lang w:val="it-IT"/>
        </w:rPr>
        <w:t xml:space="preserve">Questo libro sarà letto nello Scritto che voi fate, perché la Pentecoste in pieno sarà arrivata. E, come un mare che passa i confini e che sorpassa gli argini, le popolazioni saranno travolte da queste onde, dai doni che spanderà il Creatore, proprio dall'altare ove ora celebr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mistero di amore avrà il suo esito nella continuazione dell'Olocausto fino alla fine dei secoli: questa è l'eredità che il Creatore dà, che durerà per tutta l'eternità. Questa sentenza plenaria, proprio per l'amore che la SS. Trinità porta all'umanità, si spanderà attraverso i raggi eucaristici, per cui gioiosi si troveranno i ministri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terra di esilio, diventando un giardino per il calore che darò nell'Eucaristia, di virtù verrà fiorita, proprio per il mio Ritorno a dare al mio clero il regale buon giorno. </w:t>
      </w:r>
    </w:p>
    <w:p>
      <w:pPr>
        <w:pStyle w:val="TextBody"/>
        <w:rPr/>
      </w:pPr>
      <w:r>
        <w:rPr/>
        <w:t xml:space="preserve">Nessuno mai potrà uguagliare questo finto fallo di amore che ho fatto: ritornare Glorioso dal Padre per la Chiesa mia affiancare, per fare un solo ovile sotto un sol Pastore, consacrando e lasciando in pegno Me Eucaristico e luce fulgida nel calice al mio ministro. </w:t>
      </w:r>
    </w:p>
    <w:p>
      <w:pPr>
        <w:pStyle w:val="Normal"/>
        <w:jc w:val="both"/>
        <w:rPr/>
      </w:pPr>
      <w:r>
        <w:rPr>
          <w:rFonts w:cs="Century Schoolbook" w:ascii="Century Schoolbook" w:hAnsi="Century Schoolbook"/>
          <w:sz w:val="22"/>
          <w:lang w:val="it-IT"/>
        </w:rPr>
        <w:t>“</w:t>
      </w:r>
      <w:r>
        <w:rPr>
          <w:rFonts w:cs="Century Schoolbook" w:ascii="Century Schoolbook" w:hAnsi="Century Schoolbook"/>
          <w:sz w:val="22"/>
          <w:lang w:val="it-IT"/>
        </w:rPr>
        <w:t xml:space="preserve">Diadema regale” porta stampato questo messale! </w:t>
      </w:r>
    </w:p>
    <w:p>
      <w:pPr>
        <w:pStyle w:val="Normal"/>
        <w:ind w:firstLine="720"/>
        <w:jc w:val="both"/>
        <w:rPr/>
      </w:pPr>
      <w:r>
        <w:rPr>
          <w:rFonts w:cs="Century Schoolbook" w:ascii="Century Schoolbook" w:hAnsi="Century Schoolbook"/>
          <w:sz w:val="22"/>
          <w:lang w:val="it-IT"/>
        </w:rPr>
        <w:t xml:space="preserve">Si chiama messo divino, memento che dà Dio, memoria sempiterna dell'Opera di Dio: firmato da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della Madre di Dio! Questo nuovo Patto replicato, che faccio con la Chiesa mia che ho fondato, deve dare un allarme al mondo intero quando sarà compreso che son venuto e che il mio clero della mia luce ho pasciuto. </w:t>
      </w:r>
    </w:p>
    <w:p>
      <w:pPr>
        <w:pStyle w:val="Normal"/>
        <w:jc w:val="both"/>
        <w:rPr/>
      </w:pPr>
      <w:r>
        <w:rPr>
          <w:rFonts w:cs="Century Schoolbook" w:ascii="Century Schoolbook" w:hAnsi="Century Schoolbook"/>
          <w:sz w:val="22"/>
          <w:lang w:val="it-IT"/>
        </w:rPr>
        <w:t xml:space="preserve">Come quando ho detto: "Sia fatta la luce! " la luce  fu, lo stesso sarà, sullo spirituale, quando al ministro dirò: "Mi vedi tu?": all'atto mi scorgerà e nello Scritto mi troverà! Mi vedrà da Redentore; mi constaterà da Creatore; mi godrà da Dolce Giudice, Compagno inseparabile; sarà contento di starmi incontrare, perché il giudizio sarà il bacio di pace, di  incontro per stare sempre, in eterno, col Padron del mond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i per tempo mi ha conosciuto, mai sarà pentito, ma sempre per questo avrà contento, anche se non sa niente il paese di Bienno. </w:t>
      </w:r>
    </w:p>
    <w:p>
      <w:pPr>
        <w:pStyle w:val="Normal"/>
        <w:jc w:val="both"/>
        <w:rPr/>
      </w:pPr>
      <w:r>
        <w:rPr>
          <w:rFonts w:cs="Century Schoolbook" w:ascii="Century Schoolbook" w:hAnsi="Century Schoolbook"/>
          <w:sz w:val="22"/>
          <w:lang w:val="it-IT"/>
        </w:rPr>
        <w:t xml:space="preserve">La Madre copre questo paese col suo manto perché non faccia sbaglio e perché non si abbia ad attaccare bega. Si accontenta, la Madre, che mi abbiano allogg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Esaltare Dio, ringraziare Dio, far Dio, adombrarsi dell'amore infinito di Dio per essere celebranti uguali all'Uomo</w:t>
        <w:noBreakHyphen/>
        <w:t xml:space="preserve">Dio, l'Unigenito Figlio di Dio, nato da Maria Vergine per opera dello Spirito Santo in terra di esilio! </w:t>
      </w:r>
    </w:p>
    <w:p>
      <w:pPr>
        <w:pStyle w:val="Normal"/>
        <w:jc w:val="both"/>
        <w:rPr/>
      </w:pPr>
      <w:r>
        <w:rPr>
          <w:rFonts w:cs="Century Schoolbook" w:ascii="Century Schoolbook" w:hAnsi="Century Schoolbook"/>
          <w:sz w:val="22"/>
          <w:lang w:val="it-IT"/>
        </w:rPr>
        <w:t xml:space="preserve">Nel venire da Glorioso in questo trionfo, dovendo fare un continuo ringraziamento a Dio Padre, e così potere tutto il genere umano rigenerare e continuare nell'Olocausto fino alla fine dei secoli, mi occorrono dei gemelli da lasciare perché cooperino insieme con Me a compiere continuamente l’Olocausto, come fu per il Sacrificio incruento. </w:t>
      </w:r>
    </w:p>
    <w:p>
      <w:pPr>
        <w:pStyle w:val="Normal"/>
        <w:jc w:val="both"/>
        <w:rPr/>
      </w:pPr>
      <w:r>
        <w:rPr>
          <w:rFonts w:cs="Century Schoolbook" w:ascii="Century Schoolbook" w:hAnsi="Century Schoolbook"/>
          <w:sz w:val="22"/>
          <w:lang w:val="it-IT"/>
        </w:rPr>
        <w:t>Ecco quello che avvenne nell'incontro con Me che sono l'Uomo</w:t>
        <w:noBreakHyphen/>
        <w:t>Dio! Se lui vuole, la Sacerdote Vergine Immacolata coi raggi settiformali che escono dal suo Cuore Immacolato fa il sacerdote nuovo! Così Io, che son l'Uomo</w:t>
        <w:noBreakHyphen/>
        <w:t xml:space="preserve">Dio, vedendo il sacerdote così bello e nuovo, gli rinnovo il segno e lo arricchisco anche del comando nuovo. Ecco quanti gemelli ho! E all'Eterno Padre li presenterò. E voi farete Me, perché ne avete il diritto. </w:t>
      </w:r>
    </w:p>
    <w:p>
      <w:pPr>
        <w:pStyle w:val="Normal"/>
        <w:jc w:val="both"/>
        <w:rPr/>
      </w:pPr>
      <w:r>
        <w:rPr>
          <w:rFonts w:cs="Century Schoolbook" w:ascii="Century Schoolbook" w:hAnsi="Century Schoolbook"/>
          <w:sz w:val="22"/>
          <w:lang w:val="it-IT"/>
        </w:rPr>
        <w:t xml:space="preserve">Ecco la bontà del vostro Maestro Divino! Come do generazione innocente e grande del Terrestre, così presento i miei ministri agli abitanti di terra di esilio gemelli di Cristo, perché siano superi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ra prole divina, che dà agli abitanti di terra di esilio una nuova vita, che non sarà mai finita, ma sarà di gaudio e di felicità eter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entre l'anfora dava il fuoco purificatore in unione con i raggi settiformali, si vedeva uscire dalla fiamma il libro dei sette sigilli più bianco della neve. Il libro non portava nessun segno del sangue con cui l'avevo sigillato; e così c'erano sette pagine più candide della neve, pronte per essere scritte, per poter di nuovo costruire. </w:t>
      </w:r>
    </w:p>
    <w:p>
      <w:pPr>
        <w:pStyle w:val="Normal"/>
        <w:jc w:val="both"/>
        <w:rPr/>
      </w:pPr>
      <w:r>
        <w:rPr>
          <w:rFonts w:cs="Century Schoolbook" w:ascii="Century Schoolbook" w:hAnsi="Century Schoolbook"/>
          <w:sz w:val="22"/>
          <w:lang w:val="it-IT"/>
        </w:rPr>
        <w:t xml:space="preserve">Sopra una stella, coperta dalla nube, viene depositato e, accompagnato da sette angeli pacieri, viene portato dentro il santuario per essere scritto, sopra l'altare ove Cristo celebra. Fu messo dentro il messale, vuoto anche questo; tutto in coerenza alla mia Venuta, e così, giorno per giorno, sarà scritto, finché sia visto che son venuto. Sarà un composto di come il popolo si rivela, quando la luce sarà scesa, quanto il ministro si glorierà del suo Cristo, avendo fatto insieme l’Olocausto, trasportato così in alto, come si esporrà il popolo conoscendo la bontà di Dio, la pazienza nell'aspettare, la bontà nel sopportare, la magnificenza che dà la vista della santa paz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utto sarà un messale nuovo, come nuovo è il santuario, e come sarà decifrato il diario con proponimento, con dolore per chi ha sbagliato e sbaglia, e il premio a chi le lodi di Dio canta. E l’angelo della verginità a parole d’oro scriverà il clero col suo popolo che tutto questo dar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un libro aperto e non più chiuso; un libro bianco, non più color caffè della tunica francescana, perché il clero, rappresentato da Padre Pio da Pietrelcina, ha pagato, il Sacrificio ha offerto, ed il Mistero Compiuto, bruciando gli Scritti, ha dato fine al Sacrificio con l'apertura dell'Olocausto, perché il Redentore è tornato. Continuamente sarà tracciato l'arco dell'amor di Dio, che equivale ad un'alleanza che non avrà mai fine e si perpetuerà per godere nell'eter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Vergine visse e scrisse e così compì l'Apocalisse. Chi vorrà rivoltarla in bontà, se non il Padrone del mondo? Chi vorrà intestardirsi a svolgerla in forma umana, quando è stata scritta in visione divina e viene rivoltata [in amore] per l’Opera compiuta divina?</w:t>
      </w:r>
    </w:p>
    <w:p>
      <w:pPr>
        <w:pStyle w:val="Normal"/>
        <w:jc w:val="both"/>
        <w:rPr/>
      </w:pPr>
      <w:r>
        <w:rPr>
          <w:rFonts w:cs="Century Schoolbook" w:ascii="Century Schoolbook" w:hAnsi="Century Schoolbook"/>
          <w:sz w:val="22"/>
          <w:lang w:val="it-IT"/>
        </w:rPr>
        <w:t xml:space="preserve">Questa sera, e là è mattino sempre, si onorerà questo libro con gli angeli biancovestiti, già pronti per domani a dare a Dio ciò che gli è dovuto, per mostrare a tutti che son venuto e non sono cad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il ministro, cioè il ministero sacerdotale, non può più da solo viaggiare, ma deve avere uno stuolo di vergini, che, con la preghiera e con i sacrifici occulti (altrimenti le multo) devono dare il loro contributo perché il ministro mantenga il posto che gli è dovuto. </w:t>
      </w:r>
    </w:p>
    <w:p>
      <w:pPr>
        <w:pStyle w:val="Normal"/>
        <w:jc w:val="both"/>
        <w:rPr/>
      </w:pPr>
      <w:r>
        <w:rPr>
          <w:rFonts w:cs="Century Schoolbook" w:ascii="Century Schoolbook" w:hAnsi="Century Schoolbook"/>
          <w:sz w:val="22"/>
          <w:lang w:val="it-IT"/>
        </w:rPr>
        <w:t xml:space="preserve">Il mondo non può andare avanti senza il sacerdote; il sacerdote non può trovarsi in alto, al posto che gli ho preparato, se dalle vergini non è innalzato. Sono Io che vi innalzo, ma le anime consacrate devono dare a Me il loro contributo, perché sia ogni bene a voi dato. </w:t>
      </w:r>
    </w:p>
    <w:p>
      <w:pPr>
        <w:pStyle w:val="Normal"/>
        <w:jc w:val="both"/>
        <w:rPr/>
      </w:pPr>
      <w:r>
        <w:rPr>
          <w:rFonts w:cs="Century Schoolbook" w:ascii="Century Schoolbook" w:hAnsi="Century Schoolbook"/>
          <w:sz w:val="22"/>
          <w:lang w:val="it-IT"/>
        </w:rPr>
        <w:t xml:space="preserve">Il Mistero Compiuto questo ha improntato: Dio ha creato l'uomo e la donna, ed ognuno al proprio posto che gli spetta con decoro e con dignità deve stare, perché l'Ordine ha le sue facoltà, mentre lo stuolo verginale deve custodire e far progredire l'amore infinito di Colui che per amarvi ha il Cuore fer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Sette stelle vengono maneggiate dall'angelo Orione; è la carità di Cristo che lo impone! Sale sulla cavalla rossa e va di corsa e la novità del Ritorno del Figlio dell'uomo impronta. La bufera ha avuto pochi istanti, e poi saranno schiariti per sempre i miei rappresentanti. Dove</w:t>
        <w:tab/>
        <w:t xml:space="preserve"> la luce passa, ogni oscurità trapassa, e l'errore casca. La Madre Vergine premurosa in questo tempo molto al clero giova. Mostrerà la sua potenza, la sua maternità che si estende sul segnato, perché nelle mani della Sacerdote Madre vi state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conta se siete fuori di minorità: la padronanza sul mio clero Lei ha. Un potere materno, senza frode né temerarietà, ma lo [=il clero] rende atto alla sua potestà con lo splendore della su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siccome tal Vergine Madre è nata senza il peccato di origine, a darvi ogni aiuto è sempre pronta. E' pronta per i bisogni spirituali, solleva dalla stanchezza morale, ringiovanisce l’intelligenza, perché sia sempre pronta alla mia Sapienza; anche nei bisogni materiali la Madre di concedere e di cedere è capace, purché del necessario ci si abbia ad accontentare. E' più pronta ad arricchire di cose aderenti alla vita, alla donazione, alla vocazione di ciascuno. Chi si accontenta di poco, avrà in sovrappiù!</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manca di parola la Madre del Buon Pastore, che vuole che sia tolto dall'umanità ogni errore; perché è per mancanza di istruzione che più colpe si stanno commettere e ripetere. Chi in religione è ben istruito e fa uso di ciò praticando, un po' per volta ai propri difetti dà il ba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 Giovanni Evangelista ebbe la vista proprio nel nascondimento, quando il mondo dinnanzi a lui non faceva rumore, e intendeva ciò che Cristo gli faceva intendere, perché il troppo rumore rende per la vita spirituale confusione. Come è riposante per la persona nella giornata qualche istante dinnanzi a Me, a Me pensare e dirmi, una volta ogni tanto, che mi sta amare! Grandemente vi starò pag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el Sacramento d'amore voglio vivere una debolezza: di chi Me ama non posso far senza! Vado elemosinando i cuori di chi un cuor solo con Me vuol diventare. Che cuscino specioso il mio Cuore per chi vi posa il capo! Così ha fatto il Vergine, che vicino a Me voleva stare e nel silenzio ha sentito il mio Cuore parlare. Nel sogno di realtà apocalittico si è sentito stanco e affaticato, perché ciò che scriveva nel terzo tempo doveva essere trasport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ua aquila è il simbolo delle altezze della Sapienza increata, che in tal verità e potenza dà temenza: così fu della mia increata Sapienza! Non mi han visto, ma nello Scritto han sentito che sono Dio e parecchi son fuggiti. La prima volta che vengono a spiare, nella rete della Madonna li faccio arrestare. E' la Colomba che ha nel becco l'ulivo e chiama il ministro alla pace col su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essere ingrato, se son tornato! Non aver paura, clero mio, della mia Venuta! Non ho né spada né pastorale: ho solo il Cuore che di amore sta inondare! </w:t>
      </w:r>
    </w:p>
    <w:p>
      <w:pPr>
        <w:pStyle w:val="Normal"/>
        <w:jc w:val="both"/>
        <w:rPr>
          <w:rFonts w:ascii="Century Schoolbook" w:hAnsi="Century Schoolbook" w:eastAsia="Century Schoolbook" w:cs="Century Schoolbook"/>
          <w:sz w:val="22"/>
          <w:lang w:val="it-IT"/>
        </w:rPr>
      </w:pPr>
      <w:r>
        <w:rPr>
          <w:rFonts w:eastAsia="Century Schoolbook"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Cristo dall’alt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Quando si innalza una cattedrale, il fine è che abbia sullo spirituale a fruttare; così è del nuovo globo che stiam fabbricare: perché il ministro presenti ai popoli il viso di Gesù Cri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vedranno ancora celebrare, insegnare, spiegare il Vangelo allo stesso posto, ma gli altri vi vedranno superiori a prima, ancor più atti ad insegnare, e sentiranno che le cose da voi dette sono a lor necessarie e mai sentite: cioè, come ministri di Cristo sarete più capiti, più compresi che non o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ntuario sarà stabilito quando la nuova liturgia data nella mia Venuta avrà la riuscita. E così il santuario sarà nuovo, come sarà ringiovanita la Chiesa mia che ho fondato, sempre quella, senza essere morta, ma risorta. </w:t>
      </w:r>
    </w:p>
    <w:p>
      <w:pPr>
        <w:pStyle w:val="Normal"/>
        <w:ind w:firstLine="720"/>
        <w:jc w:val="both"/>
        <w:rPr/>
      </w:pPr>
      <w:r>
        <w:rPr>
          <w:rFonts w:cs="Century Schoolbook" w:ascii="Century Schoolbook" w:hAnsi="Century Schoolbook"/>
          <w:sz w:val="22"/>
          <w:lang w:val="it-IT"/>
        </w:rPr>
        <w:t xml:space="preserve">L'Olocausto sarà chiamato "Vespero del mistero eucaristico", offerto e donato come Olocausto, per cui lo Spirito Santo viene obbligato a cedere alla Chiesa, cioè al ministero sacerdotale, tutta la luce per irradiare tutti i fedeli, per far che siano atti ad osservare la Legge e a ricevere i sacramenti con le disposizioni suggerite e dovute, atti a ricevere la spiegazione dei 10 Comandamenti, spiegati nello stile nuovo dell'amor di Dio; e, dopo, sarà aggiunto questo: "Io sono il Signore Dio tuo, non avrai altro Dio fuori che Me, perché non c'è nessuno che ti ama come Me, che sono Cristo Re!". </w:t>
      </w:r>
    </w:p>
    <w:p>
      <w:pPr>
        <w:pStyle w:val="Normal"/>
        <w:jc w:val="both"/>
        <w:rPr/>
      </w:pPr>
      <w:r>
        <w:rPr>
          <w:rFonts w:cs="Century Schoolbook" w:ascii="Century Schoolbook" w:hAnsi="Century Schoolbook"/>
          <w:sz w:val="22"/>
          <w:lang w:val="it-IT"/>
        </w:rPr>
        <w:t xml:space="preserve">Come, allora, che ha dato i comandamenti era l'Anima del Verbo, rivestita della Personalità Divina  Una in Trina, ora che al suo clero si è arruolato il Redentore, morto, risuscitato, salito e ritornato, con diritto dico: "Vi insegno Io, a voi, ministri miei, come si devono spiegare, interpretare, perché il popolo li abbia ad osservare, con sicurezza che sono il vostro Maestro Divino, che con capacità divina consegno a voi la Sapienza mia infinita. Chi in questo santuario spiegherà, non fallirà, ma giusto spiegherà ed insegnerà: è l’infallibilità, insom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il libro dei sette sigilli rimane la pietra dell'altare per fabbricare il nuovo santuario ed è invisibile. </w:t>
      </w:r>
    </w:p>
    <w:p>
      <w:pPr>
        <w:pStyle w:val="Normal"/>
        <w:jc w:val="both"/>
        <w:rPr/>
      </w:pPr>
      <w:r>
        <w:rPr>
          <w:rFonts w:cs="Century Schoolbook" w:ascii="Century Schoolbook" w:hAnsi="Century Schoolbook"/>
          <w:sz w:val="22"/>
          <w:lang w:val="it-IT"/>
        </w:rPr>
        <w:t xml:space="preserve">Quando salirà questo libro, sarà sopra il carro di Elia, e la celebrazione là (sul globo nuovo) sarà il trionfo dell'Eucaristia nella famiglia verginale che di Me Eucaristico si comunicherà; e gli angeli anche sul basso globo la staran portare. E il pavimento di questo santuario porterà in terra la scritta: "Vita eternale", perché la verginità avrà cancellato la parola mor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santuario che si sta formando e fabbricando con pietre di valore, non di assi come l'arca di Noè, perché deve alloggiare Me Eucaristia con chi vive la vita verginea! Si deve preparare un posto adatto a chi deve fare l’Olocausto, ai cantori delle opere di Dio, ai suoni angelici, per i restaurati ed innalzati che compiono l'Olocausto col loro Maestro Divino. Vera gemellanza, per cui nessuno potrà fare istanza, perché il nuovo globo preparato per il sacerdotale magistero verginale,  che in terra d'esilio non più tornerà, è opera della Sacerdote Vergine Immacolata (che lo possiede quando si espone a bened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santuario porterà tutte le sculture delle antiche e nuove figure, la Vergine benedicente in mezzo ai nuovi apostoli, col suo Cristo che fa Scuola e serve la mensa della divina sua Sap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porto la "grembiula" bianca: questo è simbolo della verginità che adopero, che con Me servizio al clero fa, perché Io mi possa fermare e il dono che ho portato presentare e tutto ador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croce greca come lampada padroneggia e segna l’orario: è una bussola che non può sbagliare, ché vero Dio e vero Uomo il Redentore Ritornato si sta trovare. Questa sicurezza infonde pace, dà speranza di conquistare tutto il mondo, perché del merito dell'applicazione della Redenzione che faccio ad ogni nato vi faccio "complici" nel far con Me l'Olocausto. Già siete in fine alla giornata a riscuotere la paga, anche se si è in principio del Ritorno di Gesù Cristo. Questa è una paga come se voi aveste evangelizzato tutto il mondo, ad aver Me cercato e trovato, ad aver celebrato con Me l'Olocausto, come Io quando  sono morto in croce e sono risorto ed è venuta la Pentecoste e tutto è stato compito. Ma poi ho voluto rimanere tra il mio popolo tramite il Sacrificio Eucaristico. Così voi farete ancora lavorio, ma il vostro premio è già superlativo per avermi scoperto e per essere stati scelti dal Cuore Materno. Più lavorerete, più uguali a Me diverrete e felici sare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a pianta della Chiesa, piantata al posto della scala che va al Monte Santo, è assorbita dal grande fusto che sale in alto, al globo nuovo, ove ho fabbricato di nuovo, e adombra il Terrest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sul tronco c'è il Pontefice, seduto su un tronco per lui preparato, e il tronco sorpassa il monte santo; e chi adesso vuole andare là, bisogna che passi dalla porta della pianta della Chiesa  e dove si trova il Papa, sia inte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ià incominciato il grande ringraziamento perché sono ritornato; e l'Olocausto continuo a fare, per fare importante e grande di terra di esilio il mio rappresenta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pete che Noè, quando è sceso, ha dato ringraziamento, e Dio ha tracciato l'arco dell'alleanza, facendo pace tra Cielo e terra; mentre voi, a fare con Me l’Olocausto, vi trovate in continua lode a Dio, insiem con l'Uomo</w:t>
        <w:noBreakHyphen/>
        <w:t xml:space="preserve">Dio: è come se vi trovaste, sopra la nuvola, sul trono di Elia, a celebrare con Me. E questo ringraziamento non sarà più finito, causato da tutto il compimento del mio operato da Creatore, da Redentore e, nel lavorio di Gesù Eucaristia, di santificazione. </w:t>
      </w:r>
    </w:p>
    <w:p>
      <w:pPr>
        <w:pStyle w:val="Normal"/>
        <w:jc w:val="both"/>
        <w:rPr/>
      </w:pPr>
      <w:r>
        <w:rPr>
          <w:rFonts w:cs="Century Schoolbook" w:ascii="Century Schoolbook" w:hAnsi="Century Schoolbook"/>
          <w:sz w:val="22"/>
          <w:lang w:val="it-IT"/>
        </w:rPr>
        <w:t xml:space="preserve">L'arco dell'amore troneggia per la data divina mia Sapienza, e la Madre Vergine Sacerdote del Redentore dà assoluzione e benedizione, contribuendo così a compiere l'Olocausto insieme con i ministri di Dio, offrendo il suo lavorio, essendo di scorta al sacerdote, perché possa dire che è vero gemello del Divin Maestro, con la dote che la Madre fa, coprendo questo nuovo santuario della su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mpeggia la stola che porta ai lombi, e Maria vi assicura che il suo patrocinio ed ogni aiuto a voi starà dare, perché vicini a Cristo a far l'Olocausto vi trovate, in qualsiasi parte risiedi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questa lucente sera della nuova Era ha il comando di terra di esilio la Pura Eva. E la famiglia viene nobilitata da questo regalo che le faccio da Ritornato giacché la Vergine Mistica mia Sposa,  la Chiesa,  già Madre sua l'ha proclamata. Pensate, gemelli miei, che è una sublime creatura: non è Dio, ma ha il potere di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u, Alceste, volevi vedere la Madre mia e hai visto Me e la Madre mia! Così capiterà al clero: se lui vorrà bene alla Madre mia Sacerdote, da ministro mio constaterà in ogni suo fare e dire l'Uomo</w:t>
        <w:noBreakHyphen/>
        <w:t xml:space="preserve">Dio, il Maestro Div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a chi mi ha baciato e mi aveva venduto ho detto: "Amico!". Così il mio clero che è più lontano da Me sarà convertito, se voi prima di tutto amate di amor filiale e sacerdotale la Madre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sera la festa incomincia, perché Cristo Re può dare novella vita a chi si sveglia, perché il pericolo che crolli il mondo vi ha svegliati. Un po' di timore, per comprendere che senza di Me Ritornato sono soli, cioè notturni, senza così il nuovo chiaro per vedere chi si è e che cosa si fa senza il proprio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Olocausto celebrato insieme con Me porta coloro che hanno il segno sacerdotale rinnovato ad essere i padri spirituali degli uomini; così, quando loro saranno portati così in alto, cesseranno gli omicidi e lo sfacelo degli innocenti, che sconvolgono questi nuovi temp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Astri nuov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sono ritornato in foggia di Creatore. Per riparare gli egoismi dei genitori e della società, sul Terrestre Io continuo a procreare, finché tutti quelli che potevano nascere o essere concepiti qui in terra di esilio nascono là. E' tutto un perdonare, un riparare, un perdono che si allarg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 tutt'oggi, 7</w:t>
        <w:noBreakHyphen/>
        <w:t>10</w:t>
        <w:noBreakHyphen/>
        <w:t xml:space="preserve">1977, sono più di centoventi miliardi. Ci sono quelli che hanno ormai trent'anni e di loro finora nessuno è trapass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non sono più procreati con le ceneri degli oggetti appartenenti ai santi e alle sante, ma Io li procreo direttamente con la terra verde della montagna, che una volta era sulla lingua del Terrestre, ed ora sul nuovo glob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ho fabbricato sul nuovo globo, nell'equilibrio tra due globi, ho innalzato il Terrestre da Me popolato, nello stesso tempo in cui ho portato sul nuovo globo la montagna della terra ver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questa altezza, cioè al punto a cui era salito Noè, quando sarà l’ora, salirà parte della terra di esilio, adagio, in modo che il movimento non sarà avvertito, per cui essa risulterà più in alto del punto in cui si trovava il globo animale prima di essere precipitato a spirale, dopo la cacciata dei progenitori. Ora (1977) la terra dista dal Terrestre il triplo della distanza che c'è tra il Terrestre e il nuovo glob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Il globo animale [= la terra] ora è rinnovato dall'opera degli angeli e dall'elettricità  (arco del volere) che lavora agli ordini di Dio a radunare le ceneri, preparandole alla risurrezione. Esso in mezzo, dove prima c'erano i gironi e l’inferno, era vuoto. Le cavalle, cioè una forma di elettricità che lavora, hanno allargato la voragine; poi durante le celebrazioni del 13, 14, 15 agosto 1976 sul Terrestre, sono entrati luce, acqua e terra, provenienti dalla montagna di terra della lingua ove ci sono stati i profeti e tutti quelli privi del Battesimo, finché il Limbo fu disfatto due volte dal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seguito al disfacimento di questa, diciamo, lingua, questa terra e gli altri elementi hanno empito la voragine con luce, acqua e ter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inferi (caos e profondo caos) sono usciti in fondo, intanto che la crosta terrestre si staccava e il vuoto si empiva, e hanno formato un altro globo che girava con la terra. Quindi questo altro globo si è un po' staccato. Ora ciascuno dei due globi gira per conto suo e uno non tocca l'al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e le ceneri sono state radunate sulla crosta terrestre in prossimità della voragine, pronte alla risurrezione che avverrà, sia pure più tardi. </w:t>
      </w:r>
    </w:p>
    <w:p>
      <w:pPr>
        <w:pStyle w:val="Normal"/>
        <w:jc w:val="both"/>
        <w:rPr/>
      </w:pPr>
      <w:r>
        <w:rPr>
          <w:rFonts w:cs="Century Schoolbook" w:ascii="Century Schoolbook" w:hAnsi="Century Schoolbook"/>
          <w:sz w:val="22"/>
          <w:lang w:val="it-IT"/>
        </w:rPr>
        <w:t xml:space="preserve">Dunque sul basso globo che è sgusciato fuori, nessuna cenere si trova di nessun uomo, mentre sono tutte sulla terra purificata, che formerà un nuovo globo; esso lentamente si innalzerà trasportando l'ultimo popolo, che sarà più poco e più santo, a un punto più alto di dove era il globo animale prima di essere precipitato. Da lì i vergini saranno trasportati sul nuovo globo ove ora celebro l’Olocausto. Il popolo potrà vedere i sacerdoti che celebreranno sul nuovo globo, perché ci sarà una specie di via di luce tra il globo degli uomini, all'altezza dell'arca di Noè, e il nuovo globo con i vergi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ul mondo nuovo, ove Io celebro l'Olocausto ogni giorno, quando ci saranno i vergini, si celebrerà l'Olocausto sei volte in 24 ore. Non ci sarà mai notte. Quelli che saranno sul mondo innalzato parteciperanno solo a tre di queste celebrazi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ondo nuovo preparato per i vergini degli ultimi tempi è perché nessuno dei superstiti in basso rimanga senza di Me Eucaristia, finché in terra di esilio ci sia una creatura vi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tempo quest'alto globo ho preparato, e così la Madre mia Vergine Sacerdote Immacolata si accosta a benedire e appartiene all'Olocausto che Cristo celebra col suo ministro. E' per quello che la Madre Vergine ora nessuno la può vedere, se non il pret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globo è quello che sostiene l'impero vergineo popolato e terra di esilio, col santuario, perché la terra in basso non sia sconvolta in questo tempo apocalittico. Ecco il lavorio del Redentore con l'Immacolata Sacerdote! Ecco come urge che la Chiesa di Cristo sia in possesso del dato mio insegn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ra questo globo dove sono gli uomini è in posizione di salire fino a dove è arrivata, salendo, l'arca di Noè. Quando salirà? Dico uno sproposito: tra venti giorni, giorni da intendersi come quelli della creazion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ll'astro che doveva venire a distruggere il mondo nel 1960 (la lingua di terra che si trovava tra il Terrestre e il globo degli animali) l'ho spartito in due; una parte è servita per fare il nuovo globo col santuario; l'altra metà era già stata toccata, perché avevo preso di là le due Tavole della Legge. </w:t>
      </w:r>
    </w:p>
    <w:p>
      <w:pPr>
        <w:pStyle w:val="Rientrocorpodeltesto2"/>
        <w:rPr/>
      </w:pPr>
      <w:r>
        <w:rPr/>
        <w:t xml:space="preserve">Questo astro da allora era già spaccato un po' in mezzo con una fessura. </w:t>
      </w:r>
    </w:p>
    <w:p>
      <w:pPr>
        <w:pStyle w:val="Normal"/>
        <w:jc w:val="both"/>
        <w:rPr/>
      </w:pPr>
      <w:r>
        <w:rPr>
          <w:rFonts w:cs="Century Schoolbook" w:ascii="Century Schoolbook" w:hAnsi="Century Schoolbook"/>
          <w:sz w:val="22"/>
          <w:lang w:val="it-IT"/>
        </w:rPr>
        <w:t>Questa seconda metà dell'astro diviso, ora (20</w:t>
        <w:noBreakHyphen/>
        <w:t>5</w:t>
        <w:noBreakHyphen/>
        <w:t xml:space="preserve">1977), è stata fessata [=spaccata] ancora in due punti e sto facendo il disegno per altri tre ast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ngelo questa sera vicino al focolare dell'ospizio suona e canta: "Cieli e terra nuova il Signor darà, in cui la giustizia sempre abiterà!". </w:t>
      </w:r>
    </w:p>
    <w:p>
      <w:pPr>
        <w:pStyle w:val="Normal"/>
        <w:jc w:val="both"/>
        <w:rPr/>
      </w:pPr>
      <w:r>
        <w:rPr>
          <w:rFonts w:cs="Century Schoolbook" w:ascii="Century Schoolbook" w:hAnsi="Century Schoolbook"/>
          <w:sz w:val="22"/>
          <w:lang w:val="it-IT"/>
        </w:rPr>
        <w:t>E' per questo che ora c'è pericolo che tremi la terra. Se fossi andato via, di calamità di ogni sorta questa terra sarebbe già coprita; invece dovrà salire all'altezza terrestrale: ecco l'amore infinito che il Creatore alle sue creature sta portare!</w:t>
      </w:r>
    </w:p>
    <w:p>
      <w:pPr>
        <w:pStyle w:val="Normal"/>
        <w:jc w:val="both"/>
        <w:rPr/>
      </w:pPr>
      <w:r>
        <w:rPr>
          <w:rFonts w:cs="Century Schoolbook" w:ascii="Century Schoolbook" w:hAnsi="Century Schoolbook"/>
          <w:sz w:val="22"/>
          <w:lang w:val="it-IT"/>
        </w:rPr>
        <w:t xml:space="preserve">Questa parte dell'astro da cui ho tratto fuori le Tavole della Legge per Mosé, tanto la prima volta come la seconda, aveva come componente anche la terra. Questa terra è venuta giù  con le Tavole date a Mosé, che sono venute giù in modo spaventoso, con grandine e con fuoco, tanto che il Sinai quel giorno pareva una fornace. Questa metà dell'astro, composta ormai solo di luce e di acqua, girava intorno al nuovo globo, all'altezza del santuario e manteneva l’equilibrio. Poi, in questi giorni, quando salivo e gli otto firmamenti si aprivano, si è messa in posizione giusta e poi è venuta della terra e così si sono formati tre nuovi astri, quasi all'altezza del nuovo glob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o stesso tempo Io ho spartito anche un altro astro che conteneva, oltre ad acqua e a luce, materia (cioè terra con altri elementi infiammabili). Esso è stato diviso in un primo tempo in due parti, di cui una solo di acqua e di luce, la seconda solo di ter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po, in un secondo tempo, la terra si è suddivisa in tre parti e si sono formati tre astri, di cui uno solo di terra, il secondo di acqua, di luce e di terra, il terzo di acqua, di luce e di terra. E così si sono formate nuove ter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a questi astri spartiti scende nello studio</w:t>
        <w:noBreakHyphen/>
        <w:t xml:space="preserve">chiesa una specie di nebbiolina che spegne il fuoco che dovrebbe cadere ad incendiare la terra del basso globo. </w:t>
      </w:r>
    </w:p>
    <w:p>
      <w:pPr>
        <w:pStyle w:val="TextBody"/>
        <w:rPr/>
      </w:pPr>
      <w:r>
        <w:rPr/>
        <w:t>Ieri, 18</w:t>
        <w:noBreakHyphen/>
        <w:t>3</w:t>
        <w:noBreakHyphen/>
        <w:t xml:space="preserve">1977, sul nuovo globo era la  festa apostolica,  perché gli apostoli con la loro testimonianza hanno dato la vita per la verità, testimoniando che Cristo era il Messia, ed hanno preparato ora alla Chiesa mia questa continuazione di rinnovamento e di risorgimento delle bellezze del creato, col sacerdote che viene risuscitato innanzi tempo in terra di esilio dall'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questo gli apostoli in Cielo gioiscono, ed in anticipo appartengono alla nuova terra e ai nuovi cieli,[che saranno creati] quando col Divin Maestro si troveranno nel Coro Vergineo. </w:t>
      </w:r>
    </w:p>
    <w:p>
      <w:pPr>
        <w:pStyle w:val="Normal"/>
        <w:jc w:val="both"/>
        <w:rPr/>
      </w:pPr>
      <w:r>
        <w:rPr>
          <w:rFonts w:cs="Century Schoolbook" w:ascii="Century Schoolbook" w:hAnsi="Century Schoolbook"/>
          <w:sz w:val="22"/>
          <w:lang w:val="it-IT"/>
        </w:rPr>
        <w:t xml:space="preserve">Ecco l'amore che qui in terra di esilio, dove mi hanno ucciso, mi ha condotto proprio per rivoltare il male facendo il bene. E così il mal fare viene distrutto ed il bene sarà veduto, perché a Dio in Trino è dov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qui dove la Chiesa mia campeggia in tutto il mondo: con la preghiera, specie davanti a Me Eucaristia, col popolo; così in questo modo è visto il popolo di Dio che deve diventare numeroso, finché ci saranno tutti. </w:t>
      </w:r>
    </w:p>
    <w:p>
      <w:pPr>
        <w:pStyle w:val="Normal"/>
        <w:jc w:val="both"/>
        <w:rPr/>
      </w:pPr>
      <w:r>
        <w:rPr>
          <w:rFonts w:cs="Century Schoolbook" w:ascii="Century Schoolbook" w:hAnsi="Century Schoolbook"/>
          <w:sz w:val="22"/>
          <w:lang w:val="it-IT"/>
        </w:rPr>
        <w:t xml:space="preserve">Alla preghiera e alla supplica, Dio si china; la Madre offre il suo patrocinio; ed essendo il Padre Putativo vigile sulla Chiesa da Me fondata, di castighi l'umanità sarà priv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r>
    </w:p>
    <w:p>
      <w:pPr>
        <w:pStyle w:val="Heading1"/>
        <w:rPr>
          <w:bCs/>
          <w:lang w:val="en-US"/>
        </w:rPr>
      </w:pPr>
      <w:r>
        <w:rPr>
          <w:bCs/>
          <w:lang w:val="en-US"/>
        </w:rPr>
        <w:t>Il Paradiso</w:t>
      </w:r>
    </w:p>
    <w:p>
      <w:pPr>
        <w:pStyle w:val="Normal"/>
        <w:jc w:val="both"/>
        <w:rPr>
          <w:rFonts w:ascii="Century Schoolbook" w:hAnsi="Century Schoolbook" w:cs="Century Schoolbook"/>
          <w:bCs/>
          <w:sz w:val="22"/>
          <w:lang w:val="it-IT"/>
        </w:rPr>
      </w:pPr>
      <w:r>
        <w:rPr>
          <w:rFonts w:cs="Century Schoolbook" w:ascii="Century Schoolbook" w:hAnsi="Century Schoolbook"/>
          <w:bCs/>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aradiso deriva anche da paga di Dio, pagamento che Dio dà, paga dell'Infinito. Ma ora preferisco non parlarne, perché, quando un affresco è in costruzione, non si mostra al pubblico, ma viene coperchiato finché sia finito. Siccome il Coro Vergineo, l'ottavo Cielo, è in costruzione, a parlare si potrebbe confondere e la verità rompere. Già conoscete ciò che ha visto S. Paolo, che è stato al settimo Cielo. Il resto del Coro Vergineo lo dirò Io, che son l'Uomo</w:t>
        <w:noBreakHyphen/>
        <w:t>Dio. Ho anche detto che, quando avrò preparato il posto, verrò a prendervi. Ecco che ora son venuto a far risuscitare i miei aposto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Da lunedì, lume di luce (19</w:t>
        <w:noBreakHyphen/>
        <w:t>5</w:t>
        <w:noBreakHyphen/>
        <w:t xml:space="preserve">1975), ho incominciato a costruire il Coro Vergineo. E' per quello che ho detto che è come il primo giorno che son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oro Vergineo è l'ottavo grado del Paradi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risto, vivendo l’Apocalisse, fabbrica il Coro Vergineo, perché è un complesso dell'Opera creatrice, redentrice, santificatrice di Dio. Chi nel Coro Vergineo si troverà, un modo di dire e di cantare diverso dagli altri avrà: nessun altro fuor di loro questa lode a Dio dare potrà, e di questa lode e gioia in eterno si god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 Paradiso c'è una felicità variata: fino alla fine del mondo la gloria aumenta e poi diventa più stabile come intensità; dopo non aumenta di intensità, ma di qualità. C'è varietà di godimento: l'intensità di godimento è la stessa, ma per l'uomo può essere sempre nuo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Paradiso l'amore è del tutto differente da quello terreno: è tutto compreso in Dio; però, quando Dio vuole, si possono vedere anche i propri cari, per unirsi con loro ad amare Dio. In Paradiso tutti godranno in Dio e ci sarà ogni genere di consolazioni bu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aradiso vuol dire Parata di Dio; pace continuata nella visione beatifica che più non cesserà, che equivale  ad eternità; vivere nell'eterno godimento di Colui che è sempre stato e sempre sarà; luogo di delizie e di premio sempiterno; è la paga che dà il Datore di ogni bene! E’ per quello che per unirsi al Sommo Bene bisogna essere purificati e così trovarsi tra i beati ed essere in Dio contempl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aradiso è il compiacimento e il contento di aver servito ed amato Dio. Ecco come deve essere concepito il Paradi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 entrarci bisogna essere patentati, bisogna essere stati capaci di guadagnare, di conoscere e di servire Dio, bisogna aver voluto servirlo ed essersi sforzati di salire la scala della perfezione. Più si salirà, più Dio si conoscerà ed il gaudio in anticipo si god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sione beatifica: vedere Dio e star bene. Un bene stare che non tramonterà mai; un bene a stare dove si è, un bene guadagnato, che lautamente Dio ha pagato: questo vuol dire beato! Deriva anche da benedetto: pagato e benedetto da Dio, godendo così della benedizione ricevuta. Così la Divinità è ben veduta. </w:t>
      </w:r>
    </w:p>
    <w:p>
      <w:pPr>
        <w:pStyle w:val="Heading2"/>
        <w:rPr>
          <w:b w:val="false"/>
          <w:b w:val="false"/>
        </w:rPr>
      </w:pPr>
      <w:r>
        <w:rPr>
          <w:b w:val="false"/>
        </w:rPr>
        <w:t>Il possesso di Dio l’hanno tutti i beati. La visione beatifica è secondo il possesso che  hanno di Di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aradiso è uno stato e un luog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aradiso è formato da otto Cieli, meglio: fino al Ritorno di Cristo Glorioso i Cieli erano sette. Col suo Ritorno, per dar merito alla verginità, Cristo ha cominciato a costruire l'otta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i Cielo dei primi sette è diviso in sette gradi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ttavo Cielo è diviso in otto gradini, e ogni gradino in sette scompartim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numero sette indica i doni dello Spirito Santo, ossia la luce divina. Ma ha anche un significato biblico, per indicare un numero imprecisato. Quindi indica l’immensa intensità di luce e di gloria che vi è nell'ottavo Cie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e anime che si sono purificate nel Purgatorio entrano nel primo Cielo. Siccome il grado di gloria aumenta sempre fino alla Parata finale, queste anime, avanzando nella gloria solo per i suffragi applicati a loro, salgono i sette gradini del primo Cielo. Entrano poi nel secondo Cielo e salgono i sette gradini di questo Cielo; entrano quindi nel terzo e così via. </w:t>
      </w:r>
    </w:p>
    <w:p>
      <w:pPr>
        <w:pStyle w:val="Normal"/>
        <w:jc w:val="both"/>
        <w:rPr/>
      </w:pPr>
      <w:r>
        <w:rPr>
          <w:rFonts w:cs="Century Schoolbook" w:ascii="Century Schoolbook" w:hAnsi="Century Schoolbook"/>
          <w:sz w:val="22"/>
          <w:lang w:val="it-IT"/>
        </w:rPr>
        <w:t xml:space="preserve">Le anime che sono state a </w:t>
      </w:r>
      <w:r>
        <w:rPr>
          <w:rFonts w:cs="Century Schoolbook" w:ascii="Century Schoolbook" w:hAnsi="Century Schoolbook"/>
          <w:i/>
          <w:iCs/>
          <w:sz w:val="22"/>
          <w:lang w:val="it-IT"/>
        </w:rPr>
        <w:t>Porta Inferi,</w:t>
      </w:r>
      <w:r>
        <w:rPr>
          <w:rFonts w:cs="Century Schoolbook" w:ascii="Century Schoolbook" w:hAnsi="Century Schoolbook"/>
          <w:sz w:val="22"/>
          <w:lang w:val="it-IT"/>
        </w:rPr>
        <w:t xml:space="preserve"> oppure le anime degli eresiarchi o dei sacerdoti che hanno ucciso il segno, entrano nel primo Cielo e vi rimangono per tutta l'eternità e non possono progred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anime dei giusti che non toccano il Purgatorio, e quindi vanno direttamente in Paradiso, nel passare dal primo al secondo, al terzo Cielo non sostano lungo i gradini, ma salgono direttamente dal primo al secondo, al terzo cielo... Esse partecipano ai vantaggi di qualunque preghiera di suffragio e di lode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anime dei santi canonizzati dalla Chiesa non sono state in Purgatorio. Tuttavia in Paradiso si trovano moltissime altre anime, che non sono canonizzate e che pure non hanno toccato il Purgato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 vergini che ora si trovano al settimo Cielo passeranno nell'ottavo, quando Cristo Ritornato Glorioso lascerà questa terra e salirà Egli pure nell'ottavo, che ora sta costrue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sacerdoti che scrivono il Deposito quando moriranno andranno nell'ottavo Cielo, al gradino in cui si trova la coppa del Re, la coppa della vinc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ra (8</w:t>
        <w:noBreakHyphen/>
        <w:t>8</w:t>
        <w:noBreakHyphen/>
        <w:t xml:space="preserve">1975) la coppa si trova al primo gradino dell'ottavo Cielo, mentre è in costruzione il secondo grad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risto, lasciando la terra, salirà nell'ottavo Cielo, dove vi è il Coro Vergineo, a cui si metterà a ca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oro Vergineo è già stato fatto [=rappresentato] in scene, ambientate all'Apidario, dagli angeli, in pittura, scultura e mus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Il Paradiso per i beati è il godimento nella compagnia di Me Eucaristia senza velo. E chi mi avrà di più amato e ricevuto, di più godrà, e funzioni di lodi sempre si continueran.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sale il Coro Vergineo mi godrà in tre forme: </w:t>
      </w:r>
    </w:p>
    <w:p>
      <w:pPr>
        <w:pStyle w:val="Normal"/>
        <w:numPr>
          <w:ilvl w:val="0"/>
          <w:numId w:val="21"/>
        </w:numPr>
        <w:jc w:val="both"/>
        <w:rPr/>
      </w:pPr>
      <w:r>
        <w:rPr>
          <w:rFonts w:cs="Century Schoolbook" w:ascii="Century Schoolbook" w:hAnsi="Century Schoolbook"/>
          <w:sz w:val="22"/>
          <w:lang w:val="it-IT"/>
        </w:rPr>
        <w:t xml:space="preserve">D'aver fatto Me, Umanato Verbo, ad aver procreato il mio corpo. </w:t>
      </w:r>
    </w:p>
    <w:p>
      <w:pPr>
        <w:pStyle w:val="Normal"/>
        <w:numPr>
          <w:ilvl w:val="0"/>
          <w:numId w:val="21"/>
        </w:numPr>
        <w:jc w:val="both"/>
        <w:rPr>
          <w:rFonts w:ascii="Century Schoolbook" w:hAnsi="Century Schoolbook" w:cs="Century Schoolbook"/>
          <w:sz w:val="22"/>
          <w:lang w:val="it-IT"/>
        </w:rPr>
      </w:pPr>
      <w:r>
        <w:rPr>
          <w:rFonts w:cs="Century Schoolbook" w:ascii="Century Schoolbook" w:hAnsi="Century Schoolbook"/>
          <w:sz w:val="22"/>
          <w:lang w:val="it-IT"/>
        </w:rPr>
        <w:t>D'avermi</w:t>
        <w:tab/>
        <w:t xml:space="preserve">ricevuto nel Sacramento d'amore, il che è più che avermi veduto. </w:t>
      </w:r>
    </w:p>
    <w:p>
      <w:pPr>
        <w:pStyle w:val="Normal"/>
        <w:numPr>
          <w:ilvl w:val="0"/>
          <w:numId w:val="21"/>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D'avermi sentito Celebrante, Operante da Ritornato; e così proprio nel mio Ritorno di avermi rappresentato. Sotto queste tre forme mi godrete e mi amerete. </w:t>
      </w:r>
    </w:p>
    <w:p>
      <w:pPr>
        <w:pStyle w:val="Normal"/>
        <w:jc w:val="both"/>
        <w:rPr/>
      </w:pPr>
      <w:r>
        <w:rPr>
          <w:rFonts w:cs="Century Schoolbook" w:ascii="Century Schoolbook" w:hAnsi="Century Schoolbook"/>
          <w:sz w:val="22"/>
          <w:lang w:val="it-IT"/>
        </w:rPr>
        <w:t xml:space="preserve">E, in mezzo alla luce più fulgida, in carità piena ed in verginità lucente, col vostro Divin Maestro vedrete le meraviglie che compirà come Creatore, quello che ha regalato all'umanità come Redentore, e quanto vi ho amato da Ritornato, dando a voi in regalo l'autorità nuova a compiere con Me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o sarà realizzato quando Cristo nel Coro Vergineo sarà arrivato! Senza macchina né aeroplano sono venuto e senza mezzi di trasporto ancor più in alto andrò, perché la Personalità Divina h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 vedere il santuario dove vado a celebrare, l'uomo può farsi un'idea, sia pure lontana, della realtà del godimento e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mmaginate il Coro Vergineo, in mezzo alla musica celestiale, che canti festosi starà dare! E vedrete fabbriche nuove formar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siete i costruttori della verità, della bontà; e questa costruzione ha la caratteristica di aver la vista per conoscere Dio e farlo conoscere; quando con Me là sarete, senza velo tutto godrete e ved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contenti in eterno vi troverete, essendovi donati interamente al vostro Divin Maestro, che è vostro Creatore e Redentore, che, per diventare di voi Gemello, si è rifiutato di farvi il giudizio universale, per far che le vostre fatiche per il bene delle anime, in qualunque luogo, in qualunque posa vi abbiate a trovare, vi abbiano a consolare, in vista del bene che vi aspetta! </w:t>
      </w:r>
    </w:p>
    <w:p>
      <w:pPr>
        <w:pStyle w:val="Normal"/>
        <w:jc w:val="both"/>
        <w:rPr/>
      </w:pPr>
      <w:r>
        <w:rPr>
          <w:rFonts w:cs="Century Schoolbook" w:ascii="Century Schoolbook" w:hAnsi="Century Schoolbook"/>
          <w:sz w:val="22"/>
          <w:lang w:val="it-IT"/>
        </w:rPr>
        <w:t xml:space="preserve">Quello che più vi consolerà sarà la vista di Dio senza velo, cioè la vista del Cristo Vivo, Operante, Trionfante nella gloria con i beati. Penserete che anche voi ne avete guadag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vi dirò: "Vedete quello che avete guadagnato? Vi accorgete che vi ho pagato?". Vi vestirò con vesti regali, perché vicino a Me ad ascoltarmi siete stati e, senza vedermi, avete intuito l'eco della voce mia, che ho la Personalità Divina. </w:t>
      </w:r>
    </w:p>
    <w:p>
      <w:pPr>
        <w:pStyle w:val="Normal"/>
        <w:jc w:val="both"/>
        <w:rPr/>
      </w:pPr>
      <w:r>
        <w:rPr>
          <w:rFonts w:cs="Century Schoolbook" w:ascii="Century Schoolbook" w:hAnsi="Century Schoolbook"/>
          <w:sz w:val="22"/>
          <w:lang w:val="it-IT"/>
        </w:rPr>
        <w:t xml:space="preserve">L'anima vergine pia vi farà corteggio per aver trascorso nell'amar Dio e nel servirmi il tempo. Di cose strepitose, vere e belle, anche in questa terra di esilio ne vedrete fiorire, quando sarà accettato quello che sto d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à sapete che il Coro Vergineo è fatto di otto cori, cioè gradini. </w:t>
      </w:r>
    </w:p>
    <w:p>
      <w:pPr>
        <w:pStyle w:val="Normal"/>
        <w:numPr>
          <w:ilvl w:val="0"/>
          <w:numId w:val="14"/>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Il primo è occupato dai genitori dei sacerdoti che hanno dato volentieri il figlio, pur provando il dispiacere per il distacco. Ed è anche per i genitori che hanno dato le loro figlie per la vita religiosa. </w:t>
      </w:r>
    </w:p>
    <w:p>
      <w:pPr>
        <w:pStyle w:val="Normal"/>
        <w:numPr>
          <w:ilvl w:val="0"/>
          <w:numId w:val="2"/>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Il secondo è occupato dai martiri non vergini, ma che lo sono diventati con il martirio, per il sangue versato. </w:t>
      </w:r>
    </w:p>
    <w:p>
      <w:pPr>
        <w:pStyle w:val="Normal"/>
        <w:numPr>
          <w:ilvl w:val="0"/>
          <w:numId w:val="11"/>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Il terzo è occupato dai vergini e dalle vergini dell'apostolato e della clausura. </w:t>
      </w:r>
    </w:p>
    <w:p>
      <w:pPr>
        <w:pStyle w:val="Normal"/>
        <w:numPr>
          <w:ilvl w:val="0"/>
          <w:numId w:val="6"/>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Dopo il terzo scalino succedono tutti gli altri in cui il vergine sacerdote gode del bene fatto, di tutte le virtù che ha esercitato, non tutte in ugual modo e non tutte in forma eroica. </w:t>
      </w:r>
    </w:p>
    <w:p>
      <w:pPr>
        <w:pStyle w:val="Normal"/>
        <w:numPr>
          <w:ilvl w:val="0"/>
          <w:numId w:val="7"/>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Sull'alta cima i sacerdoti restaurati che hanno fatto l'Olocausto con Cristo. </w:t>
      </w:r>
    </w:p>
    <w:p>
      <w:pPr>
        <w:pStyle w:val="Normal"/>
        <w:ind w:firstLine="36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Rientrocorpodeltesto3"/>
        <w:ind w:hanging="0"/>
        <w:rPr/>
      </w:pPr>
      <w:r>
        <w:rPr/>
        <w:t xml:space="preserve">Ecco perché Io voglio e pretendo che il sacerdote sia vergine! Ecco perché i puri di cuore vedrann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il ministro, trovando il modello nel suo Divin Maestro, gode già e vede Dio e lo addita a tutto il popol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la Vergine Maria Sacerdote con la sua autorità, avuta da Dio, fa arrivare ad ogni ceto di persone la luce della sua verginità, perché ognuno veda Dio e, tramite questa luce che gli dà, lo conosca, lo ami e lo ser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er questo lavorio di "ritegno" [=verginità] perché tutto ha dato a Dio, perché venga in ogni cuore il Regno di Dio, gli spetta di entrare e di godere nel Coro Vergineo col suo Cristo. </w:t>
      </w:r>
      <w:r>
        <w:br w:type="page"/>
      </w:r>
    </w:p>
    <w:p>
      <w:pPr>
        <w:pStyle w:val="Heading1"/>
        <w:rPr>
          <w:rFonts w:ascii="Century Schoolbook" w:hAnsi="Century Schoolbook" w:cs="Century Schoolbook"/>
          <w:sz w:val="22"/>
          <w:lang w:val="it-IT"/>
        </w:rPr>
      </w:pPr>
      <w:r>
        <w:rPr>
          <w:rFonts w:cs="Century Schoolbook"/>
          <w:sz w:val="22"/>
          <w:lang w:val="it-IT"/>
        </w:rPr>
      </w:r>
    </w:p>
    <w:p>
      <w:pPr>
        <w:pStyle w:val="Heading1"/>
        <w:rPr/>
      </w:pPr>
      <w:r>
        <w:rPr/>
      </w:r>
    </w:p>
    <w:p>
      <w:pPr>
        <w:pStyle w:val="Heading1"/>
        <w:rPr/>
      </w:pPr>
      <w:r>
        <w:rPr/>
        <w:t>Il Purgato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Struttura dell'uo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uomo è formato da un'anima, da un corpo elettrico, da un corpo fisico. </w:t>
      </w:r>
    </w:p>
    <w:p>
      <w:pPr>
        <w:pStyle w:val="Normal"/>
        <w:jc w:val="both"/>
        <w:rPr/>
      </w:pPr>
      <w:r>
        <w:rPr>
          <w:rFonts w:cs="Century Schoolbook" w:ascii="Century Schoolbook" w:hAnsi="Century Schoolbook"/>
          <w:sz w:val="22"/>
          <w:lang w:val="it-IT"/>
        </w:rPr>
        <w:t xml:space="preserve">Il corpo elettrico è una specie di "rete" elettrica che racchiude l'anima. Quando Dio crea l’anima, questa è avvolta dalla grazia. Ciò che dà la personalità e la fisionomia a quest'anima, assieme alla grazia, è il corpo elettrico. Ciò che ha spartito il corpo dell'uomo dalla sua anima è il peccato:  il castigo è imposto per la disobbedienza. </w:t>
      </w:r>
    </w:p>
    <w:p>
      <w:pPr>
        <w:pStyle w:val="Normal"/>
        <w:ind w:firstLine="720"/>
        <w:jc w:val="both"/>
        <w:rPr/>
      </w:pPr>
      <w:r>
        <w:rPr>
          <w:rFonts w:cs="Century Schoolbook" w:ascii="Century Schoolbook" w:hAnsi="Century Schoolbook"/>
          <w:sz w:val="22"/>
          <w:lang w:val="it-IT"/>
        </w:rPr>
        <w:t xml:space="preserve">Quando l'uomo muore, il corpo elettrico, la rete, va con l’anima, si mette in evidenza e tiene "imprigionata" l’anima, sia che questa vada al Purgatorio in penitenza, sia che vada in Paradiso a godere, in attesa della resurrezione in cui riavrà il corpo  carne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orpo elettrico è strettamente legato alla grazia: più questa aumenta, più il corpo elettrico prende il sopravvento su quello carneo, tanto che nei santi si verificavano fenomeni di levitazione e di estasi; oppure essi sentivano il corpo materiale pesare come una cappa di piombo, come una prigione, e con la penitenza si sforzavano di spiritualizzarlo. </w:t>
      </w:r>
    </w:p>
    <w:p>
      <w:pPr>
        <w:pStyle w:val="Heading2"/>
        <w:rPr>
          <w:b w:val="false"/>
          <w:b w:val="false"/>
        </w:rPr>
      </w:pPr>
      <w:r>
        <w:rPr>
          <w:b w:val="false"/>
        </w:rPr>
        <w:t xml:space="preserve">Il corpo dell'uomo subisce la sua pena andando in polvere; ma Io sono venuto a redimere e ho patito e ho voluto morire, pagare, e poi sono risorto, assicurando a tutti la resurrezione, perché l'uomo l'ho creato immortale. Ecco quanto l’uomo, a differenza dell'animale, v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fatti l'anima degli animali e delle piante è solo energia vitale: quando un animale muore, la sua vita non sussiste in nessun mo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orrà fare al proprio Creatore e Redentore il torto di negare la vita soprannaturale e l'immortalità dell'uomo, fatto ad immagine e somiglianz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rpo elettrico</w:t>
      </w:r>
    </w:p>
    <w:p>
      <w:pPr>
        <w:pStyle w:val="Heading2"/>
        <w:rPr>
          <w:b w:val="false"/>
          <w:b w:val="false"/>
        </w:rPr>
      </w:pPr>
      <w:r>
        <w:rPr>
          <w:b w:val="false"/>
        </w:rPr>
        <w:t>Il corpo elettrico si può definire luce di Dio, dello Spirito Santo. Anche l’anima di ogni uomo è rivestita di questa luce.</w:t>
      </w:r>
    </w:p>
    <w:p>
      <w:pPr>
        <w:pStyle w:val="Heading2"/>
        <w:rPr>
          <w:b w:val="false"/>
          <w:b w:val="false"/>
        </w:rPr>
      </w:pPr>
      <w:r>
        <w:rPr>
          <w:b w:val="false"/>
        </w:rPr>
        <w:t>L’Anima del Verbo creata prima di tutto, nell’unità delle tre Persone, ha in sé il volto del Padre e nel creare le anime fa sfoggio la luce dello Spirito Santo che manifesta Dio Creatore, nella mansione creatrice di tutte le cose.</w:t>
      </w:r>
    </w:p>
    <w:p>
      <w:pPr>
        <w:pStyle w:val="Heading2"/>
        <w:rPr/>
      </w:pPr>
      <w:r>
        <w:rPr>
          <w:b w:val="false"/>
        </w:rPr>
        <w:t xml:space="preserve">Così fu anche a parlare con Abramo [era l’Anima del Verbo rivestita di questa luce]. </w:t>
      </w:r>
    </w:p>
    <w:p>
      <w:pPr>
        <w:pStyle w:val="Heading2"/>
        <w:rPr>
          <w:b w:val="false"/>
          <w:b w:val="false"/>
        </w:rPr>
      </w:pPr>
      <w:r>
        <w:rPr>
          <w:b w:val="false"/>
        </w:rPr>
        <w:t xml:space="preserve">Bisogna ricordarsi però che a manifestarsi Dio con fuoco, che è la potenza di Creatore, l’uomo non la poteva sostenere. Allora [Dio] poi mandava un angelo  a far come da segretario a spiegare quello che Dio si era inteso nel dire e nell’ordine di operare. </w:t>
      </w:r>
    </w:p>
    <w:p>
      <w:pPr>
        <w:pStyle w:val="Heading2"/>
        <w:rPr>
          <w:b w:val="false"/>
          <w:b w:val="false"/>
        </w:rPr>
      </w:pPr>
      <w:r>
        <w:rPr>
          <w:b w:val="false"/>
        </w:rPr>
        <w:t>Il corpo elettrico è la luce dello Spirito Santo. Nel creare le anime c’è anche questa luce che indica, che mostra l’immortalità dell’anima. E così nell’uomo, che è fatto di anima e di corpo, ma ha l’anima immortale, con questa luce che non può morire, la penitenza per il peccato sparte ciò che è immortale e lascia lì il corpo ad andare in polvere.</w:t>
      </w:r>
    </w:p>
    <w:p>
      <w:pPr>
        <w:pStyle w:val="Heading2"/>
        <w:rPr>
          <w:b w:val="false"/>
          <w:b w:val="false"/>
        </w:rPr>
      </w:pPr>
      <w:r>
        <w:rPr>
          <w:b w:val="false"/>
        </w:rPr>
        <w:t>Ma quando l’uomo fu creato abbiamo  detto: “Facciamo l’uomo  a nostra immagine e somiglianza”. Dopo la caduta sono venuto a ristabilirlo e con la mia morte e la resurrezione do ai corpi ora la sicurezza della resurrezione. Prima l’ho  detto, ora nel far risorgere, confermo.</w:t>
      </w:r>
    </w:p>
    <w:p>
      <w:pPr>
        <w:pStyle w:val="Heading2"/>
        <w:rPr/>
      </w:pPr>
      <w:r>
        <w:rPr>
          <w:b w:val="false"/>
        </w:rPr>
        <w:t xml:space="preserve">Questa luce di Dio è quella che unisce l’anima al corpo, fa parte della personalità umana dell’uomo. Questa luce settiformale, che tiene insieme l’anima col corpo, così forma l’uomo, lo rende intelligente, capace di discernimento; e così c’entra molto la volontà per meritare. </w:t>
      </w:r>
    </w:p>
    <w:p>
      <w:pPr>
        <w:pStyle w:val="Heading2"/>
        <w:rPr>
          <w:b w:val="false"/>
          <w:b w:val="false"/>
        </w:rPr>
      </w:pPr>
      <w:r>
        <w:rPr>
          <w:b w:val="false"/>
        </w:rPr>
        <w:t xml:space="preserve">Nell’unione di questa luce che unisce l’anima e il corpo sboccia la personalità per cui si fa viva la volontà dell’uomo di fare il bene o il male. E, siccome Dio lascia la libertà per meritare, quando si fa il male, nel trapasso, l’anima con questa personalità la sta pagare e viene punita. </w:t>
      </w:r>
    </w:p>
    <w:p>
      <w:pPr>
        <w:pStyle w:val="Heading2"/>
        <w:rPr>
          <w:b w:val="false"/>
          <w:b w:val="false"/>
        </w:rPr>
      </w:pPr>
      <w:r>
        <w:rPr>
          <w:b w:val="false"/>
        </w:rPr>
        <w:t>Il Verbo ha una struttura di luce divina, anche se ha l’Anima creata, da cui partono tutte le anime che vengono avvolte da questa luce. L’uomo, formato così, è immortale. E un giorno l’anima si deve ancora riunire al proprio corpo.</w:t>
      </w:r>
    </w:p>
    <w:p>
      <w:pPr>
        <w:pStyle w:val="Heading2"/>
        <w:rPr>
          <w:b w:val="false"/>
          <w:b w:val="false"/>
        </w:rPr>
      </w:pPr>
      <w:r>
        <w:rPr>
          <w:b w:val="false"/>
        </w:rPr>
        <w:t>Ecco il Credo: “Credo la resurrezione dei morti”.</w:t>
      </w:r>
    </w:p>
    <w:p>
      <w:pPr>
        <w:pStyle w:val="Heading1"/>
        <w:jc w:val="both"/>
        <w:rPr>
          <w:b w:val="false"/>
          <w:b w:val="false"/>
          <w:sz w:val="22"/>
          <w:szCs w:val="22"/>
        </w:rPr>
      </w:pPr>
      <w:r>
        <w:rPr>
          <w:b w:val="false"/>
          <w:sz w:val="22"/>
          <w:szCs w:val="22"/>
        </w:rPr>
        <w:t>Quando il Verbo parlava ai profeti, aveva l’Anima rivestita di luce divina, che era come un anticipo dell’Incarnazione.</w:t>
      </w:r>
    </w:p>
    <w:p>
      <w:pPr>
        <w:pStyle w:val="Heading1"/>
        <w:jc w:val="both"/>
        <w:rPr>
          <w:b w:val="false"/>
          <w:b w:val="false"/>
          <w:sz w:val="22"/>
          <w:szCs w:val="22"/>
        </w:rPr>
      </w:pPr>
      <w:r>
        <w:rPr>
          <w:b w:val="false"/>
          <w:sz w:val="22"/>
          <w:szCs w:val="22"/>
        </w:rPr>
      </w:r>
    </w:p>
    <w:p>
      <w:pPr>
        <w:pStyle w:val="Heading1"/>
        <w:jc w:val="both"/>
        <w:rPr>
          <w:b w:val="false"/>
          <w:b w:val="false"/>
          <w:sz w:val="22"/>
          <w:szCs w:val="22"/>
        </w:rPr>
      </w:pPr>
      <w:r>
        <w:rPr>
          <w:b w:val="false"/>
          <w:sz w:val="22"/>
          <w:szCs w:val="22"/>
        </w:rPr>
        <w:t>Il nome agli animali l’uomo lo ha dato prima di avere Eva come compagna, per discernimento: per capire che la donna non faceva parte degli animali.</w:t>
      </w:r>
    </w:p>
    <w:p>
      <w:pPr>
        <w:pStyle w:val="Heading1"/>
        <w:jc w:val="both"/>
        <w:rPr>
          <w:b w:val="false"/>
          <w:b w:val="false"/>
          <w:sz w:val="22"/>
          <w:szCs w:val="22"/>
        </w:rPr>
      </w:pPr>
      <w:r>
        <w:rPr>
          <w:b w:val="false"/>
          <w:sz w:val="22"/>
          <w:szCs w:val="22"/>
        </w:rPr>
        <w:t>Che ha spartito il corpo dell’uomo dalla sua anima è il peccato. Ed Io, che sono il Redentore, sono venuto a morire, a pagare e poi a risorgere, assicurando a tutti la resurrezione, perché l’uomo non doveva morire, perché era figlio di Dio. E’ stato il peccato  a metterlo in penitenza sul mondo animale. E siccome quando un animale muore non sussiste la sua vita in nessun modo, così in penitenza per l’uomo viene spartita l’anima dal corpo.</w:t>
      </w:r>
    </w:p>
    <w:p>
      <w:pPr>
        <w:pStyle w:val="Heading1"/>
        <w:jc w:val="both"/>
        <w:rPr>
          <w:b w:val="false"/>
          <w:b w:val="false"/>
          <w:sz w:val="22"/>
          <w:szCs w:val="22"/>
        </w:rPr>
      </w:pPr>
      <w:r>
        <w:rPr>
          <w:b w:val="false"/>
          <w:sz w:val="22"/>
          <w:szCs w:val="22"/>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personalità è l'io che comanda. La personalità e l'anima sono sempre insieme, anche nell'al di là, anche nel Purgatorio a fare la penitenza. Dopo la morte l'anima e la personalità vengono sopraffatte dalla Personalità Divina e non hanno più nessun comando. </w:t>
      </w:r>
    </w:p>
    <w:p>
      <w:pPr>
        <w:pStyle w:val="Normal"/>
        <w:jc w:val="both"/>
        <w:rPr/>
      </w:pPr>
      <w:r>
        <w:rPr>
          <w:rFonts w:cs="Century Schoolbook" w:ascii="Century Schoolbook" w:hAnsi="Century Schoolbook"/>
          <w:sz w:val="22"/>
          <w:lang w:val="it-IT"/>
        </w:rPr>
        <w:t>Che comanda il corpo è la personalità insieme con l'anima che dà la vita al corpo. Il cuore e il cervello sono il centro della vitalità. Quando il sangue passa dal cuore acquista una certa caratteristica; arrivando al cervello, dà vitalità al cervello per pensare. Il sentimento viene dal cu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er questo che Gesù in Alceste usa la mente e il cuore per procreare la parola e le toglie la sua personalità: che agisce è Cristo. Come le anime dei morti sono sotto il comando di Dio, cosi è per la personalità di Alces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Ogni</w:t>
        <w:tab/>
        <w:t xml:space="preserve">persona ha la sua fisionomia ed è creatura mia; e, come è[=secondo i suoi talenti], governata è. Al suo fianco c'è l'angelo che suggerisce; c'è il demonio tentatore; ci sono tutti i miei amici protettori; la Madre che impera con la sua misericordia, e Dio scrutatore che tutto ha presente. Al giudizio particolare non sarà cercato ad uno ciò che non gli fu dato; con misura gli sarà domandato conto di ciò che non ha voluto fare; sarà considerato colpevole sì o no a seconda dei doni ricevuti, e a chi sarà stato dato poco ci penserà la Madre Celeste. </w:t>
      </w:r>
    </w:p>
    <w:p>
      <w:pPr>
        <w:pStyle w:val="Normal"/>
        <w:jc w:val="both"/>
        <w:rPr/>
      </w:pPr>
      <w:r>
        <w:rPr>
          <w:rFonts w:cs="Century Schoolbook" w:ascii="Century Schoolbook" w:hAnsi="Century Schoolbook"/>
          <w:sz w:val="22"/>
          <w:lang w:val="it-IT"/>
        </w:rPr>
        <w:t>Chi nell'amarmi avrà perseverato, al giudizio particolare nel Cuore mio si troverà. Il giudizio di ogni uomo si basa su ciò che gli fu dato e dove si è trovato, su ciò che ha provato ed in quanto è stato tribolato, sulla vocazione che gli fu data; il patire non sarà stato nullo, anche se solo per forza l'ha sopportato! Mentre chi gode e commette così frode, nel Purgatorio dovrà scontare, ed i suffragi ad altri saranno dati, perché per andare al premio bisogna essere purificati ed aver pagato il proprio tributo a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d esempio c’è stato uno che aveva di tutto e tanti servitori e che a causa di un male è morto di fame. Ecco una penitenza!</w:t>
      </w:r>
    </w:p>
    <w:p>
      <w:pPr>
        <w:pStyle w:val="Normal"/>
        <w:ind w:firstLine="720"/>
        <w:jc w:val="both"/>
        <w:rPr/>
      </w:pPr>
      <w:r>
        <w:rPr>
          <w:rFonts w:cs="Century Schoolbook" w:ascii="Century Schoolbook" w:hAnsi="Century Schoolbook"/>
          <w:sz w:val="22"/>
          <w:lang w:val="it-IT"/>
        </w:rPr>
        <w:t>L'Uomo</w:t>
        <w:noBreakHyphen/>
        <w:t xml:space="preserve">Dio, morendo in croce inchiodato, spargendo tutto il suo sangue, dato per redimere, per mostrare il suo amore, ha voluto dare anche un insegnamento. Perché l'uomo non vorrà tramutare in amore i suoi dol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el lasciare terra di esilio, nel trapasso, si troverà con Me in Paradiso! Per dolori momentanei, un gaudio etern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uno muore, viene giudicato subito; il giudizio particolare lo fa Gesù Eucaristico; ora, dopo il Ritorno, lo fa sempre Gesù Eucaristico, ma con la vitalità nuova del sangue da Ritornato. Nel giudizio particolare la persona vede Gesù Eucaristico, quanto Lui ha sofferto, l'amore che le ha portato e il male con cui lei ha contraccambiato. Al vedere questo, si vede colpevole senza che Gesù le dica qualcosa, perché sente di non essere degna del premio, e va spontaneamente a purificarsi. La parabola del giudizio divino tra pecore e capri si può applicare al giudizio particolare, perché le pecore vanno subito in Paradiso ed i capri in Purgatorio, finché diventano pecore anche lo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ceste fu portata da Cristo Ritornato in Purgatorio e quindi ha potuto vedere il luogo di pena. Il Purgatorio esiste, e come stato e come luogo; Gesù l'ha detto ripetutam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urgatorio visto da Alceste non è figurativo, ma naturale e vero. Le sofferenze provate nel vedere il Purgatorio costituivano la penitenza che Alceste avrebbe dovuto fare in Purgatorio. Così pure ogni visione di anime purganti o del Purgatorio per Alceste era fonte di pena e di sofferenza. Ella così faceva la sua purificazione e penit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ha già finito il suo purgatorio, e le sofferenze di ogni giorno servono solo ad aumentare la sua gloria in Paradiso. Le sue eventuali venialità possono solo rallentare l'avanzamento nei gradi di gloria in Paradi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Struttura del Purgato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uori della terra:               </w:t>
      </w:r>
    </w:p>
    <w:p>
      <w:pPr>
        <w:pStyle w:val="Normal"/>
        <w:ind w:left="567" w:hanging="0"/>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 </w:t>
      </w:r>
      <w:r>
        <w:rPr>
          <w:rFonts w:cs="Century Schoolbook" w:ascii="Century Schoolbook" w:hAnsi="Century Schoolbook"/>
          <w:b/>
          <w:sz w:val="22"/>
          <w:lang w:val="it-IT"/>
        </w:rPr>
        <w:t>Carce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Sotto la crosta terrestre</w:t>
      </w:r>
      <w:r>
        <w:rPr>
          <w:rFonts w:cs="Century Schoolbook" w:ascii="Century Schoolbook" w:hAnsi="Century Schoolbook"/>
          <w:b/>
          <w:sz w:val="22"/>
          <w:lang w:val="it-IT"/>
        </w:rPr>
        <w:t>:</w:t>
      </w:r>
      <w:r>
        <w:rPr>
          <w:rFonts w:cs="Century Schoolbook" w:ascii="Century Schoolbook" w:hAnsi="Century Schoolbook"/>
          <w:sz w:val="22"/>
          <w:lang w:val="it-IT"/>
        </w:rPr>
        <w:t xml:space="preserve">    </w:t>
      </w:r>
    </w:p>
    <w:p>
      <w:pPr>
        <w:pStyle w:val="Normal"/>
        <w:ind w:left="567" w:hanging="0"/>
        <w:jc w:val="both"/>
        <w:rPr/>
      </w:pPr>
      <w:r>
        <w:rPr>
          <w:rFonts w:cs="Century Schoolbook" w:ascii="Century Schoolbook" w:hAnsi="Century Schoolbook"/>
          <w:sz w:val="22"/>
          <w:lang w:val="it-IT"/>
        </w:rPr>
        <w:t xml:space="preserve">- </w:t>
      </w:r>
      <w:r>
        <w:rPr>
          <w:rFonts w:cs="Century Schoolbook" w:ascii="Century Schoolbook" w:hAnsi="Century Schoolbook"/>
          <w:b/>
          <w:sz w:val="22"/>
          <w:lang w:val="it-IT"/>
        </w:rPr>
        <w:t>vari Km.</w:t>
      </w:r>
      <w:r>
        <w:rPr>
          <w:rFonts w:cs="Century Schoolbook" w:ascii="Century Schoolbook" w:hAnsi="Century Schoolbook"/>
          <w:sz w:val="22"/>
          <w:lang w:val="it-IT"/>
        </w:rPr>
        <w:t xml:space="preserve"> di fumo (dalla crosta terrestre al Caos)                    </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 </w:t>
      </w:r>
      <w:r>
        <w:rPr>
          <w:rFonts w:cs="Century Schoolbook" w:ascii="Century Schoolbook" w:hAnsi="Century Schoolbook"/>
          <w:b/>
          <w:sz w:val="22"/>
          <w:lang w:val="it-IT"/>
        </w:rPr>
        <w:t>Caos,</w:t>
      </w:r>
      <w:r>
        <w:rPr>
          <w:rFonts w:cs="Century Schoolbook" w:ascii="Century Schoolbook" w:hAnsi="Century Schoolbook"/>
          <w:sz w:val="22"/>
          <w:lang w:val="it-IT"/>
        </w:rPr>
        <w:t xml:space="preserve"> diviso in sette gironi</w:t>
      </w:r>
    </w:p>
    <w:p>
      <w:pPr>
        <w:pStyle w:val="Normal"/>
        <w:ind w:left="567" w:hanging="0"/>
        <w:jc w:val="both"/>
        <w:rPr/>
      </w:pPr>
      <w:r>
        <w:rPr>
          <w:rFonts w:cs="Century Schoolbook" w:ascii="Century Schoolbook" w:hAnsi="Century Schoolbook"/>
          <w:b/>
          <w:sz w:val="22"/>
          <w:lang w:val="it-IT"/>
        </w:rPr>
        <w:t>- vari Km</w:t>
      </w:r>
      <w:r>
        <w:rPr>
          <w:rFonts w:cs="Century Schoolbook" w:ascii="Century Schoolbook" w:hAnsi="Century Schoolbook"/>
          <w:sz w:val="22"/>
          <w:lang w:val="it-IT"/>
        </w:rPr>
        <w:t>. di vuoto e di fumo lungo la voragine che si restringe ad imbuto</w:t>
      </w:r>
    </w:p>
    <w:p>
      <w:pPr>
        <w:pStyle w:val="Normal"/>
        <w:jc w:val="both"/>
        <w:rPr/>
      </w:pPr>
      <w:r>
        <w:rPr>
          <w:rFonts w:eastAsia="Century Schoolbook" w:cs="Century Schoolbook" w:ascii="Century Schoolbook" w:hAnsi="Century Schoolbook"/>
          <w:b/>
          <w:sz w:val="22"/>
          <w:lang w:val="it-IT"/>
        </w:rPr>
        <w:t xml:space="preserve">         </w:t>
      </w:r>
      <w:r>
        <w:rPr>
          <w:rFonts w:cs="Century Schoolbook" w:ascii="Century Schoolbook" w:hAnsi="Century Schoolbook"/>
          <w:b/>
          <w:sz w:val="22"/>
          <w:lang w:val="it-IT"/>
        </w:rPr>
        <w:t>- spaventoso Caos,</w:t>
      </w:r>
      <w:r>
        <w:rPr>
          <w:rFonts w:cs="Century Schoolbook" w:ascii="Century Schoolbook" w:hAnsi="Century Schoolbook"/>
          <w:sz w:val="22"/>
          <w:lang w:val="it-IT"/>
        </w:rPr>
        <w:t xml:space="preserve"> diviso in Porta Inferi e Profondo Abisso, sullo stesso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pi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i gironi del Caos si accedeva per un passaggio interno e centrale. Invece allo spaventoso Caos si andava attraverso un canale laterale ai sette gironi. Esso, in fondo, si biforcava: per un ramo passavano le anime che entravano a Porta Inferi, per l'altro era costretto a passare il demonio, che così perdeva la sua pred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Il Carce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l Carcere è un luogo ed anche uno stato: uno può soffrire di più, un altro di meno, nello stesso luog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un luogo creato da Dio per far fare penitenza per purificare l’anima. Non è sulla terra, ma è a fianco al globo terrestre; è immobile, mentre la terra gira. Terra e Carcere si trovano separati e affiancati come erano il Paradiso Terrestre e il globo degli anim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arcere è fermo, la terra gira. E proprio quando, nel suo girare, la terra (che nel suo movimento non disegna una circonferenza, ma un'elissoide) veniva a trovarsi vicino al Carcere, Cristo faceva vedere ad Alceste la realtà del Carcere. Ella sentiva tutta la sofferenza che provavano le anime purganti e veniva purificata dalle imperfezioni facendo l'equivalente penit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Me" le diceva Gesù "sarà una dolce purificazione. Vedi la differenza delle pene: qui, con Me, è amore, e non giustiz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ab/>
        <w:t xml:space="preserve">Il Carcere fu creato poco prima che Gesù </w:t>
        <w:tab/>
        <w:t>istituisse l'Eucaristia nell'Ultima Cena. Prima di quel</w:t>
        <w:tab/>
        <w:t>giorno (cioè dell'Istituzione), oltre al</w:t>
        <w:tab/>
        <w:t xml:space="preserve">Paradiso, c'erano soltanto lo Spaventoso Caos (o Profondo Abisso, dimora dei demoni, e Porta Inferi) e il Limb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Carcere [un Purgatorio più leggero]è frutto di giustizia, ma non manca l'amore. E' un luogo vastissimo. In esso entrano quasi tutti, eccetto i santi e quelli che in vita, o coi sacramenti o con la penitenza si sono purificati tanto da andare direttamente in Paradi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entra in questo luogo ed è quasi purificato, vi rimane pochissimo, perché viene liberato subito dalla Madon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loro che si trovano nel Carcere e sono stati devoti della Madonna e dell'Eucaristia, quando devono salire in Paradiso, qualche giorno prima vengono avvertiti dagli angeli che stanno per finire la penit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un luogo di pena da cui, relativamente, si ha più facilità di uscire, perché le anime che vi entrano sono gravate da pene minori da sconta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Il Carcere è come un mondo tondo, con sopra una montagna vuota di dentro, di elettricità, che è stata fatta adesso: si è innalzata dopo il 4</w:t>
        <w:noBreakHyphen/>
        <w:t>10</w:t>
        <w:noBreakHyphen/>
        <w:t xml:space="preserve">1974. E' frutto della vincita della Madon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nonnina che abitava sopra l'ospizio è stata vista da Alceste salire questa montagna senza scottarsi, per la benedizione di Padre Corrado: questa non la lasciava raggiungere dal fumo e dal fuoco che la rincorrevano. La benedizione di Padre Corrado ha tanta valuta perché attaccata al Ritorno: l'ha portata avanti di cento anni. La vincita della Madonna ha dato tanta valuta alle messe fatte celebrare in suo suffrag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 anime che sono nel Carcere possono farsi vedere, quando Dio lo permet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ceste le vede nei cimiteri, nelle chiese o nelle loro case a fare la penitenza; ed anche queste anime purganti hanno l'impressione di trovarsi in tali luoghi, mentre, in realtà, si trovano nel Carc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a volta Alceste vide un uomo che di notte era costretto a spostare un termine di un campo. Era morto già da dieci anni. Era costretto a riparare in questo modo e a fare la penitenza perché, quando era in vita, aveva spostato il termine a suo vantagg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Modi di soffrire nel Carce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dolore e la sofferenza nel Carcere sono uguali a quelli del Caos e dello spaventoso Caos; però le anime del Carcere sono in condizione di ricevere più abbondanti suffragi, quindi il tempo della penitenza è diverso: possono salire più in fretta in Paradiso. Però la pena del danno è diversa: maggiore quanto più si è lontani da Dio. Infiniti sono i modi di soffrire. L'anima, racchiusa nel proprio io, nella propria personalità dal corpo elettrico, che è nero e diventa lucente in proporzione alla purificazione, sente dolore e soffre come se avesse il corpo natur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eccatore viene punito secondo i difetti: da solo, imprigionato in celle solitarie, o assieme ad altri peccatori, solo su montagne di ghiaccio o su carri di fuo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cuni esemp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ceste una volta vide un martello di fuoco che picchiava sulla testa di un sacerdote, e ne sentiva l'eco: "Questo martello mi tormenta sul capo perché io ho combattuto il Cuore della Madre Immacolato, predicando che Cristo non era tornato. E poi non ho potuto più ripara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Un'altra volta vide molte suore e frati in una chiesa di Bienno, Santa Maria, tutta fredda, ghiacciata, anche se si vedeva il fuoco. Sull'altare il tabernacolo era spalancato, vuoto. E tutte quelle anime purganti erano costrette a stare davanti impietrite, fredde. Ed una voce: "L'Eucaristia doveva essere la vostra vita sulla terra, ed invece siete stati tutti freddi con M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Un giorno vide una chiesa tutta buia, illuminata solo da una fiammella simile a quella dei fornelli a gas. Dentro, una suora teneva nelle mani una corona; ad ogni grano che faceva passare era un verso animalesco spaventoso. Lei sgranava la corona del Rosario, che in vita aveva facilmente tralasciato, nonostante la regola lo raccomandass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ceste vide anche, nel Carcere, una montagna coi sentieri ripidi che partono dal basso e vanno fino al Cielo. Sul percorso ci sono sassi che scottano, e le persone che salgono hanno in mano la lampada della fede, lucente di elettricità mariana. Mentre salgono, esse sono costrette, di quando in quando, a sedersi sui sassi infuocati, al ciglio della strada. Questo avviene quando su questa terra qualche persona commette peccati causati dai cattivi esempi di queste ani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apite ora perché la vita buona ed esemplare è il migliore suffrag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cune anime purganti vanno per sentieri di traverso e, quando ritornano, sono tutte ferite, senza che esca il sangue. E' per penitenza che camminano e salgono ed hanno desiderio ardente di andare avanti, ma, quando sono vicine alla porta del Paradiso, della gloria, (essa è un'immagine), credono di fare un passo avanti e invece lo fanno indietro di un chilometro. Alceste ha visto uno che cammina da trecento an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enitenza consiste in ciò: provano un desiderio intenso di entrare in Paradiso, ma si sentono respinti. E' l'ultima penitenza! Ritornano a camminare sopra i sentieri ripidi della montagna e camminano finché sentono i canti del Terrestre e capiscono che coi prossimi suffragi saranno in Paradiso. A un certo punto stanno fermi e, poi, l'ultimo balz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cima alla montagna ci sono gli angeli che vestono di bianco quelli che entrano; e chi ha creduto al Ritorno ha anche una stola ai fianchi. Un biennese, Bettoni Andrea, è stato visto così da Alceste in visione. La veste bianca vuol dire che hanno riacquistato l'innocenza battesim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i avvicinano e sentono il canto del Terrestre, provano l'ansia della vision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lampada della fede che avevano in vita li preserva dal fuoco. Questa lampada l'ha solo chi sale sulla montagna del Carc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Il Caos</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aos è uno stato, ma è anche un luogo, situato sotto la crosta terrestre, in profondità. Dalla crosta terrestre al Caos vi sono molti chilometri di fumo e di buio. </w:t>
      </w:r>
    </w:p>
    <w:p>
      <w:pPr>
        <w:pStyle w:val="TextBody"/>
        <w:rPr/>
      </w:pPr>
      <w:r>
        <w:rPr/>
        <w:t xml:space="preserve">Il Caos fu creato insieme col Carcere, il giovedì santo, poco prima che Gesù istituisse l'Eucaristia. </w:t>
      </w:r>
    </w:p>
    <w:p>
      <w:pPr>
        <w:pStyle w:val="Normal"/>
        <w:jc w:val="both"/>
        <w:rPr/>
      </w:pPr>
      <w:r>
        <w:rPr>
          <w:rFonts w:cs="Century Schoolbook" w:ascii="Century Schoolbook" w:hAnsi="Century Schoolbook"/>
          <w:sz w:val="22"/>
          <w:lang w:val="it-IT"/>
        </w:rPr>
        <w:t xml:space="preserve">Prima di allora, meglio, prima della discesa di Cristo </w:t>
      </w:r>
      <w:r>
        <w:rPr>
          <w:rFonts w:cs="Century Schoolbook" w:ascii="Century Schoolbook" w:hAnsi="Century Schoolbook"/>
          <w:i/>
          <w:iCs/>
          <w:sz w:val="22"/>
          <w:lang w:val="it-IT"/>
        </w:rPr>
        <w:t>ad Inferos,</w:t>
      </w:r>
      <w:r>
        <w:rPr>
          <w:rFonts w:cs="Century Schoolbook" w:ascii="Century Schoolbook" w:hAnsi="Century Schoolbook"/>
          <w:sz w:val="22"/>
          <w:lang w:val="it-IT"/>
        </w:rPr>
        <w:t xml:space="preserve"> le anime dei morti andavano al Limbo (quelle dei giusti) o a </w:t>
      </w:r>
      <w:r>
        <w:rPr>
          <w:rFonts w:cs="Century Schoolbook" w:ascii="Century Schoolbook" w:hAnsi="Century Schoolbook"/>
          <w:i/>
          <w:iCs/>
          <w:sz w:val="22"/>
          <w:lang w:val="it-IT"/>
        </w:rPr>
        <w:t>Porta Inferi</w:t>
      </w:r>
      <w:r>
        <w:rPr>
          <w:rFonts w:cs="Century Schoolbook" w:ascii="Century Schoolbook" w:hAnsi="Century Schoolbook"/>
          <w:sz w:val="22"/>
          <w:lang w:val="it-IT"/>
        </w:rPr>
        <w:t xml:space="preserve"> (quelle dei peccatori). </w:t>
      </w:r>
    </w:p>
    <w:p>
      <w:pPr>
        <w:pStyle w:val="Normal"/>
        <w:jc w:val="both"/>
        <w:rPr/>
      </w:pPr>
      <w:r>
        <w:rPr>
          <w:rFonts w:cs="Century Schoolbook" w:ascii="Century Schoolbook" w:hAnsi="Century Schoolbook"/>
          <w:sz w:val="22"/>
          <w:lang w:val="it-IT"/>
        </w:rPr>
        <w:t xml:space="preserve">Quando Gesù, dopo la sua morte in croce, è sceso </w:t>
      </w:r>
      <w:r>
        <w:rPr>
          <w:rFonts w:cs="Century Schoolbook" w:ascii="Century Schoolbook" w:hAnsi="Century Schoolbook"/>
          <w:i/>
          <w:iCs/>
          <w:sz w:val="22"/>
          <w:lang w:val="it-IT"/>
        </w:rPr>
        <w:t>ad Inferos</w:t>
      </w:r>
      <w:r>
        <w:rPr>
          <w:rFonts w:cs="Century Schoolbook" w:ascii="Century Schoolbook" w:hAnsi="Century Schoolbook"/>
          <w:sz w:val="22"/>
          <w:lang w:val="it-IT"/>
        </w:rPr>
        <w:t xml:space="preserve">, ha fatto il giudizio particolare alle anime là radun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anime gravate dalle colpe più gravi furono rivestite da pelli di animali feroci e schifosi. Quelle che avevano colpe non così gravi furono mandate al settimo girone del Caos a fare la purificazione. </w:t>
      </w:r>
    </w:p>
    <w:p>
      <w:pPr>
        <w:pStyle w:val="Normal"/>
        <w:jc w:val="both"/>
        <w:rPr/>
      </w:pPr>
      <w:r>
        <w:rPr>
          <w:rFonts w:cs="Century Schoolbook" w:ascii="Century Schoolbook" w:hAnsi="Century Schoolbook"/>
          <w:sz w:val="22"/>
          <w:lang w:val="it-IT"/>
        </w:rPr>
        <w:t xml:space="preserve">Questa attesa al Limbo e a </w:t>
      </w:r>
      <w:r>
        <w:rPr>
          <w:rFonts w:cs="Century Schoolbook" w:ascii="Century Schoolbook" w:hAnsi="Century Schoolbook"/>
          <w:i/>
          <w:iCs/>
          <w:sz w:val="22"/>
          <w:lang w:val="it-IT"/>
        </w:rPr>
        <w:t>Porta Inferi</w:t>
      </w:r>
      <w:r>
        <w:rPr>
          <w:rFonts w:cs="Century Schoolbook" w:ascii="Century Schoolbook" w:hAnsi="Century Schoolbook"/>
          <w:sz w:val="22"/>
          <w:lang w:val="it-IT"/>
        </w:rPr>
        <w:t xml:space="preserve"> era dovuta al fatto che non era ancora in atto la Redenzione, realizzatasi appunto con la morte di Gesù in cro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Struttu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Il Caos è diviso in gironi. Alceste, scesa con Cristo a </w:t>
      </w:r>
      <w:r>
        <w:rPr>
          <w:rFonts w:cs="Century Schoolbook" w:ascii="Century Schoolbook" w:hAnsi="Century Schoolbook"/>
          <w:i/>
          <w:iCs/>
          <w:sz w:val="22"/>
          <w:lang w:val="it-IT"/>
        </w:rPr>
        <w:t>Porta Inferi</w:t>
      </w:r>
      <w:r>
        <w:rPr>
          <w:rFonts w:cs="Century Schoolbook" w:ascii="Century Schoolbook" w:hAnsi="Century Schoolbook"/>
          <w:sz w:val="22"/>
          <w:lang w:val="it-IT"/>
        </w:rPr>
        <w:t xml:space="preserve">, non ricorda se i gironi fossero cerchi o semicerchi, perché la discesa fu rapida, velocissima; e lei ha visto solo la parte alla sua destra. I gironi sono sette, tutti con sostanze bollenti in cui sono immerse le anime. Nel Caos manca il ghiaccio e quindi il freddo. </w:t>
      </w:r>
    </w:p>
    <w:p>
      <w:pPr>
        <w:pStyle w:val="Normal"/>
        <w:numPr>
          <w:ilvl w:val="0"/>
          <w:numId w:val="15"/>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I girone: le anime sono immerse nell'acqua salata bollente. </w:t>
      </w:r>
    </w:p>
    <w:p>
      <w:pPr>
        <w:pStyle w:val="Normal"/>
        <w:numPr>
          <w:ilvl w:val="0"/>
          <w:numId w:val="15"/>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II girone: nello sterco bollente. </w:t>
      </w:r>
    </w:p>
    <w:p>
      <w:pPr>
        <w:pStyle w:val="Normal"/>
        <w:numPr>
          <w:ilvl w:val="0"/>
          <w:numId w:val="15"/>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III girone: nell'oro bollente. </w:t>
      </w:r>
    </w:p>
    <w:p>
      <w:pPr>
        <w:pStyle w:val="Normal"/>
        <w:numPr>
          <w:ilvl w:val="0"/>
          <w:numId w:val="15"/>
        </w:numPr>
        <w:jc w:val="both"/>
        <w:rPr>
          <w:rFonts w:ascii="Century Schoolbook" w:hAnsi="Century Schoolbook" w:cs="Century Schoolbook"/>
          <w:sz w:val="22"/>
          <w:lang w:val="it-IT"/>
        </w:rPr>
      </w:pPr>
      <w:r>
        <w:rPr>
          <w:rFonts w:cs="Century Schoolbook" w:ascii="Century Schoolbook" w:hAnsi="Century Schoolbook"/>
          <w:sz w:val="22"/>
          <w:lang w:val="it-IT"/>
        </w:rPr>
        <w:t>IV girone: nell'argento bollente.</w:t>
      </w:r>
    </w:p>
    <w:p>
      <w:pPr>
        <w:pStyle w:val="Normal"/>
        <w:numPr>
          <w:ilvl w:val="0"/>
          <w:numId w:val="15"/>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V girone: nello stagno bollente. </w:t>
      </w:r>
    </w:p>
    <w:p>
      <w:pPr>
        <w:pStyle w:val="Normal"/>
        <w:numPr>
          <w:ilvl w:val="0"/>
          <w:numId w:val="15"/>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VI girone: nel peltro bollente. </w:t>
      </w:r>
    </w:p>
    <w:p>
      <w:pPr>
        <w:pStyle w:val="Normal"/>
        <w:numPr>
          <w:ilvl w:val="0"/>
          <w:numId w:val="15"/>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VII girone: nel collirio boll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360"/>
        <w:jc w:val="both"/>
        <w:rPr>
          <w:rFonts w:ascii="Century Schoolbook" w:hAnsi="Century Schoolbook" w:cs="Century Schoolbook"/>
          <w:sz w:val="22"/>
          <w:lang w:val="it-IT"/>
        </w:rPr>
      </w:pPr>
      <w:r>
        <w:rPr>
          <w:rFonts w:cs="Century Schoolbook" w:ascii="Century Schoolbook" w:hAnsi="Century Schoolbook"/>
          <w:sz w:val="22"/>
          <w:lang w:val="it-IT"/>
        </w:rPr>
        <w:t xml:space="preserve">Nel primo girone entrano quelli che nella loro vita si sono mostrati deboli, non si sono appoggiati alla grazia di Dio, ma solo alle loro forze naturali. </w:t>
      </w:r>
    </w:p>
    <w:p>
      <w:pPr>
        <w:pStyle w:val="Normal"/>
        <w:ind w:firstLine="360"/>
        <w:jc w:val="both"/>
        <w:rPr>
          <w:rFonts w:ascii="Century Schoolbook" w:hAnsi="Century Schoolbook" w:cs="Century Schoolbook"/>
          <w:sz w:val="22"/>
          <w:lang w:val="it-IT"/>
        </w:rPr>
      </w:pPr>
      <w:r>
        <w:rPr>
          <w:rFonts w:cs="Century Schoolbook" w:ascii="Century Schoolbook" w:hAnsi="Century Schoolbook"/>
          <w:sz w:val="22"/>
          <w:lang w:val="it-IT"/>
        </w:rPr>
        <w:t xml:space="preserve">Nel secondo, terzo, quarto, quinto girone entrano coloro che hanno avuto troppo attaccamento ai beni e ai vizi, dimenticando la preghiera e la loro vita soprannaturale. Hanno dato parecchio scandalo, inducendo, indirettamente, altri al mal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l sesto girone entrano coloro che hanno piantato e radicato la loro vita nei vizi capitali, con molto attaccamento alle loro passion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l settimo girone entra chi ha peccato e ha fatto peccare con malizia, chi con scaltrezza ha tradito il fratello adoperando tutte le arti, perfino la relig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aos è immenso: ogni girone è alto tre chilometri, mentre in larghezza si addentra profondamente nella parete, tanto che Alceste non ne vedeva la fine. Tutto il Caos quindi è profondo 21 chilometri. E' tutto nero come carbone, fuoco e fu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Pe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anime del Caos soffrono terribilmente. Esse provano le stesse sofferenze che hanno patito i martiri quando hanno subito il martirio per testimoniare Cristo. A queste sofferenze si aggiungono anche quelle che soffrono le anime nel Carc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Voragine che si restringe ad imbu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Tra il Caos e lo spaventoso Caos, che comprende </w:t>
      </w:r>
      <w:r>
        <w:rPr>
          <w:rFonts w:cs="Century Schoolbook" w:ascii="Century Schoolbook" w:hAnsi="Century Schoolbook"/>
          <w:i/>
          <w:iCs/>
          <w:sz w:val="22"/>
          <w:lang w:val="it-IT"/>
        </w:rPr>
        <w:t xml:space="preserve">Porta inferi </w:t>
      </w:r>
      <w:r>
        <w:rPr>
          <w:rFonts w:cs="Century Schoolbook" w:ascii="Century Schoolbook" w:hAnsi="Century Schoolbook"/>
          <w:sz w:val="22"/>
          <w:lang w:val="it-IT"/>
        </w:rPr>
        <w:t xml:space="preserve">e il Profondo Abisso, si estendono chilometri di vuoto: una voragine che si restringe ad imbuto in prossimità dello spaventoso Caos. </w:t>
      </w:r>
    </w:p>
    <w:p>
      <w:pPr>
        <w:pStyle w:val="TextBody"/>
        <w:rPr/>
      </w:pPr>
      <w:r>
        <w:rPr/>
        <w:t xml:space="preserve">Alceste, quando è scesa con Cristo a Porta Inferi, è arrivata fino all'estremità di questo imbuto, e da lì ha assistito al giudizio universale di coloro che erano a </w:t>
      </w:r>
      <w:r>
        <w:rPr>
          <w:i/>
          <w:iCs/>
        </w:rPr>
        <w:t>Porta</w:t>
      </w:r>
      <w:r>
        <w:rPr/>
        <w:t xml:space="preserve"> </w:t>
      </w:r>
      <w:r>
        <w:rPr>
          <w:i/>
          <w:iCs/>
        </w:rPr>
        <w:t>Inferi</w:t>
      </w:r>
      <w:r>
        <w:rPr/>
        <w:t xml:space="preserve">. </w:t>
      </w:r>
    </w:p>
    <w:p>
      <w:pPr>
        <w:pStyle w:val="Normal"/>
        <w:jc w:val="both"/>
        <w:rPr/>
      </w:pPr>
      <w:r>
        <w:rPr>
          <w:rFonts w:cs="Century Schoolbook" w:ascii="Century Schoolbook" w:hAnsi="Century Schoolbook"/>
          <w:sz w:val="22"/>
          <w:lang w:val="it-IT"/>
        </w:rPr>
        <w:t xml:space="preserve">Prima che Cristo con Alceste scendesse per il giudizio universale di queste anime, la Madonna, la quale non è mai scesa in Purgatorio, ma si è sempre servita degli angeli, ha tolto dal suo posto, che era più vicino al settimo girone che allo Spaventoso Caos, la veggente di Caravaggio, Giannetta [Varoli, nata De Vecchi, 1400 circa </w:t>
        <w:noBreakHyphen/>
        <w:t xml:space="preserve">?] Ella si era offerta vittima per la Chiesa, e dal giorno della sua morte fu messa in quel luogo con una candela accesa in mano, simbolo della fede, a pregare perché un giorno potesse essere dato il refrigerio del suffragio anche a </w:t>
      </w:r>
      <w:r>
        <w:rPr>
          <w:rFonts w:cs="Century Schoolbook" w:ascii="Century Schoolbook" w:hAnsi="Century Schoolbook"/>
          <w:i/>
          <w:iCs/>
          <w:sz w:val="22"/>
          <w:lang w:val="it-IT"/>
        </w:rPr>
        <w:t xml:space="preserve">Porta Infe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eggente di Caravaggio pregava, supplicava, ma non soffriva alcuna pena del senso; soltanto subiva l'umiliazione di trovarsi là e soffriva moralmente nel vedere le grandi sofferenze delle anime. Rimase in quel luogo praticamente fin dopo la prima Calata Mondiale, ossia fin dopo il 4</w:t>
        <w:noBreakHyphen/>
        <w:t>12</w:t>
        <w:noBreakHyphen/>
        <w:t>194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Spaventoso Caos = Porta Inferi e Profondo Abiss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uno stato e un luogo: è il luogo dei massimi patimenti. Le anime là radunate soffrono le pene del senso e la pena del danno, ossia la privazione di Dio e per molti secoli anche la disp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enorme, vastissimo. Alceste non sa spiegare l'immensità del luogo perché non vi è entrata, in quanto ha assistito dall'alto al loro giudizio universale, cioè dal punto in cui si era trovata la veggente di Caravaggio. Tuttavia si è fatta l'idea di un luogo immen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o Spaventoso Caos è stato creato quando gli angeli si sono ribellati a Dio. Già fin da allora era diviso in due parti: Profondo Abisso, l'inferno degli angeli ribelli o demoni, e </w:t>
      </w:r>
      <w:r>
        <w:rPr>
          <w:rFonts w:cs="Century Schoolbook" w:ascii="Century Schoolbook" w:hAnsi="Century Schoolbook"/>
          <w:i/>
          <w:iCs/>
          <w:sz w:val="22"/>
          <w:lang w:val="it-IT"/>
        </w:rPr>
        <w:t>Porta Inferi,</w:t>
      </w:r>
      <w:r>
        <w:rPr>
          <w:rFonts w:cs="Century Schoolbook" w:ascii="Century Schoolbook" w:hAnsi="Century Schoolbook"/>
          <w:sz w:val="22"/>
          <w:lang w:val="it-IT"/>
        </w:rPr>
        <w:t xml:space="preserve"> riservato dopo la caduta di Adamo agli uomini reprobi. </w:t>
      </w:r>
    </w:p>
    <w:p>
      <w:pPr>
        <w:pStyle w:val="Normal"/>
        <w:ind w:firstLine="720"/>
        <w:jc w:val="both"/>
        <w:rPr/>
      </w:pPr>
      <w:r>
        <w:rPr>
          <w:rFonts w:cs="Century Schoolbook" w:ascii="Century Schoolbook" w:hAnsi="Century Schoolbook"/>
          <w:sz w:val="22"/>
          <w:lang w:val="it-IT"/>
        </w:rPr>
        <w:t xml:space="preserve">La </w:t>
      </w:r>
      <w:r>
        <w:rPr>
          <w:rFonts w:cs="Century Schoolbook" w:ascii="Century Schoolbook" w:hAnsi="Century Schoolbook"/>
          <w:i/>
          <w:iCs/>
          <w:sz w:val="22"/>
          <w:lang w:val="it-IT"/>
        </w:rPr>
        <w:t>Porta Inferi</w:t>
      </w:r>
      <w:r>
        <w:rPr>
          <w:rFonts w:cs="Century Schoolbook" w:ascii="Century Schoolbook" w:hAnsi="Century Schoolbook"/>
          <w:sz w:val="22"/>
          <w:lang w:val="it-IT"/>
        </w:rPr>
        <w:t xml:space="preserve"> si trova sullo stesso piano del Profondo Abisso, separata da una parete; in essa vi era un'apertura e su questa un enorme pipistrello, alto come una montagna, aveva nella testa, nelle ali, nei fianchi, in tutto il corpo gli eresiarchi. </w:t>
      </w:r>
    </w:p>
    <w:p>
      <w:pPr>
        <w:pStyle w:val="Normal"/>
        <w:jc w:val="both"/>
        <w:rPr/>
      </w:pPr>
      <w:r>
        <w:rPr>
          <w:rFonts w:cs="Century Schoolbook" w:ascii="Century Schoolbook" w:hAnsi="Century Schoolbook"/>
          <w:sz w:val="22"/>
          <w:lang w:val="it-IT"/>
        </w:rPr>
        <w:t xml:space="preserve">Per questa apertura passava il demonio, che però non era visto, ma solo sentito da chi si trovava a Porta Inferi. Bestemmiava sempre perché la preda che egli inseguiva, e che pensava sua, a </w:t>
      </w:r>
      <w:r>
        <w:rPr>
          <w:rFonts w:cs="Century Schoolbook" w:ascii="Century Schoolbook" w:hAnsi="Century Schoolbook"/>
          <w:i/>
          <w:iCs/>
          <w:sz w:val="22"/>
          <w:lang w:val="it-IT"/>
        </w:rPr>
        <w:t>Porta Inferi</w:t>
      </w:r>
      <w:r>
        <w:rPr>
          <w:rFonts w:cs="Century Schoolbook" w:ascii="Century Schoolbook" w:hAnsi="Century Schoolbook"/>
          <w:sz w:val="22"/>
          <w:lang w:val="it-IT"/>
        </w:rPr>
        <w:t xml:space="preserve"> gli sfuggiva: l'anima "dannata" andava a </w:t>
      </w:r>
      <w:r>
        <w:rPr>
          <w:rFonts w:cs="Century Schoolbook" w:ascii="Century Schoolbook" w:hAnsi="Century Schoolbook"/>
          <w:i/>
          <w:iCs/>
          <w:sz w:val="22"/>
          <w:lang w:val="it-IT"/>
        </w:rPr>
        <w:t>Porta Inferi,</w:t>
      </w:r>
      <w:r>
        <w:rPr>
          <w:rFonts w:cs="Century Schoolbook" w:ascii="Century Schoolbook" w:hAnsi="Century Schoolbook"/>
          <w:sz w:val="22"/>
          <w:lang w:val="it-IT"/>
        </w:rPr>
        <w:t xml:space="preserve"> mentre il demonio, a mani vuote, era costretto ad entrare nel suo inf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Abitanti dello Spaventoso Caos</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Prima della Reden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davano nello Spaventoso Caos tutti coloro che non erano giusti, ossia coloro che morivano in peccato mortale o che avevano la coscienza gravata da innumerevoli peccati, soprattutto dall'attaccamento al peccato st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e</w:t>
        <w:tab/>
        <w:t xml:space="preserve"> anime arrivavano là senza subire il giudizio particolare, respinte dalla santità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sse erano convinte di essere nell'inferno del demonio, eternamente, tanto più che lo sentivano continuamente passare bestemmiando e portando sempre nuove pr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anime dei giusti, alla loro morte, si recavano al Limbo in attesa della Redenzione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Alla Reden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risto, quando, dopo la morte, scese agli Inferi con l'Anima e la Personalità sua divina, fece il giudizio particolare alle anime là radunate; quelle gravate da colpe meno gravi furono portate da Cristo al settimo girone del Cao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questo girone esse non si sono mai mosse. Quando, per volere di Dio, queste anime passeranno al Carcere, il settimo girone rimarrà vuo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Cristo vorrà, il settimo girone, rimasto vuoto, verrà occupato dalle anime rimaste a Porta Inferi. Questa verrà distrutta e riempita di materiale in seguito ai cataclismi e agli sconvolgimenti della ter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lla stessa occasione, dopo il giudizio particolare, le anime dei reprobi furono rivestite da Cristo di pelli di animali feroci e schifo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il significato della pelle degli animali: annullamento della personalità umana; col peccato l'uomo perde tutto davanti a Dio; perde la sua dignità di uomo e diventa inferiore alla bestia. </w:t>
      </w:r>
    </w:p>
    <w:p>
      <w:pPr>
        <w:pStyle w:val="Normal"/>
        <w:jc w:val="both"/>
        <w:rPr/>
      </w:pPr>
      <w:r>
        <w:rPr>
          <w:rFonts w:cs="Century Schoolbook" w:ascii="Century Schoolbook" w:hAnsi="Century Schoolbook"/>
          <w:sz w:val="22"/>
          <w:lang w:val="it-IT"/>
        </w:rPr>
        <w:t xml:space="preserve">Quindi, dopo il giudizio particolare, le anime di </w:t>
      </w:r>
      <w:r>
        <w:rPr>
          <w:rFonts w:cs="Century Schoolbook" w:ascii="Century Schoolbook" w:hAnsi="Century Schoolbook"/>
          <w:i/>
          <w:iCs/>
          <w:sz w:val="22"/>
          <w:lang w:val="it-IT"/>
        </w:rPr>
        <w:t>Porta Inferi</w:t>
      </w:r>
      <w:r>
        <w:rPr>
          <w:rFonts w:cs="Century Schoolbook" w:ascii="Century Schoolbook" w:hAnsi="Century Schoolbook"/>
          <w:sz w:val="22"/>
          <w:lang w:val="it-IT"/>
        </w:rPr>
        <w:t xml:space="preserve"> si presentavano così: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1) anima creata da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2) corpo elettrico, cioè la rete che racchiude l’anima, n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3) la divisa: veste infuocata che li qualifi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4) la pelle degli anim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e anime avevano la sensazione di essere eternamente dannate e pensavano che Dio un giorno le avrebbe fatte passare nello stesso Profondo Abisso del demon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rFonts w:ascii="Century Schoolbook" w:hAnsi="Century Schoolbook" w:cs="Century Schoolbook"/>
          <w:sz w:val="22"/>
          <w:lang w:val="it-IT"/>
        </w:rPr>
      </w:pPr>
      <w:r>
        <w:rPr>
          <w:rFonts w:cs="Century Schoolbook"/>
          <w:sz w:val="22"/>
          <w:lang w:val="it-IT"/>
        </w:rPr>
      </w:r>
    </w:p>
    <w:p>
      <w:pPr>
        <w:pStyle w:val="Heading2"/>
        <w:rPr/>
      </w:pPr>
      <w:r>
        <w:rPr/>
        <w:t>Alla seconda discesa di Cristo Ritorn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Cristo Ritornato è sceso con Alceste a </w:t>
      </w:r>
      <w:r>
        <w:rPr>
          <w:rFonts w:cs="Century Schoolbook" w:ascii="Century Schoolbook" w:hAnsi="Century Schoolbook"/>
          <w:i/>
          <w:iCs/>
          <w:sz w:val="22"/>
          <w:lang w:val="it-IT"/>
        </w:rPr>
        <w:t>Porta Inferi</w:t>
      </w:r>
      <w:r>
        <w:rPr>
          <w:rFonts w:cs="Century Schoolbook" w:ascii="Century Schoolbook" w:hAnsi="Century Schoolbook"/>
          <w:sz w:val="22"/>
          <w:lang w:val="it-IT"/>
        </w:rPr>
        <w:t xml:space="preserve"> (ma non entrò, si fermò alla fine dell'imbuto, nel posto ove si era trovata la Giannetta, la veggente di Caravaggio), per fare il giudizio universale alle anime là radunate. </w:t>
      </w:r>
    </w:p>
    <w:p>
      <w:pPr>
        <w:pStyle w:val="TextBody"/>
        <w:rPr/>
      </w:pPr>
      <w:r>
        <w:rPr/>
        <w:t>Alceste non ricorda il giorno preciso di questa sua discesa, che però è certamente posteriore alla prima Calata Mondiale della Madonna, avvenuta il 4</w:t>
        <w:noBreakHyphen/>
        <w:t>12</w:t>
        <w:noBreakHyphen/>
        <w:t xml:space="preserve">1948. </w:t>
      </w:r>
    </w:p>
    <w:p>
      <w:pPr>
        <w:pStyle w:val="Normal"/>
        <w:jc w:val="both"/>
        <w:rPr/>
      </w:pPr>
      <w:r>
        <w:rPr>
          <w:rFonts w:cs="Century Schoolbook" w:ascii="Century Schoolbook" w:hAnsi="Century Schoolbook"/>
          <w:sz w:val="22"/>
          <w:lang w:val="it-IT"/>
        </w:rPr>
        <w:t xml:space="preserve">Al vedere Cristo, le anime di </w:t>
      </w:r>
      <w:r>
        <w:rPr>
          <w:rFonts w:cs="Century Schoolbook" w:ascii="Century Schoolbook" w:hAnsi="Century Schoolbook"/>
          <w:i/>
          <w:iCs/>
          <w:sz w:val="22"/>
          <w:lang w:val="it-IT"/>
        </w:rPr>
        <w:t>Porta Inferi</w:t>
      </w:r>
      <w:r>
        <w:rPr>
          <w:rFonts w:cs="Century Schoolbook" w:ascii="Century Schoolbook" w:hAnsi="Century Schoolbook"/>
          <w:sz w:val="22"/>
          <w:lang w:val="it-IT"/>
        </w:rPr>
        <w:t xml:space="preserve"> si spaventarono, pensando che fosse giunto il momento di passare all'Inferno del demonio. Invece Cristo fece loro il giudizio universale, bruciò le pelli degli animali che le coprivano ed è rimasta loro addosso la divisa che le qualifica; e questa sco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l'enorme pipistrello è stato bruciato, e gli eresiarchi che vi erano nascosti si son trovati uno di fronte all'altro e si sono conosciuti. </w:t>
      </w:r>
    </w:p>
    <w:p>
      <w:pPr>
        <w:pStyle w:val="Normal"/>
        <w:jc w:val="both"/>
        <w:rPr/>
      </w:pPr>
      <w:r>
        <w:rPr>
          <w:rFonts w:cs="Century Schoolbook" w:ascii="Century Schoolbook" w:hAnsi="Century Schoolbook"/>
          <w:sz w:val="22"/>
          <w:lang w:val="it-IT"/>
        </w:rPr>
        <w:t xml:space="preserve">Inoltre Cristo ha chiuso l'apertura che immetteva a </w:t>
      </w:r>
      <w:r>
        <w:rPr>
          <w:rFonts w:cs="Century Schoolbook" w:ascii="Century Schoolbook" w:hAnsi="Century Schoolbook"/>
          <w:i/>
          <w:iCs/>
          <w:sz w:val="22"/>
          <w:lang w:val="it-IT"/>
        </w:rPr>
        <w:t>Porta Inferi</w:t>
      </w:r>
      <w:r>
        <w:rPr>
          <w:rFonts w:cs="Century Schoolbook" w:ascii="Century Schoolbook" w:hAnsi="Century Schoolbook"/>
          <w:sz w:val="22"/>
          <w:lang w:val="it-IT"/>
        </w:rPr>
        <w:t xml:space="preserve">. Da questo momento non scendono più anime nello Spaventoso Caos, ma esse, grazie al ministero sacerdotale della Madonna, fanno la loro purificazione nei primi sei gironi del Caos. </w:t>
      </w:r>
    </w:p>
    <w:p>
      <w:pPr>
        <w:pStyle w:val="Normal"/>
        <w:jc w:val="both"/>
        <w:rPr/>
      </w:pPr>
      <w:r>
        <w:rPr>
          <w:rFonts w:cs="Century Schoolbook" w:ascii="Century Schoolbook" w:hAnsi="Century Schoolbook"/>
          <w:sz w:val="22"/>
          <w:lang w:val="it-IT"/>
        </w:rPr>
        <w:t xml:space="preserve">Il demonio, per entrare nel suo inferno, scende ancora per il canale abituale, ma da questo momento non può più avere contatto con la </w:t>
      </w:r>
      <w:r>
        <w:rPr>
          <w:rFonts w:cs="Century Schoolbook" w:ascii="Century Schoolbook" w:hAnsi="Century Schoolbook"/>
          <w:i/>
          <w:iCs/>
          <w:sz w:val="22"/>
          <w:lang w:val="it-IT"/>
        </w:rPr>
        <w:t>Porta Inferi.</w:t>
      </w:r>
      <w:r>
        <w:rPr>
          <w:rFonts w:cs="Century Schoolbook" w:ascii="Century Schoolbook" w:hAnsi="Century Schoolbook"/>
          <w:sz w:val="22"/>
          <w:lang w:val="it-IT"/>
        </w:rPr>
        <w:t xml:space="preserve"> Però le anime ivi raccolte lo sentono ancora passare; per questo hanno ancora la convinzione di rimanere eternamente nel fuoco. </w:t>
      </w:r>
      <w:r>
        <w:br w:type="page"/>
      </w:r>
    </w:p>
    <w:p>
      <w:pPr>
        <w:pStyle w:val="Normal"/>
        <w:jc w:val="both"/>
        <w:rPr>
          <w:rFonts w:ascii="Century Schoolbook" w:hAnsi="Century Schoolbook" w:eastAsia="Century Schoolbook" w:cs="Century Schoolbook"/>
          <w:sz w:val="22"/>
          <w:lang w:val="it-IT"/>
        </w:rPr>
      </w:pPr>
      <w:r>
        <w:rPr>
          <w:rFonts w:eastAsia="Century Schoolbook" w:cs="Century Schoolbook" w:ascii="Century Schoolbook" w:hAnsi="Century Schoolbook"/>
          <w:sz w:val="22"/>
          <w:lang w:val="it-IT"/>
        </w:rPr>
        <w:t xml:space="preserve"> </w:t>
      </w:r>
    </w:p>
    <w:p>
      <w:pPr>
        <w:pStyle w:val="Heading1"/>
        <w:rPr>
          <w:rFonts w:ascii="Century Schoolbook" w:hAnsi="Century Schoolbook" w:cs="Century Schoolbook"/>
          <w:spacing w:val="198"/>
          <w:sz w:val="22"/>
          <w:lang w:val="it-IT"/>
        </w:rPr>
      </w:pPr>
      <w:r>
        <w:rPr>
          <w:rFonts w:cs="Century Schoolbook"/>
          <w:spacing w:val="198"/>
          <w:sz w:val="22"/>
          <w:lang w:val="it-IT"/>
        </w:rPr>
      </w:r>
    </w:p>
    <w:p>
      <w:pPr>
        <w:pStyle w:val="Heading1"/>
        <w:rPr>
          <w:spacing w:val="198"/>
        </w:rPr>
      </w:pPr>
      <w:r>
        <w:rPr>
          <w:spacing w:val="198"/>
        </w:rPr>
      </w:r>
    </w:p>
    <w:p>
      <w:pPr>
        <w:pStyle w:val="Heading1"/>
        <w:rPr>
          <w:spacing w:val="198"/>
        </w:rPr>
      </w:pPr>
      <w:r>
        <w:rPr>
          <w:spacing w:val="198"/>
        </w:rPr>
      </w:r>
    </w:p>
    <w:p>
      <w:pPr>
        <w:pStyle w:val="Heading1"/>
        <w:jc w:val="left"/>
        <w:rPr>
          <w:spacing w:val="198"/>
        </w:rPr>
      </w:pPr>
      <w:r>
        <w:rPr>
          <w:spacing w:val="198"/>
        </w:rPr>
      </w:r>
    </w:p>
    <w:p>
      <w:pPr>
        <w:pStyle w:val="Heading1"/>
        <w:rPr>
          <w:spacing w:val="198"/>
        </w:rPr>
      </w:pPr>
      <w:r>
        <w:rPr>
          <w:spacing w:val="198"/>
        </w:rPr>
      </w:r>
    </w:p>
    <w:p>
      <w:pPr>
        <w:pStyle w:val="Heading1"/>
        <w:rPr>
          <w:spacing w:val="198"/>
        </w:rPr>
      </w:pPr>
      <w:r>
        <w:rPr>
          <w:spacing w:val="198"/>
        </w:rPr>
      </w:r>
    </w:p>
    <w:p>
      <w:pPr>
        <w:pStyle w:val="Heading1"/>
        <w:rPr>
          <w:spacing w:val="198"/>
        </w:rPr>
      </w:pPr>
      <w:r>
        <w:rPr>
          <w:spacing w:val="198"/>
        </w:rPr>
      </w:r>
    </w:p>
    <w:p>
      <w:pPr>
        <w:pStyle w:val="Heading1"/>
        <w:rPr>
          <w:spacing w:val="198"/>
        </w:rPr>
      </w:pPr>
      <w:r>
        <w:rPr>
          <w:spacing w:val="198"/>
        </w:rPr>
      </w:r>
    </w:p>
    <w:p>
      <w:pPr>
        <w:pStyle w:val="Heading1"/>
        <w:rPr>
          <w:spacing w:val="198"/>
        </w:rPr>
      </w:pPr>
      <w:r>
        <w:rPr>
          <w:spacing w:val="198"/>
        </w:rPr>
      </w:r>
    </w:p>
    <w:p>
      <w:pPr>
        <w:pStyle w:val="Heading1"/>
        <w:rPr>
          <w:spacing w:val="198"/>
        </w:rPr>
      </w:pPr>
      <w:r>
        <w:rPr>
          <w:spacing w:val="198"/>
        </w:rPr>
      </w:r>
    </w:p>
    <w:p>
      <w:pPr>
        <w:pStyle w:val="Heading1"/>
        <w:rPr>
          <w:spacing w:val="198"/>
        </w:rPr>
      </w:pPr>
      <w:r>
        <w:rPr>
          <w:spacing w:val="198"/>
        </w:rPr>
      </w:r>
    </w:p>
    <w:p>
      <w:pPr>
        <w:pStyle w:val="Heading1"/>
        <w:rPr>
          <w:spacing w:val="198"/>
        </w:rPr>
      </w:pPr>
      <w:r>
        <w:rPr>
          <w:spacing w:val="198"/>
        </w:rPr>
      </w:r>
    </w:p>
    <w:p>
      <w:pPr>
        <w:pStyle w:val="Heading1"/>
        <w:rPr>
          <w:spacing w:val="198"/>
        </w:rPr>
      </w:pPr>
      <w:r>
        <w:rPr>
          <w:spacing w:val="198"/>
        </w:rPr>
      </w:r>
    </w:p>
    <w:p>
      <w:pPr>
        <w:pStyle w:val="Heading1"/>
        <w:rPr>
          <w:spacing w:val="198"/>
        </w:rPr>
      </w:pPr>
      <w:r>
        <w:rPr>
          <w:spacing w:val="198"/>
        </w:rPr>
      </w:r>
    </w:p>
    <w:p>
      <w:pPr>
        <w:pStyle w:val="Heading1"/>
        <w:rPr>
          <w:spacing w:val="198"/>
        </w:rPr>
      </w:pPr>
      <w:r>
        <w:rPr>
          <w:spacing w:val="198"/>
        </w:rPr>
      </w:r>
    </w:p>
    <w:p>
      <w:pPr>
        <w:pStyle w:val="Heading1"/>
        <w:rPr>
          <w:spacing w:val="198"/>
        </w:rPr>
      </w:pPr>
      <w:r>
        <w:rPr>
          <w:spacing w:val="198"/>
        </w:rPr>
      </w:r>
    </w:p>
    <w:p>
      <w:pPr>
        <w:pStyle w:val="Heading1"/>
        <w:rPr>
          <w:spacing w:val="198"/>
        </w:rPr>
      </w:pPr>
      <w:r>
        <w:rPr>
          <w:spacing w:val="198"/>
        </w:rPr>
      </w:r>
    </w:p>
    <w:p>
      <w:pPr>
        <w:pStyle w:val="Heading1"/>
        <w:rPr>
          <w:spacing w:val="198"/>
        </w:rPr>
      </w:pPr>
      <w:r>
        <w:rPr>
          <w:spacing w:val="198"/>
        </w:rPr>
      </w:r>
    </w:p>
    <w:p>
      <w:pPr>
        <w:pStyle w:val="Heading1"/>
        <w:rPr>
          <w:spacing w:val="198"/>
        </w:rPr>
      </w:pPr>
      <w:r>
        <w:rPr>
          <w:spacing w:val="198"/>
        </w:rPr>
      </w:r>
    </w:p>
    <w:p>
      <w:pPr>
        <w:pStyle w:val="Heading1"/>
        <w:rPr>
          <w:spacing w:val="198"/>
        </w:rPr>
      </w:pPr>
      <w:r>
        <w:rPr>
          <w:spacing w:val="198"/>
        </w:rPr>
      </w:r>
    </w:p>
    <w:p>
      <w:pPr>
        <w:pStyle w:val="Heading1"/>
        <w:rPr>
          <w:spacing w:val="198"/>
        </w:rPr>
      </w:pPr>
      <w:r>
        <w:rPr>
          <w:spacing w:val="198"/>
        </w:rPr>
      </w:r>
    </w:p>
    <w:p>
      <w:pPr>
        <w:pStyle w:val="Heading1"/>
        <w:rPr>
          <w:spacing w:val="198"/>
        </w:rPr>
      </w:pPr>
      <w:r>
        <w:rPr>
          <w:spacing w:val="198"/>
        </w:rPr>
      </w:r>
    </w:p>
    <w:p>
      <w:pPr>
        <w:pStyle w:val="Heading1"/>
        <w:rPr>
          <w:spacing w:val="198"/>
        </w:rPr>
      </w:pPr>
      <w:r>
        <w:rPr>
          <w:spacing w:val="198"/>
        </w:rPr>
      </w:r>
    </w:p>
    <w:p>
      <w:pPr>
        <w:pStyle w:val="Heading1"/>
        <w:rPr>
          <w:spacing w:val="198"/>
        </w:rPr>
      </w:pPr>
      <w:r>
        <w:rPr>
          <w:spacing w:val="198"/>
        </w:rPr>
      </w:r>
    </w:p>
    <w:p>
      <w:pPr>
        <w:pStyle w:val="Heading1"/>
        <w:rPr>
          <w:spacing w:val="198"/>
        </w:rPr>
      </w:pPr>
      <w:r>
        <w:rPr>
          <w:spacing w:val="198"/>
        </w:rPr>
      </w:r>
    </w:p>
    <w:p>
      <w:pPr>
        <w:pStyle w:val="Heading1"/>
        <w:rPr>
          <w:spacing w:val="198"/>
        </w:rPr>
      </w:pPr>
      <w:r>
        <w:rPr>
          <w:spacing w:val="198"/>
        </w:rPr>
      </w:r>
    </w:p>
    <w:p>
      <w:pPr>
        <w:pStyle w:val="Heading1"/>
        <w:rPr>
          <w:spacing w:val="198"/>
        </w:rPr>
      </w:pPr>
      <w:r>
        <w:rPr>
          <w:spacing w:val="198"/>
        </w:rPr>
      </w:r>
    </w:p>
    <w:p>
      <w:pPr>
        <w:pStyle w:val="Heading1"/>
        <w:rPr>
          <w:spacing w:val="198"/>
        </w:rPr>
      </w:pPr>
      <w:r>
        <w:rPr>
          <w:spacing w:val="198"/>
        </w:rPr>
      </w:r>
    </w:p>
    <w:p>
      <w:pPr>
        <w:pStyle w:val="Heading1"/>
        <w:rPr>
          <w:spacing w:val="198"/>
        </w:rPr>
      </w:pPr>
      <w:r>
        <w:rPr>
          <w:spacing w:val="198"/>
        </w:rPr>
      </w:r>
    </w:p>
    <w:p>
      <w:pPr>
        <w:pStyle w:val="Heading1"/>
        <w:rPr>
          <w:spacing w:val="198"/>
        </w:rPr>
      </w:pPr>
      <w:r>
        <w:rPr>
          <w:spacing w:val="198"/>
        </w:rPr>
      </w:r>
    </w:p>
    <w:p>
      <w:pPr>
        <w:pStyle w:val="Heading1"/>
        <w:rPr>
          <w:spacing w:val="198"/>
        </w:rPr>
      </w:pPr>
      <w:r>
        <w:rPr>
          <w:spacing w:val="198"/>
        </w:rPr>
      </w:r>
    </w:p>
    <w:p>
      <w:pPr>
        <w:pStyle w:val="Heading1"/>
        <w:rPr>
          <w:spacing w:val="198"/>
        </w:rPr>
      </w:pPr>
      <w:r>
        <w:rPr>
          <w:spacing w:val="198"/>
        </w:rPr>
      </w:r>
    </w:p>
    <w:p>
      <w:pPr>
        <w:pStyle w:val="Heading1"/>
        <w:rPr>
          <w:spacing w:val="198"/>
        </w:rPr>
      </w:pPr>
      <w:r>
        <w:rPr>
          <w:spacing w:val="198"/>
        </w:rPr>
      </w:r>
    </w:p>
    <w:p>
      <w:pPr>
        <w:pStyle w:val="Heading1"/>
        <w:rPr>
          <w:spacing w:val="198"/>
        </w:rPr>
      </w:pPr>
      <w:r>
        <w:rPr>
          <w:spacing w:val="198"/>
        </w:rPr>
      </w:r>
    </w:p>
    <w:p>
      <w:pPr>
        <w:pStyle w:val="Heading1"/>
        <w:rPr>
          <w:spacing w:val="198"/>
        </w:rPr>
      </w:pPr>
      <w:r>
        <w:rPr>
          <w:spacing w:val="198"/>
        </w:rPr>
      </w:r>
    </w:p>
    <w:p>
      <w:pPr>
        <w:pStyle w:val="Heading1"/>
        <w:rPr>
          <w:spacing w:val="198"/>
        </w:rPr>
      </w:pPr>
      <w:r>
        <w:rPr>
          <w:spacing w:val="198"/>
        </w:rPr>
      </w:r>
    </w:p>
    <w:p>
      <w:pPr>
        <w:pStyle w:val="Heading1"/>
        <w:rPr>
          <w:spacing w:val="198"/>
        </w:rPr>
      </w:pPr>
      <w:r>
        <w:rPr>
          <w:spacing w:val="198"/>
        </w:rPr>
      </w:r>
    </w:p>
    <w:p>
      <w:pPr>
        <w:pStyle w:val="Heading1"/>
        <w:rPr>
          <w:spacing w:val="198"/>
        </w:rPr>
      </w:pPr>
      <w:r>
        <w:rPr>
          <w:spacing w:val="198"/>
        </w:rPr>
      </w:r>
    </w:p>
    <w:p>
      <w:pPr>
        <w:pStyle w:val="Heading1"/>
        <w:rPr>
          <w:spacing w:val="198"/>
        </w:rPr>
      </w:pPr>
      <w:r>
        <w:rPr>
          <w:spacing w:val="198"/>
        </w:rPr>
      </w:r>
    </w:p>
    <w:p>
      <w:pPr>
        <w:pStyle w:val="Heading1"/>
        <w:rPr>
          <w:spacing w:val="198"/>
        </w:rPr>
      </w:pPr>
      <w:r>
        <w:rPr>
          <w:spacing w:val="198"/>
        </w:rPr>
      </w:r>
    </w:p>
    <w:p>
      <w:pPr>
        <w:pStyle w:val="Heading1"/>
        <w:rPr>
          <w:spacing w:val="198"/>
        </w:rPr>
      </w:pPr>
      <w:r>
        <w:rPr>
          <w:spacing w:val="198"/>
        </w:rPr>
      </w:r>
    </w:p>
    <w:p>
      <w:pPr>
        <w:pStyle w:val="Heading1"/>
        <w:rPr>
          <w:spacing w:val="198"/>
        </w:rPr>
      </w:pPr>
      <w:r>
        <w:rPr>
          <w:spacing w:val="198"/>
        </w:rPr>
      </w:r>
    </w:p>
    <w:p>
      <w:pPr>
        <w:pStyle w:val="Heading1"/>
        <w:rPr>
          <w:spacing w:val="198"/>
        </w:rPr>
      </w:pPr>
      <w:r>
        <w:rPr>
          <w:spacing w:val="198"/>
        </w:rPr>
      </w:r>
    </w:p>
    <w:p>
      <w:pPr>
        <w:pStyle w:val="Heading1"/>
        <w:rPr>
          <w:spacing w:val="198"/>
        </w:rPr>
      </w:pPr>
      <w:r>
        <w:rPr>
          <w:spacing w:val="198"/>
        </w:rPr>
      </w:r>
    </w:p>
    <w:p>
      <w:pPr>
        <w:pStyle w:val="Heading1"/>
        <w:rPr>
          <w:spacing w:val="198"/>
        </w:rPr>
      </w:pPr>
      <w:r>
        <w:rPr>
          <w:spacing w:val="198"/>
        </w:rPr>
      </w:r>
    </w:p>
    <w:p>
      <w:pPr>
        <w:pStyle w:val="Heading2"/>
        <w:rPr>
          <w:spacing w:val="198"/>
        </w:rPr>
      </w:pPr>
      <w:r>
        <w:rPr>
          <w:spacing w:val="198"/>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5320665</wp:posOffset>
                </wp:positionH>
                <wp:positionV relativeFrom="paragraph">
                  <wp:posOffset>150495</wp:posOffset>
                </wp:positionV>
                <wp:extent cx="1005840" cy="1005840"/>
                <wp:effectExtent l="3810" t="635" r="0" b="3810"/>
                <wp:wrapNone/>
                <wp:docPr id="1" name=""/>
                <a:graphic xmlns:a="http://schemas.openxmlformats.org/drawingml/2006/main">
                  <a:graphicData uri="http://schemas.microsoft.com/office/word/2010/wordprocessingShape">
                    <wps:wsp>
                      <wps:cNvSpPr/>
                      <wps:spPr>
                        <a:xfrm flipV="1">
                          <a:off x="0" y="0"/>
                          <a:ext cx="100584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95pt,11.85pt" to="498.1pt,9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2"/>
        <w:rPr/>
      </w:pPr>
      <w:r>
        <w:rPr/>
      </w:r>
    </w:p>
    <w:p>
      <w:pPr>
        <w:pStyle w:val="Heading2"/>
        <w:rPr/>
      </w:pPr>
      <w:r>
        <w:rPr/>
      </w:r>
    </w:p>
    <w:p>
      <w:pPr>
        <w:pStyle w:val="Heading2"/>
        <w:rPr/>
      </w:pPr>
      <w:r>
        <w:rPr/>
      </w:r>
    </w:p>
    <w:p>
      <w:pPr>
        <w:pStyle w:val="Heading2"/>
        <w:rPr/>
      </w:pPr>
      <w:r>
        <w:rPr/>
      </w:r>
    </w:p>
    <w:p>
      <w:pPr>
        <w:pStyle w:val="Normal"/>
        <w:rPr>
          <w:b/>
          <w:b/>
          <w:bCs/>
          <w:sz w:val="22"/>
          <w:lang w:val="it-IT"/>
        </w:rPr>
      </w:pPr>
      <w:r>
        <w:rPr>
          <w:b/>
          <w:bCs/>
          <w:sz w:val="22"/>
          <w:lang w:val="it-IT"/>
        </w:rPr>
        <w:t>Dopo la vincita della Madonna del 4</w:t>
        <w:noBreakHyphen/>
        <w:t>10</w:t>
        <w:noBreakHyphen/>
        <w:t>1974</w:t>
      </w:r>
      <w:r>
        <mc:AlternateContent>
          <mc:Choice Requires="wps">
            <w:drawing>
              <wp:anchor behindDoc="0" distT="0" distB="0" distL="114935" distR="114935" simplePos="0" locked="0" layoutInCell="0" allowOverlap="1" relativeHeight="134">
                <wp:simplePos x="0" y="0"/>
                <wp:positionH relativeFrom="column">
                  <wp:posOffset>4859020</wp:posOffset>
                </wp:positionH>
                <wp:positionV relativeFrom="paragraph">
                  <wp:posOffset>129540</wp:posOffset>
                </wp:positionV>
                <wp:extent cx="648970" cy="557530"/>
                <wp:effectExtent l="0" t="0" r="0" b="0"/>
                <wp:wrapNone/>
                <wp:docPr id="2" name="Frame1"/>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Normal"/>
                              <w:rPr>
                                <w:rFonts w:ascii="Century Schoolbook" w:hAnsi="Century Schoolbook" w:cs="Century Schoolbook"/>
                                <w:b/>
                                <w:b/>
                                <w:sz w:val="18"/>
                                <w:lang w:val="it-IT"/>
                              </w:rPr>
                            </w:pPr>
                            <w:r>
                              <w:rPr>
                                <w:rFonts w:cs="Century Schoolbook" w:ascii="Century Schoolbook" w:hAnsi="Century Schoolbook"/>
                                <w:b/>
                                <w:sz w:val="18"/>
                                <w:lang w:val="it-IT"/>
                              </w:rPr>
                              <w:t xml:space="preserve">cita </w:t>
                            </w:r>
                          </w:p>
                          <w:p>
                            <w:pPr>
                              <w:pStyle w:val="Normal"/>
                              <w:rPr>
                                <w:rFonts w:ascii="Century Schoolbook" w:hAnsi="Century Schoolbook" w:cs="Century Schoolbook"/>
                                <w:b/>
                                <w:b/>
                                <w:sz w:val="18"/>
                                <w:lang w:val="it-IT"/>
                              </w:rPr>
                            </w:pPr>
                            <w:r>
                              <w:rPr>
                                <w:rFonts w:cs="Century Schoolbook" w:ascii="Century Schoolbook" w:hAnsi="Century Schoolbook"/>
                                <w:b/>
                                <w:sz w:val="18"/>
                                <w:lang w:val="it-IT"/>
                              </w:rPr>
                              <w:t>diavolo</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10.2pt;mso-position-vertical-relative:text;margin-left:382.6pt;mso-position-horizontal-relative:text">
                <v:textbox>
                  <w:txbxContent>
                    <w:p>
                      <w:pPr>
                        <w:pStyle w:val="Normal"/>
                        <w:rPr>
                          <w:rFonts w:ascii="Century Schoolbook" w:hAnsi="Century Schoolbook" w:cs="Century Schoolbook"/>
                          <w:b/>
                          <w:b/>
                          <w:sz w:val="18"/>
                          <w:lang w:val="it-IT"/>
                        </w:rPr>
                      </w:pPr>
                      <w:r>
                        <w:rPr>
                          <w:rFonts w:cs="Century Schoolbook" w:ascii="Century Schoolbook" w:hAnsi="Century Schoolbook"/>
                          <w:b/>
                          <w:sz w:val="18"/>
                          <w:lang w:val="it-IT"/>
                        </w:rPr>
                        <w:t xml:space="preserve">cita </w:t>
                      </w:r>
                    </w:p>
                    <w:p>
                      <w:pPr>
                        <w:pStyle w:val="Normal"/>
                        <w:rPr>
                          <w:rFonts w:ascii="Century Schoolbook" w:hAnsi="Century Schoolbook" w:cs="Century Schoolbook"/>
                          <w:b/>
                          <w:b/>
                          <w:sz w:val="18"/>
                          <w:lang w:val="it-IT"/>
                        </w:rPr>
                      </w:pPr>
                      <w:r>
                        <w:rPr>
                          <w:rFonts w:cs="Century Schoolbook" w:ascii="Century Schoolbook" w:hAnsi="Century Schoolbook"/>
                          <w:b/>
                          <w:sz w:val="18"/>
                          <w:lang w:val="it-IT"/>
                        </w:rPr>
                        <w:t>diavolo</w:t>
                      </w:r>
                    </w:p>
                  </w:txbxContent>
                </v:textbox>
                <w10:wrap type="none"/>
              </v:rect>
            </w:pict>
          </mc:Fallback>
        </mc:AlternateContent>
      </w:r>
    </w:p>
    <w:p>
      <w:pPr>
        <w:pStyle w:val="Normal"/>
        <w:jc w:val="both"/>
        <w:rPr>
          <w:rFonts w:ascii="Century Schoolbook" w:hAnsi="Century Schoolbook" w:cs="Century Schoolbook"/>
          <w:b/>
          <w:b/>
          <w:bCs/>
          <w:sz w:val="22"/>
          <w:lang w:val="it-IT"/>
        </w:rPr>
      </w:pPr>
      <w:r>
        <w:rPr>
          <w:rFonts w:cs="Century Schoolbook" w:ascii="Century Schoolbook" w:hAnsi="Century Schoolbook"/>
          <w:b/>
          <w:bCs/>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er la vincita del 4</w:t>
        <w:noBreakHyphen/>
        <w:t>10</w:t>
        <w:noBreakHyphen/>
        <w:t xml:space="preserve">1974 la Madonna ha ottenuto come premio di ttoria di vittoria di spartire il Profondo Abisso dalla Porta Infe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questo momento viene chiuso definitivamente il passaggio al demonio: per entrare nel Profondo Abisso, da allora in poi è obbligato a servirsi di quella apertura da cui esce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questa vittoria della Madonna, con S. Michele e gli angeli, sul demonio si è avverato quello che è descritto nel cap. 20 dell'Apocalis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questo momento le anime di Porta Inferi hanno la sensazione che la loro pena non ha l'eternità di quella del diavolo, perché non lo sentono più né bestemmiare né passare. Per volere di Maria ricevono qualche briciola di suffragio, attraverso la "via" tracciata dalla veggente di Caravagg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Nota Be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Dopo la seconda discesa </w:t>
      </w:r>
      <w:r>
        <w:rPr>
          <w:rFonts w:cs="Century Schoolbook" w:ascii="Century Schoolbook" w:hAnsi="Century Schoolbook"/>
          <w:i/>
          <w:iCs/>
          <w:sz w:val="22"/>
          <w:lang w:val="it-IT"/>
        </w:rPr>
        <w:t>ad Inferos</w:t>
      </w:r>
      <w:r>
        <w:rPr>
          <w:rFonts w:cs="Century Schoolbook" w:ascii="Century Schoolbook" w:hAnsi="Century Schoolbook"/>
          <w:sz w:val="22"/>
          <w:lang w:val="it-IT"/>
        </w:rPr>
        <w:t xml:space="preserve"> di Cristo, che ha chiuso l'accesso a Porta Inferi, e quindi il diavolo era nell'impossibilità di condurre all'inferno le anime, il demonio si è scatenato contro il sacerdote, tentandolo in tutti i modi, per condurlo nel Profondo Abisso. </w:t>
      </w:r>
    </w:p>
    <w:p>
      <w:pPr>
        <w:pStyle w:val="TextBody"/>
        <w:rPr/>
      </w:pPr>
      <w:r>
        <w:rPr/>
        <w:t xml:space="preserve">Il demonio intuiva che l'unico che potesse andare con lui all'inferno era il sacerdote, poiché per il segno sacerdotale (opera divina), per grazia, per capacità di conoscere Dio e le sue verità, commettendo il peccato [= sposandosi], avrebbe fatto un atto di ribellione a Dio che si avvicinava a quello del demonio, cioè in un certo senso sarebbe stato un sovrastare Dio; quindi avrebbe avuto la stessa puni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perché il demonio cercava con tutti i mezzi di impedire al clero di venire a Bienno, in modo che Cristo, stanco di aspettare, e inutilmente, se ne andasse via, insalutato Ospite; e da qui, [secondo il demonio], il castigo inevitabile per il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a sua malvagità e astuzia, il demonio moltiplicava le apparizioni a "veggenti", prendendo persino le sembianze della Madonna, per imbrogliare il clero e per indirizzarlo altro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pPr>
      <w:r>
        <w:rPr/>
        <w:t xml:space="preserve">Ecco perché la Madonna disse: "L'ho vinta a pro del cl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Durata della Porta Infe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Per volontà di Cristo, </w:t>
      </w:r>
      <w:r>
        <w:rPr>
          <w:rFonts w:cs="Century Schoolbook" w:ascii="Century Schoolbook" w:hAnsi="Century Schoolbook"/>
          <w:i/>
          <w:iCs/>
          <w:sz w:val="22"/>
          <w:lang w:val="it-IT"/>
        </w:rPr>
        <w:t>Porta Inferi</w:t>
      </w:r>
      <w:r>
        <w:rPr>
          <w:rFonts w:cs="Century Schoolbook" w:ascii="Century Schoolbook" w:hAnsi="Century Schoolbook"/>
          <w:sz w:val="22"/>
          <w:lang w:val="it-IT"/>
        </w:rPr>
        <w:t xml:space="preserve"> non è eter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à Cristo, dopo il giudizio particolare, ha portato nel settimo girone coloro che erano gravati da colpe meno gravi; e tra questi vi era Giuda (assolto dalla Madonna prima di morire). </w:t>
      </w:r>
    </w:p>
    <w:p>
      <w:pPr>
        <w:pStyle w:val="Normal"/>
        <w:jc w:val="both"/>
        <w:rPr/>
      </w:pPr>
      <w:r>
        <w:rPr>
          <w:rFonts w:cs="Century Schoolbook" w:ascii="Century Schoolbook" w:hAnsi="Century Schoolbook"/>
          <w:sz w:val="22"/>
          <w:lang w:val="it-IT"/>
        </w:rPr>
        <w:t xml:space="preserve">Queste anime, condotte da Cristo nel settimo girone, non si sono mai mosse di là. E quando, finita la purificazione, andranno nel Carcere, il settimo girone rimarrà vuoto; però, quando Cristo vorrà, le anime rimaste a </w:t>
      </w:r>
      <w:r>
        <w:rPr>
          <w:rFonts w:cs="Century Schoolbook" w:ascii="Century Schoolbook" w:hAnsi="Century Schoolbook"/>
          <w:i/>
          <w:iCs/>
          <w:sz w:val="22"/>
          <w:lang w:val="it-IT"/>
        </w:rPr>
        <w:t>Porta Inferi</w:t>
      </w:r>
      <w:r>
        <w:rPr>
          <w:rFonts w:cs="Century Schoolbook" w:ascii="Century Schoolbook" w:hAnsi="Century Schoolbook"/>
          <w:sz w:val="22"/>
          <w:lang w:val="it-IT"/>
        </w:rPr>
        <w:t xml:space="preserve"> passeranno al settimo girone, e Porta Inferi sarà annul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Cristo lega il momento della realizzazione di questa volontà al riconoscimento del suo Ritorno da parte del clero e della Chiesa, perché in tal modo appare molto chiaro il trionfo completo del Cuore di Maria Immacolato e che la Chiesa è opera divina e non uma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Distruzione di Porta Infe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Ora la </w:t>
      </w:r>
      <w:r>
        <w:rPr>
          <w:rFonts w:cs="Century Schoolbook" w:ascii="Century Schoolbook" w:hAnsi="Century Schoolbook"/>
          <w:i/>
          <w:iCs/>
          <w:sz w:val="22"/>
          <w:lang w:val="it-IT"/>
        </w:rPr>
        <w:t>Porta Inferi</w:t>
      </w:r>
      <w:r>
        <w:rPr>
          <w:rFonts w:cs="Century Schoolbook" w:ascii="Century Schoolbook" w:hAnsi="Century Schoolbook"/>
          <w:sz w:val="22"/>
          <w:lang w:val="it-IT"/>
        </w:rPr>
        <w:t xml:space="preserve"> non esiste più: è stata distrutt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1 settembre 1975 Gesù dichiara che è imminente l'uscita di quelli del settimo girone per andare direttamente nel Carcere: </w:t>
      </w:r>
    </w:p>
    <w:p>
      <w:pPr>
        <w:pStyle w:val="Normal"/>
        <w:jc w:val="both"/>
        <w:rPr/>
      </w:pPr>
      <w:r>
        <w:rPr>
          <w:rFonts w:cs="Century Schoolbook" w:ascii="Century Schoolbook" w:hAnsi="Century Schoolbook"/>
          <w:sz w:val="22"/>
          <w:lang w:val="it-IT"/>
        </w:rPr>
        <w:t>-Sono in fase di far risorgere e voglio vuotare in una parte il Carcere, per far venir su quelli del settimo girone del Caos. Dal Carcere ne verranno via 8000 insieme con sette sacerdoti (i sacerdoti vanno in Paradiso sempre col</w:t>
        <w:tab/>
        <w:t xml:space="preserve">seguito). Faccio per far contenta la Madre mia, che chiama a Sé questi ministri, che erano suoi devoti, e molto fidi. Se vanno in Paradiso tanti ministri, questo è un segno che sorgeranno  vocazion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Domani mattina [2</w:t>
        <w:noBreakHyphen/>
        <w:t>9</w:t>
        <w:noBreakHyphen/>
        <w:t xml:space="preserve">1975] la Madre farà l'appello nel Carcere, e chi sentirà il suo nome si sentirà sua prole, perché Lei vuol proprio mostrare ai sacerdoti che l'ha vinta e che il dragone non può più combattere e offendere la Chiesa di Cris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ggi, 24000 sono andati dal Carcere in Paradiso (8000 per tre volte) e 24000 dal settimo girone, tutti insieme, sono saliti al Carcere. </w:t>
      </w:r>
    </w:p>
    <w:p>
      <w:pPr>
        <w:pStyle w:val="Normal"/>
        <w:ind w:firstLine="720"/>
        <w:jc w:val="both"/>
        <w:rPr/>
      </w:pPr>
      <w:r>
        <w:rPr>
          <w:rFonts w:cs="Century Schoolbook" w:ascii="Century Schoolbook" w:hAnsi="Century Schoolbook"/>
          <w:sz w:val="22"/>
          <w:lang w:val="it-IT"/>
        </w:rPr>
        <w:t xml:space="preserve">Il 3 settembre 1975 Cristo ha detto alle anime di </w:t>
      </w:r>
      <w:r>
        <w:rPr>
          <w:rFonts w:cs="Century Schoolbook" w:ascii="Century Schoolbook" w:hAnsi="Century Schoolbook"/>
          <w:i/>
          <w:sz w:val="22"/>
          <w:lang w:val="it-IT"/>
        </w:rPr>
        <w:t>Porta Inferi</w:t>
      </w:r>
      <w:r>
        <w:rPr>
          <w:rFonts w:cs="Century Schoolbook" w:ascii="Century Schoolbook" w:hAnsi="Century Schoolbook"/>
          <w:sz w:val="22"/>
          <w:lang w:val="it-IT"/>
        </w:rPr>
        <w:t xml:space="preserve">: "Voi dovete star lontane da Me, perché siete maledette: eravate condannate in e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questo, l'angelo che lanciava giù i suffragi, dice al Dio Giudice: "Con la giustizia e con il potere che hai dato alla Madre, io a ordine di Lei ho lanciato i suffragi qui in fondo con la corrente marian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 questo, il Giudice Supremo, che è il Creatore, ha dato sospensione alla sentenza di condanna pronunciata. dicendo: "Ci penserà per queste anime l'Immacolata Sacerdote. Questo è il giudizio finale, con la sentenza che avrei dovuto dare al giudizio universale, quando sulle nuvole con tutti i miei mi sarei presentato a giudicare. Siccome la vincita è stata della Sacerdote Madre, così quello che fa Lei Io l’accetto. E il mio potere di misericordia di nuovo a Lei rend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4 settembre 1975 gli angeli lavorano a riempire di materiale l'imbuto (esso solo e non la Porta Inferi) e fanno un piano nel settimo girone, lasciando dalla parte sinistra un'apertura attraverso la quale l'elettricità mariana, formando una scala, svuota la Porta Inferi e porta le anime al settimo piano di pena, perché ricevano facilmente i suffragi. </w:t>
      </w:r>
    </w:p>
    <w:p>
      <w:pPr>
        <w:pStyle w:val="Normal"/>
        <w:jc w:val="both"/>
        <w:rPr/>
      </w:pPr>
      <w:r>
        <w:rPr>
          <w:rFonts w:cs="Century Schoolbook" w:ascii="Century Schoolbook" w:hAnsi="Century Schoolbook"/>
          <w:sz w:val="22"/>
          <w:lang w:val="it-IT"/>
        </w:rPr>
        <w:t xml:space="preserve">Finito il trasloco delle anime, per ordine di Dio viene bruciata la parete divisoria tra </w:t>
      </w:r>
      <w:r>
        <w:rPr>
          <w:rFonts w:cs="Century Schoolbook" w:ascii="Century Schoolbook" w:hAnsi="Century Schoolbook"/>
          <w:i/>
          <w:iCs/>
          <w:sz w:val="22"/>
          <w:lang w:val="it-IT"/>
        </w:rPr>
        <w:t>Porta Inferi</w:t>
      </w:r>
      <w:r>
        <w:rPr>
          <w:rFonts w:cs="Century Schoolbook" w:ascii="Century Schoolbook" w:hAnsi="Century Schoolbook"/>
          <w:sz w:val="22"/>
          <w:lang w:val="it-IT"/>
        </w:rPr>
        <w:t xml:space="preserve"> e l'Inferno del demonio. Essa va intesa come nebbia di elettricità della giustizia di Dio: faceva barriera all'inferno. </w:t>
      </w:r>
    </w:p>
    <w:p>
      <w:pPr>
        <w:pStyle w:val="TextBody"/>
        <w:rPr/>
      </w:pPr>
      <w:r>
        <w:rPr/>
        <w:t xml:space="preserve">I demoni che avevano sentito fino all'ultimo il rumore del trasloco, pensano di trovare il loro bottino di anime, e invece vengono investiti delle pene che soffrivano le anime fino a quel momento; così, in più, hanno delle pene che prima non avevano. Ecco lo scacco culminante e il fallimento più grande, la perdita finale del demon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sì egli viene punito con nuove pene, quelle riservate alle anime, per il fatto di essere giunto al trono della Madonna e d'aver fatto la Madonna in tutti questi anni. Adesso paga i danni. La Madonna fa soffrire al tentatore quello che l'uomo doveva soffrire per i suoi peccati, fatti a causa della tentazione. </w:t>
      </w:r>
    </w:p>
    <w:p>
      <w:pPr>
        <w:pStyle w:val="Normal"/>
        <w:ind w:firstLine="720"/>
        <w:jc w:val="both"/>
        <w:rPr/>
      </w:pPr>
      <w:r>
        <w:rPr>
          <w:rFonts w:cs="Century Schoolbook" w:ascii="Century Schoolbook" w:hAnsi="Century Schoolbook"/>
          <w:sz w:val="22"/>
          <w:lang w:val="it-IT"/>
        </w:rPr>
        <w:t xml:space="preserve">Durante la celebrazione dell'Olocausto le quattro cavalle senza cavaliere purificano i templi e i banchi delle chiese, e il fuoco purificatore cade, come potenza, su quelli che stanno al settimo girone. Essi soffrono le pene meritate da coloro che avrebbero dovuto andare a Porta Inferi in questo tempo, perché i peccati sono dovuti anche al male e agli errori precedenti, seminati da quelli che si trovavano a </w:t>
      </w:r>
      <w:r>
        <w:rPr>
          <w:rFonts w:cs="Century Schoolbook" w:ascii="Century Schoolbook" w:hAnsi="Century Schoolbook"/>
          <w:i/>
          <w:iCs/>
          <w:sz w:val="22"/>
          <w:lang w:val="it-IT"/>
        </w:rPr>
        <w:t>Porta Inferi</w:t>
      </w:r>
      <w:r>
        <w:rPr>
          <w:rFonts w:cs="Century Schoolbook" w:ascii="Century Schoolbook" w:hAnsi="Century Schoolbook"/>
          <w:sz w:val="22"/>
          <w:lang w:val="it-IT"/>
        </w:rPr>
        <w:t xml:space="preserve">. Con la scomunica le anime venivano buttate fuori dalla Chiesa e andavano a </w:t>
      </w:r>
      <w:r>
        <w:rPr>
          <w:rFonts w:cs="Century Schoolbook" w:ascii="Century Schoolbook" w:hAnsi="Century Schoolbook"/>
          <w:i/>
          <w:iCs/>
          <w:sz w:val="22"/>
          <w:lang w:val="it-IT"/>
        </w:rPr>
        <w:t>Porta Inferi</w:t>
      </w:r>
      <w:r>
        <w:rPr>
          <w:rFonts w:cs="Century Schoolbook" w:ascii="Century Schoolbook" w:hAnsi="Century Schoolbook"/>
          <w:sz w:val="22"/>
          <w:lang w:val="it-IT"/>
        </w:rPr>
        <w:t xml:space="preserve">. Ora la Chiesa è restia a dare le scomuniche, ed in pratica non le dà, perché profeticamente ha intuito che la </w:t>
      </w:r>
      <w:r>
        <w:rPr>
          <w:rFonts w:cs="Century Schoolbook" w:ascii="Century Schoolbook" w:hAnsi="Century Schoolbook"/>
          <w:i/>
          <w:iCs/>
          <w:sz w:val="22"/>
          <w:lang w:val="it-IT"/>
        </w:rPr>
        <w:t>Porta Inferi,</w:t>
      </w:r>
      <w:r>
        <w:rPr>
          <w:rFonts w:cs="Century Schoolbook" w:ascii="Century Schoolbook" w:hAnsi="Century Schoolbook"/>
          <w:sz w:val="22"/>
          <w:lang w:val="it-IT"/>
        </w:rPr>
        <w:t xml:space="preserve"> dove andavano gli eretici, è stata prima chiusa e poi distru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Suffra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ll'al di là nessuna raccomandazione c'è; viene pesato e misurato tutto sulla bilancia della verità, che non manca di un quadrante: nell'al di là c'è la giustizia che impera, perché là il mondo si paga con la buf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vero che ora la misericordia della Vergine Madre, che ha il potere di Re d'Israele, è feconda di carità al massimo, ma intanto il fuoco purifica,  la lontananza da Dio addolora, anche se il Cuore Immacolato è sempre pronto a largheggiare per alleviare la pena del sen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suffragio è guidato direttamente da Dio perché nessuno per un minuto rimane in un posto che non gli spetta, né un suffragio va in un'altra parte che non sia quella giu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gli angeli che portano il suffragio alle anime, ma tutto è guidato da Dio. Le anime purganti del Carcere e del Caos possono pregare per il mondo, per i vivi, ma non possono pregare per se stesse. Queste suppliche vengono ascoltate da Dio e soprattutto dalla Madonna che rovescia le grazie sulla ter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militante per le preghiere delle anime purganti ha maggiore luce e ispirazione di pregare per i trapass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iò dalla Chiesa militante salgono al trono di Dio le sue preghiere e suppliche per le anime purganti e da Dio poi partono tutti i suffrag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io distribuisce i suffragi secondo giustizia, amore e volontà e secondo i meriti delle anime purganti. Nel Carcere i suffragi cadono molto abbondanti, più facilmente, più tempestivi; in minor misura nel Caos. E nello Spaventoso Caos qualche briciola dopo il 15</w:t>
        <w:noBreakHyphen/>
        <w:t>3</w:t>
        <w:noBreakHyphen/>
        <w:t xml:space="preserve">1960; prima, ma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suffragio è una realtà molto difficile da capire, perché è guidato direttamente da Dio; Dio tiene conto delle disposizioni, del grado di fede, del distacco dal peccato, del grado di amore a Dio, della santità di chi offre il suffragio, disposizioni tutte che solo Lui conosce; Dio tiene altresì conto della disponibilità e della capacità recettiva che ha avuto in vita l’anima a cui va applicato il suffragio, e che solo Dio conos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unque nessun suffragio va perduto. Dio, se non trova tutte le disponibilità, le condizioni adatte, destina il suffragio ad altre anime più meritevo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un sacerdote, dopo la morte, va nel Carcere o nel Caos, i suffragi a lui rivolti non gli vengono applicati, ma vanno al popolo, anche se non lo ha mai conosci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te ha avuto il segno sacerdotale e quindi l'autorità ed il potere non tanto per sé, ma per evangelizzare, per gli alt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te non è mai un'isola, un compartimento stagno, ma è stato creato per gli altri, per cui non andrà mai in Paradiso da solo. Le anime del Purgatorio sono contente della presenza del sacerdote perché si accorgono di ricevere suffragi in maggiore abbondanza e più tempestiv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tutte le anime affidate al sacerdote si sono purificate e sono pronte a spiccare il volo, il sacerdote, che quindi non perde nulla, ha tutto in una volta sola: a capo di questo drappello entra nel primo Cielo del Paradi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rFonts w:ascii="Century Schoolbook" w:hAnsi="Century Schoolbook" w:cs="Century Schoolbook"/>
          <w:b w:val="false"/>
          <w:b w:val="false"/>
          <w:sz w:val="22"/>
          <w:lang w:val="it-IT"/>
        </w:rPr>
      </w:pPr>
      <w:r>
        <w:rPr>
          <w:rFonts w:cs="Century Schoolbook"/>
          <w:b w:val="false"/>
          <w:sz w:val="22"/>
          <w:lang w:val="it-IT"/>
        </w:rPr>
      </w:r>
    </w:p>
    <w:p>
      <w:pPr>
        <w:pStyle w:val="Heading2"/>
        <w:rPr/>
      </w:pPr>
      <w:r>
        <w:rPr/>
        <w:t>Funzione della Madonna nei suffra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aria Santissima, essendo adombrata dalla SS. Trinità, conosce le anime ad una ad una; le ama con amore soprannaturale, quasi infinito, che si avvicina molto a quello naturale, specie quando si tratta di un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presentano a Dio tutto il bene e i meriti della Chiesa militante, dei santi, dei martiri, i meriti della Madonna, di Cristo, specie del nuovo 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o, nella distribuzione dei suffragi, si lascia amorevolmente guidare dalla Madonna, la quale opera da Madre e da Reg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lla usa la sua facoltà di amnistia in particolari epoche della Chiesa, ad esempio nell'Anno Santo, nell'Anno Mariano, nella ricorrenza del Perdon d'Assisi, in speciali celebrazioni mariane locali, Congressi, pellegrinaggi... e in occasione dell'anniversario delle sue Calate Mondiali e della sua vittoria sul demonio. </w:t>
      </w:r>
    </w:p>
    <w:p>
      <w:pPr>
        <w:pStyle w:val="Normal"/>
        <w:jc w:val="both"/>
        <w:rPr/>
      </w:pPr>
      <w:r>
        <w:rPr>
          <w:rFonts w:cs="Century Schoolbook" w:ascii="Century Schoolbook" w:hAnsi="Century Schoolbook"/>
          <w:sz w:val="22"/>
          <w:lang w:val="it-IT"/>
        </w:rPr>
        <w:t>Dopo il Perdon d'Assisi di quest'anno ( 1975 ) in previsione anche di tutti i meriti delle opere buone e delle preghiere che si faranno nei mesi rimanenti dell'Anno Santo, la Madonna non ha voluto aspettare la fine dell'Anno Santo, ma ha ottenuto da Cristo che tutte le anime che si trovano allo Spaventoso Caos</w:t>
        <w:noBreakHyphen/>
      </w:r>
      <w:r>
        <w:rPr>
          <w:rFonts w:cs="Century Schoolbook" w:ascii="Century Schoolbook" w:hAnsi="Century Schoolbook"/>
          <w:i/>
          <w:iCs/>
          <w:sz w:val="22"/>
          <w:lang w:val="it-IT"/>
        </w:rPr>
        <w:t>Porta Inferi</w:t>
      </w:r>
      <w:r>
        <w:rPr>
          <w:rFonts w:cs="Century Schoolbook" w:ascii="Century Schoolbook" w:hAnsi="Century Schoolbook"/>
          <w:sz w:val="22"/>
          <w:lang w:val="it-IT"/>
        </w:rPr>
        <w:t xml:space="preserve"> incomincino a pregare Dio. Finalmente, dopo secoli e secoli, possono aprire la bocca per pregare. Che sollie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Privilegio sabati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chiamato in onore a Cristo che è nato di sabato. Per questo la Madonna ha riservato questo giorno esclusivamente per Sé. La recita del Rosario, la vigilia del sabato, fa elevare in posizione di spiccare il volo verso il Paradiso alcune anime che in via ordinaria avrebbero dovuto scontare ancora molta p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sabato, l'anima fortunata prescelta dalla Madonna, alla elevazione dell'ostia viene tutta imbiancata; alla elevazione del calice viene tutta mondata, per cui spicca il volo verso il primo Cielo del Paradis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Un sabato, dopo il 1948, Alceste, mentre partecipava alla messa celebrata dal suo parente mons. Andrea Morandini al cimitero di Bienno, vide suo papà, morto da alcuni anni, elevarsi sul Carcere assieme a due sacerdoti. Dopo l'elevazione dell'ostia e del calice, udì la voce della Madonna chiamare suo padre per nome: “Lanfranco, entra in Paradiso, perché sei della mia stirpe!". E vide l'anima di suo padre entrare in Paradiso, mentre i due sacerdoti rientrarono nel Carcere, ma con forte sconto delle loro p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esù le disse che quel fatto era avvenuto in precedenza, quando lei non aveva più sentito come prima la forte spinta a pregare continuamente per il babbo defunto. La recita, soprattutto del Rosario, aveva messo suo padre in posizione di ricevere il privilegio sabat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esù aggiunse che anche i due sacerdoti dopo breve tempo entrarono nel primo Cielo del Paradiso, ma con seguito di pop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 suffragi assomigliano a pioggia che spegne il fuoco del Purgatorio: è elettricità mariana che entra in Purgatorio, si tramuta in luce che rischiara, consola e disseta, ma le anime purganti non vedon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o, per far fare la penitenza, nel Purgatorio crea il tempo per coloro che vi entrano: un'ora può essere da loro considerata come 100 anni. E' nel Paradiso che non si controlla più il tem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iù breve il tempo del Purgatorio per chi ha ricevuto i sacramenti al momento del trapa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 esempio: la madre di Alceste, morta di spagnola nel 1918, fu condannata a 800 anni di Purgatorio, perché quando il sacerdote le aveva dato l'assoluzione aveva già perso i sensi, per cui tanta pena non le fu cancel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possano essere diminuiti i giorni della penitenza, le anime del Purgatorio devono aver sofferto in vita, altrimenti i suffragi portano solo refrige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pene non vengono accorciate nel tempo, ma solo diminuite nell'intensità per coloro che in questo mondo si sono solo preoccupati di godere sempre, di usufruire del massimo godimento, anche a danno di altri., calpestando la felicità di altre persone, vivendo e comportandosi come se esistessero solo loro. Essi devono rifare, nella sofferenza, tutta la vita che hanno trascorso nel godimento, senza mortificazion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rima del Ritorno di Cristo in fondo al Caos non era sceso nessun suffragio.  Quando il re o la regina vanno da un popolo, fanno amnistia; così hanno fatto Cristo e la Madonna con il Ritorno e la Ca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suffragi, a volte, possono accorciare il tempo; a volte possono solo sollevare. Quando si solleva la pena del senso, viene tolto momentaneamente il fuoco e nell'anima nasce la speranza che entro poco vedrà Dio; poi, tornando il fuoco, vede che deve ancora purificarsi, ma che un giorno andrà in Paradi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lodi fatte ai morti fermano il suffragio perché si rifanno alle compiacenze di sé avute in vita e alle lodi dei loro par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a </w:t>
      </w:r>
      <w:r>
        <w:rPr>
          <w:rFonts w:cs="Century Schoolbook" w:ascii="Century Schoolbook" w:hAnsi="Century Schoolbook"/>
          <w:i/>
          <w:iCs/>
          <w:sz w:val="22"/>
          <w:lang w:val="it-IT"/>
        </w:rPr>
        <w:t>Porta Inferi</w:t>
      </w:r>
      <w:r>
        <w:rPr>
          <w:rFonts w:cs="Century Schoolbook" w:ascii="Century Schoolbook" w:hAnsi="Century Schoolbook"/>
          <w:sz w:val="22"/>
          <w:lang w:val="it-IT"/>
        </w:rPr>
        <w:t xml:space="preserve"> era come l'anticamera dell'inferno del diavolo e le anime vi sentivano ogni forma di dolore. La sofferenza a </w:t>
      </w:r>
      <w:r>
        <w:rPr>
          <w:rFonts w:cs="Century Schoolbook" w:ascii="Century Schoolbook" w:hAnsi="Century Schoolbook"/>
          <w:i/>
          <w:iCs/>
          <w:sz w:val="22"/>
          <w:lang w:val="it-IT"/>
        </w:rPr>
        <w:t>Porta Inferi</w:t>
      </w:r>
      <w:r>
        <w:rPr>
          <w:rFonts w:cs="Century Schoolbook" w:ascii="Century Schoolbook" w:hAnsi="Century Schoolbook"/>
          <w:sz w:val="22"/>
          <w:lang w:val="it-IT"/>
        </w:rPr>
        <w:t xml:space="preserve"> e quella nei gironi erano uguali, ma a </w:t>
      </w:r>
      <w:r>
        <w:rPr>
          <w:rFonts w:cs="Century Schoolbook" w:ascii="Century Schoolbook" w:hAnsi="Century Schoolbook"/>
          <w:i/>
          <w:iCs/>
          <w:sz w:val="22"/>
          <w:lang w:val="it-IT"/>
        </w:rPr>
        <w:t>Porta Inferi</w:t>
      </w:r>
      <w:r>
        <w:rPr>
          <w:rFonts w:cs="Century Schoolbook" w:ascii="Century Schoolbook" w:hAnsi="Century Schoolbook"/>
          <w:sz w:val="22"/>
          <w:lang w:val="it-IT"/>
        </w:rPr>
        <w:t xml:space="preserve"> prima non giungeva il suffragio. </w:t>
      </w:r>
    </w:p>
    <w:p>
      <w:pPr>
        <w:pStyle w:val="Normal"/>
        <w:jc w:val="both"/>
        <w:rPr/>
      </w:pPr>
      <w:r>
        <w:rPr>
          <w:rFonts w:cs="Century Schoolbook" w:ascii="Century Schoolbook" w:hAnsi="Century Schoolbook"/>
          <w:sz w:val="22"/>
          <w:lang w:val="it-IT"/>
        </w:rPr>
        <w:t xml:space="preserve">Ora le anime del settimo girone e quelle dei sei gironi hanno le stesse pene di quelle che erano a </w:t>
      </w:r>
      <w:r>
        <w:rPr>
          <w:rFonts w:cs="Century Schoolbook" w:ascii="Century Schoolbook" w:hAnsi="Century Schoolbook"/>
          <w:i/>
          <w:iCs/>
          <w:sz w:val="22"/>
          <w:lang w:val="it-IT"/>
        </w:rPr>
        <w:t>Porta Inferi,</w:t>
      </w:r>
      <w:r>
        <w:rPr>
          <w:rFonts w:cs="Century Schoolbook" w:ascii="Century Schoolbook" w:hAnsi="Century Schoolbook"/>
          <w:sz w:val="22"/>
          <w:lang w:val="it-IT"/>
        </w:rPr>
        <w:t xml:space="preserve"> ma sono alleggerite dai suffragi e possono pregare, capendo che Dio usa loro misericordia per la fedeltà di chi ha[=dei sacerdoti che hanno] il segno rinnovato (in quanto fermano gli errori e le eresie di cui quelle anime furono autori e fautori). </w:t>
      </w:r>
    </w:p>
    <w:p>
      <w:pPr>
        <w:pStyle w:val="Normal"/>
        <w:jc w:val="both"/>
        <w:rPr/>
      </w:pPr>
      <w:r>
        <w:rPr>
          <w:rFonts w:cs="Century Schoolbook" w:ascii="Century Schoolbook" w:hAnsi="Century Schoolbook"/>
          <w:sz w:val="22"/>
          <w:lang w:val="it-IT"/>
        </w:rPr>
        <w:t xml:space="preserve">Ora il Signore per i malvagi che avrebbero meritato di andare a </w:t>
      </w:r>
      <w:r>
        <w:rPr>
          <w:rFonts w:cs="Century Schoolbook" w:ascii="Century Schoolbook" w:hAnsi="Century Schoolbook"/>
          <w:i/>
          <w:iCs/>
          <w:sz w:val="22"/>
          <w:lang w:val="it-IT"/>
        </w:rPr>
        <w:t>Porta Inferi</w:t>
      </w:r>
      <w:r>
        <w:rPr>
          <w:rFonts w:cs="Century Schoolbook" w:ascii="Century Schoolbook" w:hAnsi="Century Schoolbook"/>
          <w:sz w:val="22"/>
          <w:lang w:val="it-IT"/>
        </w:rPr>
        <w:t xml:space="preserve"> dà altre sofferenze prima che muoiano: soffrono senza speranza, per supplire alle penitenze che c'erano a </w:t>
      </w:r>
      <w:r>
        <w:rPr>
          <w:rFonts w:cs="Century Schoolbook" w:ascii="Century Schoolbook" w:hAnsi="Century Schoolbook"/>
          <w:i/>
          <w:iCs/>
          <w:sz w:val="22"/>
          <w:lang w:val="it-IT"/>
        </w:rPr>
        <w:t>Porta Inferi</w:t>
      </w:r>
      <w:r>
        <w:rPr>
          <w:rFonts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pPr>
      <w:r>
        <w:rPr/>
        <w:tab/>
        <w:t>Il suffragio, se Dio non dispone diversamente, va direttamente all'anima per cui lo si fa, a seconda di come l'anima è preparata a riceverlo; e poiché il merito, prima della Santa Messa e ora dell'Olocausto, è infinito, ne prendono anche tutti gli altri. Ora si allarga la via dei suffragi perché con</w:t>
        <w:tab/>
        <w:t xml:space="preserve"> l'Olocausto incominciano a scendere suffragi anche a coloro che si trovano nei gironi più bassi.  Sarebbe come togliere il cancello e lasciar libero il passaggio ai suffragi in tutti i settori di purificazion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desso il suffragio è un lavorio che va giù diretto ed ha potere di spegnere facilmente il fuoco della potenza di Dio; e si valorizza di più la corrente mariana, che è la corrente della volontà di Dio, che è di misericordia. Per chi è già in Paradiso il suffragio è di aumento di gloria; e una parte ricade su coloro che ne hanno bisogno nel Carcere: questi, che ne sono beneficati, pregano per coloro che fanno i suffragi, per cui scendono copiose su terra d'esilio grazie particolari. Che meraviglioso commerc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santi in Cielo godono quando sono pregati perché avvertono che chi li prega è sulla linea di andar con lo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Il suffragio è a pro anche di quelli che lo fanno e anche del  sacerdote che accetta di celebrare per tenere viva la fede nell'aldilà: questa misericordia è carità anche per i vivi, ma è sopraffina verso i trapass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perché si deve tener vivo questo atto di giustizia e di riconoscenza verso i trapassati, che segna che il popolo ha ancora la fede! </w:t>
      </w:r>
    </w:p>
    <w:p>
      <w:pPr>
        <w:pStyle w:val="Normal"/>
        <w:jc w:val="both"/>
        <w:rPr/>
      </w:pPr>
      <w:r>
        <w:rPr>
          <w:rFonts w:cs="Century Schoolbook" w:ascii="Century Schoolbook" w:hAnsi="Century Schoolbook"/>
          <w:sz w:val="22"/>
          <w:lang w:val="it-IT"/>
        </w:rPr>
        <w:t xml:space="preserve">Ed è proprio la preghiera, sia privata che pubblica, specie l'Olocausto dove c'è il prete all'altare, che mi ha obbligato a fermarmi a  fare il supplemento e dà speranza di riacquisto e di sicurezza che il popolo ritornerà al suo Dio, seguito anche da quelli che non mi hanno mai conosci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i ultimi saranno pagati secondo la responsabilità, e non sarà loro chiesto ciò che non hanno avuto, ma nell'aldilà gli sarà tutto dovuto, anche parte dei suffragi, perché il memento dei morti va a pro di t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uffragio va sull'anima tanto quanto lei è in posizione di riceverlo: più lei si purga, più il suffragio le viene appli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erte pene del Purgatorio si devono provare secondo quanto nel mondo si è goduto di ciò che era proibito, senza aver fatto nessuna mortificazione. Allora in principio si ricevono i suffragi, ma con misura; più passa il tempo, più numerosi si ricevono i suffragi. </w:t>
      </w:r>
    </w:p>
    <w:p>
      <w:pPr>
        <w:pStyle w:val="Normal"/>
        <w:jc w:val="both"/>
        <w:rPr/>
      </w:pPr>
      <w:r>
        <w:rPr>
          <w:rFonts w:cs="Century Schoolbook" w:ascii="Century Schoolbook" w:hAnsi="Century Schoolbook"/>
          <w:sz w:val="22"/>
          <w:lang w:val="it-IT"/>
        </w:rPr>
        <w:t xml:space="preserve">Quando manca poco tempo ad uscire, il suffragio abbonda: la luce mariana spegne il fuoco e le anime han molto sollievo e pregano intensamente. Ma, siccome sono già purgate, dalla Madonna sono ascoltate per lanciare grazie in terra di esilio, soprattutto su chi fa suffragi. </w:t>
      </w:r>
    </w:p>
    <w:p>
      <w:pPr>
        <w:pStyle w:val="Normal"/>
        <w:jc w:val="both"/>
        <w:rPr/>
      </w:pPr>
      <w:r>
        <w:rPr>
          <w:rFonts w:cs="Century Schoolbook" w:ascii="Century Schoolbook" w:hAnsi="Century Schoolbook"/>
          <w:sz w:val="22"/>
          <w:lang w:val="it-IT"/>
        </w:rPr>
        <w:t xml:space="preserve">Il suffragio di chi si trova già alla gloria va ad accrescimento della loro gloria, e in parte va in mano, per modo di dire, alla Regina del Purgatorio, la Madre comune, che non sbaglierà nello scegliere coloro a cui lo darà! Una buona parte va sui fedeli per aumentare i loro meriti e  per essere  di sprone  alla fedeltà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l sacerdozio ministeriale c'entra in tutto, tanto nel pregare e nel far pregare quanto nell'agire. </w:t>
      </w:r>
    </w:p>
    <w:p>
      <w:pPr>
        <w:pStyle w:val="Normal"/>
        <w:jc w:val="both"/>
        <w:rPr/>
      </w:pPr>
      <w:r>
        <w:rPr>
          <w:rFonts w:cs="Century Schoolbook" w:ascii="Century Schoolbook" w:hAnsi="Century Schoolbook"/>
          <w:sz w:val="22"/>
          <w:lang w:val="it-IT"/>
        </w:rPr>
        <w:t xml:space="preserve">Diciamo così: celebrare, perdonare, insegnare il giusto catechismo, evangelizzare c'entra in ogni bene che fa una persona, c'entra in ogni suffragio che arriva nel Carcere e nei gironi, c'entra nella vita eucaristica e nella coltivazione delle vergini che si sono date a Dio. </w:t>
      </w:r>
    </w:p>
    <w:p>
      <w:pPr>
        <w:pStyle w:val="Normal"/>
        <w:ind w:firstLine="720"/>
        <w:jc w:val="both"/>
        <w:rPr/>
      </w:pPr>
      <w:r>
        <w:rPr>
          <w:rFonts w:cs="Century Schoolbook" w:ascii="Century Schoolbook" w:hAnsi="Century Schoolbook"/>
          <w:sz w:val="22"/>
          <w:lang w:val="it-IT"/>
        </w:rPr>
        <w:t>Sono i sacerdoti i guidatori delle famiglie perché vivano nel timor santo di Dio, da battezzati e così da veri cristiani, con un continuo insegnamento fecondo di verità. Così mi obbligate ad amarvi di preferenza, in continuazione, con eccelso amore, perché in questo modo date alla Triade Sacrosanta e al vostro Divin Maestro Eucaristico e Ritornato incenso, riconoscendomi Re e Dio</w:t>
        <w:noBreakHyphen/>
        <w:t xml:space="preserve">Uo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il lavorio per cui merita il restauro il sacerdozio ministeriale. Aggiungiamo  la vincita della Madre. I sacerdoti c'entrano anche in tutti i suffragi fatti nel Sacrificio Incruento. E proprio per questa fede e questa carità verso i trapassati la Madre di Dio, nella sua vincita verso il maligno, ottenuta tramite i suoi angeli, ha avuto la padronanza di farsi suo il posto dei gironi e di </w:t>
      </w:r>
      <w:r>
        <w:rPr>
          <w:rFonts w:cs="Century Schoolbook" w:ascii="Century Schoolbook" w:hAnsi="Century Schoolbook"/>
          <w:i/>
          <w:iCs/>
          <w:sz w:val="22"/>
          <w:lang w:val="it-IT"/>
        </w:rPr>
        <w:t>Porta Inferi</w:t>
      </w:r>
      <w:r>
        <w:rPr>
          <w:rFonts w:cs="Century Schoolbook" w:ascii="Century Schoolbook" w:hAnsi="Century Schoolbook"/>
          <w:sz w:val="22"/>
          <w:lang w:val="it-IT"/>
        </w:rPr>
        <w:t xml:space="preserve"> per poterli aggregare al Carcere e far sì che anche queste anime in purgazione senza suffragio, potessero anche loro in avvenire avere regali, giacché con l'Olocausto si brucia il male di tutti e si offre a Dio Padre il bene purificato di tutti, poiché vengono  battezzati  tutti. </w:t>
      </w:r>
    </w:p>
    <w:p>
      <w:pPr>
        <w:pStyle w:val="Normal"/>
        <w:jc w:val="both"/>
        <w:rPr/>
      </w:pPr>
      <w:r>
        <w:rPr>
          <w:rFonts w:cs="Century Schoolbook" w:ascii="Century Schoolbook" w:hAnsi="Century Schoolbook"/>
          <w:sz w:val="22"/>
          <w:lang w:val="it-IT"/>
        </w:rPr>
        <w:t xml:space="preserve">Ecco il grande beneficio che offre al mondo la Madre di Dio, essendo stata dichiarata Madre della Chiesa, Colei che ha compassione dei tribolati e dei peccatori! E così, associandosi al ministero sacerdotale, regala suffragi e refrigerio a quelli che non ne hanno mai ricevuto, non guardando al merito, ma al bisogno, vedendo anche in queste creature i figli di Dio. E Lei, essendo la Madre dell'Eterno, spegne per un istante il fuoco eterno dell'uomo in purgazione, più bisognoso e più trib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in questi giorni voi mi avete cercato dei suffragi, la Madonna mi ha ascoltato e ha dato cento anni di luce; e di tutti i suffragi di questi giorni ne rimane una scorta: così arricchisce il clero di tanti meriti di carità e così lo mostrerà al popolo che lo riconoscerà. Voi con la Madonna avete fatto i suffragi, perciò Io vi devo pagare: quel che siete vi starò most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onna, essendo la Regina del Purgatorio, Madre della Chiesa di Dio, molto suffragio dà al Carcere, ai gironi e a tutte le anime in pena, in purgazione; e più tanto se ne fa, Lei ne mette ancor di più, come uno che mette i soldi alla banca: più si mette e più il capitale cresce! E la Madre ne dispensa. </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e anime del Purgatorio non possono pregare mentre provano i dolori del senso; invece, quando sono suffragate, in quel momento di refrigerio, pregano per chi fa loro suffragi e per la Chiesa militante. Allora avviene la comunione dei santi tra le anime purganti e quelle ancora sulla ter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fatti i suffragi sono luce che spegne il fuoco purificatore, luce che rinfresca e che dà chiaro; così le anime, sollevate dalle pene, sono più prese dal desiderio di vedere Dio e possono pregare per quelli della Chiesa militante e per i loro parenti che fanno i suffragi, affinché siano da Dio benefic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ltra parte quello che uno fa per le anime penanti lo fa per sé, perché, quando ce ne sarà bisogno, gli sarà restituito. Più si andrà nell'universalità, e più merito si av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ignore permette che si faccia il suffragio ai propri parenti perché c’è l’obbligo di dovere, di giustizia e di carità. Ma, come nella Messa prima si prega per le persone per le quali viene celebrata, ma poi anche per tutti gli altri defunti, così anche il suffragio che si fa per i propri cari poi deve estendersi a tutti. </w:t>
      </w:r>
    </w:p>
    <w:p>
      <w:pPr>
        <w:pStyle w:val="Normal"/>
        <w:jc w:val="both"/>
        <w:rPr/>
      </w:pPr>
      <w:r>
        <w:rPr>
          <w:rFonts w:cs="Century Schoolbook" w:ascii="Century Schoolbook" w:hAnsi="Century Schoolbook"/>
          <w:sz w:val="22"/>
          <w:lang w:val="it-IT"/>
        </w:rPr>
        <w:t>Le anime purganti  prima pregano per voi, per chi insegna,  per chi ha  detto di fare questo suffragio. E’ la Madre mia e vostra che ha detto agli angeli di farlo sapere a voi, a chi di pregare ha il dovere primo, a quelli che scrivono, a quelli che raccomandano il suffragio.</w:t>
      </w:r>
    </w:p>
    <w:p>
      <w:pPr>
        <w:pStyle w:val="Normal"/>
        <w:jc w:val="both"/>
        <w:rPr/>
      </w:pPr>
      <w:r>
        <w:rPr>
          <w:rFonts w:cs="Century Schoolbook" w:ascii="Century Schoolbook" w:hAnsi="Century Schoolbook"/>
          <w:sz w:val="22"/>
          <w:lang w:val="it-IT"/>
        </w:rPr>
        <w:t>Ecco il grande diario mariano che su di voi è pos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oi, ministri miei, siete i primi benefattori e i beneficati dal suffragio! Suffragio per tutto il mondo sono gli scelti dalla Madonna che scrivono la Parola viva di vita del Padrone del mondo! La Madonna, invece di parlare, mi dice di dire questo a voi. Questa sera, invece di parlare, vi ha  detto quello che ha fat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 anime che devono andare nei gironi passano dal Carcere e così hanno la coscienza della speranza della salvezza; poi, per una via obliqua, voluta dalla Madonna, vanno nei gironi. I suffragi fatti per i trapassati prima vengono applicati a quei del Carcere e poi vanno per quelli che sono nei gironi, a sollie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C'è un quadro, in una cappella laterale della parrocchiale di Bienno, dove, tra le anime del Purgatorio, è riprodotto un benedettino con la barba: è un sacerdote veramente esistito e disegnato da chi l'aveva visto che era in Purgatorio e che poi l'ha fatto ritrarre dal pittore. Questi porta una scritta che esprime il bisogno di suffragio delle anime. Le parole sono in latino: "</w:t>
      </w:r>
      <w:r>
        <w:rPr>
          <w:rFonts w:cs="Century Schoolbook" w:ascii="Century Schoolbook" w:hAnsi="Century Schoolbook"/>
          <w:i/>
          <w:iCs/>
          <w:sz w:val="22"/>
          <w:lang w:val="it-IT"/>
        </w:rPr>
        <w:t xml:space="preserve">Miseremini mei saltem vos, amici mei! ". </w:t>
      </w:r>
    </w:p>
    <w:p>
      <w:pPr>
        <w:pStyle w:val="Normal"/>
        <w:jc w:val="both"/>
        <w:rPr>
          <w:rFonts w:ascii="Century Schoolbook" w:hAnsi="Century Schoolbook" w:cs="Century Schoolbook"/>
          <w:i/>
          <w:i/>
          <w:iCs/>
          <w:sz w:val="22"/>
          <w:lang w:val="it-IT"/>
        </w:rPr>
      </w:pPr>
      <w:r>
        <w:rPr>
          <w:rFonts w:cs="Century Schoolbook" w:ascii="Century Schoolbook" w:hAnsi="Century Schoolbook"/>
          <w:i/>
          <w:iCs/>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ceste ha avuto la visione di una persona conosciuta che si trovava nel Carcere ed era intenta a sentire quello che le diceva la Madonna: "Vedi che non ti ho mai abbandonata e quanto in suffragio ho abbondato! E non c'è un pensiero che a Me hai dato che sia andato perd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Un giorno ha visto pure un ministro che si è aggregato a un gruppo di anime che salivano in Paradiso con un altro sacerdote davanti. Era uno che in vita aveva fatto parte di logge massoniche e poi si era pentito. Quando è morto è andato nel Carcere del Purgator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fuoco è eterno, ma non il castigo! Tanto nei gironi come in tutti gli altri settori di purificazione, la giustizia è dell'Eterno, le pene sono date dall'Eterno, ma la persona è limit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a ieri, 2</w:t>
        <w:noBreakHyphen/>
        <w:t>10</w:t>
        <w:noBreakHyphen/>
        <w:t xml:space="preserve">1976, c'è una strada tra il Carcere e i gironi, in via obliqua, ed è causata dalla celebrazione dell'Olocausto: è stata fatta dalla Madonna per l’Olocausto, è una specialità di amore del Cuore Materno che gentilmente spegne la giustizi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i giorni Alceste ha visto scendere le anime nei gironi come quando piove; invece questa mattina ha visto che i suffragi vanno sopra il Carcere e poi, come una nebbia di luce, come una strada nuova, vanno nei gir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Dio voleva punire l'uomo con un castigo eterno, come ha punito gli angeli ribelli, lo avrebbe fatto subito con Adamo ed E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questa considerazione si può capire che nella mente di Dio il castigo per l'uomo non doveva essere etern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l Vangelo hanno scritto che il fuoco è eterno, ma non han detto che l'uomo in eterno ci sarebbe stato, anche se gli uomini avevano ucciso Cristo, che aveva fatto tanti miracoli, nonostante fossero stati avvisati dai profeti. (Avevano agito così perché il mondo era selvatico). </w:t>
      </w:r>
    </w:p>
    <w:p>
      <w:pPr>
        <w:pStyle w:val="TextBody"/>
        <w:rPr/>
      </w:pPr>
      <w:r>
        <w:rPr/>
        <w:t xml:space="preserve">A tutti questo era annunciato: se non vi emenderete, il fuoco eterno è preparato  con il giudizio universale profetizz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ece questo è avvenuto: ci fu chi si è ravveduto; ci son stati quelli che gli apostoli han seguito e che si sono accostati al Convito Divino; poi tutte quelle compagini, maschili e femminili, suscitate dai santi fondatori di istituti, che han pagato per i falli degli altri fratelli, saldando il conto verso il Padron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questo punto Io sono tornato e un altro Vangelo ho dato e così l'altro ho completato, spiegando dove han pagato e ciò che, invece di aspettare in futuro, ho compiuto ora: giudizio particolare, universale, chiusura della Porta Inferi... </w:t>
      </w:r>
      <w:r>
        <w:br w:type="page"/>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3"/>
        <w:rPr>
          <w:sz w:val="28"/>
        </w:rPr>
      </w:pPr>
      <w:r>
        <w:rPr>
          <w:sz w:val="28"/>
        </w:rPr>
        <w:t>I demon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delle tenebre, come tutti gli angeli, è stato creato dall'ingegno di Dio, per cui per il demonio non c'è nessuna speranza per l’eternità, perché Dio è infinitamente misericordioso, ma anche infinitamente gi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ribelle ha voluto toccare [=andar contro] l'Anima del Verbo, quando ha intuito che il Verbo, incarnandosi, avrebbe istituito il sacerdozio ministeriale, in cui una creatura, con il segno dell'Infinito, sarebbe stata portata alla dignità di far Dio, di creare e procreare Cristo Eucaristico, quindi di una dignità superiore alla sua natura; ha intuito pure che lui, puro spirito, avrebbe dovuto servire questo uomo divinizzato. Non volle servire, cioè cercò di sovrastare Dio, cercando, diciamo così, di impedire l'Incarnazione del Verb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ra un peccato orribile, di cui sapeva le conseguenze e la grave responsabilità, perché lui era senza nessuna tentazione e per di più era puro spirito ed intelligentissimo. In seguito non ebbe mai un principio di penti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inferno l'ho creato allora per il demonio, non per l'uo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spettiamo la Chiesa e lasciamo a lei di pronunciarsi sulle pene eterne per l'uo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è l’inferno, che è eterno perché così Io ho voluto; e chi entra non uscirà mai più fuori! Però nessuno sa chi lo possa aver meritato, quando Dio si è sacrificato annientandosi e la Redenzione ha fat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n è una cosa da divulgare ora, ma si dica al popolo che, se mi offenderà, la penitenza farà e che, rotto il velo di questo mondo, entrando nella giustizia di Dio, si dovrà pagare fino all'ultimo quadrante!</w:t>
      </w:r>
    </w:p>
    <w:p>
      <w:pPr>
        <w:pStyle w:val="Normal"/>
        <w:jc w:val="both"/>
        <w:rPr/>
      </w:pPr>
      <w:r>
        <w:rPr>
          <w:rFonts w:cs="Century Schoolbook" w:ascii="Century Schoolbook" w:hAnsi="Century Schoolbook"/>
          <w:sz w:val="22"/>
          <w:lang w:val="it-IT"/>
        </w:rPr>
        <w:t xml:space="preserve">Dite pure: </w:t>
      </w:r>
      <w:r>
        <w:rPr>
          <w:rFonts w:cs="Century Schoolbook" w:ascii="Century Schoolbook" w:hAnsi="Century Schoolbook"/>
          <w:i/>
          <w:iCs/>
          <w:sz w:val="22"/>
          <w:lang w:val="it-IT"/>
        </w:rPr>
        <w:t>"Miserere mei...!".</w:t>
      </w:r>
      <w:r>
        <w:rPr>
          <w:rFonts w:cs="Century Schoolbook" w:ascii="Century Schoolbook" w:hAnsi="Century Schoolbook"/>
          <w:sz w:val="22"/>
          <w:lang w:val="it-IT"/>
        </w:rPr>
        <w:t xml:space="preserve"> </w:t>
      </w:r>
    </w:p>
    <w:p>
      <w:pPr>
        <w:pStyle w:val="Normal"/>
        <w:jc w:val="both"/>
        <w:rPr/>
      </w:pPr>
      <w:r>
        <w:rPr>
          <w:rFonts w:cs="Century Schoolbook" w:ascii="Century Schoolbook" w:hAnsi="Century Schoolbook"/>
          <w:sz w:val="22"/>
          <w:lang w:val="it-IT"/>
        </w:rPr>
        <w:t xml:space="preserve">Chi disobbedisce a Me, crede di essere superiore a Chi comanda. E' per questo che, quando gli angeli hanno peccato e mi hanno detto: </w:t>
      </w:r>
      <w:r>
        <w:rPr>
          <w:rFonts w:cs="Century Schoolbook" w:ascii="Century Schoolbook" w:hAnsi="Century Schoolbook"/>
          <w:i/>
          <w:iCs/>
          <w:sz w:val="22"/>
          <w:lang w:val="it-IT"/>
        </w:rPr>
        <w:t>"Non serviam!",</w:t>
      </w:r>
      <w:r>
        <w:rPr>
          <w:rFonts w:cs="Century Schoolbook" w:ascii="Century Schoolbook" w:hAnsi="Century Schoolbook"/>
          <w:sz w:val="22"/>
          <w:lang w:val="it-IT"/>
        </w:rPr>
        <w:t xml:space="preserve"> furono cacciati nella pena eterna, che ho creato all'atto perché non sono stati a Dio in sudditanza. Vedevano scolpita nell'Anima del Verbo, che fu creata prima di tutto, rivestita della Personalità Divina, Una in Trina, vedevano in Me scolpito il sacerdozio della Madre mia, che avrebbe dato Me, e da Me sarebbe scaturito il sacerdozio ministeriale. E a questo loro si vollero opporre, cercando di sovrastare Dio e di far Dio: proprio per questo l'angelo ribelle si è meritato l'inf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tana, essendo stato creato dall'ingegno di Dio, credeva di avere la Sapienza potenziale di Dio, per fare quello che voleva. E voleva far Dio. Nella sua infinita superbia credeva di far perdere il posto a Dio. L'inferno è stato creato per lui, per questo peccato che non è da poco! </w:t>
      </w:r>
    </w:p>
    <w:p>
      <w:pPr>
        <w:pStyle w:val="Normal"/>
        <w:jc w:val="both"/>
        <w:rPr/>
      </w:pPr>
      <w:r>
        <w:rPr>
          <w:rFonts w:cs="Century Schoolbook" w:ascii="Century Schoolbook" w:hAnsi="Century Schoolbook"/>
          <w:sz w:val="22"/>
          <w:lang w:val="it-IT"/>
        </w:rPr>
        <w:t>Ultimamente (4</w:t>
        <w:noBreakHyphen/>
        <w:t>10</w:t>
        <w:noBreakHyphen/>
        <w:t xml:space="preserve">1974) si è scatenata una lotta furibonda tra Maria Santissima con gli angeli fedeli contro il dragone, causata ancora dall'odio che il maligno aveva contro i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della Madre mia, perché nel dar Cristo Lei ha procurato anche il ministro, che dà Me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il demonio è sempre andato a far Dio con l'uomo che puntualmente poi scherza e beffeggia, portandolo, se potesse, alla disp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ima inganna col dire che Dio può permettere una cosa, e quindi spinge a farla: ecco l'inganno! Poi, perché l'uomo sia disperato, gli dice: "Hai visto cosa hai fatto? Chissà cosa ti capit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invece il ministro mio, che serve e fa l'Uomo</w:t>
        <w:noBreakHyphen/>
        <w:t xml:space="preserve">Dio, che va contro in tutto, nella verità, a ciò che dice il maligno! </w:t>
      </w:r>
    </w:p>
    <w:p>
      <w:pPr>
        <w:pStyle w:val="Normal"/>
        <w:jc w:val="both"/>
        <w:rPr/>
      </w:pPr>
      <w:r>
        <w:rPr>
          <w:rFonts w:cs="Century Schoolbook" w:ascii="Century Schoolbook" w:hAnsi="Century Schoolbook"/>
          <w:sz w:val="22"/>
          <w:lang w:val="it-IT"/>
        </w:rPr>
        <w:t xml:space="preserve">Ecco perché Io sono Via, Vita e Verità! Ecco perché il maligno è così tenace oppositore della Madre di Dio: perché, col </w:t>
      </w:r>
      <w:r>
        <w:rPr>
          <w:rFonts w:cs="Century Schoolbook" w:ascii="Century Schoolbook" w:hAnsi="Century Schoolbook"/>
          <w:i/>
          <w:sz w:val="22"/>
          <w:lang w:val="it-IT"/>
        </w:rPr>
        <w:t>Fiat</w:t>
      </w:r>
      <w:r>
        <w:rPr>
          <w:rFonts w:cs="Century Schoolbook" w:ascii="Century Schoolbook" w:hAnsi="Century Schoolbook"/>
          <w:sz w:val="22"/>
          <w:lang w:val="it-IT"/>
        </w:rPr>
        <w:t xml:space="preserve">, ha detto di sì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er quello che il maligno odia tanto il ministro, che vuole fare suo satellite, uguale a sé, perché con la Pentecoste ha avuto la Sapienza increat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la Pentecoste è una nuova creazione, perché è infuso l’ingegno di Dio: nella prima Pentecoste negli apostoli, nella rinnovata Pentecoste nei sacerdoti rinnov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er quello che il ministro, se ascolta il maligno, diviene più perfido del maligno stesso; mentre, se serve Dio, è capace di fare Dio Stesso. </w:t>
      </w:r>
    </w:p>
    <w:p>
      <w:pPr>
        <w:pStyle w:val="Normal"/>
        <w:jc w:val="both"/>
        <w:rPr/>
      </w:pPr>
      <w:r>
        <w:rPr>
          <w:rFonts w:cs="Century Schoolbook" w:ascii="Century Schoolbook" w:hAnsi="Century Schoolbook"/>
          <w:sz w:val="22"/>
          <w:lang w:val="it-IT"/>
        </w:rPr>
        <w:t>Ecco Lucifero, avendo visto la Madre, l'Immacolata dire di sì e così dare il Figlio di Dio, dopo, tentare di farla sconoscere! Inoltre va contro il ministro, perché il ministro mio, oltre ad essere fatto come uomo ad immagine e somiglianza di Dio, ha in sé il segno sacerdotale, che è una nuova creazione; ed anche il segno viene dall'ingegno di Dio, dalla luce settiformale, per cui lui stesso può fare l'Uomo</w:t>
        <w:noBreakHyphen/>
        <w:t xml:space="preserve">Dio. Il ministro viene dalla generazione de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della Madre. </w:t>
      </w:r>
    </w:p>
    <w:p>
      <w:pPr>
        <w:pStyle w:val="Normal"/>
        <w:jc w:val="both"/>
        <w:rPr/>
      </w:pPr>
      <w:r>
        <w:rPr>
          <w:rFonts w:cs="Century Schoolbook" w:ascii="Century Schoolbook" w:hAnsi="Century Schoolbook"/>
          <w:sz w:val="22"/>
          <w:lang w:val="it-IT"/>
        </w:rPr>
        <w:t>Ecco che l'amore che vi porto è passionale: se mancate, su di voi mi avvento! Alla donna che adopero, cosa mai devo f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ribelli volevano sovrastare Dio: non volevano che Dio si incarnasse. I progenitori invece, che erano i re del creato, volevano diventare come Dio: stabilire loro come avere una post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o periodo del mio Ritorno, specialmente durante il giudizio al clero, il demonio ha tentato il mio ministro, spingendolo a farsi una famiglia, quindi ad abbassarsi al livello degli sposi: "Se non ti formi una famiglia, sei un niente di fronte a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tentazione era subdola, come quella fatta ai progenitori. Adamo ed Eva persero la loro dignità riducendosi a procreare al modo degli animali, e sono stati buttati sul mondo anim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sacerdoti, perdendo la verginità, si sono trovati al livello della gente comune. E come l’uomo, dopo il peccato originale, soffre nel trovarsi sul mondo animale, così anche il sacerdote sposato, che ha ucciso in sé il segno sacerdotale, soffre per aver fatto famiglia: è tribolato fino alla disp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peccato dei sacerdoti è simile a quello degli angeli ribelli, che volevano sovrastare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i i sacerdoti sono stati spinti dal demonio a non riconoscere il Cristo Ritornato che si è servito di Alceste per parlare ai sacerdoti, con la pretesa che Cristo parlasse direttamente a loro, senza usare Alceste: è un comandare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odio a Dio e alla Madonna il maligno ha detto perfino cose belle per impedire che i sacerdoti incontrassero il Cristo Ritornato: appariva sotto forma della Madonna e dava messaggi per rovinare l'Opera di Dio e tener lontano da Bienno il clero; ha tentato di far dare la scomunica a Cristo Ritornato, di farlo cacciar fuori dalla sua Chiesa. </w:t>
      </w:r>
    </w:p>
    <w:p>
      <w:pPr>
        <w:pStyle w:val="Normal"/>
        <w:jc w:val="both"/>
        <w:rPr/>
      </w:pPr>
      <w:r>
        <w:rPr>
          <w:rFonts w:cs="Century Schoolbook" w:ascii="Century Schoolbook" w:hAnsi="Century Schoolbook"/>
          <w:sz w:val="22"/>
          <w:lang w:val="it-IT"/>
        </w:rPr>
        <w:t>Per questo ho fatto incatenare il demonio, che deve star lontano dal mio ministro e dal sacerdozio ministeriale; ed in questo istante (ore 17 del 4</w:t>
        <w:noBreakHyphen/>
        <w:t>9</w:t>
        <w:noBreakHyphen/>
        <w:t xml:space="preserve">1975) per punizione prende possesso di </w:t>
      </w:r>
      <w:r>
        <w:rPr>
          <w:rFonts w:cs="Century Schoolbook" w:ascii="Century Schoolbook" w:hAnsi="Century Schoolbook"/>
          <w:i/>
          <w:iCs/>
          <w:sz w:val="22"/>
          <w:lang w:val="it-IT"/>
        </w:rPr>
        <w:t>Porta Inferi</w:t>
      </w:r>
      <w:r>
        <w:rPr>
          <w:rFonts w:cs="Century Schoolbook" w:ascii="Century Schoolbook" w:hAnsi="Century Schoolbook"/>
          <w:sz w:val="22"/>
          <w:lang w:val="it-IT"/>
        </w:rPr>
        <w:t>. Pensa di trovare le sue prede ed invece constaterà l'umiliazione di essere solo ed in più, da questo momento, peseranno su di lui i castighi e le pene di coloro che erano in questo ambiente. Si sente di nuovo punito. Vero castigo di Dio!  Ecco il guadagno per aver voluto fare la Madre mia e per essersi innalzato fino ad arrivare al suo trono e per aver usato persone buone per tentare di scomunicare M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er questo che tutte le pene che spettavano all'uomo ora pesano su di lui, tanto che non può più rialzarsi.  Inoltre, d'ora in poi, il suo influsso malefico sarà solo per quelli che lo vogliono asco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il maligno ora avviene l'opposto di quello che avviene ai beati in Paradiso: questi vanno di gloria in gloria, invece il demonio va di disperazione in disp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d ogni cattiveria che fa è un aumento di pena: stare in un corpo o essere all'inferno è sempre sofferenza per lui, perché il fuoco ce l'ha dentro e lo porta sempre con sé. Il demonio conosce ed intuisce le cose di Dio fino a quanto il Signore permet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demonio non ha mai avuto la certezza che Gesù era il Cristo. Perché dare una certezza, una luce chiara a chi voleva fare e sovrastare Dio? Se nemmeno in principio, prima della sua ribellione, l'ave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 il demonio avesse conosciuto con esattezza chi era Dio, sarebbe stato come Dio; il che era impossibi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voler essere sopra Dio, a voler impedire che creasse l’uomo, aveva allora l'oscurità della prova, tanto che ha sbagl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tessa cosa è stata nella prima Venuta e ancor più nel Ritorno. Ha tentato di buttar fuori della Chiesa Alceste e, con lei, Cristo; e l'avrebbe fatto, se avesse potuto! Così si sarebbe impossessato della Chiesa e l'avrebbe distrutta; ed il clero, che come lui proveniva dall'ingegno di Dio, sarebbe stato condannato come lui all'infern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er questo motivo Alceste, la maestra Giacomina Bellicini e sua sorella Luigia, il testimonio, non hanno mai reclamato quando hanno dato a loro l’interdizione. Se avessero reclamato, avrebbero dato loro la scomunica. A non aver detto nulla, tutto è finito nel silenzio: l'ho suggerito 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rendere possesso della Chiesa da parte del demonio era come dire che la mia Fondazione non era Opera divina. Ora arriverà la luce perché si possa diventare più buoni e più brav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il demonio ha fatto dei messaggi anche belli, nel tempo che il clero era in prova. Poi lui si azzardava ad avvicinare il Mistero Compiuto per scrutare; ma la elettricità mariana non lo permetteva: poteva avvicinarsi al massimo fino ad otto metri di distanza, perché altrimenti era scot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permettevo che Alceste sentisse e vedesse quello che faceva e che offendeva la persona per attaccare bega. Ed anche altri, che sentivano questo influsso e che lo servivano, avevano queste intenzioni per fare dell'Opera mia pred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endo che non riusciva, il maligno bestemmiava Dio. Alceste aveva da Me il comando di non far bada, di non mettersi in contatto col maligno, che così, insieme coi suoi, è per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Indemoni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demonio, per permissione di Dio, può impossessarsi del corpo di una persona: entra nel corpo di una persona a prendere possesso, perché, non avendo il corpo per manifestarsi e per parlare, gli necessita il corpo dell'uomo e della donna, e l'adop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demonio può entrare in possesso solo del corpo, ma non dell'anima e del proprio io di una persona. E' per questo che colui che è indemoniato è responsabile, almeno in parte, delle bestemmie e delle parolacce e dei sarcasmi che d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demonio, entrando nel corpo di una persona, la porta al punto di provare la disperazione che lui ha nell'inferno. Siccome i demoni all'inferno bestemmiano Dio, ecco che il demonio spinge gli indemoniati a bestemmiare; e spesso, gli indemoniati diventano consenzi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questo il demonio difficilmente lascia la persona: sono di una stessa volontà. Il demonio cederà e se ne andrà dagli ossessi, quando il prete cederà e lascerà che Cristo entri nella sua Chi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Consigli per trattare gli indemoniat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viene qualcuno a farsi esorcizzare, bisogna portarlo davanti all'Eucaristia; e, se ci sono parenti, lasciarli distanti a preg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indemoniato deve stare solo col ministro; così il sacerdote non può essere ingannato dai parenti o da qualche medium, che si può infiltrare tra lo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disciplina va osservata, e nessun superiore la proibirà. Così si evitano tante conseguenze e di essere ingannati. Neppure fateli tenere quando si agitano o vanno per terra; lasciateli in terra, se cadono!  Bisogna comandare al demonio che vada nell'abisso, senza ascoltare quello che dice né dialogare; così si può pregare. Poi le parole del demonio sono tutte menzogne, anche con parvenza di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deve trattare il demonio da superiori; si domandi: "In nome di Cristo e per Cristo, chi sei tu? A quale legione appartieni? Quanti siete?". Poi: "Per intercessione e per il potere nuovo che ha la Madonna, Madre di Dio Vergine e Sacerdote, parti da questo corpo e vai dove Dio ti ha comandato e ti ha condan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ima</w:t>
        <w:tab/>
        <w:t xml:space="preserve">di iniziare, bisogna pregare, dire assieme </w:t>
        <w:tab/>
        <w:t xml:space="preserve">almeno tre Ave Maria; po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 che sei potente per grazia, perché sei la Madre di Dio e Madre nostra, intervieni col tu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demonio della disonestà fa una quantità di gioppinate [=stupidaggini] e cerca sempre di scherzare; non bisogna badare, ma continuare a pregare. Il demonio stenta a non dire la verità, se si fanno le domande di cui sop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d ogni modo questo non interessa, che conta è che si benedi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uno si presenta per la benedizione, domandate se la riceve volentieri; se dice di sì, avvertite che la si dà con la Madonna. Se non la vuole, datela lo stesso, che il demonio resta scornato nella sua padronanza. </w:t>
      </w:r>
      <w:r>
        <w:br w:type="page"/>
      </w:r>
    </w:p>
    <w:p>
      <w:pPr>
        <w:pStyle w:val="Heading1"/>
        <w:rPr>
          <w:rFonts w:ascii="Century Schoolbook" w:hAnsi="Century Schoolbook" w:cs="Century Schoolbook"/>
          <w:sz w:val="22"/>
          <w:lang w:val="it-IT"/>
        </w:rPr>
      </w:pPr>
      <w:r>
        <w:rPr>
          <w:rFonts w:cs="Century Schoolbook"/>
          <w:sz w:val="22"/>
          <w:lang w:val="it-IT"/>
        </w:rPr>
      </w:r>
    </w:p>
    <w:p>
      <w:pPr>
        <w:pStyle w:val="Heading1"/>
        <w:rPr/>
      </w:pPr>
      <w:r>
        <w:rPr/>
        <w:t>Parata Fina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Il giudizio particolare e universale</w:t>
      </w:r>
    </w:p>
    <w:p>
      <w:pPr>
        <w:pStyle w:val="Heading1"/>
        <w:rPr/>
      </w:pPr>
      <w:r>
        <w:rPr/>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Prima della terza Era, ossia fino al 1948, i malvagi venivano sospesi nel giudizio; cioè, appena morti, venivano gettati nel Caos, oppure a </w:t>
      </w:r>
      <w:r>
        <w:rPr>
          <w:rFonts w:cs="Century Schoolbook" w:ascii="Century Schoolbook" w:hAnsi="Century Schoolbook"/>
          <w:i/>
          <w:iCs/>
          <w:sz w:val="22"/>
          <w:lang w:val="it-IT"/>
        </w:rPr>
        <w:t>Porta Inferi</w:t>
      </w:r>
      <w:r>
        <w:rPr>
          <w:rFonts w:cs="Century Schoolbook" w:ascii="Century Schoolbook" w:hAnsi="Century Schoolbook"/>
          <w:sz w:val="22"/>
          <w:lang w:val="it-IT"/>
        </w:rPr>
        <w:t xml:space="preserve">, senza essere giudicati. </w:t>
      </w:r>
    </w:p>
    <w:p>
      <w:pPr>
        <w:pStyle w:val="TextBody"/>
        <w:rPr/>
      </w:pPr>
      <w:r>
        <w:rPr/>
        <w:t xml:space="preserve">Gesù, prima della sua resurrezione, scese nello Spaventoso Caos rivestendo di pelli di animali quelli che vi erano e fece loro il giudizio particolare; dopo la prima Calata della Madonna, avvenuta nel 1948, e dopo che la veggente di Caravaggio ne era salita, scese di nuovo nello Spaventoso Caos per far loro il giudizio universale e tolse loro la pelle di animali, per umiliar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a prima discesa agli Inferi Gesù ha condannato: "Andate al fuoco eterno!"; invece, alla seconda discesa, nel suo Ritorno, li ha giudicati con giudizio universale e li ha definitivamente spartiti dal demonio. </w:t>
      </w:r>
    </w:p>
    <w:p>
      <w:pPr>
        <w:pStyle w:val="Normal"/>
        <w:jc w:val="both"/>
        <w:rPr/>
      </w:pPr>
      <w:r>
        <w:rPr>
          <w:rFonts w:cs="Century Schoolbook" w:ascii="Century Schoolbook" w:hAnsi="Century Schoolbook"/>
          <w:sz w:val="22"/>
          <w:lang w:val="it-IT"/>
        </w:rPr>
        <w:t xml:space="preserve">Il giudizio fatto da Cristo Ritornato a quelli di </w:t>
      </w:r>
      <w:r>
        <w:rPr>
          <w:rFonts w:cs="Century Schoolbook" w:ascii="Century Schoolbook" w:hAnsi="Century Schoolbook"/>
          <w:i/>
          <w:iCs/>
          <w:sz w:val="22"/>
          <w:lang w:val="it-IT"/>
        </w:rPr>
        <w:t>Porta Inferi</w:t>
      </w:r>
      <w:r>
        <w:rPr>
          <w:rFonts w:cs="Century Schoolbook" w:ascii="Century Schoolbook" w:hAnsi="Century Schoolbook"/>
          <w:sz w:val="22"/>
          <w:lang w:val="it-IT"/>
        </w:rPr>
        <w:t xml:space="preserve"> è universale perché tutti lo sapranno: alla Parata finale sarà fatta conoscere la condanna alla purificazione dovuta, come ha detto Cristo nel Vangelo; saranno alla sinistra, dove ci sarà la Madonna, ma tutti vedranno che sono stati salvati per l'infinita misericordia consegnata alla Madon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clero presente, passato e futuro ha già subito il giudizio universale (dal 1948 al 1960), perché risorgerà prima e sarà con Cristo a giudicare; i sacerdoti subiranno soltanto quello particolare, alla mor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che ad Alceste è già stato fatto il giudizio, sia particolare (quando vide Gesù Eucaristico all'Apidario), sia quello universale(quando Gesù venne col lampo il 29</w:t>
        <w:noBreakHyphen/>
        <w:t>3</w:t>
        <w:noBreakHyphen/>
        <w:t>194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giudizio universale agli uomini viene fatto man mano che passeranno i secoli, in modo che alla fine ci sarà solo la Parata finale. Sarà un giudizio di chiarezza, sempre maggiore, di verità e di amore, che darà una luce di giudizio tra bene e male, per cui alla fine ci sarà solo la Par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l momento che Io continuo a fare l’Olocausto, si schiarirà l’occhio del ministro. Confrontando, dopo la Pentecoste, le Comunioni con la Scuola del clero, si vedrà il giudizio che Io do a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lire sul nuovo globo è come trovarmi sulle nubi a giudicare, ma tramuto la giustizia in misericord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spressione "In attesa della tua Venuta", siccome la si dice in rapporto al giudizio universale, è esatta, perché il giudizio universale del popolo avverrà in questi secoli venturi sulla ter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giudizio universale dei fedeli incomincerà a schiarirsi quando la Chiesa accetterà e si conoscerà il Ritorno; il giudizio dei fedeli vivi e defunti è incominciato quando voi avete incominciato a scrivere la mia Sapienza, andrà sempre più avanti e terminerà quando riprenderanno le proprie ceneri per la Parata fin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giudizio universale ai beati è stato fatto quando ho lasciato tra loro in Paradiso Me Eucaristico [cioè al momento del Ritorno], per la loro piena felicità nell'amore. I beati godono dell'amore di Dio, dell'umiltà di Dio che si è velato e si è quasi annientato nel Sacramento d'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il giudizio universale del clero avrei fatto, non avendomi conosciuto, come un atto di vendetta verso il clero, ma era sempre l'amore che padroneggiava, anche se non mi avevano, dopo 2000 anni, conosci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vrei come detto: "Io li ho amati e li amo tanto, e non mi hanno conosciuto!". Ma in vista che i sacerdoti sarebbero venuti, il giudizio l'ho fatto bruciare nel 1960. Nel giudizio ho fatto il confronto tra il mio amore e quello che avrebbero fatto lungo i secoli i sacerdoti; e l'ho fatto per annullare tutto il male e per riportare tutto all'amore e alla verità. Era sotto forma di confronto per corre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lero è stato esonerato dal giudizio perché non ho permesso che nessuno leggesse quanto era stato scritto, e quindi potesse emettere una sentenza facendo il confronto, cioè il giudizio, tra quanto detto da Me e fatto poi dal mio cl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ho esonerati quindi soprattutto dal giudizio degli altri, oltre che dal mio. Il giudizio che Io ho fatto al mio clero indicava quello che avevo insegnato agli apostoli, per prepararli al sacerdozio e per consegnare loro tutto il popolo, e come si sarebbe dovuto fare poi, per essere in linea con i miei insegnamenti. In questo insegnamento spicca l'istituzione dell'Eucaristia: ecco l'amore infinito col dire: "Fate questo in memoria di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rtendo da quello che avevo insegnato allora, davo la morale su come si doveva fare ora. Questi Scritti nessuno li ha letti né li ha sentiti, se non qualcosa di tanto vago che, per ricavare un giudizio [di condanna] bisognava essere cattiv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non davo la sentenza e rimaneva tutto sospeso, non ho permesso che nessuno potesse fare il giudice, perché il Giudice sono solo 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ece ho voluto lasciare in mano tutto alla Madre che ha fatto l'Avvocata, e la sentenza amorosa materna fu data col dire ai suoi figli primi: "Siete esonerati dal giudizio universale, ma verrete trionfanti con Cristo a giudicare le dodici tribù d'Israele, perché già fu detto dal Divin Maestro che gli apostoli suoi siederanno sui troni a giudicare le dodici tribù d'Israele, insieme col Creatore, che è anche il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opolo non è atto ad ascoltare Me da Ritornato, perché non è un ministro di Dio e subito si siederebbe sulla cattedra a fare il giudice, e non avrebbe più discernimento. Invece il ministro può capire e in quel che dico mi può vedere e alla mensa della divina mia Sapienza si può se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i sempre meglio mi vuol scoprire, legga davanti a Me Eucaristia qualche tratto di ciò che è scritto, e troverà il mio Cuore spalancato, vivo e palpitante nell'intimità col mio rappresenta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Vangelo è stato fatto per l'Era Cristiana e viene sempre adoperato anche ora che son tornato, perché è verità, e sarà confrontato con la Sapienza che ho dato, perché il tempo è cambiato. </w:t>
      </w:r>
    </w:p>
    <w:p>
      <w:pPr>
        <w:pStyle w:val="Normal"/>
        <w:jc w:val="both"/>
        <w:rPr/>
      </w:pPr>
      <w:r>
        <w:rPr>
          <w:rFonts w:cs="Century Schoolbook" w:ascii="Century Schoolbook" w:hAnsi="Century Schoolbook"/>
          <w:sz w:val="22"/>
          <w:lang w:val="it-IT"/>
        </w:rPr>
        <w:t xml:space="preserve">A dire sempre la verità si ha sempre ragione: ecco lo stile della mia religione! Chi la vuol coperchiare e differente dire, sicuramente in avvenire starà fallire finché sul giusto si abbia a dire. </w:t>
      </w:r>
    </w:p>
    <w:p>
      <w:pPr>
        <w:pStyle w:val="Normal"/>
        <w:jc w:val="both"/>
        <w:rPr/>
      </w:pPr>
      <w:r>
        <w:rPr>
          <w:rFonts w:cs="Century Schoolbook" w:ascii="Century Schoolbook" w:hAnsi="Century Schoolbook"/>
          <w:sz w:val="22"/>
          <w:lang w:val="it-IT"/>
        </w:rPr>
        <w:t xml:space="preserve">Questo mio dire fa incominciare un nuovo modo di pensare, per far che in fine ai tempi il giudizio universale sia una parata di trionfo di Cristo Re Redentore e di tutti gli abitanti del mondo, con la sconfitta dell'angelo tentatore, che per primo, senza nessun tentatore, ha detto: </w:t>
      </w:r>
      <w:r>
        <w:rPr>
          <w:rFonts w:cs="Century Schoolbook" w:ascii="Century Schoolbook" w:hAnsi="Century Schoolbook"/>
          <w:i/>
          <w:iCs/>
          <w:sz w:val="22"/>
          <w:lang w:val="it-IT"/>
        </w:rPr>
        <w:t xml:space="preserve">"Non serviam ". </w:t>
      </w:r>
    </w:p>
    <w:p>
      <w:pPr>
        <w:pStyle w:val="Normal"/>
        <w:jc w:val="both"/>
        <w:rPr>
          <w:rFonts w:ascii="Century Schoolbook" w:hAnsi="Century Schoolbook" w:cs="Century Schoolbook"/>
          <w:i/>
          <w:i/>
          <w:iCs/>
          <w:sz w:val="22"/>
          <w:lang w:val="it-IT"/>
        </w:rPr>
      </w:pPr>
      <w:r>
        <w:rPr>
          <w:rFonts w:cs="Century Schoolbook" w:ascii="Century Schoolbook" w:hAnsi="Century Schoolbook"/>
          <w:i/>
          <w:iCs/>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a Parata finale sarà lunga. Essa si svolgerà in parecchie fasi o tappe: ci saranno una prima, una seconda ed una terza Parata generale; tre come i tre tempi del mond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Prima Parata Finale</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Parata finale avverrà solo quando Dio vorrà; dipenderà unicamente dalla sua volontà. Avverrà quando il Carcere sarà vuoto; quando saranno vuoti anche i primi sei gironi del Caos. Il settimo sarà abitato dai "reprobi" che, dalla bontà di Dio, sono stati fatti salire dallo Spaventoso Cao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arata finale avverrà dopo che gli ultimi vergini del globo animale innalzato si saranno addormentati tra le braccia della Madonna, la quale li passerà col corpo direttamente al Coro Vergineo. Questi vergini sono chiamati da Cristo i supersti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erto che passerà del tempo tra la morte degli ultimi vergini e la Parata Finale. Quanto? Gesù non l'ha detto e neppure l'ha fatto cap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Parata finale non è semplicemente un incontro per il giudizio finale di quelle anime che non lo hanno ancora subito. E' più propriamente una Parata di vincita del Creatore su tutte le forze maligne. E' una Parata che non dura un istante o un breve lasso di tempo, ma è una lunga teoria, una sfilata di avvenimenti, dalla creazione dell'Anima del Verbo fino alle vicende dell'ultimo uomo: è un rivivere tutte le fasi più importanti della Reden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arata finale è un "festival" dell'opera creatrice, redentrice, santificatrice di Dio nei confronti dell'uomo, e dell'annientamento prolungato ed umiliante del maligno stesso, il quale, in tutto e dappertutto, ha sempre cercato di distruggere, o per lo meno di rovinare, l'Opera di Dio, la sua volontà, Dio St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aticamente è l'apoteosi dell'infinito amore di Dio, di tutte e tre le Persone della SS. Trinità e di Maria Santissima, che, nella loro infinita giustizia, hanno fatto trionfare il loro amore abissale per la creatura nobile: l'uomo. </w:t>
      </w:r>
    </w:p>
    <w:p>
      <w:pPr>
        <w:pStyle w:val="Normal"/>
        <w:ind w:firstLine="720"/>
        <w:jc w:val="both"/>
        <w:rPr/>
      </w:pPr>
      <w:r>
        <w:rPr>
          <w:rFonts w:cs="Century Schoolbook" w:ascii="Century Schoolbook" w:hAnsi="Century Schoolbook"/>
          <w:sz w:val="22"/>
          <w:lang w:val="it-IT"/>
        </w:rPr>
        <w:t xml:space="preserve">La prima Parata finale mostra la giustizia, la bontà, la verità di Dio. Si rivivranno, come in una sequenza filmica, tutte le fasi dell'umanità, con interventi diretti di alcuni protagonisti, con quadri plastici aventi sempre lo stesso scopo: di manifestare, di approfondire, di illuminare l'amore immenso di Dio verso l'uomo. La Parata sarà anche un grosso smacco per il demonio, perché apparirà chiaramente la sua sconfitta: tutti vedranno che, con tutta la sua cattiveria,  non ha guadagnato neppure un'anim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a Parata finale non è opera di pochi istanti, ma ha una lunga durata. Oggi, 13</w:t>
        <w:noBreakHyphen/>
        <w:t>8</w:t>
        <w:noBreakHyphen/>
        <w:t xml:space="preserve">1975, Gesù ha detto che la Parata finale durerà 300 an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arata è lunga perché si tratta di un godimento già eterno, (E' una Scuola in cui ora si può vedere come si deve fare ad evangelizzare, perché ora sapete come faccio a giudicare, da veri evangelizzatori e con Me salvat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La Parata finale incomincia col [rappresentare il] primo tempo di terra di esilio: come Dio ha trattato l'uomo dopo il peccato e come  e quanto l'uomo ha corrisposto, dopo che  si è visto punito d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o ha sempre voluto comandare e punire per dare il premio che merita l'uomo che riconosce di essere caduto e che vuol amare e servire il suo Dio, perché è Lui che l'ha cre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i i beati presenti alla Parata godranno del loro Dio, Maestro e Dolce Giudice, che ha pagato e vinto per loro, per portarli al gaudio sempiterno: la Parata è già un godi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 suono della tromba (tre volte suonerà), risorgeranno tutti gli uomini: le anime riprenderanno i loro corpi. I beati avranno il corpo luminoso; mentre quelli del settimo girone del Caos, i reprobi, avranno un corpo senza luce, n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i saranno in attesa dell'arrivo di Cristo e del suo cortegg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la Parata ci saranno tre schiere: Cristo con gli apostoli e con i sacerdoti fedeli, già da tempo risorti, che verranno a giudicare; poi i vergini saliti sul nuovo globo col popolo degli ultimi tempi; poi tutti gli alt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porranno alla destra del trono dell'Agnello i beati che con la loro vita santa o purificata hanno dato decoro alla Chiesa; essi si disporranno su un piano inferiore a quello centr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onna, con a fianco S. Giovanni Evangelista, si disporrà tra il trono di Cristo e i reprobi, a fare il loro Avvocato difensore: essi, i reprobi, i capri dal corpo nero, si disporranno alla sinistra, dove sarà la Madonna, sempre su un piano inferiore a quello centrale; e tutti vedranno che sono stati salvati per l'infinita misericordia consegnata alla Madon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lli che sono stati assolti dalla Madonna l'avranno scritto in fronte. Quelli che sono stati nei gironi avranno in mano una tavoletta che lo di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fronte al trono di Cristo Giudice, sempre su di un piano inferiore, si disporranno tutti quei sacerdoti che durante la loro vita hanno ucciso il segno sacerdotale, contraendo matrimonio civile o religioso. Essi saranno messi davanti a tutti, per essere visti che han tradito Cristo; poi andranno sul globo innalzato, dove non ci sono forze diaboliche, per penitenza gireranno in cerca di Dio, senza trovarlo. Questo perché, invece di essere stati i promotori della verità, sono diventati i promotori della menzogna, dicendo che Cristo è solo uomo e non Dio e che il segno sacerdotale non conta niente e non è eterno, e che Cristo è solo un profe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loro dirò: "Voi sareste condannati al fuoco eterno, ma per la vincita della Sacerdote Madre andate a fare la penitenza sul glob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dranno a fare la penitenza sul globo, tutti soli! Continueranno a girare per tutto il globo deserto e disabitato, in cerca di Dio; sentiranno una forte spinta verso di Me, ma non mi troveranno finché fino all'ultimo quadrante pagato av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versa sarà la durata della loro penitenza: alcuni rimarranno sul globo per un periodo lungo come da Adamo fino alla Redenzione; altri il tempo tra le due Venute di Cristo; altri dal progenitore fino al terzo tempo; altri ancora per la durata di tutti e tre i temp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penitenza non veder Dio e girare in cerca di Dio, e non trovarlo mai, dopo averlo visto giudicare sé e gli altri! Avranno solo penitenze morali, senza fuo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ranno i terrestrali che faranno i suffragi per i sacerdoti infede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i sacerdoti, anche se hanno ottenuto la dispensa e la secolarizzazione dalla Chiesa, e quindi dopo hanno condotto una vita buona, anche se hanno pregato e si sono accostati ai sacramenti, tuttavia, quando muoiono, vanno al settimo girone e vi rimarranno fino alla fine del mondo e oltre, perché si sono macchiati di una infamia orribile, cioè hanno tradito, annullandolo, un giuramento fatto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un tradimento a Dio, dire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vi ho dato la vocazione, ma non vi ho obbligato. Ho acconsentito al vostro giuramento; mi sono fidato della vostra promessa; e voi invece mi avete tradito! Sono misericordioso con tutti, ma sono tremendo con coloro che mi hanno tradito. E voi, col vostro atteggiamento, avete voluto dimostrare che la mia Chiesa non è opera divina, in quanto la gente pensa: </w:t>
        <w:noBreakHyphen/>
        <w:t>Se i preti si sposano, noi possiamo divorziare!-; e così viene annullata la volontà di Dio sull'indissolubilità del matrimon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 sacerdoti che hanno tradito Cristo saranno giudicati per ultimi, mentre tutti gli altri saranno già stati giudicati prima e avranno già finito la loro penitenza. A questa schiera vengono associati anche gli eresiarchi di tutti i tempi. L'eresia è un peccato gravissimo, in quanto tenta di annullare l'Opera mia divina, la Chiesa o parte della dottrina che Io alla mia Chiesa ho 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resia non è un peccato di debolezza. E' una scelta a ragion veduta, è un impugnare una verità che si conosce molto bene, ma che ci si ostina a negare, a deturpare, a svilire, a sezionare, accecati dalla superbia ed abbandonati dalla luce di Dio. </w:t>
      </w:r>
    </w:p>
    <w:p>
      <w:pPr>
        <w:pStyle w:val="Normal"/>
        <w:jc w:val="both"/>
        <w:rPr/>
      </w:pPr>
      <w:r>
        <w:rPr>
          <w:rFonts w:cs="Century Schoolbook" w:ascii="Century Schoolbook" w:hAnsi="Century Schoolbook"/>
          <w:sz w:val="22"/>
          <w:lang w:val="it-IT"/>
        </w:rPr>
        <w:t xml:space="preserve">Sono uniti a questa schiera i sacerdoti che, anche se non hanno mai contratto matrimonio né civile né religioso, però nella loro vita si sono permessi ogni libertà su questo punto, e queste licenze le hanno anche favorite e caldeggiate, col loro modo di pensare, di parlare e di agire, presso altri confratelli, col segreto intento di far pressione sulla Chiesa onde togliesse l'obbligo del celib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agionavano a questo modo: facciamo come vogliamo, così la Chiesa, vedendo che siamo in tanti e continuiamo a vivere così e che la nostra condotta è seguita da molti, toglierà finalmente il celib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i sacerdoti che non si sono mai pentiti, per il loro atteggiamento, con la nuova Pentecoste non vengono rinnovati nel se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i sacerdoti, scaduti perché non più vergini, anche su questa terra sono in una condizione disperata: le altre religioni non li vogliono; dopo la Pentecoste rimarranno senza segu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 basso, sul globo animale, comparirà il demonio, richiamato dalla volontà di Cristo. Tutti i demoni saranno obbligati ad uscire dal Profondo Abisso. In uno stuolo immenso, sterminato, saranno visibili a tutti; rimarranno sulla terra e non potranno neppure alzare lo sguardo in alto. Ogni volta che verranno chiamati, saranno rivestiti, meglio, saranno trasformati in un animale differente, a seconda dell'umiliazione che Cristo vorrà loro infliggere, per punire una determinata mancanza che hanno commesso o tentato di far commett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vvenuta l'umiliazione e la folgorazione da parte dell'angelo Michele, i demoni  sono obbligati ad entrare nel Profondo Abisso. Da lì nuovamente saranno costretti ad uscire, quando si punirà un'altra infedeltà; ossia, a mano a mano che andrà avanti la Parata finale, il diavolo sarà costretto ad uscire sul globo animale ogni volta che si richiamerà una sua disobbedienza o tentazione, con seguito di cad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Quando tutti i ministri che mi hanno abbandonato avranno finito la penitenza, dopo la terza Parata finale entreranno in Paradiso insieme con la schiera dei terrestrali. Subito dopo, il globo animale subirà le scosse e verrà scaraventato sul globo sgusciato dall'interno della terra</w:t>
        <w:tab/>
        <w:t xml:space="preserve"> di esilio che contiene il Caos e la dimora del maligno, per seppellirlo in e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la prima Parata finale la Chiesa cantante non sarà presente: essa continuerà il suo compito di lodare e di servire Dio, dal Terrest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seconda Parata verrà fatta con alcuni abitanti del Terrestre, figli dei sacrifici e senza la prova. Saranno 33 miliardi. Verranno alla Parata assieme a quelli che avran finito la penitenza a loro assegnata dopo la prima Par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po, i terrestrali andranno al primo Cielo, e saranno assieme a quelli che sono stati a Porta inferi o che dovevano andarc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risto sarà sul primo gradino del Coro Vergineo per far vedere che per loro Cristo ha pag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a terza Parata interverranno tutti i terrestr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rFonts w:ascii="Century Schoolbook" w:hAnsi="Century Schoolbook" w:cs="Century Schoolbook"/>
          <w:b w:val="false"/>
          <w:b w:val="false"/>
          <w:sz w:val="22"/>
          <w:lang w:val="it-IT"/>
        </w:rPr>
      </w:pPr>
      <w:r>
        <w:rPr>
          <w:rFonts w:cs="Century Schoolbook"/>
          <w:b w:val="false"/>
          <w:sz w:val="22"/>
          <w:lang w:val="it-IT"/>
        </w:rPr>
      </w:r>
    </w:p>
    <w:p>
      <w:pPr>
        <w:pStyle w:val="Heading2"/>
        <w:rPr/>
      </w:pPr>
      <w:r>
        <w:rPr/>
        <w:t>Sacra fun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utti sono seduti e, a turno, al momento opportuno, ognuno viene invitato da Elia o dalla Madonna e dagli angeli ad alzarsi per sciorinare il suo poema di amore e a presentare la sua parte compiuta nella realizzazione del Mistero della salv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incomincia dalla creazione dell'Anima del Verb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ima di tutto la SS. Trinità ha creato l'Anima del Verbo, e dal Verbo furono fatte tutte le cose: ha diffuso lo spazio, ha creato gli angeli e poi disse: "Sia fatta la luce!", e la luce fu.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oi ci fu la battaglia degli angeli; Dio creò l'inferno e poi, in settant'anni, la materia; e diede ordine alla materia, perfezionandola. Dio ha creato ogni cosa e la terra con al centro l'infern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 principio era tutto energia, dalla quale è venuta ogni singola creatura: gli animali grossi per specie, altri per decomposizione di questi animali grossi (mosche, insetti, vermi). E alcuni animali diventarono selvatici, quando l'uomo ha peccato sul Paradiso Terrest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nima del Verbo aveva in Sé il sacerdozio e l’Annunciazione, cioè l'Immacolata. Per amore ho creato tutto l’universo, per poter arrivare a dire: "Creiamo l'uomo a nostra immagine e somiglia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che sono caduti hanno avuto l'eterna dannazione perché hanno abusato dell'amore di D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reato l'uomo a nostra immagine e somiglianza, l'angelo ribelle, condannato, anche l'uomo ha tentato, incominciando dalla compagna, per far che l'uomo avesse a cedere davanti alla compagna, dimenticando il comando del Cre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omo fu messo in penitenza per questa sua superbia e disobbedienza; ma la disobbedienza più grande fu compiuta dall'angelo ribelle nel voler far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la creazione fu per amore, Dio non si è mai stancato, anche se l'uomo l'ha abbandonato e l'ha oltragg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inché è giunto il tempo che l'Anima del Verbo entrò in Maria, per opera dello Spirito Santo che la fece Madre e Sacerdote, preparando per il mondo di ora l'Immacolata Vergine e Sacerdote, Regina e Madre universale. Così lo Spirito Santo premiava tutte le persone che sarebbero venute, sacerdoti e vergini, per mostrare ora nel mio Ritorno, con la Sacerdote Madre e con Me, la salvezza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nsate l'amore di Dio: tanto offeso e abbandonato e rigettato, ugualmente ho aspettato che veniste voi Me a cercare! Sapete che si dice che l'amore è cieco; e invece l'amore di Dio è superiore a tutto ciò che l'uomo potrebbe fare, dal momento che Io Stesso per amore l'ho cre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Creazione degli ange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Tutti gli angeli esplodono in un canto indescrivibile, accompagnato dalla loro musica celesti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gue la rappresentazione delle varie fasi: la prova degli angeli, la ribellione di Lucifero col suo codazz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questo punto, i demoni sono costretti ad apparire sul globo animale per subire l'umiliazione e la condanna di questa loro disobbedienza e per questo peccato di superb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presentano come pipistrelli mostruosi e ributtanti; fanno la loro passerella; ricevono la condanna e, umiliati e folgorati dall'arcangelo Michele, sono costretti a rientrare nel profondo abi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gue l’inno, il canto di lode, di ringraziamento e di eterna fedeltà degli angeli fede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Creazione del mon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reazione di Adamo e di Eva: </w:t>
      </w:r>
    </w:p>
    <w:p>
      <w:pPr>
        <w:pStyle w:val="Normal"/>
        <w:numPr>
          <w:ilvl w:val="0"/>
          <w:numId w:val="3"/>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creazione di Adamo </w:t>
      </w:r>
    </w:p>
    <w:p>
      <w:pPr>
        <w:pStyle w:val="Normal"/>
        <w:numPr>
          <w:ilvl w:val="0"/>
          <w:numId w:val="3"/>
        </w:numPr>
        <w:jc w:val="both"/>
        <w:rPr>
          <w:rFonts w:ascii="Century Schoolbook" w:hAnsi="Century Schoolbook" w:cs="Century Schoolbook"/>
          <w:sz w:val="22"/>
          <w:lang w:val="it-IT"/>
        </w:rPr>
      </w:pPr>
      <w:r>
        <w:rPr>
          <w:rFonts w:cs="Century Schoolbook" w:ascii="Century Schoolbook" w:hAnsi="Century Schoolbook"/>
          <w:sz w:val="22"/>
          <w:lang w:val="it-IT"/>
        </w:rPr>
        <w:t>creazione di Eva</w:t>
      </w:r>
    </w:p>
    <w:p>
      <w:pPr>
        <w:pStyle w:val="Normal"/>
        <w:numPr>
          <w:ilvl w:val="0"/>
          <w:numId w:val="3"/>
        </w:numPr>
        <w:jc w:val="both"/>
        <w:rPr>
          <w:rFonts w:ascii="Century Schoolbook" w:hAnsi="Century Schoolbook" w:cs="Century Schoolbook"/>
          <w:sz w:val="22"/>
          <w:lang w:val="it-IT"/>
        </w:rPr>
      </w:pPr>
      <w:r>
        <w:rPr>
          <w:rFonts w:cs="Century Schoolbook" w:ascii="Century Schoolbook" w:hAnsi="Century Schoolbook"/>
          <w:sz w:val="22"/>
          <w:lang w:val="it-IT"/>
        </w:rPr>
        <w:t>cacciata nel regno animale</w:t>
      </w:r>
    </w:p>
    <w:p>
      <w:pPr>
        <w:pStyle w:val="Normal"/>
        <w:numPr>
          <w:ilvl w:val="0"/>
          <w:numId w:val="3"/>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vita dei progenitori in terra di esilio: Abele e Caino; la sofferenza di Eva per Caino; le vicende degli altri fig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rimanda al capitolo del Paradiso Terrestre e della Creazione per quanto concerne la vita di Adamo e di Eva, il peccato originale, la penitenza, il perdon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questo punto della Parata i demoni sono nuovamente costretti ad uscire fuori dal Profondo Abisso, per ricevere un'ulteriore condanna ed umiliazione. Questa volta hanno la forma di serpenti viscidi e ributtanti, con corna di cap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 xml:space="preserve">Noè </w:t>
        <w:noBreakHyphen/>
        <w:t xml:space="preserve"> Diluv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è, grande figura di patriarca: di lui viene presentata soprattutto l'obbedienza. E' presentato come l'uomo obbediente, perché ha eseguito l'ordine di Dio, senza curarsi degli scherni, delle beffe dei suoi contemporanei, perfino dei familiari. E' sempre stato vigile e sollecito nell'eseguire il comando di Dio. E, grazie a questo patriarca obbediente, l'umanità è stata salv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è tremendo disobbedire a Dio! E' tradire direttamente Lui, mentre Dio è molto largo nel ripagare chi gli obbedisce. Di obbedire a Dio ne tenga ognuno c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ua vita fu un purgatorio invece di un vivere nel mondo, essendo imprigionato da Dio con una forza divina che continuava a tenerlo sotto i suoi comandi finché erano eseguiti. </w:t>
      </w:r>
    </w:p>
    <w:p>
      <w:pPr>
        <w:pStyle w:val="Normal"/>
        <w:jc w:val="both"/>
        <w:rPr/>
      </w:pPr>
      <w:r>
        <w:rPr>
          <w:rFonts w:cs="Century Schoolbook" w:ascii="Century Schoolbook" w:hAnsi="Century Schoolbook"/>
          <w:sz w:val="22"/>
          <w:lang w:val="it-IT"/>
        </w:rPr>
        <w:t>L'arca era un gran casamento, ma</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non era fatta per galleggiare. Aveva degli steccati per gli animali. Quando incominciò il diluvio, si alzò una parte della terra: si alzò a spirale, come aveva fatto il globo animale a scendere allontanandosi dal Paradiso Terrest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lembo di terra, che era molto vasto e su cui era stata costruita l’arca, si mise a girare in alto sulla terra, come un asteroide. Così si spiega la grande quantità di coppie di animali che si sono salvati dal diluvio, ed anche la facilità con cui sono sopravvissute, perché erano tutte nelle stesse condizioni ambientali di quando l'asteroide era attaccato alla terra. E, siccome la superficie della terra sopraelevatasi era enorme, tutti, animali ed uomini, potevano spaziare liberamente ed erano in condizione di condurre una vita del tutto identica alla preced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42 giorni si susseguirono fulmini, scosse di terremoto, acqua torrenziale fino ad annientare ogni forma di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i, per 106 anni l'ira di Dio si scagliò sulla terra ove era maturato, era stato vissuto ed amato il peccato; ed ha squassato tutto, sconvolgendo ogni cosa, con fulmini, fuoco, terremoti, inondazioni, tanto che si invertirono i rapporti tra terra ed acqua: prima del diluvio vi erano tre quarti di terra ed un quarto di mare; poi, invece, tre quarti di acqua e un quarto di terra. La popolazione allora era di alcuni miliardi, un po' più dell'attu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o fu distrutto: che cosa eccita in Dio il peccato!  Solo in Lombardia è rimasto un po' come era prima del diluvio, all'origine, il territorio. L'ira di Dio durò per 106 ann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oi Dio ebbe pietà e misericordia dell'uomo, perdonò e, come segno del suo perdono, fece spuntare l'arcobale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è, per assicurarsi che le acque si fossero abbassate, lasciò andare un corvo, che non ritornò non perché avesse trovato carogne di animali e si fosse fermato sopra (dopo 106 anni di cataclismi e inondazione, che cosa avrebbe potuto conservarsi? ), ma perché il corvo morì in viagg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ù tardi Noè fece partire una colomba; essa ritornò con un ramoscello nel becco, segno che la terra incominciava a germogliare e segno anche della benignità di Dio nei confronti dell'uma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questo momento l'asteroide coll'arca incomincia ad abbassarsi sulla terra; ed ogni volta che plana, lascia sulla terra coppie di uomini e di anim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106 anni sia gli uomini che gli animali si erano moltiplicati. Ogni coppia umana veniva lasciata giù sul globo su un pezzo di terra che si staccava da quella su cui vi era l’arca. Una coppia fu lasciata a Bienno, altre a Desenzano, a Roma, a Fatima, a Lourdes, a Gerusalemme e in molti altri posti, anche in Amer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sottospecie degli animali e degli insetti si sono sviluppati dopo il diluvio, evolvendosi dalle specie fondamentali. E' solo l'uomo che ha mantenuto il suo equilibrio e i suoi caratteri, perché fatto ad immagine di D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Dopo il diluvio la vita fu più difficile anche per le coppie di animali. Anche i pesci</w:t>
        <w:noBreakHyphen/>
        <w:t xml:space="preserve">uccelli dopo il diluvio scompaiono, e sono andati perduti per semp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omo ha perso la sua capacità di imporre la sua forza sugli animali, i quali obbedivano al pensiero dell'uomo, ossia l'uomo comandava all'animale col solo pensiero ed esso docilmente ubbidi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omo prima del diluvio, ed immediatamente dopo, era più robusto di adesso e molto più forte. Aveva una statura tale che oggi chiameremmo da gigante: costruzioni che oggi troviamo, fatte di grossi massi, che esigevano una notevole forza fisica, risalgono a questi giga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Abra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triarca, capostipite del nuovo popol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resentato come l'uomo della fede, della fiducia, dell'abbandono totale in Dio. E' l'uomo che mai ha dubitato delle parole di Dio; è colui che ha sempre creduto che Dio avrebbe realizzato e mantenuto quanto aveva promesso, anche se le circostanze esteriori, anzianità, sterilità di Sara, dileggio degli altri, lo potevano indurre a dubita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rrivò il figlio Isac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Dio, quasi spietatamente, volle, prima di affidargli il nuovo popolo, una prova suprema di amore e di fiducia incrollabile: il popolo fu consegnato ad Abramo quando dimostrò di essere disposto a rinunciare al proprio figl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damo ed Eva avevano rovinato il piano di Dio a causa del loro amore troppo naturale; si erano abbassati al livello dell'amore anim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ra Dio, nell'iniziare la ricostruzione, la restaurazione del primitivo piano, esige una prova di superiorità di questo amore puramente naturale</w:t>
        <w:noBreakHyphen/>
        <w:t xml:space="preserve">animale, e benedice Abramo: "Diventerai padre di una moltitudine...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Dio vuole il suo ministro di oggi: vuole come martirio la verginità, ossia il distacco da tutti gli affetti terreni, anche leciti e santi, e il distacco da t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eccato dei sacerdoti che si sposano o che si abbassano è come il peccato di Adamo e di Eva, perché col loro segno sacerdotale sono chiamati a vivere una vita terrestr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bramo fu obbediente a Dio, anche se l'obbedienza era contro la promessa che Dio gli aveva fatto. E' proprio nell'obbedienza che si costringe Dio a dare miraco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cosa dice ancora Gesù di Abramo (pomeriggio 29</w:t>
        <w:noBreakHyphen/>
        <w:t>8</w:t>
        <w:noBreakHyphen/>
        <w:t xml:space="preserve">1975):-Proprio ora, all'orario che son tornato( ore 15 e45'), 27 anni e 5 mesi dopo il mio Ritorno, un arco di alleanza fu tracciato e all'ordine mio Abramo è risuscitato e dalla comunicazione dell'infinito amore, tracciata dall'Apidario al Cielo, è salito, per ordine mio, dalla via tracciata dall'Infinito per cui Io sono salito per risuscitare Elia e poi ancora sono sceso, senza dare a nessuno nessun impegno e nessun pe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ima di andare avanti con la Scuola bisogna che questo avvenga: la risurrezione per colui che di Dio la scelta ha fatto ciecamente, e l'obbedienza prontamente, senza far confronti che il comando ricevuto era contrario alla promessa, confidente, sicuro che non sbagliava il Padron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i</w:t>
        <w:tab/>
        <w:t>che ho</w:t>
        <w:tab/>
        <w:t>risuscitato fa</w:t>
        <w:tab/>
        <w:t xml:space="preserve">accettare al mio clero questo fatto da Me compiuto e quello che ora dico al mio clero, perché non si abbia sugli scogli a fermare, onde non abbia a precipi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esso da questi tipi di uomini che facevano la mia volontà bisogna ricavare, imparare, se devo il mio clero prima della fine risusci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Mosè</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osè parla mostrando le tavole della Legge: "Le Tavole che io ho avuto da Dio, espresse nei sì e nei no, ossia di fare o di non fare, costituivano precetti per tutta l’umanità, in quanto era la Legge che Dio aveva scolpito nel cuore dell'uomo, creandolo. Per ordine di Dio sono salito al monte e sono sceso. Allora le Tavole furono di peso per il popolo ed in cenere le ho mandate. Poi, dopo il disinganno, poiché adoravan il vitello, ancora sono salito per ordine di Dio e ancora furono date le Tavo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sse sono valide nel secondo tempo e, spiegate ed applicate, hanno come specchio i sette sacram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osè: motivo di salvezza vuol dire. </w:t>
      </w:r>
    </w:p>
    <w:p>
      <w:pPr>
        <w:pStyle w:val="Normal"/>
        <w:jc w:val="both"/>
        <w:rPr/>
      </w:pPr>
      <w:r>
        <w:rPr>
          <w:rFonts w:cs="Century Schoolbook" w:ascii="Century Schoolbook" w:hAnsi="Century Schoolbook"/>
          <w:sz w:val="22"/>
          <w:lang w:val="it-IT"/>
        </w:rPr>
        <w:t xml:space="preserve">E per salvare bisogna faticare, essere sempre pronti all'ordine di Dio quando comanda pace e quando comanda guerra. Mosè aiutanti ha anche cercato, ed Io ho confermato; ed ebbe una continua tribolazione. Altro che evangelizzazione! Vedete che il popolo era guidato da Me passo passo, tramite queste persone scelte da Dio, mai sicure di rimanere in un posto, perché l'ordine cambiava momento per momento. Era una vita sottomessa, come quella dei progenitori. E' per quello che, mentre salivo la comunicazione dell'infinito amore, erano rispecchiati nel firmamento i 10 Comandamenti in mezzo al chiarore che dava la comunicazione tra terra e cielo, per far capire che erano ancora gli stessi di quelli stampati sulla piet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osè vuol dire movente: far muovere le cose stabili (il che è un miracolo); muovere la mente e il cuore(= le montagne); cioè, se a dire una cosa una volta, a dirla la seconda non capiscono, la terza capi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Giosuè</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quello che ha fermato il fuoco perché non bruciasse questo basso globo. Era il fuoco che puniva il Terrestre; non era il sole che è nel firmamento, perché il sole non si muove. Giosuè vide il fuoco che si muoveva per purificare il luogo creato da Dio perché l'uomo potesse servirlo, ed invece ha peccato; ed il fuoco poteva venire sul mondo animale. Per quello ebbe paura e supplicò Dio di fermar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ccome Giosuè obbediva a Dio, per questo era sicuro che Dio avrebbe fermato questo fuoco di castigo che era imminen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serve Dio, a Dio può comandare, se gemello si sta trovare. Bisogna fare in modo di capirsi, di fidarsi l'un dell'altro, perché Io, essendo in terra di esilio, sono con voi molto familiare, naturale, quasi mi potreste sentire amoroso come fossi Sacrame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Eli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Dice che ha annunciato un nuovo Olocausto, del terzo tempo. E così avrebbe affiancato Colui che voleva rimanere Vittima. Poi Cristo lo avrebbe risuscitato nel tramonto del mondo (10</w:t>
        <w:noBreakHyphen/>
        <w:t>8</w:t>
        <w:noBreakHyphen/>
        <w:t xml:space="preserve">1975). </w:t>
      </w:r>
    </w:p>
    <w:p>
      <w:pPr>
        <w:pStyle w:val="TextBody"/>
        <w:rPr/>
      </w:pPr>
      <w:r>
        <w:rPr/>
        <w:t xml:space="preserve">E il fuoco che in alto lo ha portato e l'ha bruciato è quello che nel terzo tempo avrebbe bruciato di amore i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Ange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Il Michele</w:t>
      </w:r>
      <w:r>
        <w:rPr>
          <w:rFonts w:cs="Century Schoolbook" w:ascii="Century Schoolbook" w:hAnsi="Century Schoolbook"/>
          <w:sz w:val="22"/>
          <w:lang w:val="it-IT"/>
        </w:rPr>
        <w:t xml:space="preserve"> racconta dove, come e quanto ha lavorato in mezzo al popolo per ordine di Dio.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Il Raffaele</w:t>
      </w:r>
      <w:r>
        <w:rPr>
          <w:rFonts w:cs="Century Schoolbook" w:ascii="Century Schoolbook" w:hAnsi="Century Schoolbook"/>
          <w:sz w:val="22"/>
          <w:lang w:val="it-IT"/>
        </w:rPr>
        <w:t xml:space="preserve">, conducente dell'uomo retto nei bisogni, è pronto a far compiere ad ognuno giustizia.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Il Gabriele</w:t>
      </w:r>
      <w:r>
        <w:rPr>
          <w:rFonts w:cs="Century Schoolbook" w:ascii="Century Schoolbook" w:hAnsi="Century Schoolbook"/>
          <w:sz w:val="22"/>
          <w:lang w:val="it-IT"/>
        </w:rPr>
        <w:t xml:space="preserve">: "Alte furono le vele, tanto nel sacrificio antico quanto in quello nuovo.".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Poi gli angeli custodi</w:t>
      </w:r>
      <w:r>
        <w:rPr>
          <w:rFonts w:cs="Century Schoolbook" w:ascii="Century Schoolbook" w:hAnsi="Century Schoolbook"/>
          <w:sz w:val="22"/>
          <w:lang w:val="it-IT"/>
        </w:rPr>
        <w:t xml:space="preserve"> presentano tutto il bene che hanno fa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Profeti</w:t>
      </w:r>
    </w:p>
    <w:p>
      <w:pPr>
        <w:pStyle w:val="Heading2"/>
        <w:ind w:firstLine="720"/>
        <w:rPr>
          <w:b w:val="false"/>
          <w:b w:val="false"/>
        </w:rPr>
      </w:pPr>
      <w:r>
        <w:rPr>
          <w:b w:val="false"/>
        </w:rPr>
        <w:t xml:space="preserve">A questo punto subentrano i profeti che, per ordine di Dio, hanno comandato ed anche rimproverato.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Heading2"/>
        <w:rPr/>
      </w:pPr>
      <w:r>
        <w:rPr/>
        <w:t>Natan</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i ha rimproverato a Davide le sue malefatte, citandole una per una; e lui ha detto: "Mi pento!"; non ha rifiutato, anzi ha detto: "E' vero!". Gli fu applicata la penitenza, pur essendo pentito, con proibizione di essere lui ad innalzare il tempi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fronto teologico: il mio clero che mi ha completamente abbandonato potrà far penitenza, ma è proibito di celebrare e di esercitare il ministero: le colpe che ha commesso son troppo gravi e scandalo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profeta non ha temuto il re. All'ordine di Dio fu preciso; ha visto ed accettato di essere al mio servizio. Ha assicurato Davide che, se si pentiva e faceva penitenza, Dio gli avrebbe perdonato, ma la penitenza gli restava, tanto che il figlio gli ha fatto guerra ed in seguito è mor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 xml:space="preserve">Samuel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risorto il 5</w:t>
        <w:noBreakHyphen/>
        <w:t>9</w:t>
        <w:noBreakHyphen/>
        <w:t xml:space="preserve">1975) è l'obbediente per eccellenza, pronto alla voce di Dio finché, avvisato che potevo essere Io che lo chiamavo, così si è proclamato: "Parla, o Dio, che il tuo servo ti ascolta!". </w:t>
      </w:r>
    </w:p>
    <w:p>
      <w:pPr>
        <w:pStyle w:val="TextBody"/>
        <w:rPr/>
      </w:pPr>
      <w:r>
        <w:rPr/>
        <w:t xml:space="preserve">Così la sua vita fu in pace e progressiva ed eccellente, tanto nell'insegnare, come nel far osservare i comandi di Dio. </w:t>
      </w:r>
    </w:p>
    <w:p>
      <w:pPr>
        <w:pStyle w:val="Normal"/>
        <w:jc w:val="both"/>
        <w:rPr/>
      </w:pPr>
      <w:r>
        <w:rPr>
          <w:rFonts w:cs="Century Schoolbook" w:ascii="Century Schoolbook" w:hAnsi="Century Schoolbook"/>
          <w:sz w:val="22"/>
          <w:lang w:val="it-IT"/>
        </w:rPr>
        <w:t xml:space="preserve">Mentre Giona ha tribolato di più perché era testardo, ed ha pagato di più; però ugualmente ha fatto l’apostolato  e la volontà di Dio. </w:t>
      </w:r>
    </w:p>
    <w:p>
      <w:pPr>
        <w:pStyle w:val="Normal"/>
        <w:jc w:val="both"/>
        <w:rPr/>
      </w:pPr>
      <w:r>
        <w:rPr>
          <w:rFonts w:cs="Century Schoolbook" w:ascii="Century Schoolbook" w:hAnsi="Century Schoolbook"/>
          <w:sz w:val="22"/>
          <w:lang w:val="it-IT"/>
        </w:rPr>
        <w:t>Adesso si faccia</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il confronto col sacerdote che cade e poi si ravvede: quando si accorgerà che perde l’eredità, ced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Giona</w:t>
      </w:r>
    </w:p>
    <w:p>
      <w:pPr>
        <w:pStyle w:val="Normal"/>
        <w:ind w:firstLine="720"/>
        <w:jc w:val="both"/>
        <w:rPr/>
      </w:pPr>
      <w:r>
        <w:rPr>
          <w:rFonts w:cs="Century Schoolbook" w:ascii="Century Schoolbook" w:hAnsi="Century Schoolbook"/>
          <w:sz w:val="22"/>
          <w:lang w:val="it-IT"/>
        </w:rPr>
        <w:t xml:space="preserve">Giona ebbe l'ordine di andare a convertire Ninive, ma è scappato. Un temporale l'ha sorpreso, per cui, con spavento di quelli che sulla nave avevano tirato a sorte chi fosse il responsabile dell'infuriare della tempesta, è sortito lui. Giona ha confermato di essere il colpevole e ha detto di buttarlo in mare. Subito venne la bonaccia, da un pesce fu trangugiato e dopo tre giorni fu gettato sulla sponda. Poi andò a Ninive, che si è convertita. Ma a lui è sembrato che Dio non avesse castigato come lui aveva minacciato. Pretendeva che desse almeno qualche castigo, per far vedere che tutto quello che aveva detto si era avve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tanco e affaticato è andato sotto una pianta che Dio aveva fatto crescere per ombreggiarlo.</w:t>
      </w:r>
    </w:p>
    <w:p>
      <w:pPr>
        <w:pStyle w:val="Normal"/>
        <w:jc w:val="both"/>
        <w:rPr/>
      </w:pPr>
      <w:r>
        <w:rPr>
          <w:rFonts w:cs="Century Schoolbook" w:ascii="Century Schoolbook" w:hAnsi="Century Schoolbook"/>
          <w:sz w:val="22"/>
          <w:lang w:val="it-IT"/>
        </w:rPr>
        <w:t xml:space="preserve">Giona tra sé si lamentava,; e quando al mattino scottava il sole, in penitenza per il suo lamento, la pianta, all'ombra della quale si era rifugiato, si è seccata e lui si sentì mo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ignore allora parlò: "Vedi tu che soffri il caldo? E tu credi che Io non dovrei aver compassione di quei 120000 da cui scappavi, da cui, contro il mio ordine, non andavi e vorresti che castigas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per forza l'ho fatto obbedire e così le genti si sono convertite. L'ho fatto anche soff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ggi (4</w:t>
        <w:noBreakHyphen/>
        <w:t>9</w:t>
        <w:noBreakHyphen/>
        <w:t xml:space="preserve">1975) l'ho fatto risuscitare con potenza divina, intanto che la Madre Vergine Sacerdote ha chiuso lo Spaventoso Caos e ha fatto salire al settimo girone anche i malfattori. </w:t>
      </w:r>
    </w:p>
    <w:p>
      <w:pPr>
        <w:pStyle w:val="Normal"/>
        <w:jc w:val="both"/>
        <w:rPr/>
      </w:pPr>
      <w:r>
        <w:rPr>
          <w:rFonts w:cs="Century Schoolbook" w:ascii="Century Schoolbook" w:hAnsi="Century Schoolbook"/>
          <w:sz w:val="22"/>
          <w:lang w:val="it-IT"/>
        </w:rPr>
        <w:t xml:space="preserve">Chi sarà quel tale che vorrà mettere argine e fermo alla bontà infinita di Dio? Perché dovrei dare perdono a tutti i malvagi odierni e non dare refrigerio a chi è sotto i colpi della giustizi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re ha fatto arrivare i suffragi a loro che, con le braccia in alto, pregano: "Miseri noi, che ti abbiamo tradito! Fa' che non abbiamo più ad essere di Te nemici! La Madre tua ha avuto di noi pietà; la nostra speranza Lei è, e noi diamo ringraziamento perché costì si è". Essi corrispondono subito con riconoscenza ai suffrag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B. I suffragi dal Cielo scendono al settimo girone come su tre fili, simbolo della SS. Trinità.</w:t>
      </w:r>
    </w:p>
    <w:p>
      <w:pPr>
        <w:pStyle w:val="Heading2"/>
        <w:rPr>
          <w:rFonts w:ascii="Century Schoolbook" w:hAnsi="Century Schoolbook" w:cs="Century Schoolbook"/>
          <w:sz w:val="22"/>
          <w:lang w:val="it-IT"/>
        </w:rPr>
      </w:pPr>
      <w:r>
        <w:rPr>
          <w:rFonts w:cs="Century Schoolbook"/>
          <w:sz w:val="22"/>
          <w:lang w:val="it-IT"/>
        </w:rPr>
      </w:r>
    </w:p>
    <w:p>
      <w:pPr>
        <w:pStyle w:val="Heading2"/>
        <w:rPr/>
      </w:pPr>
      <w:r>
        <w:rPr/>
        <w:t>Daniel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 profeti capirono che era l'Anima del Verbo, l'Anima del futuro Messia che parlava loro, e desideravano che venisse presto, perché tutti capivano che occorreva Dio per offrire a Dio, mentre la loro attività particolare era in relazione ai bisogni del pop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lia pensava che, subito dopo di lui, sarebbe venuto il Messia. E, come quando Dio parlava ai profeti, allora veniva avanti il fuoco, così ora viene avanti il fuoco durante l'Olocausto, che sale e che per tutto il mondo vale: per applicare la Redenzione ad ogni 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rofeta Daniele nella fossa dei leoni, vedendo che la provvidenza non mancava perché questi animali selvatici gli lambivano le mani, disse: "Quando vedrò il tuo volto, o Dio degli eserciti e Padrone del mondo? Tu che comandi il sereno e la procella, fa' che anche il popolo ti vegga, ti serva e ti ami e come me abbia a riconoscerti, o Re dell'univer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diceva Daniele nella fossa dei leoni, vedendo nella nube l'Anima del Verbo, come sarebbe nato da Maria, rivestito cioè della Personalità divina e del cor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niele chiedeva a Dio il rispetto per coloro che erano scelti per parlare con Dio e per riferire al popolo, e vedeva la SS. Trinità e la luce dello Spirito Santo che scendeva e che copriva anche il popolo che dava preghi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leoni furono suoi compagni, e nessuno gli ha fatto del male, e si sono con lui addomestic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sarà dei ministri restaurati, se davvero a Me si saran dati: il popolo anche lontano verrà addomesticato e alla devozione vera di Maria Santissima si accosterà e sotto il suo manto rimarrà. E così il sacerdote, l'uomo di Dio, vero maestro diventerà, e accanto alla Madre Sacerdote lo si ascolt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niele oggi vuol dire: datore di verità, di autorità e capacità di farsi rispettare col ben agire e col bene ope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il popolo abbia ad avere in mano la garanzia che quello che il sacerdote insegna viene dalla Personalità mia divina! Daniele vuol dire anche nido di verità, tanto che anche chi è selvatico si domerà. La verità non ha compromessi; è semplice e chiara, non ha bisogno di nessuna falsità che la coperchia, per paura che la si abbia a praticare e che onore a Dio si abbia a dare. Questo vale anche per oggi che la Chiesa mia non ha bisogno di essere addomesticata, perché non è selvatica, ma ha sapienza per insegnare a tutti la "grammatica". Dovete essere sicuri che Dio sta ad intervenire. Non abbiate temenza di fall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S. Giusepp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ab/>
        <w:t>Entrando nel</w:t>
        <w:tab/>
        <w:t xml:space="preserve">solenne giorno dell'Annunciazione e de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già la volontà di Dio in questo si apriva. Il Figlio di Dio sceso in terra già un Conquistatore si stava a trovare, perché Dio non può fal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 Giuseppe fu additato dai pastori (=patriarchi) e dai profeti che hanno annunciato il Mistero dell'Incarnazione, i quali hanno visto in lui il Custode del Salvatore, perché vergine, perché segnato sacerdote dallo Spirito Santo, perché il capo chinato sempre ha tenuto. Perciò, nella Parata finale, che è il primo che ha aperto le porte del Paradiso è ved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 Giuseppe è colui che ha fatto  la volontà di Dio, ha chinato il capo allo Spirito Santo da cui è stato “tradito”, ma è stato premiato.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Così sarà per il sacerdote: crede di essere tradito a non sposarsi, invece è innalz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S. Giovanni Battis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Mentre nella Parata si presenta la nascita, la vita pubblica di Cristo, S. Giovanni Battista con  una "crosuola" (=bastone) di fuoco, addita Gesù Cri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questo punto si alza Malachia a tessere l'elogio del Battista: dice che è il secondo andato in Cielo prima della Redenzione, perché ha testimoniato Cristo col marti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iovanni Battista è stato decorato del Battesimo prima di nascere. . Alla sua morte è andato subito in Paradiso, prima ancora che si compisse la Redenzione, per la testimonianza che ha dato a Cri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aradiso è sempre stato aperto per i sacerdoti, ma sacerdoti non ve n'erano allora, tolto S. Giuseppe, segnato sacerdote dallo Spirito Santo sulle forze vitali, nel giorno del contratto. Cristo infatti non aveva ancora istituito il sacerdozio ministeriale. S.Giovanni Battista non era sacerdote e, benché senza peccato originale, in quanto presantificato nel seno materno alla Visitazione, non avrebbe potuto entrare in Paradiso. Se vi è entrato, è stato solo per i meriti prop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si trova nel settimo Cielo col corpo, in attesa di entrare nel Coro Vergineo, l'ottavo Cie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S. Pietr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alachia addita poi S. Pietro, il quale ha lasciato tutto per Cristo e ciò che era più caro e ciò che naturalmente era giusto, perché l'amore di Dio supera ogni cosa. Per questo amore ha testimoniato: "Tu sei il Cristo, il Figlio del Dio Viv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 giorno Pietro disse a Gesù: "Noi siamo gelosi, se dai a tutti ugual premi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risto rispose alla frase di Pietro: "E che cosa dirò a voi Io che ho lasciato il Padre mio che è nei Cieli e lo Spirito Santo per venire in cerca di voi e per farmi conoscere?!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Adesso bisogna che Io chiami i miei apostoli per farli nuovi, per innalzarli e poi per dare a loro il comando: "Radunate il gregg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perché Io sono tornato e non ho fallito e ho avuto un grande amore passionale per il sacerdozio ministeriale, perché non c'è nessuno così vicino e così immedesimato con Me, come vo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Vari san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po Malachia, diversi santi vengono chiamati alla ribalta dalla Madonna per mostrare il bene che hanno fatto, sempre basandosi sulle opere di misericordia spirituali e corpor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sono i rappresentanti di tutti gli istituti religiosi; presentano lo scopo della loro fondazione, che ebbe come finalità principale: la gloria di Dio nella santificazione di ogni individuo della compagnia; il distacco totale che porta alla verginità, al disinteresse per i beni e per i piaceri del mondo e per il proprio io; la santificazione del popolo cristiano e la salvezza e la conversione del mondo int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S. Agostin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resenta la sua vita già da lui fatta conoscere a tutti: quello che era e quello che è diventato dopo che la grazia di Dio l'ha toccato, e quello che, dopo essere stato ordinato sacerdote, ha ope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ccanto ai santi canonizzati, andati direttamente in Paradiso, senza passare dal Purgatorio, vi sono quelli non canonizzati, ma ugualmente andati direttamente in Paradi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entre si declama la gloria di Dio e i meriti dei santi, i demoni sono costretti a ritornare sul globo animale, ogni volta travestiti da animali indicanti il vizio contrario alla virtù che volevano danneggiare  nell'uomo: hanno sempre tentato di rovinare l’Opera di Dio, ma non sono riusci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 Michele con la spada fiammeggiante li addita a quelli in alto, mostra a tutti la loro sconfitta e poi ordina ai demoni di entrare nella voragine eter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Prova del cle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rà presentata anche l'ultima prova del clero, dal 1948 al 4</w:t>
        <w:noBreakHyphen/>
        <w:t>10</w:t>
        <w:noBreakHyphen/>
        <w:t xml:space="preserve">1974; il trionfo del Cuore Immacolato di Maria, assieme al clero; il trionfo della verginità; il trionfo della Madonna e del sacerdote, da questo momento diventato l'apostolo di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object w:dxaOrig="10440" w:dyaOrig="14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85pt;margin-top:-42.1pt;width:529.65pt;height:750.7pt;mso-wrap-distance-left:9.05pt;mso-wrap-distance-right:9.05pt;mso-position-horizontal-relative:text;mso-position-vertical-relative:text" filled="f" o:ole="">
            <v:imagedata r:id="rId3" o:title=""/>
            <w10:wrap type="topAndBottom"/>
          </v:shape>
          <o:OLEObject Type="Embed" ProgID="" ShapeID="ole_rId2" DrawAspect="Content" ObjectID="_456775471" r:id="rId2"/>
        </w:objec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object w:dxaOrig="11093" w:dyaOrig="156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6.25pt;margin-top:-63.3pt;width:554.65pt;height:784.85pt;mso-wrap-distance-left:9.05pt;mso-wrap-distance-right:9.05pt;mso-position-horizontal-relative:text;mso-position-vertical-relative:text" filled="f" o:ole="">
            <v:imagedata r:id="rId5" o:title=""/>
            <w10:wrap type="topAndBottom"/>
          </v:shape>
          <o:OLEObject Type="Embed" ProgID="" ShapeID="ole_rId4" DrawAspect="Content" ObjectID="_480307057" r:id="rId4"/>
        </w:object>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object w:dxaOrig="11032" w:dyaOrig="15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551.6pt;height:783pt;mso-wrap-distance-left:9.05pt;mso-wrap-distance-right:9.05pt;mso-position-horizontal-relative:text;mso-position-vertical-relative:text" filled="f" o:ole="">
            <v:imagedata r:id="rId7" o:title=""/>
            <w10:wrap type="topAndBottom"/>
          </v:shape>
          <o:OLEObject Type="Embed" ProgID="" ShapeID="ole_rId6" DrawAspect="Content" ObjectID="_1932286219" r:id="rId6"/>
        </w:object>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center"/>
        <w:rPr>
          <w:rFonts w:ascii="Century Schoolbook" w:hAnsi="Century Schoolbook" w:cs="Century Schoolbook"/>
          <w:b/>
          <w:b/>
          <w:bCs/>
          <w:sz w:val="22"/>
          <w:lang w:val="it-IT"/>
        </w:rPr>
      </w:pPr>
      <w:r>
        <w:object w:dxaOrig="10987" w:dyaOrig="156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35pt;margin-top:-13.3pt;width:549.35pt;height:780pt;mso-wrap-distance-left:9.05pt;mso-wrap-distance-right:9.05pt;mso-position-horizontal-relative:text;mso-position-vertical-relative:text" filled="f" o:ole="">
            <v:imagedata r:id="rId9" o:title=""/>
            <w10:wrap type="topAndBottom"/>
          </v:shape>
          <o:OLEObject Type="Embed" ProgID="" ShapeID="ole_rId8" DrawAspect="Content" ObjectID="_515319168" r:id="rId8"/>
        </w:object>
      </w:r>
      <w:r>
        <w:rPr>
          <w:rFonts w:cs="Century Schoolbook" w:ascii="Century Schoolbook" w:hAnsi="Century Schoolbook"/>
          <w:b/>
          <w:bCs/>
          <w:sz w:val="22"/>
          <w:u w:val="single"/>
          <w:lang w:val="it-IT"/>
        </w:rPr>
        <w:t>GLI</w:t>
        <w:tab/>
        <w:tab/>
        <w:t>ANGELI</w:t>
      </w:r>
    </w:p>
    <w:p>
      <w:pPr>
        <w:pStyle w:val="Normal"/>
        <w:jc w:val="center"/>
        <w:rPr>
          <w:rFonts w:ascii="Century Schoolbook" w:hAnsi="Century Schoolbook" w:cs="Century Schoolbook"/>
          <w:b/>
          <w:b/>
          <w:bCs/>
          <w:sz w:val="22"/>
          <w:lang w:val="it-IT"/>
        </w:rPr>
      </w:pPr>
      <w:r>
        <w:rPr>
          <w:rFonts w:cs="Century Schoolbook" w:ascii="Century Schoolbook" w:hAnsi="Century Schoolbook"/>
          <w:b/>
          <w:bCs/>
          <w:sz w:val="22"/>
          <w:lang w:val="it-IT"/>
        </w:rPr>
      </w:r>
    </w:p>
    <w:p>
      <w:pPr>
        <w:pStyle w:val="Normal"/>
        <w:jc w:val="both"/>
        <w:rPr>
          <w:rFonts w:ascii="Century Schoolbook" w:hAnsi="Century Schoolbook" w:cs="Century Schoolbook"/>
          <w:b/>
          <w:b/>
          <w:bCs/>
          <w:sz w:val="22"/>
          <w:lang w:val="it-IT"/>
        </w:rPr>
      </w:pPr>
      <w:r>
        <w:rPr>
          <w:rFonts w:cs="Century Schoolbook" w:ascii="Century Schoolbook" w:hAnsi="Century Schoolbook"/>
          <w:b/>
          <w:bCs/>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10"/>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Algerian" w:hAnsi="Algerian" w:cs="Algerian"/>
          <w:i/>
          <w:i/>
          <w:sz w:val="48"/>
          <w:lang w:val="it-IT"/>
        </w:rPr>
      </w:pPr>
      <w:r>
        <w:rPr>
          <w:rFonts w:cs="Algerian" w:ascii="Algerian" w:hAnsi="Algerian"/>
          <w:i/>
          <w:sz w:val="48"/>
          <w:lang w:val="it-IT"/>
        </w:rPr>
      </w:r>
    </w:p>
    <w:p>
      <w:pPr>
        <w:pStyle w:val="Normal"/>
        <w:jc w:val="both"/>
        <w:rPr>
          <w:rFonts w:ascii="Century Schoolbook" w:hAnsi="Century Schoolbook" w:cs="Century Schoolbook"/>
          <w:i/>
          <w:i/>
          <w:sz w:val="22"/>
          <w:lang w:val="it-IT"/>
        </w:rPr>
      </w:pPr>
      <w:r>
        <w:rPr>
          <w:rFonts w:cs="Century Schoolbook" w:ascii="Century Schoolbook" w:hAnsi="Century Schoolbook"/>
          <w:i/>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7"/>
        <w:rPr>
          <w:rFonts w:ascii="Times New Roman" w:hAnsi="Times New Roman" w:cs="Times New Roman"/>
          <w:iCs w:val="false"/>
        </w:rPr>
      </w:pPr>
      <w:r>
        <w:rPr>
          <w:rFonts w:cs="Times New Roman" w:ascii="Times New Roman" w:hAnsi="Times New Roman"/>
          <w:iCs w:val="false"/>
        </w:rPr>
        <w:t>Gli angeli</w:t>
      </w:r>
    </w:p>
    <w:p>
      <w:pPr>
        <w:pStyle w:val="Normal"/>
        <w:jc w:val="both"/>
        <w:rPr>
          <w:rFonts w:ascii="Century Schoolbook" w:hAnsi="Century Schoolbook" w:cs="Century Schoolbook"/>
          <w:iCs/>
          <w:sz w:val="22"/>
          <w:lang w:val="it-IT"/>
        </w:rPr>
      </w:pPr>
      <w:r>
        <w:rPr>
          <w:rFonts w:cs="Century Schoolbook" w:ascii="Century Schoolbook" w:hAnsi="Century Schoolbook"/>
          <w:iCs/>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r>
        <w:br w:type="page"/>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1"/>
        <w:rPr/>
      </w:pPr>
      <w:r>
        <w:rPr/>
        <w:t>Gli ange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 principio Dio creò l'Anima del Verbo, la quale aveva impresso in Sé il sacerdozio, prima di diffondere lo spazio, di creare gli angeli, la terra e l'uomo. Gli angeli furono creati dalla potenza, dall'intelligenza, dall'ingegno di Dio, come servitori di Dio e degli uomini; sono creature dell'ingegno di Dio, usciti dalla Sapienza di Dio perché fossero i fedeli servi di Dio e dei sacerdoti di Dio e custodi delle anime, cioè dell'uomo nel pellegrinaggio in terra d'esilio: i puri spiriti creati. Essi furono sottoposti a una prova per essere degni servitori di Dio, fedeli al piano di Dio. </w:t>
      </w:r>
    </w:p>
    <w:p>
      <w:pPr>
        <w:pStyle w:val="Normal"/>
        <w:jc w:val="both"/>
        <w:rPr/>
      </w:pPr>
      <w:r>
        <w:rPr>
          <w:rFonts w:cs="Century Schoolbook" w:ascii="Century Schoolbook" w:hAnsi="Century Schoolbook"/>
          <w:sz w:val="22"/>
          <w:lang w:val="it-IT"/>
        </w:rPr>
        <w:t>La loro prova consistette nel vedere che la Madonna avrebbe generato l'Uomo</w:t>
        <w:noBreakHyphen/>
        <w:t xml:space="preserve">Dio e che sarebbero nate tante creature che col segno sacerdotale avrebbero fatto Dio sulla terra. Alcuni di essi, con a capo Lucifero, vedendosi così belli e prevedendo che il sacerdote, pur col corpo, sarebbe stato superiore a loro e che essi avrebbero dovuto servirlo, si ribellarono e dissero: </w:t>
      </w:r>
      <w:r>
        <w:rPr>
          <w:rFonts w:cs="Century Schoolbook" w:ascii="Century Schoolbook" w:hAnsi="Century Schoolbook"/>
          <w:i/>
          <w:iCs/>
          <w:sz w:val="22"/>
          <w:lang w:val="it-IT"/>
        </w:rPr>
        <w:t>"Non serviam!".</w:t>
      </w:r>
      <w:r>
        <w:rPr>
          <w:rFonts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battaglia tra gli angeli fedeli e quelli ribelli a Dio fu di ragionamento e durò molti anni. </w:t>
      </w:r>
    </w:p>
    <w:p>
      <w:pPr>
        <w:pStyle w:val="TextBody"/>
        <w:rPr/>
      </w:pPr>
      <w:r>
        <w:rPr/>
        <w:t xml:space="preserve">Gli angeli furono creati per primi, e la battaglia fu fatta prima di creare le altre cose. Dunque è su questo punto che il demonio è caduto, perché non voleva servire il sacerdote, un uomo, una creatura, e quindi gli sembrava una degradazione: l'uomo, facendo Cristo, avrebbe comandato l’angelo, il quale perciò sarebbe stato inferiore all'uom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ribelle fu condannato perché volle comandare a Dio, perché non ebbe tentatore e perché conosceva Dio meglio dell'uomo. Perciò i demoni li ha cacciati all'inferno. Dio ha creato gli angeli come servi di Dio: l'angelo non è figlio di Dio, anche dopo la vincita, ma servo di Dio, perché l'angelo viene dall'ingegno di Dio e non dall'amore di Dio come l'uo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omo, venendo dall'amore di Dio, è stato subito figlio di Dio, anche prima della prova; ha perso questa figliolanza col peccato originale; l'ha ripresa con la Redenzione, col Battesi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omo, creato a immagine e somiglianza di Dio, non era inferiore agli angeli: questi per la fedeltà sono diventati superiori all'uomo, decaduto col peccato. Invece il sacerdote è superiore all'angelo per la dignità; così pure ogni anima vergine donata a Dio (avrebbe potuto anche scegliere diversam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te è superiore agli angeli per il segno, i vergini e le vergini sono superiori agli angeli per la verginità donata, cioè per la scelta libera di Cristo, come preferenza su tutte le creatu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Rientrocorpodeltesto2"/>
        <w:rPr/>
      </w:pPr>
      <w:r>
        <w:rPr/>
        <w:t xml:space="preserve">Gli angeli hanno forma che viene direttamente da Dio, hanno fattezze umane, a somiglianza dell'Anima del Verbo, come si presentava ai profeti prima dell'Incarnazione. Hanno un corpo elettrico adatto alla loro natura spirituale: l'angelo è spirito nel senso che non ha un corpo come quello umano fatto di terra. Questa elettricità è volere di Dio: non è né materia né spirito, ma è una cosa creata. </w:t>
      </w:r>
    </w:p>
    <w:p>
      <w:pPr>
        <w:pStyle w:val="TextBody"/>
        <w:rPr/>
      </w:pPr>
      <w:r>
        <w:rPr/>
        <w:t xml:space="preserve">Un angelo è un'anima come quella dell'uomo, ma senza il corpo; all'uomo ho dato anche il corpo di terra, per cui l'anima dell'uomo e l'angelo non hanno nessuna differenza, però l'anima dell'uomo è destinata ad unirsi al corpo. </w:t>
      </w:r>
    </w:p>
    <w:p>
      <w:pPr>
        <w:pStyle w:val="Normal"/>
        <w:jc w:val="both"/>
        <w:rPr/>
      </w:pPr>
      <w:r>
        <w:rPr>
          <w:rFonts w:cs="Century Schoolbook" w:ascii="Century Schoolbook" w:hAnsi="Century Schoolbook"/>
          <w:sz w:val="22"/>
          <w:lang w:val="it-IT"/>
        </w:rPr>
        <w:t>Dunque gli angeli hanno una forma fatta di elettricità mariana, perché si tratta di una forma di corpo verginale di luce, così voluta e</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creata da Dio. Si dice elettricità mariana perché trova in Maria l'esemplare più perfe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comunicano con gli uomini, gli angeli sprigionano dal loro corpo elettrico qualche cosa che si manifesta, e usano un linguaggio um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ra di loro hanno un altro modo di comunicare che Alceste non sa come descrivere, perché non ci sono paragoni su questa terra. Con Alceste parlano in italiano o in latino, perché possa intendere. Suonano con strumenti di elettricità simili a quelli dell'uomo: trombe, violini,  arp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ssi danno ispirazioni, ma, quando Io voglio, do loro una forma; e, siccome sono in servizio all'Uomo</w:t>
        <w:noBreakHyphen/>
        <w:t xml:space="preserve">Dio e al ministro, alla mia volontà, prendono forma umana per potersi spiegare anche con la parola. </w:t>
      </w:r>
    </w:p>
    <w:p>
      <w:pPr>
        <w:pStyle w:val="Rientrocorpodeltesto2"/>
        <w:rPr/>
      </w:pPr>
      <w:r>
        <w:rPr/>
        <w:t xml:space="preserve">Gli angeli sono al servizio di Cristo e della Vergine Maria, quindi anche al servizio del ministro consacrato, perché fa Cristo. Essi costituiscono la Chiesa angelica. Avendo Io fondato la mia Chiesa, gli angeli sono al servizio del sacerdote, ed ogni uomo ha il suo angelo custode, perché abbia ad ascoltare quello che il ministro di Dio gli insegna, perché è diventato cristiano col Battesimo. Ed Io sono venuto a portare in alto il ministro. </w:t>
      </w:r>
    </w:p>
    <w:p>
      <w:pPr>
        <w:pStyle w:val="Normal"/>
        <w:jc w:val="both"/>
        <w:rPr/>
      </w:pPr>
      <w:r>
        <w:rPr>
          <w:rFonts w:cs="Century Schoolbook" w:ascii="Century Schoolbook" w:hAnsi="Century Schoolbook"/>
          <w:sz w:val="22"/>
          <w:lang w:val="it-IT"/>
        </w:rPr>
        <w:t>Gli angeli sono coloro</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che adornano gli altari dove c'è l’Eucaristia, e con la loro adorazione e con i loro canti riparano tutte le irriverenze che il popolo può fare e lo attirano al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oi sapete che Io degli angeli non ho bisogno, ma voglio il corteggio perché sono il Re, invece li voglio adoperare per voi. E a vedermi così decorato vi potete assicur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son tornato. Li ho creati apposta per il servizio, e due volte loro hanno vinto. Nessuno, dopo la prima vincita, si è distaccato, neppure nella seconda prova. E così la protezione degli angeli in avvenire sovrabbond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li angeli, per poter partecipare a circondare l'altare ove si compie l’Olocausto, han subito due prove (la seconda il 4</w:t>
        <w:noBreakHyphen/>
        <w:t>10</w:t>
        <w:noBreakHyphen/>
        <w:t xml:space="preserve">74); e così da vittoriosi possono presidiare ed essere servi dei ministri che col rinnovo del giuramento saranno gemelli di Cristo in e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hanno la stessa grazia di quella data agli uomini; ma ciascuno ha una qualità di grazia particolare secondo la mansione a lui affidata La grazia viene dal Verbo, in quanto è 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Gli angeli ora</w:t>
        <w:tab/>
        <w:t xml:space="preserve"> sono 200 miliardi, il</w:t>
        <w:tab/>
        <w:t>doppio degli abitanti del Terrestre sul mondo vergineo; e su</w:t>
        <w:tab/>
        <w:t xml:space="preserve"> terra d'esilio sono 100 miliardi. In tutto 300 miliard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altari sono tutti pieni di angeli, ciascuno con il proprio compito: Alceste li vede ritti in piedi, con le mani e le braccia alzate, prostr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jc w:val="both"/>
        <w:rPr>
          <w:b/>
          <w:b/>
          <w:sz w:val="22"/>
        </w:rPr>
      </w:pPr>
      <w:r>
        <w:rPr>
          <w:b/>
          <w:sz w:val="22"/>
        </w:rPr>
        <w:t>Angeli Custodi</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Ogni uomo ha il suo angelo custode e, quando muore, il suo angelo custode passa a un altro: fatto il servizio per uno, lo fa per un altro. Il demonio ha falsato questa realtà dicendo che sono le anime che si reincarn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sono spiriti celesti che sono scesi al servizio del ministro, ad adorare Me Eucaristia e ad assistere qualunque individuo, che così è responsabile se fa il m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custode è fatto apposta per l’uomo, perché l'uomo abbia a sua volta a servire Dio. Gli angeli, messaggeri di Dio, sono coloro che per la battaglia vinta hanno dato conferma a Dio di fedeltà, e così sono i servitori dei sacerdoti e degli uomini; né ingannano né possono ingannarsi, perché si trovano al servizi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aiutano la personalità dell'uomo, cioè lo fanno capace di sottomettere a Dio il proprio io e la propria volontà, in tutto e dappertutto; perché gli angeli con le loro ispirazioni aiutano l'uomo a coronarsi della grazia, a farne uso e a rimanere su tutto vittorio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mezzi di santificazione che fanno onore all'uomo e che fan capire, specie al ministro di Gesù, chi lui è, essendo decorato di questi esseri splendenti che coronano per bellezza, per splendore, per vitalità tutti, ma in modo speciale il ministr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sono una compagnia eccelsa che Dio dona all'uomo perché elevi il pensiero alle cose celesti, per far che non si senta mai solo, perché gli angeli custodi sono un d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custode è una proprietà che Dio ad ogni nato dà, per far capire da Chi è stato creato e che ai beni sempiterni l'uomo è chiamato. E' un lusso con cui Dio adorna l’uomo; è una nobiltà di Paradiso, è un servizio div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Regina degli angeli e dei santi, alla quale questi fan corona! E la Chiesa Sposa ora ne ha molti di più di quelli che aveva, per la vincita della Vergine Maria. L'angelo vicino all'uomo, se lui lo invoca e lo riconosce, è una grande protezione nelle necessità e nei bisogni, specie in questo terzo tempo; inoltre lo aiuta a capire le parole dei sacerdo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è devoto degli angeli potrà facilmente vederli come in antico, quando dall'alto l'Anima del Verbo parlava all'uomo con fuoco e gli angeli anche visibilmente accompagnavano l'uo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che prima che Io mi incarnassi, gli angeli custodi suggerivano agli uomini di ascoltare i profeti; e, quando questi non erano ascoltati, venivano i castighi, le penitenze: un po' private, un po' pubbliche, secondo come Dio vedeva e voleva; il popolo capiva che ciò veniva da Dio operante nell'angelo. Gli angeli aiutavano l'uomo ad ascoltare quello che i profeti dicevano e, quando l'uomo rifiutava di accettare subito, i profeti minacciavano i castighi, e gli angeli momentaneamente si mostravano per certificare la parola</w:t>
        <w:noBreakHyphen/>
        <w:t xml:space="preserve">castigo dei profeti. Così fu continuato dopo, col ministero sacerdotal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d ognuno, quando l'anima viene creata, vien consegnato un angelo custode, che prende padronanza dell'uomo al Battesimo, quando diventa figlio di Dio. Così, siccome l'anima è creata da Dio, ogni uomo ha il suo angelo custode come compa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per l'Annunciazione Dio si è servito di un angelo, così si serve dell'angelo custode per dare buone ispirazioni all'uomo. Il fatto della presenza dell'angelo custode porta l'uomo a capire la sua dignità di figlio di Dio, redento da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ersona sente le buone ispirazioni e si dispone a fare il bene; ma, quando essa sente la spinta al male e compie il male, allora è per istigazione del demonio. Così tra i due l'uomo può essere vincitore col compagno suo, che è l'angelo che ha vinto la battaglia contro l'angelo ribelle, rimanendo in servizio a Dio, in servizio al sacerdote che consacra, essendo un vero amico di ogni uomo, purché sia accet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l'uomo ha disobbedito ed ha ascoltato il demonio, perciò il demonio ha ancora la libertà di tentare l’uomo: questo serve all'uomo per fare la scelta di amore, aderendo a Dio per poter meritare. Il demonio è diventato il principe di questo mondo animale, perché qui aveva tentato Adamo ed Eva ed era stato ascol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l'uomo avevo preparato tutto il creato e poi avevo detto: "Facciamo l'uomo a nostra immagine e somiglianza!" ed egli era uscito dall'amore di Dio, dall'Anima del Verbo. L'uomo era il re del creato; avendo ascoltato il demonio, ha perso questo titolo, ed il mondo animale è diventato terra d'esilio, di penitenza per guadagnare il Cie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per salvare l’uomo, dopo la caduta, il Verbo si è fatto carne ed abitò tra gli uomini; si sacrificò e morì in croce. E così nella resurrezione ho dato prova che ero veramente Uomo e veramente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 Parliamo ora del tempo antico, quando Dio parlava sulle nubi ai profeti. Gli angeli si presentavano in forma umana a dar degli ordini e ad accompagnare gli uomini alla meta della volontà di Dio, dando l'aiuto che Dio voleva dare, anche immediatam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iamo ad Abramo: Dio per provarlo gli aveva cercato il figlio suo da sacrificare. Mentre stava per ucciderlo, un angelo l'ha fermato; Dio, dopo averlo così provato, gli ha consegnato il pop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il Raffaele condusse [Tobiolo] a riscuotere il credito perché il padre era bisognoso, ecco l'aiuto di questo spirito angelico, che per volontà di Dio può prendere anche una forma umana! Così ho fatto nel tempo an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sicurezza che anche l'Annuncio fu dato per ordine di Dio, dal Gabriele! E, a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dell'Immacolata, si compì il Mistero dell'Incarna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custodi ora fanno una nuova invasione nel mondo, perché ogni mattina, quando Io scendo dal nuovo globo, loro rimangono in terra d'esilio. Essi custodiscono anche i templi, ecc..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sera quelli che mi hanno accompagnato nell'Olocausto mattutino li do a voi, scrivani, e voi spediteli dove volete. Siccome gli angeli sono vostri servi e voi siete miei gemelli, della famiglia mia nuova verginea, col farvi corteggiare dagli angeli vi do la pro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invasione degli angeli porta uno scombussolamento in quelli che comandano ciò che non è di loro competenza né di loro dovere; dà confusione a chi pratica la superbia e conserva l'amor proprio, rubando a Dio, alla Madonna, ai santi. L'invasione degli angeli questo reclama, e confusione grande avviene, finché non fuggono dalle cariche che non sono per loro. </w:t>
      </w:r>
    </w:p>
    <w:p>
      <w:pPr>
        <w:pStyle w:val="Normal"/>
        <w:jc w:val="both"/>
        <w:rPr/>
      </w:pPr>
      <w:r>
        <w:rPr>
          <w:rFonts w:cs="Century Schoolbook" w:ascii="Century Schoolbook" w:hAnsi="Century Schoolbook"/>
          <w:sz w:val="22"/>
          <w:lang w:val="it-IT"/>
        </w:rPr>
        <w:t xml:space="preserve">Mai è venuta l'ora di peccare né di aspettare che Cristo dica che lascia fare perché il male è divulgato dappertutto! Avviene questo: gli angeli che han vinto fan scoppiare oggi, lunedì, che vuol dire lume di luce, una battaglia contro il male; e l'uomo che lo fa sarà scoperchiato e sarà umiliato. Dovrà dire che è il demonio che glielo ha insegnano! Ecco perché la Chiesa di Cristo, la gerarchia, nella libertà dirà ciò che è bene e ciò che è male! La cecità non ha lasciato vedere  il male e il bordello del mondo non lo ha lasciato sentire. Ma ora, a questo nuovo sole che indora l’orizzonte, mostrerà la mostruosità del male e la bellezza e la ricchezza che dà il bene, proprio diffuso dal Sommo Bene; perché non è un chiarore di candela, ma sono i raggi settiformali usciti dal Cuore Immacolato che adombrano la mia Chiesa, per cui sarà ben visto chi a lei porterà off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me uno che finge di riposare, intanto che uno che gli è "amico" gli siede in parte, e questo traditore, credendo che l'altro riposi, gli leva di tasca il portafoglio; ma all'atto l'altro lo prende per mano e lo scoperchia, anche se questo lascia il portafoglio in possesso al suo padrone. Ecco quello che avviene a chi non è, ma fa il pre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farò vedere in seguito la battaglia che fanno contro il male gli angeli, così da far capire a chi fa il male che è visto dall'altra gente e che non ha il </w:t>
      </w:r>
      <w:r>
        <w:rPr>
          <w:rFonts w:cs="Century Schoolbook" w:ascii="Century Schoolbook" w:hAnsi="Century Schoolbook"/>
          <w:i/>
          <w:iCs/>
          <w:sz w:val="22"/>
          <w:lang w:val="it-IT"/>
        </w:rPr>
        <w:t>placet</w:t>
      </w:r>
      <w:r>
        <w:rPr>
          <w:rFonts w:cs="Century Schoolbook" w:ascii="Century Schoolbook" w:hAnsi="Century Schoolbook"/>
          <w:sz w:val="22"/>
          <w:lang w:val="it-IT"/>
        </w:rPr>
        <w:t>. Allora potranno capire che è male quello che fanno, nel riflettere; viene alla ribalta,  al chiaro, tutto ciò che con malizia si fa per ottenere dei permessi che si carpiscono  a non dire tut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i</w:t>
        <w:tab/>
        <w:t xml:space="preserve"> sono i segnali dei chiari arrivati, specie sopra i superiori, che devono agli altri insegnare e gover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i ho abbandonato il mondo! Dal momento che l'ho creato, perché lo dovevo abbando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i non è battezzato, siccome la Madre battezza in fin di vita, ora ha in sé il discernimento di ciò che è bene e di ciò che è male, ed è più responsabile, ossia gli angeli danno anche agli uomini non battezzati buone ispirazioni. Parte dal Cuore Materno una speciale grazia, che non è quella del Battesimo, ma una grazia speciale, per far capire il bene ed il male, preparandoli al Battesimo. Essa dà [modo] all'individuo di capire che non è un animale, ma è qualcosa di più, e di vivere la legge naturale, ossia che bisogna fare il bene e non il male. E se uno ha impostato tutta la vita così, ossia si è sempre impegnato a fare il bene ed ha evitato il male, il Battesimo che riceve in fin di vita dalla Madonna lo fa entrare direttamente in Paradi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si avvera il desiderio di Gesù: un solo ovile sotto un sol Pastore.  Son venuto, ve lo dico chiaro e tondo, per dire al mio clero di riconoscere chi è davanti a Me, davanti all'uman genere, davanti agli angeli e davanti a tutto il creato! E quando questo si sarà capito, farà veramente l'Olocausto con Me il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Festa degli angeli custodi.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mor di Dio e la Madre Vergine han la loro compiacenza nella fanciullezza. Dunque si raccomandi alle madri di custodire i figli, di istruirli e di farli istruire e di conservarli per la Madre di Dio. Le mamme avranno consolazioni inaspettate, se saranno umili, silenti, brave e se, anche quando i figli saran cresciuti, continueranno a parlare loro dell'angelo custo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aculatoria </w:t>
      </w:r>
    </w:p>
    <w:p>
      <w:pPr>
        <w:pStyle w:val="Normal"/>
        <w:ind w:left="1276"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Angelo del Ciel, custode mio, </w:t>
      </w:r>
    </w:p>
    <w:p>
      <w:pPr>
        <w:pStyle w:val="Normal"/>
        <w:ind w:left="1276"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guardami da ogni mal, guidami a Dio. </w:t>
      </w:r>
    </w:p>
    <w:p>
      <w:pPr>
        <w:pStyle w:val="Normal"/>
        <w:jc w:val="both"/>
        <w:rPr/>
      </w:pPr>
      <w:r>
        <w:rPr>
          <w:lang w:val="it-IT"/>
        </w:rPr>
        <w:t xml:space="preserve">                                </w:t>
      </w:r>
      <w:r>
        <w:rPr>
          <w:rFonts w:cs="Century Schoolbook" w:ascii="Century Schoolbook" w:hAnsi="Century Schoolbook"/>
          <w:sz w:val="22"/>
          <w:lang w:val="it-IT"/>
        </w:rPr>
        <w:t>(Insegnata dall'angelo della fedel socialità eucaristi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Angeli custodi del sacerdo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il ministro ha tre angeli (voi li avete già, perché siete rinnovati, gli altri dopo la Pentecoste): angelo custode, angelo Gabriello, angelo Sacario.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L'angelo custode:</w:t>
      </w:r>
      <w:r>
        <w:rPr>
          <w:rFonts w:cs="Century Schoolbook" w:ascii="Century Schoolbook" w:hAnsi="Century Schoolbook"/>
          <w:sz w:val="22"/>
          <w:lang w:val="it-IT"/>
        </w:rPr>
        <w:t xml:space="preserve"> </w:t>
      </w:r>
    </w:p>
    <w:p>
      <w:pPr>
        <w:pStyle w:val="Normal"/>
        <w:ind w:left="851"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è quello comune a tutti gli uomini. L'ha vicino notte e giorno e fa insiem con l'uomo soggiorno finché al di là è trapassato; e questo, l'angelo custode, dopo viene ad altre creature dato. Mentre assistono singolarmente ciascuno al giudizio particolare, ci saranno in massa alla Parata finale. </w:t>
      </w:r>
    </w:p>
    <w:p>
      <w:pPr>
        <w:pStyle w:val="Heading2"/>
        <w:rPr>
          <w:rFonts w:ascii="Century Schoolbook" w:hAnsi="Century Schoolbook" w:cs="Century Schoolbook"/>
          <w:sz w:val="22"/>
          <w:lang w:val="it-IT"/>
        </w:rPr>
      </w:pPr>
      <w:r>
        <w:rPr>
          <w:rFonts w:cs="Century Schoolbook"/>
          <w:sz w:val="22"/>
          <w:lang w:val="it-IT"/>
        </w:rPr>
      </w:r>
    </w:p>
    <w:p>
      <w:pPr>
        <w:pStyle w:val="Heading2"/>
        <w:rPr/>
      </w:pPr>
      <w:r>
        <w:rPr/>
        <w:t>L'angelo Gabriello:</w:t>
      </w:r>
    </w:p>
    <w:p>
      <w:pPr>
        <w:pStyle w:val="Normal"/>
        <w:ind w:left="851"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è uno della schiera degli annunciatori e in particolare servizio alla Madonna. Assiste il sacerdote affinché annunci il Vangelo ovunque con la Madre mia. Quello che può fare il ministro è accetto; il resto lo farà la Madonna stessa. L'angelo Gabriello incatena con la grazia della "Piena di grazia" il sacerdote che, al consenso, deve ricevere tutta la luce, tutta la forza e tutto l'amore della grazia trina.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L'angelo Sacario</w:t>
      </w:r>
      <w:r>
        <w:rPr>
          <w:rFonts w:cs="Century Schoolbook" w:ascii="Century Schoolbook" w:hAnsi="Century Schoolbook"/>
          <w:sz w:val="22"/>
          <w:lang w:val="it-IT"/>
        </w:rPr>
        <w:t>:</w:t>
      </w:r>
    </w:p>
    <w:p>
      <w:pPr>
        <w:pStyle w:val="Normal"/>
        <w:ind w:left="851"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è quello del Re, della verginità. Sacario significa sacco di luce. Aiuta il sacerdote, lo tiene in alto e, siccome è carico di luce, lo mostra agli uomini quale il sacerdote è. Al sacerdote che ben comprende e bene è illuminato dà conferma che diventa legge divina il sacro celib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assegnati e regalati in più che non agli altri individui per assistervi e farvi compagnia, quando voi parlate al popolo, pensate ed agite, c'entrano anche loro ad aiutarvi a far fertile ed operoso negli altri quello che voi di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vostro operato] insiem con loro è come una pioggia benefica che innaffia il terreno perché abbia a far germogliare, crescere, maturare. E sempre questo lavorio gli angeli fanno con voi. E un conto sono le ispirazioni di un solo angelo, un conto quelle di tre; perché gli angeli agiscono a seconda degli incarichi che hanno. Così nella rete della Madonna della Mercede siete, e Lei vi adopererà come vor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1"/>
        <w:jc w:val="left"/>
        <w:rPr>
          <w:sz w:val="22"/>
        </w:rPr>
      </w:pPr>
      <w:r>
        <w:rPr>
          <w:sz w:val="22"/>
        </w:rPr>
        <w:t>Arcangel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o quelli che Gesù adopera per dare i lumi e gli ordini alla gerarchia, a quelli che sono in autorità ecclesiastica; tengono indietro la bufera con forza astrometrica, perché l'uomo non perisca né troppo col peccato si feris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rcangelo porta gli ordini che Dio dà agli uomini e poi li mette anche sull'attenti e li rende convinti, dicendo che un giorno saranno chiamati al rendiconto; alle preghiere dei fedeli dà il buon giorno e luce a chi è stolto, per far sì che si trovi alla chiamata di Dio all’aldilà pronto; sta attento a dare ispirazioni che possono convincere l'uomo a fare il bene nelle vicende della vita, che un giorno sarà finita; dà anche un sicuro ardire di capire gli ordini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Tron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o quelli che troneggiano sempre davanti a Me Eucaristia, con un comando speciale: comandano all'uomo di adorare, quasi costringono a stare davanti a Gesù Eucaristia, a capirlo e a dargli consolazione, le persone che ne hanno l'on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nno sentire e percepire meglio all'uomo la presenza di Gesù Eucaristia e non abbandonano nessun luogo ove c'è Gesù Eucaristia. Impongono di essere imitati, perché il posto ai fedeli han preparato. Loro non possono ricevere lodi, ma spingono gli altri ad adorarmi, quasi li obbligano, poiché mi trovo presente sull'a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quando il sacerdote avrà fatto tutti i suoi doveri e alla sera rientrerà davanti a Me Eucaristia, questi angeli troverà, e insiem con Me vi troverete; e che bella compagnia avre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 altro cercherete perché non ne abbi sognerete. Dal popolose questo farete, amati sarete e riconosciuti che Me rappresentate, e davvero evangelizzerete, perché aiutati anche dagli angeli sa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in alto starete, con gli angeli miei Troni canterete, poiché il demonio non può più salire, se non si regredisce con lui in basso, ad ascoltar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Dominazion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Sono coloro che mostrano con le loro ispirazioni l'infinità, la grandezza e la potenza di Dio. Adorano l'Eucaristia e mostrano in modo particolare che nell'Eucaristia vi è la mia Personalità Divina ed invitano tutti gli uomini ad umiliarsi davanti a Dio. Alcuni di essi adorano con le braccia alzate, altri prostrati a terra. Che spettacolo e che imponen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Virtù</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denominati Virtù sono quelli che tengono in alto le virtù teologali e danno molto sfogo alla preghiera e a chiedere a Dio l’aiuto, la protezione per gli uomini perché compiano con merito ogni azione, partendo sempre dall'adorazione fatta con perfezione. Si presentano quasi tutti vestiti di bianco, alcuni di celeste; altri portano una fascia ornata sulla fronte. Hanno un velo in testa con ricamato un pesce che spinge le anime che vanno ad adorare e a cibarsi del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Potestà</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o coloro che hanno dei poteri speciali, dati da Dio, ed incombenze verso le persone che non sono in autorità, verso il popolo dei fedeli, perché questi fedeli siano più pronti a obbedire a chi è in autorità nella Chi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questo bene di chi ha più poca responsabilità è tanto che ripara, se dovessero essere mancanti quelli che sono al potere, perché ognuno sia erede del Cie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i metterò in funzione anche per questa divina Sapienza; non perché Io abbia bisogno di aiuto, ma per mostrare che gli angeli sono di Dio al servizio, come lo sono anche del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Principat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o quelli dei patti che le anime donate devono mantenere e suggeriscono quali grazie devono chiedere. Sono quelli che presentano alle anime i diritti di Gesù Eucaristico che, sebbene nascosto sotto le specie del pane e del vino, vivo e vero si sta trovare. E bisogna la Legge osservare per potere accanto a Lui stare. I Principati tengono viva la fede come diritto ed anche come dovere, perché è un dono; perché altrimenti, se il popolo non vive di fede, al demonio cede. Invece la fede invita alle buone opere per guadagnare e costringe ad avvicinarsi a Gesù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utti insieme i cori angelici fanno l'assalto all'uomo, costringendolo ad amare l'Uomo</w:t>
        <w:noBreakHyphen/>
        <w:t xml:space="preserve">Dio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assalto è la realizzazione della fede, della speranza, della carità e della grazia. Le ispirazioni degli angeli sono catene che incatenano la grazia e la fan fruttare nell'uomo docile a que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Cherubin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o quelli che fanno echeggiare dei canti speciali e misteriosi all'Eucaristia e partecipano alle lodi che il popolo le dà. Tutti i canti a Gesù Eucaristia che sorgono dalla mente e dal cuore dell'uomo sono originati dalle ispirazioni di questi. I Cherubini occorrono anche per far che l'uomo vergine, che abitualmente è in loro compagnia, pur essendo mortale non muoia, ma si addormenti nel trapass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loro nome significa cantore di Dio, caparra dei beni che vengono da Dio, capacità di servire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Serafin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o i servi di Gesù Eucaristia per far che sia rispettato e così sono i servi sempre pronti al servizio del ministro. Sono quelli che, in perfetto servizio, completano l'adorazione nei luoghi dove, tanto il popolo quanto il ministro, non possono fermarsi[mol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Serafini sono giovani nell'aspetto: sembrano quasi di sedici anni; portano una veste bianca e celeste, lunga. Hanno capelli neri. Alcuni Serafini fanno da angeli custodi agli abitanti del Terrestre, i figli del Sacrific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 santo ha visto due angeli che, con la torcia accesa in mano, accompagnavano un uomo uscito di chiesa subito dopo aver fatto la Comunione. Quei due angeli erano di questa schi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onna ha dato questo suggerimento: quando è finita la funzione liturgica, e il popolo esce e fa rumore, l'anima amante di Gesù Eucaristia si fermi a riparare e a dire le più intime confidenze, mentre gli altri escono forse senza neppure pensare di salutare Gesù 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i possono essere i sentimenti: </w:t>
      </w:r>
    </w:p>
    <w:p>
      <w:pPr>
        <w:pStyle w:val="Normal"/>
        <w:numPr>
          <w:ilvl w:val="0"/>
          <w:numId w:val="23"/>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riparare le offese di grossolanità nell'uscire di Chiesa; </w:t>
      </w:r>
    </w:p>
    <w:p>
      <w:pPr>
        <w:pStyle w:val="Normal"/>
        <w:numPr>
          <w:ilvl w:val="0"/>
          <w:numId w:val="23"/>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tenere compagnia: "Perché in questo momento nessuno pensa a Te, penso io per tutti!"; </w:t>
      </w:r>
    </w:p>
    <w:p>
      <w:pPr>
        <w:pStyle w:val="Normal"/>
        <w:numPr>
          <w:ilvl w:val="0"/>
          <w:numId w:val="23"/>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amare: "Ti voglio bene per tutti; io sono un ard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esù aggiunge: "La tua arditezza mi fa compassione[=mi commuove]! E guarda che son capace di esaudir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1"/>
        <w:jc w:val="left"/>
        <w:rPr>
          <w:sz w:val="22"/>
        </w:rPr>
      </w:pPr>
      <w:r>
        <w:rPr>
          <w:sz w:val="22"/>
        </w:rPr>
        <w:t>Angeli Canades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Sono gli angeli della pace. Sono uno stuolo immenso, milioni e milioni... Non appartengono ai nove cori angelici, ma formano una categoria a parte. Sono biancovestiti, di ogni altezza, molto melodiosi nel canto. Suonano e compongono la fanfara maria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Canadesi sono la compagnia che ha cantato l'Osanna sulla capanna [della Nascita] e che ha avvisato i past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loro capi sono due, alti, biancovestiti; sono quei due che le pie donne hanno visto al sepolcro vuoto e che hanno annunciato loro che Cristo era risorto; sono i medesimi che nel giorno dell'Ascensione hanno detto agli apostoli: "Uomini di Galilea, perché state a guardare il cielo?... " e li hanno assicurati [che Gesù, sarebbe ritornato]: qui non è solo fede, ma è accertamento, perché gli apostoli l'avevano visto anche sal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Canadesi sono coloro che hanno corteggiato la Madonna nella Calata mondiale del 1960, quando ha dato il messaggio in greco [per il Pontefice e per i presuli alla sua sequela]. Sono quelli che han fatto da padrini quando la Madonna ha battezzato per aspersione tutti coloro che erano al Limb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quelli che ancora fanno da padrini quando la Madonna con l'acqua delle nuvole battezza i popoli pagani. Sono quelli che danno la caparra, perché fanno da padrini nel Battesimo dato dalla Madonna, perché [anche queste creature] possano entrare in Paradi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egano Dio per far che perdono dia all'uomo e perché l'uomo operi il bene. E, poiché ora fanno i padrini, compiono intero il dovere di aiutare gli altri uomini, perché col fare i padrini si sono imparentati e fanno in modo che anche altri siano battezzat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o quelli che hanno circondato il trono di Maria quando ha purificato gli altari. Sono quelli che formavano il reticolato per impedire a Lucifero di salire fino al trono di Maria. Canadesi significa anche convito, capacità, arte di salvare le anime, facendo ed insegnando la vera carità, a cui ogni nato il diritto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no quelli che forniscono di pace, sono le fornaci della concordia, sono per la società odierna una vera perla da trafficare, perché questi molto amano gli uomini. Sono stati tanti secoli sul Terrestre per poter essere "complici" a regalare ai battezzati la bianca veste. Essi stavano sotto l'albero del bene e del male quando vi era il Limbo; ed ora custodiscono il carro di Elia ed accompagnano sempre la Madonna. Questi furono presenti alla seconda Calata. Ci saranno alla parata finale, quando mi mostrerò e si parlerà del Ritorno e del Trionfo del Cuore della Madre. Saranno mescolati con voi sacerdoti, e sarete da tutto il mondo giudicato guardati, perché voi, con loro e con la Sacerdote Madre mia, ci entrate a spegnere l'ira mi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ra gli angeli sulla terra sono tanti perché sono scesi i Canadesi dal Paradiso Terrestre e quindi hanno maggior potere per far pregare e raccomandare i popoli a Dio. I Canadesi sono venuti per portare l'amore terrestrale e per mostrare all'uomo che è sulla terra animale, perché se ne stia guardare. Molto aiuto già danno e nella caloria [=ardore di carità] asciugano tutto ciò che ha dato danno. Suonano e cantano e operano e poi agli uomini regalano per farli i figli della Pura Eva e non permettere che scenda sera, perché l’elettricità mariana sempre chiaro dà. Ecco che già si può godere della beata eter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conta se si è sul basso globo, ma vivendo a fianco a Me, che son Dio, si è già sul primo gradino dell'ottavo Cielo. L'angelo della Fedel Socialità Eucaristica appartiene alla schiera dei Canade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bCs/>
        </w:rPr>
      </w:pPr>
      <w:r>
        <w:rPr>
          <w:bCs/>
        </w:rPr>
        <w:t>Angeli apocalittici</w:t>
      </w:r>
    </w:p>
    <w:p>
      <w:pPr>
        <w:pStyle w:val="Normal"/>
        <w:ind w:firstLine="720"/>
        <w:jc w:val="both"/>
        <w:rPr>
          <w:rFonts w:ascii="Century Schoolbook" w:hAnsi="Century Schoolbook" w:cs="Century Schoolbook"/>
          <w:bCs/>
          <w:sz w:val="22"/>
          <w:lang w:val="it-IT"/>
        </w:rPr>
      </w:pPr>
      <w:r>
        <w:rPr>
          <w:rFonts w:cs="Century Schoolbook" w:ascii="Century Schoolbook" w:hAnsi="Century Schoolbook"/>
          <w:bCs/>
          <w:sz w:val="22"/>
          <w:lang w:val="it-IT"/>
        </w:rPr>
      </w:r>
    </w:p>
    <w:p>
      <w:pPr>
        <w:pStyle w:val="Rientrocorpodeltesto2"/>
        <w:rPr/>
      </w:pPr>
      <w:r>
        <w:rPr/>
        <w:t xml:space="preserve">Gli angeli apocalittici sono divisi in sette cori. A capo di ciascuna schiera vi è un angelo apocalittico: Michele, Gabriele, Raffaele, Sacario, Colombo, Orione, Closse. Ogni schiera è composta di un numero sterminato di angeli, milioni e milioni. Stanno intorno al trono dell'Agnello e dove Lui consacra, dove ha tramutato e tramuta continuamente in Olocausto il Sacrific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chele porta la lampada della vinc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Gabriele porta la corona del Rosario al collo, tutta splendente. </w:t>
      </w:r>
    </w:p>
    <w:p>
      <w:pPr>
        <w:pStyle w:val="TextBody"/>
        <w:rPr/>
      </w:pPr>
      <w:r>
        <w:rPr/>
        <w:t xml:space="preserve">Il Raffaele porta un bastone con sopra un cestino di pane. Il bastone è di fuo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pPr>
      <w:r>
        <w:rPr>
          <w:bCs/>
        </w:rPr>
        <w:t xml:space="preserve">Il Michele </w:t>
      </w:r>
      <w:r>
        <w:rPr/>
        <w:t xml:space="preserve">rappresenta la forza. Ecco il lavorio in questi anni del Michele: la grande battaglia insieme con la Madonna e con gli altri angeli contro Lucifero e i suoi satelliti! E fu vincitrice Maria. Adesso andate col pensiero all'ordine che ha avuto di cacciar fuori dal Terrestre Adamo ed Eva; e, prima ancora, alla sconfitta di Lucifero e degli altri angeli che volevano sovrastare Dio. Ecco questa battaglia che realizza l'opera sua: Dio comanda, e lui con forza agisce P con sicurezza è vittorio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o momento] depone sopra questa tavola tonda l'arma e poi l'appende sotto il quadretto dell'Annunciazione, assicurando che è proprio quella battaglia che è notata nell'Apocalisse e che è già capitata. </w:t>
      </w:r>
    </w:p>
    <w:p>
      <w:pPr>
        <w:pStyle w:val="TextBody"/>
        <w:rPr>
          <w:rFonts w:ascii="Century Schoolbook" w:hAnsi="Century Schoolbook" w:cs="Century Schoolbook"/>
          <w:sz w:val="22"/>
          <w:lang w:val="it-IT"/>
        </w:rPr>
      </w:pPr>
      <w:r>
        <w:rPr>
          <w:rFonts w:cs="Century Schoolbook"/>
          <w:sz w:val="22"/>
          <w:lang w:val="it-IT"/>
        </w:rPr>
      </w:r>
    </w:p>
    <w:p>
      <w:pPr>
        <w:pStyle w:val="TextBody"/>
        <w:rPr/>
      </w:pPr>
      <w:r>
        <w:rPr/>
        <w:t xml:space="preserve">Adesso sono gli angeli presenti nell'ospizio che parlano. </w:t>
      </w:r>
    </w:p>
    <w:p>
      <w:pPr>
        <w:pStyle w:val="Normal"/>
        <w:jc w:val="both"/>
        <w:rPr>
          <w:rFonts w:ascii="Century Schoolbook" w:hAnsi="Century Schoolbook" w:cs="Century Schoolbook"/>
          <w:b/>
          <w:b/>
          <w:bCs/>
          <w:sz w:val="22"/>
          <w:lang w:val="it-IT"/>
        </w:rPr>
      </w:pPr>
      <w:r>
        <w:rPr>
          <w:rFonts w:cs="Century Schoolbook" w:ascii="Century Schoolbook" w:hAnsi="Century Schoolbook"/>
          <w:b/>
          <w:bCs/>
          <w:sz w:val="22"/>
          <w:lang w:val="it-IT"/>
        </w:rPr>
      </w:r>
    </w:p>
    <w:p>
      <w:pPr>
        <w:pStyle w:val="TextBody"/>
        <w:rPr/>
      </w:pPr>
      <w:r>
        <w:rPr/>
        <w:t xml:space="preserve">Il Mich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i sto a riverire, ministri di Dio. Guardate che a sconfiggere il diavolo c'entro anch'io. Sono già premiato perché son riuscito ad eseguire l'ordine dato. Ringrazio con compiacenza l'Uomo</w:t>
        <w:noBreakHyphen/>
        <w:t xml:space="preserve">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Cs/>
          <w:sz w:val="22"/>
          <w:lang w:val="it-IT"/>
        </w:rPr>
        <w:t xml:space="preserve">Il Gabriele, </w:t>
      </w:r>
      <w:r>
        <w:rPr>
          <w:rFonts w:cs="Century Schoolbook" w:ascii="Century Schoolbook" w:hAnsi="Century Schoolbook"/>
          <w:sz w:val="22"/>
          <w:lang w:val="it-IT"/>
        </w:rPr>
        <w:t xml:space="preserve">l'annunciatore: </w:t>
      </w:r>
    </w:p>
    <w:p>
      <w:pPr>
        <w:pStyle w:val="Normal"/>
        <w:jc w:val="both"/>
        <w:rPr/>
      </w:pPr>
      <w:r>
        <w:rPr>
          <w:rFonts w:cs="Century Schoolbook" w:ascii="Century Schoolbook" w:hAnsi="Century Schoolbook"/>
          <w:sz w:val="22"/>
          <w:lang w:val="it-IT"/>
        </w:rPr>
        <w:t xml:space="preserve">"Sono quello che ha annunciato la Vergine a Nazareth, e Lei ha risposto i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Ed ora sono ai suoi ordini quando benedice, quando traccia la benedizione con lo scettro la Sacerdote Ausiliatrice.  Sono all'ordine dell'Immacolata, specie ora che ha vinto la guerra che si era scatenata tra Lei e il dragone.  Ora rivive il Mistero dell' Incarnazione!".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TextBody"/>
        <w:rPr>
          <w:bCs/>
        </w:rPr>
      </w:pPr>
      <w:r>
        <w:rPr>
          <w:bCs/>
        </w:rPr>
        <w:t xml:space="preserve">Il Raffael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te le vele, perché vi ho accompagnati al posto sicuro ove c'è la luce mariana e non l’oscuro! Così, voi qui da Me accompagnati e arrivati, la Sacerdote Madre paga il fallimento perché la Chiesa possa salire sul nuovo Bastimento. La Sacerdote Madre è generosa, perché vuol fare grande e completa di Cristo la Mistica Sposa.  Ancora sacerdoti porterò, perché la Nave misura non ha, ed ognuno ci 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i tre arcangeli seguono e proseguono il lavorio dei quattro cavalieri: Sacario, Colombo, Orione e Closse (cavalleria pesante che distrugge il male). Così si vedrà per bene dove è il bene. Questi quattro angeli cavalcano ciascuno una caval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Il Sacar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è l'angelo del Re, l'angelo della verginità, quello che suona l'arpa al comando di Cristo quando risuscitano i corpi dei sacerdoti. Dà luce ad ogni ministro quando ha visto, nel sentirlo, il suo Cristo. E' quello che riabilita, quello che aiuta nella santificazione e dà luce di conoscere l'Uomo</w:t>
        <w:noBreakHyphen/>
        <w:t xml:space="preserve">Dio, cioè Chi si serve, Chi si ama. Ha applicato a sé il lavorio nuovo della cavalla bianca e altri ordini speciali. Lavorio della cavalla bianca che porta come cavaliere l'angelo Sacario: gira il mondo perché non faccian crollo quelli della verginità, perché si faccia chiaro e perché, nel fare e nel dire, il mondo non abbia ad andare nel profondo. Il Sacario tiene i sacerdoti in special modo da conto. Per questo [Cristo] ha dato un angelo Sacario ad ogni sacerdote, perché insieme in eterno si dovrà stare, le glorie di Dio a godere e a cantare. Tutto questo fa la cavalla cavalcata dal cavaliere, per mostrare a tutti chi è il prete, che il popolo deve riconoscere. Ecco perché chiama e porta in alto il sacerdote: perché la plebe lo deve riconoscere chi è, avendo in parte un Sacario come quello che accompagna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questi primi quattro angeli apocalittici bisogna applicare i primi quattro sigilli dell'Apocalis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u w:val="single"/>
        </w:rPr>
      </w:pPr>
      <w:r>
        <w:rPr/>
        <w:t>Il Colomb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è l'angelo dell'umiltà. Cavalca la cavalla gialla. E' quello che dirige l’uomo, il sacerdote, a conoscere la sua grandezza, la sua beltà e la sua autorità, vedendo che è dono di Dio, nella più profonda umiltà, per essere col suo Maestro Divino il salvatore dell'uma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avalla è simbolo di quel compito che ha da fare l'angelo in questo tempo del Ritorno, perché adesso che è chiuso il sigillo si sia corroborati per allontanare l’oscurità, perché il tempo sia fec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enete da conto il nome del Colombo, perché l'umiltà fa grandi e questa virtù fa salire sempre più perché fa diventare leggeri, perché la superbia è ingannatrice e quello che si è questa passione non lo dic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Sacerdote Madre, invece, insegna l'umiltà e per essa impegna, raduna tutta la provvidenza e poi ai suoi figli primi la dispensa. </w:t>
      </w:r>
    </w:p>
    <w:p>
      <w:pPr>
        <w:pStyle w:val="Normal"/>
        <w:jc w:val="both"/>
        <w:rPr/>
      </w:pPr>
      <w:r>
        <w:rPr>
          <w:rFonts w:cs="Century Schoolbook" w:ascii="Century Schoolbook" w:hAnsi="Century Schoolbook"/>
          <w:sz w:val="22"/>
          <w:lang w:val="it-IT"/>
        </w:rPr>
        <w:t xml:space="preserve">Il Colombo indica l'altezza dell'anima che tende ad essere umile, ed in tal posa può ottenere tutto ciò che vuole da Dio e dalla Madre sua. E' per quello che gli amici di Dio, che sono i santi, hanno ottenuto e fatto anche in terra d'esilio tanti prodigi. L'umile attira lo sguardo di Dio e diventa così amico che ne faccio un esempio come Me Eucaristico. </w:t>
      </w:r>
    </w:p>
    <w:p>
      <w:pPr>
        <w:pStyle w:val="TextBody"/>
        <w:rPr/>
      </w:pPr>
      <w:r>
        <w:rPr/>
        <w:t xml:space="preserve">L'umiltà vi fa veramente grandi, perché questa virtù è sposa della verità. L'umiltà non è rinnegare i doni ricevuti; ma è saperli mostrare e  aggiungere che senza Dio nulla si può fare per trafficarli. Uno che è superiore deve essere umile, ed è umiltà saper esercitare la propria autorità, che progressi av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L'Orion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è l'angelo della carità e cavalca la cavalla rossa. Orione significa "oro", l'oro sopraffino che fa chiaro tanto è splendente, anche senza la luce che splende. Splende di calore ed è colore del fuoco. Tutti vorrebbero andare vicino a lui a riscaldarsi; e, con questo vigore di carità, amati da Dio certamente si sarà, e mai castigati, e i popoli questo attirerà. Orna l'altare dell'Agnello, e per questo ha chiuso il libro</w:t>
        <w:tab/>
        <w:t xml:space="preserve"> col sangue dell'Agnel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ione significa anche orologio che dà l'orario se si è di Cristo sì o no; perché la carità è l'estensione di Dio, perché per amore vi ho creati e per amore furono fatte tutte le co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mare Dio sopra tutte le cose è giustizia; amare i propri fratelli è unirsi a Dio nell'amore. Ecco, il capo, con tutta la fila degli angeli Orioni, richiama alla carità verso se stessi, a non danneggiarsi né nell'anima né nel corpo; perché, altrimenti, come si può far del bene al proprio prossim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miltà è la pazzia di Dio che si congiunge bene alla carità di Dio; se si aggiunge che la verginità è l'essenza di Dio, ecco la vera pazzia: cioè Gesù Cristo con la Personalità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Il Closse</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è l'angelo delle "scosse"; non si stanca all'ordine di Dio di tutto schiacciare; è pronto anche a tralasciare e, con la sua cavalla nera, pronto anche ad arruolarsi per insegnare ai popoli il lutto per le cose del mondo, prima che venga il "rombo". E se, per questo, si avrà timor di Dio, infine si ringrazierà Dio perché si sarà salvati dal naufragio; perché anche lui, insiem con gli altri, dice: "E' chiuso il settimo sigillo, perché è infinitamente buono, paziente e misericordioso l’Uomo</w:t>
        <w:noBreakHyphen/>
        <w:t xml:space="preserve">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losse manifesta il potere di Dio, la sua giustizia. Ecco perché la cavalla è nera, simbolo di morte! La cavalla è simbolo del lavorio dell'angelo. Quando la cavalla abbassa il capo, il cavaliere che la cavalca diventa tutto vestito di bianco: è segno che la Sacerdote Madre fa il lavacro [=battezza] e nella Chiesa di Cristo, anche per un solo istante, diventano in tanti, cioè per il Battesimo aumentano i cristiani nella Chiesa e da semplici uomini diventano figli di Dio [sia pure in fin di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Closse vuole anche lui portare un cero di pace davanti all'altare ove si consacra l’Eucaristia, per dare novella vita alla Chiesa di Cristo, cioè lasciare il tempo di convertirsi e di convertire, di riparare al posto di scandalizzare. Quando il clero dice qualche cosa di giusto, il popolo si dimentica facilmente dell'insegnamento sbagl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fidarsi dell'aiuto grande che si ha dagli angeli. E' la Madonna che fa l’amnistia, cioè fa tutte queste azioni di illumin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losse è contro la superbia. Vorrebbe castigare subito il malfare, ma sta anche lui agli ordini della Madonna che dirige il mondo, ed è la Sacerdote Vergine Immacolata. Chi vuol essere beneficato, vada da Le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Alcuni gesti significativi degli angeli Apocalittic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Sacario porge a Cristo una carta su cui ci sono tutti i nomi dei sacerdoti che compongono questa famiglia verginea. L'angelo, presentandola a Cristo, dice, per far capire ad Alceste e per tenere un comune linguaggio: "Va bene questa lista?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i non risponde e mette sulla tavola l'anello e con lo smeraldo lascia impresso il timbro della sapienza, della carità e della sua volon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esù spiega: "Quel timbro che ho messo questa mattina vuol dire: la mia sapienza al posto della potenza. Dio mantiene ciò che ha detto e che ha fatto, e la sua parola non passa, ma rimane in e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tanto che facevo il giudizio [del clero], nell'aspettazione del tempo, tra la fine di un tempo e il principio di un altro, vittima è rimasto il ministro, perché lo avevo caricato dei peccati di tutti gli uomini, come Me a morire in croce. A un certo momento ho dato ordine: “Giù dalla spalla la croce, perché è solo amore la mia voce!”, liberando da ogni peso della situazione mondiale il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caricato di questo peso, viene scaricato anche lui di ogni difetto, mettendo in situazione di fare amnistia il Cuore Materno. E il timbro che ho lasciato sulla carta che ho firmato significa: sicurezza che l'opera mia nessuno la spezza, ma rimane tale e quale come l'ho fa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esso avete la marca sulla carta scritta con stampata la mia firma: l'ha vinta chi mi ha ascoltato, e la mia parola viva di vita che son tornato vi ha assicurato, ed in eterno non verrà cancellat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Questa mattina (29</w:t>
        <w:noBreakHyphen/>
        <w:t>8</w:t>
        <w:noBreakHyphen/>
        <w:t xml:space="preserve">1975), sopra l'altare di fuoco l'angelo della verginità aveva depositato la corona di spine e l'elmo regale, per mostrare che è Cristo Re che celebra. Poi questi vengono portati sul secondo scalino del Coro Vergineo, perché la costruzione avanza, che vuol dire che la Redenzione per nessuno è vana. Da questo viene il chiaro che dà l'Eucaristia nell'oscurità della torre di Babele dove si trascura l’Emmanu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guerra la fanno gli angeli contro le sette, per far che sia conosciuta la mondial Calata della Madre Celes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po il calpestamento fatto dalle cavalle, gli angeli sono venuti qui a dare il risultato. La Madre ha mandato gli angeli della pace a raccogliere i feriti e i moribondi; e a quelli che hanno più colpa e sono più cattivi, la Madre dice per mezzo dei suoi angeli: "Figli miei, vi siete fatti male? Dalla vostra Madre universale sappiate che siete aiutati". Avverrà come a quel sacerdote ebreo che mi ha dato lo schiaffo, prima che mi inalzassero in croce e poi, vedendomi compassionato e pianto dagli amanti miei, confuso ed addolorato si è fermato finché, prima di spirare in croce, ho detto: "Vienimi vicino, perché ti voglio guardare ancora una volta in vi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a farò adesso che il regalo che ho portato in molti l'han rifiutato? Aspetto che vengano a cercarlo, perché nessuno ho mai rifiutato. Sarà offerto in regalo a lo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Ritornano in questa reggia le cavalle coperte di neve, dicendo: "Nevica sulle alte vette! ". Il cavaliere della cavalla bianca, che è l'angelo del Re, Sacario, questo spiega: "Questo stan per prendere in considerazione, cioè di vivere nell'altezza di conoscerti e di amarti nelle difficol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Orione, che è quello dell'umile carità, quello della cavalla rossa, dice a Gesù presente: "Da' scoppio al tuo infinito amore e fa' sorgere il nuovo sole di bontà e da' mestizia alla giustizia [=non castigare]!". </w:t>
      </w:r>
    </w:p>
    <w:p>
      <w:pPr>
        <w:pStyle w:val="Normal"/>
        <w:jc w:val="both"/>
        <w:rPr/>
      </w:pPr>
      <w:r>
        <w:rPr>
          <w:rFonts w:cs="Century Schoolbook" w:ascii="Century Schoolbook" w:hAnsi="Century Schoolbook"/>
          <w:sz w:val="22"/>
          <w:lang w:val="it-IT"/>
        </w:rPr>
        <w:t xml:space="preserve">Quello della cavalla gialla, dell'umiltà: "Fanne caro dell'umiltà che godeva la Madre tua quando a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ha detto: “Sono, Dio, la tua Ancella! Così sulla bandiera gialla pontificia fa' che questa parola, Ancella di Dio, splenda, replicata dalla tua mistica Sp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losse con la cavalla nera: "Vengo dall'alto. E' vero che la cavalla è nera, ma dalla fiocca [=neve] tutta è infioccata e così bianca è diventata. E così, in questa ginnastica, nel salire la vetta alta e poi scendere, voglio fare onore ai miei confratelli, così diventeremo tutti e quattro gemel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Cristo Re, ci accetti? Paghi la giornata a chi a combattere per Te l'ha vinta?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Lavorio delle quattro cavalle con i cavalie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gni cavalla ha a fianco a sé sette cavalline dello stesso colore e con la stessa mansione. Il sette è sempre </w:t>
        <w:tab/>
        <w:t xml:space="preserve">un simbolo, anche dei doni settiformali che affiancano Cristo, che è il Celebra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Cavalla bianc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è corteggiata da sette cavalline bianche che mostrano la grandezza del cavaliere, l'angelo Sacario, quello della verginità, che fa corteggio al Grande Monarca e che stacca dal mondo animale per portare i sacerdoti che avranno questa luce a ridurre anche il popolo a farsi schiavo di Maria. E' tutto per il discernimento finale: il demonio sarà svelato per mezzo di certi matti... e tutti capiranno che non è un vivere sociale, non è una fraternità, ma è portare il mondo alla calamità, [se si segue il demonio].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Cavalla rossa:</w:t>
      </w:r>
      <w:r>
        <w:rPr>
          <w:rFonts w:cs="Century Schoolbook" w:ascii="Century Schoolbook" w:hAnsi="Century Schoolbook"/>
          <w:sz w:val="22"/>
          <w:lang w:val="it-IT"/>
        </w:rPr>
        <w:t xml:space="preserv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l suo cavaliere, che è l'angelo della carità, ha le ali lucenti; ed in avvenire darà discernimento tra i falsi e i veri veggenti. Rappresenta l'amor di Dio e la corrispondenza; ha sette cavalline rosse in provvidenza; per amar Me son tanti che dan la spinta, finché Io a farmi amare l'ho vinta. La cavalla rossa che il cavaliere cavalca porta la corona della vinc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Cavalla giall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è quella dell'umiltà, che tante virtù insegna: l'umiltà vera è maestra dell'obbedienza, è la regina della continenz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E' circondata da sette cavalline gialle; tutte queste stanno a funzionare finché la vera umiltà si sta praticare; sono i lumi che dà</w:t>
        <w:tab/>
        <w:t xml:space="preserve"> l’umiltà che asciugan ai porporati e al Papa le lacri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la bandiera del Papa è gialla: che questa sia simbolo di sudditanza, di costanza, di umiltà in prat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n si sbaglieran più la grammatica né il problema: bisogna imitare Caterina da Siena!  Se la verità si incomincia a insegnarla quando a</w:t>
        <w:tab/>
        <w:t xml:space="preserve"> tutti piace, non la si insegnerà ma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chi ha sete, se ne dà una buona quantità; a chi non ne vuole, se ne dà come medicinale; e chi sta scappare, bisogna aspettare che da figliol prodigo stia tor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tanto l'umiltà placa l'ira di Dio, perché la persona umile, anche se ha sbagliato, nel ravvedimento farà molto guada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Cavalla nera:</w:t>
      </w:r>
      <w:r>
        <w:rPr>
          <w:rFonts w:cs="Century Schoolbook" w:ascii="Century Schoolbook" w:hAnsi="Century Schoolbook"/>
          <w:sz w:val="22"/>
          <w:lang w:val="it-IT"/>
        </w:rPr>
        <w:t xml:space="preserv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segna o assoluzione o condanna, perché ha la bilancia.. Sulla bilancia sono scese due delle sette cavalline nere e poi ancora due e due ancora. Invece l'ultima ha cavalcato la cavalla nera, e così il cavaliere doveva andare a piedi. Allora la bilancia è cascata a terra e si è mossa la terra: ecco la penitenza! Ora la bilancia è stata presa dall'angelo della verginità, e la potenza del Closse è per sostenere l'autor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cavalline sono forme di ispirazioni degli angeli: una ha una mansione, una ne ha un'altra. Guardate che la Vigna è sterminata, è già innestata, ma manca l'artista restaurato per essere atto a coltivarla, la Vigna, a difenderla dalla malattia, che mai più deve prendere, perché abbia a ren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Divise degli angeli</w:t>
      </w:r>
      <w:r>
        <w:rPr>
          <w:rFonts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ceste li descrive come li ved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angeli Custodi sono vestiti di blu, color del firmamento senza le stelle, ed hanno le 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della verginità è uno splendore di luce, e tutti gli appartenenti alla compagine del Sacario sono alti m. 10.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Gabrielli hanno le vesti lunghe, bianche, con a tracolla delle fasce larghe, di color azzurro chiaro: sono in servizio alla Madon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Raffaeli viaggiatori portano la tunica grigia con fascia a tracolla color giallo; si vede che sono in servizio al Re, come suo esercito, chiamato esercito di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Micheli sono vestiti da guerrieri; hanno manto e pantaloni screziati come i leopard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che attende alla terra verde [del Terrestre] è enormemente grande e suonerà la tromba alla resurrezione dei corp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r>
        <w:br w:type="page"/>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7"/>
        <w:rPr>
          <w:rFonts w:ascii="Times New Roman" w:hAnsi="Times New Roman" w:cs="Times New Roman"/>
          <w:iCs w:val="false"/>
        </w:rPr>
      </w:pPr>
      <w:r>
        <w:rPr>
          <w:rFonts w:cs="Times New Roman" w:ascii="Times New Roman" w:hAnsi="Times New Roman"/>
          <w:iCs w:val="false"/>
        </w:rPr>
        <w:t>La preghiera</w:t>
      </w:r>
    </w:p>
    <w:p>
      <w:pPr>
        <w:pStyle w:val="Normal"/>
        <w:jc w:val="both"/>
        <w:rPr>
          <w:rFonts w:ascii="Century Schoolbook" w:hAnsi="Century Schoolbook" w:cs="Century Schoolbook"/>
          <w:iCs/>
          <w:sz w:val="22"/>
          <w:lang w:val="it-IT"/>
        </w:rPr>
      </w:pPr>
      <w:r>
        <w:rPr>
          <w:rFonts w:cs="Century Schoolbook" w:ascii="Century Schoolbook" w:hAnsi="Century Schoolbook"/>
          <w:iCs/>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Algerian" w:hAnsi="Algerian" w:cs="Algerian"/>
          <w:i/>
          <w:i/>
          <w:sz w:val="48"/>
          <w:lang w:val="it-IT"/>
        </w:rPr>
      </w:pPr>
      <w:r>
        <w:rPr>
          <w:rFonts w:cs="Algerian" w:ascii="Algerian" w:hAnsi="Algerian"/>
          <w:i/>
          <w:sz w:val="48"/>
          <w:lang w:val="it-IT"/>
        </w:rPr>
      </w:r>
    </w:p>
    <w:p>
      <w:pPr>
        <w:pStyle w:val="Normal"/>
        <w:jc w:val="center"/>
        <w:rPr>
          <w:rFonts w:ascii="Algerian" w:hAnsi="Algerian" w:cs="Algerian"/>
          <w:i/>
          <w:i/>
          <w:sz w:val="48"/>
          <w:lang w:val="it-IT"/>
        </w:rPr>
      </w:pPr>
      <w:r>
        <w:rPr>
          <w:rFonts w:cs="Algerian" w:ascii="Algerian" w:hAnsi="Algerian"/>
          <w:i/>
          <w:sz w:val="48"/>
          <w:lang w:val="it-IT"/>
        </w:rPr>
      </w:r>
    </w:p>
    <w:p>
      <w:pPr>
        <w:pStyle w:val="Normal"/>
        <w:jc w:val="center"/>
        <w:rPr>
          <w:rFonts w:ascii="Algerian" w:hAnsi="Algerian" w:cs="Algerian"/>
          <w:i/>
          <w:i/>
          <w:sz w:val="48"/>
          <w:lang w:val="it-IT"/>
        </w:rPr>
      </w:pPr>
      <w:r>
        <w:rPr>
          <w:rFonts w:cs="Algerian" w:ascii="Algerian" w:hAnsi="Algerian"/>
          <w:i/>
          <w:sz w:val="48"/>
          <w:lang w:val="it-IT"/>
        </w:rPr>
      </w:r>
    </w:p>
    <w:p>
      <w:pPr>
        <w:pStyle w:val="Normal"/>
        <w:jc w:val="center"/>
        <w:rPr>
          <w:rFonts w:ascii="Algerian" w:hAnsi="Algerian" w:cs="Algerian"/>
          <w:i/>
          <w:i/>
          <w:sz w:val="48"/>
          <w:lang w:val="it-IT"/>
        </w:rPr>
      </w:pPr>
      <w:r>
        <w:rPr>
          <w:rFonts w:cs="Algerian" w:ascii="Algerian" w:hAnsi="Algerian"/>
          <w:i/>
          <w:sz w:val="48"/>
          <w:lang w:val="it-IT"/>
        </w:rPr>
      </w:r>
    </w:p>
    <w:p>
      <w:pPr>
        <w:pStyle w:val="Normal"/>
        <w:jc w:val="center"/>
        <w:rPr>
          <w:rFonts w:ascii="Algerian" w:hAnsi="Algerian" w:cs="Algerian"/>
          <w:i/>
          <w:i/>
          <w:sz w:val="48"/>
          <w:lang w:val="it-IT"/>
        </w:rPr>
      </w:pPr>
      <w:r>
        <w:rPr>
          <w:rFonts w:cs="Algerian" w:ascii="Algerian" w:hAnsi="Algerian"/>
          <w:i/>
          <w:sz w:val="48"/>
          <w:lang w:val="it-IT"/>
        </w:rPr>
      </w:r>
    </w:p>
    <w:p>
      <w:pPr>
        <w:pStyle w:val="Normal"/>
        <w:jc w:val="center"/>
        <w:rPr>
          <w:rFonts w:ascii="Algerian" w:hAnsi="Algerian" w:cs="Algerian"/>
          <w:i/>
          <w:i/>
          <w:sz w:val="48"/>
          <w:lang w:val="it-IT"/>
        </w:rPr>
      </w:pPr>
      <w:r>
        <w:rPr>
          <w:rFonts w:cs="Algerian" w:ascii="Algerian" w:hAnsi="Algerian"/>
          <w:i/>
          <w:sz w:val="48"/>
          <w:lang w:val="it-IT"/>
        </w:rPr>
      </w:r>
    </w:p>
    <w:p>
      <w:pPr>
        <w:pStyle w:val="Normal"/>
        <w:jc w:val="center"/>
        <w:rPr>
          <w:rFonts w:ascii="Algerian" w:hAnsi="Algerian" w:cs="Algerian"/>
          <w:i/>
          <w:i/>
          <w:sz w:val="48"/>
          <w:lang w:val="it-IT"/>
        </w:rPr>
      </w:pPr>
      <w:r>
        <w:rPr>
          <w:rFonts w:cs="Algerian" w:ascii="Algerian" w:hAnsi="Algerian"/>
          <w:i/>
          <w:sz w:val="48"/>
          <w:lang w:val="it-IT"/>
        </w:rPr>
      </w:r>
    </w:p>
    <w:p>
      <w:pPr>
        <w:pStyle w:val="Normal"/>
        <w:jc w:val="center"/>
        <w:rPr>
          <w:rFonts w:ascii="Algerian" w:hAnsi="Algerian" w:cs="Algerian"/>
          <w:i/>
          <w:i/>
          <w:sz w:val="48"/>
          <w:lang w:val="it-IT"/>
        </w:rPr>
      </w:pPr>
      <w:r>
        <w:rPr>
          <w:rFonts w:cs="Algerian" w:ascii="Algerian" w:hAnsi="Algerian"/>
          <w:i/>
          <w:sz w:val="48"/>
          <w:lang w:val="it-IT"/>
        </w:rPr>
      </w:r>
    </w:p>
    <w:p>
      <w:pPr>
        <w:pStyle w:val="Normal"/>
        <w:jc w:val="center"/>
        <w:rPr>
          <w:rFonts w:ascii="Algerian" w:hAnsi="Algerian" w:cs="Algerian"/>
          <w:i/>
          <w:i/>
          <w:sz w:val="48"/>
          <w:lang w:val="it-IT"/>
        </w:rPr>
      </w:pPr>
      <w:r>
        <w:rPr>
          <w:rFonts w:cs="Algerian" w:ascii="Algerian" w:hAnsi="Algerian"/>
          <w:i/>
          <w:sz w:val="48"/>
          <w:lang w:val="it-IT"/>
        </w:rPr>
      </w:r>
    </w:p>
    <w:p>
      <w:pPr>
        <w:pStyle w:val="Normal"/>
        <w:jc w:val="center"/>
        <w:rPr>
          <w:rFonts w:ascii="Algerian" w:hAnsi="Algerian" w:cs="Algerian"/>
          <w:i/>
          <w:i/>
          <w:sz w:val="48"/>
          <w:lang w:val="it-IT"/>
        </w:rPr>
      </w:pPr>
      <w:r>
        <w:rPr>
          <w:rFonts w:cs="Algerian" w:ascii="Algerian" w:hAnsi="Algerian"/>
          <w:i/>
          <w:sz w:val="48"/>
          <w:lang w:val="it-IT"/>
        </w:rPr>
      </w:r>
    </w:p>
    <w:p>
      <w:pPr>
        <w:pStyle w:val="Normal"/>
        <w:jc w:val="center"/>
        <w:rPr>
          <w:rFonts w:ascii="Algerian" w:hAnsi="Algerian" w:cs="Algerian"/>
          <w:i/>
          <w:i/>
          <w:sz w:val="48"/>
          <w:lang w:val="it-IT"/>
        </w:rPr>
      </w:pPr>
      <w:r>
        <w:rPr>
          <w:rFonts w:cs="Algerian" w:ascii="Algerian" w:hAnsi="Algerian"/>
          <w:i/>
          <w:sz w:val="48"/>
          <w:lang w:val="it-IT"/>
        </w:rPr>
      </w:r>
    </w:p>
    <w:p>
      <w:pPr>
        <w:pStyle w:val="Normal"/>
        <w:jc w:val="center"/>
        <w:rPr>
          <w:rFonts w:ascii="Algerian" w:hAnsi="Algerian" w:cs="Algerian"/>
          <w:i/>
          <w:i/>
          <w:sz w:val="48"/>
          <w:lang w:val="it-IT"/>
        </w:rPr>
      </w:pPr>
      <w:r>
        <w:rPr>
          <w:rFonts w:cs="Algerian" w:ascii="Algerian" w:hAnsi="Algerian"/>
          <w:i/>
          <w:sz w:val="48"/>
          <w:lang w:val="it-IT"/>
        </w:rPr>
      </w:r>
    </w:p>
    <w:p>
      <w:pPr>
        <w:pStyle w:val="Normal"/>
        <w:jc w:val="center"/>
        <w:rPr>
          <w:rFonts w:ascii="Algerian" w:hAnsi="Algerian" w:cs="Algerian"/>
          <w:i/>
          <w:i/>
          <w:sz w:val="48"/>
          <w:lang w:val="it-IT"/>
        </w:rPr>
      </w:pPr>
      <w:r>
        <w:rPr>
          <w:rFonts w:cs="Algerian" w:ascii="Algerian" w:hAnsi="Algerian"/>
          <w:i/>
          <w:sz w:val="48"/>
          <w:lang w:val="it-IT"/>
        </w:rPr>
      </w:r>
    </w:p>
    <w:p>
      <w:pPr>
        <w:pStyle w:val="Normal"/>
        <w:jc w:val="center"/>
        <w:rPr>
          <w:rFonts w:ascii="Algerian" w:hAnsi="Algerian" w:cs="Algerian"/>
          <w:i/>
          <w:i/>
          <w:sz w:val="48"/>
          <w:lang w:val="it-IT"/>
        </w:rPr>
      </w:pPr>
      <w:r>
        <w:rPr>
          <w:rFonts w:cs="Algerian" w:ascii="Algerian" w:hAnsi="Algerian"/>
          <w:i/>
          <w:sz w:val="48"/>
          <w:lang w:val="it-IT"/>
        </w:rPr>
      </w:r>
    </w:p>
    <w:p>
      <w:pPr>
        <w:pStyle w:val="Normal"/>
        <w:jc w:val="center"/>
        <w:rPr>
          <w:rFonts w:ascii="Algerian" w:hAnsi="Algerian" w:cs="Algerian"/>
          <w:i/>
          <w:i/>
          <w:sz w:val="48"/>
          <w:lang w:val="it-IT"/>
        </w:rPr>
      </w:pPr>
      <w:r>
        <w:rPr>
          <w:rFonts w:cs="Algerian" w:ascii="Algerian" w:hAnsi="Algerian"/>
          <w:i/>
          <w:sz w:val="48"/>
          <w:lang w:val="it-IT"/>
        </w:rPr>
      </w:r>
    </w:p>
    <w:p>
      <w:pPr>
        <w:pStyle w:val="Normal"/>
        <w:jc w:val="center"/>
        <w:rPr>
          <w:rFonts w:ascii="Algerian" w:hAnsi="Algerian" w:cs="Algerian"/>
          <w:i/>
          <w:i/>
          <w:sz w:val="48"/>
          <w:lang w:val="it-IT"/>
        </w:rPr>
      </w:pPr>
      <w:r>
        <w:rPr>
          <w:rFonts w:cs="Algerian" w:ascii="Algerian" w:hAnsi="Algerian"/>
          <w:i/>
          <w:sz w:val="48"/>
          <w:lang w:val="it-IT"/>
        </w:rPr>
      </w:r>
    </w:p>
    <w:p>
      <w:pPr>
        <w:pStyle w:val="Normal"/>
        <w:rPr>
          <w:rFonts w:ascii="Algerian" w:hAnsi="Algerian" w:cs="Algerian"/>
          <w:i/>
          <w:i/>
          <w:sz w:val="48"/>
          <w:lang w:val="it-IT"/>
        </w:rPr>
      </w:pPr>
      <w:r>
        <w:rPr>
          <w:rFonts w:cs="Algerian" w:ascii="Algerian" w:hAnsi="Algerian"/>
          <w:i/>
          <w:sz w:val="48"/>
          <w:lang w:val="it-IT"/>
        </w:rPr>
      </w:r>
    </w:p>
    <w:p>
      <w:pPr>
        <w:pStyle w:val="Normal"/>
        <w:rPr>
          <w:rFonts w:ascii="Century Schoolbook" w:hAnsi="Century Schoolbook" w:cs="Century Schoolbook"/>
          <w:sz w:val="22"/>
          <w:szCs w:val="22"/>
          <w:lang w:val="it-IT"/>
        </w:rPr>
      </w:pPr>
      <w:r>
        <w:rPr>
          <w:rFonts w:cs="Century Schoolbook" w:ascii="Century Schoolbook" w:hAnsi="Century Schoolbook"/>
          <w:sz w:val="22"/>
          <w:szCs w:val="22"/>
          <w:lang w:val="it-IT"/>
        </w:rPr>
        <w:t>La preghiera</w:t>
      </w:r>
    </w:p>
    <w:p>
      <w:pPr>
        <w:pStyle w:val="Normal"/>
        <w:jc w:val="both"/>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 xml:space="preserve">La preghiera è la partecipazione all'amor di Dio; è la manifestazione che si è di Dio; è dire a Dio che si è dei suoi e: "Aiutarci in tutto Tu puoi! ".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La preghiera fa chinare Dio su chi prega, ed Egli mostra a questi che ascolta e che in mezzo si trova, e pace e contentezza dona a chi sa pregar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La preghiera, la penitenza e il digiuno, perché elevano a Dio, distaccano dalle cose; così si è cari a Dio. La preghiera è l'unione con Dio; è far prigioniero Dio; è obbligar Dio ad ascoltare e così ad esaudire.  Dio fa simile a Sé chi prega. La preghiera è un germe di onnipotenza, innalza l'uomo e lo avvicina a Dio. Tramite la preghiera si eleva anche l'umanità.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La preghiera accorcia la strada erta che va in Paradiso, perché chi prega sarà anche mortificato e continuerà a fare bene i suoi doveri. La preghiera è la sera del peccato ed è l'aurora della giornata, perché così viene tutta a Dio dat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La preghiera è una moneta che occorre all'uomo perché sia aiutato dal suo Dio. Così Lui la moltiplica e la restituisce in grazie. La preghiera vocale porta alla preghiera mentale ed abitua la lingua ad onorare Dio, a chiedere aiuto, prepara a non commettere peccati con la lingua, né di mormorazione né di calunnia né di lamento. E si ripara per chi adopera la lingua non a onorare Dio, ma ad offenderlo. E' per questo che si deve pregare con la mente e col cuor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Se si prega, il popolo si riconcilia con Dio, e gli uomini tra loro, e in più si accende una prima luce di sentirsi cristiani. Prima Gesù vuol essere pregato e poi Lui si china sull'uomo. La preghiera è l'ossigeno che porta a ben operare e al discernimento di ciò che si deve fare. La preghiera è ossigeno della vita cristiana. La preghiera è semente del ben viver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preghiera vocale, detta e ripetuta, che invita a meditare. E, a parlare con Dio, bisogna mettere tutto l'ardore di chi contraccambia al suo Creatore l’amore. Adoperando così, a pregare, la lingua, la persona si abitua a dire la verità, ad analizzare quello di cui sta parlare e a mantenere l’equilibrio col proprio fratello: che sia coerente alla preghiera, alla supplica e a ciò che a Dio si è chiesto. E in questo modo diventa preghiera ogni detto, ogni sacrificio, ogni lavoro, e diventa per sé e per tutti tutto di decoro. Se così si dovesse vivere e nella preghiera si pensasse con Chi si sta a parlare, quanto si starebbe imparare per poter ad altri insegnare! E questo equilibrio filosofico porterebbe il fuoco dell'amor di Dio in mezzo al proprio prossi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pregate, a questo concatenamento pensate, e così di sempre pregare con la mente e col cuore ci si potrà pronunciare. Rettificare l’intenzione. Con Dio l’unione, che già col Paradiso si è in comunicazione. Questo vi propone e insegna l'Immacolata Vergine Sacerdote". </w:t>
      </w:r>
    </w:p>
    <w:p>
      <w:pPr>
        <w:pStyle w:val="Normal"/>
        <w:ind w:left="3600" w:firstLine="720"/>
        <w:jc w:val="both"/>
        <w:rPr>
          <w:rFonts w:ascii="Century Schoolbook" w:hAnsi="Century Schoolbook" w:cs="Century Schoolbook"/>
          <w:sz w:val="22"/>
          <w:lang w:val="it-IT"/>
        </w:rPr>
      </w:pPr>
      <w:r>
        <w:rPr>
          <w:rFonts w:cs="Century Schoolbook" w:ascii="Century Schoolbook" w:hAnsi="Century Schoolbook"/>
          <w:sz w:val="22"/>
          <w:lang w:val="it-IT"/>
        </w:rPr>
        <w:t>(Dalla Scuola sulla verginità, 10</w:t>
        <w:noBreakHyphen/>
        <w:t>10</w:t>
        <w:noBreakHyphen/>
        <w:t xml:space="preserve">75).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preghiera è l’ossigeno. Chi si è donato a Me e non prega, non può avere la luce e quindi non può passarla agli altri. Ecco perché occorrono le persone che pregano sempre: le claustrali e le contemplative, per dare l'ossigeno agli altri che non possono pregare. Ecco perché chi non pregava tentava di distruggere le claustrali, tentava di non far fare il ringraziamento alla Comunione. E così, a far da soli, si son perduti per via tutti i d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nistro, anima donata, è fatto per il servizio primo di Dio, per cui non mancherà verso il suo fratello. Sempre per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preghiera è il mare dell'ossigeno per respirare, come il sereno del cielo. Per chi mi rappresenta, e per chi deve inculcare ed insegnare il bene agli altri,. la preghiera occorre in abbondanza, altrimenti in tutto si sbaglia: non si può stare all'altezza ad inse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nistro è fatto per Dio; e la preghiera porta il ministro in altezza ed in autorità; e, quando si è rivolti a Dio, poi si può avere in sé l'infallibilità, perché quello che vuole Dio e quello che è bene e male si 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te è l'uomo di Dio per primo, se vuol, dopo, l'amor che porta a Dio rovesciare sugli altri, per poter portare tutti al Sommo Bene. Si deve partire da Cristo per portare tutti a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arità fa divenir più vivo lo spirito di preghiera, perché la carità ha per madre la giustizia, il dare a Dio ciò che spetta a Dio e al fratello ciò che gli abbisogna per portarlo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un ministro lo posso Io riconoscere, se mai vicino a Me lo sto a trovare? Dove potrà trovare salvezza, se non in Me Eucaristico, che sono il suo Fratello Maggi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dico: fatemi l'onore che merito, per potervi dire un giorno: "E' vero che vi ho tanto regalato, ma è anche vero che mi avete tanto dat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davanti a Me Eucaristico questi Scritti mediterete, il perché ve lo dico e il bene che vi voglio capi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glio elemosinare da chi mi sta amare, perché vi voglio pagare. E' amor di pazzia, avendo Io la Personalità Divina. E' amor di Creatore e di Redentore. Così sempre e ovunque mi troverete Dolce Giudice e voglia di venire con Me avrete, e gioiosa la vostra vita sarà; e molta invidia avranno quando nel nuovo Bastimento vi vedranno. I seggi sono numerati e già assegnati, e non saranno usurp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preghiera è l’ossigeno, è aria pura con cui si può guarire da ogni malattia. E' una continua medicina che risana le ferite delle imperfezioni; è la fioritura più bella che si può presentare a Dio per far che Lui a questa contraccambi tutti i doni necessari all'uomo per poter osservare la Legge data sul Sinai a Mosé, confermata e perfezionata e dalla Chiesa mia insegn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oprio per la supplica e l’impetrazione sono ritornato. E' ancora questa, la preghiera, che ha in sé l'amor di Dio. Lo spirito in cerca della verità e che implora le grazie da Chi solo può darle, apre il Cuore di Cristo alla misericordia, alla condiscendenza; e il Creatore di ascoltare e di beneficare la sua creatura non può far senz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lo dico prima a chi mi rappresenta, perché è a loro che consegno il popolo da Creatore, da Redentore e da Legisl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quello che ho detto: "Chi vuol venire con Me, prenda la sua croce e mi segu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ora invece dico: "Chi vuole accanto a Me stare, ne deve far uso dei palpiti del mio Cuore e, con questo, nell'insegnare, vittoriosi si staran trovare, perché quello che Io insegno ha in sé il mirac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preghiera è armonia celestiale di cui a capo deve trovarsi chi mi sta a rappresentare, perché [i sacerdoti] prima di tutti nell'Anima del Cristo sono stati presenti, prima degli ange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nistro serve il suo Dio; gli angeli sono in servizio a chi rappresenta Cristo. Nessuno una compagnia tale ha, specie dopo la vincita della Vergine Maria con gli angeli. Tutto a pro, in risorgimento della mia Chiesa. La preghiera è quella scintilla che riscalderà il mondo dell'infinito amore di Dio e che attira le grazie e le benedizioni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i ha la Madre Sacerdote che pensa, di preoccupazioni i ministri di Dio devono trovarsi senza. La preghiera è una scintilla di fuoco continua: chi prega è la legna che attira su di sé il fuoco; la preghiera è il fiammifero che accende e fa allegro il focolare dove si sta abitare. Dove c'è il focolare acceso, è segno di vita e di pace: e ognun che volesse entrare si può riscal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1"/>
        <w:jc w:val="both"/>
        <w:rPr>
          <w:b w:val="false"/>
          <w:b w:val="false"/>
          <w:sz w:val="22"/>
          <w:szCs w:val="22"/>
        </w:rPr>
      </w:pPr>
      <w:r>
        <w:rPr>
          <w:b w:val="false"/>
          <w:sz w:val="22"/>
        </w:rPr>
        <w:t>La preghiera può essere vocale (deriva dall’invocare), mentale, personale, liturgica</w:t>
      </w:r>
      <w:r>
        <w:rPr>
          <w:sz w:val="22"/>
        </w:rPr>
        <w:t xml:space="preserve">. </w:t>
      </w:r>
      <w:r>
        <w:rPr>
          <w:b w:val="false"/>
          <w:sz w:val="22"/>
          <w:szCs w:val="22"/>
        </w:rPr>
        <w:t>Perché c’è chi prega soltanto quando è insieme agli altri e quando è solo si dimentica, chi aiuta a ricordare è chi prega continuamente o frequentemente per preparare la preghiera pubblica.  E</w:t>
      </w:r>
      <w:r>
        <w:rPr>
          <w:b w:val="false"/>
          <w:sz w:val="22"/>
        </w:rPr>
        <w:t xml:space="preserve">cco il sacerdote che questo incarico ha assunto! </w:t>
      </w:r>
    </w:p>
    <w:p>
      <w:pPr>
        <w:pStyle w:val="Normal"/>
        <w:jc w:val="both"/>
        <w:rPr/>
      </w:pPr>
      <w:r>
        <w:rPr>
          <w:rFonts w:cs="Century Schoolbook" w:ascii="Century Schoolbook" w:hAnsi="Century Schoolbook"/>
          <w:sz w:val="22"/>
          <w:lang w:val="it-IT"/>
        </w:rPr>
        <w:t xml:space="preserve">Nessuno può riuscire, se non il ministro che per primo sta intervenire. Ecco perché la preghiera pubblica deve essere indirizzata dal sacerdote, non da una donna o da una suora, perché è lui che consacra e ha il deposito della Sapienza divina! </w:t>
      </w:r>
    </w:p>
    <w:p>
      <w:pPr>
        <w:pStyle w:val="Normal"/>
        <w:jc w:val="both"/>
        <w:rPr/>
      </w:pPr>
      <w:r>
        <w:rPr>
          <w:rFonts w:cs="Century Schoolbook" w:ascii="Century Schoolbook" w:hAnsi="Century Schoolbook"/>
          <w:sz w:val="22"/>
          <w:lang w:val="it-IT"/>
        </w:rPr>
        <w:t xml:space="preserve">La preghiera liturgica, siccome viene direttamente insegnata, inculcata dalla Chiesa, ha il merito trino. La preghiera col popolo ha doppio merito, e così è anche per chi si trova a pregare in due o tre.  La preghiera vocale e mentale, tra l‘ anima e Dio, delle persone consacrate, ha un merito speciale. Questo amore produce che Gesù abbia a convertire gli altri; ciò avviene per questo amore così sentito, così vivo, di convenienze umane pri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è di tutto quello che la Mamma ha ammassato in Cielo. Un fuoco si eleva e così Dio cede, concede e nei bisogni della sua Chiesa intervi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o ciò viene riassunto in questa preghiera: "O Gesù, d'amore acceso, non t'avessi mai offeso! Ti ringrazio che hai acceso il Roveto. Fa' conoscere la comunicazione tra terra e Cie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Sapete che quello che era prima è così ancora : pregate senza mai cessare e Dio in aiuto starete costatar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preghiera anche il lavoro, ma la vera preghiera fa al lavoro decoro, perché la preghiera è innalzare la mente a Dio, un ringraziamento, un dare a Lui ciò che gli appartiene e poi chiedere appoggio ed aiuto, che sarà 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romettete questo a chi invitate a pregare: che saranno esauditi in ciò che sarà loro di profitto, perché Dio vede il cuore, vede tutto e può concedere tutto. Vedrete di questo insegnamento lo spirituale frut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reghiera è la regina, perché obbliga Dio a dare ciò che si cerca; può diventare una prepotenza che fa concedere ciò che Dio avrebbe dato più tardi; e questo per l’insist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ognuno la felicità sta nel vivere nel proprio stato le promesse che a Dio ha fatto, senza cedere a nessuna lusinga diabolica, senza cercare nessuna scusa vana; ma qui occorre pregare! </w:t>
      </w:r>
    </w:p>
    <w:p>
      <w:pPr>
        <w:pStyle w:val="TextBody"/>
        <w:rPr/>
      </w:pPr>
      <w:r>
        <w:rPr/>
        <w:t xml:space="preserve">La preghiera mantiene la direzione dove si vive e per chi si vive, per cui ogni opera diventa viva e di inganni diabolici priva. </w:t>
      </w:r>
    </w:p>
    <w:p>
      <w:pPr>
        <w:pStyle w:val="TextBody"/>
        <w:rPr/>
      </w:pPr>
      <w:r>
        <w:rPr/>
        <w:t>La vita eterna di Dio è tutta in relazione con la creazione che Lui ha fatto, con una penetrazione individuale, in unità col motto: "Dio sempre regnerà!". Chi con Me non vuol regnare sappia che è in inganno; si deve disingann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reghiera, mi ripeto, è la direzione verso Dio: ogni opera, ogni pensiero, ogni desiderio deve essere in questa direzione che, nello sforzo di eseguire gli ordini di Dio, porta alla gioia e alla consolazione, anche se c'è in mezzo un po' di dol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perché il sacerdote che non prega è finito: è fatto apposta per iniziare ed indirizzare l'individuo a Dio; se lui non è di Dio, indirizza gli uomini al cao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a preghiera, che è la mente, il cuore, la lode che si dà a Dio, sia di ringraziamento, sia di riconoscimento, sia di supplica per ricev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a una persona cerca, in fondo pretende, anche se lo fa con tutta delicatezza. Ecco preghiera cosa vuol dire: vuol dire anche pretendere da Dio. E, se dal proprio Creatore non si pretende niente, l'uomo andrà a finire ad essere un niente e a concludere niente! </w:t>
      </w:r>
    </w:p>
    <w:p>
      <w:pPr>
        <w:pStyle w:val="TextBody"/>
        <w:rPr/>
      </w:pPr>
      <w:r>
        <w:rPr/>
        <w:t>Vedete che, per poter regalare, in terra sono sceso e questi insegnamenti ho res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ercate ed otterrete; nel chiedere siate prepotenti, e così farete cedere l'Onnipoten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a preghiera oggi è la forza "astrometrica" che sospende la distruzione che Dio potrebbe fare per l'infedeltà del popolo verso il suo Creatore e Redentore, affinché nelle vicende che avvengono si abbia a sentire la padronanza e la voce di Dio. Bisogna lasciar fare a Dio; il più è conoscere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ind w:firstLine="720"/>
        <w:rPr/>
      </w:pPr>
      <w:r>
        <w:rPr/>
        <w:t xml:space="preserve">La preghiera è l'arma di difesa del nato, il recipiente per ricevere le grazie.  La preghiera è: l'uomo che offre a Dio, e Lui accetta come fosse un bisognoso. Ecco quanto Dio è buono! Perché l'uomo non vorrà, pregando il suo Dio, farne uso della bontà del suo Creatore? Perché voler resistere al suo amore? </w:t>
      </w:r>
    </w:p>
    <w:p>
      <w:pPr>
        <w:pStyle w:val="TextBody"/>
        <w:rPr/>
      </w:pPr>
      <w:r>
        <w:rPr/>
      </w:r>
    </w:p>
    <w:p>
      <w:pPr>
        <w:pStyle w:val="TextBody"/>
        <w:ind w:firstLine="720"/>
        <w:rPr/>
      </w:pPr>
      <w:r>
        <w:rPr/>
        <w:t xml:space="preserve">Sentire il bisogno di Dio è già una grazia che accompagna la persona; e questo bisogno essa può anche trasmetterlo e darlo ad altri, perché il bisogno di Dio fa diventar santi, fa riconoscere chi si è e Chi è Dio e che non si può stare senza di Lui. Così porta la creatura a ringraziare il Creatore, a chiedere aiuto e a mai dimenticarsi di quanto la Madre di Dio l'ama. La mia Madre vuole che sugli alti seggi il clero abbia a collocare; la debbo asco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dete</w:t>
        <w:tab/>
        <w:t xml:space="preserve"> che la mia Madre sta anche a comandare, ed Io sono obbediente; allora onore a Lei rend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Alceste dice che ha visto un sacerdote che, essendo legato alla parrocchia, anche se è in crisi non se la sente di andar via; e la preghiera lo aiuta a superare la crisi, perché la preghiera fatta non va mai perd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guardo come si fa la preghiera, la speranza e la fiducia che ci si mettono e la pretesa che si ha da Dio, anche se non si ha nessun merito; e se non do quello che si chiede, do al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a preghiera, la lode a Dio, se non è accompagnata da piccole rinunce fatte per amore, non dura, perché non ci si trova in posizione di dare prova che si ama Dio. L'amore è fatto di piccole rinunce e di piccoli sacrifici per consolare e far contenta la Madre di Dio e così anche Chi ha creato: un uomo così grande e così eccelso non c'è, eppure son piccole le cose che vuole Cristo Re! Quando si vuole l'aiuto del Signore, occorre fare qualche sacrificio, qualche piccola rinuncia, che fa bene anche alla salute; soprattutto prepara i figlioli e i fidanzati ai propri doveri. Guardate al fuoco di Elia che è sceso ad incenerire perché la sua preghiera partiva da Dio e arrivava a Dio; così occorre partire da Dio per essere ascoltati nella preghiera e per fare che le opere di misericordia corporali e spirituali esercitate portino in sé l'amor di Dio, per poter sollevare doppiamente l’individuo, aiutarlo ed elevarlo. </w:t>
      </w:r>
    </w:p>
    <w:p>
      <w:pPr>
        <w:pStyle w:val="Normal"/>
        <w:jc w:val="both"/>
        <w:rPr/>
      </w:pPr>
      <w:r>
        <w:rPr>
          <w:rFonts w:cs="Century Schoolbook" w:ascii="Century Schoolbook" w:hAnsi="Century Schoolbook"/>
          <w:sz w:val="22"/>
          <w:lang w:val="it-IT"/>
        </w:rPr>
        <w:t xml:space="preserve">Invece se si incomincia dal fratello, escludendo Dio, credendo di arrivare a Dio, si diventerà ciechi e più niente si vedrà ed incapaci ci si troverà; come uno che non ci vede ed accende la lucerna e la mette sotto il letto: può tenerla anche spenta, che tanto non serve a niente! Questo è ciò che è successo e che il maligno ha insegnato: accendere il cero e poi coprirlo per far che si vedesse appena l’ombra; e così chi era in autorità non vedeva il male che si faceva, finché ora la vera luce dal Cielo scende, e conto se ne renderanno, e chi ha sbagliato dirà: "Mi pento!". Questo è ciò che è avvenuto e che mai più avverrà in futu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 anime che frequentano i sacramenti non vanno nei gironi, ma nel Carcere. La coltivazione religiosa nelle famiglie di qualunque ceto, perché il ministro può guidare tutti, è una coltivazione sulla via della santità, ed è proprio la missione prima che il sacerdote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to è necessario che il popolo preghi per il suo sacerdote! E quanto è necessario che la massa dei sacerdoti preghi e che i sacerdoti si aiutino così a vicenda, per far che la generazione si emendi! Dove c'è il sacerdote, non interviene Dio direttam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preghiera dà la forza e la luce di come si deve vivere. L'Olocausto è una elevazione a Dio per ringraziare Dio; e, in tal continuo giornaliero ringraziamento, l'Eterno Padre viene ripagato per aver lasciato venire il suo Figlio a compiere il suo ciclo in terra di e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preghiera aiuta a capire; la preghiera fa colti, fa discernere il bene dal male. E siccome adesso sono in moto gli angeli su questo globo, e sono fatti dall'ingegno di Dio, possono regalare pensieri seri e possono dar facoltà all'uomo di saper discernere il bene dal male, sullo spirituale e anche sul materiale e soci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isogna pregare perché tutto il mondo senta la nostalgia di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a preghiera è una catena tra la Chiesa militante e quella purgante e trionfante e docente, perché anche tutti i suffragi passano attraverso la Chiesa docente. Il ministro benedice perché è il pastore delle anime: esercita l'autorità della propria arte. E la vostra arte è l'arte di Dio, è l’arte che vi ha lasciato in pegno il vostro Maestro Divino, è l'arte delle arti; e chi questa arte possiede, ed è prete, può risolvere qualunque problema, perché il Redentore in tutto vi impeg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i serve il Creatore, ne hanno profitto tutte le creature: ecco allora le opere da Dio santificate e durature! Chi è capace di starmi amare e di farmi amare, già un abitatore del Paradiso si sta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ivere per Cristo, in unione con l'Uomo</w:t>
        <w:noBreakHyphen/>
        <w:t>Dio, vivere per far conoscere il Redentore è già godere la beatifica vis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sempre pregare con la mente e con il cuore, cioè mai dimenticarsi della presenza di Dio, dicendo a Me, ed Io ascolto: "Mi fido di Te e non di me! Ed in questa fidanza mi metto a fianco della Sacerdote tua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a preghiera </w:t>
        <w:tab/>
        <w:t xml:space="preserve">tenga il primo posto sopra tutte le occupazioni. Innalzando al mattino la mente a Dio con la preghiera, s'incomincia tutti i giorni ad essere cristiani, per esserlo sempre. Così durante la giornata si vive in unità con Dio, perché è il primo pensiero; e così sarà accetto il lavoro di chi insegna e di chi impara, di chi va a giornata e di chi sta trafficare. La preghiera deve essere la consigliera per tutta la giornata, qualsiasi arte si eserci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reghiera mattiniera aiuta e dà sollievo nel lavorio della giornata; dà l'impronta al principio della vita di ognuno; e, siccome si è creati da Dio e a Dio bisognerà ritornare, ogni giorno si rivolga il pensiero verso il proprio Creatore e Redentore. Chi fa questo, anche a nome di tutti gli altri, prepara a sé e a tutti l'ingresso per il Cielo. Guai se qualcuno, per scarsezza di amore verso di Me, rimanesse indietro e si lasciasse passare avanti dai neobattezzati, da quelli che solo in tarda età arrivano alla Chiesa a ricevere il Battesi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preghiera non ferma nessun traffico; e, secondo il tempo, il dovere e la mansione che si ha, a tutti è di prima necessità. </w:t>
      </w:r>
    </w:p>
    <w:p>
      <w:pPr>
        <w:pStyle w:val="Normal"/>
        <w:jc w:val="both"/>
        <w:rPr/>
      </w:pPr>
      <w:r>
        <w:rPr>
          <w:rFonts w:cs="Century Schoolbook" w:ascii="Century Schoolbook" w:hAnsi="Century Schoolbook"/>
          <w:sz w:val="22"/>
          <w:lang w:val="it-IT"/>
        </w:rPr>
        <w:t xml:space="preserve">Preghiera vuol dire anche prima, preferire; significa anche rivolgersi prima di tutto a Dio: a Lui spetta, e a dare appoggio in tutto accetta. Non c'è niente da perdere, ma tutto da guadagnare; bisogna rivolgere spesso il pensiero a Dio e dire qualche preghiera, altrimenti, qualsiasi mestiere o professione si eserciti, si vive in sera! Non è giusto dire che non si ha tempo. Ognuno dia quei minuti che può, secondo l'occupazione che ha. Mai tralasciarla, la preghiera, altrimenti la persona si danneggia, perché rimane distaccata dal suo Dio, perché è un conto essere inseguiti da Dio ed un conto è trattare insieme con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orazione fa diventare preghiera ogni azione, sia fatta al mattino o al tramonto del gi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erseveranza nella preghiera è fedeltà a Dio, da cui si può ottenere tutto ciò che si vuole; e a continuare a fare orazione si purificherà ogni azione, e l'anima salirà la via della perfezione. Nella fedeltà e nella continuità dell'orare sboccia lo spirito di preghiera che fa parte del dono dello Spirito Santo della pietà; per cui si lavora anche per i propri fratelli, perché si attira anche su di loro la benedizione dal Cie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o dato l'esempio quando ho insegnato la preghiera domenicale quando con gli apostoli, in giorno festivo, dopo aver pregato, siamo andati a compiere delle opere di carità: insegnare a chi niente sapeva, raddrizzare le idee, far camminare per la via diritta... Così le persone, introdotte nello spirito di preghiera, attireranno su di sé e su tutti i doni di Dio, e daranno all'evangelizzazione mondiale l'avv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n vedete che nell'Eucaristia Io aspetto il minuto in cui l'individuo passi a Me accanto per delle grazie caricar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vedete che gli angeli della seconda vincita implorano davanti a Me Eucaristia che il ministro abbia a risentire della mia vita divina, per infonderla in tutti gli altri, perché loro sono i miei rappresenta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I frutti della preghiera sono questi: il primo è la consolazione che si prova a pregare, è il frutto di star Me amare; il secondo è ottenere quel che si cerca, e anche la vitalità che in questo sacramento do nell'esaudire quelli che pregano e nel consolare quelli che di croci sono caricati. </w:t>
      </w:r>
    </w:p>
    <w:p>
      <w:pPr>
        <w:pStyle w:val="Normal"/>
        <w:jc w:val="both"/>
        <w:rPr/>
      </w:pPr>
      <w:r>
        <w:rPr>
          <w:rFonts w:cs="Century Schoolbook" w:ascii="Century Schoolbook" w:hAnsi="Century Schoolbook"/>
          <w:sz w:val="22"/>
          <w:lang w:val="it-IT"/>
        </w:rPr>
        <w:t xml:space="preserve">E viene da questo l'eco che Io faccio capire: che anch'Io l'ho portata la croce, finché son morto conficcato, ma poi sono risusci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sorte che capiterà a te, se vorrai godere in eterno insieme con Cristo Re! Intanto statti consolare a farmi, a Me nell'Eucaristia, compagn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oiché c'è nell’uomo la libertà, il ministro deve portare l'uomo ad amare Dio, e così a innalzare la mente a Dio e costringere Dio a dire all'uomo: "Stammi servire ed amare, che ti starò pagare!". Ecco il ministero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Si parla di concupiscenza con insieme l’aureola della superbia. Come fare ad affrontare questa dea? Con l’ora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uol accontentare le passioni e dire che non è sbagliato, ecco che la superbia in lui ha reg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segnate al popolo che la Madre mia fu scelta per la sua umiltà e così Dio ha adoperato la sua verginità, che Gesù Eucaristico questo sempre insegna, con l'esempio e con il fatto, ché Lui sempre si trova nel tabernacolo. </w:t>
      </w:r>
    </w:p>
    <w:p>
      <w:pPr>
        <w:pStyle w:val="Normal"/>
        <w:jc w:val="both"/>
        <w:rPr/>
      </w:pPr>
      <w:r>
        <w:rPr>
          <w:rFonts w:cs="Century Schoolbook" w:ascii="Century Schoolbook" w:hAnsi="Century Schoolbook"/>
          <w:sz w:val="22"/>
          <w:lang w:val="it-IT"/>
        </w:rPr>
        <w:t xml:space="preserve">Con la pratica dell'umiltà sono sbocciate le grandi scienze e con lo studio [sono sorti] i grandi ingegni, sempre riconoscendo, presto o tardi, che sopra di loro c'è Dio! </w:t>
      </w:r>
    </w:p>
    <w:p>
      <w:pPr>
        <w:pStyle w:val="Normal"/>
        <w:jc w:val="both"/>
        <w:rPr/>
      </w:pPr>
      <w:r>
        <w:rPr>
          <w:rFonts w:cs="Century Schoolbook" w:ascii="Century Schoolbook" w:hAnsi="Century Schoolbook"/>
          <w:sz w:val="22"/>
          <w:lang w:val="it-IT"/>
        </w:rPr>
        <w:t xml:space="preserve">A Me preme l'istruzione del popolo, breve e sicura, anche sulla preghiera: che [questa] duri, per mantenere la fedeltà e la perseveranza, perché è così che cristiano si può chiamare, perché deve vivere da quello che è! </w:t>
      </w:r>
    </w:p>
    <w:p>
      <w:pPr>
        <w:pStyle w:val="Normal"/>
        <w:jc w:val="both"/>
        <w:rPr/>
      </w:pPr>
      <w:r>
        <w:rPr>
          <w:rFonts w:cs="Century Schoolbook" w:ascii="Century Schoolbook" w:hAnsi="Century Schoolbook"/>
          <w:sz w:val="22"/>
          <w:lang w:val="it-IT"/>
        </w:rPr>
        <w:t xml:space="preserve">La gente ha la pretesa che chi  prega ed è devoto sia superiore in virtù agli altri; e quello che più colpisce è  chi fa il bene ed è umile, perché questo assicura, col suo buon esempio, la riuscita; e sarà cap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non ha questo stile di preghiera è piuttosto perverso. Anche solo con la mente si può pregare la Madre mia, la quale può far felice ogni vita, in ogni condizione, sia malato, sia sano, sia giovane che vecchio, sia carico di famiglia che libero. Vi deve occorrere, per aver luce e consolazione, la Vergine Maria! Insegnate anche che non c'è mai stato nessuno che si è pentito d'essersi rivolto, nei suoi bisogni ed affanni, al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a medicina più sicura per far guarire dalla dimenticanza e dall'accidia chi non vuol ricordarsi che non dura sempre questa vita: è abbastanza breve, anche se lung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i questo dono della Madre, che Gesù ha lasciato come rifugio e come ricovero nei bisogni, si deve approfittarne, perché Lei è la Madre universale! Non dimentica nessuno; non fa differenza per nessuno; ha il cuore spalancato per tutti, tanto che vuole dispensare della Redenzione a tutti i fr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nistro con accanto la Madre mia, che così lo ama di preferenza, si assicura che avrà in sé la mia potenza, potrà usare della mia onnipotenza, potrà nutrirsi della mia onnisc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a preghiera è la regina del potere che fa venire Cristo vicino all'uomo ad ascoltarlo e così insieme a risolvere qualunque problema. Per far che l'uomo sia vicino al suo Dio, vedetemi in quell'umiltà, in quel nascondimento in cui mi trovo nell'Eucaristia. L'Eucaristia è una vera pesca che raccoglie tutti e che tutti vuol consolare, perché l'Uomo</w:t>
        <w:noBreakHyphen/>
        <w:t xml:space="preserve">Dio ha voluto in questo Sacramento d'amore per tutti i secoli res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quanto il ministro che a Me si è donato mi abbisogna! Vedete che, in tutte le celebrazioni che ho fatto, ho comunicato solo la persona del Mistero. Gli angeli, quando ho consacrato più particole, le hanno portate sugli altari perché si comunicasse il mio ministro di queste particole che anche lui stesso ha consacrato: di niente l’ho privato, ma di tutto sarà regal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la Sapienza dell'Uomo</w:t>
        <w:noBreakHyphen/>
        <w:t xml:space="preserve">Dio che questo ha fatto, perché il mondo possa continuare e nutrito di Gesù Eucaristico termi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la paternità sacerdotale è universale, proprio per la parola che, nel consacrare, dite: "Per tutti! ": è l'estensione dell'Olocausto, è l'elevazione della celebrazione, è l'immensità della potenza della consacrazione per altezza, per estensione e per l'amore irraggiungibile del Creatore. </w:t>
      </w:r>
    </w:p>
    <w:p>
      <w:pPr>
        <w:pStyle w:val="Normal"/>
        <w:jc w:val="both"/>
        <w:rPr/>
      </w:pPr>
      <w:r>
        <w:rPr>
          <w:rFonts w:cs="Century Schoolbook" w:ascii="Century Schoolbook" w:hAnsi="Century Schoolbook"/>
          <w:sz w:val="22"/>
          <w:lang w:val="it-IT"/>
        </w:rPr>
        <w:t>L'Olocausto è il miracolo più grande che poteva fare Cristo: la risurrezione è grande, l'Olocausto è immenso, perché è stato un continuare sulle [= sullo stile delle]</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opere immense di Dio! </w:t>
      </w:r>
    </w:p>
    <w:p>
      <w:pPr>
        <w:pStyle w:val="TextBody"/>
        <w:rPr/>
      </w:pPr>
      <w:r>
        <w:rPr/>
        <w:t xml:space="preserve">Così i sacerdoti, facendo questo insieme con Me, guadagnano la mia fisionomia perché si diventa figli primi della Vergine Maria, come fossero appena nati nel sacerdozio: questo rinnovo fa ognuno nuo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consolazione e questa manifestazione di verità le state meritare, se volete con gioia e con gaudio il sacerdozio continuare. </w:t>
      </w:r>
    </w:p>
    <w:p>
      <w:pPr>
        <w:pStyle w:val="Normal"/>
        <w:jc w:val="both"/>
        <w:rPr/>
      </w:pPr>
      <w:r>
        <w:rPr>
          <w:rFonts w:cs="Century Schoolbook" w:ascii="Century Schoolbook" w:hAnsi="Century Schoolbook"/>
          <w:sz w:val="22"/>
          <w:lang w:val="it-IT"/>
        </w:rPr>
        <w:t xml:space="preserve">Questa mia Opera più passa il tempo più diventa gioiosa per il segnato, perché egli deve godere la sua nuova situazione, essendo adombrato dalla grazia nuova che dà al clero il nuovo sacramento, perché possa arrivare a quell'innalzamento per cui ognuno veda che è osservato da voi anzitutto il primo e massimo comandamento: "Amerai il Signore tuo Dio e il prossimo come te stesso.. ". Ma tutto questo avviene ad amare soprattutto e sommamente l'Immen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dovete spiegare: che l'Eucaristia rappresenta la passione e la morte, ma che bisogna tener presente che quelli di Emmaus che mi hanno alloggiato la sera, mentre spezzavo il pane, cioè nel consacrare, hanno constatato Chi ero e che ero risuscitato; e si sono comunicati. </w:t>
      </w:r>
    </w:p>
    <w:p>
      <w:pPr>
        <w:pStyle w:val="Normal"/>
        <w:jc w:val="both"/>
        <w:rPr/>
      </w:pPr>
      <w:r>
        <w:rPr>
          <w:rFonts w:cs="Century Schoolbook" w:ascii="Century Schoolbook" w:hAnsi="Century Schoolbook"/>
          <w:sz w:val="22"/>
          <w:lang w:val="it-IT"/>
        </w:rPr>
        <w:t xml:space="preserve">Da questo si può spiegare che, Eucaristico, sebbene nascosto, mi trovo risorto, per questo atto che ho compiuto di </w:t>
      </w:r>
      <w:r>
        <w:rPr>
          <w:rFonts w:cs="Century Schoolbook" w:ascii="Century Schoolbook" w:hAnsi="Century Schoolbook"/>
          <w:i/>
          <w:iCs/>
          <w:sz w:val="22"/>
          <w:lang w:val="it-IT"/>
        </w:rPr>
        <w:t xml:space="preserve">resurrectio et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bisogna iniziare la vita mia da Risorto; così le grazie che concederò molta luce daranno. Non aspettate che altri vi abbiano a dire che questa vita eucaristica hanno scoperto! </w:t>
      </w:r>
    </w:p>
    <w:p>
      <w:pPr>
        <w:pStyle w:val="TextBody"/>
        <w:rPr/>
      </w:pPr>
      <w:r>
        <w:rPr/>
        <w:t xml:space="preserve">Nell'invitare a pregare si dica che l'Eucaristia non è la morte, ma è un ricordo della morte e che si chiedano le grazie  e i favori a Me da Risorto, perché l'Eucaristia non dà morte, ma vita, non dà mestizia, ma allegria e dà esempio ed invita a vivere in grazia di Dio, ad amare Dio sopra tutte le altre cose e a chiedere ogni grazia, che sarà concessa, perché, alla richiesta, Io corrisponderò, ciò che mi sarà chiesto concederò e che son davvero risorto da morte mostre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nella vita gloriosa contemplativa ognuno potrà ricevere una vita nuova duratura, anche se non si potrà dire apertamente della mia Ven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cosa dite dopo aver consacrato: "Mistero di fede!... Annunciamo la tua morte... "; ma c'è anche la resurrezione, e per questo si può dire: "Ricordo della morte, proclamando la risurrezione!". </w:t>
      </w:r>
    </w:p>
    <w:p>
      <w:pPr>
        <w:pStyle w:val="Normal"/>
        <w:jc w:val="both"/>
        <w:rPr/>
      </w:pPr>
      <w:r>
        <w:rPr>
          <w:rFonts w:cs="Century Schoolbook" w:ascii="Century Schoolbook" w:hAnsi="Century Schoolbook"/>
          <w:sz w:val="22"/>
          <w:lang w:val="it-IT"/>
        </w:rPr>
        <w:t xml:space="preserve">Allora si proclama proprio questo, indicando la vivacità di Me Eucaristico: che questa vita non più terminerà; ed anche nel godimento in questo Sacramento mi godranno, perché risorto e salito al Cielo mi constateranno. </w:t>
      </w:r>
    </w:p>
    <w:p>
      <w:pPr>
        <w:pStyle w:val="Normal"/>
        <w:jc w:val="both"/>
        <w:rPr/>
      </w:pPr>
      <w:r>
        <w:rPr>
          <w:rFonts w:cs="Century Schoolbook" w:ascii="Century Schoolbook" w:hAnsi="Century Schoolbook"/>
          <w:sz w:val="22"/>
          <w:lang w:val="it-IT"/>
        </w:rPr>
        <w:t>Siamo già ad un punto giusto: parlando di risurrezione, si può parlare di Pasqua, perché la Pasqua vuol dire passaggio, impronta di pace, che solo Io nel Sacramento d'amore posso donare. Neppure un momento cessa la vitalità  eucaristica, ma ogni giorno l'Eucaristia viene esaltata e di vitalità sempre più innalzata, nel compiere con Me l'Olocausto.  L'occhio di Dio darà ciò che ha ed il popolo si sveglierà dal letargo dell'attacco, alzerà il suo occhio in alto e vedrà che il mondo darà solo preoccupazioni ed ingratitudine e solo Dio dà consolazioni e accertamento di appoggio e di unione. Come</w:t>
        <w:tab/>
        <w:t xml:space="preserve"> è bello campare fidandosi sol di Me, tutto da Me aspettando e avendo la Madre di Dio tutta per voi! Un dono così grande non potevo a voi dare, cioè la Madre mia a voi consegn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Il sacerdote e la preghie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Chi non può celebrare al mattino, ugualmente deve avere il pensiero rivolto e unito a Dio, sapendo che un momento o l'altro della giornata celebrerà, e così in unità con l'Uomo</w:t>
        <w:noBreakHyphen/>
        <w:t xml:space="preserve">Dio si troverà. </w:t>
      </w:r>
    </w:p>
    <w:p>
      <w:pPr>
        <w:pStyle w:val="Normal"/>
        <w:jc w:val="both"/>
        <w:rPr/>
      </w:pPr>
      <w:r>
        <w:rPr>
          <w:rFonts w:cs="Century Schoolbook" w:ascii="Century Schoolbook" w:hAnsi="Century Schoolbook"/>
          <w:sz w:val="22"/>
          <w:lang w:val="it-IT"/>
        </w:rPr>
        <w:t xml:space="preserve">Questa elevazione della mente a Dio prepara alla preghiera vocale, e così diventa una contemplazione, per cui il sacerdote si rinforza in Dio. E' per questa primizia, perché è di Dio e dà il buon giorno a Dio, che si trova sempre pronto a mostrarsi sacerdote in qualunque azione, in qualunque occupazione e professione, perché ogni suo fare e dire ha merito come fare orazion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esposizione del ministro, che è tale, per prima cosa è celebrare all'altare. Trovandosi sempre vivo e pronto in Cristo, non può sbagliare il ministro. Se si elevano la mente e il cuore alle altezze dell'amor di Dio, come diventa piccolo il mondo che pensa solo al materiale e si ferma come se tutto lì si stesse trovare, dimenticando il valore del soprannaturale!</w:t>
      </w:r>
    </w:p>
    <w:p>
      <w:pPr>
        <w:pStyle w:val="Normal"/>
        <w:jc w:val="both"/>
        <w:rPr/>
      </w:pPr>
      <w:r>
        <w:rPr>
          <w:rFonts w:cs="Century Schoolbook" w:ascii="Century Schoolbook" w:hAnsi="Century Schoolbook"/>
          <w:sz w:val="22"/>
          <w:lang w:val="it-IT"/>
        </w:rPr>
        <w:t>Ogni cosa al proprio posto: ciò che occorre per vivere, ciò che è necessario per guadagnare per assicurarsi la beata eternità. Così è di necessità unire l’uno e l’alt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ccorre il discernimento [che mostrerebbe di non avere] uno che per timore di sbagliare dicesse: “Ora è meglio che mi uccid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ccorrono discernimento, capacità, abbandono in Dio, unione con Dio, da cui non ci si può più separare; così si ha capacità di vedere il sommo bene e quello che produce il male, per poter anche agli altri inse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so delle giaculatorie è un sostentamento continuo; bisogna dirle anche solo con la mente e non lasciar passare neanche un'ora senza preghi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il firmamento, specie quando si leva il sole, e sollevate il pensiero a Dio: ecco l'insegnamento per sé, e per i fedeli, del ministro! Il sole tiene il suo giro e dà i suoi raggi benefici finché tramonta. Così deve essere il ministro per il suo Dio: è un trasmittente e deve dare agli abitanti di questo basso globo la luce di Dio, aumentando in ognuno la vitalità che l'uomo ha, perché composto di anima e di corpo. E la grazia deve mantenere in vita spirituale l’uomo. Ecco perché il ministro deve essere possessore di grazia in abbondanza per agli altri passarla e ridarla, con l’assoluzione, se l'hanno perduta. Il ministro di Dio deve abbondare di ciò che è luce soprannaturale, perché ha tutti gli altri da saz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reghiera mantiene questa corrispondenza con Dio, che è il Datore, perché il sacerdote possa provvedere ad ogni cuore, saziare ogni uomo che ha bisogno, essere pronto a soccorrere chi muore perché non abbia senza la grazia a trapassare. La preghiera continuata realizza la vita divina nel ministro perché deve passarla in ogni bisogno, in ogni occasione, e deve trovarsi pronto ad ogni situ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reghiera assicura che questa comunicazione dura e che non viene tagliata se non dal ministro che la sua dignità ha dimenticat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a preghiera è il mezzo indispensabile e sicuro per avere da Dio ogni soccorso ed ogni aiuto, perché, alla richiesta e all'unità, Dio non manca e dà.</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La preghiera è la calamita per avere in sé la vita soprannaturale ed è di prima necessità per chi a Dio si è donato. La vita sacerdotale è donata a Dio per donare a chi ne ha bisogno: donarsi per donare a chi ne ha necessità. Ed Io, che son l'Uomo</w:t>
        <w:noBreakHyphen/>
        <w:t xml:space="preserve">Dio, adopero il ministro perché Dio non manchi ad ogni individuo; non manchi Dio a nessuna creatura come grazia di Dio, come assoluzione delle proprie colpe, come insegnamento, come eucaristico nutrimento. Con la preghiera, che realizza la sua unione con Dio, il sacerdote si deve trovare sempre pronto a fare Gesù Cris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i non tiene la preghiera come una necessità e non la pratica, assicuro che ha fallimento e non trafficherà il dato talento! Se il ministro mio desiderasse essere sempre a disposizione ed in funzione, ma, per obbedienza o per una condizione particolare, questo desiderio non potesse realizzare, si consoli, perché è come se lo realizzasse, perché il desiderio verrebbe tradotto in azione, se avesse libertà: ecco che ugual paga Dio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religiosi recitino il Rosario in chiesa. Se sono impegnati lo dicano da soli: si ha ugual merito. Ma se uno abitualmente fuma la sigaretta, guarda la televisione, pensando che quando avrà tempo e voglia lo reciterà... questo tradisce il suo segno. Non è di precetto dire il Rosario, ma lo diviene di necessità, perché il popolo ha bisogno della Madre di Dio; e quindi tocca al prete dare la Madonna al mondo. Guai se il ministro mancasse a far abbondare queste grazie della Madonna, perché è Lei la Piena di graz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Come ogni sacerdote deve stare unito a Me con la mente e con il cuore mattino e sera nell'orazione, così ogni cristiano mattino e sera deve innalzare la sua mente a Dio. Ogni preghiera è buona, secondo la cultura. l’istruzione, i posti dove ci si trova, ma nessuno sia dimentico del suo Dio e della Madre di Dio! </w:t>
      </w:r>
    </w:p>
    <w:p>
      <w:pPr>
        <w:pStyle w:val="Normal"/>
        <w:jc w:val="both"/>
        <w:rPr/>
      </w:pPr>
      <w:r>
        <w:rPr>
          <w:rFonts w:cs="Century Schoolbook" w:ascii="Century Schoolbook" w:hAnsi="Century Schoolbook"/>
          <w:sz w:val="22"/>
          <w:lang w:val="it-IT"/>
        </w:rPr>
        <w:t xml:space="preserve">Ci sono anche gli amici di Dio che sono i santi. Coltivate il popolo in modo che abbia devozione verso di questi, perché né Cristo né la Madre mia si offendono se i santi aiutano a comprendere e a mantenere anche solo un principio di fede, per poi crescerla, perché, altrimenti,  se la fede è morta, nessuna autorità religiosa viene scorta. </w:t>
      </w:r>
    </w:p>
    <w:p>
      <w:pPr>
        <w:pStyle w:val="TextBody"/>
        <w:rPr/>
      </w:pPr>
      <w:r>
        <w:rPr/>
        <w:t xml:space="preserve">Il sacerdote a chiedere continuamente aiuto a Dio si prepara ad insegnare e a compiere il ministero sacerdotale; così anche il fedele sarà assiduo ai suoi doveri religiosi per poter comprendere quello che il ministro insegna ed aver attrazione e sentire il dovere di accostarsi ai sacramenti. Così la voce della coscienza si farà viva, e l'uomo sentirà, quando cadesse in peccato, il peso di non avere in sé la grazia, e con la preghiera e col pentimento la riacquisterà. E' un continuo lavorio: il ministro deve essere sempre preparato e il popolo deve sempre essere pronto ad ascoltarlo, se la Redenzione, se la festa del trionfo della croce si deve realizzare col salvare tutte le ani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Se per aver chiaro mi pregheranno, mi scopriranno ed aiuto avranno, perché non sono tornato a far vendette né ingratitudini, ma son venuto in una forma nascosta e coperta; e solo con la preghiera e la retta intenzione possono intendere che sono l'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i può dire che questo sia una colpa, perché il non avermi scorto prima può essere stata una forma di penitenza, perché le grazie e i miracoli si ottengono con la preghiera e con la penit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 spirito di preghiera sostituisce la penitenza; conoscere Dio e portarmi amore è già vivere la contemplazione, e l'orazione mentale è di unione e di unità sacramen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sacrificio incruento, siccome si trattava di croce e di pagamento, la penitenza era giornaliera, giorno per giorno. Mentre ora, nella festa del mio Ritorno, l'amore e la preghiera saldano il c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si è in terra di esilio, ogni giorno dà la sua sofferenza, e la preghiera aiuta ad offrirla a Dio, mescolandola coll'orazione; e così diventa tutto amore. </w:t>
      </w:r>
    </w:p>
    <w:p>
      <w:pPr>
        <w:pStyle w:val="Normal"/>
        <w:jc w:val="both"/>
        <w:rPr/>
      </w:pPr>
      <w:r>
        <w:rPr>
          <w:rFonts w:cs="Century Schoolbook" w:ascii="Century Schoolbook" w:hAnsi="Century Schoolbook"/>
          <w:sz w:val="22"/>
          <w:lang w:val="it-IT"/>
        </w:rPr>
        <w:t>A chi volesse</w:t>
        <w:tab/>
        <w:t>ostinarsi a fare qualunque penitenza, ma non</w:t>
      </w:r>
      <w:r>
        <w:rPr>
          <w:rFonts w:cs="Century Schoolbook" w:ascii="Century Schoolbook" w:hAnsi="Century Schoolbook"/>
          <w:b/>
          <w:sz w:val="22"/>
          <w:lang w:val="it-IT"/>
        </w:rPr>
        <w:t xml:space="preserve"> </w:t>
      </w:r>
      <w:r>
        <w:rPr>
          <w:rFonts w:cs="Century Schoolbook" w:ascii="Century Schoolbook" w:hAnsi="Century Schoolbook"/>
          <w:sz w:val="22"/>
          <w:lang w:val="it-IT"/>
        </w:rPr>
        <w:t>volesse accettare la divina Sapienza, ditegli che Cristo di questi fa senza, perché del proprio io fan la scel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E' amore il non farmi vedere, altrimenti vi ucciderei, cioè farei senza di voi; ma invece voglio con voi starmi arruolare, fratelli gemelli farvi diventare e nell'altezza insieme con Me starvi port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te in avvenire, fino alla fine del mondo: "Cristo di nuovo stiam fare!". Per questo motivo chi non vuol fare questo se ne deve andare, perché il mondo tramite il sacerdote dovrà di nuovo santo div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nistro di Dio, se non prega, se non pensa al suo Dio, perde il titolo di ministro dell'Altissimo; diventa una persona che fa da sé, senza indirizzo; non sa né chi è né dove va.  Ecco l'importanza di risvegliare continuamente la propria vocazione, la propria donazione, e di rivivere con la presenza di Dio la propria scelta, svilupparla per raggiungere il fine proprio e altrui! E, siccome Cristo è morto e risorto per tutti, così il ministro, oltre a dover essere perfetto lui stesso, deve portare a perfezione chi avvicina, con la competenza che viene dalla divina Sap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ve essere competente di santità e di virtù chi Cristo Eucaristico sta rendere! Perché non si dovrà profittare del dono dell'Altissimo, del timbro, per essere tutti e solo di Cristo? Perché svanirsi in tante cose inutili e dannose? Apposta a svegliare son tornato, e nel santuario gli angeli le lodi hanno cantato, per completare il ministro che deve fare Cristo. </w:t>
      </w:r>
    </w:p>
    <w:p>
      <w:pPr>
        <w:pStyle w:val="Normal"/>
        <w:jc w:val="both"/>
        <w:rPr/>
      </w:pPr>
      <w:r>
        <w:rPr>
          <w:rFonts w:cs="Century Schoolbook" w:ascii="Century Schoolbook" w:hAnsi="Century Schoolbook"/>
          <w:sz w:val="22"/>
          <w:lang w:val="it-IT"/>
        </w:rPr>
        <w:t xml:space="preserve">Ecco perché dove si trova l'Eucaristia gli angeli danno continuamente armonia: per fare che il popolo, specie il ministro, senta la vivacità che l'Eucaristia dà! Se gli angeli danno lode a Gesù nel Sacramento d'amore, non dovrebbe trovarsi in prima fila il sacerdote che ha a disposizione questa angelica servitù? </w:t>
      </w:r>
    </w:p>
    <w:p>
      <w:pPr>
        <w:pStyle w:val="Normal"/>
        <w:jc w:val="both"/>
        <w:rPr/>
      </w:pPr>
      <w:r>
        <w:rPr>
          <w:rFonts w:cs="Century Schoolbook" w:ascii="Century Schoolbook" w:hAnsi="Century Schoolbook"/>
          <w:sz w:val="22"/>
          <w:lang w:val="it-IT"/>
        </w:rPr>
        <w:t xml:space="preserve">Ricordatevi che in avvenire scappar da Me il clero non potrà più! Con catene d'oro gli angeli vi stanno avvolgere e la Madre così vi sta sotto la sua stola accogliere; e sotto questo stendardo  della potenza della Vergine Maria sarà vista nel sacerdote la fotografia vivente della Personalità mia Divina. </w:t>
      </w:r>
    </w:p>
    <w:p>
      <w:pPr>
        <w:pStyle w:val="Normal"/>
        <w:jc w:val="both"/>
        <w:rPr/>
      </w:pPr>
      <w:r>
        <w:rPr>
          <w:rFonts w:cs="Century Schoolbook" w:ascii="Century Schoolbook" w:hAnsi="Century Schoolbook"/>
          <w:sz w:val="22"/>
          <w:lang w:val="it-IT"/>
        </w:rPr>
        <w:t xml:space="preserve">Le madri vogliono mettere in mostra i loro figli e così è anche della Madre mia: vuole che il ministro sia visto proprio quale è, gemello di Gesù Cristo! La Madre mia ha accettato allora co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la sua missione; ha accettato ora dal Cielo di mettersi in moto per salvare il clero! </w:t>
      </w:r>
    </w:p>
    <w:p>
      <w:pPr>
        <w:pStyle w:val="Normal"/>
        <w:jc w:val="both"/>
        <w:rPr>
          <w:rFonts w:ascii="Century Schoolbook" w:hAnsi="Century Schoolbook" w:eastAsia="Century Schoolbook" w:cs="Century Schoolbook"/>
          <w:sz w:val="22"/>
          <w:lang w:val="it-IT"/>
        </w:rPr>
      </w:pPr>
      <w:r>
        <w:rPr>
          <w:rFonts w:eastAsia="Century Schoolbook"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Nella preghiera non si deve essere egoisti: si prega per i bisogni di tutti, dai più buoni ai più cattivi, perché, intanto che si vive, si può sempre sbagliare e retrocedere. E chi sbaglia può sempre pentirsi, ravvedersi e ritornare a D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Chi vive per un'idea e chi per un'altra: il  cristiano stia dalla parte della verità, che sempre il suo alto posto manterrà!  Dio ha sempre esercitato questa padronanza sul mondo dal momento che l'ha creato. Dunque mai questo verrà negato, perché durante i secoli mi sono mostrato e mi mostrerò  sia con la bontà che con la potenza, perché l'uomo senza il suo Dio non può stare. Ecco che, per farlo buono e perché abbia a dare lode a Dio, ho popolato il Terrestre, perché questo basso globo un giorno abbia a salire e in amicizia con Dio a fini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a è la storia che si realizzerà col lavorio continuo,  insegnando, invitando e spiegando Chi è Dio, Chi è il Redentore, Chi è il Padrone</w:t>
        <w:tab/>
        <w:t xml:space="preserve"> assoluto di tutte le cose; e così il popolo</w:t>
        <w:tab/>
        <w:t>potrà</w:t>
        <w:tab/>
        <w:t>raccomandarsi, potrà</w:t>
        <w:tab/>
        <w:t xml:space="preserve"> amarmi, ricevermi nel Sacramento d'amore e contraccambiare il Redento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preghiera è l'ornamento che fa spiccare la lucidità del segno sacerdotale rinnovato. E' una preghiera anche questa: "Voglio trovarmi con Te, Cristo, mattina e sera! Il mio appoggio devi essere Tu, Vergine Immacolata: che io mi trovi sempre in mattino e non veda mai sera!".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o spirito di preghiera è pareggiato alla grande penitenza che i santi e gli anacoreti hanno fatto nell'Era Cristiana. </w:t>
      </w:r>
    </w:p>
    <w:p>
      <w:pPr>
        <w:pStyle w:val="Normal"/>
        <w:jc w:val="both"/>
        <w:rPr/>
      </w:pPr>
      <w:r>
        <w:rPr>
          <w:rFonts w:cs="Century Schoolbook" w:ascii="Century Schoolbook" w:hAnsi="Century Schoolbook"/>
          <w:sz w:val="22"/>
          <w:lang w:val="it-IT"/>
        </w:rPr>
        <w:t>Ho detto anche, quando ho preso i fanciulli in collo: "Se non diventerete come questi fanciulli, non entrerete nel Regno dei Cieli!". E tutti  devono</w:t>
        <w:tab/>
        <w:t xml:space="preserve">diventare uguali nell'innocenza, senza pec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a preghiera segna che si conosce il Benefattore, il Datore di ogni bene; e fa conoscere alla creatura se stessa, ciò di cui abbisogna e che non può arrivare al fine senza l'aiuto di Dio, e non può risolvere nessun problema senza rivolgersi a Dio con la preghi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iù la preghiera si affratella all'umiltà, più l'aiuto che si chiede si avrà; perché la preghiera avvicina a Dio, sia la preghiera di ringraziamento, sia la preghiera di lode a Dio e di riconoscimento, sia l'invocazione per ricevere ciò di cui si abbisogna. Chi ha spirito di preghiera comincia ad usare l'umiltà verso il Datore di ogni bene, comincia a vedere che abbisogna di Dio, e così l'umiltà comincia ad usarla con Chi supremazia ha. E, nel pregare e nel ricevere favori, si può usare l'umiltà anche con chi sta attorno e con chi ci si intrattiene, confrontando che anche Dio ha sempre compatito ed aspettato l'uomo, l'ha regalato di doni, anche se senza meriti; così invita ad essere generosi col proprio fratello. </w:t>
      </w:r>
    </w:p>
    <w:p>
      <w:pPr>
        <w:pStyle w:val="Normal"/>
        <w:jc w:val="both"/>
        <w:rPr>
          <w:rFonts w:ascii="Century Schoolbook" w:hAnsi="Century Schoolbook" w:cs="Century Schoolbook"/>
          <w:sz w:val="22"/>
          <w:szCs w:val="22"/>
          <w:lang w:val="it-IT"/>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 xml:space="preserve">La preghiera è l’elevazione della mente a Dio. E così l’invocazione orale manifesta la vita interiore, il proprio amore che si ha per il Redentore. </w:t>
      </w:r>
    </w:p>
    <w:p>
      <w:pPr>
        <w:pStyle w:val="Normal"/>
        <w:jc w:val="both"/>
        <w:rPr/>
      </w:pPr>
      <w:r>
        <w:rPr>
          <w:rFonts w:cs="Century Schoolbook" w:ascii="Century Schoolbook" w:hAnsi="Century Schoolbook"/>
          <w:sz w:val="22"/>
          <w:lang w:val="it-IT"/>
        </w:rPr>
        <w:t>La preghiera fervorosa preserva dall'illusione della propria capacità: ecco l’umiltà, perché si ha bisogno. Ed in questo la preghiera anche verso i santi e verso la Madonna si spiega, facendo caro dell'amicizia che questi amici di Dio hanno in possesso e della potenza della Madre di Dio verso il Divin Figlio, sicuri che non sarà vano pregare Lei, dire l</w:t>
      </w:r>
      <w:r>
        <w:rPr>
          <w:rFonts w:cs="Century Schoolbook" w:ascii="Century Schoolbook" w:hAnsi="Century Schoolbook"/>
          <w:i/>
          <w:iCs/>
          <w:sz w:val="22"/>
          <w:lang w:val="it-IT"/>
        </w:rPr>
        <w:t>’Ave</w:t>
      </w:r>
      <w:r>
        <w:rPr>
          <w:rFonts w:cs="Century Schoolbook" w:ascii="Century Schoolbook" w:hAnsi="Century Schoolbook"/>
          <w:sz w:val="22"/>
          <w:lang w:val="it-IT"/>
        </w:rPr>
        <w:t xml:space="preserve">, sperando oltre la speranza. Questo è umiltà! E' l'umiltà che dà la capacità di credere alla potenza di Dio, che può fare tutto quello che vuole e che ha detto: "Pregate e sarete ascoltati, picchiate e vi sarà aperto, cercate e troverete". E, siccome è un insegnamento dato, va ascoltato e va adoperato: anche questo è un'obbedienza e uno stimolo all'umiltà, sia pure nel bisogno; sono tutti mezzi di santificazione. </w:t>
      </w:r>
    </w:p>
    <w:p>
      <w:pPr>
        <w:pStyle w:val="Normal"/>
        <w:jc w:val="both"/>
        <w:rPr/>
      </w:pPr>
      <w:r>
        <w:rPr>
          <w:rFonts w:cs="Century Schoolbook" w:ascii="Century Schoolbook" w:hAnsi="Century Schoolbook"/>
          <w:sz w:val="22"/>
          <w:lang w:val="it-IT"/>
        </w:rPr>
        <w:t xml:space="preserve">La preghiera lega a Dio; l'umiltà fa chinare Dio su chi lo prega: ecco che tutto insieme si lega! Anche questo è ben detto: chi prega si salva; chi prega ottiene la grazia necessaria per praticare la virtù e schivare il vizio; la preghiera forza Dio a concedere ciò che si chiede. </w:t>
      </w:r>
    </w:p>
    <w:p>
      <w:pPr>
        <w:pStyle w:val="Normal"/>
        <w:jc w:val="both"/>
        <w:rPr/>
      </w:pPr>
      <w:r>
        <w:rPr>
          <w:rFonts w:cs="Century Schoolbook" w:ascii="Century Schoolbook" w:hAnsi="Century Schoolbook"/>
          <w:sz w:val="22"/>
          <w:lang w:val="it-IT"/>
        </w:rPr>
        <w:t xml:space="preserve">La vostra preghiera dev'essere costante, implorante, fiduciosa; l'umiltà è la padrona nello spirito di preghiera. </w:t>
      </w:r>
    </w:p>
    <w:p>
      <w:pPr>
        <w:pStyle w:val="Normal"/>
        <w:jc w:val="both"/>
        <w:rPr/>
      </w:pPr>
      <w:r>
        <w:rPr>
          <w:rFonts w:cs="Century Schoolbook" w:ascii="Century Schoolbook" w:hAnsi="Century Schoolbook"/>
          <w:sz w:val="22"/>
          <w:lang w:val="it-IT"/>
        </w:rPr>
        <w:t xml:space="preserve">Lo spirito di preghiera porta all'unione con Dio, a parlare con Dio, a vivere di fiducia in Dio. Sentendomi amato e pregato, pago come se si digiunasse a pane ed acqua, come se si facessero delle grandi penitenze, perché anche la preghiera è un mezzo, con l'aiuto di Dio, per astenersi dal pec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la penitenza doma la carne, la mortifica perché il corpo non abbia a ribellarsi all'anima, così la preghiera, unendo l'uomo a Dio, spingendo l'uomo ad amare e a pregare Dio, non permette che vada contro Dio; anzi lo prega, lo ama e aspetta da Lui ogni b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preghiera è necessaria a tutti secondo lo stato, la condizione e la don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 operaio che va a lavorare in via comune dice le sue orazioni brevi e misurate; completerà sul lavoro con la retta intenzione. Una madre di famiglia nelle sue occupazioni quanto più pregherà tanto più i suoi doveri farà. Ma la vergine donata e consacrata deve avere nella preghiera il suo vitto, il suo sostentamento, perché arrivi a quell'amore di Dio che allo stato che ha abbracciato spetta. </w:t>
      </w:r>
    </w:p>
    <w:p>
      <w:pPr>
        <w:pStyle w:val="Normal"/>
        <w:jc w:val="both"/>
        <w:rPr/>
      </w:pPr>
      <w:r>
        <w:rPr>
          <w:rFonts w:cs="Century Schoolbook" w:ascii="Century Schoolbook" w:hAnsi="Century Schoolbook"/>
          <w:sz w:val="22"/>
          <w:lang w:val="it-IT"/>
        </w:rPr>
        <w:t xml:space="preserve">Per questo stato, la strada, la via della perfezione è necessario non appena guardarla, ma salirla, altrimenti la vergine tradisce la sua don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entra in qualche Congregazione ha l'inclinazione alla regola che ha dato il fondatore o la fondatrice; ecco che per questa via della perfezione si sale attraverso tutti i viottoli che conducono a salvezza, che imboccano nell'altezza una via unica, quella del raggiungimento della santità che richiedono lo stato e la propria vocazione. Così era nello scopo del fond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La preghiera è l’arma di difesa del nato, il recipiente per ricevere le grazie. La preghiera ben fatta sprona il proprio io a fare la volontà di Dio. Nella preghiera si mostra la propria incapacità e la podestà di Dio. Questo è verità che infonde nell'uomo l'umiltà. Quando si vedono cadere quelli che sono in alto, bisogna tremare e pregare, non criticare! Riconoscetevi incapaci di fronte ad una forte tentazione e vincetevi con la preghie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Quando prega, è l’uomo che offre a Dio, e Lui accetta, come fosse un bisognoso. Ecco quanto Dio è buono! Perché l’uomo, pregando Dio, non vorrà fare  uso della bontà del suo Creatore? Perché voler resistere al suo amore?</w:t>
      </w:r>
    </w:p>
    <w:p>
      <w:pPr>
        <w:pStyle w:val="Normal"/>
        <w:ind w:firstLine="720"/>
        <w:jc w:val="both"/>
        <w:rPr/>
      </w:pPr>
      <w:r>
        <w:rPr>
          <w:rFonts w:cs="Century Schoolbook" w:ascii="Century Schoolbook" w:hAnsi="Century Schoolbook"/>
          <w:sz w:val="22"/>
          <w:lang w:val="it-IT"/>
        </w:rPr>
        <w:t xml:space="preserve">La preghiera prepara grazie; la preghiera che si fa sarebbe come uno che stende un grembiule a prendere i frutti che scendono dalla pianta, cioè è un obbligare Dio e la Madonna a dare grazie. E' costringere Dio ad amare gli uomini, uno per uno; è essere presenti in Dio. E così, quando la massa si trova insieme a pregare, anche miracoli Dio sta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Madre dell'Altissimo questo sta insegnare perché lo abbiate a divulgare; e mai stancatevi di insegnare; non vedete in questo nessuna inopportunità, perché ad insegnare a pregare si dà sfogo alla propria umiltà e si dichiara la necessità che di Dio si ha. Vedete in quanti</w:t>
        <w:tab/>
        <w:t>modi invito il</w:t>
        <w:tab/>
        <w:t xml:space="preserve">popolo a venire a Me nel Sacramento dell'altare a chiedere? E' un continuo invito: "Chiedete e vi darò; apposta per consolare in questo Sacramento d'amore vi invito e sto. Cercate quello che vi occorre in questo viaggio, sia lungo o corto, verso l’eternità: il mio aiuto mai vi mancherà. Non fermatevi in basso; tutt'al più nel mio Cuore riposatevi, che caricati di doni vi avvierete di nuovo verso la meta meravigliosa che l'eternità felice vi d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etemi nell'Eucaristia come quel tale che al crocicchio della via chiede e tende la mano al passante, mentre Io Eucaristico vi dico: "Son qui ad aspettarvi per dirvi: chiedete ed il mio Cuore nel vostro rovescerò ed un cuor unico con voi diventerò!". </w:t>
      </w:r>
    </w:p>
    <w:p>
      <w:pPr>
        <w:pStyle w:val="Normal"/>
        <w:jc w:val="both"/>
        <w:rPr/>
      </w:pPr>
      <w:r>
        <w:rPr>
          <w:rFonts w:cs="Century Schoolbook" w:ascii="Century Schoolbook" w:hAnsi="Century Schoolbook"/>
          <w:sz w:val="22"/>
          <w:lang w:val="it-IT"/>
        </w:rPr>
        <w:t xml:space="preserve">Questa è la pazzia che possiede la Personalità Divina di Me nell'Eucaristia. Chiedete e vi darò, anche se ciò che vi occorre già lo so. Se chiedete, voglio abbondare; tutto ciò di cui abbisognate son pronto a voi a dare; Gesù Eucaristico a tutti si vuol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regate sempre! Fate uso della preghiera mentale e vocale! Coltivate lo spirito di preghiera, che si ottiene ad adoperare questo mezzo continuo di replica, finché si sente di non poter far senza. Poi mettete l'intenzione di pregare per tutti, di pregare per chi ha più bisogno, di pregare per il clero, per la gerarchia e per il Pontefice. Pregate per tutti quelli che fanno il bene; pregate perché la pace regni nelle famiglie, trionfi nella società, nella Chiesa, internamente ed esternamente; pregate perché il peccatore si converta e viva; pregate sempre con la mente e il cuore. E così Io, che sono l'Amore Infinito, avrò per tutti compassione ed ascolterò questa invocazione. </w:t>
      </w:r>
    </w:p>
    <w:p>
      <w:pPr>
        <w:pStyle w:val="Normal"/>
        <w:jc w:val="both"/>
        <w:rPr/>
      </w:pPr>
      <w:r>
        <w:rPr>
          <w:rFonts w:cs="Century Schoolbook" w:ascii="Century Schoolbook" w:hAnsi="Century Schoolbook"/>
          <w:sz w:val="22"/>
          <w:lang w:val="it-IT"/>
        </w:rPr>
        <w:t xml:space="preserve">Non guardo alla pochezza di chi prega, ma guardo a chi è capace di elevare la sua mente ed il suo cuore a raccomandare tutti a Dio, perché da Dio tutti sono partiti. Ecco l'invocazione dei miei amici, i santi! Ecco il volere unirsi alla Madre mia e voler tutto quello che si può volere da Lei, un mezzo sicuro per non essere delusi! Lasciate pregare, senza pettegolezzi: "... Sarebbe meglio far questo... far quello... "; mentre si può fare e l'uno e l’altro! Mai è tempo perso né mai vano l'aver pregato! Chi prega ottiene. E' anche una mansione particolare quella di trovarsi sempre in comunicazione, con la preghiera, col proprio Cre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ha questa vocazione frutterà sul popolo, frutterà nell'evangelizzazione di chi predica e di chi ha dei doveri gravi da esercitare. Questo bisogna farlo come vocazione, che certamente non impedisce nessuna azione, perché fa divenir preghiera anche quelle! La preghiera ottiene tutto ciò che è utile all'anima e non tutto quello che si vuole. Ciò che fa retrocedere le grazie è il mettere a Dio l’epoca, e poi l’ostinarsi, il lamentarsi, lo scoraggiarsi. </w:t>
      </w:r>
    </w:p>
    <w:p>
      <w:pPr>
        <w:pStyle w:val="Normal"/>
        <w:ind w:firstLine="720"/>
        <w:jc w:val="both"/>
        <w:rPr/>
      </w:pPr>
      <w:r>
        <w:rPr>
          <w:rFonts w:cs="Century Schoolbook" w:ascii="Century Schoolbook" w:hAnsi="Century Schoolbook"/>
          <w:sz w:val="22"/>
          <w:lang w:val="it-IT"/>
        </w:rPr>
        <w:t xml:space="preserve">Pensate quante persone faticano, soffrono e non mettono queste azioni di sudore e di fatica in fila con la preghiera. Ed arrivano in fin di vita tribolati, senza ricordarsi che sono cristiani, affaticati perché di Dio si sono scord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a Era del trionfo della croce, tutte le mattine il ministro questo tenga presente e dica: "Preghiamo noi per chi, tribolando, di Te si scord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accerto che, in questo tempo di festino, ritorneranno per  tempo a Dio. Ecco la preghiera! Il ministro che fa questo ripara se il ministero sacerdotale non si è curato di queste ani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tutte, le mettiamo nell'esercito di Cristo Re, a viaggiare tutte insieme verso l'orizzonte sconfinato da cui Dio annuncia: "Vi amo e vi ho sempre a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cose grandi avvengono nel silenzio, come sta, ed opera, Gesù nel Sacr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o modo sarà conosciuto il Mistero Compiuto, Cristo Venuto, la Madre Sacerdote con la sua Calata Mondiale all'Apida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ù le persone stan nascoste, più gli do valuta; anche se nessuno lo sa, nel mio Cuore son notate, perché a Me si son consacr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giudizio particolare non ho bisogno di testimoni che mi dicano: "Questo ho fatto e questo non ho fatto!". Io mi presento ad accogliere perché sono Io Eucaristico, perché è l'amore che impera; ma l'anima che non si sente degna è portata lontano finché diventa bianca e tutta purificata. Solo la preghiera è utile al cl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può fare bene al clero è solo la preghiera, perché il clero ha la testa dura e non ascolta nessuno, se non il suo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non hanno torto i miei ministri, perché sentono la superiorità del se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szCs w:val="22"/>
          <w:lang w:val="it-IT"/>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 xml:space="preserve">La preghiera, da chiunque sia fatta, è riconoscere Dio, anche se quel che si chiede, la richiesta, è materiale. Qualche volta Io ascolto subito per poter, dopo, elevare. Dio è l’Immenso, ma è infinito anche nell'amore, perché di ogni sua creatura è il Creator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Vedete che per beneficare nell'antichità dicevo ai profeti quello che dovevano offrire e di innalzare i templi, perché il popolo a Dio dovrebbe pensare e così ricorrere [a Lui], pregare, cercare e mettere in prima fila: "Gesù, ti sto amar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Molto mi piace in questo modo sentirmi unito e capito nella mia bontà. Ecco perché Eucaristico l'Uomo</w:t>
        <w:noBreakHyphen/>
        <w:t>Dio sta: per familiarizzare con tutti, perché ognuno possa a Lui andare ed Io tutto l'amore e i benefici nell'uomo che ho creato possa rovesciare. Sulla via spirituale la preghiera è il lavorio più grande e necessario che ci sia, per ottenere tutto quello che si vuole dalla Personalità mia Divina. Tenete da conto questo: cercate tutto quello che vi occorre, non stancatevi, che otterrete, ed il mio Cuore Infinito conosceret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Anche per una volta sola che si prega vi dico che vi ho sentito; ma voglio essere continuamente pregato per far che chi ottiene abbia a dire: "Un po' ho guadagnato [= faticato], ma fui ascoltat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Son Io che ho insegnato a pregare; guardate che non l'ho fatto indarno, perché ho sempre ascoltato e sempre ascolterò, e quel che chiedete darò.  Vedete in Palestina quanta compassione ho avuto per ogni sorta di mali e di tribolazioni!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Sempre cresce la mia vigilanza su chi è più bisognoso, su chi poco di fortuna ha avuto, per chi ha più poca salute, per chi è abbandonato, per chi non ha nessuno. Si ricordino queste persone che ci sono Io Eucaristico e la Madre mia; e si può dire di "pronto soccorso" la preghiera, da chiunque sia fatta, specie nella comunità, insieme con la Chiesa. La preghiera comunitaria deve essere sempre maturata con la preghiera personale, che è di buon esempi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La preghiera mette in comunicazione l'uomo col suo Dio; e tutti possono avere questa udienza, dire quello che si vuole, in qualunque lingua e dialetto, che da Gesù sempre è capita, e si può tenerla lunga: più lunga è, Cristo insieme è.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Vi amo e, scusate, voglio essere riamato. Non vi pentirete e malcontenti di Me mai sarete.  E' il trovarsi insieme col proprio Maestro con la barba bionda che conta, cioè in autorità che mai tramonterà!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La preghiera deve essere umile, confidente, ardente; deve svolgersi sul dare onore e gloria a Dio, giacché permette e vuole essere pregato, mettersi alla pari dell’Amato ad amarlo e a essere da Lui amato. Non bisogna fare confronti né credersi superiori agli altri e trovarsi prepotenti con l’Onnipotente, altrimenti Io vi scavalco e chi è più bisognoso, più umile e più afflitto ascolt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Potente diviene la preghiera di colui che, offeso dal suo fratello, prega per quello, volendo che Dio ugualmente conceda anche a lui. Questa preghiera è forte in Dio, e larga viene la misericordia divina su chi prega per chi l'offende. Non sia la preghiera di giudici verso gli altri, condannando chiunque, volendo essere soli con Dio; mentre sapete che ho detto che, quando due o tre pregano e si trovano uniti in preghiera, lì c'è Di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E chi prega in comunità ha ugual merito anche quando prega da solo, personalmente, perché si fortifica nella preghiera coi fratelli. Chi prega, raccomandi il proprio fratello, non lo citi davanti a Dio (e Dio sa tutto), perché chi fa questo cita anche se stesso, perché non si può mormorare insieme con Di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La preghiera deve essere sincera, piena d'amore; e, se ci fosse anche qualche sproposito [= errore di grammatica, di lessico], è anche più meritoria, perché Io guardo il cuore, l'intenzione, l'amore anche per le anime! </w:t>
      </w:r>
    </w:p>
    <w:p>
      <w:pPr>
        <w:pStyle w:val="Normal"/>
        <w:ind w:firstLine="720"/>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Chi per questo lavora, ogni suo apostolato indora perché, per le anime che vengono aiutate e per questo amore salvate, la Vergine Maria, che è Oculista, apre la vista al ministro di vedere in tutto e da per tutto il suo Cristo. Spiegate questo anche ai giovani, tanto a chi studia come a chi lavora: oltre alla paga che possono prendere, di tener utile questo lavoro per meritare il Paradiso, che non perdono niente per terra d'esilio. Eccitateli alla preghiera e abituateli, specie il sabato, a qualche piccola mortificazione in onore alla Madonna per prepararsi alla festa domenicale. Invogliateli a fare qualche piccola rinuncia, una bibita in meno, un fioretto in più, per dare il piccolo obolo come contributo al tempio, alle missioni o a qualche opera buon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Quando si deve andare a meditare, a imparare a ben pregare e così a ben vivere, suggerite una piccola mortificazione di gola, che una vita più spirituale dona: anche dal profitto della predicazione si avrà la prov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Quando si ha qualche tribolazione per riuscire nella propria missione, bisogna accettarla come penitenza per poter Cristo degnamente rappresentare: le istruzioni non saranno vane. Come pure i fioretti: sono piccole cose che allungano la vita e che fan vivere più sani e più pronti; e limpidi saranno insieme con Me i conti!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Io vedo che voi, che abbiate responsabilità tanta o poca, nel Purgatorio non volete andarci; allora stiamoci amare, che Io vi sto accontentare! Non dovete mai temere di non ricevere quello che cercate, anche se Io ritardo. Più prolungo a concedervi, voi di chiedere non state mai cedere, finché Io mi deciderò e più di quello che mi  cercate vi regalerò. Chi potrà prendere misura all'Infinito? Chi potrà misurare l'immensità della potenza di Dio in Trino? Chi vorrà dubitare che lo stia dimenticare, mentre cari al mio Cuore vi state trovar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Apparizione della Madonna del 5 agosto </w:t>
      </w:r>
    </w:p>
    <w:p>
      <w:pPr>
        <w:pStyle w:val="Normal"/>
        <w:ind w:firstLine="720"/>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Ripenso ora a quel giorno, 5 agosto, in cui nevicava sul posto del Ritorno e in mezzo alla neve si vedeva la Vergine Sacerdote Immacolata, Madre dell'Emmanuele, vestita di candida veste, con la stola con tre croci greche ai lombi, che si proiettava per mostrare che era il trionfo della verginità, perché voleva salvare tutta l'umanità.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A un certo punto la neve in fiocchi di stelle ancor cadeva, e così la Madre del Cielo non più si vedev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Perché questo? Perché la verginità è riservata alle anime consacrate e alle anime sacerdotali, se vogliono a tutti insegnare la via del Ciel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Ecco un segno di padronanza della Sacerdote Immacolata: intanto che facevo il giudizio al mio clero, Lei di scorta avevo. E quella stola, la portate anche voi perché avete scritto. Guai a voi se fate dei torti alla Madre di Di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Questa apparizione era sul posto ove è avvenuto il Mistero del Ritorno, perché faceva intendere che era necessario quello che Dio diceva e voleva: che era necessario il celibato ecclesiastico come legge divina; ed annunciava il trionfo della verginità, perché Cristo popolava il Terrestre come ha creato i progenitori, perché era necessario, se si doveva salvare e convertire tutto il mondo e così battezzare tutti, ove non arriva il ministro, e dare il merito al ministero sacerdotale, per farlo alto e grande, perché così possa conoscere sempre più l'amore che al sacerdote porta la Madre di Dio; perché Lei, essendo nata senza il peccato originale, è una nuova creazion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Il ministro col segno sacerdotale, che è segno dell'Infinito, è un'altra creazione, e così può intendere e rendere profittevole per sé e per gli altri l'amore materno che porta l'Immacolata Sacerdote, tramite il vergineo candore, e così trovarsi in comunicazione tra il Paradiso e l’ufficio divino.</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Pensate che è Madre della Chiesa, che ha l'incarico dell'universalità dell'evangelizzazione! E' Lei che tutti battezza; è Madre universale; è Regina così del mondo intero; è l'Imperatrice del Vergineo Imper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ind w:firstLine="720"/>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In avanti, in questo convito di festino, il vostro apostolato sarà fecondo di lumi che si realizzeranno in anticipo, e con l'insegnare e col parlare profitto tutti ne avranno quelli che vi avvicinerann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Se qualcuno con voi si dovesse lamentare perché avete parlato in filosofia [= apertamente, la verità nuda e pura] invece che in teologia [= la verità insegnata, dosata secondo i bisogni], dite così: "A mali grandi, medicine forti; ad errori grossi, verità senza copertina: questa è la più bella e migliore medicin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pPr>
      <w:r>
        <w:rPr>
          <w:rFonts w:cs="Century Schoolbook" w:ascii="Century Schoolbook" w:hAnsi="Century Schoolbook"/>
          <w:sz w:val="22"/>
          <w:szCs w:val="22"/>
          <w:lang w:val="it-IT"/>
        </w:rPr>
        <w:t>La preghiera è la giovinezza sacerdotale che non lascia mai il sacerdote invecchiare e lo mantiene all'altezza in ogni suo dovere. E' sicuro che viene protetto da Dio, perché onore e gloria a Dio ha dato e nell'apostolato sacerdotale proprio per questo viene assicurato; e se le cose e le richieste non matureranno subito, state certi che nulla andrà perduto! Dunque, se dico che vi sostengo, tra i miei vi elenco ed insieme</w:t>
      </w:r>
      <w:r>
        <w:rPr>
          <w:sz w:val="22"/>
          <w:szCs w:val="22"/>
          <w:lang w:val="it-IT"/>
        </w:rPr>
        <w:t xml:space="preserve"> con Me vi trattengo! </w:t>
      </w:r>
      <w:r>
        <w:br w:type="page"/>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1"/>
        <w:jc w:val="left"/>
        <w:rPr>
          <w:sz w:val="22"/>
        </w:rPr>
      </w:pPr>
      <w:r>
        <w:rPr>
          <w:sz w:val="22"/>
        </w:rPr>
        <w:t>Il Santo Ros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Il Rosario è il perno della preghiera familiare. Il breviario del popolo è l</w:t>
      </w:r>
      <w:r>
        <w:rPr>
          <w:rFonts w:cs="Century Schoolbook" w:ascii="Century Schoolbook" w:hAnsi="Century Schoolbook"/>
          <w:i/>
          <w:iCs/>
          <w:sz w:val="22"/>
          <w:lang w:val="it-IT"/>
        </w:rPr>
        <w:t>'Ave</w:t>
      </w:r>
      <w:r>
        <w:rPr>
          <w:rFonts w:cs="Century Schoolbook" w:ascii="Century Schoolbook" w:hAnsi="Century Schoolbook"/>
          <w:sz w:val="22"/>
          <w:lang w:val="it-IT"/>
        </w:rPr>
        <w:t xml:space="preserve"> </w:t>
      </w:r>
      <w:r>
        <w:rPr>
          <w:rFonts w:cs="Century Schoolbook" w:ascii="Century Schoolbook" w:hAnsi="Century Schoolbook"/>
          <w:i/>
          <w:iCs/>
          <w:sz w:val="22"/>
          <w:lang w:val="it-IT"/>
        </w:rPr>
        <w:t>Maria</w:t>
      </w:r>
      <w:r>
        <w:rPr>
          <w:rFonts w:cs="Century Schoolbook" w:ascii="Century Schoolbook" w:hAnsi="Century Schoolbook"/>
          <w:sz w:val="22"/>
          <w:lang w:val="it-IT"/>
        </w:rPr>
        <w:t xml:space="preserve">; il Rosario è il breviario delle famiglie, dei singoli individui, per mettersi alla sequela della Madonna, per essere svegliati a lasciarsi istruire dai miei rappresentanti, che fanno Me St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l Rosario è una catena d'argento che incatena il popolo cristiano alla religione di Cristo, che è oro. Il Rosario porta in alto il cristiano, i suoi sacrifici e il suo lavoro; e, offrendo tutto nell'Olocausto, la vita del cristiano diviene accetta a Dio. E così si testimonia che la religione fondata da Gesù Cristo è opera divina. Il Rosario attira il cristiano che lo recita al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Il Rosario aiuta il cristiano a conoscere il ministro di Dio, che è l'uomo del comando, ricevuto dall'Alto, di convertire le genti. Così con la recita del Rosario si invita la Madre di Dio ad essere la Protettrice delle famiglie, la Maestra materna della fanciullezza. Ed essendo la Madre di Gesù Cristo, i sacerdoti restaurati sono i suoi figli primi, che devono col popolo dare a Lei la lode che le spetta, perché abbia a portare alla vera Chiesa ogni nato e a far di terra d'esilio, dopo il Ritorno di Cristo, un giardino fiorito di devozione mariana e di attrazione all'Ostia consacrata, come cibo di sostentamento e come adorazione e amore a Gesù nel Sacramento. Così essi avranno la gioia di servire e far servire Dio prima di raggiungere il premio comple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l Rosario è un proemio; è un attestato che si può star vicini a Dio; è una patente per ricorrere in ogni bisogno alla Madre Celeste; è un ornamento voluto da Dio perché possa, nella sua passione per le anime, abbellirle di ogni dono. </w:t>
      </w:r>
    </w:p>
    <w:p>
      <w:pPr>
        <w:pStyle w:val="Normal"/>
        <w:jc w:val="both"/>
        <w:rPr/>
      </w:pPr>
      <w:r>
        <w:rPr>
          <w:rFonts w:cs="Century Schoolbook" w:ascii="Century Schoolbook" w:hAnsi="Century Schoolbook"/>
          <w:sz w:val="22"/>
          <w:lang w:val="it-IT"/>
        </w:rPr>
        <w:t xml:space="preserve">La Madre nelle sue apparizioni ha sempre mostrato la corona del Rosario perché sia recitato: vero disinfettante per tenere indietro le eresie e per essere sicuri di essere assistiti da Lei54 in fin di vita, con le grazie che partono da Lei per tutti, specie per chi la invoca, l'ama e la vuole per Madre Universale Sacerdote Immacolata. Ogni grazia al popolo sarà da Lei data. Specie oggi di queste ce n'è una nevicata, per la vincita completa che è stata present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Il Rosario è l’assegno che valuta ogni bene e arriva alla banca della Sacerdote Immacolata: così Lei moltiplica i meriti, le preghiere, i sacrifici,  e poi si diventa di tal Madre figli e figlie. E, sotto lo stendardo di tale aurora mariana, la purità sarà valutata. E così colei che si prepara al matrimonio, per lo sposo e per i figli suoi sarà di decoro e non al mondo di imbroglio, perché non sia dalla giustizia di Dio il mondo colto [=colpi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recita del Rosario quello che procura: la vince la virtù pura e così si schiarisce la zona osc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recita del Rosario penetra in ogni famiglia, attira la Madre di Dio su ogni individuo, preparandolo così ad ascoltare il rinnovato ministro, attirando ad assistere all'Olocausto perché venga conosciuto che Cristo è ritornato, e così il mondo venga benefi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Rosario attira le grazie e molto efficace è per la conversione dei peccatori e la perseveranza dei giusti. Il Rosario è una preghiera feconda di ogni bene: ha in sé molte indulgenze che la Chiesa ha applicato anche per le anime che si trovano a purgare perché avevano peccato. Il Rosario è lo splendore del mondo, perché è basato sul Mistero dell'Incarnazione."</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Dalla Scuola sulla verginità, 10</w:t>
        <w:noBreakHyphen/>
        <w:t>9</w:t>
        <w:noBreakHyphen/>
        <w:t>197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Rivestitevi della veste del Santo Rosario, che la Madre mia vi coprirà col suo manto. L’</w:t>
      </w:r>
      <w:r>
        <w:rPr>
          <w:rFonts w:cs="Century Schoolbook" w:ascii="Century Schoolbook" w:hAnsi="Century Schoolbook"/>
          <w:i/>
          <w:iCs/>
          <w:sz w:val="22"/>
          <w:lang w:val="it-IT"/>
        </w:rPr>
        <w:t>Ave Maria</w:t>
      </w:r>
      <w:r>
        <w:rPr>
          <w:rFonts w:cs="Century Schoolbook" w:ascii="Century Schoolbook" w:hAnsi="Century Schoolbook"/>
          <w:sz w:val="22"/>
          <w:lang w:val="it-IT"/>
        </w:rPr>
        <w:t xml:space="preserve"> sia insegnata e praticata, e l'umanità sarà dalla Madonna a voi portata e sarà salvata. </w:t>
      </w:r>
    </w:p>
    <w:p>
      <w:pPr>
        <w:pStyle w:val="TextBody"/>
        <w:rPr/>
      </w:pPr>
      <w:r>
        <w:rPr/>
        <w:t xml:space="preserve">Voi, sacerdoti, recitate il breviario; le anime tutte, specie le vergini, mettano il pugnale (=Rosario) su questa tavola (il bene messo a disposizione della Madonna), e vinceremo. Guardate che sto per far venire il sere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La ripetizione dell’</w:t>
      </w:r>
      <w:r>
        <w:rPr>
          <w:rFonts w:cs="Century Schoolbook" w:ascii="Century Schoolbook" w:hAnsi="Century Schoolbook"/>
          <w:i/>
          <w:iCs/>
          <w:sz w:val="22"/>
          <w:lang w:val="it-IT"/>
        </w:rPr>
        <w:t>Ave</w:t>
      </w:r>
      <w:r>
        <w:rPr>
          <w:rFonts w:cs="Century Schoolbook" w:ascii="Century Schoolbook" w:hAnsi="Century Schoolbook"/>
          <w:sz w:val="22"/>
          <w:lang w:val="it-IT"/>
        </w:rPr>
        <w:t xml:space="preserve"> è importante, perché non vada fuor di mente chi si è e Chi si deve rievocare, perché dipende tutta dall'Incarnazione la salvezza del mondo. E la Madonna è la Madre di Dio e della Chi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recita del Santo Rosario, col Sacrificio dell'a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ciò che mi ha attirato a ritor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posto di distruggere i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osario è una strada che mantiene sulla retta v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lui che vuol vivere la legge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questa catena porta alla Chi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devozione alla Madre mia porta a Me 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o intreccio di preghiere e di suppl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avvenuta la mia seconda Ven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principio del mio Ritorno ho de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non ci fosse stato chi recitava il Rosa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hi offriva il Sacrific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ondo sarebbe stato distrutto e finito dall'ira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senza questa preghiera, questa partecip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colmo della devozione e della verità della Reden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o sarebbe rimasto sopra il glob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non venti persone che sarebbero anche morte di spav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seguito al fatto di trovarsi sole nell'oscur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osario sprona Dio a pazientare t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prona Dio a concedere grazie tramite la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se non si meritano, anche materi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l'uomo possa risorgere nel campo spiritu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osario fa conoscere la SS. Tr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 conoscere il Divin Fig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à luce di poter comprendere lo Spirito Santo, </w:t>
      </w:r>
    </w:p>
    <w:p>
      <w:pPr>
        <w:pStyle w:val="Normal"/>
        <w:jc w:val="both"/>
        <w:rPr/>
      </w:pPr>
      <w:r>
        <w:rPr>
          <w:rFonts w:cs="Century Schoolbook" w:ascii="Century Schoolbook" w:hAnsi="Century Schoolbook"/>
          <w:sz w:val="22"/>
          <w:lang w:val="it-IT"/>
        </w:rPr>
        <w:t xml:space="preserve">e con la preghiera del </w:t>
      </w:r>
      <w:r>
        <w:rPr>
          <w:rFonts w:cs="Century Schoolbook" w:ascii="Century Schoolbook" w:hAnsi="Century Schoolbook"/>
          <w:i/>
          <w:iCs/>
          <w:sz w:val="22"/>
          <w:lang w:val="it-IT"/>
        </w:rPr>
        <w:t>Gloria</w:t>
      </w:r>
      <w:r>
        <w:rPr>
          <w:rFonts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al Padre si danno onore e glo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osario porta a meditare i miste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a meditare il Vange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mette in posizione il popolo di ascoltare volentie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i ricavare frutti dalla predicazione evangel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osario è una linea re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avvicina all'Eucaristia, a Dio, ad osservare la legg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oi la Madonna i suoi devoti protegg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osario regge le altre devozi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ccompagna alla vita liturgica, </w:t>
      </w:r>
    </w:p>
    <w:p>
      <w:pPr>
        <w:pStyle w:val="Normal"/>
        <w:jc w:val="both"/>
        <w:rPr/>
      </w:pPr>
      <w:r>
        <w:rPr>
          <w:rFonts w:cs="Century Schoolbook" w:ascii="Century Schoolbook" w:hAnsi="Century Schoolbook"/>
          <w:sz w:val="22"/>
          <w:lang w:val="it-IT"/>
        </w:rPr>
        <w:t>perché questa ripetizione dell'</w:t>
      </w:r>
      <w:r>
        <w:rPr>
          <w:rFonts w:cs="Century Schoolbook" w:ascii="Century Schoolbook" w:hAnsi="Century Schoolbook"/>
          <w:i/>
          <w:iCs/>
          <w:sz w:val="22"/>
          <w:lang w:val="it-IT"/>
        </w:rPr>
        <w:t xml:space="preserve">Ave Maria </w:t>
      </w:r>
    </w:p>
    <w:p>
      <w:pPr>
        <w:pStyle w:val="TextBody"/>
        <w:rPr/>
      </w:pPr>
      <w:r>
        <w:rPr/>
        <w:t xml:space="preserve">forma di ogni devozione l'armon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Il </w:t>
      </w:r>
      <w:r>
        <w:rPr>
          <w:rFonts w:cs="Century Schoolbook" w:ascii="Century Schoolbook" w:hAnsi="Century Schoolbook"/>
          <w:i/>
          <w:iCs/>
          <w:sz w:val="22"/>
          <w:lang w:val="it-IT"/>
        </w:rPr>
        <w:t>Padre nostro</w:t>
      </w:r>
      <w:r>
        <w:rPr>
          <w:rFonts w:cs="Century Schoolbook" w:ascii="Century Schoolbook" w:hAnsi="Century Schoolbook"/>
          <w:sz w:val="22"/>
          <w:lang w:val="it-IT"/>
        </w:rPr>
        <w:t xml:space="preserve"> insegnato da Cristo viene reci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deve dubitare che, a dir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o non acconsenta ai bisogni dell'uo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osario è una ghirland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mezzo alla quale si mettono tutti i propri meri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Madonna mette dentro anche Lei i suo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i moltiplica a favore di chi recita il Rosa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più che vuo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osario è una catena che porta in al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i i sacrifici e tutto il ben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l’Olocausto, questo fuoco, il bene lo può abbell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Madre di Dio lo sta off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il Figlio di Dio in terra d'e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ta costruire il Coro Virgine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Rosari sono le corde delle campa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chiamano al Sacrificio incru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è diventato 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così dal popolo viene tenuto in consid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apite quindi come alla Madre di Dio è caro il Rosar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orona è la difesa della Chiesa Sposa. </w:t>
      </w:r>
    </w:p>
    <w:p>
      <w:pPr>
        <w:pStyle w:val="Normal"/>
        <w:jc w:val="both"/>
        <w:rPr/>
      </w:pPr>
      <w:r>
        <w:rPr>
          <w:rFonts w:cs="Century Schoolbook" w:ascii="Century Schoolbook" w:hAnsi="Century Schoolbook"/>
          <w:sz w:val="22"/>
          <w:lang w:val="it-IT"/>
        </w:rPr>
        <w:t xml:space="preserve">E' il ricordo de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che ha detto 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l'Anima del Cristo discendesse dal Cielo in ter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per la seconda volta il dragone l'ha per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e le persone ossesse rompono e stracciano la cor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l Rosario: è segnale che il Rosa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è la morte delle opere diabolich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la perdita dello Spirito del m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tanto lo sta od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osario consola il cu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si pensa che sta in Cielo ed ascol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osario è il fiore che accompag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lla primavera della vita fino al tramonto, alla raccol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adorna tutte le opere buone compiu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a recitarlo ci si è t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osario è il piedestal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l Roveto ardente che mai si consu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distacca l'uomo un po' da ter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i tanti meriti gli dà la provvid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orona, specie in punto di morte, imprigi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al giudizio, si viene assistiti e dife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lla Vergine Maria perché si è suoi schiav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in tutto il paese ci fosse solo il parro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recita il Rosa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sicuro che quel paese viene salv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per qualsiasi altr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meriti dei sacerdo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rovesciano sulle anime che loro hanno gui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 cui hanno bene inseg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osario è il pugnale che uccide le passi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è l'arma che vince ogni battagl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i a chi contro il Rosario si scagl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Il Rosario è il panorama splendente della Chiesa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la risorsa del trib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 recita il Rosario è un vero aposto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salva il pecc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osario deve essere la salvezza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l'Olocausto deve essere del sacerdote il trionf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si fa chinare il Padron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pra le genti fidenti ed ora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a capo i miei rappresenta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osario è il martello del viz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un anticipo di Paradi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farsi Madre propria 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osario è il capolavoro dell'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tanto l'umanità ha a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catena che porta in Cie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obbliga la famiglia a ricorrere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 rifugiarsi nei templi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reghiera del Rosario la Santa Madre ascol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 concedere le grazie è pron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osario è un roseto fiorito che sale al Paradiso, senza spi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da questa preghiera vengono tol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osario è un reti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Dio di castigare è impossibili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osario è una tenda fi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cui nessun malanno lascia passare 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osario è il decoro della società battezz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altri attirare nell'altezza e stargli inse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le lodi a Dio anche loro devono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Madre li abbia a benefi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osario è la preghiera del cristi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la veste nuziale del seg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deve essere riconosciuto dall'individuo che è ministr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acché il rappresentante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la simpatia della Vergine Maria, </w:t>
      </w:r>
    </w:p>
    <w:p>
      <w:pPr>
        <w:pStyle w:val="Normal"/>
        <w:jc w:val="both"/>
        <w:rPr/>
      </w:pPr>
      <w:r>
        <w:rPr>
          <w:rFonts w:cs="Century Schoolbook" w:ascii="Century Schoolbook" w:hAnsi="Century Schoolbook"/>
          <w:sz w:val="22"/>
          <w:lang w:val="it-IT"/>
        </w:rPr>
        <w:t>perché non deve diffondere l</w:t>
      </w:r>
      <w:r>
        <w:rPr>
          <w:rFonts w:cs="Century Schoolbook" w:ascii="Century Schoolbook" w:hAnsi="Century Schoolbook"/>
          <w:i/>
          <w:iCs/>
          <w:sz w:val="22"/>
          <w:lang w:val="it-IT"/>
        </w:rPr>
        <w:t>'Ave Mar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iò che si ama sta a cu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volete bene alla Sacerdote Madre </w:t>
      </w:r>
    </w:p>
    <w:p>
      <w:pPr>
        <w:pStyle w:val="Normal"/>
        <w:jc w:val="both"/>
        <w:rPr>
          <w:rFonts w:ascii="Century Schoolbook" w:hAnsi="Century Schoolbook" w:cs="Century Schoolbook"/>
          <w:sz w:val="22"/>
          <w:lang w:val="fr-FR"/>
        </w:rPr>
      </w:pPr>
      <w:r>
        <w:rPr>
          <w:rFonts w:cs="Century Schoolbook" w:ascii="Century Schoolbook" w:hAnsi="Century Schoolbook"/>
          <w:sz w:val="22"/>
          <w:lang w:val="fr-FR"/>
        </w:rPr>
        <w:t xml:space="preserve">date le prove! </w:t>
      </w:r>
    </w:p>
    <w:p>
      <w:pPr>
        <w:pStyle w:val="Normal"/>
        <w:jc w:val="both"/>
        <w:rPr>
          <w:rFonts w:ascii="Century Schoolbook" w:hAnsi="Century Schoolbook" w:cs="Century Schoolbook"/>
          <w:sz w:val="22"/>
          <w:lang w:val="fr-FR"/>
        </w:rPr>
      </w:pPr>
      <w:r>
        <w:rPr>
          <w:rFonts w:cs="Century Schoolbook" w:ascii="Century Schoolbook" w:hAnsi="Century Schoolbook"/>
          <w:sz w:val="22"/>
          <w:lang w:val="fr-FR"/>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chi mai volete confidare, in questo scompaginato s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chi mai volete sperare, se non nel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osario è il simbolo dell'assistenza di Maria su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osario è l'aurora del nuovo dì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più non tramont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la Madre Vergine Sacerdote il suo clero aiut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osario è il rasoio del viz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il fiore che mai appassis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la speranza dell'innoc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l'aiuto della famigl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è il conforto delle anime al tram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ella verginità il Rosario è il trionf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Dio, per que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 far lo sconto è sempre pronto".</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Dalla Scuola sulla verginità, 23</w:t>
        <w:noBreakHyphen/>
        <w:t>9</w:t>
        <w:noBreakHyphen/>
        <w:t xml:space="preserve">1975).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osario è il salterio del nuovo tempo per il pop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devozione più necessaria per il popolo è il Santo Rosa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contiene i misteri della santa f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la manti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misteri sono un continuo Credo, una continua profess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 fede, e questa porta a comprendere, ad assistere 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vivere il Mistero Eucaristico, ed è una bella prepa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un ringraziamento degno per aver fatto partecip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 Sacrificio della messa, al trionfo, diciamo o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ella Santa Croc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nto Rosario è un mezzo comune, popo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portare al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gente che recita il Rosario assis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alla Messa. </w:t>
      </w:r>
    </w:p>
    <w:p>
      <w:pPr>
        <w:pStyle w:val="Normal"/>
        <w:rPr>
          <w:rFonts w:ascii="Century Schoolbook" w:hAnsi="Century Schoolbook" w:cs="Century Schoolbook"/>
          <w:sz w:val="22"/>
          <w:lang w:val="it-IT"/>
        </w:rPr>
      </w:pPr>
      <w:r>
        <w:rPr>
          <w:rFonts w:cs="Century Schoolbook" w:ascii="Century Schoolbook" w:hAnsi="Century Schoolbook"/>
          <w:sz w:val="22"/>
          <w:lang w:val="it-IT"/>
        </w:rPr>
      </w:r>
    </w:p>
    <w:p>
      <w:pPr>
        <w:pStyle w:val="Normal"/>
        <w:rPr>
          <w:rFonts w:ascii="Century Schoolbook" w:hAnsi="Century Schoolbook" w:cs="Century Schoolbook"/>
          <w:sz w:val="22"/>
          <w:lang w:val="it-IT"/>
        </w:rPr>
      </w:pPr>
      <w:r>
        <w:rPr>
          <w:rFonts w:cs="Century Schoolbook" w:ascii="Century Schoolbook" w:hAnsi="Century Schoolbook"/>
          <w:sz w:val="22"/>
          <w:lang w:val="it-IT"/>
        </w:rPr>
        <w:t>Corona del Santo Rosario- Cosa intendere</w:t>
      </w:r>
    </w:p>
    <w:p>
      <w:pPr>
        <w:pStyle w:val="Normal"/>
        <w:jc w:val="both"/>
        <w:rPr/>
      </w:pPr>
      <w:r>
        <w:rPr>
          <w:rFonts w:cs="Century Schoolbook" w:ascii="Century Schoolbook" w:hAnsi="Century Schoolbook"/>
          <w:sz w:val="22"/>
          <w:lang w:val="it-IT"/>
        </w:rPr>
        <w:t xml:space="preserve">Il Santo Rosario porta il significato e l'avvenimento dei misteri della santa fede, cioè la venuta e la vita di Cristo. C'è il </w:t>
      </w:r>
      <w:r>
        <w:rPr>
          <w:rFonts w:cs="Century Schoolbook" w:ascii="Century Schoolbook" w:hAnsi="Century Schoolbook"/>
          <w:i/>
          <w:iCs/>
          <w:sz w:val="22"/>
          <w:lang w:val="it-IT"/>
        </w:rPr>
        <w:t>Pater noster</w:t>
      </w:r>
      <w:r>
        <w:rPr>
          <w:rFonts w:cs="Century Schoolbook" w:ascii="Century Schoolbook" w:hAnsi="Century Schoolbook"/>
          <w:sz w:val="22"/>
          <w:lang w:val="it-IT"/>
        </w:rPr>
        <w:t xml:space="preserve"> che ho insegnato; c'è il </w:t>
      </w:r>
      <w:r>
        <w:rPr>
          <w:rFonts w:cs="Century Schoolbook" w:ascii="Century Schoolbook" w:hAnsi="Century Schoolbook"/>
          <w:i/>
          <w:iCs/>
          <w:sz w:val="22"/>
          <w:lang w:val="it-IT"/>
        </w:rPr>
        <w:t>Gloria</w:t>
      </w:r>
      <w:r>
        <w:rPr>
          <w:rFonts w:cs="Century Schoolbook" w:ascii="Century Schoolbook" w:hAnsi="Century Schoolbook"/>
          <w:sz w:val="22"/>
          <w:lang w:val="it-IT"/>
        </w:rPr>
        <w:t xml:space="preserve"> alla SS. Trinità; c'è l’</w:t>
      </w:r>
      <w:r>
        <w:rPr>
          <w:rFonts w:cs="Century Schoolbook" w:ascii="Century Schoolbook" w:hAnsi="Century Schoolbook"/>
          <w:i/>
          <w:iCs/>
          <w:sz w:val="22"/>
          <w:lang w:val="it-IT"/>
        </w:rPr>
        <w:t>Ave</w:t>
      </w:r>
      <w:r>
        <w:rPr>
          <w:rFonts w:cs="Century Schoolbook" w:ascii="Century Schoolbook" w:hAnsi="Century Schoolbook"/>
          <w:sz w:val="22"/>
          <w:lang w:val="it-IT"/>
        </w:rPr>
        <w:t xml:space="preserve"> dell'Annuncio,  con la supplica che si fa al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 ancora un'altra interpretazione per compire tutto: la preghiera del Rosario simboleggia anche tutte le altre preghiere, salmi, preghiere d'invocazione, di ringraziamento, vuol dire incatenamento che non si può spezza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oi do un altro significato: per tutti i sacrifici fatti da tutti i cristiani, dai ministri che hanno insegnato, da coloro che offrono a Dio tutto ciò che capita in una giornata, tanto se piace come se addolora, ecco compirsi la cor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reghiera è il principio; la continuazione è arrivare alla conclusione; e le corone del sacrificio, dell'unione con Dio, del lavoro che si compie, di tutte le opere buone formano le tre corone che diventano una sola: così la Chiesa, Mistica mia Sposa, vola, perché quello che insegnerà il popolo apprezzerà e farà! </w:t>
      </w:r>
    </w:p>
    <w:p>
      <w:pPr>
        <w:pStyle w:val="Normal"/>
        <w:jc w:val="both"/>
        <w:rPr/>
      </w:pPr>
      <w:r>
        <w:rPr>
          <w:rFonts w:cs="Century Schoolbook" w:ascii="Century Schoolbook" w:hAnsi="Century Schoolbook"/>
          <w:sz w:val="22"/>
          <w:lang w:val="it-IT"/>
        </w:rPr>
        <w:t xml:space="preserve">E' per questo che la croce greca sopra il vostro [=degli scrivani] capo dall'angelo fu portata; significa anche che il mondo verrà tutto evangelizzato, proprio perché son tornato, e voi mi avete raggiunto perché mi avete cer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Rosario procura le famiglie cristiane; procura alla Chiesa famiglie credenti: ogni conversione è favorita dalla corrente mariana del Rosario. Nel primo tempo ho presentato la giustizia; nel secondo tempo il sacrificio; nel terzo tempo spicca l'amore, perché è il trionfo della croce. Il più è ammettere che sono Io! E son venuto sopra tutto a risuscitare i sacerdoti, perché loro risuscitano prima, perché prima sono risuscitato 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Rientrocorpodeltesto2"/>
        <w:rPr/>
      </w:pPr>
      <w:r>
        <w:rPr/>
        <w:t xml:space="preserve">La devozione alla Vergine Maria per voi completa sia. Però bisogna sempre incominciare con la preghiera: parlare con la Madre di Dio; chiedere anche l'impossibile. La preghiera intercede; e la Madre nel concedere e nel dare dice anche quello che sta pretendere nel rendere, nell’acconsentire a quello che si chiede, un contraccambio sempre a pro dell'uomo in terra d'e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i regalo- dice -ma ti richiamo a questo e a quest'altro. Ti ascolto, ma voglio che ai tuoi doveri sia pronto. Ti do di grazie provvidenza, ma che abbia a mantenerti in grazia, perché non si sa quando da questa terra d'esilio si deve partire, per non trovarsi in punto di morte, al rendiconto, dei falliti. Tutto si deve lasciare; solo le opere buone ti stanno accompa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è anche questo: per il bene fatto e per gli altri implorato, in mano alla giustizia di Dio, sia pure per purificazione, si viene contraccambiati e, per i suffragi degli altri, imbiancati e così ripagati e, tante volte, dalle pene liberati, perché nessuna differenza, nessuna ingiustizia avviene al di là, ma una giustizia di amore, una penitenza di purificazione che fa lucenti come quando l'anima al corpo si è unita, perché la beatitudine non sarà più fin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può pensare, perché è doveroso, anche al materiale, ma con misura e giustizia: dare a Dio ciò che gli è dovuto; dare a se stessi il necessario; dare al proprio fratello bisognoso ciò che si ha e di cui lui manca. Nessun rammarico allora si avrà, quando si trapassa, perché tutto ciò che è materiale si lascia e solo le buone opere accompagnerann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ate questa visione di verità al popolo che così capirà dove la vera devozione alla Madre di Dio sta, quali grazie agli amici di Dio si devono cercare, quali miracoli si debbono attendere da Gesù 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vivere in grazia di Dio la propria vita, trovarsi in pace con Dio; il resto lo concedo in sovrappiù, anche se permetto, specie alle famiglie, che nei bisogni si abbia a chiedere, per ravvivare la f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di Dio è proprio tale, specie coi suoi devoti, in special modo coi sacerdoti che devono influire sul popolo. Anche quando uno ha mancato, è proprio la Madre che aiuta ad aver dolore delle colpe; aiuta il confessore a dare i giusti consigli; premunisce il penitente perché non abbia a cadere anco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famiglia sacerdotale deve essere una cosa sola con la Madre mia, perché Lei tutto il lavorio da Gloriosa a lor d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osario contiene i misteri della fede e della Redenzione: è lo specchio della salvezza univers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peto: il Rosario contiene le verità della fede; contiene la creazione, la redenzione, i mezzi indispensabili per ricevere la grazia. Meditando ed imitando i misteri, c'è tutto lo specchio della vita cristia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osario, per chi ben lo comprende e lo medita, è la pratica giornaliera che deve fare il cristiano: dall'orazione all'azione, per far diventare tutto lode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osario porta i frutti della vita corretta, perché, tramite il ringraziamento ed il chiedere, il retto operare da vero cristiano l'uomo lo può mostrare e meri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osario porta i misteri della fede, con le preghiere che dimostrano Dio Padre, Figlio e Spirito Santo, la potenza e la bontà di Dio in ogni azione che con retta intenzione fa il cristiano e così collabora alla propria ed altrui conversione e perfezione. [Il Rosario] rende merito il nutrirsi, il riposare, il sollievo, oltre il merito che ha il lavoro; lavoro sotto tutti i punti di vista: il lavoro intellettuale, il lavoro manuale, il lavoro dell'ingegno e dell'operare! </w:t>
      </w:r>
    </w:p>
    <w:p>
      <w:pPr>
        <w:pStyle w:val="Normal"/>
        <w:jc w:val="both"/>
        <w:rPr/>
      </w:pPr>
      <w:r>
        <w:rPr>
          <w:rFonts w:cs="Century Schoolbook" w:ascii="Century Schoolbook" w:hAnsi="Century Schoolbook"/>
          <w:sz w:val="22"/>
          <w:lang w:val="it-IT"/>
        </w:rPr>
        <w:t xml:space="preserve">Chi è cristiano, e nella sua vita lo segna, ed ama questa preghiera, sa ricavare dal Santo Rosario la gioia della vita cristiana, la facilità e la consolazione di vivere facendo in tutto la volontà di Dio, come la Famiglia di Nazareth ha insegnato: Famiglia sacerdotale e verginale che a tutto il mondo ha dato, nel nascondimento, uno stupendo esempio! In ogni mistero del Rosario c'è di Dio l’ingegno, che di salvezza è pegno. </w:t>
      </w:r>
    </w:p>
    <w:p>
      <w:pPr>
        <w:pStyle w:val="Normal"/>
        <w:jc w:val="both"/>
        <w:rPr/>
      </w:pPr>
      <w:r>
        <w:rPr>
          <w:rFonts w:eastAsia="Century Schoolbook" w:cs="Century Schoolbook" w:ascii="Century Schoolbook" w:hAnsi="Century Schoolbook"/>
          <w:i/>
          <w:sz w:val="22"/>
          <w:lang w:val="it-IT"/>
        </w:rPr>
        <w:t xml:space="preserve">            </w:t>
      </w:r>
      <w:r>
        <w:rPr>
          <w:rFonts w:cs="Century Schoolbook" w:ascii="Century Schoolbook" w:hAnsi="Century Schoolbook"/>
          <w:i/>
          <w:sz w:val="22"/>
          <w:lang w:val="it-IT"/>
        </w:rPr>
        <w:t>All'Annuncio</w:t>
      </w:r>
      <w:r>
        <w:rPr>
          <w:rFonts w:cs="Century Schoolbook" w:ascii="Century Schoolbook" w:hAnsi="Century Schoolbook"/>
          <w:sz w:val="22"/>
          <w:lang w:val="it-IT"/>
        </w:rPr>
        <w:t xml:space="preserve">, i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ecco pronta a far la volontà di Dio la Vergine Maria! </w:t>
      </w:r>
    </w:p>
    <w:p>
      <w:pPr>
        <w:pStyle w:val="Normal"/>
        <w:jc w:val="both"/>
        <w:rPr/>
      </w:pPr>
      <w:r>
        <w:rPr>
          <w:rFonts w:cs="Century Schoolbook" w:ascii="Century Schoolbook" w:hAnsi="Century Schoolbook"/>
          <w:i/>
          <w:sz w:val="22"/>
          <w:lang w:val="it-IT"/>
        </w:rPr>
        <w:t>La visita a S. Elisabetta</w:t>
      </w:r>
      <w:r>
        <w:rPr>
          <w:rFonts w:cs="Century Schoolbook" w:ascii="Century Schoolbook" w:hAnsi="Century Schoolbook"/>
          <w:sz w:val="22"/>
          <w:lang w:val="it-IT"/>
        </w:rPr>
        <w:t xml:space="preserve">: la carità fatta, al bisogno; e così richiama non appena il bisogno materiale, ma anche il bisogno del soprannaturale: ad essere ministri solleciti per i bisogni materiali e spirituali del popolo. </w:t>
      </w:r>
    </w:p>
    <w:p>
      <w:pPr>
        <w:pStyle w:val="Normal"/>
        <w:jc w:val="both"/>
        <w:rPr/>
      </w:pPr>
      <w:r>
        <w:rPr>
          <w:rFonts w:cs="Century Schoolbook" w:ascii="Century Schoolbook" w:hAnsi="Century Schoolbook"/>
          <w:i/>
          <w:sz w:val="22"/>
          <w:lang w:val="it-IT"/>
        </w:rPr>
        <w:t>La nascita di Cristo</w:t>
      </w:r>
      <w:r>
        <w:rPr>
          <w:rFonts w:cs="Century Schoolbook" w:ascii="Century Schoolbook" w:hAnsi="Century Schoolbook"/>
          <w:sz w:val="22"/>
          <w:lang w:val="it-IT"/>
        </w:rPr>
        <w:t xml:space="preserve">, nella stalla, perché nessuno l'ha alloggiato; e il Padre Putativo e la Madre di Dio questa umiliazione nel silenzio han sopportato! Non si sono avviliti, non si sono fermati, ma, nel servizio divino, da quel momento del rifiuto han dato l’avvio dando tutto, niente aspettando dal mondo, per servire il Padrone del mondo. Nelle tribolazioni tenga ognuno questo da conto! </w:t>
      </w:r>
    </w:p>
    <w:p>
      <w:pPr>
        <w:pStyle w:val="Normal"/>
        <w:jc w:val="both"/>
        <w:rPr/>
      </w:pPr>
      <w:r>
        <w:rPr>
          <w:rFonts w:cs="Century Schoolbook" w:ascii="Century Schoolbook" w:hAnsi="Century Schoolbook"/>
          <w:i/>
          <w:sz w:val="22"/>
          <w:lang w:val="it-IT"/>
        </w:rPr>
        <w:t>La presentazione di Gesù al tempio</w:t>
      </w:r>
      <w:r>
        <w:rPr>
          <w:rFonts w:cs="Century Schoolbook" w:ascii="Century Schoolbook" w:hAnsi="Century Schoolbook"/>
          <w:sz w:val="22"/>
          <w:lang w:val="it-IT"/>
        </w:rPr>
        <w:t xml:space="preserve">: la Madre di Dio non disse Chi era il Figlio, ma lo mostrarono Simeone e la profetessa Anna: la Madre stava in silenzio e il Padre Putativo della sua volontà si mostrava privo. A Dio l'aveva donata e non più la richiedeva. La Famiglia di Nazareth già era in fase di pagare e riparare il peccato di Adamo e di Eva! Nobiltà sacerdotale, ché aspettavan che Dio li avesse a pagare, anzi, per l'umanità volevan dare! Veri ministri, questi, di santità, che custodivano il Figlio di Dio con la Divina Personalità! </w:t>
      </w:r>
    </w:p>
    <w:p>
      <w:pPr>
        <w:pStyle w:val="Normal"/>
        <w:jc w:val="both"/>
        <w:rPr/>
      </w:pPr>
      <w:r>
        <w:rPr>
          <w:rFonts w:cs="Century Schoolbook" w:ascii="Century Schoolbook" w:hAnsi="Century Schoolbook"/>
          <w:i/>
          <w:sz w:val="22"/>
          <w:lang w:val="it-IT"/>
        </w:rPr>
        <w:t>Gesù ritrovato nel tempio</w:t>
      </w:r>
      <w:r>
        <w:rPr>
          <w:rFonts w:cs="Century Schoolbook" w:ascii="Century Schoolbook" w:hAnsi="Century Schoolbook"/>
          <w:sz w:val="22"/>
          <w:lang w:val="it-IT"/>
        </w:rPr>
        <w:t xml:space="preserve">: molto disturbati eran, specie Giuseppe che custode del Figlio di Dio era. Ed Io ho risposto: "Non sapete che devo attendere alle cose che spettan al Padre mi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i andiamo alle sollecitudini di Marta, quando voleva che Maria Maddalena l'aiutasse. Non scarto le faccende che si devono fare: sono necessarie; ma si tratta di non perdere il fine primo. </w:t>
      </w:r>
    </w:p>
    <w:p>
      <w:pPr>
        <w:pStyle w:val="Normal"/>
        <w:jc w:val="both"/>
        <w:rPr/>
      </w:pPr>
      <w:r>
        <w:rPr>
          <w:rFonts w:cs="Century Schoolbook" w:ascii="Century Schoolbook" w:hAnsi="Century Schoolbook"/>
          <w:sz w:val="22"/>
          <w:lang w:val="it-IT"/>
        </w:rPr>
        <w:t>Chi è</w:t>
        <w:tab/>
        <w:t>sacerdote e direttore</w:t>
        <w:tab/>
        <w:t xml:space="preserve"> deve pensare anche </w:t>
        <w:tab/>
        <w:t xml:space="preserve">alle cose materiali: si fanno per dovere e con precisione e si ha merito di vita eterna; però non si deve pensare solo a quelle e fermarsi solo a quelle. Chi pensa a Dio prima, le fa anche meglio, la fa più da furbo, perché Io sulle cose materiali ho uno stile ebreo, e son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ito ad essere così anche il ministro: a non perdere di vista la donazione a Cristo e il perché il sacerdote è ministr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e le altre cose, relativamente necessarie, si devono fare e pensare senza detrimento del proprio ministero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Rosario deriva da roseto, dalla pianta di rose, che ne continua a dare di ogni grandezza e di ogni specie, di ogni fattezza e di ogni colore. Questo è ciò che il Rosario può dare: La pianta di rose a continuare a produrre  prende valuta, la riacquista, diviene importante. Così è della recita continua del Rosario. Ecco il pugnale che tiene lontano lo spirito del mal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Il Manzoni convertito tutti  i giorni recitava il Rosario e non arrossiva a farsi vedere con  la corona in mano.</w:t>
      </w:r>
    </w:p>
    <w:p>
      <w:pPr>
        <w:pStyle w:val="Normal"/>
        <w:jc w:val="both"/>
        <w:rPr/>
      </w:pPr>
      <w:r>
        <w:rPr>
          <w:rFonts w:cs="Century Schoolbook" w:ascii="Century Schoolbook" w:hAnsi="Century Schoolbook"/>
          <w:sz w:val="22"/>
          <w:lang w:val="it-IT"/>
        </w:rPr>
        <w:t xml:space="preserve">Il Papa del Rosario fu un grande Papa, quello che aveva messo in fine al Sacrificio incruento le tre </w:t>
      </w:r>
      <w:r>
        <w:rPr>
          <w:rFonts w:cs="Century Schoolbook" w:ascii="Century Schoolbook" w:hAnsi="Century Schoolbook"/>
          <w:i/>
          <w:iCs/>
          <w:sz w:val="22"/>
          <w:lang w:val="it-IT"/>
        </w:rPr>
        <w:t>Ave Maria</w:t>
      </w:r>
      <w:r>
        <w:rPr>
          <w:rFonts w:cs="Century Schoolbook" w:ascii="Century Schoolbook" w:hAnsi="Century Schoolbook"/>
          <w:sz w:val="22"/>
          <w:lang w:val="it-IT"/>
        </w:rPr>
        <w:t xml:space="preserve">, la </w:t>
      </w:r>
      <w:r>
        <w:rPr>
          <w:rFonts w:cs="Century Schoolbook" w:ascii="Century Schoolbook" w:hAnsi="Century Schoolbook"/>
          <w:i/>
          <w:iCs/>
          <w:sz w:val="22"/>
          <w:lang w:val="it-IT"/>
        </w:rPr>
        <w:t>Salve Regina</w:t>
      </w:r>
      <w:r>
        <w:rPr>
          <w:rFonts w:cs="Century Schoolbook" w:ascii="Century Schoolbook" w:hAnsi="Century Schoolbook"/>
          <w:sz w:val="22"/>
          <w:lang w:val="it-IT"/>
        </w:rPr>
        <w:t xml:space="preserve">, gli </w:t>
      </w:r>
      <w:r>
        <w:rPr>
          <w:rFonts w:cs="Century Schoolbook" w:ascii="Century Schoolbook" w:hAnsi="Century Schoolbook"/>
          <w:i/>
          <w:iCs/>
          <w:sz w:val="22"/>
          <w:lang w:val="it-IT"/>
        </w:rPr>
        <w:t>Oremus</w:t>
      </w:r>
      <w:r>
        <w:rPr>
          <w:rFonts w:cs="Century Schoolbook" w:ascii="Century Schoolbook" w:hAnsi="Century Schoolbook"/>
          <w:sz w:val="22"/>
          <w:lang w:val="it-IT"/>
        </w:rPr>
        <w:t xml:space="preserve"> per tenere lontano il demonio. Così il Papa ha portato nella Chiesa una forza vitale di grandezza e di autorità: è segno che il Rosario l'autorità non la toglie, ma la dà! </w:t>
      </w:r>
    </w:p>
    <w:p>
      <w:pPr>
        <w:pStyle w:val="TextBody"/>
        <w:rPr/>
      </w:pPr>
      <w:r>
        <w:rPr/>
        <w:t>Che paradosso sarà mai il dire di amar Dio e avere fastidio della ripetizione dell</w:t>
      </w:r>
      <w:r>
        <w:rPr>
          <w:i/>
          <w:iCs/>
        </w:rPr>
        <w:t>'Ave</w:t>
      </w:r>
      <w:r>
        <w:rPr/>
        <w:t>? Pesa che Io sia nato e che Io abbia redento? Perché non voler sentire che l'Uomo</w:t>
        <w:noBreakHyphen/>
        <w:t xml:space="preserve">Dio tramite il </w:t>
      </w:r>
      <w:r>
        <w:rPr>
          <w:i/>
          <w:iCs/>
        </w:rPr>
        <w:t>Fiat</w:t>
      </w:r>
      <w:r>
        <w:rPr/>
        <w:t xml:space="preserve"> ha voluto redimere? </w:t>
      </w:r>
    </w:p>
    <w:p>
      <w:pPr>
        <w:pStyle w:val="TextBody"/>
        <w:rPr/>
      </w:pPr>
      <w:r>
        <w:rPr/>
        <w:t xml:space="preserve">E' segnale che non si è neanche cristiani, che si è rinunciato a ciò che si è giurato! </w:t>
      </w:r>
    </w:p>
    <w:p>
      <w:pPr>
        <w:pStyle w:val="TextBody"/>
        <w:rPr/>
      </w:pPr>
      <w:r>
        <w:rPr/>
        <w:t xml:space="preserve">Vi insegno da chimico, come son Io: quando vedete che qualche sacerdote ha bisogno della Madre di Dio per le illusioni che si è fatto, sia colpevole o no, obbligatelo a dire tre </w:t>
      </w:r>
      <w:r>
        <w:rPr>
          <w:i/>
          <w:iCs/>
        </w:rPr>
        <w:t>Ave Maria</w:t>
      </w:r>
      <w:r>
        <w:rPr/>
        <w:t xml:space="preserve"> assieme; che gli dia luce, come l'ha avuta Lei, di sentirsi ministro di Dio, proprio perché l'Immacolata ha detto il </w:t>
      </w:r>
      <w:r>
        <w:rPr>
          <w:i/>
          <w:iCs/>
        </w:rPr>
        <w:t>Fiat</w:t>
      </w:r>
      <w:r>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Rosario è l'unità con lo spirituale; e chi ha questa elevazione perché recita il Santo Rosario, non potrà finire male, perché, quando trapasserà, avrà chi per lui starà preg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osario è la catena che fa giungere i suffragi alle anime in pena, perché è la carità fraterna tra la Chiesa purgante e la Chiesa milita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non si ha carità verso le anime in pena, è segnale che non si vive la fratellanza, ed anche le altre devozioni non avranno il fondamento né dell'amore di Dio né dell'amore del prossimo. </w:t>
      </w:r>
    </w:p>
    <w:p>
      <w:pPr>
        <w:pStyle w:val="Normal"/>
        <w:jc w:val="both"/>
        <w:rPr/>
      </w:pPr>
      <w:r>
        <w:rPr>
          <w:rFonts w:cs="Century Schoolbook" w:ascii="Century Schoolbook" w:hAnsi="Century Schoolbook"/>
          <w:sz w:val="22"/>
          <w:lang w:val="it-IT"/>
        </w:rPr>
        <w:t>L’</w:t>
      </w:r>
      <w:r>
        <w:rPr>
          <w:rFonts w:cs="Century Schoolbook" w:ascii="Century Schoolbook" w:hAnsi="Century Schoolbook"/>
          <w:i/>
          <w:iCs/>
          <w:sz w:val="22"/>
          <w:lang w:val="it-IT"/>
        </w:rPr>
        <w:t xml:space="preserve">Ave Maria </w:t>
      </w:r>
      <w:r>
        <w:rPr>
          <w:rFonts w:cs="Century Schoolbook" w:ascii="Century Schoolbook" w:hAnsi="Century Schoolbook"/>
          <w:sz w:val="22"/>
          <w:lang w:val="it-IT"/>
        </w:rPr>
        <w:t>è la via che conduce al Cielo, tant'è vero che l'ha tracciata l'angelo quando ha annunciato Maria. L'angelo ha annunciato, lo Spirito Santo ha operato!</w:t>
      </w:r>
    </w:p>
    <w:p>
      <w:pPr>
        <w:pStyle w:val="Normal"/>
        <w:jc w:val="both"/>
        <w:rPr/>
      </w:pPr>
      <w:r>
        <w:rPr>
          <w:rFonts w:cs="Century Schoolbook" w:ascii="Century Schoolbook" w:hAnsi="Century Schoolbook"/>
          <w:sz w:val="22"/>
          <w:lang w:val="it-IT"/>
        </w:rPr>
        <w:t>Così è ora nella parola del ministro con la Personalità Divina del Cristo. Anche nella predicazione, quando si è devoti del Rosario, non si sa l'effetto che fa e dove arriva la parola di Dio: che avvicina le anime a Dio è l’</w:t>
      </w:r>
      <w:r>
        <w:rPr>
          <w:rFonts w:cs="Century Schoolbook" w:ascii="Century Schoolbook" w:hAnsi="Century Schoolbook"/>
          <w:i/>
          <w:iCs/>
          <w:sz w:val="22"/>
          <w:lang w:val="it-IT"/>
        </w:rPr>
        <w:t>Ave Maria</w:t>
      </w:r>
      <w:r>
        <w:rPr>
          <w:rFonts w:cs="Century Schoolbook" w:ascii="Century Schoolbook" w:hAnsi="Century Schoolbook"/>
          <w:sz w:val="22"/>
          <w:lang w:val="it-IT"/>
        </w:rPr>
        <w:t xml:space="preserve">. </w:t>
      </w:r>
    </w:p>
    <w:p>
      <w:pPr>
        <w:pStyle w:val="Normal"/>
        <w:jc w:val="both"/>
        <w:rPr/>
      </w:pPr>
      <w:r>
        <w:rPr>
          <w:rFonts w:cs="Century Schoolbook" w:ascii="Century Schoolbook" w:hAnsi="Century Schoolbook"/>
          <w:sz w:val="22"/>
          <w:lang w:val="it-IT"/>
        </w:rPr>
        <w:t xml:space="preserve">Chi non si avvicina alla Madre di Dio non potrà dire che è giunto a Dio, ma vi assicuro che, se crede d'essere andato avanti, è illuso. Se non fa uso della Creatura più cara a Dio, mai più giunge a Dio! </w:t>
      </w:r>
    </w:p>
    <w:p>
      <w:pPr>
        <w:pStyle w:val="Normal"/>
        <w:jc w:val="both"/>
        <w:rPr/>
      </w:pPr>
      <w:r>
        <w:rPr>
          <w:rFonts w:cs="Century Schoolbook" w:ascii="Century Schoolbook" w:hAnsi="Century Schoolbook"/>
          <w:sz w:val="22"/>
          <w:lang w:val="it-IT"/>
        </w:rPr>
        <w:t xml:space="preserve">Maria è il mezzo più veloce per giungere al Creatore, il mezzo più sicuro per vivere la perfezione; e, se Lei ha potuto giungere a tale altezza, perché, tramite Lei, non vi potrà arrivare il ministro che ha il comando di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giacché Lei lavora per far la dote al sacerdote, il sacerdote deve lavorare per far conoscere l'Immacolata Sacerdote, che già è un punto giusto dell'apostolato sacerdotale che non potrà fallire, perché Lei è la via sicura tramite la quale al Paradiso può arrivare qualunque creatura. Chi non si sente spinto ad avvicinarsi alla Madre di Dio e sentirla affettuosa, vicinissima all'uomo, alle miserie umane, alle debolezze quotidiane che l'uomo può incontrare e per cui può fal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ompatimento materno può portare al ravvedimento e all'emenda; è difficile arrivarvi di Lei s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rascurando il Rosario, che deve tutto il mondo incatenare perché porta i misteri della santa fede, il Cristianesimo diventa vago: vedete che il Vangelo porta i misteri dell'incarnazione, della passione, della morte e della risurrezione? </w:t>
      </w:r>
    </w:p>
    <w:p>
      <w:pPr>
        <w:pStyle w:val="Normal"/>
        <w:jc w:val="both"/>
        <w:rPr/>
      </w:pPr>
      <w:r>
        <w:rPr>
          <w:rFonts w:cs="Century Schoolbook" w:ascii="Century Schoolbook" w:hAnsi="Century Schoolbook"/>
          <w:sz w:val="22"/>
          <w:lang w:val="it-IT"/>
        </w:rPr>
        <w:t>Questa è la religione fondata da Gesù Cristo, che è il Creatore, il Redentore. E con la recita del Santo Rosario, per la ripetizione dell’</w:t>
      </w:r>
      <w:r>
        <w:rPr>
          <w:rFonts w:cs="Century Schoolbook" w:ascii="Century Schoolbook" w:hAnsi="Century Schoolbook"/>
          <w:i/>
          <w:iCs/>
          <w:sz w:val="22"/>
          <w:lang w:val="it-IT"/>
        </w:rPr>
        <w:t>Ave Maria,</w:t>
      </w:r>
      <w:r>
        <w:rPr>
          <w:rFonts w:cs="Century Schoolbook" w:ascii="Century Schoolbook" w:hAnsi="Century Schoolbook"/>
          <w:sz w:val="22"/>
          <w:lang w:val="it-IT"/>
        </w:rPr>
        <w:t xml:space="preserve"> viene replicato l'Annuncio ed i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e nei misteri vengono annunciate le verità del Vangelo, che possono essere facilmente spiegate e dal popolo intese. </w:t>
      </w:r>
    </w:p>
    <w:p>
      <w:pPr>
        <w:pStyle w:val="Normal"/>
        <w:jc w:val="both"/>
        <w:rPr/>
      </w:pPr>
      <w:r>
        <w:rPr>
          <w:rFonts w:cs="Century Schoolbook" w:ascii="Century Schoolbook" w:hAnsi="Century Schoolbook"/>
          <w:sz w:val="22"/>
          <w:lang w:val="it-IT"/>
        </w:rPr>
        <w:t>Occorre al popolo una garanzia per essere introdotto nella verità spiegata e data dal ministro: ecco l’</w:t>
      </w:r>
      <w:r>
        <w:rPr>
          <w:rFonts w:cs="Century Schoolbook" w:ascii="Century Schoolbook" w:hAnsi="Century Schoolbook"/>
          <w:i/>
          <w:iCs/>
          <w:sz w:val="22"/>
          <w:lang w:val="it-IT"/>
        </w:rPr>
        <w:t>Ave Maria</w:t>
      </w:r>
      <w:r>
        <w:rPr>
          <w:rFonts w:cs="Century Schoolbook" w:ascii="Century Schoolbook" w:hAnsi="Century Schoolbook"/>
          <w:sz w:val="22"/>
          <w:lang w:val="it-IT"/>
        </w:rPr>
        <w:t xml:space="preserve">!  Prima c’è il </w:t>
      </w:r>
      <w:r>
        <w:rPr>
          <w:rFonts w:cs="Century Schoolbook" w:ascii="Century Schoolbook" w:hAnsi="Century Schoolbook"/>
          <w:i/>
          <w:iCs/>
          <w:sz w:val="22"/>
          <w:lang w:val="it-IT"/>
        </w:rPr>
        <w:t>Pater noster,</w:t>
      </w:r>
      <w:r>
        <w:rPr>
          <w:rFonts w:cs="Century Schoolbook" w:ascii="Century Schoolbook" w:hAnsi="Century Schoolbook"/>
          <w:sz w:val="22"/>
          <w:lang w:val="it-IT"/>
        </w:rPr>
        <w:t xml:space="preserve"> da Me insegnato; c'è il </w:t>
      </w:r>
      <w:r>
        <w:rPr>
          <w:rFonts w:cs="Century Schoolbook" w:ascii="Century Schoolbook" w:hAnsi="Century Schoolbook"/>
          <w:i/>
          <w:iCs/>
          <w:sz w:val="22"/>
          <w:lang w:val="it-IT"/>
        </w:rPr>
        <w:t>Gloria</w:t>
      </w:r>
      <w:r>
        <w:rPr>
          <w:rFonts w:cs="Century Schoolbook" w:ascii="Century Schoolbook" w:hAnsi="Century Schoolbook"/>
          <w:sz w:val="22"/>
          <w:lang w:val="it-IT"/>
        </w:rPr>
        <w:t>, in onore e a gloria della SS. Trinità, per cui il popolo vedrà che la religione di Cristo è divina ed è verità; e chi scarta questo si trova nella null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jc w:val="left"/>
        <w:rPr>
          <w:b/>
          <w:b/>
          <w:sz w:val="22"/>
        </w:rPr>
      </w:pPr>
      <w:r>
        <w:rPr>
          <w:b/>
          <w:sz w:val="22"/>
        </w:rPr>
        <w:t>Benedizioni delle corone</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all'Astro la Sacerdote Vergine Immacolata così si pronunciava: "Se queste adopererete, non constaterete sera, perché il mio potere di misericordia e di alleanza verso l’uman genere impera".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24</w:t>
        <w:noBreakHyphen/>
        <w:t>7</w:t>
        <w:noBreakHyphen/>
        <w:t>197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la celebrazione mattiniera stava per terminare, il bacino d'unzione saliva; l'angelo della fedel socialità eucaristica dava incenso davanti al Ritornato, e così le parole della Sacerdote Immacolata qui arrivavan.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l quaderno dove sono scritte le "Comunioni" color fuoco è diventato, intanto che la Pura Eva parla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enedico le corone in croce greca, e così, tramite le preghiere, la Parola viva di vita del Figlio si spiega. Dall'acqua lustrale dello Spirito Paraclito queste son bagnate; e chi le adopererà grande appoggio darà a chi deve celebrare ed evangelizz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universale mi sto trovare.".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8-8</w:t>
        <w:noBreakHyphen/>
        <w:t>197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adonna in questo istante benedice, in stile latino, da Regina e Madre universale e da Imperatrice del mondo vergineo, che è il Terrestre. Il maligno lontano starà da chi queste adopererà, e le ispirazioni angeliche si diffonderanno e le linee massoniche romperanno. </w:t>
      </w:r>
    </w:p>
    <w:p>
      <w:pPr>
        <w:pStyle w:val="TextBody"/>
        <w:tabs>
          <w:tab w:val="clear" w:pos="720"/>
          <w:tab w:val="left" w:pos="6521" w:leader="none"/>
        </w:tabs>
        <w:rPr/>
      </w:pPr>
      <w:r>
        <w:rPr>
          <w:rFonts w:eastAsia="Century Schoolbook"/>
        </w:rPr>
        <w:t xml:space="preserve">                                              </w:t>
      </w:r>
      <w:r>
        <w:rPr/>
        <w:t>(14</w:t>
        <w:noBreakHyphen/>
        <w:t>8</w:t>
        <w:noBreakHyphen/>
        <w:t>197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Appena tornati nell'ospizio, ben si mostrava la Madre di Dio sul nuovo trono, composto di fuoco dello Spirito Santo, per il nuovo tempo benedire, a consacrare lo studio</w:t>
        <w:noBreakHyphen/>
        <w:t xml:space="preserve">chiesa, rimanendo benedetto tutto ciò che c'è di religioso e gli oggetti che si adoperano e che sono occasione di portare amore, fede, attrazione verso il Salvatore, dicend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benedizione imprimo per ordine dell'Eterno Padre e dello Spirito Santo, perché sia riconosciuto il Divin Figlio, con promessa che sulla famiglia verginea fondata da Gesù Cristo vigi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ra vestita tutta di bianco, con stola ai lombi con croci greche stampate, d'oro, come quel lontano 5 agosto che si proiettò sul posto del Compiuto Mistero scomparendo così, allora, nella fitta nevicata in forma di croci greche e di stelle. Questa benedizione della Vergine Immacolata Sacerdote molta luce ai ministri rende e parte del castigo meritato sospende.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Dalla Scuola sulla verginità, 10</w:t>
        <w:noBreakHyphen/>
        <w:t>9</w:t>
        <w:noBreakHyphen/>
        <w:t>197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enedizione della Madonna a mezzogiorno. </w:t>
      </w:r>
    </w:p>
    <w:p>
      <w:pPr>
        <w:pStyle w:val="Normal"/>
        <w:ind w:firstLine="720"/>
        <w:jc w:val="both"/>
        <w:rPr/>
      </w:pPr>
      <w:r>
        <w:rPr>
          <w:rFonts w:cs="Century Schoolbook" w:ascii="Century Schoolbook" w:hAnsi="Century Schoolbook"/>
          <w:sz w:val="22"/>
          <w:lang w:val="it-IT"/>
        </w:rPr>
        <w:t xml:space="preserve">L'angelo con la bandiera gialla pontificia porta qui nell'ospizio un nuovo indirizzo che dà al ministro la Madre di Dio. Quando incomincia l’Olocausto, col segno della croce sarà mescolata la sua benedizione che in questo giorno fecondo ha dato con potere, con volere e con amore di Dio, perché si abbiano ad innalzare le menti, a spalancare i cuori verso il proprio Creatore, per dar bando agli errori. Così questo ottobre che sta per incominciare sia una vera apertura per la virtù pura e per l'introduzione del Santo Rosario, per far che il Papa venga consolato, sapendo che l'Eterno Sacerdote nella sua Chiesa che ha fondata è ritornato. Sicurezza e segnale è l'Olocausto. </w:t>
      </w:r>
    </w:p>
    <w:p>
      <w:pPr>
        <w:pStyle w:val="TextBody"/>
        <w:tabs>
          <w:tab w:val="clear" w:pos="720"/>
          <w:tab w:val="left" w:pos="6521" w:leader="none"/>
        </w:tabs>
        <w:rPr/>
      </w:pPr>
      <w:r>
        <w:rPr>
          <w:rFonts w:eastAsia="Century Schoolbook"/>
        </w:rPr>
        <w:t xml:space="preserve">           </w:t>
      </w:r>
      <w:r>
        <w:rPr/>
        <w:t>(30</w:t>
        <w:noBreakHyphen/>
        <w:t>9</w:t>
        <w:noBreakHyphen/>
        <w:t>197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a Sacerdote Madre, allargando il manto ed elevando la sua stola da Sacerdote e Madre di Dio, alla benedizione domenicale dà l’avvio. E richiama il sacerdote all'ospizio, specie i divulgatori della devozione e della recita del Santo Rosario, disponendo così l'individuo ad accostarsi a Gesù Sacramentato, benedicendo così ogni figlio primo ed ogni nido, nidi verginali, nidi familiari. E col canto angelico del </w:t>
      </w:r>
      <w:r>
        <w:rPr>
          <w:rFonts w:cs="Century Schoolbook" w:ascii="Century Schoolbook" w:hAnsi="Century Schoolbook"/>
          <w:i/>
          <w:iCs/>
          <w:sz w:val="22"/>
          <w:lang w:val="it-IT"/>
        </w:rPr>
        <w:t>"Laudate, pueri, Dominum"</w:t>
      </w:r>
      <w:r>
        <w:rPr>
          <w:rFonts w:cs="Century Schoolbook" w:ascii="Century Schoolbook" w:hAnsi="Century Schoolbook"/>
          <w:sz w:val="22"/>
          <w:lang w:val="it-IT"/>
        </w:rPr>
        <w:t xml:space="preserve"> richiama al loro Dio tutti gli uomini. Chi ha portato la benedizione è l'angelo Michele, che ha deposto la pergamena sopra le corone: chi reciterà il Santo Rosario con queste, rimarrà in lor la benedizione. </w:t>
      </w:r>
    </w:p>
    <w:p>
      <w:pPr>
        <w:pStyle w:val="Rientrocorpodeltesto2"/>
        <w:tabs>
          <w:tab w:val="clear" w:pos="720"/>
          <w:tab w:val="left" w:pos="6521" w:leader="none"/>
        </w:tabs>
        <w:rPr/>
      </w:pPr>
      <w:r>
        <w:rPr/>
        <w:t>(23</w:t>
        <w:noBreakHyphen/>
        <w:t>12</w:t>
        <w:noBreakHyphen/>
        <w:t>197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Sacerdote Madre, salendo sopra il carro di Elia, dà la benedizione domenicale per festeggiare la natività insiem con la resurrezione da parte del clero dell'opera mia viva di vita. E questa benedizione della Madre di Dio darà frutti copiosi sulla famiglia, sulla fanciullezza, sulle persone adulte che verso il. Santo Rosario si stanno incamminare, imprigionando così la famiglia umana, che tanto è amata dalla Vergine Sacerdote Immacolata. Benedice con lo scettro la Sacerdote Ausiliatrice, come quel giorno che è calata all'Apidario, dando il suo sfoggio paciero e vittorioso. Chi entrar qui osa? Chi oserà, contento per sempre si troverà! </w:t>
      </w:r>
    </w:p>
    <w:p>
      <w:pPr>
        <w:pStyle w:val="TextBody"/>
        <w:tabs>
          <w:tab w:val="clear" w:pos="720"/>
          <w:tab w:val="left" w:pos="6521" w:leader="none"/>
        </w:tabs>
        <w:rPr/>
      </w:pPr>
      <w:r>
        <w:rPr/>
        <w:tab/>
        <w:t>(29</w:t>
        <w:noBreakHyphen/>
        <w:t>12</w:t>
        <w:noBreakHyphen/>
        <w:t>197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ceste ha sentito la voce diretta della Madonna e si è sentita male. La Sacerdote Madre, alzando la mano materna benedicente sulle armi di difesa contro gli assalti diabolici [=corone del Rosario], così si pronuncia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Maestra, perché Sposa dello Spirito Santo, Io mi trovo. Do lanci di luce sui maestri e sugli scolari perché possano loro, i sacerdoti già restaurati, con Me nobilitare la stirpe, e le nuove generazioni trovarsi vive per la giusta catechesi, rendendosi conto del perché furono creati e sono redenti, per trovarsi sulla via sicura per arrivare alla felice vita, alla vita futura. Sia di consolazione questa mattina, sera del mondo, perché avete tra voi il Padrone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entre benediceva, il bacino d'unzione scendeva in questa mattiniera primavera, che deve essere paciera. </w:t>
      </w:r>
    </w:p>
    <w:p>
      <w:pPr>
        <w:pStyle w:val="TextBody"/>
        <w:tabs>
          <w:tab w:val="clear" w:pos="720"/>
          <w:tab w:val="left" w:pos="6521" w:leader="none"/>
        </w:tabs>
        <w:rPr/>
      </w:pPr>
      <w:r>
        <w:rPr>
          <w:rFonts w:eastAsia="Century Schoolbook"/>
        </w:rPr>
        <w:t xml:space="preserve">                                 </w:t>
      </w:r>
      <w:r>
        <w:rPr/>
        <w:t>(27</w:t>
        <w:noBreakHyphen/>
        <w:t>1</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lendo, il trono era avvolto dalla quercia mariana, tutta lucente, intanto che la Madonna impartiva e ripeteva la benedizione data alle cor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enedico questa corone, traccio su lor il segno della croce, imprimendo: - Venga, Gesù, il tuo regno! </w:t>
        <w:noBreakHyphen/>
        <w:t xml:space="preserve">  bagnandole di acqua lustrale, uguale a quella che adopero a battezzare. Per chi le adopera sono dotate di un sacramentale. Questa mia benedizione va intrecciata con quella del sacerdote, perché la luce verginale deve avvamp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Arriva l'angelo Raffaele e mette a posto lo scettro, poi se ne va ad Oggiono. In ugual tempo, alzando la Madre di Dio all'Astro spento la mano destra, impartendo la benedizione sui vessilli della vincita che segna la sconfitta della bestia del mare, inculcando di chiedere grazie con la preghiera dell</w:t>
      </w:r>
      <w:r>
        <w:rPr>
          <w:rFonts w:cs="Century Schoolbook" w:ascii="Century Schoolbook" w:hAnsi="Century Schoolbook"/>
          <w:i/>
          <w:iCs/>
          <w:sz w:val="22"/>
          <w:lang w:val="it-IT"/>
        </w:rPr>
        <w:t>'Ave</w:t>
      </w:r>
      <w:r>
        <w:rPr>
          <w:rFonts w:cs="Century Schoolbook" w:ascii="Century Schoolbook" w:hAnsi="Century Schoolbook"/>
          <w:sz w:val="22"/>
          <w:lang w:val="it-IT"/>
        </w:rPr>
        <w:t xml:space="preserve"> (le parole pronunciate nello studio</w:t>
        <w:noBreakHyphen/>
        <w:t xml:space="preserve">chiesa in oro sono segnalate), così si definisce [=si spiega]: </w:t>
      </w:r>
    </w:p>
    <w:p>
      <w:pPr>
        <w:pStyle w:val="TextBody"/>
        <w:rPr/>
      </w:pPr>
      <w:r>
        <w:rPr/>
        <w:t xml:space="preserve">"Chi chiederà e fiducia avrà, grazie e miracoli riceverà, perché nessuna forza diabolica può spezzare la corona dell' </w:t>
      </w:r>
      <w:r>
        <w:rPr>
          <w:i/>
          <w:iCs/>
        </w:rPr>
        <w:t>Ave</w:t>
      </w:r>
      <w:r>
        <w:rPr/>
        <w:t xml:space="preserve">. </w:t>
      </w:r>
    </w:p>
    <w:p>
      <w:pPr>
        <w:pStyle w:val="Normal"/>
        <w:ind w:left="4320" w:hanging="0"/>
        <w:jc w:val="both"/>
        <w:rPr>
          <w:rFonts w:ascii="Century Schoolbook" w:hAnsi="Century Schoolbook" w:cs="Century Schoolbook"/>
          <w:sz w:val="22"/>
          <w:lang w:val="it-IT"/>
        </w:rPr>
      </w:pPr>
      <w:r>
        <w:rPr>
          <w:rFonts w:cs="Century Schoolbook" w:ascii="Century Schoolbook" w:hAnsi="Century Schoolbook"/>
          <w:sz w:val="22"/>
          <w:lang w:val="it-IT"/>
        </w:rPr>
        <w:t>(Dalla Scuola sulla verginità, 22</w:t>
        <w:noBreakHyphen/>
        <w:t>2</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vendo Io posto le mani su questi strumenti di preghiera, ho costretto la Madre a benedire di nuovo e la sua impronta materna a lasciare, per far che la preghiera giunga all'Eterno Padre e che le persone che pregano vengano allietate dall'arco trionfale (=amor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un premio, perché viene scoperto di Dio il genio. (Gesù ha messo tre dita sulle corone. Così la corona dà lume di luce al popolo che recita il Rosario). </w:t>
      </w:r>
    </w:p>
    <w:p>
      <w:pPr>
        <w:pStyle w:val="Normal"/>
        <w:jc w:val="both"/>
        <w:rPr/>
      </w:pPr>
      <w:r>
        <w:rPr>
          <w:rFonts w:cs="Century Schoolbook" w:ascii="Century Schoolbook" w:hAnsi="Century Schoolbook"/>
          <w:sz w:val="22"/>
          <w:lang w:val="it-IT"/>
        </w:rPr>
        <w:t>L</w:t>
      </w:r>
      <w:r>
        <w:rPr>
          <w:rFonts w:cs="Century Schoolbook" w:ascii="Century Schoolbook" w:hAnsi="Century Schoolbook"/>
          <w:i/>
          <w:iCs/>
          <w:sz w:val="22"/>
          <w:lang w:val="it-IT"/>
        </w:rPr>
        <w:t>'Ave Maria</w:t>
      </w:r>
      <w:r>
        <w:rPr>
          <w:rFonts w:cs="Century Schoolbook" w:ascii="Century Schoolbook" w:hAnsi="Century Schoolbook"/>
          <w:sz w:val="22"/>
          <w:lang w:val="it-IT"/>
        </w:rPr>
        <w:t xml:space="preserve"> ricorda l’incarnazione, l'inizio della redenzione. Tutte le altre vie [=senza Maria] sono errate: siccome co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della Madre sono venuto al mondo, così solo tramite la Madre si arriva a Me, che sono il Padron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a combattere la Madre di Dio si è andati in fine, così con la realizzazione di questa devozione si porterà a Dio tutta la generazione. </w:t>
      </w:r>
    </w:p>
    <w:p>
      <w:pPr>
        <w:pStyle w:val="Normal"/>
        <w:jc w:val="both"/>
        <w:rPr/>
      </w:pPr>
      <w:r>
        <w:rPr>
          <w:rFonts w:cs="Century Schoolbook" w:ascii="Century Schoolbook" w:hAnsi="Century Schoolbook"/>
          <w:sz w:val="22"/>
          <w:lang w:val="it-IT"/>
        </w:rPr>
        <w:t>Per il mese di maggio: non bisogna aver paura della ripetizione dell</w:t>
      </w:r>
      <w:r>
        <w:rPr>
          <w:rFonts w:cs="Century Schoolbook" w:ascii="Century Schoolbook" w:hAnsi="Century Schoolbook"/>
          <w:i/>
          <w:iCs/>
          <w:sz w:val="22"/>
          <w:lang w:val="it-IT"/>
        </w:rPr>
        <w:t>'Ave Maria</w:t>
      </w:r>
      <w:r>
        <w:rPr>
          <w:rFonts w:cs="Century Schoolbook" w:ascii="Century Schoolbook" w:hAnsi="Century Schoolbook"/>
          <w:sz w:val="22"/>
          <w:lang w:val="it-IT"/>
        </w:rPr>
        <w:t xml:space="preserve">, perché deve essere ripetuta la devozione. Ripetendo ci si fa convinti e si prende gusto a dire il Rosario, e fa presa sul popolo. </w:t>
      </w:r>
    </w:p>
    <w:p>
      <w:pPr>
        <w:pStyle w:val="TextBody"/>
        <w:tabs>
          <w:tab w:val="clear" w:pos="720"/>
          <w:tab w:val="left" w:pos="6521" w:leader="none"/>
        </w:tabs>
        <w:rPr/>
      </w:pPr>
      <w:r>
        <w:rPr>
          <w:rFonts w:eastAsia="Century Schoolbook"/>
        </w:rPr>
        <w:t xml:space="preserve">                                                              </w:t>
      </w:r>
      <w:r>
        <w:rPr/>
        <w:t>(1-3 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rimo sabato del mese, nel pomeriggio. Così l'Immacolata Sacerdote Vergine si esprime, nel dar la benedizione alle cor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po aver messo in esecuzione la vincita ottenuta al di là di questa terra d'esilio, ora invece, benedicente, una facoltà apostolica sto rendere, che giorno per giorno crescerà, e la grande vincita in atto si vedrà, rimanendo, i ministri restaurati, compatti col Divin Figlio Ritornato e con Me, nel trionfo del mio Cuore Immacolato. E così lancio il segno del riscatto, dicendo: vi amo, vi ho amato e in eterno vi amerò. Son posta da Dio per la conquista universale". A questo, un grande arco dell'alleanza l'angelo dell'Annuncio ha lanciato, e tutto viene realizzato. </w:t>
      </w:r>
    </w:p>
    <w:p>
      <w:pPr>
        <w:pStyle w:val="Normal"/>
        <w:ind w:left="4320" w:hanging="0"/>
        <w:jc w:val="both"/>
        <w:rPr>
          <w:rFonts w:ascii="Century Schoolbook" w:hAnsi="Century Schoolbook" w:cs="Century Schoolbook"/>
          <w:sz w:val="22"/>
          <w:lang w:val="it-IT"/>
        </w:rPr>
      </w:pPr>
      <w:r>
        <w:rPr>
          <w:rFonts w:cs="Century Schoolbook" w:ascii="Century Schoolbook" w:hAnsi="Century Schoolbook"/>
          <w:sz w:val="22"/>
          <w:lang w:val="it-IT"/>
        </w:rPr>
        <w:t>(Dalla Scuola sulla verginità, 6</w:t>
        <w:noBreakHyphen/>
        <w:t>3</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Michele, in foggia di vincita, vicino a Cristo. Scende dal Cielo una verga settiformale con in volo l'angelo custode del Padre Putativo. Porta una pergamena con su la benedizione del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enedizione nel 16° anno della mia venuta all'Apidario, di purificazione: un vero sacramentale per chi li [=corone e quadretti portati dai Padri Somaschi] starà adoperare, in più di quelli che la Chiesa sta concedere, per il potere a Me dato da Re d'Israele". </w:t>
      </w:r>
    </w:p>
    <w:p>
      <w:pPr>
        <w:pStyle w:val="TextBody"/>
        <w:tabs>
          <w:tab w:val="clear" w:pos="720"/>
          <w:tab w:val="left" w:pos="6521" w:leader="none"/>
        </w:tabs>
        <w:rPr/>
      </w:pPr>
      <w:r>
        <w:rPr/>
        <w:t xml:space="preserve">Nello sfasciarsi la verga, l'angelo ha sparso dappertutto l'acqua lustrale, di quella che la Sacerdote Madre adopera per battezzare. Nello stesso tempo arriva l'angelo Sacario, con tutta la schiera che l'ha accompagnato nel portar via le ostie consacrate e nel deporre la coppa vuota sopra la tavola tonda fatta di luce. Il Michele getta dentro una manata d'incenso (pensate che è a Me appresso), poi mette sopra la pergamena. Le scintille della verga settiformale accendono la pergamena con la benedizione ed anche l’incenso, e questo in abbondanza viene gettato sopra le corone e i quadretti: segnale della potenza che Cristo Re dà alla benedizione del sacerdote sopra gli individui che abbisognano e che chiedono. </w:t>
      </w:r>
    </w:p>
    <w:p>
      <w:pPr>
        <w:pStyle w:val="TextBody"/>
        <w:tabs>
          <w:tab w:val="clear" w:pos="720"/>
          <w:tab w:val="left" w:pos="6521" w:leader="none"/>
        </w:tabs>
        <w:rPr/>
      </w:pPr>
      <w:r>
        <w:rPr/>
        <w:t xml:space="preserve">Il Michele ha detto come bisogna adoperarla contro la forza del demonio: "Nella potenza di Chi ci ha redento lascia questa persona e va' negli abissi. Per intercessione della Madre di Dio, Vergine e Sacerdote, per la vincita fatta, abbi, o maligno, la tua sconfitta". </w:t>
      </w:r>
    </w:p>
    <w:p>
      <w:pPr>
        <w:pStyle w:val="TextBody"/>
        <w:tabs>
          <w:tab w:val="clear" w:pos="720"/>
          <w:tab w:val="left" w:pos="6521" w:leader="none"/>
        </w:tabs>
        <w:rPr/>
      </w:pPr>
      <w:r>
        <w:rPr>
          <w:rFonts w:eastAsia="Century Schoolbook"/>
        </w:rPr>
        <w:t xml:space="preserve">                                   </w:t>
      </w:r>
      <w:r>
        <w:rPr/>
        <w:t>(15</w:t>
        <w:noBreakHyphen/>
        <w:t>3</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cendendo la mia Madre dal Cielo al posto dove è risuscitata, salendo sul bacino d'unzione su cui è calata all'Apidario, così dice: </w:t>
      </w:r>
    </w:p>
    <w:p>
      <w:pPr>
        <w:pStyle w:val="Normal"/>
        <w:jc w:val="both"/>
        <w:rPr/>
      </w:pPr>
      <w:r>
        <w:rPr>
          <w:rFonts w:cs="Century Schoolbook" w:ascii="Century Schoolbook" w:hAnsi="Century Schoolbook"/>
          <w:sz w:val="22"/>
          <w:lang w:val="it-IT"/>
        </w:rPr>
        <w:t xml:space="preserve">"In sette verghe settiformali benedico, simbolo delle sette spade che mi hanno trafitto il Cuore. Offro questo a voi per casolare. Riparatevi sotto la mia stola sacerdotale per far che le vostre preghiere e suppliche siano accette al Divin Figlio; così quello che chiederete otterrete ed i suoi beniamini diventerete; ma siete anche miei: a voi mi affido per convertire scribi e farise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B. Tutte le corone benedette dalla Madonna procureranno quello che la Madonna ha promesso. </w:t>
      </w:r>
    </w:p>
    <w:p>
      <w:pPr>
        <w:pStyle w:val="TextBody"/>
        <w:tabs>
          <w:tab w:val="clear" w:pos="720"/>
          <w:tab w:val="left" w:pos="6521" w:leader="none"/>
        </w:tabs>
        <w:rPr/>
      </w:pPr>
      <w:r>
        <w:rPr>
          <w:rFonts w:eastAsia="Century Schoolbook"/>
        </w:rPr>
        <w:t xml:space="preserve">              </w:t>
      </w:r>
      <w:r>
        <w:rPr/>
        <w:t>(29</w:t>
        <w:noBreakHyphen/>
        <w:t>3</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tata data una corona benedetta a P. Carlo, a Don Amintore e a P. Gianluigi; e nel consegnarla Gesù d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 E' segno di una congiunzione che equivale al giuramento! E' come l'anello di uno sposalizio! Bisogna incominciare sul giusto, perché bisogna raddrizzare ogni fusto. Siccome il ministero sacerdotale è un intreccio della personalità umana con la Divina, il mio ministro ha poteri tali che non si distingue chi è che opera, ma si dà la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perché la mia Chiesa si chiama Mistica Sposa di Cristo! Il nome è femminile perché i ministri sono tanti con gerarchia: il Capo e tutti i membri". </w:t>
      </w:r>
    </w:p>
    <w:p>
      <w:pPr>
        <w:pStyle w:val="TextBody"/>
        <w:tabs>
          <w:tab w:val="clear" w:pos="720"/>
          <w:tab w:val="left" w:pos="6521" w:leader="none"/>
        </w:tabs>
        <w:rPr/>
      </w:pPr>
      <w:r>
        <w:rPr/>
        <w:tab/>
        <w:t>( 3</w:t>
        <w:noBreakHyphen/>
        <w:t>5</w:t>
        <w:noBreakHyphen/>
        <w:t>1976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cede, col chiarore dell'arco, del suo potere da Re d'Israele, passandolo sulle corone; ma poi, arrivando al ministro, questa luce della sua potenza, a voi la dà, raccomandando di adoperarla con bon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lli che riceveranno le corone saranno benigni verso i ministri e spinti alla devozione mariana e capiranno che li amo. Susciteranno in quelli lontani una sete di Dio e faranno loro sentire che sono lontani da Dio, perché abbiano voglia di tornare. Il mio potere di Re d'Israele è per suscitare il santo timore di Dio in chi ne ha bisogno: lo capiranno!". </w:t>
      </w:r>
    </w:p>
    <w:p>
      <w:pPr>
        <w:pStyle w:val="TextBody"/>
        <w:tabs>
          <w:tab w:val="clear" w:pos="720"/>
          <w:tab w:val="left" w:pos="6521" w:leader="none"/>
        </w:tabs>
        <w:rPr/>
      </w:pPr>
      <w:r>
        <w:rPr>
          <w:rFonts w:eastAsia="Century Schoolbook"/>
        </w:rPr>
        <w:t xml:space="preserve">                                   </w:t>
      </w:r>
      <w:r>
        <w:rPr/>
        <w:t>(17</w:t>
        <w:noBreakHyphen/>
        <w:t>5</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In presenza di Cristo Ritornato, l'angelo che l'ha consolato nel Getsemani, attraverso la comunicazione scende nell'ospizio e porta la benedizione che ha impartito dal Vergineo Impero la Madre di Dio. E così questo con la verga settiformale scrive e lascia un'impronta sopra le corone e le persone che qui stanno entrare: lo stemma di S. Bernardino da Siena. Tre dita della Madre Sacerdote, che dall'alto si rispecchiavan, davan al ministro facoltà di autorità e di potere, valutando anche le preghiere di chi adopera le corone, preghiere di congiunzione e di ringraziamento per l'opera che ha compiuto oggi  tra la sua Chiesa e Cristo St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così è intervenuta posando sopra le tre dita, simbolo che Lei è centrifica alla SS. Trinità; e così presenzia per la luce settiformale in terra d'esilio a pro dei ministri. Come ha fatto alle nozze di Cana, dove Io quasi l'ho rimproverata e poi l'ho ascoltata, così fa ora: Lei già testimonia con la sua benedizione questa Venuta, che non è ancora saputa; e così mi costringe ad anticipare a far comprendere che son tornato. Come posso fare a non obbedire e così a non invitare altri all'obbedienza? Così in anticipo devo dare questa provvidenza della divina mia scienza. </w:t>
      </w:r>
    </w:p>
    <w:p>
      <w:pPr>
        <w:pStyle w:val="TextBody"/>
        <w:tabs>
          <w:tab w:val="clear" w:pos="720"/>
          <w:tab w:val="left" w:pos="6521" w:leader="none"/>
        </w:tabs>
        <w:rPr/>
      </w:pPr>
      <w:r>
        <w:rPr>
          <w:rFonts w:eastAsia="Century Schoolbook"/>
        </w:rPr>
        <w:t xml:space="preserve">       </w:t>
      </w:r>
      <w:r>
        <w:rPr/>
        <w:t>(3</w:t>
        <w:noBreakHyphen/>
        <w:t>6</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 raggi del mio Cuore su di voi sono imperativi per far che le benedizioni che impartite abbiano impresso il mio viso materno; e così, dal mio ausilio accompagnati, tutti gli strumenti di preghiera siano benedetti, e portatori di pace siano i vostri de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arità sia il vostro emblema; la verginità mia nella vostra si stia rispecchiare, perché, ovunque vi troviate, la pace abbia a scoppiare. E così sia!". </w:t>
      </w:r>
    </w:p>
    <w:p>
      <w:pPr>
        <w:pStyle w:val="TextBody"/>
        <w:tabs>
          <w:tab w:val="clear" w:pos="720"/>
          <w:tab w:val="left" w:pos="6521" w:leader="none"/>
        </w:tabs>
        <w:rPr/>
      </w:pPr>
      <w:r>
        <w:rPr>
          <w:rFonts w:eastAsia="Century Schoolbook"/>
        </w:rPr>
        <w:t xml:space="preserve">                                                                                                      </w:t>
      </w:r>
      <w:r>
        <w:rPr/>
        <w:t>(22</w:t>
        <w:noBreakHyphen/>
        <w:t>6</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 aperse il cielo e tramite la comunicazione è sceso l'angelo che ha consolato il Divin Maestro nell'orto del Getsemani; e con una verga settiformale, per ordine della Madre, ha tracciato sopra le corone, un po' in rialzo, tre croci greche, come quelle che porta la Madre Vergine Sacerdote sulla fascia stola che ha ai lombi, dicendo: </w:t>
      </w:r>
    </w:p>
    <w:p>
      <w:pPr>
        <w:pStyle w:val="Normal"/>
        <w:ind w:firstLine="720"/>
        <w:jc w:val="both"/>
        <w:rPr/>
      </w:pPr>
      <w:r>
        <w:rPr>
          <w:rFonts w:cs="Century Schoolbook" w:ascii="Century Schoolbook" w:hAnsi="Century Schoolbook"/>
          <w:sz w:val="22"/>
          <w:lang w:val="it-IT"/>
        </w:rPr>
        <w:t>"Questa è la benedizione che costì ho portato per ordine del Cuore Immacolato. Che questi mezzi di preghiera non stiano a riposare, ma stateli adoperare! Io</w:t>
        <w:tab/>
        <w:t xml:space="preserve"> sto di più sul Terrestre, ma sto vigilare perché la Madre copiose grazie vuol regalare. Quello che occorrerà alla persona, la Madre lo sa”.</w:t>
      </w:r>
    </w:p>
    <w:p>
      <w:pPr>
        <w:pStyle w:val="Normal"/>
        <w:jc w:val="both"/>
        <w:rPr/>
      </w:pPr>
      <w:r>
        <w:rPr>
          <w:rFonts w:cs="Century Schoolbook" w:ascii="Century Schoolbook" w:hAnsi="Century Schoolbook"/>
          <w:sz w:val="22"/>
          <w:lang w:val="it-IT"/>
        </w:rPr>
        <w:t xml:space="preserve">Questi canti e suoni continueranno là, sul Terrestre, per festeggiare le nozze di diamante di Cristo con la Chiesa Sp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o per il ministero sacerdotale consolare: non indarno con Me state celebrare! </w:t>
      </w:r>
    </w:p>
    <w:p>
      <w:pPr>
        <w:pStyle w:val="Normal"/>
        <w:tabs>
          <w:tab w:val="clear" w:pos="720"/>
          <w:tab w:val="left" w:pos="6521" w:leader="none"/>
        </w:tabs>
        <w:jc w:val="both"/>
        <w:rPr>
          <w:rFonts w:ascii="Century Schoolbook" w:hAnsi="Century Schoolbook" w:cs="Century Schoolbook"/>
          <w:sz w:val="22"/>
          <w:lang w:val="it-IT"/>
        </w:rPr>
      </w:pPr>
      <w:r>
        <w:rPr>
          <w:rFonts w:cs="Century Schoolbook" w:ascii="Century Schoolbook" w:hAnsi="Century Schoolbook"/>
          <w:sz w:val="22"/>
          <w:lang w:val="it-IT"/>
        </w:rPr>
        <w:tab/>
        <w:t xml:space="preserve">           (12</w:t>
        <w:noBreakHyphen/>
        <w:t>7</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Avete costretto l’angelo, che per decoro presiede davanti alla montagna di terra verde, a portar giù, tramite la comunicazione, un'ampolla piena d'acqua benedetta dalla Madonna. Nello spanderla sopra era luce, per cui chiunque adopererà le corone potrà vedere ed avere desiderio di essere istruito dal p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ppena metà di quell'acqua ha versato: l'altra metà ha detto che l'ha rovesciata nel carcere del Purgatorio: è l’indulgenza applicata per questa giornata, dopo che siete stati assolti; e così avete beneficato le anime in pena. La Madre mia per questo si metterà tra il clero in scena. </w:t>
      </w:r>
    </w:p>
    <w:p>
      <w:pPr>
        <w:pStyle w:val="TextBody"/>
        <w:tabs>
          <w:tab w:val="clear" w:pos="720"/>
          <w:tab w:val="left" w:pos="6521" w:leader="none"/>
        </w:tabs>
        <w:rPr/>
      </w:pPr>
      <w:r>
        <w:rPr>
          <w:rFonts w:eastAsia="Century Schoolbook"/>
        </w:rPr>
        <w:t xml:space="preserve">                                      </w:t>
      </w:r>
      <w:r>
        <w:rPr/>
        <w:t>(3</w:t>
        <w:noBreakHyphen/>
        <w:t>9</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Questa benedizione che stende la Madre di Dio è portata qui dall'ange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w:t>
      </w:r>
      <w:r>
        <w:rPr>
          <w:rFonts w:cs="Century Schoolbook" w:ascii="Century Schoolbook" w:hAnsi="Century Schoolbook"/>
          <w:sz w:val="22"/>
          <w:lang w:val="it-IT"/>
        </w:rPr>
        <w:t xml:space="preserve">Come quel giorno in cui il Michele ha scacciato satana dall'Apidario, così ora la Madonna qui dentro benedice il calice e gli oggetti di devozione, da Imperatrice, da Oculista, da Artista e da Specialista per la conquista. E' portar le anime a Dio che vale! Vera manna celestiale: ogni tenebra sparirà, se con la Madre Sacerdote si istruirà”. </w:t>
      </w:r>
    </w:p>
    <w:p>
      <w:pPr>
        <w:pStyle w:val="TextBody"/>
        <w:tabs>
          <w:tab w:val="clear" w:pos="720"/>
          <w:tab w:val="left" w:pos="6521" w:leader="none"/>
        </w:tabs>
        <w:rPr/>
      </w:pPr>
      <w:r>
        <w:rPr>
          <w:rFonts w:eastAsia="Century Schoolbook"/>
        </w:rPr>
        <w:t xml:space="preserve">      </w:t>
      </w:r>
      <w:r>
        <w:rPr/>
        <w:t>(3</w:t>
        <w:noBreakHyphen/>
        <w:t>10</w:t>
        <w:noBreakHyphen/>
        <w:t>1976)</w:t>
      </w:r>
    </w:p>
    <w:p>
      <w:pPr>
        <w:pStyle w:val="TextBody"/>
        <w:tabs>
          <w:tab w:val="clear" w:pos="720"/>
          <w:tab w:val="left" w:pos="6521" w:leader="none"/>
        </w:tabs>
        <w:rPr/>
      </w:pPr>
      <w:r>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a Madre di Dio, dando una</w:t>
        <w:tab/>
        <w:t xml:space="preserve"> solenne benedizione, con assoluzione ed  indulgenza plenaria a pro ed utilità dell'autorità  riacquistata dalla  Chiesa dal Monarca fondata, traccia con lo scettro il segno greco, dice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la famiglia sacerdotale e verginale mi metto in impiego, invitando il Divin Figlio a salire sul mondo nuovo vergineo!". </w:t>
      </w:r>
    </w:p>
    <w:p>
      <w:pPr>
        <w:pStyle w:val="TextBody"/>
        <w:tabs>
          <w:tab w:val="clear" w:pos="720"/>
          <w:tab w:val="left" w:pos="6521" w:leader="none"/>
        </w:tabs>
        <w:rPr/>
      </w:pPr>
      <w:r>
        <w:rPr>
          <w:rFonts w:eastAsia="Century Schoolbook"/>
        </w:rPr>
        <w:t xml:space="preserve">                                                            </w:t>
      </w:r>
      <w:r>
        <w:rPr/>
        <w:t>( 4-10-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Una nuvola di fuoco è scesa dalla comunicazione tra terra e Cielo, circondando ciò che si deve benedire; si è rispecchiata in mezzo la mano materna, tracciando su tutto e su tutti il segno gre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sì mi spiego: la benedizione dell'Acceso Roveto a voi cedo e concedo, ed eredi del mio apostolato sacerdotale mondiale faccio voi diventare, perché figli miei prim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state trovare, perché fedeltà al mio Divin Figlio dovete giurare. La stola mia verginale vi sta coperchiare!". </w:t>
      </w:r>
    </w:p>
    <w:p>
      <w:pPr>
        <w:pStyle w:val="TextBody"/>
        <w:tabs>
          <w:tab w:val="clear" w:pos="720"/>
          <w:tab w:val="left" w:pos="6521" w:leader="none"/>
        </w:tabs>
        <w:rPr/>
      </w:pPr>
      <w:r>
        <w:rPr>
          <w:rFonts w:eastAsia="Century Schoolbook"/>
        </w:rPr>
        <w:t xml:space="preserve">                                          </w:t>
      </w:r>
      <w:r>
        <w:rPr/>
        <w:t>(18</w:t>
        <w:noBreakHyphen/>
        <w:t>10</w:t>
        <w:noBreakHyphen/>
        <w:t>19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angelo Raffaele porta di luce fulgida un gagliardetto con l'effigie dell'interno  del santuario. E, toccando il pacchetto delle corone, la Madre di Dio: "Ognuno è mio! E chi ha bisogno diventi alla grazia di Dio vivo! Aumento la potestà al sacerdote perché</w:t>
        <w:tab/>
        <w:t xml:space="preserve">possa averne profitto tutta la pro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risto: "Che echeggi ovunque sul basso globo la voce materna; che l'uomo ne faccia uso della grazia che Lei dona e spande e che sia vigile all'ascolto: sia tolta ogni cecità e sordità! ". </w:t>
      </w:r>
    </w:p>
    <w:p>
      <w:pPr>
        <w:pStyle w:val="TextBody"/>
        <w:tabs>
          <w:tab w:val="clear" w:pos="720"/>
          <w:tab w:val="left" w:pos="6521" w:leader="none"/>
        </w:tabs>
        <w:rPr/>
      </w:pPr>
      <w:r>
        <w:rPr>
          <w:rFonts w:eastAsia="Century Schoolbook"/>
        </w:rPr>
        <w:t xml:space="preserve">                             </w:t>
      </w:r>
      <w:r>
        <w:rPr/>
        <w:t>(31</w:t>
        <w:noBreakHyphen/>
        <w:t>1</w:t>
        <w:noBreakHyphen/>
        <w:t>197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benedizione sta in questa domand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vo dire a Cristo di stare ancora in terra d'esilio o che ritorni al Coro Vergineo? Quello che voi volete, Io lo farò. Questa è la benedizione che per la mia mondial calata a voi do. Stendo la mano destra: impedisco bufera e tempe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gelo che attende alla terra ha portato dal Cielo attraverso la comunicazione un'acquasantiera e ha invitato Alceste a guardare dentro: e bene era vista la mano della Madonna con l'anello uguale a quello che porta Cristo, che segna la Sapienza di Dio. </w:t>
      </w:r>
    </w:p>
    <w:p>
      <w:pPr>
        <w:pStyle w:val="TextBody"/>
        <w:tabs>
          <w:tab w:val="clear" w:pos="720"/>
          <w:tab w:val="left" w:pos="6521" w:leader="none"/>
        </w:tabs>
        <w:rPr/>
      </w:pPr>
      <w:r>
        <w:rPr>
          <w:rFonts w:eastAsia="Century Schoolbook"/>
        </w:rPr>
        <w:t xml:space="preserve">      </w:t>
      </w:r>
      <w:r>
        <w:rPr/>
        <w:t>(14</w:t>
        <w:noBreakHyphen/>
        <w:t>3</w:t>
        <w:noBreakHyphen/>
        <w:t>197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venuto l'angelo viaggiatore; è venuto dalla "tromba" che si apre dal Paradiso quando parla la Madonna; aveva in mano una busta da lettera, ma sigillata; ha passato la busta su tutte le corone da benedire e poi ha de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benedizione che vi offre la Madre è marcata del numero tre; tutto a pro di voi tre  (P. Corrado, Don Amintore, P. Pierino). Questa busta con dentro il foglio è stata tolta dal libro della vita, dalla pagina tre: ha un indirizzo che non può andare per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quanto amore ha riservato e riserva per voi la Madre di Dio! Per questa sera, addio!". E l'angelo è ripartito verso il Cielo. Era quello che teneva le tavole della Legge all'Apidario ed è quello che ha tolto il fiorellino e ha dato la candelina ad Alces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siete in tre: son Dio in Trino anch'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rcangelo Michele ha tracciato un arco trionfale e ha portato la benedizione della Madonna, che ha de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il dir del Figlio sia proficuo, sia definitivo, sia attivo e sia di sconfitta al maligno! " (E' la nuova autorità che dà con la nuova stola la Madonna ai sacerdoti). "Il potere che ho di Re d'Israele cedo. .. Quanto mi siete costati! Un nuovo regalo vi ho portato, e uniti a Me miracoli fa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ita sacerdotale deve sbocciare dall'apostolato della carità di Cristo Stesso; così sarà efficace il dire, l'insegnare, l'operare e il bene fare; e i meriti delle fatiche Io li moltiplicherò; e contenti vi troverete di aprire il mio Cuore per tutti far entrare, perché nessuno, di quei che voi istruite, alla parata finale abbia a mancare, per beati starsi in eterno a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rete presentati come gli evangelizzatori della nuova elevazione sacerdotale, per far che nessun vivente a godere di Dio abbia a mancare". </w:t>
      </w:r>
    </w:p>
    <w:p>
      <w:pPr>
        <w:pStyle w:val="TextBody"/>
        <w:tabs>
          <w:tab w:val="clear" w:pos="720"/>
          <w:tab w:val="left" w:pos="6521" w:leader="none"/>
        </w:tabs>
        <w:rPr/>
      </w:pPr>
      <w:r>
        <w:rPr>
          <w:rFonts w:eastAsia="Century Schoolbook"/>
        </w:rPr>
        <w:t xml:space="preserve">                                                                                      </w:t>
      </w:r>
      <w:r>
        <w:rPr/>
        <w:t>(27</w:t>
        <w:noBreakHyphen/>
        <w:t>8</w:t>
        <w:noBreakHyphen/>
        <w:t>197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cena</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Rosario ha fatto miracoli in questo mese di maggio. Alceste ha visto in visione la Chiesa in forma di casa quadrata con pareti di cristallo, incarcerata in una buca profonda. Il Papa invita a recitare il Rosario. In seguito tante corone del Rosario scendevano dall'alto come tante funi e dagli angeli venivano appese alle pareti di questa ca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nemici della Chiesa non hanno dato importanza al fatto, vedendo che si trattava solo di corone del Rosario; ed hanno lasciato fare. Ma queste corone ad un certo punto hanno agganciato la Chiesa </w:t>
        <w:tab/>
        <w:t xml:space="preserve">imprigionata e l'hanno innalzata tirandola fuori dalla bu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gnificato: il Rosario, specie nel mese di maggio, salva la Chiesa. E' l'opera della Madon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Osservazioni e suggerimenti su alcune preghie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Al mattino,</w:t>
      </w:r>
      <w:r>
        <w:rPr>
          <w:rFonts w:cs="Century Schoolbook" w:ascii="Century Schoolbook" w:hAnsi="Century Schoolbook"/>
          <w:sz w:val="22"/>
          <w:lang w:val="it-IT"/>
        </w:rPr>
        <w:t xml:space="preserve"> nell'offerta dell'apostolato della preghiera, sostituite la parola "Sacrificio" con "il Mistero Eucaristico del tuo 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te così: </w:t>
      </w:r>
    </w:p>
    <w:p>
      <w:pPr>
        <w:pStyle w:val="TextBody"/>
        <w:rPr/>
      </w:pPr>
      <w:r>
        <w:rPr/>
        <w:t xml:space="preserve">"Cuore Divino di Gesù, noi ti offriamo insieme col Cuore Immacolato di Maria, Sacerdote Madre della Chiesa, in unione al Mistero Eucaristico del tuo Olocausto, le preghiere, le azioni, le gioie, le pene di questo giorno di tutti gli abitanti del mondo, in riparazione di tutti i peccati, per la salvezza di tutti gli uomini, a onore e gloria della Triade Sacrosan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Al "Dio sia benedetto!"</w:t>
      </w:r>
      <w:r>
        <w:rPr>
          <w:rFonts w:cs="Century Schoolbook" w:ascii="Century Schoolbook" w:hAnsi="Century Schoolbook"/>
          <w:sz w:val="22"/>
          <w:lang w:val="it-IT"/>
        </w:rPr>
        <w:t xml:space="preserve"> aggiungete: </w:t>
      </w:r>
    </w:p>
    <w:p>
      <w:pPr>
        <w:pStyle w:val="Normal"/>
        <w:numPr>
          <w:ilvl w:val="0"/>
          <w:numId w:val="4"/>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Benedetto il tuo preziosissimo sangue tramutato in luce per la conversione di tutte le genti; </w:t>
      </w:r>
    </w:p>
    <w:p>
      <w:pPr>
        <w:pStyle w:val="Normal"/>
        <w:numPr>
          <w:ilvl w:val="0"/>
          <w:numId w:val="4"/>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Benedetto lo Spirito Santo Paraclito, che dia luce alla Chiesa e a noi; </w:t>
      </w:r>
    </w:p>
    <w:p>
      <w:pPr>
        <w:pStyle w:val="Normal"/>
        <w:numPr>
          <w:ilvl w:val="0"/>
          <w:numId w:val="4"/>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Benedetti i due Sposi Vergini e Sacerdoti, </w:t>
      </w:r>
    </w:p>
    <w:p>
      <w:pPr>
        <w:pStyle w:val="Normal"/>
        <w:numPr>
          <w:ilvl w:val="0"/>
          <w:numId w:val="4"/>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Benedetto Iddio ora e semp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L"Angelus"</w:t>
      </w:r>
      <w:r>
        <w:rPr>
          <w:rFonts w:cs="Century Schoolbook" w:ascii="Century Schoolbook" w:hAnsi="Century Schoolbook"/>
          <w:sz w:val="22"/>
          <w:lang w:val="it-IT"/>
        </w:rPr>
        <w:t xml:space="preserve">  è un preludio di verità, per cui anche l'alto Mistero che ho compiuto si capirà. Se non lo si può recitare in compagnia, lo si dica da soli, così potrete diventare della mia statura e "far mafia" [= esserne fie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La preghiera delle rogazion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Rogare vuol dire costringere Dio: è l'uomo che s'impossessa del fuoco dell'amor di Dio per chiedere. Rogare vuol dire supplicare, "rompere la giustizia" con la penitenza per far che la terra germogli e dia frutto: se Dio benedice la campagna, è segno che è contento! Quindi le rogazioni sono un chiedere le benedizioni sulla campagna. Rogazioni deriva anche da rogo: fuoco di amore di Dio, che si incontra con chi fa penit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è importante quanto fa la creatura, ma l'intenzione di fare, di operare, sempre basata sull'amore che a Dio si sta portare; e, a questo, Dio viene incontro e fa quello che Lui può fare da Padrone del mondo, dice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 avete cercato e ho 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è stato quando sono ritornato: mi avevano cercato un aiuto, quello politico, che Io ad accordare non sono uso, perché troppo poco e parziale; e allora son tornato e offro in regalo quello che Io ho por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Spiegazione dell'invocazione "Amen"</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Rientrocorpodeltesto2"/>
        <w:rPr/>
      </w:pPr>
      <w:r>
        <w:rPr/>
        <w:t xml:space="preserve">Credere ed operare su ciò che si crede, e così si realizza la parola </w:t>
      </w:r>
      <w:r>
        <w:rPr>
          <w:i/>
          <w:iCs/>
        </w:rPr>
        <w:t>Amen</w:t>
      </w:r>
      <w:r>
        <w:rPr/>
        <w:t xml:space="preserve">, che vuol dire: faccio il bene per amore. Amo il mio prossimo e lo soccorro perché voglio bene a Te, Cristo Re. Amo il mio fratello perché creato anche lui da Te, Sommo mio Bene, e do a Te tutte le mie pene. </w:t>
      </w:r>
    </w:p>
    <w:p>
      <w:pPr>
        <w:pStyle w:val="Normal"/>
        <w:ind w:firstLine="360"/>
        <w:jc w:val="both"/>
        <w:rPr/>
      </w:pPr>
      <w:r>
        <w:rPr>
          <w:rFonts w:cs="Century Schoolbook" w:ascii="Century Schoolbook" w:hAnsi="Century Schoolbook"/>
          <w:b/>
          <w:sz w:val="22"/>
          <w:lang w:val="it-IT"/>
        </w:rPr>
        <w:t>Amen</w:t>
      </w:r>
      <w:r>
        <w:rPr>
          <w:rFonts w:cs="Century Schoolbook" w:ascii="Century Schoolbook" w:hAnsi="Century Schoolbook"/>
          <w:sz w:val="22"/>
          <w:lang w:val="it-IT"/>
        </w:rPr>
        <w:t xml:space="preserve"> vuol dire: arruolarsi all'Amore Infinito e dar giuramento su ciò: che nel bene operare Dio sia visto! </w:t>
      </w:r>
    </w:p>
    <w:p>
      <w:pPr>
        <w:pStyle w:val="Normal"/>
        <w:ind w:firstLine="360"/>
        <w:jc w:val="both"/>
        <w:rPr/>
      </w:pPr>
      <w:r>
        <w:rPr>
          <w:rFonts w:cs="Century Schoolbook" w:ascii="Century Schoolbook" w:hAnsi="Century Schoolbook"/>
          <w:b/>
          <w:sz w:val="22"/>
          <w:lang w:val="it-IT"/>
        </w:rPr>
        <w:t>Amen</w:t>
      </w:r>
      <w:r>
        <w:rPr>
          <w:rFonts w:cs="Century Schoolbook" w:ascii="Century Schoolbook" w:hAnsi="Century Schoolbook"/>
          <w:sz w:val="22"/>
          <w:lang w:val="it-IT"/>
        </w:rPr>
        <w:t xml:space="preserve"> vuol dire: la manifestazione del vero, del giuramento di come si vive. E’ propiziatorio per tutti, proprio perché si devono realizzare in tutto il mondo della redenzione i frutti. </w:t>
      </w:r>
    </w:p>
    <w:p>
      <w:pPr>
        <w:pStyle w:val="Normal"/>
        <w:ind w:firstLine="360"/>
        <w:jc w:val="both"/>
        <w:rPr/>
      </w:pPr>
      <w:r>
        <w:rPr>
          <w:rFonts w:cs="Century Schoolbook" w:ascii="Century Schoolbook" w:hAnsi="Century Schoolbook"/>
          <w:b/>
          <w:sz w:val="22"/>
          <w:lang w:val="it-IT"/>
        </w:rPr>
        <w:t>Amen</w:t>
      </w:r>
      <w:r>
        <w:rPr>
          <w:rFonts w:cs="Century Schoolbook" w:ascii="Century Schoolbook" w:hAnsi="Century Schoolbook"/>
          <w:sz w:val="22"/>
          <w:lang w:val="it-IT"/>
        </w:rPr>
        <w:t xml:space="preserve"> vuol dire: amor di Dio sconfinato: "Per questo, in Te travolto, io posso dire che il Redentore è il Padrone del mondo".</w:t>
      </w:r>
    </w:p>
    <w:p>
      <w:pPr>
        <w:pStyle w:val="Normal"/>
        <w:ind w:firstLine="360"/>
        <w:jc w:val="both"/>
        <w:rPr/>
      </w:pPr>
      <w:r>
        <w:rPr>
          <w:rFonts w:cs="Century Schoolbook" w:ascii="Century Schoolbook" w:hAnsi="Century Schoolbook"/>
          <w:b/>
          <w:sz w:val="22"/>
          <w:lang w:val="it-IT"/>
        </w:rPr>
        <w:t>Amen</w:t>
      </w:r>
      <w:r>
        <w:rPr>
          <w:rFonts w:cs="Century Schoolbook" w:ascii="Century Schoolbook" w:hAnsi="Century Schoolbook"/>
          <w:sz w:val="22"/>
          <w:lang w:val="it-IT"/>
        </w:rPr>
        <w:t xml:space="preserve"> è la conclusione di ogni preghiera e manifesta che è vera. </w:t>
      </w:r>
    </w:p>
    <w:p>
      <w:pPr>
        <w:pStyle w:val="Normal"/>
        <w:ind w:firstLine="360"/>
        <w:jc w:val="both"/>
        <w:rPr/>
      </w:pPr>
      <w:r>
        <w:rPr>
          <w:rFonts w:cs="Century Schoolbook" w:ascii="Century Schoolbook" w:hAnsi="Century Schoolbook"/>
          <w:b/>
          <w:sz w:val="22"/>
          <w:lang w:val="it-IT"/>
        </w:rPr>
        <w:t>Amen</w:t>
      </w:r>
      <w:r>
        <w:rPr>
          <w:rFonts w:cs="Century Schoolbook" w:ascii="Century Schoolbook" w:hAnsi="Century Schoolbook"/>
          <w:sz w:val="22"/>
          <w:lang w:val="it-IT"/>
        </w:rPr>
        <w:t xml:space="preserve"> vuol dire anche che la persona che così si espone crede, opera e vive l'amen che dice e, così convinta, se sbaglia, la mancanza che compie è da lei vista. </w:t>
      </w:r>
    </w:p>
    <w:p>
      <w:pPr>
        <w:pStyle w:val="Normal"/>
        <w:ind w:firstLine="360"/>
        <w:jc w:val="both"/>
        <w:rPr/>
      </w:pPr>
      <w:r>
        <w:rPr>
          <w:rFonts w:cs="Century Schoolbook" w:ascii="Century Schoolbook" w:hAnsi="Century Schoolbook"/>
          <w:b/>
          <w:bCs/>
          <w:sz w:val="22"/>
          <w:lang w:val="it-IT"/>
        </w:rPr>
        <w:t>L'Amen</w:t>
      </w:r>
      <w:r>
        <w:rPr>
          <w:rFonts w:cs="Century Schoolbook" w:ascii="Century Schoolbook" w:hAnsi="Century Schoolbook"/>
          <w:sz w:val="22"/>
          <w:lang w:val="it-IT"/>
        </w:rPr>
        <w:t xml:space="preserve"> è la realizzazione di ogni orazione e di ogni azione di chi sa che serve il Creatore (che ha diritto di essere pregato)e che in ogni opera, sia anche materiale, si serve Dio, perché Lui così dispone; e si fa onore ognuno nella sua voc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360"/>
        <w:jc w:val="both"/>
        <w:rPr>
          <w:rFonts w:ascii="Century Schoolbook" w:hAnsi="Century Schoolbook" w:cs="Century Schoolbook"/>
          <w:sz w:val="22"/>
          <w:lang w:val="it-IT"/>
        </w:rPr>
      </w:pPr>
      <w:r>
        <w:rPr>
          <w:rFonts w:cs="Century Schoolbook" w:ascii="Century Schoolbook" w:hAnsi="Century Schoolbook"/>
          <w:sz w:val="22"/>
          <w:lang w:val="it-IT"/>
        </w:rPr>
        <w:t xml:space="preserve">L'impegno sacerdotale che in tutti i secoli il clero ha dimostrato mi ha invitato, mi ha costretto… e così son tornato! </w:t>
      </w:r>
    </w:p>
    <w:p>
      <w:pPr>
        <w:pStyle w:val="Normal"/>
        <w:jc w:val="both"/>
        <w:rPr/>
      </w:pPr>
      <w:r>
        <w:rPr>
          <w:rFonts w:cs="Century Schoolbook" w:ascii="Century Schoolbook" w:hAnsi="Century Schoolbook"/>
          <w:sz w:val="22"/>
          <w:lang w:val="it-IT"/>
        </w:rPr>
        <w:t xml:space="preserve">Invece di dare un fermo nell'Era Cristiana, si realizza tutto nel mio Ritorno; e, in questo mio soggiorno, nel compiere l’Olocausto, viene applicata ad ogni nato la Redenzione, per cui nella felicità eucaristica verrà spento ogni abitante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Preghiera per le vergini consacrate da recitare davanti al SS. Sacrame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esù Eucaristico, poiché per Te viviamo e a tua disposizione siamo, accetta i sentimenti dei nostri cuori; da' lezione di correzione confrontandoci con Te, se trovi in noi qualche cosa che ti fa dispiacere, perché vogliamo essere, nel mondo a disposizione in tutto per Te, le pioniere. E giacché ti amiamo con amore di preferenza, perché sei Figlio di Madre Vergine, e Lei è la Madre di Dio, in mezzo a questi due Cuori di Gesù e di Maria deponiamo i nostri dolori, le nostre fatiche, i nostri deside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fa' che siano per Te i nostri cuori since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urificaci col tuo amore; fa' che in ogni azione abbiamo a vivere alla tua presenza, in unione con Te Sacrame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 che ogni palpito del nostro cuore sia nullo per gli altri, ma sia sempre per Te, o dolce ed umile nostro Re. </w:t>
      </w:r>
    </w:p>
    <w:p>
      <w:pPr>
        <w:pStyle w:val="Normal"/>
        <w:jc w:val="both"/>
        <w:rPr/>
      </w:pPr>
      <w:r>
        <w:rPr>
          <w:rFonts w:cs="Century Schoolbook" w:ascii="Century Schoolbook" w:hAnsi="Century Schoolbook"/>
          <w:sz w:val="22"/>
          <w:lang w:val="it-IT"/>
        </w:rPr>
        <w:t xml:space="preserve">Fa' che impariamo da Te Eucaristia l'amore al nascondimento, al distacco dalle cose terrene; e che ogni affetto ed ogni pensiero siano tutti diretti a Te e nell'altezza, perché siamo sempre più degne di accostarci alla tua Sacra Men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acché Eucaristico Tu vivi per noi, in contraccambio vogliamo vivere sempre per Te. Siccome Tu hai fondato la Chiesa, fa' che nessuno le abbia a fare offesa; e noi, vergini a Te consacrate, per far che il ministero sacerdotale dia frutti copiosi di conversioni, noi ci diamo in immolazione; ed ogni offesa ricevuta sia come una continua e perenne ado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Preghiera per le anime consacra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 Madre di Dio, Tu che sei la Sposa dello Spirito Santo, infondi nelle anime di ciascuno, soprattutto nella persona consacrata a Dio, questo Spirito che vivifica, che rinforza e che santi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tua, a Dio data, sia una forza misteriosa in noi perché non cediamo mai a qualunque lusinga e invece viviamo nella vittoriosa tua impresa, o Vergine Sacerdot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 Spirito Paraclito sia diffuso ed infuso nel sacerdozio ministeriale con a capo il Sommo Pontefice della Chiesa da Cristo fondata: che vada incontro all'arrivato Glorioso Monarca! </w:t>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r>
        <w:br w:type="page"/>
      </w:r>
    </w:p>
    <w:p>
      <w:pPr>
        <w:pStyle w:val="Normal"/>
        <w:jc w:val="both"/>
        <w:rPr>
          <w:rFonts w:ascii="Century Schoolbook" w:hAnsi="Century Schoolbook" w:cs="Century Schoolbook"/>
          <w:sz w:val="22"/>
          <w:u w:val="single"/>
          <w:lang w:val="it-IT"/>
        </w:rPr>
      </w:pPr>
      <w:r>
        <w:rPr>
          <w:rFonts w:cs="Century Schoolbook" w:ascii="Century Schoolbook" w:hAnsi="Century Schoolbook"/>
          <w:sz w:val="22"/>
          <w:u w:val="single"/>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8"/>
        <w:rPr>
          <w:sz w:val="40"/>
        </w:rPr>
      </w:pPr>
      <w:r>
        <w:rPr>
          <w:sz w:val="40"/>
        </w:rPr>
        <w:t xml:space="preserve">La   g r a z i a </w:t>
      </w:r>
      <w:r>
        <w:br w:type="page"/>
      </w:r>
    </w:p>
    <w:p>
      <w:pPr>
        <w:pStyle w:val="Heading8"/>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1"/>
        <w:rPr>
          <w:sz w:val="22"/>
        </w:rPr>
      </w:pPr>
      <w:r>
        <w:rPr>
          <w:sz w:val="22"/>
        </w:rPr>
        <w:t>La Grazia</w:t>
      </w:r>
    </w:p>
    <w:p>
      <w:pPr>
        <w:pStyle w:val="TextBody"/>
        <w:rPr>
          <w:sz w:val="22"/>
        </w:rPr>
      </w:pPr>
      <w:r>
        <w:rPr>
          <w:sz w:val="22"/>
        </w:rPr>
      </w:r>
    </w:p>
    <w:p>
      <w:pPr>
        <w:pStyle w:val="TextBody"/>
        <w:rPr/>
      </w:pPr>
      <w:r>
        <w:rPr/>
      </w:r>
    </w:p>
    <w:p>
      <w:pPr>
        <w:pStyle w:val="TextBody"/>
        <w:rPr/>
      </w:pPr>
      <w:r>
        <w:rPr/>
      </w:r>
    </w:p>
    <w:p>
      <w:pPr>
        <w:pStyle w:val="TextBody"/>
        <w:ind w:firstLine="720"/>
        <w:rPr/>
      </w:pPr>
      <w:r>
        <w:rPr/>
        <w:t xml:space="preserve">L'anima di ognuno parte dall'Anima del Verbo nel momento del concepimento, ove si forma il corpo. E così è ben visto che il corpo quando è senza l'anima è morto.  L'anima di ognuno parte dall'Anima del Verbo che ha la Personalità divina Una in Trina, ed è Dio. Dunque l'uomo è proprio come abbiamo detto: "Facciamo l'uomo a nostra immagine e somiglianza". </w:t>
      </w:r>
    </w:p>
    <w:p>
      <w:pPr>
        <w:pStyle w:val="Normal"/>
        <w:jc w:val="both"/>
        <w:rPr/>
      </w:pPr>
      <w:r>
        <w:rPr>
          <w:rFonts w:cs="Century Schoolbook" w:ascii="Century Schoolbook" w:hAnsi="Century Schoolbook"/>
          <w:sz w:val="22"/>
          <w:lang w:val="it-IT"/>
        </w:rPr>
        <w:t>Già l'Anima del Verbo, con cui si esponeva Dio, Dio Lui Stesso, aveva in Sé il sacerdozio materno di Maria, insieme con il sacerdozio ministeriale; e, a questa vista, avviene, nella prova, la battaglia degli angeli fedeli e infedeli [: han visto che la Madre Sacerdote avrebbe generato l'Uomo</w:t>
        <w:noBreakHyphen/>
        <w:t xml:space="preserve">Dio e che da Cristo sarebbe scaturito il sacerdozio ministeriale, cioè uomini che avrebbero fatto Dio sulla terra e quindi sarebbero stati superiori agli angeli; perciò dissero: </w:t>
      </w:r>
      <w:r>
        <w:rPr>
          <w:rFonts w:cs="Century Schoolbook" w:ascii="Century Schoolbook" w:hAnsi="Century Schoolbook"/>
          <w:i/>
          <w:iCs/>
          <w:sz w:val="22"/>
          <w:lang w:val="it-IT"/>
        </w:rPr>
        <w:t>"Non serviam</w:t>
      </w:r>
      <w:r>
        <w:rPr>
          <w:rFonts w:cs="Century Schoolbook" w:ascii="Century Schoolbook" w:hAnsi="Century Schoolbook"/>
          <w:sz w:val="22"/>
          <w:lang w:val="it-IT"/>
        </w:rPr>
        <w:t xml:space="preserve">]. </w:t>
      </w:r>
    </w:p>
    <w:p>
      <w:pPr>
        <w:pStyle w:val="Normal"/>
        <w:jc w:val="both"/>
        <w:rPr/>
      </w:pPr>
      <w:r>
        <w:rPr>
          <w:rFonts w:cs="Century Schoolbook" w:ascii="Century Schoolbook" w:hAnsi="Century Schoolbook"/>
          <w:sz w:val="22"/>
          <w:lang w:val="it-IT"/>
        </w:rPr>
        <w:t>Dopo che l'uomo era stato condannato per la superbia e per la disobbedienza, (voleva diventare il Creatore!), l'ho redento col dare il mio sangue e morire in croce. E così l’uomo, pasciuto dall'Uomo</w:t>
        <w:noBreakHyphen/>
        <w:t xml:space="preserve">Dio col dono dei sacramenti, per primo il Battesimo, viene rigenerato alla grazia e diventa figlio di Dio, partecipe del godimento eterno, anche se dovrà lui stesso pagare, per il suo Redentore contraccamb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più il sacerdozio ministeriale, che crea e procrea il corpo di Cristo Eucaristico nel verginal candore, ha la promessa che risusciterà prima, come il proprio Redentore, per venire ad accompagnarlo, nella parata finale, a giudicare le dodici tribù d'Israele, come è detto nel testo evangel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nima è la vita che esce dal Verbo, da cui è munita di luce, di vita e di amor di Dio; ma, per la caduta dei progenitori, occorre il Battesimo per aprire la via alla luce, alla grazia, perché la creatura possa ricevere ciò che il proprio Creatore le dona. </w:t>
      </w:r>
    </w:p>
    <w:p>
      <w:pPr>
        <w:pStyle w:val="Normal"/>
        <w:ind w:firstLine="720"/>
        <w:jc w:val="both"/>
        <w:rPr/>
      </w:pPr>
      <w:r>
        <w:rPr>
          <w:rFonts w:cs="Century Schoolbook" w:ascii="Century Schoolbook" w:hAnsi="Century Schoolbook"/>
          <w:sz w:val="22"/>
          <w:lang w:val="it-IT"/>
        </w:rPr>
        <w:t xml:space="preserve">E, siccome l'uomo ha la libertà, ecco il sacerdozio ministeriale che deve dare insegnamento e condurre i popoli nella via della salvezza e ridonare con l'assoluzione sacramentale la vita che con la colpa grave l'anima ha perduto; e così la vita vien riacquistata. Ecco la necessità di chi ha questo potere, dato da Dio col segno sacerdotale, di assolvere! Quando si pecca, l'anima non muore, ma resta fermata nel servizio di Dio e si associa alla materialità; mentre la grazia che si ha, o riacquistata da chi ne ha bisogno, dà vivacità di spiritualità alla materia.  L'anima è soffio, luce di Dio che si accende e che, quando perde la grazia si spegne.  L'anima ci vuole per campare, per dire che l'uomo è vivo. </w:t>
      </w:r>
    </w:p>
    <w:p>
      <w:pPr>
        <w:pStyle w:val="Normal"/>
        <w:ind w:firstLine="720"/>
        <w:jc w:val="both"/>
        <w:rPr/>
      </w:pPr>
      <w:r>
        <w:rPr>
          <w:rFonts w:cs="Century Schoolbook" w:ascii="Century Schoolbook" w:hAnsi="Century Schoolbook"/>
          <w:sz w:val="22"/>
          <w:lang w:val="it-IT"/>
        </w:rPr>
        <w:t xml:space="preserve">La grazia è ciò che dà indirizzo all'uomo di operare il bene; e lo fa fecondo  di opere buone, se è prono [=sottomesso] a Dio e preferisce ciò che dà la grazia a ciò che accontenta le passioni. Ecco la scelta e il mer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omo ha bisogno di discernere: ecco i sacramenti, ognuno dei quali ha la grazia per far scegliere il meglio ed operare il bene e non cedere alle passioni! Sono l'insegnamento e la grazia del sacramento che danno il discernimento di ciò che è vero bene, che rimane, e così c'è la scelta del bene operare. </w:t>
      </w:r>
    </w:p>
    <w:p>
      <w:pPr>
        <w:pStyle w:val="Normal"/>
        <w:jc w:val="both"/>
        <w:rPr/>
      </w:pPr>
      <w:r>
        <w:rPr>
          <w:rFonts w:cs="Century Schoolbook" w:ascii="Century Schoolbook" w:hAnsi="Century Schoolbook"/>
          <w:sz w:val="22"/>
          <w:lang w:val="it-IT"/>
        </w:rPr>
        <w:t xml:space="preserve">La grazia è un favore che dà Dio, come un genitore che genera i suoi figli e che li mantiene; è una potenzialità che l'anima acquista per operare il b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i sacramenti sono i canali della grazia! La grazia è anche una nuova vitalità che Dio dà e che unisce all’anima, che così acquista la capacità di bene ope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ima vuol dire alito di Dio e anche amore di Dio: dunque l'anima che esce da Dio, che scaturisce dall'amore di Dio, ha in sé tutti i favori che porta l'amore a ciò che è proprio. Ecco perché ho istituito i sacramenti: perché l'uomo continui a nutrirsi, sia con l’istruzione, sia con l'andare vicino a Gesù Eucaristico, sia col ricordarsi di Colui di cui si è, perché siano aumentati i favori e schivati gli errori, per non dare un fermo all'amore di Dio, preferendo ciò che è caduco e impedendo, col rifiutare, che Dio elargisca i benefici che vuol dare. </w:t>
      </w:r>
    </w:p>
    <w:p>
      <w:pPr>
        <w:pStyle w:val="Normal"/>
        <w:jc w:val="both"/>
        <w:rPr/>
      </w:pPr>
      <w:r>
        <w:rPr>
          <w:rFonts w:cs="Century Schoolbook" w:ascii="Century Schoolbook" w:hAnsi="Century Schoolbook"/>
          <w:sz w:val="22"/>
          <w:lang w:val="it-IT"/>
        </w:rPr>
        <w:t xml:space="preserve">Invece chi lascia sfogo a Dio in se stesso viene inebriato, specie  nel Sacramento dell'altare, e così può vivere senza offendere Dio e rendere sempre ringraziamento al Redentore. </w:t>
      </w:r>
    </w:p>
    <w:p>
      <w:pPr>
        <w:pStyle w:val="Normal"/>
        <w:ind w:firstLine="720"/>
        <w:jc w:val="both"/>
        <w:rPr/>
      </w:pPr>
      <w:r>
        <w:rPr>
          <w:rFonts w:cs="Century Schoolbook" w:ascii="Century Schoolbook" w:hAnsi="Century Schoolbook"/>
          <w:sz w:val="22"/>
          <w:lang w:val="it-IT"/>
        </w:rPr>
        <w:t>Col Sacrificio della croce  ho dato l'annullamento al peccato di origine, anche a quelli del primo tempo; e, dopo, quelli dell'Era Cristiana che furono battezzati, venivano continuamente nutriti dal Sacrificio della croce che veniva tutti i giorni replicato, perché gli uomini fossero del loro Creatore e Redentore saziati, come un padre di famiglia che, dopo aver dato la sua prole, la mantiene col sudore della sua fronte. Ed ora che con l'Olocausto tutto viene dato a Dio come ringraziamento, ed è estesa la Redenzione ad ogni nato, e ognuno viene battezzato, alla fine, proprio per il trionfo del Cuor della Madre Immacolato, il popolo viene dall'amore infinito del suo Dio saziato.</w:t>
      </w:r>
    </w:p>
    <w:p>
      <w:pPr>
        <w:pStyle w:val="Normal"/>
        <w:jc w:val="both"/>
        <w:rPr/>
      </w:pPr>
      <w:r>
        <w:rPr>
          <w:rFonts w:cs="Century Schoolbook" w:ascii="Century Schoolbook" w:hAnsi="Century Schoolbook"/>
          <w:sz w:val="22"/>
          <w:lang w:val="it-IT"/>
        </w:rPr>
        <w:t xml:space="preserve">E, siccome il Creatore e Redentore non ha misura nel beneficare la propria creatura, così l'amore supera e fa scomparire la giustizia, che potrebbe colpire per la fatta colpa. Tutto viene superato e perdonato per l’Olocausto, che verrà fatto fino alla fine dei secoli, perché ogni uomo, dopo aver dato a Dio tutto ciò che gli spetta, sia pure in forma di meritata penitenza, per il mio Ritorno e per l'Olocausto avrà la salvezza eter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a grazia attuale è data all'uomo con la creazione dell'anima, che è fatta ad immagine e somiglianza di Dio. La grazia attuale è suscitata dall'atto creativo di Dio: Dio che ha creato l'anima. Ora si può dire che accompagna l’uomo, basta che lo voglia. Poi ci sono i sacramenti che danno la grazia santificante, che accresce la fertilità della grazia attuale: ecco perché vale la continuazione ed è necessario ricevere i sacramen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grazia attuale è quella che accompagna l'individuo nelle buone intenzioni, nelle preghiere e nelle opere buone. La grazia santificante rende forte la grazia attuale, più meritoria, più abbondante. La grazia è la fonte delle invenzioni di Dio per aiutare, per attirare a Sé ogni uomo, perché fatto ad immagine e somiglianza di Dio. La grazia attuale parte dall'anima che è immortale e che unita al corpo forma l’uomo: il corpo deve morire, ma risorgere e di nuovo unirsi all'anima, per godere il premio merit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grazia è un dono che Dio dà gratuitamente, perché è Lui che ha creato gli uomini senza che nemmeno lo sapessero; ed è un regalo addetto proprio alla creazione, per far dell'uomo un capolavoro dell'amo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Redentore che per redimere si è lasciato squarciare il Cuore, per mostrare l'appoggio che l'uomo ha dal suo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potrete [voi sacerdoti] mai riposare finché non avrete saziato di anime il mio Cuore; solo potete qualche volta far sosta, guardando il lavorio che fa per voi la Madonna. Riposate sul Cuore di Maria, che è Colei che mi ha dato la material vita. Anch'Io in Lei ho sostato ed è giusto che anche il ministro il suo capo sul suo Cuore abbia a posare, che sulla via dell'infinito mio amore vi porterà, e nessuno vi potrà più distogliere, ma i popoli vi seguiranno: ecco la via che vi farà felic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a grazia è la fucina della santità, è il corredo per esercitare ogni virtù e la gabina del potere dell'amore di Dio, per arrivare con velocità sulla via della perfezione e assicurarsi la salvezza eter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grazia santificante fa da corredo ad ogni sacramento e accompagna ed investe chi i sacramenti riceve. La grazia santificante è la "fece" [=causa prima] di ogni bene; è la rinascita, nel ravvedimento, di chi è caduto e dà la forza e il mezzo di tornare a D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grazia è la caparra che Dio dà a chi si accosta con retta intenzione ai santi sacramenti e così lo consola e felice lo rende. Così con la forza della grazia si conoscerà che la religione da Me fondata è necessaria, e la legge sarà osservata e la Chiesa mia amata. La grazia è lo specchio di Dio perché è Lui che la infonde, che la dona e che la vuol regalare ad ogni costo, per far felice e contento ogni uomo. Chi a Dio interamente si dà, il padrone di ogni grazia sarà e a tutto il mondo ne darà. Chi è capace il mio nome nel proprio cuore di scolpire, in unione con Cristo Ritornato può vivere e sentirsi e trovarsi sempre a Me unito, con sicurezza che da Me non sarà più diviso. Il vostro viso assomiglierà al mio, e così i popoli nel vostro dire e nel vostro operare vedranno Cristo Re Ritornato. </w:t>
      </w:r>
    </w:p>
    <w:p>
      <w:pPr>
        <w:pStyle w:val="Normal"/>
        <w:ind w:firstLine="720"/>
        <w:jc w:val="both"/>
        <w:rPr/>
      </w:pPr>
      <w:r>
        <w:rPr>
          <w:rFonts w:cs="Century Schoolbook" w:ascii="Century Schoolbook" w:hAnsi="Century Schoolbook"/>
          <w:sz w:val="22"/>
          <w:lang w:val="it-IT"/>
        </w:rPr>
        <w:t xml:space="preserve">La folla abbisogna di grazia e di verità, e solo in questo la pace si godrà. Il maligno è menzognero; ciò che insegna il ministro rinnovato è tutto veritiero, e così egli è degno di trovarsi insiem con Me sul Vergineo Imp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lla grazia sboccia ogni virtù, sbocciano frutti di opere buone, sbocciano la pace e la concordia, purché la si voglia; la luce della grazia fa spegnere ogni cattiva voglia e fa desiderare e praticare la devozione alla Madonna. L'ora sta per suonare e richiama ognuno alla casa paterna a ritornare. Il Redentore col suo amore vuole assalire in modo tale che non si possa più sfuggire, perché il mondo abbisogna, se non deve pe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a grazia è l'efficacia di Dio sull'uomo, è la provvidenza magnanima che ha in sé ogni sacramento istituito da Gesù Cristo, è la fecondità della spiritualità che esce da Dio, perché  è il Cre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grazia è una fecondità nuova che continua nell'uomo che si accosta a ricevere i sacramenti. E' la vivacità dell'intelligenza dell'uomo, perché la grazia è un dono per conoscere e sapere che si viene da Dio. La grazia è la gratuità del Redentore che fa di questa il dispensatore, perché di tutto è il donatore. </w:t>
      </w:r>
    </w:p>
    <w:p>
      <w:pPr>
        <w:pStyle w:val="Normal"/>
        <w:jc w:val="both"/>
        <w:rPr/>
      </w:pPr>
      <w:r>
        <w:rPr>
          <w:rFonts w:cs="Century Schoolbook" w:ascii="Century Schoolbook" w:hAnsi="Century Schoolbook"/>
          <w:sz w:val="22"/>
          <w:lang w:val="it-IT"/>
        </w:rPr>
        <w:t xml:space="preserve">La grazia fortifica l’uomo, lo rende saggio, lo rende buono, lo rende capace di ogni sacrificio, proprio perché munito della grazia che Dio dà a chi si mette in posizione di ricevere le grazie, di volerle e di adoperare il dono della grazia santificante per capire Chi è Gesù Cristo per di più amarlo e servirlo. La grazia è ciò che viene dall'infinità della bontà di Dio e la caratteristica della Personalità Divina. La grazia è il canto di Dio che attira a Sé la creatura perché è sua. La grazia è l’infallibilità di ciò che Dio dà e fa conoscere la grandezza e la sublimità di Dio Creatore, Redentore, Dolce Consolato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grazia fortifica, rende superiori alla tentazione; ma occorre la volontà, così merito si ha; e questo bisogna chiederlo con la preghiera, col fuggire le occasioni di peccato, e così la grazia, superato il pericolo, fa gigante l'individuo. </w:t>
      </w:r>
    </w:p>
    <w:p>
      <w:pPr>
        <w:pStyle w:val="Normal"/>
        <w:jc w:val="both"/>
        <w:rPr/>
      </w:pPr>
      <w:r>
        <w:rPr>
          <w:rFonts w:cs="Century Schoolbook" w:ascii="Century Schoolbook" w:hAnsi="Century Schoolbook"/>
          <w:sz w:val="22"/>
          <w:lang w:val="it-IT"/>
        </w:rPr>
        <w:t xml:space="preserve">La grazia è un lancio della Sapienza di Dio, è la coerenza di Dio verso la creatura. La grazia unisce la natura umana alla vita spirituale, di cui l'uomo si può saziare. La grazia, siccome parte dall'ingegno di Dio, fa conscio l'uomo di Chi è e fa conoscere il diritto che Dio ha su ognuno e che l'uomo è di Dio, è suo. Bisogna educare l'intelletto a far sfoggio regale della grazia che Dio dona, che dell'aiuto di Dio in ogni cosa si avrà la prova. La grazia voluta, desiderata ed avuta ha fatto innamorare di Dio i santi; e Gesù Cristo ne ha fatto, di loro, la sua passione, e così ne ha avuto pro tutta la gen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si fa sua la grazia di Dio (a concederla Dio non manca) diventa padrone di sé, ed il corpo rimane schiavo dell'anima e della personalità, perché la grazia il comando h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grazia parte dalla creazione dell'anima e viene rinvigorita con altre grazie che i sacramenti danno a chi li riceve, e così ogni bene Dio cede e concede. La Madre è specialista di questo e grazie attuali sta dare, la grazia santificante a coronare. Quando una persona scaccia la grazia da sé col peccato, si dice che la sua anima è morta, perché non è più in comunicazione col suo Dio; e quando, col pentimento e coll'assoluzione, questa ancor ritorna, l'anima ancor nel suo Dio rip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ocazione ha in sé una grazia che colpisce la persona perché capisca che strada deve tenere e si risolva [a percorrerl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grazia, che uccide la volontà dell'uomo perché Dio possa mettere la sua volontà e il suo dire, fa l'uomo nuovo; e questa grazia santificante gli addita la via da battere per arrivare alla meta dove Dio l'ha chiamato, e così col suo Cristo si incont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ocazione al sacerdozio è un appuntamento che Dio dà col dire: "Vieni a Me! Ti vengo incontro: a far le mie veci devi trovarti pronto! Un giorno tornerò e in mezzo a voi mi trove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che quel giorno è arrivato! L'Olocausto con Me vien celebrato. Questo è Natale e Pasqua assieme: ecco che gemelli di Me si divie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è sera per chi mi ama e mi serve, ma è mattina, la più splendida che c'è, perché illumina tutto il mondo la Madre di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grazia è la favella di Dio in ogni uomo che fa uso dei sacramenti come canali di grazia; essa si incatena colla persona che vuole e riceve ciò che Dio le dà; e la grazia questa funzione ha. E' ritmo di Dio ogni dono che parte dalla grazia, che viene da D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a grazia è la fonte delle invenzioni di Dio per aiutare, per attirare e Sé ogni uomo, perché fatto ad immagine e somiglianza di Di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Parte dall’anima, che è immortale, la grazia attuale, ma che unita al corpo forma l’uomo: lui deve morire, ma risorgere e di nuovo unirsi all’anima per godere il premio meritato.</w:t>
      </w:r>
    </w:p>
    <w:p>
      <w:pPr>
        <w:pStyle w:val="Normal"/>
        <w:ind w:firstLine="720"/>
        <w:jc w:val="both"/>
        <w:rPr/>
      </w:pPr>
      <w:r>
        <w:rPr>
          <w:rFonts w:cs="Century Schoolbook" w:ascii="Century Schoolbook" w:hAnsi="Century Schoolbook"/>
          <w:sz w:val="22"/>
          <w:lang w:val="it-IT"/>
        </w:rPr>
        <w:t xml:space="preserve">La grazia è la serva dell'uomo, è il messo di Dio che fa conoscere l'origine dell'uomo, che è ciò che di grande Dio ha saputo creare, perché l’uomo, facendone caro della grazia, può  amare e così contraccamb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Verbo con la parola ha fatto tutte le cose. L'uomo formato di anima e di corpo, di intelligenza e di volontà, col suo operare e col suo parlare lode al suo Creatore dà. </w:t>
      </w:r>
    </w:p>
    <w:p>
      <w:pPr>
        <w:pStyle w:val="Normal"/>
        <w:jc w:val="both"/>
        <w:rPr/>
      </w:pPr>
      <w:r>
        <w:rPr>
          <w:rFonts w:cs="Century Schoolbook" w:ascii="Century Schoolbook" w:hAnsi="Century Schoolbook"/>
          <w:sz w:val="22"/>
          <w:lang w:val="it-IT"/>
        </w:rPr>
        <w:t xml:space="preserve">Ho detto: "Facciamo l'uomo a nostra immagine e somiglianza!": la grazia è in concomitanza e mette in comunicazione il Creatore con la sua creatura. E proprio per spiegarmi, per parlare e per dire che vi sto amare, ho fatto venuta. Così il sacerdote può intendersi con Me più da vicino, può essere più in unione, più in coerenza in ogni azione, così da diventare un </w:t>
      </w:r>
      <w:r>
        <w:rPr>
          <w:rFonts w:cs="Century Schoolbook" w:ascii="Century Schoolbook" w:hAnsi="Century Schoolbook"/>
          <w:i/>
          <w:iCs/>
          <w:sz w:val="22"/>
          <w:lang w:val="it-IT"/>
        </w:rPr>
        <w:t>alter Christus</w:t>
      </w:r>
      <w:r>
        <w:rPr>
          <w:rFonts w:cs="Century Schoolbook" w:ascii="Century Schoolbook" w:hAnsi="Century Schoolbook"/>
          <w:sz w:val="22"/>
          <w:lang w:val="it-IT"/>
        </w:rPr>
        <w:t xml:space="preserve">: già questo era, ma raffinato viene nella nuova 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a grazia, tanto attuale, che è la vita annessa all'anima nella creazione, come la grazia santificante, quando l'anima la possiede (e col peccato si uccide l’anima, perché rimane senza la grazia, cioè la vita dell'anima), è speme dell'infinità di Dio che sempre dà.</w:t>
      </w:r>
    </w:p>
    <w:p>
      <w:pPr>
        <w:pStyle w:val="Normal"/>
        <w:jc w:val="both"/>
        <w:rPr/>
      </w:pPr>
      <w:r>
        <w:rPr>
          <w:rFonts w:cs="Century Schoolbook" w:ascii="Century Schoolbook" w:hAnsi="Century Schoolbook"/>
          <w:sz w:val="22"/>
          <w:lang w:val="it-IT"/>
        </w:rPr>
        <w:t xml:space="preserve">Essa, al dolore e alla richiesta, le viene ancora ridonata, dopo la redenzione, con i sacramenti, che contengono l'infinità e la bontà di Colui che li ha istituiti; la grazia è incatenata ad ogni sacramento; essa è l’ornamento, è l'unità con Dio, la donazione che Egli fa all'uomo continuamente, alla sua buona volontà nell'eseguire i comandi di D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a grazia è ciò che discaccia e dà morte al peccato, perché così della sua creatura il Padrone è il Redentore. La grazia collabora insieme con la potestà che ha il ministro di fortificare, di abbellire e di conservare l'uomo in grazia di Dio. Ecco perché il ministro ha il potere di fare Cristo! </w:t>
      </w:r>
    </w:p>
    <w:p>
      <w:pPr>
        <w:pStyle w:val="Normal"/>
        <w:jc w:val="both"/>
        <w:rPr/>
      </w:pPr>
      <w:r>
        <w:rPr>
          <w:rFonts w:cs="Century Schoolbook" w:ascii="Century Schoolbook" w:hAnsi="Century Schoolbook"/>
          <w:sz w:val="22"/>
          <w:lang w:val="it-IT"/>
        </w:rPr>
        <w:t xml:space="preserve">Siccome l'uomo in terra d'esilio per la caduta di Eva e di Adamo si trova lontano dal proprio Creatore, ecco che la misericordia del Creatore ha procurato di istituire l’Ordine, perché ci sia il sacerdote che può in tutti i posti, in tutti i luoghi rappresentarlo, e possa coronare l'uomo di tutto ciò che gli occorre, perché sappia, lui per primo, Chi l'ha creato, Chi l'ha redento e che deve anche lui collaborare per essere salvo. </w:t>
      </w:r>
    </w:p>
    <w:p>
      <w:pPr>
        <w:pStyle w:val="Normal"/>
        <w:jc w:val="both"/>
        <w:rPr/>
      </w:pPr>
      <w:r>
        <w:rPr>
          <w:rFonts w:cs="Century Schoolbook" w:ascii="Century Schoolbook" w:hAnsi="Century Schoolbook"/>
          <w:sz w:val="22"/>
          <w:lang w:val="it-IT"/>
        </w:rPr>
        <w:t xml:space="preserve">La grazia possiede una forza nucleare che può abbellire e rifare tutto ciò che è caduco, perché è data da Dio, e far risorgere da morte ciò che è spento, l'uomo che si è abbrutito e così schiavo del demonio è diventato: la grazia può rubarlo [al demonio] e ancora figlio di Dio far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grazia santificante, intrecciata con la grazia attuale, è lo specchio della resurrezione finale in cui anche il corpo glorificato all'anima si unirà e anche lui gioirà. La grazia è uno specchio della magnificenza di Dio, dell'altezza e della dignità di Dio. La grazia santificante dà il timbro che il ministro rappresenta Cristo, perché, con l'amministrare i sacramenti, dona la grazia che ad ognuno di questi appartiene. Ecco perché, diventando voi di Me gemelli, mi presento da Emmanuele, Celebrante insieme col mio rappresentante, perché il ministro anche nella Confessione fa il Dolce Giudice e dappertutto rappresenta Cristo Dio, l'Emmanuele. </w:t>
      </w:r>
    </w:p>
    <w:p>
      <w:pPr>
        <w:pStyle w:val="Normal"/>
        <w:ind w:firstLine="720"/>
        <w:jc w:val="both"/>
        <w:rPr/>
      </w:pPr>
      <w:r>
        <w:rPr>
          <w:rFonts w:cs="Century Schoolbook" w:ascii="Century Schoolbook" w:hAnsi="Century Schoolbook"/>
          <w:sz w:val="22"/>
          <w:lang w:val="it-IT"/>
        </w:rPr>
        <w:t xml:space="preserve">La grazia è la magnificenza della bellezza di tutto il creato, perché incorona l'uomo per mostrare che è il re del creato, non è lo schiavo del mondo, ma fu creato dal Padron del mondo. E' una penitenza stare sul globo animale, ma l'uomo deve vivere da uomo, deve adoperare l'ingegno che Dio gli ha dato, deve mostrarsi nobile e chino al volere di Dio per essere visto tale, che ogni animale sia a lui soggetto. E su questo punto voglio fare dei manigoldi (di chi tradisce la Chiesa) l’arresto. </w:t>
      </w:r>
    </w:p>
    <w:p>
      <w:pPr>
        <w:pStyle w:val="Normal"/>
        <w:ind w:firstLine="720"/>
        <w:jc w:val="both"/>
        <w:rPr/>
      </w:pPr>
      <w:r>
        <w:rPr>
          <w:rFonts w:cs="Century Schoolbook" w:ascii="Century Schoolbook" w:hAnsi="Century Schoolbook"/>
          <w:sz w:val="22"/>
          <w:lang w:val="it-IT"/>
        </w:rPr>
        <w:t xml:space="preserve">La grazia attuale, che ha l'anima creata da Dio, mette l’uomo sulla linea di servir Dio, ma non è sufficiente: occorre la grazia santificante che danno i sacram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l'angelo custode può additare con ispirazioni i mezzi di santificazione a chi si lascia consigliare e a quelli a cui piace la virtù e che assecondano il bene; mentre il maligno tende a spezzare tanto la grazia attuale quanto la grazia santificante e il lavorio dei doni di Dio che l'uomo ha in sé e la padronanza che ha il Creatore e Redentore; e, se questo non ottiene, nullo si trova il maligno, perché non ha nessun diritto sull'individuo, se non lo si vuole asco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pPr>
      <w:r>
        <w:rPr/>
        <w:t>La grazia santificante dei sacramen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grazia è coerente al sacramento che si riceve. Grazia vuol dire dono gratuito, dono grato a chi lo riceve: ed ogni sacramento ha la grazia appartenente, propria. </w:t>
      </w:r>
    </w:p>
    <w:p>
      <w:pPr>
        <w:pStyle w:val="Normal"/>
        <w:ind w:firstLine="720"/>
        <w:jc w:val="both"/>
        <w:rPr/>
      </w:pPr>
      <w:r>
        <w:rPr>
          <w:rFonts w:cs="Century Schoolbook" w:ascii="Century Schoolbook" w:hAnsi="Century Schoolbook"/>
          <w:sz w:val="22"/>
          <w:lang w:val="it-IT"/>
        </w:rPr>
        <w:t xml:space="preserve">Il Battesimo apre la porta alla grazia, dono della creazione, che ha in sé l’anima; così l’uomo, che è corpo e spirito, che ha l'anima immortale, diviene completo. Il Battesimo, oltre ad aprire la porta all'anima perché si mostri superiore al corpo, ha grazie in sé: il germe della fede, l’esposizione  della speranza, la fiamma della carità; e queste tre virtù teologali faran tendere e attendere alla sant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grazia santificante parte dai sacramenti. </w:t>
      </w:r>
    </w:p>
    <w:p>
      <w:pPr>
        <w:pStyle w:val="Normal"/>
        <w:ind w:firstLine="720"/>
        <w:jc w:val="both"/>
        <w:rPr/>
      </w:pPr>
      <w:r>
        <w:rPr>
          <w:rFonts w:cs="Century Schoolbook" w:ascii="Century Schoolbook" w:hAnsi="Century Schoolbook"/>
          <w:sz w:val="22"/>
          <w:lang w:val="it-IT"/>
        </w:rPr>
        <w:t xml:space="preserve">Il Battesimo dà il carattere, che non si cancella mai: Dio si è impadronito di ciò che è suo, allontanando il maligno che voleva essere lui il padron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nche la Cresima imprime il carattere. La grazia santificante che dà questo sacramento fa forti nella fede, vivi nella speranza, eroici nella carità: ecco il soldato di Gesù Cristo che fa onore alle promesse che il padrino ha fatto in sua vece quando fu battezzato! Questo sacramento va dato quando uno è convinto e capisce e sa quel che promette, a differenza del Battesimo che è per chi ha una colpa non su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rifiuta all'innocente il Battesimo fa il persecutore come il re che ha ordinato la strage degli innocenti. Il Battesimo è necessario a tutti per entrare in Paradi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Battesimo, la Cresima e l'Ordine si ricevono una volta so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Battesimo fa figli di Dio, non solo creature di Dio; la Cresima soldati di Gesù Cristo; l'Ordine ministri, in eterno, di Dio. </w:t>
      </w:r>
    </w:p>
    <w:p>
      <w:pPr>
        <w:pStyle w:val="Normal"/>
        <w:ind w:firstLine="720"/>
        <w:jc w:val="both"/>
        <w:rPr/>
      </w:pPr>
      <w:r>
        <w:rPr>
          <w:rFonts w:cs="Century Schoolbook" w:ascii="Century Schoolbook" w:hAnsi="Century Schoolbook"/>
          <w:sz w:val="22"/>
          <w:lang w:val="it-IT"/>
        </w:rPr>
        <w:t xml:space="preserve">L'Ordine dà una grazia santificante trina, perché si rappresenta Gesù Cristo che è Dio in Trino, per fare Cristo Stesso. Una grazia santificante è essere marcati per creare l’Eucaristia; la seconda grazia santificante per amministrare il sacramento della Confessione (grazia che infonde il discernimento all'anima che detesta i suoi errori) e così per assolvere e imporre la lieve penitenza perché l'anima del penitente sia monda e sempre pronta, nel suo stato, al servizio di Dio. Questa grazia santificante, che parte e ha la sua impronta nel carattere per lavare le anime dai loro peccati, è una cosa personale da passare al penitente, perché una grazia nuova acquista l’assolto, una grazia per rimanere bianco, una grazia che trattiene dal far di nuovo cadute o per aver orrore, se ancora si cade; grazia che fa proporre di non più perdere l'amicizia di Dio e di non più offendere il proprio Redentore. </w:t>
      </w:r>
    </w:p>
    <w:p>
      <w:pPr>
        <w:pStyle w:val="Normal"/>
        <w:jc w:val="both"/>
        <w:rPr/>
      </w:pPr>
      <w:r>
        <w:rPr>
          <w:rFonts w:cs="Century Schoolbook" w:ascii="Century Schoolbook" w:hAnsi="Century Schoolbook"/>
          <w:sz w:val="22"/>
          <w:lang w:val="it-IT"/>
        </w:rPr>
        <w:t xml:space="preserve">Ecco perché l'Ordine è il campo di Dio! Molta estensione ha, perché a tutti il bene deve fare, ovunque si sta trovare, senza eccezione di stato e di persona. Col segno, con il carattere, col conoscere e saper valorizzare la grazia santificante trina di questo sacramento, il ministro viene in possesso dell'ingegn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terza grazia santificante che possiede e deve possedere il mio rappresentante è sul tema di evangelizzare, dolcemente correggere e consigliare; apposta il Vangelo ho dato perché mi conoscano per potermi servire e i popoli a Me far ven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L'Eucaristia è mistero di amore, di congiunzione e di realizzazione dell'amore di Dio, per portare le anime su questa scia in Paradiso. Ecco il ministro che ha questa grazia, che lo avvolge e lo accompagna, di artista della Personalità divina del Redentore!</w:t>
      </w:r>
    </w:p>
    <w:p>
      <w:pPr>
        <w:pStyle w:val="Normal"/>
        <w:jc w:val="both"/>
        <w:rPr/>
      </w:pPr>
      <w:r>
        <w:rPr>
          <w:rFonts w:cs="Century Schoolbook" w:ascii="Century Schoolbook" w:hAnsi="Century Schoolbook"/>
          <w:sz w:val="22"/>
          <w:lang w:val="it-IT"/>
        </w:rPr>
        <w:t xml:space="preserve">Ho dato l'esempio, dopo aver detto: "Fate questo in memoria di Me", Io Stesso, nell'Ultima Cena, perché tutti gli apostoli coi loro successori e tutti i sacerdoti, durante i secoli, avessero a procreare Me Eucaristico, sotto forma di Sacrificio: così ho voluto e fu fatto in obbedienza a Dio. E così anche nel Ritorno mi sono manifestato tale, aggiungendo che, morendo in croce, istituendo e celebrando Io Stesso, metto nel segno sacerdotale rinnovato del ministro in servizio un amore perfetto verso di Me. Questo amore viene diffuso e infuso dalla grazia santificante del nuovo sacramento che ho portato, per far alto e atto il ministro a far con Me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rima, i primi olocausti erano di frutti e di animali, erano di cose costose che si offrivano, proprio per pagare le offese che si erano fatte, per farsi perdonare. Il contrappeso: chi offendeva e chi offriva. </w:t>
      </w:r>
    </w:p>
    <w:p>
      <w:pPr>
        <w:pStyle w:val="Normal"/>
        <w:ind w:firstLine="720"/>
        <w:jc w:val="both"/>
        <w:rPr/>
      </w:pPr>
      <w:r>
        <w:rPr>
          <w:rFonts w:cs="Century Schoolbook" w:ascii="Century Schoolbook" w:hAnsi="Century Schoolbook"/>
          <w:sz w:val="22"/>
          <w:lang w:val="it-IT"/>
        </w:rPr>
        <w:t xml:space="preserve">Venne il centro del Sacrificio: il Figlio di Dio morì in croce per riscattare ogni individuo che nasce in terra d'esilio per la superbia e la disobbedienza dei progenitori. Il Sacrificio dell'altare, incruento continuò: le anime testimoni della veracità di questo Sacrificio continuato, seppur incruento, han dato esempio e han praticato qualunque virtù, crescendo in santità ogni giorno, arrivando al sacrificio e alla rinuncia della propria vita, per manifestare la verità del Messia, che è morto, è risorto, è salito e ha lasciato Sé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nel Ritorno, poiché do tutto il mio amore per bruciare tutto il male e offrire tutto il bene, un ringraziamento degno vien dato ed ogni giorno il mondo vien perdonato e caro a Dio diverrà per il ringraziamento che si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a grazia, per chi la vuole, è una forza divina per esercitare la virtù e fuggire il vizio; e, per chi avesse fatto caduta, è ancora la grazia che spinge al pentimento, per riacquistare tutto ciò che si è perduto. La grazia ha la sua manifestazione nei sacramenti, che son chiamati canali della grazia, che è quella che sal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Unzione degli infermi è un sacramento dei vivi, ma cancella le colpe veniali e, secondo la disposizione della persona, anche i residui di pena per la colpa che si dovrebbe scontare nel Purgatorio. Questo sacramento consacra a Dio i sensi del proprio corpo affinché, quando l’uomo si presenta al suo tribunale, dolce si trovi al giudizio il Maestro Divino. Così l'esame sarà un vero passaporto per trovarsi della salvezza al por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sacramento si dà con l'olio benedetto per rinforzare e per purificare nel trapasso, ché sia felice questo ultimo passo. Questo sacramento fa dolce  l'incontro dell'anima col Signore, col suo Dio che ha amato e servito; e si è purificata, vestendosi a festa per l'uscita da questo mondo, andando al proprio Salvatore incontr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ppena si può, l'Eucaristia venga data al moribondo, proprio per l'abbraccio dell'incontro. Come sarà bello per queste anime il c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ane eucaristico per il moribondo ha il significato di quando Io ho moltiplicato il pane per saziare chi aveva fam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a grazia non può lavorare, se la persona non la vuole e non l’apprezza: ecco l’istruzione; ecco l'insegnare la preghiera per aver la forza e la facoltà di conoscere e far propria la grazia! Ecco la necessità del Battesimo che apre la via alla grazia attuale, per cui da un momento all'altro l'uomo si può facilmente convertire! Ogni grazia, tanto attuale che accompagna ogni atto, quanto quella che dà ogni sacramento che si riceve, prende una marca nuova proprio per la grazia che ho portato del nuovo sacramento, la quale investe il segnato; e siccome la Messa non è più Sacrificio, ma è Olocausto, ogni individuo riceverà profitto  proprio per l'altezza a cui ho portato il ministr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ol in questo modo che si darà all'evangelizzazione mondiale l'avvio. Chi non si fiderà della grazia che ogni sacramento dà, rivestita della nuova autorità che il ministero sacerdotale ha e avrà? </w:t>
      </w:r>
    </w:p>
    <w:p>
      <w:pPr>
        <w:pStyle w:val="Normal"/>
        <w:ind w:firstLine="720"/>
        <w:jc w:val="both"/>
        <w:rPr/>
      </w:pPr>
      <w:r>
        <w:rPr>
          <w:rFonts w:cs="Century Schoolbook" w:ascii="Century Schoolbook" w:hAnsi="Century Schoolbook"/>
          <w:sz w:val="22"/>
          <w:lang w:val="it-IT"/>
        </w:rPr>
        <w:t xml:space="preserve">Il sacerdote dovrà rinnegare se stesso, proprio per il Sacramento dell'altare; sentirà la vitalità di Gesù Cristo e non mi vedrà, ma un luminario diventerà. Ciò che non vedrà con gli occhi del corpo, lo vedrà nella luce settiformale di constatare questa presenza reale, come suor Geltrude Comensoli di Bienno, che sentiva Gesù Eucaristico presente, ma non l’ha mai visto e diceva: “Par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a grazia santificante che infonde il sacramento del Matrimonio è adatta agli sposi, perché sia a tutti i  loro doveri di decoro, di spinta a non allontanarsi dalla religione, ma ad avvicinarvisi sempre più, per avere aiuto e appoggio spirituale e così poter sempre continuare, affrontando e</w:t>
        <w:tab/>
        <w:t xml:space="preserve"> portando ogni croce seminata nella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la Madre è al posto di Me, perché qui mi trovo con voi a celebrare, Lei ha l'ordine di assolvere il ministro ove si trova insiem con Me, e così diventa sempre più "complice" insiem con Me. Anche qui sboccia il potere della grazia santificante regalata a voi nel mio incontro: sta a voi il tenerla da con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al momento che la grazia si diffonde su tutti, al ministro è data senza misura, perché la deve adoperare anche ad applicarla a tutti gli altri. Ora che il maligno l'ha perduta e gli angeli l'han vinta, ognuno e tutti insieme i mezzi di santificazione, i sacramenti, avranno questa grazia e daranno un nuovo splendore, una forza maggiore per resistere alla tentazione. Questa grazia, che sarà donata particolarmente a persone che l'accettano e che hanno molti meriti, passerà anche ad altri, sarà contagiosa, perché sono i sacramenti dati dal Redentore che fanno questa donazione. Deve avvampare la ripa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Siccome ogni sacramento dà questo dono, che consiste negli effetti del sacramento ricevuto con le giuste disposizioni e con preparazione, da questi effetti sbocciano le ispirazioni degli angeli. Quando la grazia santificante accompagna l'individuo che ha ricevuto i sacramenti, gli angeli danno le ispirazioni ricavando dalla grazia che si possiede. Lo spirito del male guarda la persona che trascura la grazia e l’assale, e la persona cade. Invece tante volte lui ha tentato e, perché si approfitta della grazia e delle buone ispirazioni, fu riget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pregare ha il suo sviluppo la grazia santificante, che collaborerà con la buona volontà della persona, in ogni dovere da compiere, facendole esercitare così la giustizia, la bontà, la rettitudine e la carità, per prima cosa non danneggiando la moltitudin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me il firmamento è tutto intrecciato di bellezze, di luci, e così serve e fa onore al Creatore, così è la grazia che circonda e fa bello e caro a Dio l'uomo che da Lui è stato creato, che è vitale, che sa amare, agire ed essere anche eroico nel bene; e così restituisce al proprio Creatore l'amore che ha messo nel creare l'uomo: “Facciamo l'uomo a nostra immagine e somiglianza!". E' per quello che voglio essere amato e servito, altrimenti faccio ista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vitalità di Dio col suo popolo, è l'amor di Dio che incatena la generazione; è la costruzione più grande del ministero sacerdotale nel creare Me Eucaristico e offrirlo ad ogni individu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fonte più potente della grazia santificante, tale da rendere impotente l’Onnipotente, perché si possa unire ad ogni persona e dirle: "Ti amo, non sei so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grazia diventa onnipotente perché parte da Dio e fa effetto tramite l'amministrazione dei sacramenti, ognuno dei quali porta una grazia santificante propria e così all'anima che lo riceve la c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Battesimo, cancellando il peccato d'origine, apre all'anima la via della grazia attuale, ma il sacramento porta anche la grazia santificante che fa figli di Dio, eredi del Paradi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chi riceve la Cresima diventa soldato giurato con la grazia santificante di questo sacramento, per essere vero difensore della verità, manifestando, con il ben vivere, di Dio la bon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rdine fa ministri di D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tutte le grazie santificanti che offrono gli altri sacramenti sono racchiuse tutte in una: nel carattere, il timbro sacerdotale che fa l'uomo ministro di Dio. Anche della grazia santificante del Matrimonio sacramento viene rivestito il sacerdote, per poterla cedere come ministro di Dio agli sposi che contraggono matrimonio, perché il mondo non venga in imbrog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la grazia dell'ultimo sacramento che ho dato il ministro è rivestito di un potere nuovo divino, per essere gemello di Cristo nell'Olocausto e nell'amministrare ogni sacramento e per essere evangelizzatore universale nel terzo tem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acerdote Madre del Sacramento dell'amore è al centro; per questo è così amato, venerato, rispettato il sacerdote: perché il ministro è suo figlio primo e gemello di Gesù Cris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grazia santificante, specie per il ministro che deve dispensare i sacramenti ad ogni individuo, fa vivere in Dio, per Dio e con Dio; fa partecipe della Personalità Divina di Gesù Cristo, perché sia ancor visto che il sacerdote è il figlio primo di Maria Santissima  dopo la diffusione, in questo tempo, del maligno e [dopo]la sua sconfi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otto questa stola di protezione e di azione apostolica, può presentarsi a far scuola in ogni compagine cristiana, ad insegnare sia con l’esempio, sia con la parola, sia con la vita interamente don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l così sarà guarita la grande piaga che ha contratto l’umanità, specie con la superbia, con l'attacco ai beni e con la disonestà, e non scoppieranno le piaghe d'Egitto in questo tragitto del mondo, se davver il sacerdote rappresenterà e vivrà da gemello di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lba è spuntata e mai più tramonterà e la notte non più vi coglierà, perché rivestiti siete di ogni potestà: ecco l'amor di Dio quello che fa! Non indarno Cristo Re sale e scende, ma ogni bene a voi rende e il castigo sospen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Quello che Io faccio ora è tutto in fase di grazia santificante che i sacramenti danno, perché sono stati istituiti da Me, perché è amore quello di Cristo Re, ma è nel trionfo della croce invece che nel morire in croce. La grazia è una diffusione dell'amore di Dio. Dire grazia è come definire gli attributi divini. E' un dono che danno i sacramenti. Ogni sacramento ha il suo scopo e dà una grazia particolare: dono di luce che la persona riceve perché se la fa sua, per poter goderne i frutti. E' una pioggia di amore</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di Dio e dei doni di Dio, la quale, entrando negli individui, diventa di una quantità tale che l'uomo si trova imbevuto dei doni di Dio. Si parte dall'amore di Dio che è morto in croce per l'uomo e dal Battesimo che si riceve per essere di D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i è la grazia della creazione, quella dei sacramenti, le grazie che vengono date senza essere chieste ed altre che si devono chiedere. La grazia è l'amore di Dio, per cui l'anima per mezzo dei sacramenti viene rivestita di tutte le facoltà per poter conoscere ed amare Cristo. La grazia è un lavorio di Dio nelle sue creature, gratuito. I canali sono i sacramenti che danno grazie diverse per adempiere i doveri del proprio stato. La grazia è un aiuto di Dio, è la bontà che esce da Lui e che colpisce l’uomo, se si lascia colpire. Ecco perché chi è scelto a far Dio e a cooperare con Dio ad additare Dio deve aprire il suo cuore, se vuole che sia ripieno di ogni grazia di Dio, la quale, col ben fare e col ben vivere, continua a venire perché la rovesci sugli altri. Ed è proprio per questo che il Cuore della Madre Immacolato trionfa, perché Lei è la Piena di grazi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grazia è un fuoco divino che passa attraverso il canale dei sacramenti e in questo ha potestà il retto ministro di Cristo, perché in un'anima rende purificazione, in un'altra contrizione, in un'altra conforto, in un'altra accrescimento di fede, di speranza e di carità, accrescendo l'amor di Dio, perché questo fuoco diventi un incendio da riscaldare ogni abitante del mondo. La grazia è una prigioniera dell'anima che la riceve perché è preparata, e che diventa una cabina di donazione a tutta la popolazione. La grazia è una dote indispensabile al sacerdote per far aumentare nei fedeli la fede, la speranza, la carità.  C'è la grazia dovuta a chi riceve degnamente i sacramenti; c'è la grazia che investe il sacerdote perché possa dare questo aumento ai fedeli. C'è la grazia attuale che inclina l'uomo al ben fare e dà merito alle opere che si fanno. C'è la grazia santificante che santifica la persona che chiede e riceve i sacramenti e la rende atta a compiere le cose grandi e anche forte nel ricevere il martirio per testimoniare Cristo: questo è il potere della grazi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grazia nuova per costruire la completezza della Vigna la dà il nuovo sacramento che Io ho portato e che deve investire nell'interno e fuori il sacerdote; parte dall'amore sconfinato, passionale di Cristo, per fare atto il suo rappresentante, oltre che a guidare i popoli nella via della santità secondo il proprio stato, a guidare anche le vergini, perché possano godere anche loro sul Monte Santo l'amore passionale di Dio, per restituirlo, questo amore, a Lui solo. Ecco perché son tornato: non perché son fallito, ma perché ho istituito e ogni potere in terra e in Cielo ho e un nuovo potere a voi 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innovamento del sacerdozio avviene sullo stesso fondamento, ma il sacerdote diventa nuovo perché è gemello di Cristo: è come fosse nato da Maria Vergine. E così gemelli siete voi che siete stati chiamati a sentir Me parlare e avete corrispo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perché vi metto la nuzial veste! Ecco perché vi consegno la Vergine che aiuta a far la strada del Cielo perché la vostra autorità sia accolta e siate ascoltati dal pop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sì</w:t>
        <w:tab/>
        <w:t xml:space="preserve">mi fido, essendo i miei gemelli, a consegnarvi ciò che ho di più caro [=le vergini consacrate], perché voi abbisognate di loro e loro sono bisognose di voi, perché siate una roccaforte che non cede e non cederà, ma dà facoltà di salire anche alle famiglie che ai loro doveri sono vigi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grazia è gratuita: sono doni che solo Dio può dare per mezzo di ogni sacramento. Ciò che è uscito dal mio Cuore porta in sé questi doni che provengono da Dio Stesso, purché la persona sia atta a riceverli, a farli suoi e ad adoperarli, questi doni, che sono grazia addetta ad ogni stato. Ad ogni sacramento che si riceve e ad ogni opera buona che si fa, in cambio grazia si dà. Ecco che la Madre, perché è senza il peccato d'origine, è "Piena di grazia" (così disse l'angelo dell'Annuncio) ed è diventata anche Sacerdote. Così ora il sacerdote, sapendo che ho dato un nuovo sacramento, ed è per dare a tutto il compimento, viene investito della grazia di questo sacramento, per potersi mantenere all'altezza di gemello di Cristo ed essere atto a condurre le vergini ai celesti pascoli e a conoscere la loro vocazione per fare onore all'Etern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grazia è il compendio dell'amore infinito di Dio, che adorna la sua creatura, perché da Lui creata e redenta. La grazia è la strada per giungere alla santità, se degnamente si ricevono i sacramenti che la portano; la preghiera, l'invocazione hanno lo scoppio di altre grazie, che mantengono devoti, confidenti, credenti, ed accrescono la fede, la speranza e la ca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grazia è un dono che dà Dio e accompagna ogni sacramento. Ma c'è anche la grazia dovuta alla supplica, alla preghiera, addetta a chi più ama, più cerca e più si sacri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e grazie che si stanno accumulare, secondo le disposizioni ed il merito di chi le vuole e le cercherà, attirano le benedizioni e i miracoli su tutta la società, per cui anche i peccatori più ostinati ne risentono e ne hanno profitto, e così diventano anche loro partecipi dell'infinita misericordia di Dio. E' tutto un intreccio degli attributi divini, per cui in ogni parte ed in ogni operare la grazia sta impe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chi ha sarà dato; a chi non ha sarà tolto anche quello che ha". </w:t>
      </w:r>
    </w:p>
    <w:p>
      <w:pPr>
        <w:pStyle w:val="Normal"/>
        <w:jc w:val="both"/>
        <w:rPr/>
      </w:pPr>
      <w:r>
        <w:rPr>
          <w:rFonts w:cs="Century Schoolbook" w:ascii="Century Schoolbook" w:hAnsi="Century Schoolbook"/>
          <w:sz w:val="22"/>
          <w:lang w:val="it-IT"/>
        </w:rPr>
        <w:t xml:space="preserve">Sapete che l'anima è creata da Dio ed è avvolta dalla prima grazia, che è la "vestina". Se gli uomini, senza ricevere il Battesimo, vivono una vita sconcertata, questa vestina, che non è ancora sviluppata, viene tutta stracciata e perde qualunque valuta. E chi fa abuso della grazia e non la traffica gli sarà tolto anche quel poco che ha. A chi ne ha, ne sarà data ancor di più, se ne farà uso, si tratti di chi è battezzato o di chi non lo è. Perché una veste, quando la si porta e non se ne ha cura, si straccia; e Colui che l'ha donata non ne dà un'altra (vedi parabola dei talenti). Bisogna mettere la buona volontà a far fruttare la grazia. La grazia prima, data all'anima creata di ogni uomo, resta ferma per il peccato originale. Col Battesimo c'è la grazia del sacramento che fa rivivere la grazia prima, data alla creazione dell'anima: come un rubinetto chiuso che si apre e si unisce l’acqua che ne esce con quella abbondante di una fonte che sta so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i sacramento è una grazia, e il fiume di grazia è sempre più abbondante. Con chi non è divenuto cristiano col Battesimo Dio avrà più misericordia; e il bene che faranno sarà messo nell'Olocausto e sarà unito al bene di tutta la Chi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grazia nuova che investe voi [=i sacerdoti scrivani] con cuore nuovo, deve essere una bomba atomica, che potete far scoppiare quando a voi pare e piace, per poter per il mio Ritorno, per la grazia nuova che possedete, convertire laici e preti. Io permetterò che vi incontriate con chi ha bisogno di Me Ritornato ad insegnargli la via che deve battere; un giorno vi ringrazieranno, dicendovi che siete stati strumenti della loro salvezz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grazia santificante del nuovo sacramento che ho portato dà l'autorità nuova al ministero sacerdotale, avendo Io portato come legge divina il sacro celibato: perché l'Ordine non è il Matrimonio ed è solo per l'uomo consac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te col suo Cristo, e Cristo col sacerdote e col Papa: ecco l'unità che nessuno potrà spezzare, perché è l'unità apostolica in cui primeggiava la Sposa dello Spirito Santo, 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mia presenza in terra d'esilio, naturale, è la conferma che la Chiesa che ho fondato è opera divina, che il ministero sacerdotale opera insiem con Me, vive in Me, perché il segno sacerdotale è fatto per tutti santificare ed aiutare, ognuno nel proprio stato, ad imboccare la via della salv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unque: ardore apostolico, amore infinito, ché il vostro segno sacerdotale assalgo, perché l'angelo Sacario possa tracciare l'arco trionfale, che è la conferma della pace tra l'Eterno Padre ed il mondo, sia pure peccatore, tramite il Figlio che fa l'Olocausto. Per il restauro il sacerdote dovrà portare ogni individuo alla conversione, e così al Sacramento d'amore. </w:t>
      </w:r>
    </w:p>
    <w:p>
      <w:pPr>
        <w:pStyle w:val="Normal"/>
        <w:jc w:val="both"/>
        <w:rPr/>
      </w:pPr>
      <w:r>
        <w:rPr>
          <w:rFonts w:cs="Century Schoolbook" w:ascii="Century Schoolbook" w:hAnsi="Century Schoolbook"/>
          <w:sz w:val="22"/>
          <w:lang w:val="it-IT"/>
        </w:rPr>
        <w:t xml:space="preserve">Di questa grazia santificante che investe il ministro ne può ricevere ogni individuo che riceve i sacramenti, perché questo ottavo sacramento è il culmine dell'amore infinito del Redentore per poter salvare tutta la generazion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 il mio Ritorno non si spegnerà il sole prima che sia spento il genere umano. Il "rombo" [=distruzione] predetto sarà molto ridotto, perché la Madre Vergine con la sua Calata Mondiale molto ha accomodato ed ha pagato e, nell'altezza della virtù pura, santifica e purifica da ogni bruttura. Il ministro deve sempre rimanere tale, non solo all'altare. Gli dico: "Trovati sempre all'altare, in qualunque posto ti trovi!". </w:t>
      </w:r>
    </w:p>
    <w:p>
      <w:pPr>
        <w:pStyle w:val="Normal"/>
        <w:jc w:val="both"/>
        <w:rPr/>
      </w:pPr>
      <w:r>
        <w:rPr>
          <w:rFonts w:cs="Century Schoolbook" w:ascii="Century Schoolbook" w:hAnsi="Century Schoolbook"/>
          <w:sz w:val="22"/>
          <w:lang w:val="it-IT"/>
        </w:rPr>
        <w:t xml:space="preserve">C'è S. Giuseppe; c'è la Madre mia; ci sono Io Naturale; c'è qui tutta la famiglia sacerdotale; ci sono le figliole [del privilegio] che pregano; ci siete voi che venite ad ascoltarmi: di più che vol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iché l'Olocausto si continua a fare, tutto si eleva e tutto per ben si spiega, perché la Madre ha acceso la candela con l'elettricità mariana in ogni posto ove si conserva l’Eucaristia; e da lì verrà la vera vita, vita unitiva, vita con Cristo autoritativa, luce divina che spegnerà le tenebre che tutto hanno ingombrato; ed ognuno dovrà detestare il suo pec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i nessun sacerdote ha visto Cristo Eucaristico; ed il vedermi da Ritornato sarebbe ucciderlo, come castigo. Il sacerdote mi vedrà al giudizio partico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Se son tornato per dare una novella vita, come si può andare avanti, se manca? Vitalità da dare ne ho a sazietà! La vita che Io do fa perno sull'amore infinito. Sol Io, che son l'Uomo</w:t>
        <w:noBreakHyphen/>
        <w:t>Dio, posso portare in alto, posso dare la luce che non più si spegnerà, perché sono Via, Vita e Verità. L'arco mattiniero fu tracciato; verso il chiaro andiamo, per cui notte mai più verrà: ecco che sono l'Autore della vergini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grazia santificante è l'amore della mia religione, è l'ingegno di Dio che incatena i sacramenti, è la bellezza del ritratto del Redentore che con l'amare e il perdonare mette un fermo al mal fare. Tattica divina che può adoperare solo la Chiesa mia: ecco perché è una sola che figli al Cielo dona! Se avessi fondato più di una Chiesa, sarei un malfattore e non il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eati coloro che mi han trovato perché mi han cercato; così possono dire che il clero hanno innalza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grazia santificante del sacramento nuovo investe il sacerdozio ministeriale perché lo possa amministrare e anche perché possa non appena Me rappresentare, ma anche insiem con Me celebrare. </w:t>
      </w:r>
    </w:p>
    <w:p>
      <w:pPr>
        <w:pStyle w:val="Normal"/>
        <w:jc w:val="both"/>
        <w:rPr/>
      </w:pPr>
      <w:r>
        <w:rPr>
          <w:rFonts w:cs="Century Schoolbook" w:ascii="Century Schoolbook" w:hAnsi="Century Schoolbook"/>
          <w:sz w:val="22"/>
          <w:lang w:val="it-IT"/>
        </w:rPr>
        <w:t>La grazia del nuovo sacramento consiste in una nuova podestà, come ho dato il potere quando ho detto agli apostoli, prima, per l'Eucaristia: "Fate questo in memoria di Me!" e, dopo risorto, ho detto: "</w:t>
      </w:r>
      <w:r>
        <w:rPr>
          <w:rFonts w:cs="Century Schoolbook" w:ascii="Century Schoolbook" w:hAnsi="Century Schoolbook"/>
          <w:i/>
          <w:iCs/>
          <w:sz w:val="22"/>
          <w:lang w:val="it-IT"/>
        </w:rPr>
        <w:t>Pax vobis!</w:t>
      </w:r>
      <w:r>
        <w:rPr>
          <w:rFonts w:cs="Century Schoolbook" w:ascii="Century Schoolbook" w:hAnsi="Century Schoolbook"/>
          <w:sz w:val="22"/>
          <w:lang w:val="it-IT"/>
        </w:rPr>
        <w:t xml:space="preserve"> A chi rimetterete i peccati saranno rimessi"; e, alla Pentecoste, li ho resi atti a realizzare ogni comando che a loro avevo dato, di evangelizzare e di consacrare degli altri. </w:t>
      </w:r>
    </w:p>
    <w:p>
      <w:pPr>
        <w:pStyle w:val="TextBody"/>
        <w:rPr/>
      </w:pPr>
      <w:r>
        <w:rPr/>
        <w:t xml:space="preserve">Ecco che il sacerdote al mio contatto viene rinnovato con una nuova consacrazione. Questa nuova grazia santificante è una nuova consacrazione del sacerdote perché possa dirigere e conoscere le anime chiamate a questa altezza. E' una fidanza che ho verso il clero; ma, siccome è un nuovo sacramento, bisogna che pria sia rinnovato lui al mio contatto: voi, vi ho rinnovati prima perché possiate scrivere e capire che son Io che parla; gli altri saranno rinnovati alla Pentecos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siete fatti più che altro per capire che sono Io: un compito più ristretto. E così vi siete donati a questo compito sovrumano, perché sia scoperto che son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me un privilegio nel clero, un anticipo. Poi verrà la Pentecoste, e penserà il Signore ad illumina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grazia che assale il clero l'assicura del mio Ritorno; entra un potere nuovo nel sacerdote, che rimane imprigionato, così da trovarsi insiem con Me, in alto. Siccome voi avete capito che sono Io, voi avete anche un altro compito: di trovarvi insieme con Me a celebrare e di essere più partecipi del sangue tramutato in luce, che va sulle forze vitali del sacerdote, perché possa trovarsi atto a fare il sacerdote nel terzo tempo. Anche gli altri poi capiranno che son tornato e parteciperanno dei frutti della vita intima di Me Ritornato nella celeb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che assolve nella benignità ottiene frutti di conversione e di salvezza delle anime. La Madre assolve il prete, perché lui assolva gli altri, come Io mi son lasciato battezzare, per battezzare tutti gli alt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E' la solidarietà con la Chiesa mia, la mistica unità, il dare a lei la mia divina autorità, lasciando a lei, e così al ministero sacerdotale innalzato, proprio per questa grazia del sacramento che ho portato, la facoltà di scegliermi le anime che mi devono portare un bene, un amore sacerdotale sacrificale, proprio nel Sacramento dell'altare. (Le vergini devono portare a Gesù Eucaristia un amore sacrificale sempre, un amore  sacerdotale quando la Chiesa lo vorr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compito al sacerdote sto dare, perché per la grazia nuova che gli do mi sto fidare. </w:t>
      </w:r>
    </w:p>
    <w:p>
      <w:pPr>
        <w:pStyle w:val="Normal"/>
        <w:ind w:firstLine="720"/>
        <w:jc w:val="both"/>
        <w:rPr/>
      </w:pPr>
      <w:r>
        <w:rPr>
          <w:rFonts w:cs="Century Schoolbook" w:ascii="Century Schoolbook" w:hAnsi="Century Schoolbook"/>
          <w:sz w:val="22"/>
          <w:lang w:val="it-IT"/>
        </w:rPr>
        <w:t>Chiude il ciclo dei sacramenti l'ottavo, proprio per il terzo tempo, in cui son tornato per dare testimonianza al mondo intero che la Chiesa che ho fondato è per portare le anime a salvezza; e nessuno potrà mai spezzare l’unità che l'Uomo</w:t>
        <w:noBreakHyphen/>
        <w:t xml:space="preserve">Dio ha con la Chiesa Vergine Mistica Sposa che ha fondato. E' per dare al ministro che a Me si è donato un contento: che dal suo Divin Maestro è amato, è voluto; ed è anche per quello che son 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grazia che dà ogni sacramento che è uscito dal Cuore di Cristo è incatenata dalla grazia santificante, che è ciò che dà la volontà di Dio, ed è una catena che affascina e che dirige sulla via della verità chi ha buona volon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grazia è un regalo della volontà di Dio, necessario per far che il sacramento che si riceve abbia il suo effetto, sempre se l'uomo accons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grazia santificante rende l'uomo potente, capace di qualunque sacrificio e rinuncia, perché la grazia santificante, essendo vita divina, porta alla santità e realizza nell'uomo la sua potenzialità, ché è creatura di Dio e, se è battezzato, figlio di D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grazia è l'aureola lucente che ha in sé ogni sacramento; così l'ottavo mette al sacerdozio ministeriale la corona settiformale uguale a quella che portava la Madre quando ebbe il secondo segno alla Pentecoste, come Sposa dello Spirito Santo; ed il ministro come sacerdote rinnovato per il terzo tempo ed in possesso di ogni facoltà lo re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sacramenti sono usciti dal mio Cuore, dal Sacrificio della vita per redimere, e così Longino, trafiggendomi il Cuore per assicurarsi che ero veramente morto e per scorgere se ero appena uomo e non Dio, lui fu convertito; allora da quella trafittura sono usciti i sacramenti e così la Chiesa che ho fondato, la grazia santificante che fa vivi e l'amor mio infinito che questa crea; e così a chi riceve i sacramenti questo dono si sve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grazia santificante è crescita dell'amore infinito di Dio ed è creata da questo amore di Dio. Quanto l'uomo mi è costato e quanto viene da Dio decor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nuovo sacramento fu dato perché il mondo che era stato redento si era scordato. La grazia santificante che questo nuovo sacramento porta ricorda che son Io che ho fondato la Mistica Chiesa Sposa e che ho dato i sacramenti e la grazia santificante. Ed invece, come il giorno delle ceneri si ricorda che si è cenere ed in cenere si ritornerà, proprio per il peccato che i progenitori hanno commesso, questo mio intervento ricorda: "Ricordati di Chi ti ha creato! Da' memento di Chi ti ha redento!" E per il sacerdozio ministeriale: "Non scordarti di Chi al sacerdozio ti ha chiamato e del giuramento che hai fatto! Tieni presente che a Dio hai giurato e che sei infinitamente amato!". Chi ama Me, che son Cristo Re, lavora per sé.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diffonde il mio regno ed il mio amore è "complice" col Redentore nella mondiale evangelizzazione, applicando così nell'Olocausto ad ogni nato la Redenzione. Dio non può dare che bene, di quello che Lui ha. L'uomo, che dall'inizio fu superbo e disobbediente, viene dalle opere di Dio purificato, perché Dio lo vuole salvo. L'uomo da solo è misero, con Me è grande; maestoso è insiem con Me il mio rappresenta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grazia attuale è quella che viene dall'amor di Dio nei bisogni di ogni sorta, non è quella che viene dai sacramenti. </w:t>
      </w:r>
    </w:p>
    <w:p>
      <w:pPr>
        <w:pStyle w:val="Normal"/>
        <w:jc w:val="both"/>
        <w:rPr/>
      </w:pPr>
      <w:r>
        <w:rPr>
          <w:rFonts w:cs="Century Schoolbook" w:ascii="Century Schoolbook" w:hAnsi="Century Schoolbook"/>
          <w:sz w:val="22"/>
          <w:lang w:val="it-IT"/>
        </w:rPr>
        <w:t xml:space="preserve">Sono anche i meriti che si accumulano che danno efficacia alla grazia santificante. La grazia santificante è uno scoppio sopra tutte le grazie attuali che può realizzare la parola </w:t>
      </w:r>
      <w:r>
        <w:rPr>
          <w:rFonts w:cs="Century Schoolbook" w:ascii="Century Schoolbook" w:hAnsi="Century Schoolbook"/>
          <w:i/>
          <w:iCs/>
          <w:sz w:val="22"/>
          <w:lang w:val="it-IT"/>
        </w:rPr>
        <w:t>amen</w:t>
      </w:r>
      <w:r>
        <w:rPr>
          <w:rFonts w:cs="Century Schoolbook" w:ascii="Century Schoolbook" w:hAnsi="Century Schoolbook"/>
          <w:sz w:val="22"/>
          <w:lang w:val="it-IT"/>
        </w:rPr>
        <w:t xml:space="preserve">. </w:t>
      </w:r>
    </w:p>
    <w:p>
      <w:pPr>
        <w:pStyle w:val="Normal"/>
        <w:jc w:val="both"/>
        <w:rPr/>
      </w:pPr>
      <w:r>
        <w:rPr>
          <w:rFonts w:cs="Century Schoolbook" w:ascii="Century Schoolbook" w:hAnsi="Century Schoolbook"/>
          <w:i/>
          <w:iCs/>
          <w:sz w:val="22"/>
          <w:lang w:val="it-IT"/>
        </w:rPr>
        <w:t>Amen</w:t>
      </w:r>
      <w:r>
        <w:rPr>
          <w:rFonts w:cs="Century Schoolbook" w:ascii="Century Schoolbook" w:hAnsi="Century Schoolbook"/>
          <w:sz w:val="22"/>
          <w:lang w:val="it-IT"/>
        </w:rPr>
        <w:t xml:space="preserve"> vuol dire amore infinito constatato, giunto alla realizzazione della viva fede che cresce e si realizza facendo uso dei sacramenti, della grazia santificante che ognuno di questi dà, che dà la certezza che l'uomo è guidato in tutto dal suo Dio, che è aiutato ed ascoltato nelle sue preghiere, che assicura che è amato e che sarà esaudito in ciò che chiede e di cui abbisogna. </w:t>
      </w:r>
    </w:p>
    <w:p>
      <w:pPr>
        <w:pStyle w:val="Normal"/>
        <w:jc w:val="both"/>
        <w:rPr/>
      </w:pPr>
      <w:r>
        <w:rPr>
          <w:rFonts w:cs="Century Schoolbook" w:ascii="Century Schoolbook" w:hAnsi="Century Schoolbook"/>
          <w:i/>
          <w:iCs/>
          <w:sz w:val="22"/>
          <w:lang w:val="it-IT"/>
        </w:rPr>
        <w:t>Amen</w:t>
      </w:r>
      <w:r>
        <w:rPr>
          <w:rFonts w:cs="Century Schoolbook" w:ascii="Century Schoolbook" w:hAnsi="Century Schoolbook"/>
          <w:sz w:val="22"/>
          <w:lang w:val="it-IT"/>
        </w:rPr>
        <w:t xml:space="preserve"> è quasi un giuramento di sicurezza perché si svolge il dono della fede, della speranza e della carità. E tutto viene realizzato in concreto, per il perdono che, al pentimento, Dio dà per essere stato offeso. Ecco la grazia santificante che ne dà l'accertame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Rientrocorpodeltesto2"/>
        <w:rPr/>
      </w:pPr>
      <w:r>
        <w:rPr/>
        <w:t xml:space="preserve">Le grazie attuali sono quelle che sono attirate dagli atti buoni, dalle preghiere dei buoni, e spronano alla conversione. Le grazie attuali sono anche le ispirazioni degli angeli, le grazie che concede la Madonna, che preparano a ricevere bene i santi sacramenti; e, con quelle, scoppia la grazia santificante che è il prem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dà grazie attuali e Io do favori universali; la Madonna è l’Oculista, Io sono il Dator dei lum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grazia santificante è la santità di Dio che si manifesta e che accompagna il sacerdote e il fedele nei sacramenti che rice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grazia santificante influisce sulla volontà di chi ben riceve i sacramenti, sulla capacità di scegliere la volontà di Dio piuttosto che la propria, dà capacità di arrivare alla santità, perché la grazia parte dal proprio Redentore, che è tre volte Santo, e ognuno ne può ricevere in abbondanza e in continuazione, se non rompe col peccato grave il lavorio della grazia che santifica, che vivifica ed i meriti per l'eternità moltipl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grazia santificante è l'irradiazione della potenza e della bontà di Dio, che dappertutto arriva; e di questa ne dà a sufficienza ed in abbondanza Gesù 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uol vivere della mia vita, lo può fare, specie chi a Me si è stato donare, perché carico dei palpiti del mio Cuore si sta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grazia santificante è data dai sacramenti, che vengono dalla santità di Dio; e, quando una persona è preparata con le grazie attuali, è la santità di Dio che si impadronisce della persona, finché essa col peccato grave non la scaccia. Ecco la grazia santificante: è la santità di Dio che si unisce alla persona; è la vita di Dio nella persona che si fa viva per la grazia santifican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sacramenti sono doni che danno la grazia di ben vivere a chi è disposto; la grazia santificante santifica le persone che li ricev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Gli effetti della grazi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grazia del sacramento del Battesimo fa figli di Dio, cioè partecipi della santità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Cresima fa soldati di Gesù Cristo, con volontà giurata: ecco che la grazia santificante mette in grado di essere tali, d'essere fermi nella fedeltà dei figli di D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Eucaristia bisogna andare in grazia di Dio, per cui la grazia santificante investe dell'amor di Dio e unisce a Lui, perché si è di Lu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onfessione ridona la grazia santificante, al pentimento, a chi l'avesse perduta, e l'assoluzione è accrescimento di grazia, cioè si perfezionano e hanno più valore le grazie attuali, quando si è ricevuta l'assoluzion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L'Ordine, con la grazia santificante, fa ministri di Dio, in unione con Dio, con poteri sovrumani, con poteri di fare Cristo; e la grazia santificante dona e abbellisce l'autorità che Dio dà.  [L’Ordine] fa sfoggio sul popolo perché [il sacerdote] deve splendere di verginità, come il Salvatore che è tale, fa figli primi della Vergine Maria Sacerdote Immacolata. Il sacerdote viene sorpreso che non è più lui, ma è Cristo che opera insieme con lui; rivestito della regalità divina dell'Eterno Sacerdote, deve produrre frutti di vita eterna universale e così trovarsi al giudizio finale, davanti a Me Eucaristia, tale. </w:t>
      </w:r>
    </w:p>
    <w:p>
      <w:pPr>
        <w:pStyle w:val="Normal"/>
        <w:jc w:val="both"/>
        <w:rPr/>
      </w:pPr>
      <w:r>
        <w:rPr>
          <w:rFonts w:cs="Century Schoolbook" w:ascii="Century Schoolbook" w:hAnsi="Century Schoolbook"/>
          <w:sz w:val="22"/>
          <w:lang w:val="it-IT"/>
        </w:rPr>
        <w:t xml:space="preserve">L'Estrema Unzione: ecco questa grazia santificante che cancella le colpe veniali  e la pena temporale e fa sopportare volentieri i mali, così il malato ha il profitto di unirsi più presto a Dio e di godere, anche subito dopo il trapasso, i meriti della Reden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atrimonio: gli sposi sono i ministri, ma è il ministro di Dio, con la podestà data da Dio, che fa diventare sacramento il contratto e così riveste, con l'autorità data da Dio, i due sposi della grazia santificante, perché possano compiere i loro doveri matrimoniali, come la Chiesa li ha sempre dettati e di cui anche nel Vangelo ho parlato chiaro. Chi vuol concedere permessi si sbaglia e danno dà all'uma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Devono padroneggiare i doni della fede, della speranza e della carità; doni gratuiti, ma che si devono trafficare con l'osservare la legge di Dio e usando dei sacramenti con le debite disposizioni. In pace si troveranno le future generazioni: poche convulsioni, poche chiacchiere, ma buone azioni sostituiranno tanti malanni e schiveranno tanti affanni. Non si tratta di allegria né di malinconia, ma di vivere la vita nella volontà di Dio ed alle cose inutili dare l'ad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a grazia santificante del nuovo sacramento è di tutti il compimento, perché assale il ministro per farlo più alto, più completo, per il suo ministero del terzo tempo, perché si dovrà esercitare l'autorità sul nuovo sacramento dato, al tempo preciso che permetterà e vorrà l'Uomo</w:t>
        <w:noBreakHyphen/>
        <w:t xml:space="preserve">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a grazia santificante è la fiamma che esce dal Cuore di Cristo per riscaldare ogni cuore afflitto e raffreddato, dimentico di se stesso e di Chi l'ha creato; caloria che deve dare in avvenire l'Eucaristia. La grazia santificante che in fiamma potente esce da Dio può intaccare ogni individuo e può incendiare tutti gli uomini, senza che nessun'altra forza la possa spegnere. Ecco quello che vado a fare sull'alto globo preparato per i vergini che là abiteranno negli ultimi temp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oi scendo; e per questa strada sarà portata ai superstiti di terra d'esilio l’Eucaristia, perché anch'io là vado a celebrare per diventare una cosa sola con chi è rinnovato ed è segnato e fa con Me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effetti che può fare la grazia santificante sono come gli attributi divini: non si possono numerare né mettere in fila, perché ognuno ha la sua fisionomia: a uno occorre questo, a un altro un'altra maniera; perché la grazia santificante di doni è una mini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grazia attuale è una grazia che a nessuno manca; è una diffusione, una grazia che è unita alla creazione dell'anima in unione col corpo e col proprio io, che la può attirare e la può anche respingere e della quale vengono in aiuto i sacram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Battesimo, liberando l'individuo dal peccato di origine, ecco che è un canale per cui l'uomo può ricevere, oltre all'altra grazia di diffusione, la grazia addetta al sacramento che si rice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voi potrebbe sembrare che, avendo cancellato il peccato d'origine, l'uomo dovrebbe essere impedito di cadere in colpa; ma siccome si è in terra d'esilio e sul globo animale e non sul Terrestre, allora occorre che arrivi una continua grazia: quella che ha donato la creazione, quella che infondono i sacramenti che si ricevono e quella che, al ben fare, l'uomo attira su di sé, quando vuol essere tutto del suo Dio e accetta la Legge e suddito a Dio e alle promesse fatte si ren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Cresima, che fa soldati dell'esercito di Cristo: il cresimato promette di vivere sempre da cristiano e di difendere ciò che crede e ciò che la Legge imp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grazia che dà il sacramento della Penitenza molto ha a che fare con la grazia del Battesimo, ne fa più che parte, ne è la continuazione: il Battesimo dà il carattere, la Penitenza, alla caduta, col pentimento e con l’assoluzione, ridona la grazia per tener sempre bianca la stola battesimale. Nel sacramento della Penitenza, siccome è per chi ha mancato alle promesse di essere soldati di Cristo e di difendere la fede che si professa, si incrocia anche la grazia della Cresima, per continuare nel mantenimento delle promes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rdine è il terzo sacramento che imprime il carattere; e questo giuramento di ministro di Dio fa mettere, sopra la veste di soldato, la divisa che spetta a chi ha questo nuovo timbro: con questi tre timbri l'uomo è perfetto, perché rappresenta in tutto e dappertutto la Trinità, cioè il Figlio di Dio Uno in Trino che dà al segnato sacerdote la sua facoltà. Questa facoltà sta in questo: "Fa' Me, lavora con Me, opera in Me: per te, con Me, e così sempre insieme si è!".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qualcuno vuol reclamare, ditelo a M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er essere sacerdoti non si tratta di comparire, ma di far Cristo in qualunque parte ci si sta trovare, perché si è tali. Il clero è un blocco che può fare del bene e riparare il male di t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è la grazia gratuita [=non cercata] e c'è la grazia data in continuazione perché voluta, impetrata e cercata, che viene nel ricevere i sacram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sacramenti sono i canali della grazia. Solo per necessità e per mancanza di essi si può ricevere, quando Dio lo vuole, la grazia fuori dei sacramenti, ma sono eccezioni. </w:t>
      </w:r>
    </w:p>
    <w:p>
      <w:pPr>
        <w:pStyle w:val="TextBody"/>
        <w:rPr/>
      </w:pPr>
      <w:r>
        <w:rPr/>
        <w:t xml:space="preserve">La grazia parte dal sacramento del Battesimo per chi l'ha ricevuto, mentre, per chi non ha ricevuto il Battesimo e non ha nessuna religione, parte più dalla potenza di Dio. Per questa grazia si tratta della potenza di Dio, dell'onnipotenza del mio amore e della passione che ho per il mio sacerdozio ministeriale, perché il merito di questa potenza d'amore a loro sto dare, perché, quando ho creato, l'Anima mia aveva in sé il sacerdozio. </w:t>
      </w:r>
    </w:p>
    <w:p>
      <w:pPr>
        <w:pStyle w:val="Normal"/>
        <w:jc w:val="both"/>
        <w:rPr/>
      </w:pPr>
      <w:r>
        <w:rPr>
          <w:rFonts w:cs="Century Schoolbook" w:ascii="Century Schoolbook" w:hAnsi="Century Schoolbook"/>
          <w:sz w:val="22"/>
          <w:lang w:val="it-IT"/>
        </w:rPr>
        <w:t>Queste grazie, tanto santificante come attuali, mettono in prigione a ciascuno il proprio io, cioè domano la volontà per sottoporre il corpo all'anima, per far partecipe anche il proprio corpo, che dovrà risuscitare, delle facoltà dell'anima, che è superiore al corpo e che lo innalza a fare una cosa sola con l'anima stessa, essendo l'uomo formato di anima e di corpo.</w:t>
      </w:r>
      <w:r>
        <w:rPr>
          <w:rFonts w:cs="Century Schoolbook" w:ascii="Century Schoolbook" w:hAnsi="Century Schoolbook"/>
          <w:b/>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orpo, a tenerlo a posto, diventa un piedestallo che porta l’anima, e ne viene un monumento stupendo che ringrazia il proprio Creatore di averlo così fa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a creazione dell'Anima del Verbo, questa era decorata della veste di ogni grazia santificante che viene dalla mia Personalità Divina; e ogni anima vien creata dall'Anima del Verbo che insieme dà anche la veste della grazia. E più la veste mia, decorata della Personalità Divina, sta a dare,[la grazia] sempre più splendida sta diventare, perché questa è la manifestazione del Creatore e la decorazione che fa all'anima di ogni creatura il Verbo, perché così vuole D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Dal Verbo quindi furono fatte tutte le cose; dal Verbo anche l'uomo: "Facciamo l'uomo... ". L'uomo è decaduto, e Dio si è fatto Uomo e così ha redento l'uomo.  Adesso la nuova creazione avviene nel mio Ritorno, e son l'Uomo</w:t>
        <w:noBreakHyphen/>
        <w:t xml:space="preserve">Dio, avendo l'uomo manifestato che ha obbedito, amato e servito il suo Dio; e per questo il mio Ritorno dà la nuova creazione: perché ha pagato chi per Me si è donato ed è stato consacrato. Per prima cosa ci vuole la grazia del Battesimo; la grazia che lo accompagna è gratuita, perché dalla carità di Cristo è part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questa ombra di colpa è ereditata, va cancellata, anche se l'innocente non lo sa, così la grazia lavora e al battezzato molto dona: infatti toglie il peccato; e nessuno sa di preciso quello che la grazia può dare e quanto sia efficace secondo il bisogno. Bisogna fidarsi di Dio, della grazia!  Non si devono mettere le cose divine sul campo um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ingratitudine lasciare addosso a uno una colpa che non è sua, di cui non è meritevole e di cui non è responsabile! Se chi ha ricevuto il Battesimo farà male, sarà più responsabile dell'abuso del dono, perché avrà avuto l'aiuto. Bisogna fidarsi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mai il cambiamento di ogg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rovescio, si è rimasti senza Dio; e il vero scopo di ritardare il Battesimo è quello di non popolare la Chiesa di Dio di nuovi figli. Un po' per volta, quando il clero si innalzerà, le cose si sistemeranno e si farà un solo ovile sotto un solo Pastore. Per fare un solo ovile sotto un solo Pastore, occorre essere uniti e andare dove è il Papa, sì, ma fare quello che lui d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grazia santificante riguarda l’essere; la grazia attuale riguarda l’agire. La prima dura finché non la si perde; la seconda è per l'atto che si compie e fa crescere e sviluppare la grazia santificante. La grazia santificante del nuovo sacramento è un'autorità che investe il segno del ministro e la Chiesa così da renderla atta ad amministrare tutti i sacramenti in modo superlativo per il terzo tempo, ed anche questo sacramento. Quando Io me ne andrò, la Chiesa capirà ed avrà questa potestà. Superlativo è: accompagnarmi, invece di seguirmi; far questo "insiem con Me", invece di "in memoria di Me!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ando Io me ne sarò andato, la Chiesa capirà che a lei tutto ho d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i sacramento ha in sé la grazia di santifi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ramento dell'Ordine santifica il sacerdote, con potestà di santificare gli altri. La grazia del nuovo sacramento è la sommità di santità di Dio, dell'unità con Dio, che porta alla facoltà di gemello di Cristo. </w:t>
      </w:r>
    </w:p>
    <w:p>
      <w:pPr>
        <w:pStyle w:val="Normal"/>
        <w:jc w:val="both"/>
        <w:rPr/>
      </w:pPr>
      <w:r>
        <w:rPr>
          <w:rFonts w:cs="Century Schoolbook" w:ascii="Century Schoolbook" w:hAnsi="Century Schoolbook"/>
          <w:sz w:val="22"/>
          <w:lang w:val="it-IT"/>
        </w:rPr>
        <w:t xml:space="preserve">La grazia santificante è operante, è intrecciata con la grazia che manda la Sposa dello Spirito Santo, tanto sul segnato quanto sul popolo; e così la grazia santificante è operante secondo che la persona voglia, possa e sia in posizione di riceverla; e più si istruirà e vicino all'Eucaristia starà o non si dimenticherà, più la grazia lavorerà e prodigi nelle anime farà, e la carità di Cristo ovunque si spanderà. </w:t>
      </w:r>
    </w:p>
    <w:p>
      <w:pPr>
        <w:pStyle w:val="Normal"/>
        <w:jc w:val="both"/>
        <w:rPr/>
      </w:pPr>
      <w:r>
        <w:rPr>
          <w:rFonts w:cs="Century Schoolbook" w:ascii="Century Schoolbook" w:hAnsi="Century Schoolbook"/>
          <w:sz w:val="22"/>
          <w:lang w:val="it-IT"/>
        </w:rPr>
        <w:t>Guardate che Mistero vuol dire misto con Dio, ma che è Dio che</w:t>
        <w:tab/>
        <w:t xml:space="preserve"> padroneggia sulla persona! Ministero sacerdotale vuol dire padronanza di Dio nel suo ministro, che gli ha giurato e al quale dà il comando di fare Lui Stesso. Il ministro è uomo, ma è Dio il Padrone, perché a Lui ha giurato e poi agisce per ordin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 grazie attuali sono quelle che si meritano nel compiere atti buoni; ce ne sono di quelle gratuite, non cercate; ma altre meritate e altre ancora regalate per la bontà della Madonna ed anche per la compassione che può avere verso il peccatore, ma sempre per l'Olocausto e, nel passato, per il Sacrificio incruento.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Grazie ai non battezzati. </w:t>
      </w:r>
    </w:p>
    <w:p>
      <w:pPr>
        <w:pStyle w:val="Normal"/>
        <w:ind w:firstLine="720"/>
        <w:jc w:val="both"/>
        <w:rPr/>
      </w:pPr>
      <w:r>
        <w:rPr>
          <w:rFonts w:cs="Century Schoolbook" w:ascii="Century Schoolbook" w:hAnsi="Century Schoolbook"/>
          <w:sz w:val="22"/>
          <w:lang w:val="it-IT"/>
        </w:rPr>
        <w:t xml:space="preserve">Siccome nella celebrazione si dice: </w:t>
      </w:r>
      <w:r>
        <w:rPr>
          <w:rFonts w:cs="Century Schoolbook" w:ascii="Century Schoolbook" w:hAnsi="Century Schoolbook"/>
          <w:i/>
          <w:iCs/>
          <w:sz w:val="22"/>
          <w:lang w:val="it-IT"/>
        </w:rPr>
        <w:t>Per tutti</w:t>
      </w:r>
      <w:r>
        <w:rPr>
          <w:rFonts w:cs="Century Schoolbook" w:ascii="Century Schoolbook" w:hAnsi="Century Schoolbook"/>
          <w:sz w:val="22"/>
          <w:lang w:val="it-IT"/>
        </w:rPr>
        <w:t xml:space="preserve"> e siccome la Madre battezza tutti dove voi non arrivate, la grazia santificante va sopra la Chiesa mia a farla gloriosa e ad innalzarla per il nuovo sacramento che ho portato; e così cresce in autorità, data e voluta dall'Uomo</w:t>
        <w:noBreakHyphen/>
        <w:t xml:space="preserve">Dio. Per questo sui non battezzati abbondano le grazie attuali, specie su quelli a cui la Madre la benedizione concede, in vista del ministero sacerdotale, che è il suo erede! </w:t>
      </w:r>
    </w:p>
    <w:p>
      <w:pPr>
        <w:pStyle w:val="Normal"/>
        <w:jc w:val="both"/>
        <w:rPr/>
      </w:pPr>
      <w:r>
        <w:rPr>
          <w:rFonts w:cs="Century Schoolbook" w:ascii="Century Schoolbook" w:hAnsi="Century Schoolbook"/>
          <w:sz w:val="22"/>
          <w:lang w:val="it-IT"/>
        </w:rPr>
        <w:t xml:space="preserve">Siccome non hanno il Battesimo,  la grazia santificante che dà il Battesimo  non può aprirsi; ma l'Olocausto che fa con Me il ministro adombra ogni nato della grazia santificante che il ministro ha a disposizione per l'evangelizzazione delle ani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Libertà, Grazia, Coscienza.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libertà: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è Dio che l'ha data perché si abbia il merito nella decisione di fare il bene o il demerito nello scegliere il m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grazia: </w:t>
      </w:r>
    </w:p>
    <w:p>
      <w:pPr>
        <w:pStyle w:val="Normal"/>
        <w:ind w:firstLine="720"/>
        <w:jc w:val="both"/>
        <w:rPr/>
      </w:pPr>
      <w:r>
        <w:rPr>
          <w:rFonts w:cs="Century Schoolbook" w:ascii="Century Schoolbook" w:hAnsi="Century Schoolbook"/>
          <w:sz w:val="22"/>
          <w:lang w:val="it-IT"/>
        </w:rPr>
        <w:t xml:space="preserve">è una luce di discernimento per capire il bene e il male, così l'uomo decide nella sua libertà se vuole il male suo o degli altri, o il bene, perché c'è il tentatore. Costa dire di no ai sensi, a ciò che accontenta le passioni, ma dopo si ha la gioia perché si è stati vittoriosi. E dopo una vittoria un’altra... finché il maligno si trova disoccupato, per chi  a lui  ha sempre detto di no, e si trova sconfitto. Invece, in chi cede, lo spirito del male ha il sopravvento, perché questi non insegna a fare la Quaresima  né  l'Avvento, finché mette la persona in disperazione col dire: "Per te non c'è più rimedi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di Dio, dopo aver sconfitto Lucifero nelle sedi massoniche, ora libera l'individuo che fu dal demonio assediato, lo mette in libertà, mostrando la sua bontà e misericordia e compassione per chi ha fallato, ed infonde coraggio e mezzo per non disperarsi, Lei, che è il Rifugio dei peccatori; e dà speranza e conforto, mettendo tutti sulla via dell'umiltà. E così si arriva alla via del ravvedimento e anche alla sant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un'Ave Maria dà di più perché è l'Era di Maria, è il progresso del suo Cuore Materno; Ella ha facilità di concedere perché è al posto onorifico, essendo la Regina del mondo, Madre della Chiesa che Cristo ha fondato. E Lei è fatta per sostegno e appoggio al suo cl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oscienza: </w:t>
      </w:r>
    </w:p>
    <w:p>
      <w:pPr>
        <w:pStyle w:val="Normal"/>
        <w:ind w:firstLine="720"/>
        <w:jc w:val="both"/>
        <w:rPr/>
      </w:pPr>
      <w:r>
        <w:rPr>
          <w:rFonts w:cs="Century Schoolbook" w:ascii="Century Schoolbook" w:hAnsi="Century Schoolbook"/>
          <w:sz w:val="22"/>
          <w:lang w:val="it-IT"/>
        </w:rPr>
        <w:t xml:space="preserve">è il proprio io che è vivo a  voler servire Dio: allora la grazia sovrabbonda e luce fulgida d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chi invece asseconda la tentazione si annebbia la vista nella luce della grazia, perché non vuole né sapere né vedere e vuole fare a proprio modo e fa nulle per se stesso la grazia e la luce che gli stan arri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la Madre nella sua Era è piena di grazia, colma di misericordia, sede della sapienza e della bontà di Dio,  guai a quello che alla Madre di Dio non si affid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Alla grazia e alla libertà unite la buona volontà di servire Dio e, partendo, in tutto, dall'amore di Dio e dal dovere che si ha verso Dio e verso i propri fratelli, si deve voltare verso questo la propria libertà, facendo conoscere, con la buona volontà, la nobiltà che ha l’uomo nella scelta del b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Ora col fare l'Olocausto la grazia santificante sempre più si ingrandirà e si capirà di più che son tornato a beneficare tutta l’umanità, perché l'Uomo</w:t>
        <w:noBreakHyphen/>
        <w:t xml:space="preserve">Dio di risuscitare ha podestà: prima i suoi discepo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hanno formato il Cenacolo con la Madre mia, in Paradiso. E Lei, circondata da questi, dà ogni aiuto e tutto l'amore a voi, che siete i supersti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grazia santificante è la santità di Dio che si manifesta e che accompagna il sacerdote e il fedele nei sacramenti che riceve. Essa parte proprio dal Redentore che è tre volte S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uno ne può ricevere in abbondanza e in continuazione, se non rompe, col peccato grave, il lavorio della grazia che santifica e che vivifica e i meriti per l'eternità moltiplic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grazia santificante è l'irradiazione della potenza e bontà di Dio che dappertutto arriva; e di questa ne dà a sufficienza e in abbondanza Gesù Eucaristia. Chi vuol vivere della mia vita, lo può fare, specie chi a Me si à donato, perché carico dei palpiti del mio Cuore si troverà. La grazia ha in sé la santità di Dio e aiuta l'uomo a santificarsi; così nell'uomo si perfeziona la figliolanza che ha con Dio. La grazia santificante rende vivi nell'amicizia di Dio, cosi da poter con Lui parlare e godere della stessa pace. La grazia santificante fa forti contro le male voglie, tiene in alto e fa conoscere le recondite vi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ramite la grazia santificante che si possiede, penetra la sapienza di Dio, e così si può dare agli altri ciò che si sa e ciò che di bello si possiede: di questo si può fare anche gli altri ered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grazia santificante è la padrona assoluta dell'anima, con cui si può agire e di opere buone arricchire. La grazia santificante dà valuta ad ogni azione e arricchisce le azioni per la vita eterna. La grazia santificante si deve mantenere ad ogni costo, perché ogni caduta fa schiavi del demonio, che dopo è capace di fare ogni imbroglio. Siccome Dio è infinito, può dare tutto quello che possiede alla creatura in unione con Lui, così può impedire l'inganno del demonio. L'anima verginale ha la sensibilità più viva e più tenace per intuire il pregio e la bellezza della grazia santificante. Questa grazia voluta e mantenuta annovera nel numero dei santi prima di morire. L'anima in grazia attira su di sé e su tutti gli altri le altre grazie di ogni sorta e di ogni attitudine, ed è di utilità somma alla moltitudi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br/>
        <w:br/>
      </w:r>
      <w:r>
        <w:br w:type="page"/>
      </w:r>
    </w:p>
    <w:p>
      <w:pPr>
        <w:pStyle w:val="Normal"/>
        <w:numPr>
          <w:ilvl w:val="0"/>
          <w:numId w:val="0"/>
        </w:numPr>
        <w:jc w:val="both"/>
        <w:rPr>
          <w:rFonts w:ascii="Century Schoolbook" w:hAnsi="Century Schoolbook" w:cs="Century Schoolbook"/>
          <w:sz w:val="22"/>
          <w:lang w:val="it-IT"/>
        </w:rPr>
      </w:pPr>
      <w:r>
        <w:rPr>
          <w:rFonts w:cs="Century Schoolbook" w:ascii="Century Schoolbook" w:hAnsi="Century Schoolbook"/>
          <w:sz w:val="22"/>
          <w:lang w:val="it-IT"/>
        </w:rPr>
      </w:r>
      <w:r>
        <w:br w:type="page"/>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Algerian" w:hAnsi="Algerian" w:cs="Algerian"/>
          <w:i/>
          <w:i/>
          <w:sz w:val="48"/>
          <w:lang w:val="it-IT"/>
        </w:rPr>
      </w:pPr>
      <w:r>
        <w:rPr>
          <w:b/>
          <w:bCs/>
          <w:iCs/>
          <w:sz w:val="40"/>
          <w:lang w:val="it-IT"/>
        </w:rPr>
        <w:t xml:space="preserve">I   s a c r a m e n t i </w:t>
      </w:r>
      <w:r>
        <w:br w:type="page"/>
      </w:r>
    </w:p>
    <w:p>
      <w:pPr>
        <w:pStyle w:val="Normal"/>
        <w:numPr>
          <w:ilvl w:val="0"/>
          <w:numId w:val="0"/>
        </w:numPr>
        <w:jc w:val="both"/>
        <w:rPr>
          <w:rFonts w:ascii="Century Schoolbook" w:hAnsi="Century Schoolbook" w:cs="Century Schoolbook"/>
          <w:i/>
          <w:i/>
          <w:sz w:val="22"/>
          <w:lang w:val="it-IT"/>
        </w:rPr>
      </w:pPr>
      <w:r>
        <w:rPr>
          <w:rFonts w:cs="Century Schoolbook" w:ascii="Century Schoolbook" w:hAnsi="Century Schoolbook"/>
          <w:i/>
          <w:sz w:val="22"/>
          <w:lang w:val="it-IT"/>
        </w:rPr>
      </w:r>
      <w:r>
        <w:br w:type="page"/>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1"/>
        <w:rPr/>
      </w:pPr>
      <w:r>
        <w:rPr/>
        <w:t>I sacramenti</w:t>
      </w:r>
    </w:p>
    <w:p>
      <w:pPr>
        <w:pStyle w:val="Heading1"/>
        <w:jc w:val="both"/>
        <w:rPr>
          <w:b w:val="false"/>
          <w:b w:val="false"/>
          <w:sz w:val="22"/>
        </w:rPr>
      </w:pPr>
      <w:r>
        <w:rPr>
          <w:b w:val="false"/>
          <w:sz w:val="22"/>
        </w:rPr>
      </w:r>
    </w:p>
    <w:p>
      <w:pPr>
        <w:pStyle w:val="Heading1"/>
        <w:jc w:val="both"/>
        <w:rPr>
          <w:b w:val="false"/>
          <w:b w:val="false"/>
        </w:rPr>
      </w:pPr>
      <w:r>
        <w:rPr>
          <w:rFonts w:eastAsia="Century Schoolbook"/>
          <w:b w:val="false"/>
          <w:sz w:val="22"/>
        </w:rPr>
        <w:t xml:space="preserve">           </w:t>
      </w:r>
      <w:r>
        <w:rPr>
          <w:b w:val="false"/>
          <w:sz w:val="22"/>
        </w:rPr>
        <w:t xml:space="preserve">I sacramenti sono segni, però sono accompagnati dal potere di Dio, dal volere e dall'amore di Dio, perché ogni sacramento ha in sé una grazia che dà luceall'uomo,che dà forza e dà continu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erti sacramenti si ricevono più volte per il ben vivere e tutti additano la via del Cielo a chi sta in terra d'esilio guadagnando, in qualunque stato e punto si tro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acramento vuol dire una cosa sacra; e Cristo per questo ha sacrificato la sua vita, per questo si è lasciato lanciare (=colpire dalla lancia) il Cuore. E così tramite la grazia dei sacramenti si può capire l'amore di Dio e quanto gli si è costati, per essere entusiasti nel servirlo ed amarlo. E così tutto questo si rovescia sui fratelli; ma tutto deve partire da Dio, per essere duraturo e per non essere vag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cramento vuol dire cosa tutta di Dio, che appartiene a Dio e che Dio regala all'uomo per far che contraccambi e che sappia d'essere tutt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cramento vuol dire Sapienza di miracolo di Dio, che nessuno può istituire se non l’Umanato Verbo, Colui che tutto ha creato e che ha redento per far che l'uomo arrivi a compimento di salv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acramento vuol dire santità autentica per cui dà grazia per la salvez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cramento, partendo da Dio, vuol dire solidarietà con Dio: ecco che chi amministra i sacramenti è il ministro di Dio. </w:t>
      </w:r>
    </w:p>
    <w:p>
      <w:pPr>
        <w:pStyle w:val="Normal"/>
        <w:jc w:val="both"/>
        <w:rPr/>
      </w:pPr>
      <w:r>
        <w:rPr>
          <w:rFonts w:cs="Century Schoolbook" w:ascii="Century Schoolbook" w:hAnsi="Century Schoolbook"/>
          <w:sz w:val="22"/>
          <w:lang w:val="it-IT"/>
        </w:rPr>
        <w:t xml:space="preserve">Sacramento vuol dire anche: Dio che per amore si lascia saccheggiare e di ciò che è di Lui si lascia spogliare. </w:t>
      </w:r>
    </w:p>
    <w:p>
      <w:pPr>
        <w:pStyle w:val="Normal"/>
        <w:jc w:val="both"/>
        <w:rPr/>
      </w:pPr>
      <w:r>
        <w:rPr>
          <w:rFonts w:cs="Century Schoolbook" w:ascii="Century Schoolbook" w:hAnsi="Century Schoolbook"/>
          <w:sz w:val="22"/>
          <w:lang w:val="it-IT"/>
        </w:rPr>
        <w:t xml:space="preserve">Sacramento vuol dire ed equivale a: essere redento, perché il primo sacramento è il Battesimo, cioè questo: ho battuto alla porta dell'anima spogliandola di ciò che la rinchiude, perché possa approfittare della luce di Dio, che gli regala con la grazia santificante. </w:t>
      </w:r>
    </w:p>
    <w:p>
      <w:pPr>
        <w:pStyle w:val="Normal"/>
        <w:ind w:firstLine="720"/>
        <w:jc w:val="both"/>
        <w:rPr/>
      </w:pPr>
      <w:r>
        <w:rPr>
          <w:rFonts w:cs="Century Schoolbook" w:ascii="Century Schoolbook" w:hAnsi="Century Schoolbook"/>
          <w:sz w:val="22"/>
          <w:lang w:val="it-IT"/>
        </w:rPr>
        <w:t xml:space="preserve">Sacramento deriva da sapienza di potenza di Dio, di santità che viene da Dio, di saper dare, di saper regalare, di sapersi impadronire per poter le anime arricchire. Sacramento significa anche saggezza, sicurezza che i sacramenti ne danno a sazietà, perché senza misura è la santità di Dio, che li ha dati e istituiti. Chi definisce o vuol definire la santità di Dio, si ricordi che Dio è l'Essere perfettissimo, Creatore e Signore di tutte le cose, anche delle cose materiali, che sono per comodità e necessità per l’uomo, che è creatura di Dio e col Battesimo diventa figli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cramento vuol dire santità dell'uomo, perché è creatura di Dio e deve mantenersi tale e quale diventa al Battesimo, cioè figlio di Dio, ossia sempre rivestito della grazia santificante, che deve aumentare in seguito. Deve avvenire come nella vita naturale: il bimbo nasce e deve nutrirsi per crescere; crescendo deve cambiare i vestiti degli anni precedenti; così è anche per l’anima, che ha sempre bisogno della grazia e che la deve aumentare, perché è in prova, perché si ha la libertà che dà merito nel guadagno. Così l’operaio, se vuole prendere la paga, deve lavorare, trafficare i suoi tal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o, dopo avervi creato, dando la sua vita sulla croce vi ha redenti, e avrebbe tutto pagato. Ma siccome la creazione è per amore, vuole anche dall'uomo una prova dell'amore che gli porta, che scaturisce nell'amare il fratello, nel rispettarlo. Ecco che la Legge ha di scorta i sacramenti e questi i precetti, perché tutti voi siate a Dio bene accetti. </w:t>
      </w:r>
    </w:p>
    <w:p>
      <w:pPr>
        <w:pStyle w:val="Normal"/>
        <w:ind w:firstLine="720"/>
        <w:jc w:val="both"/>
        <w:rPr/>
      </w:pPr>
      <w:r>
        <w:rPr>
          <w:rFonts w:cs="Century Schoolbook" w:ascii="Century Schoolbook" w:hAnsi="Century Schoolbook"/>
          <w:sz w:val="22"/>
          <w:lang w:val="it-IT"/>
        </w:rPr>
        <w:t xml:space="preserve">Sacramento deriva anche da sapere, sapere ciò che è santo; e le grazie che danno i sacramenti fanno comprendere ciò che è utile. Ma, dopo che sono stati insegnati, vanno dal ministro spiegati per confermare al popolo che è così; ed esso all'insegnamento dice di sì.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cramento vuol dire anche: cosa sacra, cosa santa che santifica, che vivifica. E, quando si è promesso, è anche una prigionia per cui l'anima può vivere in questa armoni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nche l'ultimo sacramento che ho dato, non abbiate dubbi, l'ho dato Io, che ho dato anche gli altri. I sacramenti non devono essere ispirati dai lumi, ma dati da Me. La Chiesa ha dato i precetti e dà anche le benedizioni secondo i tempi, ma essa adopera la sua autorità per usare e per dispensare ciò che già ha, non per "creare". Sacramento vuol dire anche sapienza di Dio; e, parlando del ministro che amministra i sacramenti, vuol dire sapere far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tto i sacramenti, otto i cieli preparati e altrettanti siete voi che mi avete cercato e mi avete trovato; ed Io ho potuto rinnovare il patto con la Chiesa che ho fondato, e così presentare la mia sapienza, la mia innocenza, la mia infinita bontà, che nel convertire tutti 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tto è il nuovo numero. Non ne avrà a male lo Spirito Santo coi suoi sette doni, perché noi viviamo in unità, anche se in Tre Persone, perché un Dio solo in Tre. Chi ha vissuto il santo timore di Dio, può entrare nell'Infinito Amore e avere gioia e serenità, per cui in un Paradiso anticipato si troverà. Quanto mi consolo del mio Ritorno, a trovarmi con la mia parentela intima e sincera, e me ne godo d'aver fatto ven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gioia intima che è in Me l'auguro a voi, che di questa contentezza ne abbiate a dare a chi state incontrare! Non son tornato per morire, ma per far rivivere tutto ciò che è migliore e per dare discernimento di ciò che al giudizio si deve portare e di tutto ciò che si dovrà lasc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preparati, sempre vi trovate in festino, finché in eterno con Me per sempre vi troverete. Allora mi vedrete, tanto religiosi come preti, perché avete assecondato nel mio ciclo l’amore, per costringere il peccatore a detestare il proprio errore e a contraccambiare il suo Dio in ciò di cui gli ha fatto sempre don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a caratteristica dell'Eterno Sacerdote, che ho mantenuto nel Sacramento dell'amore, tanto nel tempo in cui volevo rimanere Vittima come ora nell'Olocausto, che non verrà mai spento, perché in eterno sarà il canto del vesp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anto regale non lo devo portare per mostrarmi a chi mi sta rappresentare, perché da Eterno Sacerdote mi voglio con voi arruolare e il titolo di Re lo voglio tra voi annullare, perché alla stregua vostra Io mi voglio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me la Chiesa è uscita dal mio Cuore trafitto, così i sacramenti, che sono i canali di santificazione, perché l'uomo deve ritornare al suo Creatore. Che deve amministrare i sacramenti è il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cramento vuol dire sacro momento, in cui l'uomo viene preso da Dio, tramite il ministro, perché abbia a trovarsi in posizione di capire che è creatura di Dio e, col Battesimo, figli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il Verbo si è fatto Carne e Lui Stesso si è presentato come Sacerdote in eterno perché ha la Personalità divina, così chi opera in Cristo, per Cristo e con Cristo, ed è segnato, lui, nel dispensare i sacramenti, dà ciò che lui ha di sacro e di s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l’Ordine, e chi lo riceve perché è chiamato da Dio a questo stato e viene consacrato, è ripieno della luce settiformale dello Spirito Santo, perché deve continuamente a tutti gli altri dare, ecco che la Chiesa apposta ho fon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manifesta la grandezza del segnato è il comando dato all'Ultima Cena: "Fate questo in memoria di Me! ", dopo che gli apostoli erano stati comunicati direttamente dal Divin Maestro, che stava per compiere la Redenzione. </w:t>
      </w:r>
    </w:p>
    <w:p>
      <w:pPr>
        <w:pStyle w:val="Normal"/>
        <w:jc w:val="both"/>
        <w:rPr/>
      </w:pPr>
      <w:r>
        <w:rPr>
          <w:rFonts w:cs="Century Schoolbook" w:ascii="Century Schoolbook" w:hAnsi="Century Schoolbook"/>
          <w:sz w:val="22"/>
          <w:szCs w:val="22"/>
          <w:lang w:val="it-IT"/>
        </w:rPr>
        <w:t xml:space="preserve">Quando nel Cenacolo [sono entrato] a porte chiuse, per mostrare che ero risuscitato e  ho  istituito il sacramento della Penitenza, ho detto: </w:t>
      </w:r>
      <w:r>
        <w:rPr>
          <w:rFonts w:cs="Century Schoolbook" w:ascii="Century Schoolbook" w:hAnsi="Century Schoolbook"/>
          <w:i/>
          <w:iCs/>
          <w:sz w:val="22"/>
          <w:szCs w:val="22"/>
          <w:lang w:val="it-IT"/>
        </w:rPr>
        <w:t xml:space="preserve">"Pax vobis!", </w:t>
      </w:r>
      <w:r>
        <w:rPr>
          <w:rFonts w:cs="Century Schoolbook" w:ascii="Century Schoolbook" w:hAnsi="Century Schoolbook"/>
          <w:sz w:val="22"/>
          <w:lang w:val="it-IT"/>
        </w:rPr>
        <w:t xml:space="preserve">la pace sia in voi, perché fossero pacieri in tutto e con tutti, ho comandato di rimettere i peccati a quei che son pentiti e di assolvere e perdonare in nome mio settanta volte sette! Ecco l'autorità di perdonare in Me (come fossi Io che assolvo) i peccati! Ecco in conseguenza, alla Pentecoste, la sapienza da dispensare, il discernimento e la fortezza per poter compiere con sicurezza la data da Dio incombenza! Non è fallita questa opera divina; e così non fallirò neanche nel mio Ritorno, perché debiti non ne ho da pagare e son venuto sol a regalare. Chi non accetta, perde la sua bell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sacramenti sono autenticamente usciti dal Cuore di Cristo; così i comandamenti, che partono dal comando, sono fuoco di Dio, ciò che il Creatore impone per non essere Re d'Israele col popolo. </w:t>
      </w:r>
    </w:p>
    <w:p>
      <w:pPr>
        <w:pStyle w:val="Normal"/>
        <w:jc w:val="both"/>
        <w:rPr/>
      </w:pPr>
      <w:r>
        <w:rPr>
          <w:rFonts w:cs="Century Schoolbook" w:ascii="Century Schoolbook" w:hAnsi="Century Schoolbook"/>
          <w:sz w:val="22"/>
          <w:lang w:val="it-IT"/>
        </w:rPr>
        <w:t xml:space="preserve">Il fuoco deriva dal volere, i sacramenti dall'amore; la grazia su questi due campi campeggia e rimane padrona della situazione, per portare la generazione alla santificazione. Il fuoco appartiene alla potenza di Dio: ecco i comandamenti! Mentre i sacramenti appartengono all'amore di Dio. Potenza ed amore si stanno intrecciare, ed in questo la bontà  di Dio si sta svelare. </w:t>
      </w:r>
    </w:p>
    <w:p>
      <w:pPr>
        <w:pStyle w:val="Normal"/>
        <w:jc w:val="both"/>
        <w:rPr/>
      </w:pPr>
      <w:r>
        <w:rPr>
          <w:rFonts w:cs="Century Schoolbook" w:ascii="Century Schoolbook" w:hAnsi="Century Schoolbook"/>
          <w:sz w:val="22"/>
          <w:lang w:val="it-IT"/>
        </w:rPr>
        <w:t xml:space="preserve">Come l'acqua scende dai ruscelli per bagnare il piano, così [sono] le grazie che la Sacerdote Madre Immacolata dà per rinvigorire di santità le opere degli uomini. Quando di queste grazie attuali si è ripieni, gigantesca diviene la grazia santificante, che fa grande e forte il mio rappresenta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sacramenti dati con la Redenzione portano l'uomo all'altezza in cui fu creato, anche se in terra d'esilio si è trov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oprio per i sacramenti che ho dato, che perfezionano la Legge da osservare, la grazia santificante diviene la fortezza di Dio che entra nell'anima che riceve degnamente il sacramento, per cui l'uomo viene continuamente rigenerato e così sicuramente salv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grazia santificante fa vedere Dio nelle tavole della Legge; vien data da ogni sacramento a chi ben lo riceve, con le dovute disposizioni; i sacramenti danno anche delle consolazioni, dono che dà la grazia; e tanto nel sollievo come nella gioia è veder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proprio per questo, cioè per valorizzare la grazia santificante che ogni sacramento possiede, che ho dato un altro sacramento, l'ottavo, la cui grazia santificante investe il prete per renderlo alto ed atto nel terzo tempo, irraggiungibile da ogni scienza profana, perché deve parlare ed operare con la Personalità del Redentore. Questo è l'effetto del nuovo sacramento che dà questa grazia santificante: che rende uguale a Me il mio rappresentan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 tre i sacramenti che imprimono il carattere: Battesimo, Cresima, Ordine. </w:t>
      </w:r>
    </w:p>
    <w:p>
      <w:pPr>
        <w:pStyle w:val="Normal"/>
        <w:jc w:val="both"/>
        <w:rPr/>
      </w:pPr>
      <w:r>
        <w:rPr>
          <w:rFonts w:cs="Century Schoolbook" w:ascii="Century Schoolbook" w:hAnsi="Century Schoolbook"/>
          <w:sz w:val="22"/>
          <w:lang w:val="it-IT"/>
        </w:rPr>
        <w:t xml:space="preserve">Carattere vuol dire capacità di Dio di impossessarsi di ciò che è suo in misura e in totalità, secondo il sacramento che si riceve e le funzioni che si han da fare. Carattere vuol dire anche "caduta" di Dio nell'uomo: è l'amore che questo sta improntare. Ecco la capacità del Cre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arattere del Battesimo è una caparra per la vita eterna; nella Cresima è una conferma per l'individuo che entra come soldato volontario di Cristo, per adempiere le promesse del sacramento del Battesimo che ha ricev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la Cresima si riceve quando si sa quello che si fa, la Cresima stessa è un manifestare che si è contenti d'essere stati battezzati e che si vuol entrare come soldati nell'esercito di Cristo. </w:t>
      </w:r>
    </w:p>
    <w:p>
      <w:pPr>
        <w:pStyle w:val="Normal"/>
        <w:jc w:val="both"/>
        <w:rPr/>
      </w:pPr>
      <w:r>
        <w:rPr>
          <w:rFonts w:cs="Century Schoolbook" w:ascii="Century Schoolbook" w:hAnsi="Century Schoolbook"/>
          <w:sz w:val="22"/>
          <w:lang w:val="it-IT"/>
        </w:rPr>
        <w:t xml:space="preserve">Il carattere sacerdotale, che fa ministri di Dio, rende atti e capaci di procreare il Corpo di Cristo per saziare l'umanità e li fa diventare i più grandi benefattori facendo l'Eterno Sacerdote, come ho comandato agli apostoli nell'Ultima Cena. E  ora rinnovo il Patto col compiere l'Olocausto insieme col ministro. </w:t>
      </w:r>
    </w:p>
    <w:p>
      <w:pPr>
        <w:pStyle w:val="Normal"/>
        <w:jc w:val="both"/>
        <w:rPr/>
      </w:pPr>
      <w:r>
        <w:rPr>
          <w:rFonts w:cs="Century Schoolbook" w:ascii="Century Schoolbook" w:hAnsi="Century Schoolbook"/>
          <w:sz w:val="22"/>
          <w:lang w:val="it-IT"/>
        </w:rPr>
        <w:t xml:space="preserve">Il sacerdote per la mia venuta non viene scartato né annullato, ma viene restituito al popolo di nuovo costruito, perché ha partecipato al grande convito, con la veste nuziale,  della Sapienza che ho dato con il rinnovato comando: evangelizzate tutte le genti, perché sono nuovi i tempi e si devono davanti a Me Eucaristia affollare i temp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passione amorosa di Cristo che esprime in questa prigionia l’amore, la dedizione, invitando ognuno all'umiltà e alla santità. Così in Gesù Sacramentato viene realizzato l'invito: "Venite tutti a Me, voi che siete affaticati ed oppressi, ed Io vi consolerò!". </w:t>
      </w:r>
    </w:p>
    <w:p>
      <w:pPr>
        <w:pStyle w:val="Normal"/>
        <w:jc w:val="both"/>
        <w:rPr/>
      </w:pPr>
      <w:r>
        <w:rPr>
          <w:rFonts w:cs="Century Schoolbook" w:ascii="Century Schoolbook" w:hAnsi="Century Schoolbook"/>
          <w:sz w:val="22"/>
          <w:lang w:val="it-IT"/>
        </w:rPr>
        <w:t xml:space="preserve">La consolazione che Io vi posso dare, nessun altro ve la può dare, né vi può alleggerire dalle vostre croci, se non Io Eucaristico e la Madre mia, che ravvisa il bisogno che tutti avete, perché figli suoi, di Lei,  siete. Chi avrà fidanza nella Sacerdote Immacolata, si innamorerà dell'Ostia consacrata e in gioia vivrà, e la Madre Vergine di tutto lo provvederà. </w:t>
      </w:r>
    </w:p>
    <w:p>
      <w:pPr>
        <w:pStyle w:val="Normal"/>
        <w:jc w:val="both"/>
        <w:rPr/>
      </w:pPr>
      <w:r>
        <w:rPr>
          <w:rFonts w:cs="Century Schoolbook" w:ascii="Century Schoolbook" w:hAnsi="Century Schoolbook"/>
          <w:sz w:val="22"/>
          <w:lang w:val="it-IT"/>
        </w:rPr>
        <w:t xml:space="preserve">Nessuno al mondo potrà dare quello che la Vergine Maria vi può regalare, perché è onnipotente per grazia, è sapiente in verginità ed è potente in bontà; e così il piano di Dio con la Madre mia si realizzerà. Il mondo è fallace, e solo Cristo Re vi ama; quello che non germinerà nella prima semina, germinerà nella seconda o nella terza, e niente andrà perduto. In abbondanza seminate, che in una stagione o in un'altra germoglierà, a seconda che ci si trovi in clima invernale o primaverile; ma nemmeno un seme andrà perduto, perché è seme selezionato, e nessuna erba malvagia entrerà; ecco perché feconda l'evangelizzazione sarà! </w:t>
      </w:r>
    </w:p>
    <w:p>
      <w:pPr>
        <w:pStyle w:val="Normal"/>
        <w:jc w:val="both"/>
        <w:rPr/>
      </w:pPr>
      <w:r>
        <w:rPr>
          <w:rFonts w:cs="Century Schoolbook" w:ascii="Century Schoolbook" w:hAnsi="Century Schoolbook"/>
          <w:sz w:val="22"/>
          <w:lang w:val="it-IT"/>
        </w:rPr>
        <w:t xml:space="preserve">Qualcuno seminerà, altri raccoglieranno  e altri del raccolto si sazieranno, ma il pagamento ognuno avrà, perché il Redentore non andrà mai in fallimento, ma pagherà in ogni tem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 più avrà lavorato, a questi anche l'affitto [=gli interessi] sarà dato; troveranno Dio</w:t>
        <w:noBreakHyphen/>
        <w:t xml:space="preserve">Uomo galantuomo, saggio e bu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ate il sale della terra, il lievito perché sortisca il pane; siate i luminari della luce mia divina: vedrete le anime accorrere a Me Eucaristia!</w:t>
      </w:r>
    </w:p>
    <w:p>
      <w:pPr>
        <w:pStyle w:val="Normal"/>
        <w:jc w:val="both"/>
        <w:rPr/>
      </w:pPr>
      <w:r>
        <w:rPr>
          <w:rFonts w:cs="Century Schoolbook" w:ascii="Century Schoolbook" w:hAnsi="Century Schoolbook"/>
          <w:sz w:val="22"/>
          <w:lang w:val="it-IT"/>
        </w:rPr>
        <w:t xml:space="preserve">Essendo Io tornato glorioso dal Padre, necessita questa mia Venuta: senza non si poteva fare. Per prima cosa bisognava abolire il Sacrificio per compiere l’Olocausto. E, siccome la mia Chiesa è sortita dal mio Cuore coi canali dei sacramenti, la mia morte ha dato questa vita, ed ora la mia vita divina gloriosa deve dare la vita di resurrezione alla Chiesa e ai sacramenti; altrimenti non sono più veduti tali neanche i comandamenti, che, essendo stati dati nell'Antico Testamento e perfezionati nel Nuovo, nel mio Ritorno devono essere raffinati nella spiegazione; però sono ancora quelli! </w:t>
      </w:r>
    </w:p>
    <w:p>
      <w:pPr>
        <w:pStyle w:val="Normal"/>
        <w:ind w:firstLine="720"/>
        <w:jc w:val="both"/>
        <w:rPr/>
      </w:pPr>
      <w:r>
        <w:rPr>
          <w:rFonts w:cs="Century Schoolbook" w:ascii="Century Schoolbook" w:hAnsi="Century Schoolbook"/>
          <w:sz w:val="22"/>
          <w:lang w:val="it-IT"/>
        </w:rPr>
        <w:t xml:space="preserve">Non c'è da discutere su morte, ma su vita divina che non avrà mai fine. Guardiamo al primo sacramento, il Battesimo:  perché siano tutti battezzati si è unita a voi la Madre di Dio, perché non avvenga che una sola creatura rimanga non battezzata, perché sia realizzato quello che voi dite nell'Olocausto: </w:t>
      </w:r>
      <w:r>
        <w:rPr>
          <w:rFonts w:cs="Century Schoolbook" w:ascii="Century Schoolbook" w:hAnsi="Century Schoolbook"/>
          <w:i/>
          <w:iCs/>
          <w:sz w:val="22"/>
          <w:lang w:val="it-IT"/>
        </w:rPr>
        <w:t>Per tutti! .</w:t>
      </w:r>
      <w:r>
        <w:rPr>
          <w:rFonts w:cs="Century Schoolbook" w:ascii="Century Schoolbook" w:hAnsi="Century Schoolbook"/>
          <w:sz w:val="22"/>
          <w:lang w:val="it-IT"/>
        </w:rPr>
        <w:t xml:space="preserve"> Infatti tutti hanno diritto alla resurrezione, perché l'uomo fu creato immortale e deve arrivare alla vita eterna risuscitato e glorioso, immortale come è stato creato.    Ecco che il Battesimo imprime il carattere che non si cancellerà mai, e l'uomo diventa figlio di Dio, come fu in principio, nella creazione. </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a Cresima: anch'essa imprime il carattere di soldato di Cristo, cioè di battezzato e rigenerato, che così si arruola nell'esercito di Cristo Re a manifestare col buon esempio della vita che è cristiano e che professa la religione che ha abbracciato, pronto a difenderla e a eseguire i propri doveri, a costo di eroismo, per amore di D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resima accresce al battezzato la grazia, cioè ne dà una nuova perché sia fedele alla promessa fatta. Dunque occorre una certa preparazione, una sicura convinzione di capire quel che si promette, perché bisogna mantenerlo, perché in avvenire avranno uno stemma di più, una decorazione del mio Ritorno, coloro che han professato con la buona vita d'essere soldati di Cristo: questo in avvenire sarà onorifico, essendo il trionfo della croc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solo il sacramento dell'Ordine che imprime il carattere di ministro di Dio, di far Cristo, di consacrare, di assolvere e di evangelizzare; dunque il sacerdote non è alla pari di chi non ha il segno sacerdotale, altrimenti si rinnega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ramento del Matrimonio non imprime il carattere, e lo sposato non ha nessun diritto di pareggiarsi al ministro di Dio. E così è del ministro, che è il maestro di fede e di morale, per cui non può abbassarsi allo stato comune, sebbene il Matrimonio sia un sacr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 sacramenti che imprimono il carattere elevano l'uomo sul materiale [=rispetto alla materia] e lo spiritualizzano; ma l'Ordine è fatto per spiritualizzare ed elevare, oltre i ministri stessi, anche gli altri. Queste cose in pratica si sono dimenticate! E dico a voi di tener da conto le persone semplici, le persone che vi riconoscono tali e quali siete, che hanno devozione ed amore per il sacerdote e lo ascoltano volentieri. E così, anche se al momento si è in pochi, si diventerà in tanti, dopo; e si riunirà così il gregge e si avrà chi ascolta e mette in pratica; ed il ministro potrà dire: "Ti ho degnamente rappresentato, o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o col capo e con la bocca dirò di sì; ed il contratto sarà fatto in eterno, perché replicato. [Per il sacerdote] si sta per chiudere la via di entrata e poi di uscita, perché si deve invece salire la scala della perfezione; e più si salirà, più sacerdoti ci si senti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queste semplici cose, che già sapete, si vede la rottura; ma per chi vuole ho già preparato la via dell'altura. Confidate in Me, non abbattetevi mai, insegnate sempre, mai state lì a bocca aperta ad imparare da chi non sa ni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Il carattere viene impresso da Dio nell'individuo, con i sacramenti che si ricevono una volta sola. Mentre la Confessione è il sacramento che permette di riacquistare la grazia persa per il peccato  ( e dei doni che l'Eucaristia dà uno può diventare un dimentico ed un persecutore di Dio Stesso, uno che mentisce e tradisce il suo Dio, non lasciando nessuna traccia di questo sacramento ricevuto) invece il Battesimo, la Cresima e l'Ordine imprimono il carattere, un timbro tale ch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non si mantiene fedele alle promesse del Battesimo è visto un ribelle; </w:t>
      </w:r>
    </w:p>
    <w:p>
      <w:pPr>
        <w:pStyle w:val="Normal"/>
        <w:jc w:val="both"/>
        <w:rPr/>
      </w:pPr>
      <w:r>
        <w:rPr>
          <w:rFonts w:cs="Century Schoolbook" w:ascii="Century Schoolbook" w:hAnsi="Century Schoolbook"/>
          <w:sz w:val="22"/>
          <w:lang w:val="it-IT"/>
        </w:rPr>
        <w:t xml:space="preserve">chi ha ricevuto la Cresima ed ha questa marca e  all'appello di Cristo di suo soldato manca, è visto un disertore; ma che è un soldato, sia pure traditore, resta in lui consta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riguardo a chi ha ricevuto l’Ordine] parlo con dolore, se potessi soffrire, del ministro mio! Chi avesse a tradire e odiare il Maestro Divino (che l'ha molto amato e del potere di Se Stesso l'ha regalato) e scandalo e danno a se stesso e a tutti dà, così gli dovrei dire: "Sai che sei più perfido del maligno? ". Perché il tentatore non è visto, ma, per disgrazia, il sacerdote è scorto; e potrebbe far spavento al popolo, come se passeggiasse per le contrade uno scheletro! </w:t>
      </w:r>
    </w:p>
    <w:p>
      <w:pPr>
        <w:pStyle w:val="Heading2"/>
        <w:rPr>
          <w:rFonts w:ascii="Century Schoolbook" w:hAnsi="Century Schoolbook" w:cs="Century Schoolbook"/>
          <w:sz w:val="22"/>
          <w:lang w:val="it-IT"/>
        </w:rPr>
      </w:pPr>
      <w:r>
        <w:rPr>
          <w:rFonts w:cs="Century Schoolbook"/>
          <w:sz w:val="22"/>
          <w:lang w:val="it-IT"/>
        </w:rPr>
      </w:r>
    </w:p>
    <w:p>
      <w:pPr>
        <w:pStyle w:val="Heading2"/>
        <w:jc w:val="center"/>
        <w:rPr/>
      </w:pPr>
      <w:r>
        <w:rPr/>
        <w:t>Battesim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o ho detto a chi mi rappresenta: "Andate ed istruite tutte le genti, battezzandole nel nome del Padre, del Figlio e dello Spirito Santo!"; tutte le genti, nessuno esclu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battezzare anche il figlio di un ateo, perché il Battesimo cancella un peccato che uno non ha fatto e che ha avuto in eredità. A non battezzarlo si fa torto a Dio, il quale invece poi assisterà chi viene battezzato, con la sua graz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a a prendere la misura della misericordia a Dio? Si incomincia a battezzarlo e si apre la via ad altra grazia. E si lasci fare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meno che i genitori non vogliano e per non attaccare lite, per non farsi dire: "Perché ha battezzato il mio bambino? "; allora si tralasc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un bambino non è battezzato e non lo si vuole battezzare da qualcuno del clero, perché c'è qualche ragione, allora i genitori del bambino mettano la mano del bambino nell'acqua e gli facciano fare il segno della croce, che è il segno del riscatto: pensa poi la Madonna, perché Lei è unita al clero, essendo Lei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per dar merito agli altri sacerdoti che avrebbero dato il Battesimo; e si dice che il bambino è a posto, non che è battezz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Battesimo si dà a tutti, anche ai piccolini, perché non è loro il peccato originale. Il Battesimo cancella il peccato di origine e le creature di Dio il Battesimo le fa figli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iù facile che uno ami Dio quando è figlio, che non quando rimane una semplice creatura. Le promesse fatte dal padrino per il battezzato vogliono dire che egli si impegna per il bene del bambino battezzato, fa le veci del papà, spiritualmente. Ed è importante per il padrino conoscere il valore delle promesse, perché se non lo sa, come può farle osservare al figliocc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Battesimo deve essere sempre dato, perché non danneggia. La Cresima realizza le promesse del Battesimo, perché si sa quello che si fa. E questo sacramento mette in posizione di essere consci di ricevere gli altri sacramenti e di andare per la via diritta per giungere al momento in cui uno fa la scelta del suo stato. Così si formano il cristiano vero, il sacerdote desiderato e le famiglie cristian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resima imprime il carattere e conferma, col giuramento, il Battesimo. Nel Battesimo i doni dello Spirito Santo sono dati, ma i bambini ne approfittano nella misura in cui se ne rendono conto. Con la Cresima si ha di più la capacità di usare questi doni, che già ci sono tutti nel Battesimo; e per questo è più efficace la Redenzion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segno della croce fatto anche ai bambini, li rende più capaci di usare i doni. E' per questo che il segno della croce mette in fuga il demonio. Far questo è corrispondenza alla Redenzione, è farla divenire fruttu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el dare il Battesimo non si sbaglia mai. Col negarlo si rischia di commettere un peccato contro lo Spirito Santo e di chiudere la porta per sempre anche per i genitori. Ciò che vi dico non esclude di istruire sul giusto, ma ricordate le parole che ho detto: "Istruite tutte le genti e battezzate tutt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i ferma la grazia, da se stesso si ammazza! Facendo così, ossia negando il Battesimo, il sacerdote si mutila perché fa una cosa non voluta d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la Chiesa è diventata tanto prudente circa le scomuniche, perché non vorrà largheggiare nel cancellare il peccato di origine, facendo così torto al Divin Maestro che per tutti ha compiuto la Redenzione e che questo dice nella consacrazione? Perché escludere gli innoc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gire così è un fac</w:t>
        <w:noBreakHyphen/>
        <w:t xml:space="preserve">simile di quando Erode, per trovare Me, ha ucciso gli innocenti. Per riparare questo, quando la Madre è salita al Cielo col corpo, son risorti col corpo anche questi picco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la grazia che infonde il Battesimo è per l'individuo stesso, il Battesimo va dato, anche se il figlio subito dopo muore. E' la Chiesa che dopo l'arreda perché sia istruito. Ecco perché va amministrato senza aspettare nessun risultato: perché è necessario per ognuno che è nato in terra di e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odo attuale di fare e di pensare riguardo al fatto di negare il Battesimo ad alcuni è proprio di chi vuol scristianizzare e non vuole che la mia Chiesa sia opera divina. Al Battesimo non si può mettere nessun puntino sulle i, nessun punto esclamativo, perché è un comando che alla Chiesa ha dat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E' vero che la Madonna battezza in fin di vita, dove il ministro non arriva; è vero che lo sostituisce ed il merito gli restituisce [= lo dà al ministero sacerdotale], ma questo battezzato rimarrà marcato per tutta l'eternità che il Battesimo lo ha ricevuto dalla Madonna e non dal ministro m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Battesimo è tanto necessario che la mia Chiesa ha sempre permesso che anche un infedele possa sempre battezzare, purché abbia l'intenzione di fare ciò che fa la mia Chiesa. </w:t>
      </w:r>
    </w:p>
    <w:p>
      <w:pPr>
        <w:pStyle w:val="Normal"/>
        <w:jc w:val="both"/>
        <w:rPr/>
      </w:pPr>
      <w:r>
        <w:rPr>
          <w:rFonts w:cs="Century Schoolbook" w:ascii="Century Schoolbook" w:hAnsi="Century Schoolbook"/>
          <w:sz w:val="22"/>
          <w:lang w:val="it-IT"/>
        </w:rPr>
        <w:t xml:space="preserve">Ripeto: il Battesimo è necessario, ci vuole, occorre ad ognuno! Fidatevi dunque della grazia che dà il sacramento, specie per gli innocenti, perché è proprio in questo tempo che si dice nella consacrazione del calice: "Sparso per voi e per tutti!"; e questa mansione gloriosa  necessita alla Chiesa mia, per dare ad ogni nato la vita della grazia: ecco il cristiano! Se si nega la prima [grazia del Battesimo], è finita! </w:t>
      </w:r>
    </w:p>
    <w:p>
      <w:pPr>
        <w:pStyle w:val="Normal"/>
        <w:ind w:firstLine="720"/>
        <w:jc w:val="both"/>
        <w:rPr/>
      </w:pPr>
      <w:r>
        <w:rPr>
          <w:rFonts w:cs="Century Schoolbook" w:ascii="Century Schoolbook" w:hAnsi="Century Schoolbook"/>
          <w:sz w:val="22"/>
          <w:lang w:val="it-IT"/>
        </w:rPr>
        <w:t xml:space="preserve">Nel tempo che ho voluto star morto, con l'Anima e la Personalità mia divina sono andato a disfare il Limbo, o meglio, a svuotarlo, applicando così la Redenzione. S. Giuseppe ha aperto le porte del Paradiso: col diventare sacerdote nello stesso giorno dello sposalizio con la Madre mia Vergine, lo Spirito Santo gli ha cancellato il peccato di origine, così ha potuto aprire lui le porte del Paradi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l sarà quel ministro che vuol essere così ingrato da impedire l’ingresso nella Chiesa mia e così di spalancare ad ognuno la via del Paradiso? Se questo non si capisce, si diventa i persecutori dell'uma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Madre due volte ha disfatto il Limbo, battezzando tutti per aspersione, e dopo che si è presentata come Sacerdote ha incominciato a battezzare tutti ove il ministro non può arrivare, incoronando così il ministero sacerdotale di questo emblema: "Battezzare tutti nella nuova 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panorama celestiale diverrà terra d'esilio, se ci si troverà sotto la stola della Madre di Dio a far diventare ognuno figlio di Dio! Nessuna ragione sussiste davanti ad un ordine imperativo di Dio, che ha dato al suo ministro. </w:t>
      </w:r>
    </w:p>
    <w:p>
      <w:pPr>
        <w:pStyle w:val="Normal"/>
        <w:jc w:val="both"/>
        <w:rPr/>
      </w:pPr>
      <w:r>
        <w:rPr>
          <w:rFonts w:cs="Century Schoolbook" w:ascii="Century Schoolbook" w:hAnsi="Century Schoolbook"/>
          <w:sz w:val="22"/>
          <w:lang w:val="it-IT"/>
        </w:rPr>
        <w:t xml:space="preserve">Se il genitore non vuole [far battezzare il figlio], lasciar fare alla Madonna; ma rifiutare [il Battesimo] non si pu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indaco in un matrimonio civile non si chiede: "Quelli lì staranno insieme o no?". E se nel campo civile si esige questo contratto, per i diritti personali e civili dei figli, perché la Chiesa non deve dare il Battesimo, [se i genitori lo richiedono, anche se non danno garanzia di educare cristianamente]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Stesso mi son fatto battezzare dal Precursore, prima della Redenzione, perché alla Chiesa che stavo per fondare fosse di istruzione e di insegnamento che l'uomo non può far senza di questo; e chi volesse ostacolare potrebbe macchiarsi di colpe grav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che, quando Io fui battezzato dal Precursore, si è aperto il Cielo, che ha annunciato a questa terra d'esilio: "Questo è il mio Figlio diletto...!". </w:t>
      </w:r>
    </w:p>
    <w:p>
      <w:pPr>
        <w:pStyle w:val="Normal"/>
        <w:jc w:val="both"/>
        <w:rPr/>
      </w:pPr>
      <w:r>
        <w:rPr>
          <w:rFonts w:cs="Century Schoolbook" w:ascii="Century Schoolbook" w:hAnsi="Century Schoolbook"/>
          <w:sz w:val="22"/>
          <w:lang w:val="it-IT"/>
        </w:rPr>
        <w:t xml:space="preserve">Questo perché il Battesimo sia ad ognuno dato, perché è al posto della circoncisione, che era una figura del Battesimo, mentre il sacramento è una realtà di annullamento del peccato ereditato; così l'uomo viene mondato e ha un inizio sullo spirituale e sull'umano, perché anche il corpo a suo tempo sarà risuscitato! Questo necessita per ogni creatura che viene al mondo, e così, nella rigenerazione battesimale, rimane non solo creatura, ma figli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a far questo indugerà, richiamato dai laici sarà e citato che più niente sa! </w:t>
      </w:r>
    </w:p>
    <w:p>
      <w:pPr>
        <w:pStyle w:val="Normal"/>
        <w:jc w:val="both"/>
        <w:rPr/>
      </w:pPr>
      <w:r>
        <w:rPr>
          <w:rFonts w:cs="Century Schoolbook" w:ascii="Century Schoolbook" w:hAnsi="Century Schoolbook"/>
          <w:sz w:val="22"/>
          <w:lang w:val="it-IT"/>
        </w:rPr>
        <w:t xml:space="preserve">Al battezzando si domanda: "Cosa vuoi? " E il padrino risponde: "La fede!”. In questo dialogo verranno alla ribalta la fede, la speranza e la carità; ed esso proficuo sarà. Ecco un erede del Paradiso, perché colpa in lui non c'è! Ecco quello che inculca in voi di fare la Madre Vergine di Cristo Re, che è posta nel terzo tempo a fare questo: battezzare ove voi non potete arrivare, per farvi completi nel comando che Dio vi ha d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Battesimo è l'unico sacramento che non impone alcuna preparazione per l’innocente, avendo Io detto: "Battezzate tutte le genti!". </w:t>
      </w:r>
    </w:p>
    <w:p>
      <w:pPr>
        <w:pStyle w:val="Normal"/>
        <w:jc w:val="both"/>
        <w:rPr/>
      </w:pPr>
      <w:r>
        <w:rPr>
          <w:rFonts w:cs="Century Schoolbook" w:ascii="Century Schoolbook" w:hAnsi="Century Schoolbook"/>
          <w:sz w:val="22"/>
          <w:lang w:val="it-IT"/>
        </w:rPr>
        <w:t xml:space="preserve">E se uno da piccolo ha ricevuto il Battesimo e poi fa una vita scorretta, questa non la si può imputare al Battesimo che ha cancellato il peccato di origine! E se uno dice che Io l'ho ricevuto da adulto, rispondo che così ho voluto Io. E se si dice che i bambini non sono maturi, rispondo che questa maturazione avverrà con la Pentecoste. E se la Chiesa non avrà questi innocenti, rimarrà solo la Chiesa dei peccator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me fare? Incominciate con il cancellare al bambino un peccato non suo; se aspettate ancora un po', la gente diverrà tutta atea! E' mancanza di fede! Ritornerà quando la mia Chiesa a Me si troverà unita. Queste idee sbagliate che serpeggiano nella mia Chiesa sono tutta superbia "teologhina", che muore tre giorni dopo la mor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Ora attaccano la Chiesa a riguardo del Battesimo; pretendere garanzia dai genitori non occorre: basta che portino i bambini a farli battezzare.</w:t>
      </w:r>
    </w:p>
    <w:p>
      <w:pPr>
        <w:pStyle w:val="Normal"/>
        <w:jc w:val="both"/>
        <w:rPr/>
      </w:pPr>
      <w:r>
        <w:rPr>
          <w:rFonts w:cs="Century Schoolbook" w:ascii="Century Schoolbook" w:hAnsi="Century Schoolbook"/>
          <w:sz w:val="22"/>
          <w:lang w:val="it-IT"/>
        </w:rPr>
        <w:t>Sarebbe come dire ai giovani di stare insieme tutta la vita, per vedere poi, dopo tanta esperienza, quando sono vecchi, di sposarsi. Che modo è</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di ragionare!? </w:t>
      </w:r>
    </w:p>
    <w:p>
      <w:pPr>
        <w:pStyle w:val="TextBody"/>
        <w:rPr/>
      </w:pPr>
      <w:r>
        <w:rPr/>
        <w:t xml:space="preserve">Ricordatevi che la colpa non è del Battesimo, che viene dato per salvarsi, ma del pecc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Battesimo vuol dire anche: battere al Cuore del Redentore perché col Santo Battesimo abbia ad aprire la via alle grazie attuali e alla grazia santificante, perché così il battezzato diventi un figlio di Dio e adorni così la santa Chiesa che diventerà Madre di tutti i viventi: figli spirituali della Madre Chiesa che in eterno li possederà, perché essa è sortita dal Cuore trafitto dell'Uomo</w:t>
        <w:noBreakHyphen/>
        <w:t xml:space="preserve">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quelli che vengono battezzati in fin di vita sono i raggi dello Spirito Santo che bruciano il peccato originale, provenendo dal Cuore Materno; e sono gli angeli che battezzano con l'acqua della piscina sul nuovo globo. </w:t>
      </w:r>
    </w:p>
    <w:p>
      <w:pPr>
        <w:pStyle w:val="Normal"/>
        <w:jc w:val="both"/>
        <w:rPr/>
      </w:pPr>
      <w:r>
        <w:rPr>
          <w:rFonts w:cs="Century Schoolbook" w:ascii="Century Schoolbook" w:hAnsi="Century Schoolbook"/>
          <w:sz w:val="22"/>
          <w:lang w:val="it-IT"/>
        </w:rPr>
        <w:t xml:space="preserve">Il perché di questo intervento della Madonna deriva dal </w:t>
      </w:r>
      <w:r>
        <w:rPr>
          <w:rFonts w:cs="Century Schoolbook" w:ascii="Century Schoolbook" w:hAnsi="Century Schoolbook"/>
          <w:i/>
          <w:iCs/>
          <w:sz w:val="22"/>
          <w:lang w:val="it-IT"/>
        </w:rPr>
        <w:t>per tutti.</w:t>
      </w:r>
      <w:r>
        <w:rPr>
          <w:rFonts w:cs="Century Schoolbook" w:ascii="Century Schoolbook" w:hAnsi="Century Schoolbook"/>
          <w:sz w:val="22"/>
          <w:lang w:val="it-IT"/>
        </w:rPr>
        <w:t xml:space="preserve"> Ella è Sacerdote e battezza tutti quelli che non possono essere battezzati dal sacerdote, e a lui dà il meri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Battesimo non danneggia nessuno, anche se, dopo, il battezzato non fa uso del regalo della liberazione, perché il compito del Battesimo prima di tutto è quello di cancellare la colpa d'origine ereditata dai progenitori: il diventare "figli di Dio" scaccia la padronanza del peccato d'origine commesso dai progenit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ono figli di ciò che tira in basso, ma di Colui che tutto ha creato: ecco la Redenzione che questo ha portato in regalo, lavando con l’acqua, simbolo di pulizia e anche di quell'acqua che è sortita dal mio Cuore rassicurando che ero morto; e per virtù mia son risorto per dare testimonianza che son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Battesimo fa diventare figli di Dio, perciò i battezzati hanno la padronanza di chiedere e di aspettare da Dio tutto, di chiedere sempre, premettendo una lode che a Dio spetta, una speranza che non delude, una carità che con le buone opere e l'aiuto di Dio mai più si spegnerà. Ecco che ricevendo il Battesimo si hanno, in conseguenza, come dono, la fede, la speranza e la carità, virtù teologali che portano alla santità l'uomo che aderisc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Battesimo tutto dà, basta che l'uomo si mantenga in posizione di poter ricevere e di farsi suoi i doni di Dio. Il Battesimo sbanda ogni padronanza di altri che non sia Dio e dà all'uomo un'attrazione verso il suo Creatore e Redentore, ed ora Legislatore e Dolce Giud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Battesimo apre la porta ai lumi perché l'uomo possa battere la via della salvezza, se sta in coerenza con l'evangelizzazione che gli può offrire chi mi rappresenta. Il Battesimo fa figli di Dio perché si stia uniti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Battesimo è la tomba delle opere maligne, è la distruzione della padronanza diabolica, è la liberazione dell'uomo, fatto ad immagine di Dio, che diventa figlio di Dio, per cui non può essere danneggiato dal dragone, poiché ha approfittato in pieno della Reden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Battesimo di Maria Santissima con l'acqua del lago. </w:t>
      </w:r>
    </w:p>
    <w:p>
      <w:pPr>
        <w:pStyle w:val="Normal"/>
        <w:ind w:firstLine="720"/>
        <w:jc w:val="both"/>
        <w:rPr/>
      </w:pPr>
      <w:r>
        <w:rPr>
          <w:rFonts w:cs="Century Schoolbook" w:ascii="Century Schoolbook" w:hAnsi="Century Schoolbook"/>
          <w:sz w:val="22"/>
          <w:lang w:val="it-IT"/>
        </w:rPr>
        <w:t>Con il Battesimo per mezzo dell'acqua del lago che c'è fuori del santuario nuovo, in cui si immergono le anime che salgono al Paradiso, si realizza l'unione della Madre col ministro, perché ciò che lui dice nell'Olocausto con le parole "</w:t>
      </w:r>
      <w:r>
        <w:rPr>
          <w:rFonts w:cs="Century Schoolbook" w:ascii="Century Schoolbook" w:hAnsi="Century Schoolbook"/>
          <w:i/>
          <w:iCs/>
          <w:sz w:val="22"/>
          <w:lang w:val="it-IT"/>
        </w:rPr>
        <w:t>per</w:t>
      </w:r>
      <w:r>
        <w:rPr>
          <w:rFonts w:cs="Century Schoolbook" w:ascii="Century Schoolbook" w:hAnsi="Century Schoolbook"/>
          <w:sz w:val="22"/>
          <w:lang w:val="it-IT"/>
        </w:rPr>
        <w:t xml:space="preserve"> </w:t>
      </w:r>
      <w:r>
        <w:rPr>
          <w:rFonts w:cs="Century Schoolbook" w:ascii="Century Schoolbook" w:hAnsi="Century Schoolbook"/>
          <w:i/>
          <w:iCs/>
          <w:sz w:val="22"/>
          <w:lang w:val="it-IT"/>
        </w:rPr>
        <w:t>tutti</w:t>
      </w:r>
      <w:r>
        <w:rPr>
          <w:rFonts w:cs="Century Schoolbook" w:ascii="Century Schoolbook" w:hAnsi="Century Schoolbook"/>
          <w:sz w:val="22"/>
          <w:lang w:val="it-IT"/>
        </w:rPr>
        <w:t xml:space="preserve">" avvenga; e tutti i giorni questo si ripete e così la Madre il Battesimo in punto di morte a chi non è battezzato dà, perché è di prima necessità. Poi il ministro deve insegnare e pretendere che i bambini, gli innocenti, siano tutti battezzati, per far che loro, con la grazia santificante ed attuale che dà il santo Battesimo, siano veramente praticanti di ciò in cui sono rigenerati, diventando figli di Dio, non solo creature. Così, essendo suoi figli, certamente apparterranno all'eredità del Padre, del Figlio e dello Spirito Santo. E così continuamente i battezzati partecipano sia al Sacrificio sia, specialmente ora, all'Olocausto, proprio per mostrare l'utilità di approfittare della bontà del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b w:val="false"/>
          <w:b w:val="false"/>
        </w:rPr>
      </w:pPr>
      <w:r>
        <w:rPr>
          <w:b w:val="false"/>
        </w:rPr>
        <w:t>Il Battesimo degli apostoli</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ho battezzato gli apostoli, li ho radunati sul monte, da soli; ho dato l'acqua sortita per miracolo e così li ho fatti ripieni di grazia santificante, cancellando il peccato di origi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rano presenti tutti e dodici gli apostoli; ho battezzato anche Giud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ima ho battezzato il traditore: "Sei lavato dal Messia dal peccato dei progenitori e sei ripieno di Spirito Santo e della grazia santificante! Confermato, se persevererai, sei dei dodici scel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i, usando la stessa formula, ho battezzato Pietro, Giovanni e tutti gli altri. Quanta acqua ho buttato loro addosso! Un'idria piena a ciascuno: una vera doccia! L'acqua sortiva dalla rocc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1"/>
        <w:rPr>
          <w:sz w:val="22"/>
        </w:rPr>
      </w:pPr>
      <w:r>
        <w:rPr>
          <w:sz w:val="22"/>
        </w:rPr>
        <w:t>Cresima</w:t>
      </w:r>
    </w:p>
    <w:p>
      <w:pPr>
        <w:pStyle w:val="Normal"/>
        <w:jc w:val="center"/>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resima porta il fedele al rinnovo delle promesse battesimali, perché si metta in atto a vivere la propria fede e a difenderla in caso di necessità, perché è l'anima che deve padroneggiare e il corpo deve sottostare, se deve risuscitare; e così anima e corpo saranno uniti a godere del premio che mai più terminerà: beatitudine che dà l'eter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la Cresima si entra volontariamente nell'esercito di Cristo Re, si è chiamati alle armi, cioè ci si impegna a mantenere e a professare le promesse battesimali. Così, vedendoci chiaro, è guerra al male e sprone al bene. </w:t>
      </w:r>
    </w:p>
    <w:p>
      <w:pPr>
        <w:pStyle w:val="Normal"/>
        <w:jc w:val="both"/>
        <w:rPr/>
      </w:pPr>
      <w:r>
        <w:rPr>
          <w:rFonts w:cs="Century Schoolbook" w:ascii="Century Schoolbook" w:hAnsi="Century Schoolbook"/>
          <w:sz w:val="22"/>
          <w:lang w:val="it-IT"/>
        </w:rPr>
        <w:t xml:space="preserve">Nel sacramento della Cresima o Confermazione si conferma con la propria volontà e con facoltà mentali quello che si è promesso nel Battesimo. E' un giuramento che il cristiano fa e per cui diventa soldato di Gesù Cristo nel grande esercito di Cristo Re. E' un giuramento che deve portare all'amore di Dio e all'amore dei propri simili. E' un sacramento per cui l'uomo che lo riceve deve avvampare di carità, di luce che mai più si spegnerà, rinvigorito dalla promessa che Dio l'accett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col combattimento in se stesso, con la preghiera e con certi modi di mortificazione e di schivare l’ozio, può giungere a trovarsi degno della promessa fatta, perché poi si inoltra nella vocazione. </w:t>
      </w:r>
    </w:p>
    <w:p>
      <w:pPr>
        <w:pStyle w:val="Normal"/>
        <w:jc w:val="both"/>
        <w:rPr/>
      </w:pPr>
      <w:r>
        <w:rPr>
          <w:rFonts w:cs="Century Schoolbook" w:ascii="Century Schoolbook" w:hAnsi="Century Schoolbook"/>
          <w:sz w:val="22"/>
          <w:lang w:val="it-IT"/>
        </w:rPr>
        <w:t xml:space="preserve">Preparandosi bene a questo sacramento, che si riceve una volta sola, ché il carattere dona, la persona si prepara alla scelta del suo stato adeguandosi alla volontà di Dio, tanto se chiama alla famiglia come a diventare ministro di Dio, ad essere anche eroico, per trovarsi artista per la mondial conquista. In questo momento, poiché è tornato il Divin Maestro, per l'artista che impara dall'Artefice Divino è solo passione di amore che lo deve assalire, per cui l'eroismo scompare, perché l'amor di Dio lo sta pag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il Battesimo, che fa il cristiano, dura per sempre, così succede per il cresimato: deve sempre viaggiare con lo stesso passo, specchiandosi nel primo sacramento che ha ricevuto; così è più facile il secondo, perché colui che lo riceve deve volerlo e desiderarlo, per appartenere al grande stuolo fortunato che ha a capo il Re degli eserciti, il Re della vittoria, il Re dell'eterna gloria. </w:t>
      </w:r>
    </w:p>
    <w:p>
      <w:pPr>
        <w:pStyle w:val="Normal"/>
        <w:jc w:val="both"/>
        <w:rPr/>
      </w:pPr>
      <w:r>
        <w:rPr>
          <w:rFonts w:cs="Century Schoolbook" w:ascii="Century Schoolbook" w:hAnsi="Century Schoolbook"/>
          <w:sz w:val="22"/>
          <w:lang w:val="it-IT"/>
        </w:rPr>
        <w:t xml:space="preserve">Cresima deriva anche da creta, che, impastata con acqua, fa presa: così è il Battesimo insieme con la Cresima. Sono due realtà che vengono unite, perché i sacramenti è il Salvatore che li ha istituiti. Siccome il Battesimo cancella il peccato d'origine, una colpa non personale, ma ereditaria, al cristiano necessita la Cresima, che fa parte della sua volontà e del suo gaudio; con essa conferma la sua contentezza di essere cristiano e così è pronto ad attestare la sua fede, la sua carità, la sua speranza per la vita eterna e a vivere secondo la legge di Dio, ricevendo i sacramenti che danno e accrescono la grazia. </w:t>
      </w:r>
    </w:p>
    <w:p>
      <w:pPr>
        <w:pStyle w:val="Normal"/>
        <w:ind w:firstLine="720"/>
        <w:jc w:val="both"/>
        <w:rPr/>
      </w:pPr>
      <w:r>
        <w:rPr>
          <w:rFonts w:cs="Century Schoolbook" w:ascii="Century Schoolbook" w:hAnsi="Century Schoolbook"/>
          <w:sz w:val="22"/>
          <w:lang w:val="it-IT"/>
        </w:rPr>
        <w:t xml:space="preserve">Dopo il Battesimo, quando si ha discernimento di quello che si fa e di quello che si dovrebbe fare, il sacramento della Confermazione ha valuta anche perché mette il cristiano in attenzione alle promesse che ha fatto e che sta per fare, e che con la grazia di Dio deve mantenere. E questo si dovrà fare in ogni posto in cui ci si troverà, sia in paese che in città, sia in Italia o in altro stato, e sempre si dovranno ricordare nella vita pratica le promesse che a Dio sono state fat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resima è una conferma; vuol dire anche durezza: è irremovibile il giuramento del soldato di Cristo! Cresima deriva anche da credenza, credere, per cui si mostra la propria fede e così si opera in speranza e si diffonde, con le proprie opere e con le proprie parole, la carità di Cristo, per essere seguaci di Lu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Pentecoste vuol dire anche penetrazione, perché si è stati in aspettazione per essere forti e pronti, sapienti e colti. </w:t>
      </w:r>
    </w:p>
    <w:p>
      <w:pPr>
        <w:pStyle w:val="Normal"/>
        <w:jc w:val="both"/>
        <w:rPr/>
      </w:pPr>
      <w:r>
        <w:rPr>
          <w:rFonts w:cs="Century Schoolbook" w:ascii="Century Schoolbook" w:hAnsi="Century Schoolbook"/>
          <w:sz w:val="22"/>
          <w:lang w:val="it-IT"/>
        </w:rPr>
        <w:t>Pentecoste vuol dire percepire Dio comunque si presenti, sotto forma sia di luce, sia di fuoco e di amore, con parole vive di vita., credere all’amore, sperare tutto da Dio che ci ama, saper contraccambiare il bene che ci porta, per avere sempre Cristo di scor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Cresima vuol dire creare in sé la verità di ciò che si è promesso nel Battesimo e confermare le promesse che si fanno di essere fedeli alla legge di Dio e a tutto ciò che insegna la Chiesa cattolica. Crea una vitalità nuova nella persona, per essere soldati. La grazia del sacramento è grazia di fedeltà, nel riconoscere che si è figli di Dio e così si vuol diventare anche soldati di Cristo e si vuol ricevere questo sacramento che imprime il carattere. Così la grazia santificante si impadronisce del cresimando ben disposto, che diventa una gloria della Chiesa e un testimonio dell'autorità che il vescovo ha, dando luce a tutti, credendo che il Papa, la gerarchia con tutto il clero è istituita e voluta d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a Cresima le promesse del Battesimo sono confermate responsabilmente. La Cresima è un giuramento e imprime il carattere a conferma del Battesimo. A chi è ben preparato dà molte grazie e molta luce. E' stata preparata dal battesimo secondo lo Spirito, che non era ancora la Cresima. Io ho annunciato la Cresima agli apostoli, ma essi l'hanno amministrata dopo qualche tempo, quando hanno capito che, se Cristo era Re, Re dei giusti (I. N. R. I.), e il mio regno non avrebbe avuto fine, doveva avere dei soldat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resima, l'ho portata come un grande aiuto necessario per mantenere le promesse del Battesimo; e si deve tener presente che si è giurato; lo ricordo perché l'uomo si diment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resima è un passo di più, è un giuramento, dà il timbro che si è soldati e porta a testimoniare la religione di Cristo. Dunque si fa un proposito, si prendono decisioni, si è richiamati a un impegno, con le relative grazie; e chi manca a questo giuramento è un tradito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resima equivale anche a criterio; è una conferma che si accettano le promesse del Battesimo fatte a suo tempo; si dà quando l’uomo ha l'uso di ragione.  La Cresima è come un timbro che non si cancella mai, che mantiene la persona che ha ricevuto il Battesimo vigile alle promesse che ha fatte, perché anche in seguito manifesti il contento di essere stata battezzata, con giuramento che mai verrà meno nella vita alle promesse fatte, che è cristiano, soldato di Cristo, del grande esercito da costruire, ché tutti abbiano alla Chiesa di Cristo a ven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b w:val="false"/>
          <w:b w:val="false"/>
        </w:rPr>
      </w:pPr>
      <w:r>
        <w:rPr>
          <w:b w:val="false"/>
        </w:rPr>
        <w:t xml:space="preserve">Chi è che amministra la Cresim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i ha pienezza di autorità sacerdotale, avendo l'autorità di guidare, cioè il Papa e i vescovi, ordinariamente. </w:t>
      </w:r>
    </w:p>
    <w:p>
      <w:pPr>
        <w:pStyle w:val="Normal"/>
        <w:jc w:val="both"/>
        <w:rPr/>
      </w:pPr>
      <w:r>
        <w:rPr>
          <w:rFonts w:cs="Century Schoolbook" w:ascii="Century Schoolbook" w:hAnsi="Century Schoolbook"/>
          <w:sz w:val="22"/>
          <w:lang w:val="it-IT"/>
        </w:rPr>
        <w:t xml:space="preserve">La Cresima che il vescovo amministra fa spiccare l'autorità della gerarchia. E fa molto onore alla Vergine Maria, che è la Sposa dello Spirito Santo, il ministro che amministra la Cresima, che stende le mani invocando lo Spirito Santo, lo Spirito di verità, perché il cresimando viva  in fedeltà alle promesse del Battesimo e nell'amore di Dio,  da bravo soldato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arattere spinge ad osservare le promesse fatte; è un aiuto perché è una padronanza di Dio, che può infondere la grazia e la forza di essere fedele alle promes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 frutti della Cresima sono una grazia di continuità fino alla morte, un indirizzo unico nella Chiesa di Cristo, per non sgarrare. Frutti della Cresima sono anche il rispetto dei figli verso i genitori e l'ubbidienza all'autorità religiosa e civile. Dà la rettitudine nell'osservanza della legge di Dio; e si dà quando nella persona si sviluppa, con l’intelligenza, l'inclinazione al bene, prima che le passioni abbiano a sviluppar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imposizione e l'unzione nella Cresima hanno parità di valore; e sono state insegnate da Gesù dopo la Resurre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dà la Cresima anche ai bambini, in caso di morte, anche piccoli, che restano segnati come piccoli martiri: invece di vivere da cristiani coscienti, danno la vita come i martiri innoc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b w:val="false"/>
          <w:b w:val="false"/>
        </w:rPr>
      </w:pPr>
      <w:r>
        <w:rPr>
          <w:b w:val="false"/>
        </w:rPr>
        <w:t>La Cresima agli apostoli</w:t>
      </w:r>
    </w:p>
    <w:p>
      <w:pPr>
        <w:pStyle w:val="Normal"/>
        <w:ind w:firstLine="720"/>
        <w:jc w:val="both"/>
        <w:rPr/>
      </w:pPr>
      <w:r>
        <w:rPr>
          <w:rFonts w:cs="Century Schoolbook" w:ascii="Century Schoolbook" w:hAnsi="Century Schoolbook"/>
          <w:sz w:val="22"/>
          <w:lang w:val="it-IT"/>
        </w:rPr>
        <w:t xml:space="preserve">Un giorno agli apostoli, ad uno ad uno, ho detto: "Se hai l'entusiasmo nel seguirmi di voler stare sempre insieme con Me, diventerai così forte nella testimonianza da dare la vita, come la dà Dio, per essere sempre seguace e testimone ". </w:t>
      </w:r>
    </w:p>
    <w:p>
      <w:pPr>
        <w:pStyle w:val="Normal"/>
        <w:jc w:val="both"/>
        <w:rPr/>
      </w:pPr>
      <w:r>
        <w:rPr>
          <w:rFonts w:cs="Century Schoolbook" w:ascii="Century Schoolbook" w:hAnsi="Century Schoolbook"/>
          <w:sz w:val="22"/>
          <w:lang w:val="it-IT"/>
        </w:rPr>
        <w:t xml:space="preserve">E all'Ultima Cena, dopo che avevano dato testimonianza uno per uno, giurando che erano pronti a dare tutto per Me, tutti insieme han proclamato: </w:t>
      </w:r>
    </w:p>
    <w:p>
      <w:pPr>
        <w:pStyle w:val="Normal"/>
        <w:ind w:left="1985" w:hanging="0"/>
        <w:jc w:val="both"/>
        <w:rPr/>
      </w:pPr>
      <w:r>
        <w:rPr>
          <w:rFonts w:cs="Century Schoolbook" w:ascii="Century Schoolbook" w:hAnsi="Century Schoolbook"/>
          <w:sz w:val="22"/>
          <w:lang w:val="it-IT"/>
        </w:rPr>
        <w:t xml:space="preserve">"Ti amiamo nel gaudio </w:t>
      </w:r>
    </w:p>
    <w:p>
      <w:pPr>
        <w:pStyle w:val="Normal"/>
        <w:ind w:left="1985"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ti vogliamo amare e servire nel dolore </w:t>
      </w:r>
    </w:p>
    <w:p>
      <w:pPr>
        <w:pStyle w:val="Normal"/>
        <w:ind w:left="1985" w:hanging="0"/>
        <w:jc w:val="both"/>
        <w:rPr>
          <w:rFonts w:ascii="Century Schoolbook" w:hAnsi="Century Schoolbook" w:cs="Century Schoolbook"/>
          <w:sz w:val="22"/>
          <w:lang w:val="it-IT"/>
        </w:rPr>
      </w:pPr>
      <w:r>
        <w:rPr>
          <w:rFonts w:cs="Century Schoolbook" w:ascii="Century Schoolbook" w:hAnsi="Century Schoolbook"/>
          <w:sz w:val="22"/>
          <w:lang w:val="it-IT"/>
        </w:rPr>
        <w:t>ti vogliamo dar prova fino a morire</w:t>
      </w:r>
    </w:p>
    <w:p>
      <w:pPr>
        <w:pStyle w:val="Normal"/>
        <w:ind w:left="1985"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per la verità che Tu ci hai insegnato </w:t>
      </w:r>
    </w:p>
    <w:p>
      <w:pPr>
        <w:pStyle w:val="Normal"/>
        <w:ind w:left="1985"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e per testimoniare che Tu sei il Messia </w:t>
      </w:r>
    </w:p>
    <w:p>
      <w:pPr>
        <w:pStyle w:val="Normal"/>
        <w:ind w:left="1985"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dai profeti annunc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varie occasioni avevo parlato a loro, ad uno ad uno; ma è qui che il mio Pietro, perché voleva essere il capo, mi ha detto: "Anche se tutti ti volessero abbandonare, io giammai ti abbandonerò: sempre accanto a Te mi troverò!". </w:t>
      </w:r>
    </w:p>
    <w:p>
      <w:pPr>
        <w:pStyle w:val="Normal"/>
        <w:jc w:val="both"/>
        <w:rPr/>
      </w:pPr>
      <w:r>
        <w:rPr>
          <w:rFonts w:cs="Century Schoolbook" w:ascii="Century Schoolbook" w:hAnsi="Century Schoolbook"/>
          <w:sz w:val="22"/>
          <w:lang w:val="it-IT"/>
        </w:rPr>
        <w:t xml:space="preserve">Ed Io: "Come sei "spazioso"! Come sei borioso nella sicurezza di te stesso! Canterà il gallo, ed il mio Pietro mi avrà per tre volte rinnegato!". Questo con amore gli avevo de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i, sicuro di sé, non ha badato a questo. E, quando scendevo la scala con le mani legate sui fianchi (lui era ancora là a ragionare con le donne e il gallo cantò) il mio sguardo su di lui si posò; lui mi ha guardato, si è ricordato e piangendo è scapp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la Maddalena mi ha profumato i piedi e li ha asciugati con le sue chiome, per mostrare il pentimento delle sue colpe e l'amore che mi portava in riparazione, Io ho preso lo spunto per i miei apostoli: "Voi siete pronti a dar prova che mi amate, che mi conoscete, che sapete Chi sono, poiché voglio darvi l'autorità mia con tutti i mezzi di potenza per far Me? Siete pronti voi a manifestare in faccia a tutti Chi sono e chi voi siete rispetto a Me? ". Ed ognuno da sé, e poi tutti assieme, hanno detto: </w:t>
      </w:r>
    </w:p>
    <w:p>
      <w:pPr>
        <w:pStyle w:val="Normal"/>
        <w:jc w:val="both"/>
        <w:rPr/>
      </w:pPr>
      <w:r>
        <w:rPr>
          <w:rFonts w:cs="Century Schoolbook" w:ascii="Century Schoolbook" w:hAnsi="Century Schoolbook"/>
          <w:sz w:val="22"/>
          <w:lang w:val="it-IT"/>
        </w:rPr>
        <w:t xml:space="preserve">"Siamo pronti!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o: "Potrebbe capitare che intanto che Io soffro e trangugio il calice dell'amarezza, voi cadiate in sonnolenza e in stanchezza". </w:t>
      </w:r>
    </w:p>
    <w:p>
      <w:pPr>
        <w:pStyle w:val="Normal"/>
        <w:jc w:val="both"/>
        <w:rPr/>
      </w:pPr>
      <w:r>
        <w:rPr>
          <w:rFonts w:cs="Century Schoolbook" w:ascii="Century Schoolbook" w:hAnsi="Century Schoolbook"/>
          <w:sz w:val="22"/>
          <w:lang w:val="it-IT"/>
        </w:rPr>
        <w:t xml:space="preserve">Ma loro promisero che avrebbero vegliato, tanto che il mio Pietro, quasi per riparare che poi avrebbe detto che non mi conosceva, quando mi hanno arrestato, con una spada fece un taglio all'orecchio di uno; ma Io l'ho sospeso, dicendogli che l'ora era arriv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va e volevo morire, per poter aprire a tutti le porte del Paradiso! Volevo pagare per tutti quelli che mi offendevano; ed in quel momento gli ho anche detto: "Guarda, Pietro, che risorgerò, perché ogni potere h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 Pietro la Confermazione l'ho data prima di morire in croce, quando un giorno mi son trovato a tu per tu con lui e gli ho rivolto la triplice richiesta: "Mi ami tu? "; ed in quell'occasione gli ho conferito la Cresim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pisodio riportato dal Vangelo: "Mi ami tu più di questi? " è avvenuto pubblicamente, dopo la mia risurrezione; ma Pietro in precedenza aveva avuto da Me un'analoga richiesta e in quell'occasione aveva avuto la Cresima. Prima ci siamo trovati da soli, poi ancora dopo che son risorto, perché lui di nuovo proclamasse il suo sì: prima che Io morissi, perché era prima che Io morissi che lo avevo eletto capo, e dopo che mi aveva visto risorto, per invogliarlo a mantenere il suo sì, perché come mi aveva visto risorto così sarebbe risorto anche lu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ssendo stato Pietro dichiarato e voluto da Me Capo della Chiesa che stavo per fondare ed ho fondato, gli ho chiesto se mi amava, anche se a domandargli questo lui si è molto meravigliato; alla sua risposta affermativa gli ho conferito il potere di battezza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n la seconda domanda: "Mi ami Tu? ", essendo la risposta più entusiasta della prima, gli ho dato il potere di dare il sacramento della Cresi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a terza domanda: "Mi ami? Mi vuoi amare tu più di tutti e su tutto? ". . . [con l'ordine]: "Pasci i miei agnelli! " gli ho dato il potere di consacrare i sacerdoti e di farli partecipi dell'autorità che Dio a loro ha dato, perché sommamente da questi vuol essere amato, se anche agli altri devono insegnare a servirlo e ad amarlo, e devono essere atti, per il Battesimo, per la Cresima e poi per l'Ordine che han ricevuto, a cedere a chi abbisogna ciò che da Dio si è avuto: non è una cosa personale, ma riguarda tutti gli uomini, a cui se ne deve dare, se veri soldati i cresimati si devono trovare. Bisogna indirizzarli sulla via della salvezza, perché vivano la fortezza cristiana che il sacramento della Cresima concede a chi degnamente lo riceve e crede. </w:t>
      </w:r>
    </w:p>
    <w:p>
      <w:pPr>
        <w:pStyle w:val="Normal"/>
        <w:jc w:val="both"/>
        <w:rPr/>
      </w:pPr>
      <w:r>
        <w:rPr>
          <w:rFonts w:cs="Century Schoolbook" w:ascii="Century Schoolbook" w:hAnsi="Century Schoolbook"/>
          <w:sz w:val="22"/>
          <w:lang w:val="it-IT"/>
        </w:rPr>
        <w:t xml:space="preserve">E' stato questa seconda volta, dopo la mia Resurrezione, che il mio Pietro ha potuto intuire che il giudizio finale sarà la carità, per i fatti avvenuti dopo la mia Resurrezione e soprattutto perché fu rassicurato della mia Personalità divina. Con entusiasmo aspettava lo Spirito Santo. E fu per questo che la vita per Me ha dato, con efficacia, per preparare cioè il </w:t>
      </w:r>
      <w:r>
        <w:rPr>
          <w:rFonts w:cs="Century Schoolbook" w:ascii="Century Schoolbook" w:hAnsi="Century Schoolbook"/>
          <w:i/>
          <w:iCs/>
          <w:sz w:val="22"/>
          <w:lang w:val="it-IT"/>
        </w:rPr>
        <w:t xml:space="preserve">per tutti. </w:t>
      </w:r>
    </w:p>
    <w:p>
      <w:pPr>
        <w:pStyle w:val="Normal"/>
        <w:jc w:val="both"/>
        <w:rPr>
          <w:rFonts w:ascii="Century Schoolbook" w:hAnsi="Century Schoolbook" w:cs="Century Schoolbook"/>
          <w:i/>
          <w:i/>
          <w:iCs/>
          <w:sz w:val="22"/>
          <w:lang w:val="it-IT"/>
        </w:rPr>
      </w:pPr>
      <w:r>
        <w:rPr>
          <w:rFonts w:cs="Century Schoolbook" w:ascii="Century Schoolbook" w:hAnsi="Century Schoolbook"/>
          <w:i/>
          <w:iCs/>
          <w:sz w:val="22"/>
          <w:lang w:val="it-IT"/>
        </w:rPr>
      </w:r>
    </w:p>
    <w:p>
      <w:pPr>
        <w:pStyle w:val="Normal"/>
        <w:ind w:firstLine="720"/>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Quando ho domandato a Pietro: "Mi ami tu?", si cominciava a entrare nella conferma; e per la seconda volta: "Mi ami tu?", "Sì che ti amo, sopra tutto e sopra tutti!", "Pasci le mie pecore!": ecco il Pastore! E più diceva di sì, più cresceva di grado in quello che doveva diventare il grande reggimento di Cristo. Per la terza volta: "Mi ami tu?", "Lo sai che ti amo!", quasi seccato; e allora: "Pasci i miei agnelli!", cioè: consacra gli altri, da' facoltà sacerdotali a chi vedi preparato e che giura che sarà tale. Trina conferma che mi amava: la prima volta per sé; la seconda volta gli consegnavo il gregge, come Pastore supremo, Capo di tutta la Chiesa; la terza volta dicendogli: “Consacra quelli che giurano a Me amore e fedeltà”, [gli ho dato] la potestà, per questa conferma che ha fatto di sé, di guidare il gregge e di scegliere e di consacrare altri pastori.</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Con lo stesso giuramento, diverse mansioni: chi fa il parroco, chi il curato [= coadiutore], chi il rettore, ma tutti sulla via sacerdotal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i/>
          <w:i/>
          <w:iCs/>
          <w:sz w:val="22"/>
          <w:lang w:val="it-IT"/>
        </w:rPr>
      </w:pPr>
      <w:r>
        <w:rPr>
          <w:rFonts w:cs="Century Schoolbook" w:ascii="Century Schoolbook" w:hAnsi="Century Schoolbook"/>
          <w:i/>
          <w:iCs/>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 Giovanni, il Vergine, ho dato la Cresima quando ha posato il capo sul mio Cuore, con la conferma che lui viveva solo per Me. Non gli ho domandato nulla, ma gli ho lasciato mettere il suo capo sul mio Cu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S. Tommaso ho conferito la Cresima nel Cenacolo, quando mi ha detto: "Signore mio e Dio m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1"/>
        <w:rPr>
          <w:sz w:val="22"/>
        </w:rPr>
      </w:pPr>
      <w:r>
        <w:rPr>
          <w:sz w:val="22"/>
        </w:rPr>
        <w:t>Ordi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rdine parte dal tener tutti all'ordine, se stessi e gli altri. Dunque sopra l’Ordine, per tener all'ordine, non occorre nessuno, se non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rdine vuol dire anche occhio di Dio, che deve dare la luce di Dio. Son venuto apposta per istituire l'Ordine; e mai verrà distrutto ciò che è opera di Dio, ma [il ministro sarà] sempre più pronto e competente a far Dio. Ecco perché dico: "Chi tocca il sacerdote tocca la pupilla dell'occhio mio". E a toccare la pupilla dell'occhio di Dio, si diventa ciechi e si può fare accecare altri; è per questo che la Madre Sacerdote fa l’Oculista: per far tornare a questi ciechi volontari la vi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rdine fa continuare in terra d'esilio il genere umano, perché, con la rinuncia a ciò che è del mondo per il Padron del mondo, il ministro si è meritato di popolare il mondo nuovo e di continuare questo, in basso, perché anche queste nuove creature del Terrestre, fratelli e sorelle, figli del sacrificio, nel dar lode a Dio pagano e meritano per terra d'esilio. E così la Madre è al suo clero di au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egno sacerdotale è un peso, se non si vuole trafficarlo, ma è un sollievo esercitarlo. Il segno è un pegno, una caparra che si deve trafficare, perché carattere vuol dire anche campo; vuol dire peso, responsabilità. E' di sollievo perché si deve guardare a Dio che ha dato, regalato questo dono: se il ministro confida, Dio è obbligato ad aiutare e ad assolvere, assieme col ministro, l'ordine di far Cristo impresso col se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segno è operante, è miracoloso, è portentoso; e questo potere lo deve riconoscere ed esercitare il prete. Per questo segno, di cui non c'è grandezza uguale, il sacerdote deve distaccato da terra stare, affinché nessuna cosa mondana intacchi questa grandezza ed offuschi questa potenza di bell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erto non si può far senza del mio aiuto, per fare con nobiltà tutto quello che il dono richiede, se il prete vuole essere del seggio che Dio gli ha preparato l'er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 altro uomo può dire: "Io posso creare Cristo Eucaristico!" né misurare quanto profitto possano avere le anime. Quante ispirazioni partono da Gesù Eucaristia! E quanti in questa unione hanno trovato avvolta tutta la loro vita di una felicità anticipata, di ciò che il mondo non conosce e non apprezza e di cui pure non può far senz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consola i cuori di chi la riceve degnamente, di chi l’adora, e li prepara a fare in tutto la volontà di Dio, rimanendo nelle proprie occupazioni secondo lo stato e la voc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to vale il prete che consacra e dà l’Eucaristia! E' per togliere al mondo la carestia dovuta all'oscurità! La vitalità eucaristica è viva e sentita: e perché è vitalità, gli altri la devono sentire. E' produttiva quando si insegna ad altri; è contagiosa, perché la presenza reale di Cristo in corpo, sangue, anima e divinità è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uomo battezzato, redento, diventato figlio di Dio, diventa tempio dello Spirito Santo con la grazia operante; mentre il ministro con doppia creazione, dall'amore e dall'ingegno [di Dio], è operante, in Spirito Santo, unito con la Personalità divina nel dare la vita a Gesù Eucaristia e nel procrearla continuamente. </w:t>
      </w:r>
    </w:p>
    <w:p>
      <w:pPr>
        <w:pStyle w:val="Normal"/>
        <w:jc w:val="both"/>
        <w:rPr/>
      </w:pPr>
      <w:r>
        <w:rPr>
          <w:rFonts w:cs="Century Schoolbook" w:ascii="Century Schoolbook" w:hAnsi="Century Schoolbook"/>
          <w:sz w:val="22"/>
          <w:lang w:val="it-IT"/>
        </w:rPr>
        <w:t xml:space="preserve">Guardate la differenza tra il sacramento dell'Ordine e quello del Matrimonio: la consacrazione sacerdotale rende "sacerdoti in eterno" ed imprime il carattere, mentre il matrimonio non dà il carattere e non è in eterno; nel Matrimonio i ministri sono gli sposi, che sono la terra operante; il sacerdote fa Dio che rende sacramento questa unione, e insegna la morale per arrivare allo scopo per cui questo sacramento fu 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te] non [deve] distruggere la grandezza di Dio a disfare ciò che Dio ha fatto, non piombare in fondo quando si è giurato di stare in alto, per poter in alto tutti portare, non scendere a dissipare il nido famil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er quello che sono ritornato, anche se vivo in parte con umiltà; ma a chi mi ha sempre servito ed amato questo mio Ritorno fu di provvidenza per poter attirare anche altri all'altezza. Così è stato di chi fu messo in pensione; vera vittima, fermata al disco, perché è tornato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sacerdozio è un fac</w:t>
        <w:noBreakHyphen/>
        <w:t xml:space="preserve">simile del Verbo, da cui furono fatte tutte le cose: e in quella potenza e in quell'amore ha fatto dal nulla l'uomo a sua immagine e somiglianza. Ecco il ministro di Dio, il creatore e procreatore di Cristo Eucaristico! Diciamo il creatore del suo Dio che l'ha creato e gli ha fatto il segno sacerdotale, segno dell'Infinito, che di pagarlo non si è mai finito. </w:t>
      </w:r>
    </w:p>
    <w:p>
      <w:pPr>
        <w:pStyle w:val="Normal"/>
        <w:jc w:val="both"/>
        <w:rPr/>
      </w:pPr>
      <w:r>
        <w:rPr>
          <w:rFonts w:cs="Century Schoolbook" w:ascii="Century Schoolbook" w:hAnsi="Century Schoolbook"/>
          <w:sz w:val="22"/>
          <w:lang w:val="it-IT"/>
        </w:rPr>
        <w:t xml:space="preserve">Mentre la famiglia umana è per il principio e per la divulgazione degli uomini, il ministro di Dio è per la divulgazione di Dio Stesso nel SS. Sacramento, nell'istruzione e nell'amministrare i sacramenti. Il sacerdote è la redenzione e la salvezza di tutta la generazione che altrimenti era tutta perita, condannata. </w:t>
      </w:r>
    </w:p>
    <w:p>
      <w:pPr>
        <w:pStyle w:val="Normal"/>
        <w:ind w:firstLine="720"/>
        <w:jc w:val="both"/>
        <w:rPr/>
      </w:pPr>
      <w:r>
        <w:rPr>
          <w:rFonts w:cs="Century Schoolbook" w:ascii="Century Schoolbook" w:hAnsi="Century Schoolbook"/>
          <w:sz w:val="22"/>
          <w:lang w:val="it-IT"/>
        </w:rPr>
        <w:t xml:space="preserve">Ognuno deve stare alla legge di Dio, nel gradino che il suo stato comporta. I capifamiglia devono vivere in modo che la legge di Dio, con l'applicazione dei sacramenti, sia del mal fare la brigl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qui bisogna che subentri il sacerdozio ministeriale a insegnare, a dar loro la verità, a sacrificarsi per la salvezza delle anime, come fa un padre di famiglia per la salvezza materiale. </w:t>
      </w:r>
    </w:p>
    <w:p>
      <w:pPr>
        <w:pStyle w:val="Normal"/>
        <w:jc w:val="both"/>
        <w:rPr/>
      </w:pPr>
      <w:r>
        <w:rPr>
          <w:rFonts w:cs="Century Schoolbook" w:ascii="Century Schoolbook" w:hAnsi="Century Schoolbook"/>
          <w:sz w:val="22"/>
          <w:lang w:val="it-IT"/>
        </w:rPr>
        <w:t xml:space="preserve">Questa invece è paternità spirituale e universale. E' troppo poco, è troppo misero, non corrisponde a verità il dire che uno non ha formato famiglia, ed è sacerdote, per essere più libero di fare del bene! Che pochezza, nell'immensità della grandezza in cui si trova chi fa Dio, chi assolve in parola unica, dicendo: "Io ti assolvo.", che consacra e dice: "Questo è il mio Corpo."! </w:t>
      </w:r>
    </w:p>
    <w:p>
      <w:pPr>
        <w:pStyle w:val="Normal"/>
        <w:jc w:val="both"/>
        <w:rPr/>
      </w:pPr>
      <w:r>
        <w:rPr>
          <w:rFonts w:cs="Century Schoolbook" w:ascii="Century Schoolbook" w:hAnsi="Century Schoolbook"/>
          <w:sz w:val="22"/>
          <w:lang w:val="it-IT"/>
        </w:rPr>
        <w:t xml:space="preserve">Può dire questo perché ha in sé il segno sacerdotale settiformale con la presenza di Me Eucaristia (l'ultima ostia consacrata che riceve il futuro sacerdote prima della consacrazione sacerdotale, lascia nella sua persona la presenza reale di Cristo, che poi resterà sempre, con il potere di consacrare l'Eucaristia, dopo l'ordinazione del vescovo): ecco il ministro che si trasforma in Cristo! </w:t>
      </w:r>
    </w:p>
    <w:p>
      <w:pPr>
        <w:pStyle w:val="Normal"/>
        <w:ind w:firstLine="720"/>
        <w:jc w:val="both"/>
        <w:rPr/>
      </w:pPr>
      <w:r>
        <w:rPr>
          <w:rFonts w:cs="Century Schoolbook" w:ascii="Century Schoolbook" w:hAnsi="Century Schoolbook"/>
          <w:sz w:val="22"/>
          <w:lang w:val="it-IT"/>
        </w:rPr>
        <w:t xml:space="preserve">Non c'è da disprezzare la famiglia, ma occorre guidarla e sentirsi quello che si è, che non c'è confronto, e tener conto del dono di Dio che ho fatto, della vocazione, del segno, della facoltà ministeriale. Non è superbia, ma è dare a Dio ciò che è di Dio. Non sotterrate gli attributi divini, perché potrebbero diventare tanti castighi. La "terra" [=gli sposi] bisogna rispettarla, ma tenerla per quello che è; ma chi si trova in graduatoria con gli angeli vola nelle altezze sconfinate in cui solo gli angeli si stan trovare e deve chinarsi solo ad evangelizz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 vedo tradito da chi mi ha giurato, dai ministri miei, che devono vedere se quelli del Matrimonio sono fedeli al giuramento, ed invece anche loro mancano alla promessa che mi hanno fat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la famiglia ha subito uno scontro di sfacelo; e, se non venivo Io, terminava tutto. Chi vorrà credere che son Io che ho dato l'Ordine e che mi son lasciato tradire? Così non credono che son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devono sapere che è infinita la mia misericordia e che son tornato Io a far di nuovo e a pagare il tradimento e a voler consegnare la mia Madre, che paga anche Lei il fallimento! Ecco perché ho detto che Lei fa la dote al sacerdote che non ha colpa! Spero che quando sarete con Me, sarete soddisfatti e non cercherete altro. Già era stato detto dalla Scrittura: "Ritornerà" Gesù a spandere il suo regno e ci saranno degli operai che questo faranno e utili al popolo per mantenere e accrescere la fede sa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i riceve l’Ordine, lascia l'uomo vecchio e diventa ministro di Dio, col segno sacerdotale, con consapevolezza, con volontà; e non si può più ritornare indietro, altrimenti si tradisce Dio. Ora è meglio far pulizia! O una pulizia generale (che se ne vadano! ) o il restauro! E' meglio che anche per i religiosi ci sia una dolorosa dipartita che vedere una vita trad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e Giuda se n'è andato, ed Io non l'ho fer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rdine si può ricevere una volta sola, imprime il carattere, perché il ministro è colui che Gesù Eucaristico, cioè Me, al mondo dona. Proprio dopo che mi hanno ucciso, per vedere se ero morto il cuore mi han ferito; e così Eucaristico son rimasto per tanti secoli Vittima, per essere sempre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esso che volevano uguagliare Matrimonio e Ordine, per aver detto che il Matrimonio è grande, spiego il perché e dove è questa grandezza: dopo la decadenza per la superbia e la disubbidienza dei progenitori, l'ingegno di Cristo, perché è Dio, con facoltà divina ha stabilito che il Matrimonio, da Lui dato e voluto come sacramento, debba dar la prole in una linea, imposta dal sacramento, di moralità e di sudditanza alle promesse fatte. E' qui che si può dire che questo sacramento è grande, ché sarebbe un accomodamento per dare la prole al decadimento dei progenitori per la superbia e la disobbedienza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lli che si vedono chiamati ad uno stato migliore e donati della vocazione di far Cristo Stesso, di celebrare, di assolvere e di nutrire tutti di Me Eucaristia, di essere maestri di fede e di morale, e che alti come Dio si stan trovare, perché vorranno, dopo che mi hanno giurato, addolorarsi e alle bassezze del mondo frammischiar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scoltatemi: abbiate compassione del vostro Salvatore Ritornato! Non fatemi nessun torto, che apposta son venuto a mostrarmi, per farmi di nuovo conoscere ed amare! E guardando la mia fisionomia, che assomiglia alla Madre mia, abbiate a trovarvi in avvenire sempre con Me in compagnia, e mai pentitevi di avere scelto Me per servirm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avrete compassione di Me, vi assicuro che ognuno avrà compassione e misericordia di sé.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TextBody"/>
        <w:rPr/>
      </w:pPr>
      <w:r>
        <w:rPr>
          <w:rFonts w:eastAsia="Century Schoolbook"/>
        </w:rPr>
        <w:t xml:space="preserve">            </w:t>
      </w:r>
      <w:r>
        <w:rPr/>
        <w:t>Guardate la bontà di</w:t>
        <w:tab/>
        <w:t xml:space="preserve"> Dio verso il sacerdozio che ha istituito! Il giudizio universale fu un lamento dato sulla vita sacerdotale mancante alla corrispondenza al suo Dio, ma prima</w:t>
        <w:tab/>
        <w:t xml:space="preserve"> ho caricato il</w:t>
        <w:tab/>
        <w:t>clero di tutti i peccati degli uomini, per poterlo tutto assieme</w:t>
        <w:tab/>
        <w:t xml:space="preserve">spogliare di tutta questa colpa, e così i ministri potessero sentirsi dire dalla Madre di Dio: "Siete esonerati dal giudizio universale!". </w:t>
      </w:r>
    </w:p>
    <w:p>
      <w:pPr>
        <w:pStyle w:val="TextBody"/>
        <w:rPr/>
      </w:pPr>
      <w:r>
        <w:rPr/>
        <w:t>Una finta accusa, portando</w:t>
        <w:tab/>
        <w:t>via l'acqua torbida con quella sporca tutta</w:t>
        <w:tab/>
        <w:t xml:space="preserve"> assieme,per far padroneggiare l'acqua limpida della sortiva, avendo a fianco nell'evangelizzazione nuova la Vergine Mar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cqua passa nella tranquillità a beneficare l'umanità,  e così il clero senza nessuna colpa rimarrà, e visto così </w:t>
        <w:tab/>
        <w:t xml:space="preserve">s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Battesimo, la Cresima e l'Ordine si ricevono una volta sola perché: </w:t>
      </w:r>
    </w:p>
    <w:p>
      <w:pPr>
        <w:pStyle w:val="Normal"/>
        <w:ind w:firstLine="360"/>
        <w:jc w:val="both"/>
        <w:rPr>
          <w:rFonts w:ascii="Century Schoolbook" w:hAnsi="Century Schoolbook" w:cs="Century Schoolbook"/>
          <w:sz w:val="22"/>
          <w:lang w:val="it-IT"/>
        </w:rPr>
      </w:pPr>
      <w:r>
        <w:rPr>
          <w:rFonts w:cs="Century Schoolbook" w:ascii="Century Schoolbook" w:hAnsi="Century Schoolbook"/>
          <w:sz w:val="22"/>
          <w:lang w:val="it-IT"/>
        </w:rPr>
        <w:t xml:space="preserve">chi riceve il Battesimo diventa cristiano, gli vien cancellato il peccato di origine, e mai più questo peccato di origine entrerà in lui; ma, con l'istruzione e col pregare Dio, il battezzato farà onore al sacramento ricevuto e avrà ricavo; </w:t>
      </w:r>
    </w:p>
    <w:p>
      <w:pPr>
        <w:pStyle w:val="Normal"/>
        <w:ind w:firstLine="360"/>
        <w:jc w:val="both"/>
        <w:rPr>
          <w:rFonts w:ascii="Century Schoolbook" w:hAnsi="Century Schoolbook" w:cs="Century Schoolbook"/>
          <w:sz w:val="22"/>
          <w:lang w:val="it-IT"/>
        </w:rPr>
      </w:pPr>
      <w:r>
        <w:rPr>
          <w:rFonts w:cs="Century Schoolbook" w:ascii="Century Schoolbook" w:hAnsi="Century Schoolbook"/>
          <w:sz w:val="22"/>
          <w:lang w:val="it-IT"/>
        </w:rPr>
        <w:t xml:space="preserve">la Cresima fa soldati di Gesù Cristo; e, se il cresimato non starà alla sua promessa, non sarà un galantuomo, avendo mancato al giuramento fatto; e, se trascurerà di essere cristiano, è un disertore; e così è, se dovesse passare ad altre religioni; </w:t>
      </w:r>
    </w:p>
    <w:p>
      <w:pPr>
        <w:pStyle w:val="Normal"/>
        <w:ind w:firstLine="360"/>
        <w:jc w:val="both"/>
        <w:rPr>
          <w:rFonts w:ascii="Century Schoolbook" w:hAnsi="Century Schoolbook" w:cs="Century Schoolbook"/>
          <w:sz w:val="22"/>
          <w:lang w:val="it-IT"/>
        </w:rPr>
      </w:pPr>
      <w:r>
        <w:rPr>
          <w:rFonts w:cs="Century Schoolbook" w:ascii="Century Schoolbook" w:hAnsi="Century Schoolbook"/>
          <w:sz w:val="22"/>
          <w:lang w:val="it-IT"/>
        </w:rPr>
        <w:t xml:space="preserve">l'Ordine è il culmine dei tre sacramenti che imprimono il carattere: il sacerdote fa Cristo Stesso. Non credano, coloro che non danno alcuna importanza, che il segno sacerdotale venga cancellato col segno della croce e con lo scuotere le spalle, perché sono state imposte le mani ed è sceso su di loro lo Spirito Santo!  Chi lascia il ministero sarà arrangiato anche a questo mondo, perché il segno è in eterno; e, se lo si uccide col Matrimonio, che è sacramento sulla via più comune, il ministro vive morto in se stesso, perché c'è il tradimento che lo rode: più delitto di quello di Erode, che ha fatto tagliare il capo a Giovanni Battista. Nonostante tutto questo, la mia Chiesa non viene però ucci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1"/>
        <w:rPr>
          <w:sz w:val="22"/>
        </w:rPr>
      </w:pPr>
      <w:r>
        <w:rPr>
          <w:sz w:val="22"/>
        </w:rPr>
        <w:t>Confessione</w:t>
      </w:r>
    </w:p>
    <w:p>
      <w:pPr>
        <w:pStyle w:val="Normal"/>
        <w:jc w:val="center"/>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a Penitenza: ecco la potestà sacerdotale di portare la pace, cioè il perdono, al peccatore pentito! Sacramento istituito dopo risorto: con la parola </w:t>
      </w:r>
      <w:r>
        <w:rPr>
          <w:rFonts w:cs="Century Schoolbook" w:ascii="Century Schoolbook" w:hAnsi="Century Schoolbook"/>
          <w:i/>
          <w:iCs/>
          <w:sz w:val="22"/>
          <w:lang w:val="it-IT"/>
        </w:rPr>
        <w:t>"Pax vobis "</w:t>
      </w:r>
      <w:r>
        <w:rPr>
          <w:rFonts w:cs="Century Schoolbook" w:ascii="Century Schoolbook" w:hAnsi="Century Schoolbook"/>
          <w:sz w:val="22"/>
          <w:lang w:val="it-IT"/>
        </w:rPr>
        <w:t xml:space="preserve"> mi introducevo nel Cenacolo senza dar segno di essere stato offeso, ma subito sono passato al comando: "Perdonate al posto mio! Perdonate sempre quando il peccatore è pentito, settanta volte sette!", per dire sempre, perché l'Uomo</w:t>
        <w:noBreakHyphen/>
        <w:t xml:space="preserve">Dio mai nega il perdono, e poi, per di più, dà anche il dono! </w:t>
      </w:r>
    </w:p>
    <w:p>
      <w:pPr>
        <w:pStyle w:val="TextBody"/>
        <w:rPr/>
      </w:pPr>
      <w:r>
        <w:rPr/>
        <w:t xml:space="preserve">All'Ultima Cena avevo lavato i piedi agli apostoli, simbolo della Confessione. In quell'occasione li avevo purificati Io; nel Cenacolo, dopo risorto, ho istituito la Confessione, dando a loro l'autorità di fare ciò che avevo fatto io. </w:t>
      </w:r>
    </w:p>
    <w:p>
      <w:pPr>
        <w:pStyle w:val="Normal"/>
        <w:jc w:val="both"/>
        <w:rPr/>
      </w:pPr>
      <w:r>
        <w:rPr>
          <w:rFonts w:cs="Century Schoolbook" w:ascii="Century Schoolbook" w:hAnsi="Century Schoolbook"/>
          <w:sz w:val="22"/>
          <w:lang w:val="it-IT"/>
        </w:rPr>
        <w:t xml:space="preserve">Quanta dolcezza e soavità ho adoperato nel Cenacolo, quando a porte chiuse sono entrato, dando a voi il comando di perdonare a chi è pentito! Giuda era rimasto nel Cenacolo fino alla lavanda dei piedi ed anche alla consacrazione, ma alla distribuzione era scappato. Allora ho perdonato a chi mi tradiva per far che oggi la Chiesa al mio Ritorno sia viva. E ciò che Giuda ha fatto entrando in un passo di disperazione insegni a non disperarsi, perché, benché grandi siano le offese che l'uomo può aver fatto a Dio, si ha a che fare con l'Amore Infin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un grande atto di umiltà quello di riconoscersi così come si è, perché le persone che dicono a Me: "Ho sbagliato! ", le amo ancor di più per questo atto di umiltà. E' un compatimento che Dio ha verso la debolezza umana!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Allora ero risorto, non ancora andato al Padre. E nella manifestazione da Ritornato, subito mi son mostrato dicendo: "Ti ho perdonato, perché mi avete molto amato. Ti perdono e ti do in dono il mio infinito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ondo doveva essere distrutto, ed invece son venuto! Doveva essere rimproverato, ed invece annuncio che è perdonato, perché è alla benedizione eucaristica che son tornato, per cui siamo arrivati al punto che la Madre l'ho messa al mio posto, ed Io ho taciuto, come fossi stato escluso, e [nel 1960] ho lasciato dire a Lei: "Ho esonerato il sacerdozio ministeriale dal giudizio universale", per il comando a loro dato di consacrare, di perdonare, di evangelizz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o ho detto di perdonare settanta volte sette, che vuol dire sempre; questo però riguarda persone che si riconoscono colpevoli loro stesse. Ma se il sacerdote vede che non sono pentite, può negare l’assoluzione. In tutti i sacramenti è così; solo il Battesimo non lo si può negare, perché è necessario a tutti per salvars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fidarsi della grazia che danno i sacramenti. Se uno oggi detesta i suoi peccati, e se il ministro pensasse: "Ne commetterà ancora! ", ma lo assolve, fa bene, perché si fida della grazia del sacramento, delle disposizioni, del pentimento del momento in cui il penitente riceve l’assoluzione; e così si prepara all'emenda  un po' per volta ed a morire b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onfessione è l'infinito amore di Cristo che si specchia nell'individuo. Egli, dopo averlo creato, gli vuole dare tutte le grazie: lo vuole figlio di Dio nel Battesimo e poi vuole che si mantenga tale nell'amore filiale da poter dare a Dio un contributo proprio di riconoscenza, di contento, di amore e di contraccamb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o è proprio di chi riconosce i doni e che trova in Dio il suo appoggio. E così, riconoscente, di servirlo e di amarlo obbligato si sen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onfessione dà un grande contento, ed il ministro partecipa a questa carità che Dio Stesso dà col perdono e che nessun altro può dare. Ecco che il sacerdote non ha bisogno che alcuno gli stia appresso, lo stia a guardare e controllare per quello che fa con padronanza, perché il comando di Dio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ccome giudico dal Sacramento dell'altare, ecco la podestà che ho dato a chi ha il segno sacerdotale!</w:t>
      </w:r>
    </w:p>
    <w:p>
      <w:pPr>
        <w:pStyle w:val="Normal"/>
        <w:jc w:val="both"/>
        <w:rPr/>
      </w:pPr>
      <w:r>
        <w:rPr>
          <w:rFonts w:cs="Century Schoolbook" w:ascii="Century Schoolbook" w:hAnsi="Century Schoolbook"/>
          <w:sz w:val="22"/>
          <w:lang w:val="it-IT"/>
        </w:rPr>
        <w:t xml:space="preserve">Siccome le anime vengono giudicate una per una, ecco che la Confessione deve essere individuale! Come Io giudico uno per uno, così il confessore deve confessare uno per uno: un'anima non è l’altra; così sono anche le facce delle persone. Una personalità umana ha delle inclinazioni differenti dall'altra, e vanno giudicate una per una. C'è anche la libertà di andarsi a confessare da uno piuttosto che da un altro, perché la persona si trovi a suo agio ad aprirs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perché della Confessione uno per uno: che l'anima sente che sono proprio per lei le raccomandazioni che ha sentito e ne fa uso con la buona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onfessione con l'assoluzione comunitaria Gesù la definisce: "Banalità di pensiero! Si annulla il sacerdozio". D'essere così istruito il popolo, ed accolto, è giunto il tempo. In questa grande confusione non si sa più il giusto valore dei sacramenti, tanto che il popolo, mal istruito, non sa più se prima deve fare la Comunione e poi la Confess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non se la sente di andare a confessarsi, tralasci, ma non rompa ciò che altri hanno in possesso, il potere di farlo, perché è di necessità, per portare i popoli alla giustizia e alla sant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a coscienza è tenere conto di quello che si è. Ecco il ministro di Dio, che vuol dire: stare all'altezza e dignità di quello che si è. Chi perde questo non ha più intelletto!</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Facciamo un esempio con l’Eucaristia. L'Eucaristia contiene in sé il fuoco di Dio, che può attaccare ogni anima che lo sta avvicinare, e così con ugual fuoco, che diventa amore, si può contraccambiare. E' il sacerdote che procrea l’Eucaristia, che è una realtà grande, immensa; per questo deve ricordarsi sempre chi è, l'autorità che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oscienza fa parte della padronanza che deve avere l'anima sul corpo, e così nobilitare anche il corpo. Se lascia comandare il corpo, subito l'anima diventa schiava: non ha più la sua sensibilità, perché ha perso la sua padronanza. Non facendo conto della grazia, l'uomo è diventato superbo e crede di far senza il suo Dio; è per quello che crede di far senza il ministro di Dio! </w:t>
      </w:r>
    </w:p>
    <w:p>
      <w:pPr>
        <w:pStyle w:val="Normal"/>
        <w:jc w:val="both"/>
        <w:rPr/>
      </w:pPr>
      <w:r>
        <w:rPr>
          <w:rFonts w:cs="Century Schoolbook" w:ascii="Century Schoolbook" w:hAnsi="Century Schoolbook"/>
          <w:sz w:val="22"/>
          <w:lang w:val="it-IT"/>
        </w:rPr>
        <w:t xml:space="preserve">L'Eucaristia è la fonte, è il principio della divinità che si vuol mostrare per dire: "Potrei castigare, ed invece vi voglio amare, perché con l'amore vi voglio conquistare, tanto che a chi mi ha offeso ed ha il dolore perché  mi ama, vien cancellata anche la pena temporale, all'atto che ha questo dispiacere; con l'obbligo poi di confessar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invece uno dice: "Io sono pentito, perché al Signore voglio bene, ed ho fatto il proponimento di non più offenderlo, ma io non mi voglio confessare!", inganna se stesso, perché quella mancanza di umiltà non cancella un bel ni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onfessione porta in sé il sigillo di tutta la vostra autorità nell'insegnare, perché si è arrivati ad essere in confessionale giudici al posto di Me, perché quello che rimettete e perdonate al giudizio particolare non sarà notato, perché tutto perdonato, siate riusciti o no a salvare i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per fare questo, occorre l’Olocausto ed essere rinnovati. Alcuni preti non si sentono più di confessare perché non sono rinnov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r l'Olocausto è un principio di autorità; nella Confessione c'è la conseguenza. Olocausto e Confessione si completano reciprocamente. Ecco perché il sacerdote deve confessarsi da un altr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grazia aumenta l'amor di Dio; l'assoluzione è un aumento di grazia. Così tutto il male che si è fatto si sfascia, e si è persone pronte alla riparazione, pronte anche per gli altri. Nella Confessione è proprio la virtù della speranza che devono tener presente chi è caduto e chi confessa e dà, al pentimento, perd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onfessione dona sollievo, ed ogni bene ha l'anima che riacquista la grazia; lascia al ministro mio la consolazione d'aver operato un miracolo nel dare l'assoluzione, mettendo la persona in posizione di avere la porta del Cielo aper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perché il sacerdote, col compiere con Me l’Olocausto, si riveste della bontà divina, della sapienza divina, del potere di Dio, e così fa Dio, perché il Salvatore è tale e così è chi degnamente mi sta rappresent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Se si è pentiti, i peccati veniali vengono distrutti del tutto, non lasciano scia di penitenza da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segnate a quelli più grandi di andare a confessarsi, ma senza obbligarli, così vanno più preparati! Quelli più piccoli, invece, occorre portar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onversione viene dalla devozione, dalla preghiera e dalla predicazione. E' meglio aspettare d'essere preparati spiritualmente che confessarsi in qualche modo. La gente deve essere istruita su questo, un po' per volta, perché ha perso il senso del pec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ttraverso il segno del sacerdote le anime si convertiranno, come si convertirono a contatto con Cristo, ad esempio la Maddal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richiede dal confessore una preparazione che non deve mai terminare, perché sia efficace la Confessione che fa il penitente, che si deve aiutare con la preghiera, con la preparazione e con un amore alle anime che parte da Me, col desiderio di vederle imbiancate, di vederle risuscitate, perché siano atte ad essere introdotte nel banchetto eucaristico, per far contento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risto e il sacerdote possono sollevare ogni dolore e consolare ogni afflitto cuore. E per quello il prete ha la facoltà sacerdotale al posto mio nell'amministrare i sacramenti, per portare a salvezza ogni individuo; e così può dire: "Abbiamo vinto Dio, abbiamo vinto il Paradi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esso insegno il modo che deve usare il confess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Confessione bisogna essere chiari, espliciti, non tentennare, specie quando si tratta del VI comand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caso di violenza carnale si deve accettare la nuova creatura (è il più grande nemico, in questo caso), ma bisogna amare anche i nemici; e poi solo Dio può sapere il grado di passività o di partecip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vita, di cui è Padrone solo Dio, anche se nel trasmetterla si serve di cause seconde, non può essere sospesa per nessun motiv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a Confessione esortate ad amare il Signore: "Perché offendere Chi ci ha tanto amato? ". Inoltre ricordate che dei peccati si deve fare la penitenza, o qui o di là! Quando poi uno ha lo spirito di umiliazione, è già amato da Dio che perd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dà una lieve penitenza, che deve essere accompagnata da una piccola esortazione perché il penitente si senta contento di essere amato e di essere stato perdonato perché pentito, di essere ritornato ancora in amicizia con Dio. E, dopo che ci si sente perdonati, si gode pace, ed è un invito ad amarlo ancor di più e a schivare di offender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il sacramento della Confessione come va presentato: domandare perdono a Dio, che è Amo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ome si deve presentare, perché sia profittevole e di emenda, questo sacramento del perdono, essendo portato, nel mio Ritorno, a questa bontà infinita, per cui nell'Olocausto brucio il male ed elevo il bene, procreando così nell'Eucaristia Me vero e vivo, per fare che l'uomo non sia di questo intimo amore del suo Dio pri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esortare sempre al pentimento e a ricominciare, non dire: "Se pecchi ancora, adesso che sei stato perdonato, non venire più!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 tratta del rialzo del clero, con la riforma del popolo, che non è tutto di Dio. Lo stile che dovete avere in confessionale è di pazienza e di amore. Vi raccomando tanto la correzione, che è un vostro dovere precipu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osè aveva visto che il popolo era di dura cervice e, quasi scoraggiato, ad un certo punto ha lasciato fare e non l'ha ripreso sul punto della morale; così, anche se lui santo è diventato, alla terra promessa non è arriv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anche ora che la colpa non è di Mosé, ma di chi conosce la Legge, ma non vuole osservarla, se qualcuno cerca l’assoluzione, e sapete che non si può dare perché non è in vista nessuna emenda, si dice che si pregherà per lui, perché gli si vuol bene, perché abbia a cap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i sono stati dei confessori che, data l’assoluzione, dicevano al penitente: "Prega anche per me!". Ora si potrebbe dire: "Ricordati di pregare per la Santa Chiesa, perché sei membro vivo, adesso che sei stato perdo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lcuno diceva: "Refugium peccatoru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tri: "Mettiamoci alla presenza di Dio a dire le nostre mancanze!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dare la penitenza: "Questo in espiazione ed in ringraziamento per il perdono ricevuto!". </w:t>
      </w:r>
    </w:p>
    <w:p>
      <w:pPr>
        <w:pStyle w:val="Normal"/>
        <w:jc w:val="both"/>
        <w:rPr/>
      </w:pPr>
      <w:r>
        <w:rPr>
          <w:rFonts w:cs="Century Schoolbook" w:ascii="Century Schoolbook" w:hAnsi="Century Schoolbook"/>
          <w:sz w:val="22"/>
          <w:lang w:val="it-IT"/>
        </w:rPr>
        <w:t xml:space="preserve">Ad altri voi dite: "Quando si è ricevuto un dono, il ringraziamento consiste nell'amare ancor di più il donatore. Avrai anche il sovrappiù!".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ita sacerdotale nel confessionale deve in questo modo vitale, amoroso, conquistare, per far diventare simile a Me il sacerdote. </w:t>
      </w:r>
    </w:p>
    <w:p>
      <w:pPr>
        <w:pStyle w:val="Normal"/>
        <w:jc w:val="both"/>
        <w:rPr/>
      </w:pPr>
      <w:r>
        <w:rPr>
          <w:rFonts w:cs="Century Schoolbook" w:ascii="Century Schoolbook" w:hAnsi="Century Schoolbook"/>
          <w:sz w:val="22"/>
          <w:lang w:val="it-IT"/>
        </w:rPr>
        <w:t>Prima [si invitava] alla  coerenza</w:t>
        <w:tab/>
        <w:t xml:space="preserve"> e all’asprezza [= penitenza] . Ora occorre amore e convinzione</w:t>
        <w:tab/>
        <w:t xml:space="preserve"> che l'errore è una cosa dannosa a se stessi e inoltre offende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amor di Dio anche quello che spinge il sacerdote ad avvisare: "Perché offendere Colui che ci ha redenti e che ci a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l'uomo è stato creato da Dio a sua immagine e somiglianza, sentirà questa dolce istanza che l'eco della sua coscienza gli fa, tramite il ministro di Dio che l'assoluzione gli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avete assolto, oltre alla penitenza dite: "Ricordati che il Signore ha perdonato, ma che devi continuamente ringraziarlo, che sarà un preservativo, e ti emendera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deve dire a chi è stato perdonato: "Sei disposto a ringraziare Dio che ti ridona la grazia? Vedrai quanta felicità avrai, se questo fara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effetto si può fare a far Me nel sacramento della Confessione! E' un vero rimedio il far pensare a Dio; e non stancatevi mai di raccomandare que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te anche: "Guarda che la vita presto passa! La buona vita fa beato l'uomo nell'età giovanile, nell'età matura e nell'età del tramonto: è questo un regalo che dà, al pentimento, il Padron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 altro consiglio vi do: quando siete in confessionale, fate dire al penitente: "Refugium peccatorum!", prima dell'accusa  (questa giaculatoria è molto potente) e voi dite mentalmente: "Sedes Sapientiae!"! </w:t>
      </w:r>
    </w:p>
    <w:p>
      <w:pPr>
        <w:pStyle w:val="Normal"/>
        <w:jc w:val="both"/>
        <w:rPr/>
      </w:pPr>
      <w:r>
        <w:rPr>
          <w:rFonts w:cs="Century Schoolbook" w:ascii="Century Schoolbook" w:hAnsi="Century Schoolbook"/>
          <w:sz w:val="22"/>
          <w:lang w:val="it-IT"/>
        </w:rPr>
        <w:t xml:space="preserve">Essendo molto potente la Madre, centrifica alla SS. Trinità, con ogni potere assolve il prete per farlo grande nel suo ministero della Confessione, per farlo potente e far sì che, come confessore, possa spiccare la sua opera di emenda e di perdono per il pecc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onfessore preparato rende capace il penitente di confessarsi bene e di trarre il maggior profitto spirituale dal sacramento, lo aiuta a rendere molto valida e proficua la sua Confessione, ed in seguito a prepararsi alla sua morte e ad essere santo e devoto a Cristo Giud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 confessionale, quando una persona dice di non essere capace di perdonare, suggerite di pregare per le persone da cui ricevono il male, almeno perché capiscano che fanno male. E mandatela all'Eucare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cordate anche di non mormorare, perché, se non ci si corregge, la mormorazione può diventare facilmente calunnia ed un vero viz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rima di assolvere, dite: "Domandiamo perdono tutti insieme al Signore dei nostri peccati!". Quanto merito si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confessionale dite al penitente ben disposto: "Domandiamo perdono al Signore tutti assieme, che il Signore ci perdonerà e ci darà la grazia di non offenderlo più, almeno gravemente. Non facciamo torto alla misericordia di Dio, non lasciamo passare il tempo della grazia che ci viene incontro, perché il primo torto lo si fa a se stes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qualcuno si dice: "Sai, non hai mai pensato quanto al Signore siamo costati? Non far che invano ci abbia amati, ma viviamo la pace che Lui ci offre insieme col perdono e viviamo con Lui in abbandon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te si metta a pari al peccatore per incoraggiarlo a dire e a detestare, dicendo: "Domandiamo perdono tutti insieme, che Lui è tanto buono e ci perdon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ettersi il sacerdote alla stregua del penitente che si confessa, come fosse lui stesso peccatore, senza esserlo, al penitente fa pensare: "Guarda come è buono il sacerdote! Lui non li ha fatti questi peccati che confesso io, eppure domanda perdono con me al Signore!". Questo fa aumentare la stima verso il sacerdote e la confidenza nel ministro di Dio. Questa bontà del sacerdote in un attimo lo rende in autorità nell'assolvere, nel dire: "Io ti assolvo!", nel fare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ora l'amore sovrabbonda, provate a dire, specie a chi viene una volta ogni tanto: "Ti ringrazio che sei venuto a fare amicizia col nostro Dio. Ti ringrazio perché sono certo che ti farà felice!". Vi assicuro che quello se lo ricorderà per tutta la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si vede che uno è contento, lo si esorta a pregare anche per chi l'ha confessato. Ci sono delle persone che si ricordano di andare a confessarsi dopo vent'anni; e si ricordano che sono vent'anni, perché sanno che è una cosa importante! Si dà anche la penitenza, che tanto vale perché fa parte della Confession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segnate ai bambini, quando si dà un'Ave Maria per penitenza, di recitarla tutta intera da soli, anche se altri l'accompagnano nel recitarla, perché è lui che deve fare la penitenza per i suoi peccati! Date la preghiera come penitenza, il fioretto come consiglio: la preghiera equivale alla penitenza, il fioretto è per l’emenda; ma per penitenza è meglio la preghiera, per essere sicuri che la facci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vita in terra è una penitenza, ma anche una prova, per vedere se l'uomo vuole più bene a Dio o no. E ci sono, accanto a lui, il demonio e l'angelo custode. </w:t>
      </w:r>
    </w:p>
    <w:p>
      <w:pPr>
        <w:pStyle w:val="Normal"/>
        <w:jc w:val="both"/>
        <w:rPr/>
      </w:pPr>
      <w:r>
        <w:rPr>
          <w:rFonts w:cs="Century Schoolbook" w:ascii="Century Schoolbook" w:hAnsi="Century Schoolbook"/>
          <w:sz w:val="22"/>
          <w:lang w:val="it-IT"/>
        </w:rPr>
        <w:t xml:space="preserve">Fino al Ritorno di Cristo c'era anche il rischio di andare all'Inferno; ora invece non più; ma si fa la penitenza prima di andare al Cie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e cose ve le dico per far feconda l'autorità che vi ho dato, specialmente ora  nel terzo tempo che, passando la mia luce da Me a voi ed a loro, rimangono incatenati nel vero e mai più dimenticheranno quello che in Confessione possono aver sentito. Tutto faccio per unirmi a voi, ché così si fa veramente una cosa sola. Cose piccole, ma, sapendo che non c'è niente di piccolo nel servizio di Dio, come non c'è niente di piccolo quando si offende Dio, bisogna tenersi sempre pronti a domandare perdono.</w:t>
      </w:r>
    </w:p>
    <w:p>
      <w:pPr>
        <w:pStyle w:val="Heading1"/>
        <w:rPr>
          <w:rFonts w:ascii="Century Schoolbook" w:hAnsi="Century Schoolbook" w:cs="Century Schoolbook"/>
          <w:b w:val="false"/>
          <w:b w:val="false"/>
          <w:sz w:val="22"/>
          <w:lang w:val="it-IT"/>
        </w:rPr>
      </w:pPr>
      <w:r>
        <w:rPr>
          <w:rFonts w:cs="Century Schoolbook"/>
          <w:b w:val="false"/>
          <w:sz w:val="22"/>
          <w:lang w:val="it-IT"/>
        </w:rPr>
      </w:r>
    </w:p>
    <w:p>
      <w:pPr>
        <w:pStyle w:val="Heading2"/>
        <w:rPr>
          <w:b w:val="false"/>
          <w:b w:val="false"/>
        </w:rPr>
      </w:pPr>
      <w:r>
        <w:rPr>
          <w:b w:val="false"/>
        </w:rPr>
        <w:t>All’uomo che si sente davanti a Me polvere subito rispondo. Se ami il tuo Creatore, non sei tale, come ti ritieni, ma fai parte dell’amore di Dio, hai in te ciò che è di Dio a trovarti con Me assieme.</w:t>
      </w:r>
    </w:p>
    <w:p>
      <w:pPr>
        <w:pStyle w:val="Heading2"/>
        <w:rPr>
          <w:b w:val="false"/>
          <w:b w:val="false"/>
        </w:rPr>
      </w:pPr>
      <w:r>
        <w:rPr>
          <w:b w:val="false"/>
        </w:rPr>
        <w:t xml:space="preserve">Vedimi quanto  ti amo, quanto ti proteggo; e, mostrandoti il mio amore, ti chiedo di avere pietà di te e di dire, dopo lo sbaglio: “Mi pento”, e di rientrare ancora nella mia amicizia, marcato ancora, per far conoscere che sei mio, della mia amicizia, ricevendo i sacramenti che contengono ognuno la grazia santificante. E di questa vieni marcato, perché sei adorno della santità di Dio che devi conservare e, se la perdi col peccato, riacquistare, perché non sei un nulla, ma appartieni alla vita di Dio a cui dovrai unirti per tutta l’eternità. </w:t>
      </w:r>
    </w:p>
    <w:p>
      <w:pPr>
        <w:pStyle w:val="Heading2"/>
        <w:rPr>
          <w:b w:val="false"/>
          <w:b w:val="false"/>
        </w:rPr>
      </w:pPr>
      <w:r>
        <w:rPr>
          <w:b w:val="false"/>
        </w:rPr>
        <w:t>Vivi con Me assieme nel tempo e sentirai la nostalgia di trovarti insieme con Me senza velo, senza ostacolo, senza ombra, per far per sempre di quello che sei e di quello che ti ho regalato, per il perdono che sempre ti ho dato, pompa e allegrezza per tutta l’eternità. Da solo, saresti ramingo; in unione con Me, figlio di Dio: una nobiltà tale nessuno te la poteva dare, nessuno te la può togliere, se non tu col peccato. Ma puoi rimediare col dire: “ Mi pento” e con l’accostarti della Penitenza al sacramento.</w:t>
      </w:r>
    </w:p>
    <w:p>
      <w:pPr>
        <w:pStyle w:val="Heading1"/>
        <w:jc w:val="both"/>
        <w:rPr>
          <w:b w:val="false"/>
          <w:b w:val="false"/>
          <w:sz w:val="22"/>
        </w:rPr>
      </w:pPr>
      <w:r>
        <w:rPr>
          <w:b w:val="false"/>
          <w:sz w:val="22"/>
        </w:rPr>
      </w:r>
    </w:p>
    <w:p>
      <w:pPr>
        <w:pStyle w:val="Heading1"/>
        <w:rPr>
          <w:b w:val="false"/>
          <w:b w:val="false"/>
          <w:sz w:val="22"/>
        </w:rPr>
      </w:pPr>
      <w:r>
        <w:rPr>
          <w:b w:val="false"/>
          <w:sz w:val="22"/>
        </w:rPr>
      </w:r>
    </w:p>
    <w:p>
      <w:pPr>
        <w:pStyle w:val="Heading1"/>
        <w:rPr>
          <w:sz w:val="22"/>
        </w:rPr>
      </w:pPr>
      <w:r>
        <w:rPr>
          <w:sz w:val="22"/>
        </w:rPr>
        <w:t>Matrimoni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atrimonio come sacramento è stato dato da Dio per "aggiustare" quanto era successo con la caduta del peccato originale. E così tutti gli altri sacramenti; e l'Ordine per mettere ordi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un accomodamento di quanto fatto dall’uomo, che invece di stare in alto ha voluto stare in basso; con il sacramento, ognuno, con il suo sacrificio e </w:t>
        <w:tab/>
        <w:t xml:space="preserve">la sua buona volontà i figli alla Chiesa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Il Matrimonio l'ho istituito quando</w:t>
        <w:tab/>
        <w:t xml:space="preserve"> sono andato alle nozze di Cana; dunque chi è cristiano deve sapere che è un sacramento istituito da Colui che ha fondato la Chiesa. Il Matrimonio non era neanche sacramento, prima. Però Dio aveva detto: "Quello che è congiunto non si separi!”: fin dall'inizio era indissolubi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spressione "eccetto il caso di fornicazione" viene spiegata da Gesù con un fatto: un uomo è stato abbandonato dalla moglie che era andata con un altro e da questi aveva avuto due figli. Si tratta di fornicazione e conseguente separazione legale, senza possibilità di ulteriore matrimonio da parte di chi è stato abbando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vivere separati è permesso non in seguito ad un solo sbaglio, anche grosso, ma solo in seguito al perdurare di una vita disonesta da parte di uno dei coniugi, senz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cuna prospettiva immediata di convers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privilegio paolino è esatto, però bisogna intendere bene le parole di S. Paolo (I Cor. X, 10</w:t>
        <w:noBreakHyphen/>
        <w:t xml:space="preserve">15). Il privilegio paolino indica solo di star separati per vivere in pace e non di risposarsi con un al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a storia i dicasteri hanno sovrastato il Papa e a nome suo hanno detto delle cose sbagliate, senza dare la possibilità al Papa di dire la verità, anzi impedendoglielo. Poiché nell'Era Cristiana  Cristo era Vittima, così anche chi comandava restava vittima, da non poter dire o fare quello che vole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ora, nel tempo nuovo, il Signore scopre la "galleria", per il discernimento. Il sacramento richiede l'indissolubilità e l’unità, e per quanto riguarda la Legge morale relativa, subentra l'autorità che ha il ministro di Dio su fede e moral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 ministri del sacramento del Matrimonio sono gli sposi, che ne sono anche la materia; ma non è sacramento se non c'è presente anche il ministro che fa Cristo, che vede le promesse che fanno, aderenti al sacramento in cui il sacerdote è maestro di fede e di morale; e così, quando in qualche cosa si sta sbagliare, in Confessione ci si deve accusare e pentirsi, per aver l'assoluzion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Mai coloro che contraggono il sacramento del Matrimonio potranno dire che sono i ministri di Dio, ma ministri di quel sacramento che hanno ricevuto per lo stato che hanno scel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ministri del Matrimonio sono gli sposi, ma il sacerdote è più alto e deve insegnare agli sposi la morale. Non vedete che Cristo è passato immune su ciò che era basso, e che i suoi apostoli, che Lui hanno scelto, tutti han lasciato la famiglia e tutto per il Tutto, per essere al di sopra di t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il ministro che se n'è andato è decaduto e non conta più nulla! In missione, il sacerdote si adatta a fare un po' di tutto, ma sempre all'altezza del sacerdote; ma qui non occorre. Che si sappia il perché il prete si è donato a Dio da come svolge il suo ministero sacerdotal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sacramento del Matrimonio per essere tale ha bisogno del ministro di Dio, che fa Dio, altrimenti non è sacramento. Il sacerdote dà la conferma di questo congiungimento, e così il contratto diventa sacramento. L'amore è benedetto da Dio, ma bisogna santificarlo col sopportar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il sacerdote è al di sopra perché è ministro di Dio, lui rimane maestro di fede e di morale, se deve sedere nel confessionale ad assolvere ed insegnare. </w:t>
      </w:r>
    </w:p>
    <w:p>
      <w:pPr>
        <w:pStyle w:val="TextBody"/>
        <w:rPr/>
      </w:pPr>
      <w:r>
        <w:rPr/>
        <w:t xml:space="preserve">Certamente nel matrimonio lui non deve entrare, perché la sua altezza nessuno la può raggiungere, e chi non ha il segno sacerdotale non può arrogarsi la sua autorità.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sacramento ricevuto davanti al ministro di Dio è un vincolo indissolubile che porta alla fedeltà, all'unità, per cui nessuno può cambiare l'uomo o la donna intanto che l'altro vive. Questa Cosa bisogna imprimerla per bene, che si solleveranno anche i maestri dello spirito dalle p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Il Matrimonio è indissolubile: questo legame è benedetto da Dio, è un legame di fedeltà, di unità e di indissolubilità. Ecco l'utilità delle conferenze alle madri, anche perchè alle figlie insegnino come devono comportarsi prima di tutto col loro esempio: infatti che rovina la famiglia oggi è il fatto che le madri</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vanno con  altri [uomini]e poi usano largh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la mancanza di vocazioni verginali che rovina</w:t>
        <w:tab/>
        <w:t xml:space="preserve">la famiglia, perché, se non c'è la verginità che sostiene, la famiglia non può essere preservata dai tradim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due persone hanno manifestato il loro sì davanti al sacerdote, esso vale sempre. Il vincolo coniugale è basato sulla volontà degli sposi, indipendentemente dalla capacità fisica di procreare, quindi vale anche per gli impotenti. Il Matrimonio sta nella volontà, per cui tra impotenti, una volta d'accordo i due sposi, il Matrimonio è vali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te dev'essere chiaro e prudente nel parlare del Matrimonio. Per questo in Confessione bisogna vedere i casi uno per uno: ora si chiude un occhio, alle volte bisogna aprirli tutti e due, a seconda della sensibilità della coscienza delle persone. Ci sono alcuni che sono ancora all'a,b,c, altri sono già all'università, nella conoscenza delle verità della f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Confessione si ha una luce particolare per sapere dire il giusto a tutti.  Se non si sentono tranquilli in coscienza, dopo un rapporto coniugale, è segno che devono confessar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dire di andare a riconciliarsi, se no è meglio fare la comunione spirituale e non quella sacramentale. Per la larghezza su questo punto è naufragato tutto il mondo. Dio permette ora l'ignoranza in questa cosa, i doveri coniugali, per non far pesare troppo la responsabilità e dare più castigh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chi non è andato a fare i corsi per il Matrimonio si deve dire: "Voi sapete che cosa è il Matrimonio?", e spiegare quel che occorre, così non si offendono. Fate con dolcezza e con tatto; non negate il Matrimonio perché non si sono istrui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i nega il Matrimonio a chi è sacerdote, e lo si nega a chi ha il diritto di sposarsi in libertà?!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atrimonio ha una grazia in sé; bisogna darlo sempre, anche se uno degli sposi viene in chiesa a sposarsi per convenienza e per far piacere alla sposa. Si deve insegnare sempre il vero bene e non il minor male, che non è neanche all'inizio della scala della perfezione; bisogna essere esigenti e poi lasciare i lumi anche a lor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ancanza della voce della coscienza porta alla mancanza di fede, che deriva dalla disonestà e dall'attaccare beg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o spaventoso caos [=il settore del Purgatorio per i peccati più gravi] non c'è nessuno che non abbia il peccato della disonestà, oltre agli altri. Tutto questo ha causato l'oscu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principi da tener presenti nel Matrimonio sono: </w:t>
      </w:r>
    </w:p>
    <w:p>
      <w:pPr>
        <w:pStyle w:val="Normal"/>
        <w:numPr>
          <w:ilvl w:val="0"/>
          <w:numId w:val="19"/>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te è necessario per il sacramento perché fa Cristo. Il Matrimonio può essere civile o religioso: </w:t>
      </w:r>
    </w:p>
    <w:p>
      <w:pPr>
        <w:pStyle w:val="Normal"/>
        <w:numPr>
          <w:ilvl w:val="0"/>
          <w:numId w:val="19"/>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il matrimonio civile è un contratto, valido civilmente, con degli obblighi: "Date a Cesare quello che è di Cesare... ";  il matrimonio religioso è un sacramento che completa, perché la religione di Cristo è opera divina; un contratto naturale, perché diventi sacramento, ci vuole il ministro che conferma e dà valuta al sì degli sposi. </w:t>
      </w:r>
    </w:p>
    <w:p>
      <w:pPr>
        <w:pStyle w:val="Normal"/>
        <w:numPr>
          <w:ilvl w:val="0"/>
          <w:numId w:val="19"/>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ono giovani e si devono sposare, bisogna sposarli, così hanno la grazia del sacramento, a meno che non si vogliano bene. I figli devono sapere di chi s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360"/>
        <w:jc w:val="both"/>
        <w:rPr>
          <w:rFonts w:ascii="Century Schoolbook" w:hAnsi="Century Schoolbook" w:cs="Century Schoolbook"/>
          <w:sz w:val="22"/>
          <w:lang w:val="it-IT"/>
        </w:rPr>
      </w:pPr>
      <w:r>
        <w:rPr>
          <w:rFonts w:cs="Century Schoolbook" w:ascii="Century Schoolbook" w:hAnsi="Century Schoolbook"/>
          <w:sz w:val="22"/>
          <w:lang w:val="it-IT"/>
        </w:rPr>
        <w:t xml:space="preserve">Non è permesso fare un aborto quando una vita sboccia in seguito ad una violenza carnale: si tratta sempre di un delitto. Non è neppure permesso eliminare il seme deposto nella donna a seguito di una violenza carnale. Ciò che è in relazione alla vita, mai si tocca! Dio non permette che vergini consacrate siano violentate. Se questo è avvenuto, è perché hanno avuto una parte di colpa: si sono messe in qualche modo nel peric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che</w:t>
        <w:tab/>
        <w:t xml:space="preserve">quando una donna è violentata, sempre questa ha una colpa, perché in qualche modo si è messa nell'occasione. Non si toglie il seme, per nessun motivo, tanto meno si fa l'aborto! Bisogna salvare il bambino, anche se c'è pericolo di morire per la madre. E' Gesù che lo dice, e Dio sa chi deve morire: se è l'uno o l'altra. Quando si è sicuri che muore il bimbo, si salva la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onfusione nella morale è dovuta al fatto di andare alla ricerca dei dottori per fare la mor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si deve parlare di mistica del Matrimonio, ma solo di morale del Matrimonio. Si può essere santi nel proprio stato coniugale, ma non mistici. Si diventa santi per la virtù: non in forza dello stato matrimoniale, ma per la morale osserv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ramento del Matrimonio è fatto per popolare, con regolamento di morale, perché l'uomo non è un animale, non è un quadrupede, ma è fatto ad immagine e somiglianz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atrimonio ha la sua morale, perché i coniugi non devono appena dare i figli, ma hanno anche dei doveri: li devono educare. Ma ad un certo punto è il sacerdote che subentra ad istruire i battezzati, a guidare, perché lui ha l'incarico di popolare il Cielo. Gli altri popolano la terra, e il ministro deve additare la via di Dio a tutti, grandi e piccoli, e popolare il Ciel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nistro di Dio che si abbassasse ad entrare nel sacramento del Matrimonio perde la sua dignità sacerdotale e non è più atto né a chiamarsi ministro né ad esercitare il suo ministero, perché non è la sua vocazione ed è decaduto. Così è per quelli del Matrimonio che volessero salire l'altare a fare ciò che Dio ha comandato al sacerdote, che è stato segnato per consacrare, per assolvere e per evangelizz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missione diversa: in un primo tempo si insegna insieme, cioè cose uguali; ad un certo momento è il sacerdote, che è maestro di fede e di morale, che subentra a istruire tutti i battezz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 piccoli, preparandoli a ricevere bene i sacramenti e insegnando [loro] ciò che è bene e ciò che è male per poter schivare il male e continuare a fare il b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noBreakHyphen/>
      </w: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i giovani, quelli che stanno aprendosi alla vita, [insegnando loro] a schivare le occasioni di male, a tener conto della grazia di Dio, se si perde a ricuperarla, a temer Dio per poterlo degnamente servire, a confidare che li abbia sempre ed ovunque ad accompagnare. Ecco la preghiera che la mente e il cuore sta a Dio innalz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peccati della gioventù, i più, sono dovuti al fatto di non riflettere e di non rendersene conto. Ecco il ministro che in questo deve farla da col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Chi è nello stato del Matrimonio si metta sull'attenti, perché da Dio dovrà essere giudicato sulla fedeltà, sull'unità e sull'indissolubilità. Ma nel Matrimonio non si può guidarsi da soli, quando c'è il Vangelo! Non si può guardare ai popoli non civilizzati, non cristiani, a quello che fanno, perché ognuno sarà giudicato su quello che sapeva e per il posto in cui era, se ha colpa o no. Così è per il popol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Verbo ha detto ad Adamo e ad Eva di vestirsi, prima di gettarli nel mondo anim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tenga presente questo: più l'uomo si denuda e più si oscura; più l'uomo ascolta le basse passioni, più perde la sua dignità di uomo, e così inselvatichisce e perisce. Ecco quanti, in tutti i secoli, di qualunque età e convinzione, han dato eroismo per la religione: martiri di ogni ceto e di ogni condizione, perché portavano a Dio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non ama Dio, va a finire che non ama neanche se stesso ed entra in un caos tale che non capisce più nient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E' giusto: le anime chiamate alla vita perfetta, alla vita donata a Dio, consacrata, sono quelle che tengono in equilibrio il mondo, perché il Divin Maestro tiene tutto questo da conto: chi va dietro ai piaceri mondani, e chi a tutto rinuncia e i battiti del suo cuore tutti dà a Gesù; chi sacrifica la propria vita per istruire, per salvare le anime, e chi fa di tutto per rovinare se stesso e scandalizzare tutti. Qual sarà la pianta che darà frut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isseccherà il cespuglio, mentre in luglio darà frutti maturi il gigantesco albero che simboleggia la Chiesa, che tutti ha da sfamare e da disse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riparazione: per chi, peccando, odia Dio, c'è chi immensamente lo ama; per chi affoga, c'è chi tutti va a salvare. Che grazia sovrabbonda in chi, in tutto, sol in Cristo con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 in fin di vita sarà più contento? Chi nella sua età matura si sente ancora nella giovinezza che ha passato, pura. Che contento, trovandosi in vecchiaia, non avere da detestare i peccati della gioventù e poter dire: "Sono stato sempre di Te, o Gesù; non ho conosciuto che Te; non ho amato di preferenza che Te solo, ed ora la giovinezza che tramonta a Te do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more, in base al proprio stato, deve essere indirizzato alla procreazione, alla corresponsabilità dei coniugi nella vita dei propri figli, nella conservazione della vita, nell'istruzione, nell'educazione dei figli, facendo prevalere il santo timore di Dio. </w:t>
      </w:r>
    </w:p>
    <w:p>
      <w:pPr>
        <w:pStyle w:val="Normal"/>
        <w:jc w:val="both"/>
        <w:rPr/>
      </w:pPr>
      <w:r>
        <w:rPr>
          <w:rFonts w:cs="Century Schoolbook" w:ascii="Century Schoolbook" w:hAnsi="Century Schoolbook"/>
          <w:sz w:val="22"/>
          <w:lang w:val="it-IT"/>
        </w:rPr>
        <w:t xml:space="preserve">La carità deve regnare tra entrambi gli sposi, nel compatimento, per giungere a salvezza, operando nel tempo in direzione, in collaborazione con l'insegnamento  che la santa Madre Chiesa imparte ai genitori  perché siano  veri educatori. [I sacerdoti] sono coloro che si prestano ad aiutare spiritualmente e ad insegnare, e così diventano i benefattori dell'umanità, perché nel sacramento del Matrimonio  agli sposi con la benedizione del sacerdote la grazia  Dio dà, la grazia annessa al loro s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fedeltà deve padroneggiare in ogni stato, in ogni condizione, ma è di precetto nell'unione coniugale, se la famiglia deve essere uno specchio dell'unione di Cristo con la Chiesa. Loro danno i figli nel mondo; la Chiesa li vuole portare all'altezza di essere figli anche per il Cielo. </w:t>
      </w:r>
    </w:p>
    <w:p>
      <w:pPr>
        <w:pStyle w:val="Normal"/>
        <w:jc w:val="both"/>
        <w:rPr/>
      </w:pPr>
      <w:r>
        <w:rPr>
          <w:rFonts w:cs="Century Schoolbook" w:ascii="Century Schoolbook" w:hAnsi="Century Schoolbook"/>
          <w:sz w:val="22"/>
          <w:lang w:val="it-IT"/>
        </w:rPr>
        <w:t xml:space="preserve">La grazia ha potere nuovo, anche per il sacerdote assolto dalla Madre mia, che lo ha anche esonerato dal giudizio universale, per cui splenderà la giustizia e prenderà piede la pa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l vostro Divin Maestro più di così che cosa volete desiderare? E come devo fare in altra maniera a dirvi che vi sto 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La moralità nel Matrimon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mettere ostacolo alla generazione, sapere perché in quello stato ci si trova, applicando quello che ho detto: "Andate, popolate tutto i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fede, la speranza e la carità tenete da conto. E chi ha l'ordine di popolare deve istruirsi nella religione, perché ha ricevuto il sacramento del Matrimonio, sì, ma non è padrone di sé: deve attenersi agli obblighi del proprio stato, pensando però che chi procrea non è sufficiente ad additare la via del Cielo, ma c'è il clero, che è maestro di fede e di morale; deve pensare che chi tocca la fede è infedele, che chi non vive moralmente nel sacramento del Matrimonio è immorale. Immaginate voi cosa succede fuori del sacr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 permesso per nessuno è ammesso, fuori del Matrimonio, per nessuno scopo e per nessun motivo, perché il sacramento del Matrimonio l'ha dato Dio! </w:t>
      </w:r>
    </w:p>
    <w:p>
      <w:pPr>
        <w:pStyle w:val="Normal"/>
        <w:jc w:val="both"/>
        <w:rPr/>
      </w:pPr>
      <w:r>
        <w:rPr>
          <w:rFonts w:cs="Century Schoolbook" w:ascii="Century Schoolbook" w:hAnsi="Century Schoolbook"/>
          <w:sz w:val="22"/>
          <w:lang w:val="it-IT"/>
        </w:rPr>
        <w:t xml:space="preserve">Ognuno ne dovrà rendere conto, perché fu proprio per la disonestà che col diluvio ho distrutto il mondo, facendo una parte di terra e tre di acqua; e prima era il contrario. </w:t>
      </w:r>
    </w:p>
    <w:p>
      <w:pPr>
        <w:pStyle w:val="Normal"/>
        <w:jc w:val="both"/>
        <w:rPr/>
      </w:pPr>
      <w:r>
        <w:rPr>
          <w:rFonts w:cs="Century Schoolbook" w:ascii="Century Schoolbook" w:hAnsi="Century Schoolbook"/>
          <w:sz w:val="22"/>
          <w:lang w:val="it-IT"/>
        </w:rPr>
        <w:t>Quando sono scese le coppie, poca era la terra su cui spandersi, perché già nel dire che non avrei più mandato il diluvio sapevo che volevo popolare il Terrestre, comandando e infondendo l'anima nella terra verde, "in modo superlativo" [=verginalmente]. Ciò che ha poi fatto per onorare il creato l'Uomo</w:t>
        <w:noBreakHyphen/>
        <w:t xml:space="preserve">Dio! </w:t>
      </w:r>
    </w:p>
    <w:p>
      <w:pPr>
        <w:pStyle w:val="Normal"/>
        <w:jc w:val="both"/>
        <w:rPr/>
      </w:pPr>
      <w:r>
        <w:rPr>
          <w:rFonts w:cs="Century Schoolbook" w:ascii="Century Schoolbook" w:hAnsi="Century Schoolbook"/>
          <w:sz w:val="22"/>
          <w:lang w:val="it-IT"/>
        </w:rPr>
        <w:t>Qui i vergini si devono consolare, anche se ogni stato si deve rispettare, perché [di fronte] alla confusione del genere umano mette la marca l’Umanato Verbo, che dal nulla ha fatto tutte le cose: l'Uomo</w:t>
        <w:noBreakHyphen/>
        <w:t xml:space="preserve">Dio in alta funzione a dare nel Terrestre la generazione! Così viene cancellato il peccato dei progenitori, non essendo già in funzione l'Immacolata Vergine Sacerdote a dare il Battesimo quando ho cominciato a procreare sul Terrest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Nel Matrimonio deve campeggiare l'unità sostanziale di un'unica volontà per la prosperità, per far che regni la pace e che non pesi  l’indissolubilità, ma che invece porti la pace l'unità di intenzioni, di azioni, di dovere e di religione, perché il giuramento del giorno in cui si è ricevuto il sacramento duri per tutta la vita e sia di buon esempio ai figli, con l'aver dato l'istruzione degna di sposi cristiani.</w:t>
      </w:r>
    </w:p>
    <w:p>
      <w:pPr>
        <w:pStyle w:val="Normal"/>
        <w:ind w:firstLine="720"/>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a grazia che infonde questo sacramento è adatta solo a loro, perché sia a tutti i loro doveri di decoro, di spinta a non allontanarsi dalla religione, ma ad avvicinarvisi sempre più, per avere aiuto e appoggio spirituale e così poter sempre continuare, affrontando e portando ogni croce seminata nella vita. </w:t>
      </w:r>
    </w:p>
    <w:p>
      <w:pPr>
        <w:pStyle w:val="TextBody"/>
        <w:rPr/>
      </w:pPr>
      <w:r>
        <w:rPr/>
        <w:t xml:space="preserve">Inculcate negli sposi una tenera devozione alla Vergine Maria, perché protegga ogni famiglia, perché ha obbligato Me in anticipo, proprio alle nozze di Cana, a fare un miracolo. Ecco la grazia che infonde questo sacramento in chi è chiamato, in chi la volontà di due in una sola ha tramutato! </w:t>
      </w:r>
    </w:p>
    <w:p>
      <w:pPr>
        <w:pStyle w:val="Normal"/>
        <w:jc w:val="both"/>
        <w:rPr/>
      </w:pPr>
      <w:r>
        <w:rPr>
          <w:rFonts w:cs="Century Schoolbook" w:ascii="Century Schoolbook" w:hAnsi="Century Schoolbook"/>
          <w:sz w:val="22"/>
          <w:lang w:val="it-IT"/>
        </w:rPr>
        <w:t xml:space="preserve">Questo sacramento l'ho dato al banchetto cui ho partecipato, ma il sacramento dell'Ordine è più alto, la verginità è più eccelsa, ed ogni legame terreno spezza: arriva alla Triade Sacrosanta anche intanto che si ha in terra d'esilio vivacità, perché si deve vivere della santa verginità che la Madre di Dio in pieno al ministro di Dio dà! </w:t>
      </w:r>
    </w:p>
    <w:p>
      <w:pPr>
        <w:pStyle w:val="Normal"/>
        <w:jc w:val="center"/>
        <w:rPr>
          <w:rFonts w:ascii="Century Schoolbook" w:hAnsi="Century Schoolbook" w:cs="Century Schoolbook"/>
          <w:b/>
          <w:b/>
          <w:sz w:val="28"/>
          <w:lang w:val="it-IT"/>
        </w:rPr>
      </w:pPr>
      <w:r>
        <w:rPr>
          <w:rFonts w:cs="Century Schoolbook" w:ascii="Century Schoolbook" w:hAnsi="Century Schoolbook"/>
          <w:b/>
          <w:sz w:val="28"/>
          <w:lang w:val="it-IT"/>
        </w:rPr>
      </w:r>
    </w:p>
    <w:p>
      <w:pPr>
        <w:pStyle w:val="Heading3"/>
        <w:rPr/>
      </w:pPr>
      <w:r>
        <w:rPr/>
        <w:t>Unzione degli inferm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nche questo è un sacramento dei vivi; cancella le colpe veniali e anche la pena che si dovrebbe fare al Purgatorio per i peccati gravi già perdonati, nella misura in cui la creatura se lo mer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il moribondo ha retta intenzione e retta disposizione, l'Estrema Unzione cancella tutte le pene, ed egli può andare direttamente in Paradiso, come effetto del dolore perfe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sacramento dell'Unzione degli infermi l'ho istituito quando ho risorto Lazzaro ed ho detto di slegarlo, il che equivale agli effetti che questo sacramento produce: cancella le colpe veniali ed anche la pena rimanente da scontare nel Purgatorio, liberando così l'anima da ogni prigionia in cui la colpa l'avesse legata. Guardiamo a Lazzaro, quando l'ho risorto ed ho comandato di slegarlo e di liberarlo da ogni fasciatura che allora si usava fare. In questa risurrezione di Lazzaro, perché sono Io che ho comandato di sfasciarlo, è presente il sacramento dell'Estrema Un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ho detto di togliere ogni laccio ed ogni fasciatura che aveva Lazzaro, dopo risuscitato, in questo è manifestato il sacramento dell'Unzione degli infermi, che toglie tutti i lacci per conseguenza dei peccati e delle imperfezioni, così da potersi presentare senza ombra di colpa davanti al Dolce Giudic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E’ una manifestazione della Redenzione la resurrezione di Lazzaro, anche se la Redenzione non era ancora fatta. In merito della Redenzione questo sacramento valorizza i dolori del moribondo, unendoli a quelli che ha sofferto Cristo nello spirare in croce, nell’agonia di Cristo sulla croce, perché l’anima si trovi pronta per il premio eterno senza macchia e senza ombr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Adopero i dolori e le sofferenze, unendole alle mie dell'agonia in cro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unque le unzioni si fanno al capo, alle mani e ai piedi: ai piedi e alle mani sono stato crocifisso, al capo sono stato coronato di spine e con la bocca ho pronunciato il perdono. Ecco dunque questo sacramento che dà remissione e condono, tante volte anche di tutta la pena da scontare in Purgatorio, tante volte in parte, ma sempre c'è remissione; e se si è pentiti e non si può parlare, vien ridonata la grazia, anche se è sacramento dei vivi, per la compassione, per l'amore che ha Dio per chi soffre e deve lasciare il proprio corpo per la penitenza del peccato dei progenitori; e così, proprio per questa compassione, con questo sacramento si ha remissione dei propri errori e qualche volta si guarisce anche, in vista a questo: che tante volte che ho guarito, prima ho anche detto: "Ti sono rimessi i tuoi peccati."; e così ho messo la persona in condizione di ottenere anche la guarig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lo se uno non può confessarsi e avesse qualche colpa grave, il sacramento dell'Unzione cancella anche quella, se l'altro ha dolore; però se non può confessarsi, non se non ne ha voglia! Così la Chiesa ha spiegato e così è!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la verità è sempre quella; tutt'al più sempre si svela e diventa sempre più lucente; la verità non ha diminuzione, ma sempre progredisce, perché le vie di Dio sono sempre più luc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i tempi passati tutti i penitenti avevano questa luce, per arrivare gioiosi in questi temp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uno riceve l'Estrema Unzione, e non capisce, ma il sacramento l'ha ricevuto, ugualmente i suoi dolori sono uniti a quelli di Cristo sulla croce; ed invece di avere l'annullamento delle pene da soffrire nel Purgatorio, è in prima fila a ricevere i suffragi. </w:t>
      </w:r>
    </w:p>
    <w:p>
      <w:pPr>
        <w:pStyle w:val="Normal"/>
        <w:jc w:val="both"/>
        <w:rPr/>
      </w:pPr>
      <w:r>
        <w:rPr>
          <w:rFonts w:cs="Century Schoolbook" w:ascii="Century Schoolbook" w:hAnsi="Century Schoolbook"/>
          <w:sz w:val="22"/>
          <w:lang w:val="it-IT"/>
        </w:rPr>
        <w:t xml:space="preserve">Se uno non è più presente e non capisce niente, prima di amministrare l’Estrema Unzione, bisogna dare l’assoluzione; così non la dà la Madonna dopo, e non rimane marchiato sulla fronte al giudizio univers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sacramento adorna la grazia santificante che ha dato il Battesimo con la veste nuziale, aiuta e riveste di mondezza e di bianchezza, secondo le disposizioni e le attitudini della pers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jc w:val="center"/>
        <w:rPr>
          <w:rFonts w:ascii="Times New Roman" w:hAnsi="Times New Roman" w:cs="Times New Roman"/>
        </w:rPr>
      </w:pPr>
      <w:r>
        <w:rPr/>
        <w:t xml:space="preserve">Eucaristia </w:t>
      </w:r>
    </w:p>
    <w:p>
      <w:pPr>
        <w:pStyle w:val="Header"/>
        <w:tabs>
          <w:tab w:val="clear" w:pos="4819"/>
          <w:tab w:val="clear" w:pos="9638"/>
        </w:tabs>
        <w:rPr>
          <w:rFonts w:ascii="Times New Roman" w:hAnsi="Times New Roman" w:cs="Times New Roman"/>
          <w:lang w:val="it-IT"/>
        </w:rPr>
      </w:pPr>
      <w:r>
        <w:rPr>
          <w:rFonts w:cs="Times New Roman"/>
          <w:lang w:val="it-IT"/>
        </w:rPr>
      </w:r>
    </w:p>
    <w:p>
      <w:pPr>
        <w:pStyle w:val="Normal"/>
        <w:rPr/>
      </w:pPr>
      <w:r>
        <w:rPr>
          <w:rFonts w:cs="Century Schoolbook" w:ascii="Century Schoolbook" w:hAnsi="Century Schoolbook"/>
          <w:sz w:val="22"/>
          <w:lang w:val="it-IT"/>
        </w:rPr>
        <w:t>Per questo sacramento vedi capp. Eucaristia ed Olocausto</w:t>
      </w:r>
      <w:r>
        <w:rPr>
          <w:sz w:val="22"/>
          <w:lang w:val="it-IT"/>
        </w:rPr>
        <w:t>.</w:t>
      </w:r>
    </w:p>
    <w:p>
      <w:pPr>
        <w:pStyle w:val="Heading2"/>
        <w:rPr>
          <w:rFonts w:ascii="Times New Roman" w:hAnsi="Times New Roman" w:cs="Times New Roman"/>
          <w:b w:val="false"/>
          <w:b w:val="false"/>
          <w:bCs/>
          <w:sz w:val="22"/>
          <w:lang w:val="it-IT"/>
        </w:rPr>
      </w:pPr>
      <w:r>
        <w:rPr>
          <w:rFonts w:cs="Times New Roman" w:ascii="Times New Roman" w:hAnsi="Times New Roman"/>
          <w:b w:val="false"/>
          <w:bCs/>
          <w:sz w:val="22"/>
          <w:lang w:val="it-IT"/>
        </w:rPr>
      </w:r>
    </w:p>
    <w:p>
      <w:pPr>
        <w:pStyle w:val="Heading2"/>
        <w:rPr/>
      </w:pPr>
      <w:r>
        <w:rPr/>
        <w:t>I Sacramenti nel nuovo temp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 Battesimo partecipa la Madre come ministro e dà il merito al suo clero, per poter realizzare quello che si dice nell'Olocausto: "sparso per voi e per tutti” che è l'applicare la Redenzione ad ogni 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resima fa seguito all'universale realizzazione dell'applicazione della Redenzione ad ogni nato; e così deve essere un gioire il diventare soldati, ed essere poi, se chiamati, ufficiali, per poter essere dell'esercito di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ha un'aureola vitale di amore infinito, espresso da Cristo Stesso nel celebrare l’Olocausto; e così, a portare sugli altari le particole consacrate da Me e a comunicarsi di queste il ministro, si accetta quello che Io dico: "Fate questo insiem con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 quanto alla Penitenza o Confessione, chi non vorrà domandare perdono a Dio in Trino, dal momento che, dopo salito al Padre, son venuto per poter applicare ad ognuno la Redenzione e così dare il premio (ed è il fine per cui san nato, son morto e son risorto), premiare l'uomo fatto ad immagine e somiglianz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Unzione degli infermi è il  sacramento con cui si cancellano le colpe veniali, e tante volte scansa il fuoco purificatore; e così l'Immacolata Sacerdote l'infinita misericordia può adope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rdine è fatto per tener tutti all'ordine e così spiegare fede e morale, per poter il genere umano sal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poter tutto questo realizzare, ho dato il nuovo sacramento, che infonde nell'Ordine una nuova grazia santificante, per cui, dopo la rinnovata Pentecoste, con facilità si farà un solo ovile sotto un solo Pastore. Siccome il Sacrificio diventa Olocausto, l'Ordine deve padroneggiare per l'ordinamento di tutta la creazione, perché Io sono venuto Glorioso e Trionfante nel mio ciclo come Creatore, Redentore e Legisl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r>
        <w:br w:type="page"/>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br/>
      </w:r>
      <w:r>
        <w:br w:type="page"/>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sz w:val="40"/>
          <w:lang w:val="it-IT"/>
        </w:rPr>
      </w:pPr>
      <w:r>
        <w:rPr>
          <w:rFonts w:cs="Century Schoolbook" w:ascii="Century Schoolbook" w:hAnsi="Century Schoolbook"/>
          <w:sz w:val="40"/>
          <w:lang w:val="it-IT"/>
        </w:rPr>
        <w:t>L’Eucarist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r>
        <w:br w:type="page"/>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4"/>
        <w:jc w:val="left"/>
        <w:rPr>
          <w:b/>
          <w:b/>
        </w:rPr>
      </w:pPr>
      <w:r>
        <w:rPr>
          <w:rFonts w:eastAsia="Century Schoolbook"/>
          <w:sz w:val="22"/>
        </w:rPr>
        <w:t xml:space="preserve">                                                </w:t>
      </w:r>
      <w:r>
        <w:rPr>
          <w:b/>
          <w:sz w:val="22"/>
        </w:rPr>
        <w:t>L’Eucaristia</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sembrerebbe la debolezza, ed invece è l'onnipotenza e la grandezza del Creatore che, per farsi ubbidire, Lui ad obbedire sta insegnare e per la parola del sacerdote Lui nell'Eucaristia rimane. Eucaristico non mostra la sua volontà, ma solo diffusione di amore dà; non reclama, ma ama; e nell'uomo si vuole consumare perché lo vuole sal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deve essere per lo spirituale l'alimento dell'uomo, l'innalzamento, il corredo della sua dignità, quando la possibilità di ricevere Gesù Eucaristico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italità è interiore, e la credenza si espone nell'adorazione, nel ricevere e nel contemplare Cristo nel Sacramento dell'a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caparra, in chi la riceve e in chi la consacra, di vita eterna che Cristo dona, dando il suo corpo, sangue, anima e divinità; è la colazione (=sostentamento) del ben fare per chi la riceve e la sta ado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catastrofe della bugia; è la realtà che Cristo è Via, Vita e Verità. L'Eucaristia è l'unione completa dell'uomo col suo Redentore e Creatore, che nessuno può separare, se non è l'uomo che dal suo Dio si vuol allonta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evento più grande di miracolo che Dio compie in chi consacra ed assolve. E col mio Ritorno do le prove, tanto che son ritornato al Congresso Eucaristico dell'operaio; e nel presentarmi ho detto: "Vi ho perdonato perché mi avete molto am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il perdono l'anima bianca diventa, pronta per la divina mensa, ché consola ogni cuore afflitto Gesù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ciò che dà autorità al sacerdote, che deve anche insegnare e che deve trafficare il suo segno sacerdotale. Solo l'Infinito questo comando poteva dare e così poteva ope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 si comunica frequentemente molto contento si deve trovare, perché sono Io Eucaristico che sto giudicare. Non sarà neanche un trapasso, ma un incontro. Vedete quante prove dà il Padron del mond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grammatica di Cristo, perché in terra di esilio vuole essere sentito Eucaristico più che essere visto. </w:t>
      </w:r>
    </w:p>
    <w:p>
      <w:pPr>
        <w:pStyle w:val="Normal"/>
        <w:jc w:val="both"/>
        <w:rPr/>
      </w:pPr>
      <w:r>
        <w:rPr>
          <w:rFonts w:cs="Century Schoolbook" w:ascii="Century Schoolbook" w:hAnsi="Century Schoolbook"/>
          <w:sz w:val="22"/>
          <w:lang w:val="it-IT"/>
        </w:rPr>
        <w:t xml:space="preserve">L'Eucaristia è l'oceano sconfinato dell'amore di Dio per non lasciare i popoli senza sapere che in mezzo a loro si trova Gesù Cristo, perché lo adorino, lo ricevano, lo facciano conoscere e così vivano insieme in questo globo. L'Eterno Sacerdote, per mostrare il suo amore, che davvero il popolo ha redento, dice al suo ministro col vergineo candore di fare questo [= consacrare], prima a ricordo, ed ora insiem con Lui, per far sentire più vicino all'individuo il suo Dio, che vive e offre doni nel mistero dell'altare, per poter insieme il tempo su questo globo passare; e poi Lui Stesso nel Sacramento dell'altare lo starà giudic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ministro stamattina rivestito della verginità della Vergine Madre, come salvaguardia e recinto che fa la Madre di Dio perché il ministro, suo figlio primo, sia tale sempre e possa anche ad altri passare la verginità della Madre e l'Olocausto fare. Perché al popolo occorrono i ministri, altrimenti cade nella grande cecità e non ha più in terra d'esilio nessuno che lo consola, che insieme si trova; invece il popolo, adorando Gesù Eucaristico, si sente già timbrato per il gaudio eterno. Per questo e per tante cose ancora rimango e voglio stare nel Sacramento. Apposta mi sono rivestito delle spoglie umane verginali dell'Immacolata, per stare in terra di esilio, ove fu messo l'uomo dopo che ha disobbedito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empo di misericordia è stata l’Era Cristiana. Tempo di accorata difesa per questa umiltà che adopero e questa misera pesa (ed Io sono Infinito), per poter essere ricevuto, amato e sentito prima dal ministro, poi da tutti gli individui, da tutti i nati in terra d'e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l trionfo del vergineo candore, del rispetto al sacerdote, che dà al mondo nell'altezza l’Eucaristia, perché ognuno per Dio viva, viva nell'Olocausto: si deve vivere nella visita a Gesù Sacramentato, vivere nei propri doveri, secondo il proprio stato, e mai dimenticare che c'è Chi aspetta con pazienza e con infinito amore nel Sacramento dell'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fatta per elevare l’uomo: che pensi al proprio Creatore vivendo l'abbandono in Dio, perché non è solo, ed è infinito dell'Eucaristia il d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amore impotente, e sono l’Onnipotente. Nasconde la potenza la real presenza, perché ognuno abbia facoltà di avvicinarsi senza temenza, perché tutti Eucaristico attendo, senza [dar] segno di fare a nessuno dispetto. Silente ma presente; nessun segno esterno, ma ardente; e chi davver mi ama mi sente pres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i bisogni non rispondo, ma corrispondo; a chi chiede, prima dono Me Stesso, dimostrando che darò anche tutto il re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ucaristico mi trovo in arresto e sono contento, invitando ognuno a stare a Me vicino, a starmi con umiltà meditare e a imparare, senza parlare. Chi questo potrebbe fare, se non un Dio, che nell'incarnazione, nella morte in croce e nella resurrezione dà segno dappertutto d'amore, fino a questa suprema, per il popolo, immol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sacerdote che mi rappresenta: da vero ministro può insegnare Me a scrutare! Ed Io mi lascio scrutare. </w:t>
      </w:r>
    </w:p>
    <w:p>
      <w:pPr>
        <w:pStyle w:val="Normal"/>
        <w:jc w:val="both"/>
        <w:rPr/>
      </w:pPr>
      <w:r>
        <w:rPr>
          <w:rFonts w:cs="Century Schoolbook" w:ascii="Century Schoolbook" w:hAnsi="Century Schoolbook"/>
          <w:sz w:val="22"/>
          <w:lang w:val="it-IT"/>
        </w:rPr>
        <w:t xml:space="preserve">Questa è la vitalità, è la passione che dà l'arte sacerdotale col praticare ed amare il vergineo cand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uò fare le veci di Me, ed Io ascolto e dico: guardate che son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questo farete, benedizioni al passaggio seminerò, e voi la raccolta con le genti farete. E così il vostro lavoro pagher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ncora  si vorrebbe lamentare qualcuno di un annientamento vitale di Colui che vi ha creato, redento, e vuol fare anche il Giudice in questo Sacr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Me specchiatevi e dell'infinito mio amore inebriatevi, perché in pratica mi lascio giudicare e in tutto da Me avrete da imparare. La cattedra più sicura è la virtù pura che dà luce che mai si spegne, e così l'amor di Cristo Eucaristico si può vedere; e ad ognuno l'oculista potrete fare, se con occhio limpido mi starete guardare anche ora che sto par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more vado ad elemosinare nell'altare a star ad aspettare e da chi mi rappresenta per le vie a farmi por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che eleva, che solleva, che mostra ogni consolazione, da chi è capace di scrutare da mattina a sera può ben interpretarsi una preparazione reale di quella terra verginale che porterà in alto negli ultimi tempi [i ministri] a celebrare, per dare collaudo e premio alla famiglia sacerdotale, che il Salvator del mondo in Me ha saputo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rande è la responsabilità, ma con la Madre mia che regalo in tutto è facilità, perché nel casolare materno ci si trova in anticipo con l'Eterno. Chi accettare la Madre Vergine non vor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vendo Io presentato la materna sacerdotale verginità, in coerenza di potestà, appoggiandosi così a Lei, chi di servir Cristo, solo Lui, tutto per Lui, dice di sì? Patti chiari, amicizia lunga: occorre che il sacerdote viva la virtù pura per dare chiaro alla zona osc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rte divina che si intreccerà con l'uomo consacrato e così con la verginità, che è ciò che è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te è diventato l'artista e così crea l'Eucaristia, che è la vita di Cristo nel mistero d'amore per rimanere con le sue creature e per mostrare al popolo chi è il sacerdote, che discende dal sacerdozio divino dell'Uom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ucaristia deriva anche da eco di Dio, richiama dove sono e il perché di questa umiltà: longanimità nell'aspettare senza un lamento dare e aspettando qualche passeggero che mi venga a chiedere, perché ne ha bisogno, delle cose del Cielo. Nessun lamento parte da questo Divin Sacramento, ma parlo nel silenzio, nella comprensione di chi mi riceve e mi viene appresso; e quando mi dice: "Vengo appena adesso", Io rispondo: "Sono content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 rimprovero parte dall'Eucaristia, ma chi mi ha offeso ed ha dolore ed ha bisogno di Me Eucaristia, sente, lontano da Me, nostalgia. Aggiungo: "Ravviva la fede, la speranza in Dio e che la carità tua abbia ad avvampare, ed una cosa sola con Me Eucaristia abbia a div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ucaristia vuol dire anche elevare; vuol dire anche letizia nella elevazione, per trovarsi insieme con Gesù Eucaristico, vero cibo di vita eterna, di cui tanto abbisogna la società odierna. </w:t>
      </w:r>
    </w:p>
    <w:p>
      <w:pPr>
        <w:pStyle w:val="Normal"/>
        <w:jc w:val="both"/>
        <w:rPr/>
      </w:pPr>
      <w:r>
        <w:rPr>
          <w:rFonts w:cs="Century Schoolbook" w:ascii="Century Schoolbook" w:hAnsi="Century Schoolbook"/>
          <w:sz w:val="22"/>
          <w:lang w:val="it-IT"/>
        </w:rPr>
        <w:t xml:space="preserve">L'Eucaristia è una invenzione che solo Dio poteva fare, per stare, per trovarsi sempre insieme con chi  ha redento, per poter attirare tutti alla santificazione, perché l'Eucaristia è maestra di umiltà, di carità, di amor fraterno: è il corredo che dà, a chi si avvicina, l'Eterno. Siccome  è verità  che nell'Eucaristia si trova Cristo in corpo, sangue, anima e divinità, l'anima che si avvicina diventa preda del suo amore e vivrà dell'eco di Dio, per cui con facilità il sacerdote potrà evangelizzare ed insegnare; e molti frutti la predicazione darà, se alla fonte della verità i popoli si avvieran.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predicazione deve essere una semenza di fede, con speranza di raccolta di amor di Dio e di pace fraterna, perché l'Eucaristia contiene questa provvidenza. E' ver che si va sui monti a far divertimento, ma si deve anche ricordare che Cristo Eucaristico si trova ad aspettare e molto giova unire il sollievo alla preghiera. Così il divertimento sarà privo di peccato, e il divertimento, il sollievo si sarà meritato, dopo che si sarà lavorato. Vedete Giovanni Bosco: devozione alla Vergine Maria e all'Eucaristia, amando il proprio dovere, e poi il sollievo; di peccare il divieto. Vedete però anche che questo robusto evangelizzatore cercava i figli dissipati e che non avevano nessuno e così del suo amore alle anime faceva uso. </w:t>
      </w:r>
    </w:p>
    <w:p>
      <w:pPr>
        <w:pStyle w:val="Normal"/>
        <w:jc w:val="both"/>
        <w:rPr/>
      </w:pPr>
      <w:r>
        <w:rPr>
          <w:rFonts w:cs="Century Schoolbook" w:ascii="Century Schoolbook" w:hAnsi="Century Schoolbook"/>
          <w:sz w:val="22"/>
          <w:lang w:val="it-IT"/>
        </w:rPr>
        <w:t>Chi vive per Dio non trova pericolo, perché non perde mai la vista di Dio: ogni stranezza potrebbe fare, però mai da Dio si allontanerà, perché con Lui in unione s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rov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nima deve appartenere all'Olocausto. In questa constatazione dell'unione dell'anima contrita con Dio, [di fronte] al sacrificio, all'emenda dei propri vizi, al rinnovo in sé, al contatto con Dio, dell'amore che si deve contraccambiare per perfetti diventare, da Lui parte la graz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grazia che circonda e che sboccia dal Sacramento eucaristico sprona l'anima all'umiltà, alla purità, alla carità, perché in queste disposizioni diviene viva la fede e sicurezza diventa la speranza e così la fiamma della carità avvamp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dovete essere gli strumenti che Io adopero perché le anime si diano a Me, ed Io a loro. Guardate che chi vi perseguita, lo tengo dietro a voi del coro; e affinché martiri non abbiate a diventare vi dico non di seguirmi, ma di accompagnarm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ucaristia vuol dire anche mitezza. E’ la mitezza di Cristo che, nella sua infinita bontà e nel suo amore, rasenta la pazzia: si lascia avvicinare da chiunque e si lascia fare qualunque offesa; subisce qualunque disprezzo, aspettando, attraverso questa manifestazione di amore e attraverso la predicazione del sacerdote, che l'uomo capisca Chi Io sia e quello che Eucaristico sto là a fare, perché si abbia a convertire anche chi sta inve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arola del sacerdote, unita alla grazia in chi ascolta, la vita eucaristica farà comprendere e dai cavalli superbi farà scendere: è quanto ci sta insegnare Cristo nel Sacramento dell'a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i ha importanza l'autorità sacerdotale, la sua santità che si intreccia con l'amor di Dio per far conoscere Cristo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cero pasquale è segno di vitalità nuova, di resurrezione delle menti e dei cuori, di consolazione di ogni dolore, trovandosi in tempo di passaggio dal dolore all'amore, in cui si può ottenere da Gesú Eucaristico ogni consolazione. </w:t>
      </w:r>
    </w:p>
    <w:p>
      <w:pPr>
        <w:pStyle w:val="Normal"/>
        <w:jc w:val="both"/>
        <w:rPr/>
      </w:pPr>
      <w:r>
        <w:rPr>
          <w:rFonts w:cs="Century Schoolbook" w:ascii="Century Schoolbook" w:hAnsi="Century Schoolbook"/>
          <w:sz w:val="22"/>
          <w:lang w:val="it-IT"/>
        </w:rPr>
        <w:t>La lampada rappresenta la fede; il continuare ad ardere rappresenta la carità che s'incontra con l'amor di Dio; e, nella speranza che un giorno l'Uomo</w:t>
        <w:noBreakHyphen/>
        <w:t xml:space="preserve">Dio ognuno vedrà, già la presenza eucaristica si sentirà; e l’anima, continuando nell'adorazione e nell'amore, così si potrà esprime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ti vedo, ma sento e credo; ti sto amare e sicuramente mi stai contraccambiare! Ti mostri piccolo Eucaristico, ma sei l’Immenso; è per quello che mi sento attratto a farti compagnia in questo Divin Sacramento. Fammi vivere in questo martirio di amore, di sentirti presente e non vederti. E così in Te venga spenta la mia vita, ma che continui l'adorazione eucarist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il progresso che dà l'Eucaristia e che darà ancor più fortemente in avvenire, perché tutto il mondo a Me Eucaristico deve venire. Perché tutto questo abbia a capitare, il ministro in unione perfetta con Me deve diventare, se questo sfoggio eucaristico devo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uovo tempo: un aumento di amore infuocato a Me nel Sacramento, che deve rivivere e conservarsi in ogni momento. Così il mondo non verrà spento con giustizia, ma godrà fino alla fine la compagnia di Me 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stero Eucaristico è la diffusione dell'amor di Dio, che dà Se Stesso alla sua creatura per diventare con lei una cosa sola; e così, l'amore e tutto ciò che le occorre le don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cco perché l'Eucaristia va adorata: è Lui che scompare per farsi amare e per insegnare, coi fatti più che con le parole; ma chi opera bene e parla, è ascol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o parlato nell'istituire l’Eucaristia; ho parlato nella vita pubblica, nel morire e nel risorgere, e nel dare l'eredità a chi mi rappresenta di far Me Stesso; e sempre nuovamente do e non c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opolo, finché il clero non è rinnovato, non sente che Gesù è nell'Eucaristia. L'Eucaristia è la pazzia più grande dell'amor di Dio; ed il popolo viene e verrà rassicurato, perché ora dalla sua Parola viva di vita si accorgerà che Cristo ha la Personalità Divina: come l'acqua fa germogliare e il sole fa maturare, così sarà anche l’Eucaristia, bagnata ed illuminata dalla Parola mia, nuova, viva di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prile questa volta vuol dire apertura delle menti e dei cuori, ricorrere a Colui che può medicare tutti i dol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b w:val="false"/>
          <w:b w:val="false"/>
        </w:rPr>
      </w:pPr>
      <w:r>
        <w:rPr>
          <w:b w:val="false"/>
        </w:rPr>
        <w:t>Lancio Eucaristico</w:t>
      </w:r>
    </w:p>
    <w:p>
      <w:pPr>
        <w:pStyle w:val="Normal"/>
        <w:ind w:firstLine="720"/>
        <w:jc w:val="both"/>
        <w:rPr/>
      </w:pPr>
      <w:r>
        <w:rPr>
          <w:rFonts w:cs="Century Schoolbook" w:ascii="Century Schoolbook" w:hAnsi="Century Schoolbook"/>
          <w:sz w:val="22"/>
          <w:lang w:val="it-IT"/>
        </w:rPr>
        <w:t xml:space="preserve">Il mio amore eucaristico è intimo e nascosto; chi è capace di aprire il mio Cuore, lo lascio entrare, e nell'intimità sempre con Me si starà trovare. Eucaristia vuol dire altezza irraggiungibile delle scoperte di Dio che, per unirsi e farsi amare, in questo nascondimento è capace di stare; e, nell'infinità, si mostra nell'annientamento ad aspettare chi lo vuol ricevere in questo Sacramento. Nessun palpito del cuore  che vien a Me dato sarà vano, ma tutto nel libro della vita è notato. Che sorpresa avrà poi chi notato nel Cuor di Cristo si troverà! Tutto il potere di Dio si nasconde in Me Eucaristia; pensate: quando starà scoppiare, il mio ministro starò affasci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 non mi ama Eucaristico compie un delitto, perché misconosce l'amore che gli porta il suo Cristo. Diviso da voi non posso stare e questa pazzia d'amore ho operato! Cercatemi in questo Mistero e mi troverete, e sempre pronto ad aiutarvi mi constaterete. Se sempre e ovunque a Me Eucaristia penserete, gli angeli cantare davanti agli altari vedre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Ecco l'Eucaristia! Così è nel nascondimento la persona che sto adoperare insiem con Me, per fare il prete spiccare. Cristo nel Sacramento di amore annienta la sua potenza e lascia che l'abbiano a spiegare, il suo amore che ha dato, i sacerdoti, per poter realizzare l'amore che ho portato morendo in croce e  che ho voluto fosse conosciuto attraverso il Sacramento di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rande il ministro, piccolo Gesù Eucaristico, per far che dal sacerdote sia additato e che ognun possa Me avvicinare, in qualunque condizione si sta trovare. Ognuno un vero capolavoro del mio amore starà div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sto costruendo la grandezza del prete, e il prete insiem con Me, con l'Olocausto e con l’insegnamento, costruirà una mentalità nuova nell'individuo, che capirà e si assicurerà che è stato creato da Dio e che deve a Dio tornare e che sarà giudicato qui in terra d'esilio; e correrà a Gesù Eucaristico, perché da Me Eucaristico sarà giudicato al giudizio partico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deve essere la falce dell'odio e l'attrazione di ogni creatura che ho creato, perché abbia a conoscere quanto ognuno amo. Che mi deve questo procurare è il ministro che con Me sta celebrare, se con la Madre mia e con gli angeli che han vinto deve trion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vi trovate insiem con Me a farmi amare e a farmi servire, perché il popolo il bene che gli voglio mi abbia a restituire: è far osservare  il settimo comandamento "non rub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costruisco il nuovo mio ministro, e voi "costruirete" il vostro Cristo, per potermi dispensare ad ogni individu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b w:val="false"/>
          <w:b w:val="false"/>
        </w:rPr>
      </w:pPr>
      <w:r>
        <w:rPr>
          <w:b w:val="false"/>
        </w:rPr>
        <w:t>Lancio Eucaristic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ind w:firstLine="720"/>
        <w:jc w:val="both"/>
        <w:rPr/>
      </w:pPr>
      <w:r>
        <w:rPr>
          <w:rFonts w:cs="Century Schoolbook" w:ascii="Century Schoolbook" w:hAnsi="Century Schoolbook"/>
          <w:sz w:val="22"/>
          <w:lang w:val="it-IT"/>
        </w:rPr>
        <w:t xml:space="preserve">Quando uno si sente affaticato, venga a Me Sacramentato, che sarà consolato. Chi non si sente più di andare avanti, lo chiamo vicino e gli dico: ti offro il mio Cuore come cuscino, statti su questo addormentare, che forte </w:t>
      </w:r>
      <w:r>
        <w:rPr>
          <w:rFonts w:cs="Century Schoolbook" w:ascii="Century Schoolbook" w:hAnsi="Century Schoolbook"/>
          <w:i/>
          <w:iCs/>
          <w:sz w:val="22"/>
          <w:lang w:val="it-IT"/>
        </w:rPr>
        <w:t>in fide</w:t>
      </w:r>
      <w:r>
        <w:rPr>
          <w:rFonts w:cs="Century Schoolbook" w:ascii="Century Schoolbook" w:hAnsi="Century Schoolbook"/>
          <w:sz w:val="22"/>
          <w:lang w:val="it-IT"/>
        </w:rPr>
        <w:t xml:space="preserve"> ti starai svegliare. Quando, nei momenti di scoraggiamento, ti senti solo, pensa che fai bugia: ti aspetto a braccia aperte, spalancate, nell'Eucaristia. Continuamente puoi far con Me il colloquio, senza mai smettere, e trovarti sempre di Me in presenza, sentita e constatata; anche da tanti altri sarà imparata, con la parola da te data. Chi ha delle croci e non sa a chi dirle, venga a Me che sto capirle: so il peso e la misura. E contento sarà di Me ogni afflitto cu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tutti i paeselli dell'alto e del basso: padroneggia il campanile, segnando che c'è chi consacra e conserva l'Eucaristia. </w:t>
      </w:r>
    </w:p>
    <w:p>
      <w:pPr>
        <w:pStyle w:val="Normal"/>
        <w:jc w:val="both"/>
        <w:rPr/>
      </w:pPr>
      <w:r>
        <w:rPr>
          <w:rFonts w:cs="Century Schoolbook" w:ascii="Century Schoolbook" w:hAnsi="Century Schoolbook"/>
          <w:sz w:val="22"/>
          <w:lang w:val="it-IT"/>
        </w:rPr>
        <w:t xml:space="preserve">Aspetto e non mi lamento; ho da dare la più grande provvidenza; non do nessun lamento, anche se dicono che fanno senza. Intanto il tempio c'è e vi abita Eucaristico Cristo Re. Come ha fatto a diffondersi questa verità misteriosa ed occulta? Eppure è creduta! E' la voce replicata del ministro che addita ove c'è Gesù Eucaristia, additando ed insegnando. Ed Io parlo al cuore e così ci stiamo incontrare; e facciamo  prigionieri  gli amanti di Gesù 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tto i veli eucaristici non c'è nessuna pompa, ma l'umanità stanca e affranta venendo a Me si consola. E così posso rovesciare tutta la misericordia e l'affetto verso chi a Me si avvicina e anche altri a Me attira. E' il Tutto che si nasconde e cerca di scomparire per tutto il genere umano istruire e nut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ive di Me, rimarrà in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 vicino a Me starà, godrà questa vicinanza per tutta l'eternità.  Ecco l'enormità della grandezza, nella pochezza, della vita divina che di tutto si priva affinché l'uomo abbia il suo Dio in compagn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rebbe impossibile per l'uomo raggiungermi, unirsi a Me, se non ci fossi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Eucaristia vuol dire</w:t>
        <w:tab/>
        <w:t>anche</w:t>
        <w:tab/>
        <w:t xml:space="preserve">elevazione: ecco che a salire siamo in azione! Vuol dire raggiungere l'altezza della Sapienza di Dio a cui il vergine Giovanni arrivò, così mai precipitò, ma tutti gli altri sollevò.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b w:val="false"/>
          <w:b w:val="false"/>
        </w:rPr>
      </w:pPr>
      <w:r>
        <w:rPr>
          <w:b w:val="false"/>
        </w:rPr>
        <w:t>Confron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Il Sinai rappresenta quando sacrifici si davan con carne di animali e si offriva il loro sangu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entre al Calvario la Vittima, col sangue offerto, fu l'Agnello senza macch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ora, [con l'Olocausto], rivestito di potenza, con amore offro tutto il bene e brucio tutto il male. E così, con questo ringraziamento a Dio, continuato, Dio sarà pagato ed il mondo continuamente verrà perdonato, perché questo è offerto e dato dal Redentore insieme col rinnovato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tre tempi nella storia della famiglia umana: </w:t>
      </w:r>
    </w:p>
    <w:p>
      <w:pPr>
        <w:pStyle w:val="Normal"/>
        <w:numPr>
          <w:ilvl w:val="0"/>
          <w:numId w:val="22"/>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penitenza per il peccato di superbia e di disobbedienza; </w:t>
      </w:r>
    </w:p>
    <w:p>
      <w:pPr>
        <w:pStyle w:val="Normal"/>
        <w:numPr>
          <w:ilvl w:val="0"/>
          <w:numId w:val="22"/>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pagamento che ha fatto con la propria vita il Redentore, saldando il conto col continuo rinnovamento del Sacrificio incruento, coi meriti e la donazione di chi ha pagato per sé e per la generazione; </w:t>
      </w:r>
    </w:p>
    <w:p>
      <w:pPr>
        <w:pStyle w:val="Normal"/>
        <w:numPr>
          <w:ilvl w:val="0"/>
          <w:numId w:val="22"/>
        </w:numPr>
        <w:jc w:val="both"/>
        <w:rPr>
          <w:rFonts w:ascii="Century Schoolbook" w:hAnsi="Century Schoolbook" w:cs="Century Schoolbook"/>
          <w:sz w:val="22"/>
          <w:lang w:val="it-IT"/>
        </w:rPr>
      </w:pPr>
      <w:r>
        <w:rPr>
          <w:rFonts w:cs="Century Schoolbook" w:ascii="Century Schoolbook" w:hAnsi="Century Schoolbook"/>
          <w:sz w:val="22"/>
          <w:lang w:val="it-IT"/>
        </w:rPr>
        <w:t xml:space="preserve">risoluzione di  tutto col triplice ringraziamento, al Ritorno di Cristo St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360"/>
        <w:jc w:val="both"/>
        <w:rPr>
          <w:rFonts w:ascii="Century Schoolbook" w:hAnsi="Century Schoolbook" w:cs="Century Schoolbook"/>
          <w:sz w:val="22"/>
          <w:lang w:val="it-IT"/>
        </w:rPr>
      </w:pPr>
      <w:r>
        <w:rPr>
          <w:rFonts w:cs="Century Schoolbook" w:ascii="Century Schoolbook" w:hAnsi="Century Schoolbook"/>
          <w:sz w:val="22"/>
          <w:lang w:val="it-IT"/>
        </w:rPr>
        <w:t>Questo ultimo gesto dell'Uomo</w:t>
        <w:noBreakHyphen/>
        <w:t xml:space="preserve">Dio col suo braccio destro porta al risultato dell'annullamento di ogni peccato e a non dare il castigo eterno. Dico che è il fuoco eterno, non la pena: "Vai al fuoco eterno!", ho detto. La giustizia che punisce è dell'Eterno; è l'Eterno che punisce; la persona, l'anima è limitata, ma soffre le pene eterne, anche se il castigo non è ete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a ieri (2</w:t>
        <w:noBreakHyphen/>
        <w:t>10</w:t>
        <w:noBreakHyphen/>
        <w:t xml:space="preserve">1976) le anime, che prima cadevano a piombo nei vari gironi del Caos, percorrono "una strada obliqua", che passa a fianco alla montagna del Carcere e poi scende nei gironi; così le anime possono vedere il luogo del refrigerio dove al tempo prefisso andranno, quindi entrano nei gironi con una speranza maggi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è causato dal fare l’Olocausto: è il regalo della Madonna, di ieri, primo sabato del mese e festa degli angeli custodi; specialità di amore per cui il Cuore Materno gentilmente "spegne la giustizia"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nche l'Eucaristia riceve dall'Olocausto, e di questa finezza di amore chi mi riceve viene contraccambiato, e sempre sarà in abbondanza dato, finché tutto il mondo verrà di Gesù Eucaristico cib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amore eucaristico deve fare a tutti compassione, essendo là[=nel tabernacolo] presente ad aspettare che ognun venga a mettersi con Me in un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hi in avvenire mi riceverà, carico di doni si troverà e star lontano da Me più non potrà. Al ministro crescerà il lavorio e si sentirà davver a Me unito e sarà ben contento che questo impegno non venga mai fin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senza far tremare una fronda darà un grido di trionfo, e la Madre Vergine Sacerdote annunzierà a tutte le genti il Ritorno del Padron del mondo: pria alla Palestina, che pure riceverà la vigoria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grandezza della persona sta nella corrispondenza alle grazie che Lei dà. Ad accompagnarmi vi prometto pace, serenità e gioia in quantità. Ricavate dalla Madre, dalla sua verginità, ed avrete in voi la sua potes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Continuando con Me a fare l’Olocausto, sicuramente l'Eterno Padre corrisponderà e con fatto concreto il ringraziamento contraccambierà, e la Chiesa che ho fondato splenderà e un fac</w:t>
        <w:noBreakHyphen/>
        <w:t xml:space="preserve">simile del faro mariano diventerà. Farà chiaro dappertutto; più niente sarà all'oscuro, nessuno potrà spegnere o toccare per non essere fulmi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otere di Dio nessuno lo può annullare. Campate del mio dire: crescerà la vostra maestria nell'istruire anche nelle scienze profane, perché tutto conduce al ben fare. L'Apidario è in festa perché c'è chi ha sempre detto di no ed invece accetta: teme dal Ciel la procel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b w:val="false"/>
          <w:b w:val="false"/>
        </w:rPr>
      </w:pPr>
      <w:r>
        <w:rPr>
          <w:b w:val="false"/>
        </w:rPr>
        <w:t>Lancio eucaristic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ind w:firstLine="720"/>
        <w:jc w:val="both"/>
        <w:rPr/>
      </w:pPr>
      <w:r>
        <w:rPr>
          <w:rFonts w:cs="Century Schoolbook" w:ascii="Century Schoolbook" w:hAnsi="Century Schoolbook"/>
          <w:sz w:val="22"/>
          <w:lang w:val="it-IT"/>
        </w:rPr>
        <w:t xml:space="preserve">Magnifica ed attraente è la mia vita eucaristica. Chi vuol vivere della mia vita venga a Me Eucaristia, e chi vuol campare del mio amore venga al Sacramento dell'altare, che insieme con Me potrà vivere e campare! Chi vuol fare il fiore dell'altare senza appassire, può far Cristo Eucaristia impazzire, che sta sempre ad aspettare, anche se nessuno lo viene a trovare. </w:t>
      </w:r>
    </w:p>
    <w:p>
      <w:pPr>
        <w:pStyle w:val="Normal"/>
        <w:jc w:val="both"/>
        <w:rPr/>
      </w:pPr>
      <w:r>
        <w:rPr>
          <w:rFonts w:cs="Century Schoolbook" w:ascii="Century Schoolbook" w:hAnsi="Century Schoolbook"/>
          <w:sz w:val="22"/>
          <w:lang w:val="it-IT"/>
        </w:rPr>
        <w:t xml:space="preserve">Anime innamorate di Me in questo Sacramento dell'altare, venite ad attingere al mio Cuore; se volete farmi guarire, dal mio Cuore attingete! Non fatemi fare la figura di impazzire a non venire vicino a Me!  E' dolce con Me stare nel Sacramento dell'altare, perché finezze di ogni genere vi posso dare. Sacramentato mai a nessuno ho fatto rimprovero, anche se tradimento mi hanno fatto. Nell'unione con Me Eucaristico si gode della vera felicità che mai termin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on qui in mezzo a voi Naturale; scusatemi se non mi lascio mangiare; ma tutta l'idealità del mio amore la lascio nel Sacramento d'amore. E così spicca l'autorità che vi ho dato e che mantengo per realizzare ogni promessa fa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Eucaristia attira; farà diventar l'umanità viva e di odi priva. L'anima donata deve essere la prima a spandere questo amore che Io Eucaristico a tutti porto, perché nella società un incendio di amore deve avvenire. Lavorio che spetta alle compagini verginali ed ai sacerdoti che creano e procreano il corpo di Cristo Eucaristico. Tutti ciò che è proprio e che è lor possesso tengono d'occhio; non vorrà il ministro tener a cuore l'adorazione e l'amore che Io spando Eucaristico? </w:t>
      </w:r>
    </w:p>
    <w:p>
      <w:pPr>
        <w:pStyle w:val="Normal"/>
        <w:jc w:val="both"/>
        <w:rPr/>
      </w:pPr>
      <w:r>
        <w:rPr>
          <w:rFonts w:cs="Century Schoolbook" w:ascii="Century Schoolbook" w:hAnsi="Century Schoolbook"/>
          <w:sz w:val="22"/>
          <w:lang w:val="it-IT"/>
        </w:rPr>
        <w:t xml:space="preserve">Chi non ama la casa sua? Chi vorrà fidarsi di chi non ama e non tiene da conto ciò che è di sua proprietà? Vedrete che, se farete quello che Io vi dico, alla precisione avverrà, perché la prova è terminata; è solo la verità che va esaltata e scoperchiata. Niente invano si farà, perché quello che si fa e si dice, lo spanderà con voi l'Ausiliatrice. </w:t>
      </w:r>
    </w:p>
    <w:p>
      <w:pPr>
        <w:pStyle w:val="Normal"/>
        <w:jc w:val="both"/>
        <w:rPr>
          <w:rFonts w:ascii="Century Schoolbook" w:hAnsi="Century Schoolbook" w:cs="Century Schoolbook"/>
          <w:sz w:val="22"/>
          <w:szCs w:val="22"/>
          <w:lang w:val="it-IT"/>
        </w:rPr>
      </w:pPr>
      <w:r>
        <w:rPr>
          <w:rFonts w:eastAsia="Century Schoolbook" w:cs="Century Schoolbook" w:ascii="Century Schoolbook" w:hAnsi="Century Schoolbook"/>
          <w:sz w:val="22"/>
          <w:szCs w:val="22"/>
          <w:lang w:val="it-IT"/>
        </w:rPr>
        <w:t xml:space="preserve">            </w:t>
      </w:r>
    </w:p>
    <w:p>
      <w:pPr>
        <w:pStyle w:val="Normal"/>
        <w:jc w:val="both"/>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L’Eucaristia è il focolare dell’amore di Dio, è il riscaldamento gratuito che dà Dio per rimanere tra i suoi che ha creato e ha redento, per loro sostentamento e per loro consolazione, potendo rimanere vicino a Me in adorazione e godere della mia unione. Unitevi a Me, o anime amanti, che siete partecipi a salvare di terra d’esilio tutti gli abitanti.</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Eucaristia è il segreto dell'amore di Dio per poter darsi ad ogni individuo, farselo prigioniero del suo amore perché giunga alla perfezione, per portarlo al premio senza che passi attraverso la purgazione. </w:t>
      </w:r>
    </w:p>
    <w:p>
      <w:pPr>
        <w:pStyle w:val="Normal"/>
        <w:jc w:val="both"/>
        <w:rPr/>
      </w:pPr>
      <w:r>
        <w:rPr>
          <w:rFonts w:cs="Century Schoolbook" w:ascii="Century Schoolbook" w:hAnsi="Century Schoolbook"/>
          <w:sz w:val="22"/>
          <w:lang w:val="it-IT"/>
        </w:rPr>
        <w:t xml:space="preserve">Il contraccambio d'amore cancella il peccato e anche la pena che si è contratta. Siccome Dio è infinito, sentendosi amato, il condono che dà è a tenore di [=in proporzione a] Chi è, di Chi ha. Ecco il Creatore che meraviglie f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Noè fu salvato dalle acque del diluvio, lui e i suoi, ed è salito in alto; così questo popolo verrà preservato dalle tentazioni diaboliche e salirà in alto e così diventerà s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ministro a far con Me l’Olocausto: si riveste della santità di Dio in Trino per poter portare alla santità tutti gli altri! Dall'Olocausto parte ogni finezza di Dio, ogni tributo divino; e, dando la capacità mia divina alla Chiesa mia, viene tributato ogni ministro, specie chi mi ha conosciuto e mi sta vic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edete quando il popolo si raduna, formando una comunità che prega: per far che questa si formi, occorre l'insegnamento della preghiera personale, della preghiera familiare, per trovarsi, dopo, nella preghiera comunitaria. Ecco che in queste circostanze avvampa sempre la luce di Dio, la misericordia: e [la preghiera personale], in vista di tutte le altre preghiere è già preparatoria a conversioni; e così a Dio si dà onore a gloria. </w:t>
      </w:r>
    </w:p>
    <w:p>
      <w:pPr>
        <w:pStyle w:val="Normal"/>
        <w:jc w:val="both"/>
        <w:rPr/>
      </w:pPr>
      <w:r>
        <w:rPr>
          <w:rFonts w:cs="Century Schoolbook" w:ascii="Century Schoolbook" w:hAnsi="Century Schoolbook"/>
          <w:sz w:val="22"/>
          <w:lang w:val="it-IT"/>
        </w:rPr>
        <w:t xml:space="preserve">Questo vale anche per chi soffre, per chi si sacrifica, per chi dà a Dio le proprie sofferenze, dice il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nelle proprie contrarietà e vive nell'abbandono in Dio. La Madre di Dio tutto raduna assieme, ne fa una montagna e presenta a Dio tutta questa ricchezza e la regala: è sicuro che Dio darà il contraccamb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tante volte do anche miracolo. Così è stato al Congresso Eucaristico di Bienno, quando han dato la benedizione con Me in Sacr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to valgono le benedizioni! Come pure il segno del riscatto: è il segno del cristiano il segno della croce e tiene lontane le tentazioni maligne. E, col chiamar la Madre di Dio in aiuto, la tentazione sicuramente si vin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segnate che l'uomo da sé deve sentirsi debole, con Dio forte; così, fidandosi di Dio, si risorge, e l'uomo diventa della sua statura. E' la conoscenza di Dio che ai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deve conoscermi per amarmi; amarmi per poter con gioia servirmi, che servitore mi troverete e con Me, prima della beatifica visione, insiem vi trove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toglie dell'ignoranza la carestia e dà la vita spirituale a chi la riceve e a chi si avvicina; raffina il sentimento anche delle persone non istruite che l'amore di Dio stanno capire. Siccome l'anima è creata da Dio, stando vicino a Me Eucaristico, lo debbono constatare: ecco che è un libro aperto da imparare. Se questo si farà, il senno si riacquisterà, il mondo si cambierà e certamente più buono divent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fonte della vita spirituale e una continua resurrezione dell'uomo che si accosta a questo Sacramento di amore, perché gode l'unione con Dio che si perpetuerà in Paradiso, nel regno dei gius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il Sacramento che dà la vista a chi ha perduto il Ben dell'intelletto, se si prostra a meditare un momento davanti a questo divin Sacramen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esempio del potere della Divinità nel trovarmi in corpo, sangue, anima e divinità per dar appoggio ad ogni nato, per nutrire ed influire sui cuori e nelle menti e mettere tutti sull'att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un insegnamento continuo di ogni virtù per chi a Dio vuol essere fedele e si abitua prima dell'eternità a trovarsi col suo Dio Eucaristico insieme. Su questa linea di virtù efficaci e durature devono inebriarsi prima di tutti le anime pu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è l'opera più magnanima che Dio Creatore può fare: venire a bruciare il male, purificare ed innalzare tutto il bene, come il popolo fosse già tutto santo e avesse già domandato scusa di ogni fallo. Essendo Io il Redentore, vado avanti, e così che questo avverrà sono certo, perché già il fascicolo è stato scritto. Sarà anche visto e letto; e chi lo leggerà si sentirà già prediletto, chiunque sia, ché la Madre Vergine ha messo le manette e ha imprigionato chi l'anima al demonio aveva merca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l’Eucaristia, siccome è il corpo, il  sangue, l'anima e la divinità del Redentore, e ogni anima è partita dall'Anima del Verbo, l'uomo che è battezzato (e adesso ognuno sicuramente sarà battezzato) rimane nella sensazione che è di Dio. E siccome nell'Eucaristia ci sono ed Io sono tornato glorioso per risuscitare e assicurare che tutti risusciteranno in Cristo, facilito il sacerdote nella predicazione e l'uomo nel conoscere la presenza reale di Cristo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perché mi fermo a consacrare, scendo a parlare, lasciando dappertutto un'influenza della veracità del mio Ritorno da Celebrante ed Operante e una manifestazione sentita che son Io che ho dato questa Sapienza incre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coltà divina! Questo è del terzo tempo il cli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è chi è più preparato a capire e sentire, c'è chi è più lontano, a seconda dell'istruzione che hanno e delle virtù che hanno e dell'attenzione che prest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fatto insiem con Me è il primo passo per scorgere tutto il resto: quello che avverrà e quello che è Cristo Re. Per conoscersi bisogna stare assieme. Ecco perché sosto da Emmanu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ciò che assicura il popolo del mio amore, della mia vicinanza. Ecco l’Eucaristia! Sempre sul piano della fidanza e della bontà si avanza, perché da Dio Creatore, Redentore e supremo Giudice è troppa la dista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possibilità di trattare con Me nel Sacramento d'amore, volendo Io che ognuno abbia con Me partecipazione: fraterno e paterno amore di Colui che vuol trovarsi insieme, vivere insieme per poter in eterno, in unità d'amor, insiem go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grande caratteristica del Creatore, ecco lo specchio vitale e caratteristico del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il mio Ritorno: mi annullo come Giudice ed insieme col mio ministro voglio celebrare per dar garanzia che lascio al sacerdote, e glielo rinnovo, il comando di creare Me Eucaristia; e come dolce Giudice ho lasciato che lo sciogliesse ed esonerasse dal giudizio universale la Sacerdote Vergine Mar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ingo d'essere assente e son presente, in somiglianza di Me Eucaristia; e invece son la Via, la Verità e la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crede, spera ed ama Me, in eterno non verrà deluso; tanto più ora che son venuto per essere veduto 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figura di Me Naturale, dell'Uomo</w:t>
        <w:noBreakHyphen/>
        <w:t xml:space="preserve">Dio, nel Ritorno, rispecchia l'infinita bontà e misericordia che Dio Padre ha per le creature, il Divin Figlio che ha dato la vita per tutti redimere, e lo Spirito Santo come Donatore di verità, di vita e di amore, avendo consegnato agli apostoli nel Cenacolo la Sapienza increata perché, per la fondazione della Chiesa e del sacerdozio ministeriale, il popolo venisse battezzato, perdonato e comunicato, perché Cristo Stesso, Figlio di Dio, con la Redenzione tutto ha pagato e tutti ha salvato. Mi manifesto tale Sacrame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ha in sé la vita divina e la manifestazione della bontà di Dio che, tramite il nascondimento e la potenza d'amore, fa scorgere che son presente nel Sacramento d'amo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deve dare al popolo tutto ciò che finora gli è mancato; dunque l'Olocausto deve fruttare una serie di miracoli, tanti e continuati. Sta tutto nei sacerdoti che mi hanno avvicinato e sanno che son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nza dire del mio Ritorno, si può adoperare la mattina e tutto il giorno quello che ho detto, facendolo vostro, per poterlo nel popolo rovesciare, e poi alla Madre di Dio lasciar fare. Si dicano ora le cose semplici e giuste, che poi il popolo riflett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Dice P. Pierino: ] "Domani dovrò parlare dell'Eucaristia. Voglio un bel pensiero che poi domani senz'altro riferirò".</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rlare dell'Eucaristia è decoroso per Me, che sono Cristo Re, dà sfoggio eucaristico. Adopero il ministro, che è addetto a que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proprio fatta per far compagnia all'uomo; e, nella nullità che sembra, ed è la grandezza, a chi ama e sta vicino darà ogni provvidenza, consolerà in ogni dolore, darà conforto a chi non ha nessuno, darà aiuto a chi ha una famiglia, consolerà figlio e figlia, purché a questo Sacramento d'amore si avvicinino; di beneficare mai mancherà, se si imparerà a consolare Gesù Eucaristia col riceverlo e stargli vic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 uomo potrà dar conforto, se non Colui che è morto, risorto ed ha istituito questo Sacramento per far l'uomo in terra d'esilio cont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uol essere poi ricevuto, vuol essere amato per poter contraccambiare. Pensate l'amore infinito che alla generazione ha portato, ché questo Sacramento ha istituito, e ha detto di continuare, prima di morire, sapendo che veniva tradito. Ecco l'amor di D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Chi vuol essere ingrato, chi non vorrà ricordarsi anche lungo la settimana o la giornata che è là che aspetta anche solo un saluto, che Lui in questa prigionia d'amore stare ha voluto? Con questa promessa: "Se voi di Gesù Eucaristia e della Madre sua non vi scorderete, chiedete e avret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conta è sapere che si è amati e che si ha il dovere di contraccambiare, così si può chiedere aiuto quando si ha bisogn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prigionia della mia potenza, perché è l'infinito amore che mi ha fatto lasciare agli uomini il dono di Me Stesso, perché anche con questo amore ognuno giudico. Pensate che paga darò al ministro che mi crea! Pensate che anche alla Madre ho detto: "Donna, cosa vuoi da Me?". Tutte le gentilezze le do al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esposizione della volontà di Dio proprio di stare insieme all'uomo: ecco quello che il popolo, specie chi mi ama, deve sapere! Quando il sacerdote celebra e crea Me Eucaristico, non vengono lampi né tuoni né fuoco, come quando ho dato le tavole a Mosé, ma è un mistero di verità, di "complicità" che sazia l’uomo, e così l'uomo sazia il suo Dio: ecco perché mi trovo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pazzia del Creatore, è l'amore infinito del Redentore; e, a venire a celebrare, è il Dolce Giudice che viene il suo popolo a radunare e dice: "Amami che tutto ti perdono; e perché mi ami ti dico: pure ti ringrazio". Ed ecco perché, sia pure in alto, in terra d'esilio celeb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la mia celebrazione è un ringraziamento che do all'Eterno Padre, Io ringrazio i ministri restaurati che fanno con Me l’Olocausto, così, finché dura il mondo, questo si farà, e sempre Dio Padre si ringrazi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uol vedere il Padre, celebri con Me, che anche l'Eterno Padre col suo Figliolo opera: essendo un Dio solo in tre, ecco che dove c'è il Figlio c'è anche il P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o amore Io mi carico ancora del male per poterlo con l'Olocausto bruciare, e così far spiccare il bene e far sparire il m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questo momento (15</w:t>
        <w:noBreakHyphen/>
        <w:t>3</w:t>
        <w:noBreakHyphen/>
        <w:t xml:space="preserve">1976) l'Eucaristia non ha ancora la vitalità che ho dato nel fare l’Olocausto; per questo il bene si diffonde a poco a po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c'è carità più grande di quella di stare vicino a Me nell'Eucaristia, come al mattino di dare a Me, prima di darle agli altri, le ore mattiniere, per avere l'ossigeno, per essere illuminati, per portar ad altri conforto ed ai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anto a servir Cristo come a servir il mondo da soffrire si ha. Ma, a servir Me, contentezza posso anche dare. Non è una medicina amara, ma tante volte è solo dolc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Chi non si sentirà glorioso per aver sentito tante volte la mia voce? Ricordatevi che è il trionfo della croce! Non sono in croce, non sono mutilato, ma con ogni potere sono ritornato! Voi servite Me, ed Io servo voi; ed in tal servire c'è da godere e conoscere Cristo. E poi chi, nel convertire il mondo, vuol essere partecipe con Me del gaudio, deve partecipare con Me delle sofferenze. Invece di dire: "Come faccio? Come faccio? ", ditemi davanti all'Eucaristia: "Pensaci Tu!", che la croce, che si porta con umiltà, di paglia diventer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Io Eucaristico mi voglio trovare piccolo per trovarmi coi piccoli, con gli umili, con tutti, nessuno eccettuato: voglio essere da tutti amato. Ecco perché quasi mi annullo Sacramentato! Ed è proprio per questo che ognuno sarà attirato, e sarò amato. Mi faccio piccolo anche per far grande il mio ministro. Guai a chi all'altezza non si troverà, perché conto gli domanderò! Non mi trovo nel Sacramento dell'amore per farmi compatire, ma perché ognuno possa a Me ven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a responsabilità di chi il segno sacerdotale ha. Mai verrà sciolto da questo impegno il ministro; mai terminerà questo lavorio; e, se così farà, riposerà sempre in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vi vedrò stanchi, vi dirò: "Avanti!", e, se sarete sempre a dormire, vi sveglierò, dicendo che il lavorio per Me non terminerà mai: la forza non vi manch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per il ministro deve essere lo smeraldo dell'autorità data a lui da Cristo Stesso; ed il calice, che contiene la stessa mia Personalità Divina, come l'Ostia consacrata, ha un effetto particolare di luce sul segno sacerdotale che si è ricevuto nella consacrazione e che viene ogni mattina rinnovato, continuato ed accresciuto nel fare contatto con l'infinito amore del Redentore, per poter vivere per la salvezza delle anime la passione! </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a vita dell'artista che pittura, che scolpisce, è tutta immersa nella passione di riuscita; e così nella sua opera gli altri ammirano il sacrificio fatto per presentare della sua arte il ritratto; poi le sue opere vengono considerate ed anche acquistate. Così deve essere il mio ministro nel presentare, nel far conoscere e nel dare al popolo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roprio l'arte di conquistare le anime e portarle a Me Eucaristia che fa meravigliare l'individuo e lo fa decidere a seguire e qualche volta ad ascoltare, perché la grazia lo accompag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more sacrificale per salvare le anime sboccia da Me Eucaristia ed è la fonte di ogni grazia e porta alla perfezione e alla santità, a seconda del proprio stato. L'Eucaristia</w:t>
        <w:tab/>
        <w:t xml:space="preserve">dà la sicurezza della finale felicità, se si vive l'amore e si dà vita di santità. L'amore vero a Me Eucaristico conduce a non conoscere sacrificio, ma a guardare solo alla riuscita di farmi amare, adorare nell'Eucaristia. Arrivando a questo traguardo, di farmi amare e ricevere sacramentato, vengo appagato, e così sboccia il ringraziamento che non verrà mai più terminato: ecco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è l'opera più grande e più accetta all'Eterno Padre, che attira in terra d'esilio la luce settiformale ad adornare quello che ho detto. La conseguenza dell'Olocausto, tanto per il ministro, come per le vergini, ed in seguito per tutti gli altri, sarà di non poter più far senza di accostarsi alla Divina Mensa e di aver sete della mia Sap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Canone vuol dire canto di Dio: quando l'Uomo</w:t>
        <w:noBreakHyphen/>
        <w:t xml:space="preserve">Dio cose nuove canterà, tutto il Cielo gioirà e terra d'esilio in festa per sempre si troverà. Col canone si entra nel Santo di Dio, nella santità di Dio, e così il ministro che fa Me Eucaristico, Dio sta regalare per tutto il popolo saziare e consolare. </w:t>
      </w:r>
    </w:p>
    <w:p>
      <w:pPr>
        <w:pStyle w:val="Normal"/>
        <w:jc w:val="both"/>
        <w:rPr/>
      </w:pPr>
      <w:r>
        <w:rPr>
          <w:rFonts w:cs="Century Schoolbook" w:ascii="Century Schoolbook" w:hAnsi="Century Schoolbook"/>
          <w:sz w:val="22"/>
          <w:lang w:val="it-IT"/>
        </w:rPr>
        <w:t>Ecco perché il mio dire è un ritmo che solo Dio può comporre perché in alto sta portare il suo minist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suono e canto angelico porta e dà vita al globo nuovo, intanto che il vostro Divin Maestro gode dell'unità, nel celebrare, con chi lo sta rappresentare; è dell'Uomo</w:t>
        <w:noBreakHyphen/>
        <w:t xml:space="preserve">Dio il godimento.Ecco perché questo canto è eccelso! Sappia, chi mi rappresenta e mi aspetta, che già ritornato in terra d'esilio mi trovo e da Celebrante ed Operante sono in moto e tutto ciò che possiedo a voi dono: </w:t>
      </w:r>
    </w:p>
    <w:p>
      <w:pPr>
        <w:pStyle w:val="Normal"/>
        <w:ind w:left="567" w:hanging="0"/>
        <w:jc w:val="both"/>
        <w:rPr>
          <w:rFonts w:ascii="Century Schoolbook" w:hAnsi="Century Schoolbook" w:cs="Century Schoolbook"/>
          <w:sz w:val="22"/>
          <w:lang w:val="it-IT"/>
        </w:rPr>
      </w:pPr>
      <w:r>
        <w:rPr>
          <w:rFonts w:cs="Century Schoolbook" w:ascii="Century Schoolbook" w:hAnsi="Century Schoolbook"/>
          <w:sz w:val="22"/>
          <w:lang w:val="it-IT"/>
        </w:rPr>
        <w:t>il mio Cuore perché possiate riamarmi</w:t>
      </w:r>
    </w:p>
    <w:p>
      <w:pPr>
        <w:pStyle w:val="Normal"/>
        <w:ind w:left="567" w:hanging="0"/>
        <w:jc w:val="both"/>
        <w:rPr>
          <w:rFonts w:ascii="Century Schoolbook" w:hAnsi="Century Schoolbook" w:cs="Century Schoolbook"/>
          <w:sz w:val="22"/>
          <w:lang w:val="it-IT"/>
        </w:rPr>
      </w:pPr>
      <w:r>
        <w:rPr>
          <w:rFonts w:cs="Century Schoolbook" w:ascii="Century Schoolbook" w:hAnsi="Century Schoolbook"/>
          <w:sz w:val="22"/>
          <w:lang w:val="it-IT"/>
        </w:rPr>
        <w:t>il mio ingegno per farvi grandi</w:t>
      </w:r>
    </w:p>
    <w:p>
      <w:pPr>
        <w:pStyle w:val="Normal"/>
        <w:ind w:left="567" w:hanging="0"/>
        <w:jc w:val="both"/>
        <w:rPr>
          <w:rFonts w:ascii="Century Schoolbook" w:hAnsi="Century Schoolbook" w:cs="Century Schoolbook"/>
          <w:sz w:val="22"/>
          <w:lang w:val="it-IT"/>
        </w:rPr>
      </w:pPr>
      <w:r>
        <w:rPr>
          <w:rFonts w:cs="Century Schoolbook" w:ascii="Century Schoolbook" w:hAnsi="Century Schoolbook"/>
          <w:sz w:val="22"/>
          <w:lang w:val="it-IT"/>
        </w:rPr>
        <w:t>il mio potere  perché possiate vivere insieme con Me [che sosto] da Emmanuel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Eucaristia è la magia di Dio che fa prigioniero l'uomo che gli si avvicina; e con l'esempio e con le ispirazioni a lasciare i vizi e a praticare la virtù lo invita, perché nell'Eucaristia c'è la mia vita. </w:t>
      </w:r>
    </w:p>
    <w:p>
      <w:pPr>
        <w:pStyle w:val="Normal"/>
        <w:jc w:val="both"/>
        <w:rPr/>
      </w:pPr>
      <w:r>
        <w:rPr>
          <w:rFonts w:cs="Century Schoolbook" w:ascii="Century Schoolbook" w:hAnsi="Century Schoolbook"/>
          <w:sz w:val="22"/>
          <w:lang w:val="it-IT"/>
        </w:rPr>
        <w:t xml:space="preserve">Quando al ministro sparirà quel convulso [di voler viaggiare, costruire, trafficare...] perché è spaurito, si sentirà tranquillo davanti a Me Eucaristico, ed il popolo facilmente nelle ore prefisse in questo posto lo cercherà e lo troverà, e le anime così salverà.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d il ministro in questa prigionia tra la Vergine Maria e Me Eucaristia vivrà della mia vita divina. L'amor mio sarà il loro martirio nel desiderio del Paradis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mattina, essendo stati portati qui in terra d'esilio dagli angeli petali di rosa, è segnale che i roseti hanno dato i loro frutti; e così questo basso globo non verrà distrutto, perché verrà rinnovato per l’Eucaristia, per la Vergine Maria, per i santi. Un nuovo culto a lor è dovuto, perché l'amore che Cristo porta sia veduto e constatato. Ecco il miracolo che la Sacerdote Madre ha fatto per portare le genti vicino al tabernac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sebbene sembri silenziosa, dà il suo eco: nutritevi di Me e rimanete pasciuti del vostro Redentore, proprio nel Sacramento d'amore! L'Olocausto dà tutto l'ardore all'Eucaristia, perché in questo fuoco di resurrezione abbia vita tutta la gen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uno tramite il sacerdote deve attingere della vita divina data nell'Eucaristia che consola, che dà pace, che dà sicurezza che la misericordia di Dio nessuno la spezza, perché l'anima che a Lui si avvicina viene incatenata dall'amore divino, perché ognuno ho cre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ria Margherita Alacoque ha visto in anticipo il fuoco dell'Infinito Amore, che fu per lei una crocifissione, proprio per preparare il Ritorno di Cristo a celebrare l'Olocausto e così a mutare quel fuoco in luce fulgid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la mia religione è munita di oro puro che nessuno può contaminare: ecco le nuove Tavole in oro scolpite che, alla spiegazione, saranno capi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azienza è una virtù massima, proprio della mia increata Sapienza, che dà una maestria che non sarà mai finita. Se uno non capisce un giorno, capirà in un altro; e mai sentirete il vostro Maestro dire che di dire è stan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ratro d'oro che vi ho consegnato è simbolo dell'autorità che vi ho dato; è una marca con una valuta infinita, perché la verità a tutte le genti e a tutte le generazioni addita. </w:t>
      </w:r>
    </w:p>
    <w:p>
      <w:pPr>
        <w:pStyle w:val="Normal"/>
        <w:jc w:val="both"/>
        <w:rPr/>
      </w:pPr>
      <w:r>
        <w:rPr>
          <w:rFonts w:cs="Century Schoolbook" w:ascii="Century Schoolbook" w:hAnsi="Century Schoolbook"/>
          <w:sz w:val="22"/>
          <w:lang w:val="it-IT"/>
        </w:rPr>
        <w:t xml:space="preserve">Prima di tutto siete voi che, dopo aver consacrato, vi comunicate e diventate una cosa sola assieme con Me. Il pane è sostentamento, è orientamento e, in questa unione, da Cristo Stesso Eucaristico si viene uguagliati e in tutto consol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orrà offendere e oltraggi rendere al dolce Ospite che vuole nell'anima entrare e mettere il seme del suo amore perché si abbia a sviluppare, e l'amore che le porta possa contraccambiare? </w:t>
      </w:r>
    </w:p>
    <w:p>
      <w:pPr>
        <w:pStyle w:val="Normal"/>
        <w:jc w:val="both"/>
        <w:rPr/>
      </w:pPr>
      <w:r>
        <w:rPr>
          <w:rFonts w:cs="Century Schoolbook" w:ascii="Century Schoolbook" w:hAnsi="Century Schoolbook"/>
          <w:sz w:val="22"/>
          <w:lang w:val="it-IT"/>
        </w:rPr>
        <w:t xml:space="preserve">Il calice rende uguali alla particola bianca consacrata e, perché Io voglio, ha un'altra efficacia sul ministro, perché deve, oltre all'unione personale, attingere da questo sangue, tramutato in luce e in forza, vigoria sul carattere perché sia un </w:t>
      </w:r>
      <w:r>
        <w:rPr>
          <w:rFonts w:cs="Century Schoolbook" w:ascii="Century Schoolbook" w:hAnsi="Century Schoolbook"/>
          <w:i/>
          <w:iCs/>
          <w:sz w:val="22"/>
          <w:lang w:val="it-IT"/>
        </w:rPr>
        <w:t xml:space="preserve">alter Christus. </w:t>
      </w:r>
    </w:p>
    <w:p>
      <w:pPr>
        <w:pStyle w:val="Normal"/>
        <w:jc w:val="both"/>
        <w:rPr/>
      </w:pPr>
      <w:r>
        <w:rPr>
          <w:rFonts w:cs="Century Schoolbook" w:ascii="Century Schoolbook" w:hAnsi="Century Schoolbook"/>
          <w:sz w:val="22"/>
          <w:lang w:val="it-IT"/>
        </w:rPr>
        <w:t xml:space="preserve">L'Eucaristia è al centro del miracolo divino, di un Dio che vuol unirsi alla creatura sua, fatta ad immagine e somiglianza sua, e trovarsi così in alleanza e in compagnia. </w:t>
      </w:r>
    </w:p>
    <w:p>
      <w:pPr>
        <w:pStyle w:val="Normal"/>
        <w:jc w:val="both"/>
        <w:rPr/>
      </w:pPr>
      <w:r>
        <w:rPr>
          <w:rFonts w:cs="Century Schoolbook" w:ascii="Century Schoolbook" w:hAnsi="Century Schoolbook"/>
          <w:sz w:val="22"/>
          <w:lang w:val="it-IT"/>
        </w:rPr>
        <w:t xml:space="preserve">Così, curata e saziata dal suo Redentore nel Sacramento eucaristico, l'anima possa contraccambiare, di tutto ciò che è terreno spogliarsi, di Gesù Eucaristia rivestirsi, ogni sorta di virtù esercitare e a Gesù in questo modo restituire, se felice in eterno deve diven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ucaristia è la manifestazione di Dio Creatore e Redentore che si mette con la sua creatura così in unione da non potersi più separare, perché la vita stessa all'Uomo</w:t>
        <w:noBreakHyphen/>
        <w:t xml:space="preserve">Dio essa è cost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ha in sé la forza del volere di Cristo di essere da tutti amato ed adorato; è per quello che mi nascondo e cerco di annientarmi, per poter a tutti regalarm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regalo di Me Sacramentato deve far gioioso ogni abitante di terra d'esilio, che è garantito di essere amato da Gesù Cristo. </w:t>
      </w:r>
    </w:p>
    <w:p>
      <w:pPr>
        <w:pStyle w:val="Normal"/>
        <w:jc w:val="both"/>
        <w:rPr/>
      </w:pPr>
      <w:r>
        <w:rPr>
          <w:rFonts w:cs="Century Schoolbook" w:ascii="Century Schoolbook" w:hAnsi="Century Schoolbook"/>
          <w:sz w:val="22"/>
          <w:lang w:val="it-IT"/>
        </w:rPr>
        <w:t xml:space="preserve">Chi vorrà allontanarsi da Me Eucaristico in questo delirio d'amore, in cui Dio a tutti si espone, giungendo a mostrare una pazzia divina pur di trovarsi unito al fedele, all'infedele, a chi mi ha amato, a chi mi ha offeso? Perché Io son sempre pronto ad accondiscendere e sempre il mio amore son pronto di nuovo a rendere, per chi sempre ha mantenuto la fedeltà, per merito di chi ha donato e consacrato a Me la sua verg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copo più alto di questo non c'è, perché fa dir di sì a Cristo Re! Pensate a quanto è intenso l'amor di Me nel Sacramento che qualunque persona si avvicina, sempre pronto sono nell'Eucaristia. Occorre che il ministro mio non soffra care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Il sacerdote ricevendo l'Eucaristia diventa perfetto come il Padre che sta nei Cieli. E' questo il momento importante della giornata, perché diventa gemello di Cristo, con a fianco la Madonna, centrifica della SS. Trinità. Occorre però che insegni al popolo ad andare all'Eucaristia, sapendo e pensando Chi si va a ricevere: si va a Cristo, che è l'Uomo</w:t>
        <w:noBreakHyphen/>
        <w:t xml:space="preserve">Dio, e non direttamente a Dio, perché è Lui che fa da ponte tra l'uomo e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andare [all'Eucaristia] purificati dai peccati; quelli veniali li cancella anche l'atto d'amore. </w:t>
      </w:r>
    </w:p>
    <w:p>
      <w:pPr>
        <w:pStyle w:val="Normal"/>
        <w:jc w:val="both"/>
        <w:rPr/>
      </w:pPr>
      <w:r>
        <w:rPr>
          <w:rFonts w:cs="Century Schoolbook" w:ascii="Century Schoolbook" w:hAnsi="Century Schoolbook"/>
          <w:sz w:val="22"/>
          <w:lang w:val="it-IT"/>
        </w:rPr>
        <w:t xml:space="preserve">Non dite: "Andate tutti all'Eucaristia, e poi Dio ci penserà!". Occorre andare preparati. Anche il sacerdote </w:t>
      </w:r>
      <w:r>
        <w:rPr>
          <w:rFonts w:cs="Century Schoolbook" w:ascii="Century Schoolbook" w:hAnsi="Century Schoolbook"/>
          <w:i/>
          <w:iCs/>
          <w:sz w:val="22"/>
          <w:lang w:val="it-IT"/>
        </w:rPr>
        <w:t>ante missam</w:t>
      </w:r>
      <w:r>
        <w:rPr>
          <w:rFonts w:cs="Century Schoolbook" w:ascii="Century Schoolbook" w:hAnsi="Century Schoolbook"/>
          <w:sz w:val="22"/>
          <w:lang w:val="it-IT"/>
        </w:rPr>
        <w:t xml:space="preserve"> chieda perdono col </w:t>
      </w:r>
      <w:r>
        <w:rPr>
          <w:rFonts w:cs="Century Schoolbook" w:ascii="Century Schoolbook" w:hAnsi="Century Schoolbook"/>
          <w:i/>
          <w:iCs/>
          <w:sz w:val="22"/>
          <w:lang w:val="it-IT"/>
        </w:rPr>
        <w:t>Confiteor</w:t>
      </w:r>
      <w:r>
        <w:rPr>
          <w:rFonts w:cs="Century Schoolbook" w:ascii="Century Schoolbook" w:hAnsi="Century Schoolbook"/>
          <w:sz w:val="22"/>
          <w:lang w:val="it-IT"/>
        </w:rPr>
        <w:t xml:space="preserve"> per le responsabilità che ha di trafficare il segno sacerdotale, per l’amore passionale di cui è  oggetto da parte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vita di Dio che si espone nel corpo, sangue, anima e divinità del Cristo, per nutrire di Se Stesso ogni creatura, perché raggiunga l'unità con Dio nella vita fut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eleva l'uomo alla sovranità di figlio di Dio, di figlio del Re Divino, e così si entra nella regalità di Gesù Cristo. </w:t>
      </w:r>
    </w:p>
    <w:p>
      <w:pPr>
        <w:pStyle w:val="Normal"/>
        <w:jc w:val="both"/>
        <w:rPr/>
      </w:pPr>
      <w:r>
        <w:rPr>
          <w:rFonts w:cs="Century Schoolbook" w:ascii="Century Schoolbook" w:hAnsi="Century Schoolbook"/>
          <w:sz w:val="22"/>
          <w:lang w:val="it-IT"/>
        </w:rPr>
        <w:t xml:space="preserve">L'Eucaristia è la cattura, è la prigionia della sua creatura che a Lui si avvicina; e con ispirazioni e con realtà d'amore dico, Eucaristico, ad ogni creatura: "Sei mia!". Che deve procurare questo è il ministero sacerdotale, che col sacramento dell'Ordine è innestato in Dio, e così deve fare Dio; perché Dio è il Salvatore: ecco il Sacramento dell'amore! L'Eucaristia è l'umanità divina che deve inebriare tutti coloro che si avvicinano che così possano altri richiamare. </w:t>
      </w:r>
    </w:p>
    <w:p>
      <w:pPr>
        <w:pStyle w:val="Normal"/>
        <w:jc w:val="both"/>
        <w:rPr/>
      </w:pPr>
      <w:r>
        <w:rPr>
          <w:rFonts w:cs="Century Schoolbook" w:ascii="Century Schoolbook" w:hAnsi="Century Schoolbook"/>
          <w:sz w:val="22"/>
          <w:lang w:val="it-IT"/>
        </w:rPr>
        <w:t xml:space="preserve">L'Eucaristia è il principio e la conclusione dell'essenza dell'amor di Dio, che ha voluto nascere, soffrire,  morire, risorgere e porgere Se Stesso per nutrimento, perché il popolo non si senta mai solo, ma sempre col suo Dio in compagnia: ecco 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ucaristia è la maestà nascosta di Dio in Trino, dell'Uomo Dio, perché il popolo non si abbia a spaventare, ma si abbia con fiducia ad avvicinare. Gesù</w:t>
        <w:tab/>
        <w:t xml:space="preserve">Eucaristico è la potenza di Dio nascosta che si scorge solo con l'amore e nell'att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o porta il sacerdote alla grande meditazione sulla sua grandezza, avendo padronanza, datagli da Dio, di far Lui Stesso. Se il sacerdote questo non comprendesse, l'Uomo</w:t>
        <w:noBreakHyphen/>
        <w:t xml:space="preserve">Dio comprometterebbe. </w:t>
      </w:r>
    </w:p>
    <w:p>
      <w:pPr>
        <w:pStyle w:val="Normal"/>
        <w:jc w:val="both"/>
        <w:rPr/>
      </w:pPr>
      <w:r>
        <w:rPr>
          <w:rFonts w:cs="Century Schoolbook" w:ascii="Century Schoolbook" w:hAnsi="Century Schoolbook"/>
          <w:sz w:val="22"/>
          <w:lang w:val="it-IT"/>
        </w:rPr>
        <w:t xml:space="preserve">Chi si sente malinconico e di tutti privo, non dica questo, perché ci sono Io nel Sacramento. Chi ha bisogno di compagnia, stia insieme con Me nell'Eucaristia. Si troverà con Me gioioso; apparterrà ai palpiti del mio Cuore; la giovinezza mai passerà, ma sempre giovane in eterno sa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dubitare d'essere dal proprio Dio abbandonati, quando invece si è aspett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specchio vivente anche di Me Ritornato che, anche se mostro la potenza, non l’adopero: ecco che tutta nell'insegnamento la faccio ent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testimonianza della bontà divina; è la realizzazione dell'amore del Creatore, e così è la sicurezza dell'autorità che Dio ha dato al sacerdote di far Lui Stesso; e poi, in testimonianza alla verità, per mostrare che anche il ministro di Me abbisogna, lui stesso di Me si nutre e così riceve forza e amore per poter dare a tutti istruzione. </w:t>
      </w:r>
    </w:p>
    <w:p>
      <w:pPr>
        <w:pStyle w:val="Normal"/>
        <w:jc w:val="both"/>
        <w:rPr/>
      </w:pPr>
      <w:r>
        <w:rPr>
          <w:rFonts w:cs="Century Schoolbook" w:ascii="Century Schoolbook" w:hAnsi="Century Schoolbook"/>
          <w:sz w:val="22"/>
          <w:lang w:val="it-IT"/>
        </w:rPr>
        <w:t xml:space="preserve">A nessuno mai dà commiato questo Sacramento di amore! [Gesù Eucaristico] tutti attira; tutti, nell'aspettare, invita; tutti ama; a tutti ha da dare perché il Creatore di tutti è. Ecco il ministro cosa deve insegnare! E così il sacerdote di tutto il bene di cui il popolo ha profitto, lui stesso ne av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pazzia del Redentore, perché ha istituito questo Sacramento di amore prima di morire in croce. </w:t>
      </w:r>
    </w:p>
    <w:p>
      <w:pPr>
        <w:pStyle w:val="Normal"/>
        <w:jc w:val="both"/>
        <w:rPr/>
      </w:pPr>
      <w:r>
        <w:rPr>
          <w:rFonts w:cs="Century Schoolbook" w:ascii="Century Schoolbook" w:hAnsi="Century Schoolbook"/>
          <w:sz w:val="22"/>
          <w:lang w:val="it-IT"/>
        </w:rPr>
        <w:t xml:space="preserve">Rallegratevi, voi che siete dei primi che nel mio Ritorno  avete approfittato della mia vo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deve essere il levante del ministro, fino al tramonto, perché nell'Eucaristia è in corpo, sangue, anima e divinità il Padrone del mondo. Per questo la giovinezza del ministro mai si spegne, mai la vita del ministro invecchia, perché è il creatore di Me Eucaristia e così si mantiene sempre giovane e fresco come il suo Divin Maestro. </w:t>
      </w:r>
    </w:p>
    <w:p>
      <w:pPr>
        <w:pStyle w:val="Normal"/>
        <w:jc w:val="both"/>
        <w:rPr/>
      </w:pPr>
      <w:r>
        <w:rPr>
          <w:rFonts w:cs="Century Schoolbook" w:ascii="Century Schoolbook" w:hAnsi="Century Schoolbook"/>
          <w:sz w:val="22"/>
          <w:lang w:val="it-IT"/>
        </w:rPr>
        <w:t xml:space="preserve">Ecco la vitalità di ora, tanto nella potenza quanto nell'amore, perché col compiere con Me l'Olocausto, splende  al di fuori l'amore infinito di Me Eucaristia, perché  nell'altezza si  dà  questo sacramento  che è di tutto il Vangelo l'accertamento e il perfezionamento! Fino alla fine dei secoli l'Eucaristia ci sarà ed ogni uomo consol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er quello che la manifestazione eucaristica del mio Cuore era un ardente fuoco che non si consuma e che si perpetua finché ogni cuore per Me si accenda ed abbia ad ardere del mio amore, e, in tal unione, sia travolto in eterno in Dio.  Più gli anni passeranno, questo fuoco si espanderà, e tutto il mondo di Me Eucaristia si riscalderà. Questa è la conseguenza dell'Olocausto che con voi faccio perché  sempre in avvenire la vostra celebrazione sia come se celebrasse l'Eterno Sacerdote. </w:t>
      </w:r>
    </w:p>
    <w:p>
      <w:pPr>
        <w:pStyle w:val="Normal"/>
        <w:jc w:val="both"/>
        <w:rPr/>
      </w:pPr>
      <w:r>
        <w:rPr>
          <w:rFonts w:cs="Century Schoolbook" w:ascii="Century Schoolbook" w:hAnsi="Century Schoolbook"/>
          <w:sz w:val="22"/>
          <w:lang w:val="it-IT"/>
        </w:rPr>
        <w:t xml:space="preserve">Questo potere si ottiene a scrivere e a star con Me assieme: assieme in quello che comando, unanimi in ciò che proibisco, entusiasti di ciò che dico, che vi fa potenti e grandi, di una grandezza tale che nessuno si può a voi uguagliare, basta che fedeltà a Me si giuri, giacché avete in pieno l'appoggio della Sacerdote Vergine Madre. Giacché le ho consegnato il mio potere di Re d'Israele, anch'Io in sottomissione a Lei mi metto, senza l'autorità mia divina compromettere, per rendere a voi tutto ciò che ho e possiedo. </w:t>
      </w:r>
    </w:p>
    <w:p>
      <w:pPr>
        <w:pStyle w:val="Normal"/>
        <w:jc w:val="both"/>
        <w:rPr/>
      </w:pPr>
      <w:r>
        <w:rPr>
          <w:rFonts w:cs="Century Schoolbook" w:ascii="Century Schoolbook" w:hAnsi="Century Schoolbook"/>
          <w:sz w:val="22"/>
          <w:lang w:val="it-IT"/>
        </w:rPr>
        <w:t xml:space="preserve">Così, trovandoci uniti, di ugual autorità, di ugual volere, capirete Chi sono Io e chi voi siete; e Mi ringrazie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dre mi raccomanda di dirvi che occorrono anime riparatrici, anime che per Me tutto sacrificano e che donano per intero il cuore a Me Eucaristico. Così la Madre potrà tanti delitti annullare, e tanti far ravvedere, perché ha in mano l'onnipotente mio potere. </w:t>
      </w:r>
    </w:p>
    <w:p>
      <w:pPr>
        <w:pStyle w:val="Normal"/>
        <w:jc w:val="both"/>
        <w:rPr/>
      </w:pPr>
      <w:r>
        <w:rPr>
          <w:rFonts w:cs="Century Schoolbook" w:ascii="Century Schoolbook" w:hAnsi="Century Schoolbook"/>
          <w:sz w:val="22"/>
          <w:lang w:val="it-IT"/>
        </w:rPr>
        <w:t xml:space="preserve">Vi darò la prova di quello che la mia Madre può fare, che meravigliati vi troverete! Astuzia materna per l'umanità odiern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Quello che il mondo è capace sol di</w:t>
        <w:tab/>
        <w:t xml:space="preserve"> disfare, la Madre è capace di unire; è capace di unire i cuori più divisi, di placare gli odi più inveterati, di far abbassare i capi più superbi perché, invece che persecutori, siano della Chiesa mia gli amatori: sempre per poter premiare i retti e i sacrificati sacerdo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Eucaristia è la direzione per il Paradiso, perché chi si nutre di Me, Cristo ha in sé; è un godimento anticipato di cui per tutta l'eternità beato sarà, più di tutti gli altri che non mi hanno ricev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 è sacerdote e non fa propaganda per l'Ostia consacrata, nel Purgatorio, oltre al fuoco di purgazione, avrà il desiderio di evangelizzazione, e nessuno in parte si troverà; avrà desiderio di poter dire che l'Eucaristia è amore qui in terra d'esilio, ma gli sarà proibito; però può pregare finché purificato si sta trov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Della bellezza il centro sono Io nel Sacramento dell'amore, da cui non reclamo diritti, non faccio sfoggio di potenza, ma solo richiamo di essere imitato e di questo amore contraccambiato. All'eucaristico dono l'individuo deve venire davanti prono; per questo da Me Eucaristico avrà profitto tutto il globo. L'Eucaristia è la più speciosa vincita perché assicura d'essere lei il parafulmine perché il mondo non abbia la sconfitta e tragica la fine. Invece avrà salvezza chi di Me Eucaristico vive e vivrà e schiverà la tremenda ultima calamità. E' questo il "Rimarrò con voi fino alla fine dei secol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Eucaristia è un mistero che sembra insignificante ed invece contiene il corpo, sangue, anima e divinità dell'Uomo</w:t>
        <w:noBreakHyphen/>
        <w:t xml:space="preserve">Dio, per essere vicino ad ogni individuo che ha l'anima creata dall'Umanato Verbo; e tutta la magnificenza del creato era tutta per consolare l'uomo perché potesse dare onore e gloria a Dio, perché fatto ad immagin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dopo averlo rigenerato, Io Sacramentato sto accanto all'uomo: non posso lasciare solo colui che ho creato e che ho redento; ecco l'amore che contengo nel Divin Sacramento! </w:t>
      </w:r>
    </w:p>
    <w:p>
      <w:pPr>
        <w:pStyle w:val="Normal"/>
        <w:jc w:val="both"/>
        <w:rPr/>
      </w:pPr>
      <w:r>
        <w:rPr>
          <w:rFonts w:cs="Century Schoolbook" w:ascii="Century Schoolbook" w:hAnsi="Century Schoolbook"/>
          <w:sz w:val="22"/>
          <w:lang w:val="it-IT"/>
        </w:rPr>
        <w:t xml:space="preserve">Questa mia Venuta Naturale su questo globo, dove do la mia Sapienza e non mi vedete, ma sicuri per quello che dico siete, è simile alla mia presenza eucaristica. Avrete gli effetti: spariranno, con la predicazione, nel popolo i difetti. E sarà più che avermi veduto, perché l’aiuto viene a voi ceduto. Ecco che nel rispecchiare negli individui la vivacità della fede, della speranza e della carità, l'Ostia consacrata questo darà per far felici tutti nell'eter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e senza di Me invano si</w:t>
        <w:tab/>
        <w:t xml:space="preserve"> lavora, così insieme con Me il male si logora e scompare, e Dio nelle anime il Padrone rimane: opera del Redentore dall'arco trionfale! </w:t>
      </w:r>
    </w:p>
    <w:p>
      <w:pPr>
        <w:pStyle w:val="Normal"/>
        <w:jc w:val="both"/>
        <w:rPr/>
      </w:pPr>
      <w:r>
        <w:rPr>
          <w:rFonts w:cs="Century Schoolbook" w:ascii="Century Schoolbook" w:hAnsi="Century Schoolbook"/>
          <w:sz w:val="22"/>
          <w:lang w:val="it-IT"/>
        </w:rPr>
        <w:t xml:space="preserve">L'uomo fa di tutto per poter dire che lui è Dio, ma con la morte viene finito. Mentre Cristo dalla morte è risorto, e sarò nel mio Ritorno scorto, tramite la scia che lascio nell'Eucaristia, nella celebrazione da Eterno Sacerdote, che influisce su ogni ministro che degnamente rappresenta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lampada che arde davanti all'Eucaristia segnala la fede, la speranza e la carità che il popolo verso il suo Dio Eucaristico ha: è qui dove è vissuta la passata umanità ed ha raggiunto la felice eter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il monumento vivente della carità di Dio e la compagnia che consola i cuori e solleva le anime dai dol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mi vede, ma mi sente chi vicino a Me Eucaristia viene. E' la manifestazione del Creatore che tiene conto della sua creatura perché nessuno si metta in fuga. Son Colui che, dopo aver pagato con la morte in croce, prima di andare al supplizio ho nutrito i miei apostoli di Me Eucaristico. E quello che ho detto: "Fate questo in memoria di Me!" significava l'autorità che a loro davo e di tener presente e di rendersene conto che rimanevo insiem con loro fino alla fine dei secoli, ed ero il Padrone del mond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comodità che ad ogni creatura Dio dà perché si unisca a Lui e viva la santità. L'Eucaristia è l'essenza dell'umiltà, perché di avvicinarsi a Lui alla creatura la comodità dà, e senza distinzione: ecco che è tutta di Dio la generazione! L'Eucaristia è il ritratto dell'Amore Infinito che tutti i popoli abbraccia: nessuno esclude, nessuno rifiuta, con nessuno usa potenza, perché Gesù Eucaristia è della bontà l'essenza. </w:t>
      </w:r>
    </w:p>
    <w:p>
      <w:pPr>
        <w:pStyle w:val="Normal"/>
        <w:jc w:val="both"/>
        <w:rPr/>
      </w:pPr>
      <w:r>
        <w:rPr>
          <w:rFonts w:cs="Century Schoolbook" w:ascii="Century Schoolbook" w:hAnsi="Century Schoolbook"/>
          <w:sz w:val="22"/>
          <w:lang w:val="it-IT"/>
        </w:rPr>
        <w:t xml:space="preserve">Venite tutti, popoli affranti e desolati, che sarete da Me Eucaristia saziati e consolati; e come Cristo tutti abbraccia e a tutti perdona, così insegna il </w:t>
      </w:r>
      <w:r>
        <w:rPr>
          <w:rFonts w:cs="Century Schoolbook" w:ascii="Century Schoolbook" w:hAnsi="Century Schoolbook"/>
          <w:i/>
          <w:iCs/>
          <w:sz w:val="22"/>
          <w:lang w:val="it-IT"/>
        </w:rPr>
        <w:t>Pater noster</w:t>
      </w:r>
      <w:r>
        <w:rPr>
          <w:rFonts w:cs="Century Schoolbook" w:ascii="Century Schoolbook" w:hAnsi="Century Schoolbook"/>
          <w:sz w:val="22"/>
          <w:lang w:val="it-IT"/>
        </w:rPr>
        <w:t xml:space="preserve"> a recitare e gli odi a dimenticare. Scordate le offese ricevute; ricordate l'amore che Cristo porta e vivete in concordia e pace! Se questo si farà, l'amore di Dio dappertutto penetrerà, e la Madonna davver coi fatti si amerà. </w:t>
      </w:r>
    </w:p>
    <w:p>
      <w:pPr>
        <w:pStyle w:val="Normal"/>
        <w:ind w:firstLine="720"/>
        <w:jc w:val="both"/>
        <w:rPr/>
      </w:pPr>
      <w:r>
        <w:rPr>
          <w:rFonts w:cs="Century Schoolbook" w:ascii="Century Schoolbook" w:hAnsi="Century Schoolbook"/>
          <w:sz w:val="22"/>
          <w:lang w:val="it-IT"/>
        </w:rPr>
        <w:t xml:space="preserve">Questo va ricordato al popolo, che vuol star sempre all'antico senza mai muoversi per fare i propri comodi: che quando dalle nubi per mezzo dei profeti ho richiamato, son stati castigati; e poi, quando hanno fatto penitenza, li ho perdonati, ma i privilegi han perduto ed anche i doni di Dio così abbondanti non han più avuto! </w:t>
      </w:r>
    </w:p>
    <w:p>
      <w:pPr>
        <w:pStyle w:val="Normal"/>
        <w:ind w:firstLine="720"/>
        <w:jc w:val="both"/>
        <w:rPr/>
      </w:pPr>
      <w:r>
        <w:rPr>
          <w:rFonts w:cs="Century Schoolbook" w:ascii="Century Schoolbook" w:hAnsi="Century Schoolbook"/>
          <w:sz w:val="22"/>
          <w:lang w:val="it-IT"/>
        </w:rPr>
        <w:t xml:space="preserve">Dunque non si deve lasciar passare il tempo della misericordia e del perdono, giacché la Madre Vergine mette in voga questo dono, che molto e molto concede, ora che dal Cielo in terra sono sce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chi viene condonato, essendo Io presente, nessuna traccia di colpa lascio, perché, intanto che costì sosto, un bollo di bontà lasciar voglio! Quando me ne sarò andato, farò pagare un po' più ca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Eucaristia è un "tradimento" che faccio all'uomo per essere amato, perché voglio salvarlo e stare in unione con lui in terra d'esilio Eucaristico, per travolgerlo in Me nell'eterno gau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ministro che porto insieme con Me nell'Olocausto intanto che sosto: è un costruttore dell'amore di Dio, oltre ad essere colui che crea e procrea il corpo di Cristo. Ecco l'altezza a cui ho portato chi mi vuol ancora amare ed insieme con Me celebrare, perché tutte le mattine salgo sul globo vergineo preparato per i vergini degli ultimi tempi e così adorno i templi del mio Ritorno, coprendoli dello sfarzo vergineo della nuova creazione terrestrale, proprio per far grande ed immensamente utile il mio rappresentante. </w:t>
      </w:r>
    </w:p>
    <w:p>
      <w:pPr>
        <w:pStyle w:val="Normal"/>
        <w:jc w:val="both"/>
        <w:rPr/>
      </w:pPr>
      <w:r>
        <w:rPr>
          <w:rFonts w:cs="Century Schoolbook" w:ascii="Century Schoolbook" w:hAnsi="Century Schoolbook"/>
          <w:sz w:val="22"/>
          <w:lang w:val="it-IT"/>
        </w:rPr>
        <w:t xml:space="preserve">Così l'arte mia a voi consegno, a voi che tante volte avete detto: "Venga il tuo regno!". Di amore infinito questo è il pegno. E così vi impegno e al mio Ritorno vi lego: prigionieri con Me vi dovete trovare, se gemelli con Me vi devono fotografare. L'amore vive di umiltà, di amore di verità, di realtà, perché splendore dà la santa verginità. Non si annulla il Cristo, ma si realizza nel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magnificenza della bellezza del Redentore, perché ognuno possa godere della vita di Colui che è morto, risorto e che ha istituito questo Sacramento d'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contiene il giuramento di Dio: "Non vi lascio soli, ma rimango con voi fino alla fine dei secoli!", come nutrimento in questo divin Sacramento. </w:t>
      </w:r>
    </w:p>
    <w:p>
      <w:pPr>
        <w:pStyle w:val="Normal"/>
        <w:jc w:val="both"/>
        <w:rPr/>
      </w:pPr>
      <w:r>
        <w:rPr>
          <w:rFonts w:cs="Century Schoolbook" w:ascii="Century Schoolbook" w:hAnsi="Century Schoolbook"/>
          <w:sz w:val="22"/>
          <w:lang w:val="it-IT"/>
        </w:rPr>
        <w:t xml:space="preserve">L'Eucaristia è un libro vivente, è la manifestazione divina di un Dio che ha dato per la sua creatura la vita; ed in questa sua presenza reale mantiene la generazione in vita, nella vita soprannaturale, perché l'anima dell'uomo è immortale. Il Sacramento dell'altare è un miracolo giornaliero continuo: in questo è presente la bontà, l'infinita potenza, l’onnipotenza del Creatore e Redentore. Ecco Cristo Eucaristico che invita tutti alla Sacra Mensa! </w:t>
      </w:r>
    </w:p>
    <w:p>
      <w:pPr>
        <w:pStyle w:val="Normal"/>
        <w:jc w:val="both"/>
        <w:rPr/>
      </w:pPr>
      <w:r>
        <w:rPr>
          <w:rFonts w:cs="Century Schoolbook" w:ascii="Century Schoolbook" w:hAnsi="Century Schoolbook"/>
          <w:sz w:val="22"/>
          <w:lang w:val="it-IT"/>
        </w:rPr>
        <w:t xml:space="preserve">Date memento, anime scoraggiate, anime a cui il mondo ha voltato le spalle, anime  senza pace! Venite a Me Sacramentato e sarete consolate e raccoglierete da Me tutto quello che volete, che sempre di Me sarete! </w:t>
      </w:r>
    </w:p>
    <w:p>
      <w:pPr>
        <w:pStyle w:val="Normal"/>
        <w:jc w:val="both"/>
        <w:rPr/>
      </w:pPr>
      <w:r>
        <w:rPr>
          <w:rFonts w:cs="Century Schoolbook" w:ascii="Century Schoolbook" w:hAnsi="Century Schoolbook"/>
          <w:sz w:val="22"/>
          <w:lang w:val="it-IT"/>
        </w:rPr>
        <w:t xml:space="preserve">Quando il mondo vi rigetterà e più non vi vorrà, Gesù Eucaristico sempre con le braccia aperte vi aspetterà, vi abbraccerà e vi darà perdono ed il suo corpo, sangue anima e divinità in dono, perché l'Eterno Sacerdote Io sono. </w:t>
      </w:r>
    </w:p>
    <w:p>
      <w:pPr>
        <w:pStyle w:val="Normal"/>
        <w:jc w:val="both"/>
        <w:rPr/>
      </w:pPr>
      <w:r>
        <w:rPr>
          <w:rFonts w:cs="Century Schoolbook" w:ascii="Century Schoolbook" w:hAnsi="Century Schoolbook"/>
          <w:sz w:val="22"/>
          <w:lang w:val="it-IT"/>
        </w:rPr>
        <w:t xml:space="preserve">L'Eucaristia non procura nessun rivolgimento, e nella pace e nella tranquillità sempre a chi  si accosta si dà. Non fa nessun rumore: questo è l'effetto del vero amore! Chi mi ha offeso, ed è pentito, è sicuro di essere ancora amato dal suo Dio. Chi è morto alla grazia, può ancora risuscitare: ecco la missione sacerdotale! E chi a Dio interamente si dona, diventa con Me una cosa sola e a tutto il mondo gio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contiene tutta la vitalità di Dio, perché padroneggia in Me Eucaristico l'atmosfera completa di Dio: racchiude la passione dell'amore di Dio; tutto racchiude e nessuno esclude. </w:t>
      </w:r>
    </w:p>
    <w:p>
      <w:pPr>
        <w:pStyle w:val="Normal"/>
        <w:ind w:firstLine="720"/>
        <w:jc w:val="both"/>
        <w:rPr/>
      </w:pPr>
      <w:r>
        <w:rPr>
          <w:rFonts w:cs="Century Schoolbook" w:ascii="Century Schoolbook" w:hAnsi="Century Schoolbook"/>
          <w:sz w:val="22"/>
          <w:lang w:val="it-IT"/>
        </w:rPr>
        <w:t xml:space="preserve">L'Eucaristia dà la facilità all'uomo di unirsi al suo Dio e di intuire quello che dico: "Ti ho creato, ti ho redento: perché non vorrai stare a Me appresso? Fatti cara la mia compagnia e vivi della vita mia!". E a chi mi rappresenta: "Vivete della Personalità mia Divina, se volete dare un'autorità nuova a Me Eucaristia!". </w:t>
      </w:r>
    </w:p>
    <w:p>
      <w:pPr>
        <w:pStyle w:val="Normal"/>
        <w:jc w:val="both"/>
        <w:rPr/>
      </w:pPr>
      <w:r>
        <w:rPr>
          <w:rFonts w:cs="Century Schoolbook" w:ascii="Century Schoolbook" w:hAnsi="Century Schoolbook"/>
          <w:sz w:val="22"/>
          <w:szCs w:val="22"/>
          <w:lang w:val="it-IT"/>
        </w:rPr>
        <w:t>Se non ci fossi Eucaristico, sarebbe impossibile raggiungervi, come sarebbe impossibile per l’uomo unirsi a Me. Così sarebbe per il mio ministro nel terzo tempo, se non fossi ritornato a dargli un’autorità nuova e a fare insieme con lui l’Olocau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i insieme, il popolo ogni aiuto ed ogni grazia può av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ramite la Personalità Divina dell'Umanato Verbo le parole pronunciate dal segnato trasformano il pane e il vino in corpo, sangue, anima e divinità di Gesù Cristo, con miraco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l'apostolo alla Pentecoste ha ricevuto la sommità del comando su tutti i rami, su tutti i posti, su tutte le alture, perché Gesù Cristo con la passione, morte, resurrezione e salita al Cielo ha pagato di Adamo e di Eva tutto il peccato! Ecco il sacerdozio ministeriale che ha il comando del Redentore di far Lui nell'evangelizzazione, nella consacrazione e nel dispensare a chi è pentito l'assolu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b w:val="false"/>
          <w:b w:val="false"/>
        </w:rPr>
      </w:pPr>
      <w:r>
        <w:rPr>
          <w:b w:val="false"/>
        </w:rPr>
        <w:t>Preghiera per la visita a Gesù Sacramentato</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acci, o Gesù, della tua vitalità, del tuo amore: che sia perenne il contraccambio a Te e ai nostri fratelli; rivestici della tua bontà e nobiltà; regalaci la tua umiltà, per essere cari a Te e a tutti quelli che ci circondano. Facci puri e casti, e così gioiosa sarà la nostra vita con una fede viva verso di Te nell'Eucaristia. Dacci comprensione nel saperci tollerare e nel mai rompere tra amici la pace. </w:t>
      </w:r>
    </w:p>
    <w:p>
      <w:pPr>
        <w:pStyle w:val="Normal"/>
        <w:jc w:val="both"/>
        <w:rPr/>
      </w:pPr>
      <w:r>
        <w:rPr>
          <w:rFonts w:cs="Century Schoolbook" w:ascii="Century Schoolbook" w:hAnsi="Century Schoolbook"/>
          <w:sz w:val="22"/>
          <w:lang w:val="it-IT"/>
        </w:rPr>
        <w:t xml:space="preserve">Fa' che abbiamo a vivere il </w:t>
      </w:r>
      <w:r>
        <w:rPr>
          <w:rFonts w:cs="Century Schoolbook" w:ascii="Century Schoolbook" w:hAnsi="Century Schoolbook"/>
          <w:i/>
          <w:iCs/>
          <w:sz w:val="22"/>
          <w:lang w:val="it-IT"/>
        </w:rPr>
        <w:t>Padre nostro</w:t>
      </w:r>
      <w:r>
        <w:rPr>
          <w:rFonts w:cs="Century Schoolbook" w:ascii="Century Schoolbook" w:hAnsi="Century Schoolbook"/>
          <w:sz w:val="22"/>
          <w:lang w:val="it-IT"/>
        </w:rPr>
        <w:t xml:space="preserve">, che Tu hai insegnato, e fa' che il canto della </w:t>
      </w:r>
      <w:r>
        <w:rPr>
          <w:rFonts w:cs="Century Schoolbook" w:ascii="Century Schoolbook" w:hAnsi="Century Schoolbook"/>
          <w:i/>
          <w:iCs/>
          <w:sz w:val="22"/>
          <w:lang w:val="it-IT"/>
        </w:rPr>
        <w:t>Salve Regina</w:t>
      </w:r>
      <w:r>
        <w:rPr>
          <w:rFonts w:cs="Century Schoolbook" w:ascii="Century Schoolbook" w:hAnsi="Century Schoolbook"/>
          <w:sz w:val="22"/>
          <w:lang w:val="it-IT"/>
        </w:rPr>
        <w:t xml:space="preserve"> copiose grazie dal Ciel, dalla Madre tua Vergine Maria, faccia su di noi scende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Fa' che mai abbiamo a separarci da Te, e, se avessimo a cadere, fa' che subito ci rialziamo. Mostraci la tua bontà nel perdonarci; che abbiamo ad incatenare il tuo amore col nostro nel riceverti, e che mai ci abbiamo a dimenticare che Tu ci aspetti giorno e notte nel Sacramento dell'altare. Fa' sparire su di noi le tenebre del peccato; dacci grazia abbondante per conservare in cuore la grazia santificante, che proprio per il bene di tutti sono necessari i santi sacramenti, e dacci luce perché abbiamo a far di questi uso; sicuri che mai pentiti ci troveremo, se vicino a Te e ai tuoi tabernacoli stare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Rientrocorpodeltesto2"/>
        <w:rPr/>
      </w:pPr>
      <w:r>
        <w:rPr/>
        <w:t>L'Eucaristia è il dono dell'amore; è la vicinanza intima di Dio con l'uomo; è la capacità di Dio che si unisce all'uomo; è la meraviglia e il dono più grande che il Redentore ha fatto perché l'uomo venga nutrito e così possa adorare nel Sacramento dell'altare Colui che è morto e risorto. Ho fatto questo per poterlo pag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 faccio piccolo, Eucaristico, ma immenso nell'amore, per poter tutti i popoli abbracciare e tutti a Me attirar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L'Eucaristico</w:t>
        <w:tab/>
        <w:t xml:space="preserve"> dono è Dio che vuol mostrare l'amore che porta, per poter chiedere amore, bussare ad ogni porta, perché  a tutti Gesù Eucaristico è di scort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pPr>
      <w:r>
        <w:rPr>
          <w:rFonts w:cs="Century Schoolbook" w:ascii="Century Schoolbook" w:hAnsi="Century Schoolbook"/>
          <w:sz w:val="22"/>
          <w:lang w:val="it-IT"/>
        </w:rPr>
        <w:t xml:space="preserve">In questo momento la Madonna vi dice, ed Io le faccio da servo: </w:t>
      </w:r>
      <w:r>
        <w:rPr>
          <w:rFonts w:cs="Century Schoolbook" w:ascii="Century Schoolbook" w:hAnsi="Century Schoolbook"/>
          <w:i/>
          <w:iCs/>
          <w:sz w:val="22"/>
          <w:lang w:val="it-IT"/>
        </w:rPr>
        <w:t>"Sollicitus es</w:t>
      </w:r>
      <w:r>
        <w:rPr>
          <w:rFonts w:cs="Century Schoolbook" w:ascii="Century Schoolbook" w:hAnsi="Century Schoolbook"/>
          <w:sz w:val="22"/>
          <w:lang w:val="it-IT"/>
        </w:rPr>
        <w:t xml:space="preserve">!": a tutti i sacerdoti, perché siano atti nella consacrazione, nella adorazione e nel dispensare Gesù nel Sacramento d'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Cristo, per Cristo e con Cristo avete operato, e come Cristo Salvatore sarà il ministro pagato. L'amore di Dio non si può misurare; e dell'amor mio statevi fasciare, incatenare, che nessuno più vi potrà da Me separare. Imparate l'arte di sapermi servire ed amare per poter a tutti inse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ate artisti nell'amore, artisti nell’azione, artisti nella santificazione, artisti di conversione: si darà alla giustizia di Dio sospensione. </w:t>
      </w:r>
    </w:p>
    <w:p>
      <w:pPr>
        <w:pStyle w:val="Normal"/>
        <w:ind w:firstLine="720"/>
        <w:jc w:val="both"/>
        <w:rPr/>
      </w:pPr>
      <w:r>
        <w:rPr>
          <w:rFonts w:cs="Century Schoolbook" w:ascii="Century Schoolbook" w:hAnsi="Century Schoolbook"/>
          <w:sz w:val="22"/>
          <w:lang w:val="it-IT"/>
        </w:rPr>
        <w:t xml:space="preserve">Io vi adopero a procreare Me Eucaristia, e siccome questo Sacramento del mio corpo, sangue, anima e divinità è l'espressione dell'amore infinito del Redentore, che è anche Creatore, non si possono misurare i grandi benefici che può operare l'Eucaristia in chi mi riceve degnamente e in chi mi sta vicino ad adorare. E siccome questo comando lo cedo e tutto concedo al ministro, ecco perché camminate a parità del vostro Maestro Divino per vocazione, per corrispondenza, per provvidenza divina, per cui viene immersa la sacerdotale vita della verginità  in  tutta l'uma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L'Eucaristia ha in sé la regalità dell'Eterno Sacerdote, l'amore regale verso i suoi che porta Gesù Eucaristico, che, nel nascondimento completo, dà di eterna salvezza il pegno: assicura della vita che mai si spegnerà, perché l'anima che si unisce a Gesù Eucaristia già si trova nella felicità, per possederla in pieno nell'eterno gaudio. L'Eucaristia, nel più profondo silenzio, rende conscia l’anima, che le sta vicino e che la riceve, che Io sono presente; la rende capace di amarmi, anche se non mi vede, di nascondere i palpiti del suo cuore nel mio, perché sente la vitalità dell'Uomo</w:t>
        <w:noBreakHyphen/>
        <w:t xml:space="preserve">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tutto questo procura, e Cristo Ritornato tutto regala e dona: ecco la Chiesa, da Me fondata, come il suo Sposo glori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rende il sacerdote vitale, come se mi vedesse nel Sacramento dell'altare: egli si sente con Me in unione; sente che deve far Me conoscere ed amare; e prima degli altri lui, dopo avermi creato Eucaristico, mi sta in questo Sacramento di amore contemplare. </w:t>
      </w:r>
    </w:p>
    <w:p>
      <w:pPr>
        <w:pStyle w:val="Normal"/>
        <w:jc w:val="both"/>
        <w:rPr/>
      </w:pPr>
      <w:r>
        <w:rPr>
          <w:rFonts w:cs="Century Schoolbook" w:ascii="Century Schoolbook" w:hAnsi="Century Schoolbook"/>
          <w:sz w:val="22"/>
          <w:lang w:val="it-IT"/>
        </w:rPr>
        <w:t xml:space="preserve">Ecco il canto interiore dell'anima che si trova in questo Sacramento con Me in unione: "Ti sento e non ti vedo, ma mi contento. Nel tuo cuore mi sento assieme: questo è più che vedere! Di più non desidero: questa unione mi sta inebriare! Chi da Te mi potrà sepa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vita intima eucaristica ha portato i santi alla più eccelsa mistica, alla salita più strepitosa: così sarà del segnato, per la grazia santificante del nuovo sacramento che ho portato! Questo mio dire su di voi padroneggerà ed il mondo da stolto diventerà colto e ai retti insegnamenti che sentirà si terrà pr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Eucaristia è la cabina della luce; è il centralino dell'amor di Dio; è la caparra della salvezza; è la vitalità di Colui che tutto ha dato e tutto dà, è dell'Uomo</w:t>
        <w:noBreakHyphen/>
        <w:t>Dio l'infinita bontà. L'Eucaristia fa conoscere l’elevatezza dell'Uomo</w:t>
        <w:noBreakHyphen/>
        <w:t xml:space="preserve">Dio, la saggezza del Redentore, la sapienza increata del Cre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Sacramento dell'infinito amore sembra che Dio mostri incapacità, ed invece è superiorità di saggezza per darsi in cibo, in provvidenza: nessuno può dire che il suo Dio si è di lui scordato, mentre per tutti mi trovo Sacramentato. L'Olocausto, questo sublime Sacramento, [questo] procura: farà passare questa grande eclisse e rischiarerà la zona osc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o può citare l'Eucaristia di nessuna malvagità, perché a tutti dà, tutti aspetta, nessuno rifiuta: ecco perché alla benedizione eucaristica ho fatto venuta! Perché avere del proprio Divin Maestro pa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Eucaristia è la splendida aurora di terra di esilio che invita, che consola e che ogni bene dona; splende di umiltà e così a tutti insegna ed insegnerà. La purità è il suo emblema, così a tutti insegna. Nessuno potrà Me Eucaristico rimproverare, perché tutte le virtù sto insegnare. Nessun rumore, nessuna sfacciataggine esce dall'Ostia consacrata, ma all'amore fraterno e alla pace ognuno richiama: ecco la funzione dell'Ostia consacrata! In questo Divin Sacramento faccio silenzio e mi lascio additare da chi mi sta rappresentare in quello che faccio e chi mai aspetto; e con intimo amore a Me tutti sto attirare, ma il ministro a tutti deve insegnare. Sublime mansione, santa maestria! Sarete pagati da Me nell'Eucaristia! E per tempo vi dico: di voi  non mi scorderò, sempre presenti a Me sarete, finché al trapasso mi ved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catena delle magnificenze di Dio, è il centro del mio amore, è la prigionia della mia potenza, è la beltà della mia reale presenza. L'Eucaristia fa un lavorio silenzioso, continuo ed attivo, così che la persona che mi riceve, che frequenta questo Sacramento, in avvenire dirà, e la sentirete dire: "Quanto mi ama il Signore! Me l’ha detto Lui quando l'ho ricev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ttraverso la potenza dell'amore che porto devo essere dalle anime sentito e  scorto. </w:t>
      </w:r>
    </w:p>
    <w:p>
      <w:pPr>
        <w:pStyle w:val="Normal"/>
        <w:jc w:val="both"/>
        <w:rPr/>
      </w:pPr>
      <w:r>
        <w:rPr>
          <w:rFonts w:cs="Century Schoolbook" w:ascii="Century Schoolbook" w:hAnsi="Century Schoolbook"/>
          <w:sz w:val="22"/>
          <w:lang w:val="it-IT"/>
        </w:rPr>
        <w:t xml:space="preserve">Ci sono delle anime che non vedono il velo con cui sono ricoperto, ma mi guardano timorose e sicure, perché nelle ispirazioni che dono vedono il mio volto.Di questo, ministri miei, tenete con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cqua viva della mia Parola creatrice fa capire il mio Ritorno anche a quelli che si trovano in fondo, ed un grande stradone viene tracciato, che significa che viene abolito il Sacrificio e che si deve fare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mia deve sapere ed intuire questo, che ogni eresia farà sparire. Un grande ulivo in forma di quercia mariana viene portato ove si parla di riforma, di carità, di distacco, e si dimentica di parlare di vergineo candore, e così non si arriva a togliere nessun errore. All'ombra di questa pianta dà grazie speciali la Sacerdote Vergine Immacolata e schiarisce il perché si perisce. </w:t>
      </w:r>
    </w:p>
    <w:p>
      <w:pPr>
        <w:pStyle w:val="Normal"/>
        <w:jc w:val="both"/>
        <w:rPr/>
      </w:pPr>
      <w:r>
        <w:rPr>
          <w:rFonts w:cs="Century Schoolbook" w:ascii="Century Schoolbook" w:hAnsi="Century Schoolbook"/>
          <w:sz w:val="22"/>
          <w:lang w:val="it-IT"/>
        </w:rPr>
        <w:t>Vedrete in avvenire chi vorrà di Me sapere e capire; e la Madre a lui aprirà la porta perché l'amore materno ha di scorta e dirà: "Non affaticatevi indarno, figli miei! Che uno per uno è amato da</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Me si deve comprendere e la via dell'infinito amore salire, se si dovrà col corpo risuscitare e poco tempo nella madre terra s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a sorte che tocca a chi degnamente mi rappresen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ete che anche Giacobbe, quando temeva Esaù, ha fatto andare avanti i giovani figlioli con gli armenti e coi regali, perché avessero a domare il fratello che si era tenuto derubato; così è ora: se davanti a Me Sacramentato l'innocenza si introdurrà e le lodi di Dio si canteran, molto sconto farò e la cecità di molti la Sacerdote Madre leverà, ché Lei è l’oculista, la catechista dell'amore, e della concordia l'arti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a Lei ricorrerà, ascoltato sarà, perché la misericordia infinita da dispensare in mano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materia del nuovo sacramento è la mansione sacrificale della propria volontà, perché l'amore di Dio abbia il suo scoppio nel ministero sacerdotale a costruire in ogni individuo il regno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nza che da nessuno sia scorto, questo amore sacrificale della vergine è per fare che l'Eucaristia sia da tutti amata, sia ricevuta, e che così l’uomo, incorporato nel corpo, sangue, anima e divinità del suo Dio, viva per Lui, con Lui e in Lu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etichetta più nobile che Dio di Se Stesso in questa forma ha potuto dare e così tutte le virtù insegna, specie l’umiltà, perché ad ognuno, basta che lo voglia, Gesù Eucaristico si dà. Ecco la prontezza e la solidarietà che col suo Dio il ministro deve avere: se è il creatore dell'Eucaristia, deve provvedere a farla da ognuno amare e ricev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dimostra l'amore del Creatore che quasi si annulla per donarsi, ma produce tutto quanto un Dio può dare, può regalare. Ed in unione con Lui si può restare. </w:t>
      </w:r>
    </w:p>
    <w:p>
      <w:pPr>
        <w:pStyle w:val="Normal"/>
        <w:jc w:val="both"/>
        <w:rPr/>
      </w:pPr>
      <w:r>
        <w:rPr>
          <w:rFonts w:cs="Century Schoolbook" w:ascii="Century Schoolbook" w:hAnsi="Century Schoolbook"/>
          <w:sz w:val="22"/>
          <w:lang w:val="it-IT"/>
        </w:rPr>
        <w:t xml:space="preserve">L'apparenza è quasi di nullità; l'essenza è la divinità che dà ogni sorta di santità. Richiama al distacco Gesù Sacramentato. Apro la strada a chi vuole entrare ancora con Me in amicizia con la Confessione ed unione sacramentale; nessun rimprovero in questo Sacramento di amore sto dare. </w:t>
      </w:r>
    </w:p>
    <w:p>
      <w:pPr>
        <w:pStyle w:val="Normal"/>
        <w:jc w:val="both"/>
        <w:rPr/>
      </w:pPr>
      <w:r>
        <w:rPr>
          <w:rFonts w:cs="Century Schoolbook" w:ascii="Century Schoolbook" w:hAnsi="Century Schoolbook"/>
          <w:sz w:val="22"/>
          <w:lang w:val="it-IT"/>
        </w:rPr>
        <w:t xml:space="preserve">L'Eucaristia dà sfarzo della semplicità, della verità e dell'essenza del potere di conquista che ha il Creatore per poter di nuovo le anime a Sé attirare, per poterle delle sue grazie fornire ed una cosa sola con loro diven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una magia di bontà, di conquista, e questa non verrà fallita, ma verran nel terzo tempo scoperte l’affabilità, la pace e la tranquillità che questo Sacramento di amore dona a chi insieme con Cristo Eucaristico si arruola. </w:t>
      </w:r>
    </w:p>
    <w:p>
      <w:pPr>
        <w:pStyle w:val="Normal"/>
        <w:ind w:firstLine="720"/>
        <w:jc w:val="both"/>
        <w:rPr/>
      </w:pPr>
      <w:r>
        <w:rPr>
          <w:rFonts w:cs="Century Schoolbook" w:ascii="Century Schoolbook" w:hAnsi="Century Schoolbook"/>
          <w:sz w:val="22"/>
          <w:lang w:val="it-IT"/>
        </w:rPr>
        <w:t xml:space="preserve">L'Eucaristia in sé è una vitale scuola per il piccolo e per il grande, per lo scienziato e per l’ignorante, per il povero e per il ricco, per chi è in autorità e per chi autorità non ha. E l'emblema che porta questo Sacramento dà elevatezza all'uomo decaduto, consolazione a colui che ho creato, conforto al tribolato, salvezza all'anima dispersa, perché per tutti è preparata la Sacra Mensa: di nessun litigio dà segno Gesù Eucaristico! </w:t>
      </w:r>
    </w:p>
    <w:p>
      <w:pPr>
        <w:pStyle w:val="Normal"/>
        <w:jc w:val="both"/>
        <w:rPr/>
      </w:pPr>
      <w:r>
        <w:rPr>
          <w:rFonts w:cs="Century Schoolbook" w:ascii="Century Schoolbook" w:hAnsi="Century Schoolbook"/>
          <w:sz w:val="22"/>
          <w:lang w:val="it-IT"/>
        </w:rPr>
        <w:t>E il ministro che fa Me Stesso sia tale nel suo insegnamento: tenda ad istruire e l'amor che porto a far capire, e alla bontà di Dio  far intenerire chi sta verso di Me inveire. Invitare le anime ed insegnare la vita riparatrice: chiede questo la Sacerdote Ausiliatric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il mondo e l'individuo Dio offendono, che ci siano cento anime, su una che si sbaglia, che stian riparare: anche questa dovrà al suo Dio ritor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ha in sé le bellezze dell'Infinito, ogni caratteristica dell'amore di Dio; contiene la fiamma, che mai si spegne, dell'amore di Dio. L'Eucaristia deve essere la consolazione dell'uomo pellegrino che viaggia verso l’eternità; l'Eucaristia tutto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procura l'Eucaristia e rende ora vittorioso il ministro, assicurando che in questo modo non può rimanere vittima il sacerdote, perché tutto ha pagato e saldato il Reden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n l'Olocausto viene saldato il debito che l'uomo ha contratto con Dio, il quale del perdono e dei doni che dà viene anche ringraz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ingraziamento rappresenta il pagamento che danno quelli che furono beneficati; il ringraziamento è una moneta di riconoscimento di chi è stato perdonato e di chi è stato donato. </w:t>
      </w:r>
    </w:p>
    <w:p>
      <w:pPr>
        <w:pStyle w:val="Normal"/>
        <w:jc w:val="both"/>
        <w:rPr/>
      </w:pPr>
      <w:r>
        <w:rPr>
          <w:rFonts w:cs="Century Schoolbook" w:ascii="Century Schoolbook" w:hAnsi="Century Schoolbook"/>
          <w:sz w:val="22"/>
          <w:lang w:val="it-IT"/>
        </w:rPr>
        <w:t xml:space="preserve">L'Eucaristia, siccome in avvenire sboccia dall'Olocausto, con luce fulgida e silente darà il suo canto di richiamo e dirà ad ognuno che l'avvicina e che passa accanto: "Vi a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hi questo intuirà, non vorrà stare a far compagnia a Me Eucaristia e ad attingere tutto ciò di cui sta abbisognare ed anche altri alla sacra mensa invitare? Questa è la caparra che si procura il ministro che è capace di far conoscere al popolo Gesù Cristo Eucaristico: quanto sarò stimato ed amato nel Sacramento dell'altare, tanto sarà tenuto in venerazione il sacerdote celebrante. </w:t>
      </w:r>
    </w:p>
    <w:p>
      <w:pPr>
        <w:pStyle w:val="Normal"/>
        <w:jc w:val="both"/>
        <w:rPr/>
      </w:pPr>
      <w:r>
        <w:rPr>
          <w:rFonts w:cs="Century Schoolbook" w:ascii="Century Schoolbook" w:hAnsi="Century Schoolbook"/>
          <w:sz w:val="22"/>
          <w:lang w:val="it-IT"/>
        </w:rPr>
        <w:t xml:space="preserve">Bisogna ricordare che nell'Olocausto è centrifica, come nella SS. Trinità, la Madre di Dio Sacerdote. Il suo  immacolato candore fa da baldacchino perché ognuno conosca Gesù Eucaristico ed il ministro di Di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le sarà quel figlio discolo che vorrà fare da solo, senza la Madre del Creatore, che per il sacerdote è a disposizione? Vi prego, gemelli miei, di mettervi in azione, sempre e ovunque, con l'Immacolata Sacerdote. Sicuramente sarete promossi e patentati vi troverete e i maestri col vostro Maestro Divino farete. </w:t>
      </w:r>
    </w:p>
    <w:p>
      <w:pPr>
        <w:pStyle w:val="Normal"/>
        <w:jc w:val="both"/>
        <w:rPr/>
      </w:pPr>
      <w:r>
        <w:rPr>
          <w:rFonts w:cs="Century Schoolbook" w:ascii="Century Schoolbook" w:hAnsi="Century Schoolbook"/>
          <w:sz w:val="22"/>
          <w:lang w:val="it-IT"/>
        </w:rPr>
        <w:t xml:space="preserve">Questa è la conclusione di questo giorno 29, in cui anni fa [29 dicembre 1973] ho consumato per la prima ed ultima volta il calice che voi consumate, per essere pari a voi. Fu una cosa in perfetto nascondimento; mentre ora, nel salire e nello scendere, mi svelo che con forza di Creatore, di Redentore e di Infinito Amore ho operato. Ecco il tempo del regno di Dio, per cui ovunque il Creatore regnerà, perché per tutti la Redenzione ha operato! Ora è il tempo di applicarla e di regalare ad ogni nato ciò che il Salvatore ha guadagnato con la passione, morte, risurre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un conto andare a lavorare, sudare per guadagnare, è un conto quando la busta paga, ben guadagnata, si va a ritirare. A far questo ci si veste della fe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non essere festosi per i regali che porge Dio in Trino con la Madre sua? Perché non ricevere volentieri la paga degli amici di Dio, che sono i santi, che è ben pattuita, perché col vostro lavorio il loro era unito? E siccome si consacra sulla stessa mensa, si ha lo stesso segno e la stessa autorità, perché di far questo il comando Dio dà, la busta dei meriti di tutti a voi data bene sta, e nessuno reclamare potrà! </w:t>
      </w:r>
    </w:p>
    <w:p>
      <w:pPr>
        <w:pStyle w:val="Normal"/>
        <w:jc w:val="both"/>
        <w:rPr/>
      </w:pPr>
      <w:r>
        <w:rPr>
          <w:rFonts w:cs="Century Schoolbook" w:ascii="Century Schoolbook" w:hAnsi="Century Schoolbook"/>
          <w:sz w:val="22"/>
          <w:lang w:val="it-IT"/>
        </w:rPr>
        <w:t xml:space="preserve">La famiglia regnante in terra d'esilio con Cristo che fa l'Olocausto  coi beati già nel godimento dell'amore che là si spande da Me Eucaristia  è unica famiglia. La Madre che lavora e a voi dona da gloriosa con i beati e con gli angeli, con canti e suoni nell'armonia della vita divina, la vostra gioia e la vostra vita in avvenir sia! Godete del bello, del santo e della bontà di Dio, che beato sarà il vostro tragitto in terra d'esilio: un Paradiso anticipato perché il vostro lavorio sacerdotale sarà consta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impronta che in voi lascio nel compiere insieme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Chi se la sente di stare in unione con Me, avrà nel dito il diamante che porta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orare Me Eucaristia è regnare ed è obbligarmi a tutti a perdonare, proprio perché ho chi mi fa compagnia nel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vete tutti della vita mia eucaristica che saziati vi troverete, che mai pentiti di essere stati vicini a Me sarete! </w:t>
      </w:r>
    </w:p>
    <w:p>
      <w:pPr>
        <w:pStyle w:val="Normal"/>
        <w:jc w:val="both"/>
        <w:rPr/>
      </w:pPr>
      <w:r>
        <w:rPr>
          <w:rFonts w:cs="Century Schoolbook" w:ascii="Century Schoolbook" w:hAnsi="Century Schoolbook"/>
          <w:sz w:val="22"/>
          <w:lang w:val="it-IT"/>
        </w:rPr>
        <w:t>Dell'Olocausto che con Me fate tutto il mondo si deve riscaldare, perché il fuoco dell'amore di Dio non si sta smorzare. Siate, ministri miei, il sale della terra, per mantenere la generazione fresca e sull'attenti, perché sono nuovi i temp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oro di elettricità mariana deve fiorire, perché le anime consacrate il loro compito abbiano a cap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davanti a Me Eucaristia vicini si starà, il mondo continuerà e la strada della perfezione salirà. </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Eucaristia è la fornace vivente dell'amore di Dio. La verginità donata e consacrata a tutti questo sta additare, perché dell'amore di Dio tutti ne devono approfittare. La fede rinascerà nei cuori, la coscienza darà il suo orario perché la vitalità di Dio ha lavorato, perché c'è chi si è nutrito di Me Sacramentato e mi ha adorato. L'Eucaristia è il centro del fuoco di Dio; il vergineo candore è il chiarore di Dio. Chi in mezzo si frammischia,  un faro di luce diven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l'Eucaristia contiene la mia vita divina in pienezza ed in estensione, ogni nato parteciperà a questa effusione di amore che, senza nessun segno di vita apparente, spargerà ovunque la vita, che ha in sé, dell’Onnipotente, proprio per chi giornalmente mi ha ricevuto, per chi tutti i giorni ha celebrato e per chi, per i meriti della sua fedeltà, verrà innalzato. E l'Olocausto per tutti sarà fatto e per tutti e a tutti la Redenzione sarà applic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arità di Cristo non ha confini e in tutti gli uomini e in ognuno vive; senza aeroplano dappertutto arrivo! </w:t>
      </w:r>
    </w:p>
    <w:p>
      <w:pPr>
        <w:pStyle w:val="Normal"/>
        <w:jc w:val="both"/>
        <w:rPr/>
      </w:pPr>
      <w:r>
        <w:rPr>
          <w:rFonts w:cs="Century Schoolbook" w:ascii="Century Schoolbook" w:hAnsi="Century Schoolbook"/>
          <w:sz w:val="22"/>
          <w:lang w:val="it-IT"/>
        </w:rPr>
        <w:t xml:space="preserve">Siate contenti che a questo divulgare i favori di Dio siete partecipi. Siete uniti con Me a tutto il bene che il popolo fa ed è capace di fare; siete esclusi da tutto il male che il popolo commette, altrimenti a celebrare con Me mi comprometteres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l'altezza del nuovo globo sopra tutto e tutti; se non fossi venuto da Celebrante ed Operante, tutto veniva distrut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Olocausto è il faro che padroneggia e che dà la mia bontà: l'Eucaristia questo dà! L'Olocausto</w:t>
        <w:tab/>
        <w:t>tutto</w:t>
        <w:tab/>
        <w:t>contiene; Gesù Eucaristico</w:t>
        <w:tab/>
        <w:t xml:space="preserve">all'uomo tutto cede, perché del godimento lo vuole erede. </w:t>
      </w:r>
    </w:p>
    <w:p>
      <w:pPr>
        <w:pStyle w:val="Normal"/>
        <w:jc w:val="both"/>
        <w:rPr/>
      </w:pPr>
      <w:r>
        <w:rPr>
          <w:rFonts w:cs="Century Schoolbook" w:ascii="Century Schoolbook" w:hAnsi="Century Schoolbook"/>
          <w:sz w:val="22"/>
          <w:lang w:val="it-IT"/>
        </w:rPr>
        <w:t xml:space="preserve">Non abbiate nostalgia per le cose caduche, che si devono lasciare, ma agli spazi eternali pensate, perché è una realizzazione l'avermi rappresentato e nel Ritorno l'essere gemelli diventati. E' più meritorio, è più innocente, è meno faticoso rinunciare a ciò che non si conosce, che al momento non si possiede, che non dover lasciare dopo aver lavorato per possedere; e chi non lo fa per amore, il distacco lo dovrà fare perché Dio al di là lo sta chi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ortunati quelli che, con prestezza e così operando, molto bene han detto: "Dei beni caduchi facciamo s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iù si ha attrazione verso di essi, ma si fa mortificazione, più verso Dio si fa elevazione. Lasciate ciò che è caduco per possedere il Tutto ed essere i mediatori a dispensare della Redenzione i fr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io non perde l'essenza della sua potenza divina, anche se l'ha intrecciata con la sua bontà, perché l'onnipotenza di Dio è un intreccio con l'amore infinito:  solo il Redentore può annunziare che un amore infinito sta por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nei secoli futuri l'Eucaristia lo mostrerà con l'amore che le anime contraccambieran.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anime che vicino all'altare saranno potrebbero rispondere a chi le interrogasse cosa lì stanno a fare: "Son qui a far compagnia! E così Gesù Sacramentato fa compagnia a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godimento stare insieme con Te a godere in anticipo il Paradiso, perché a starti vicino continuamente mi dai l’invito; ecco perché io sto tanto volentieri a Te vic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i è mai sentito che Io nel Sacramento dell'altare abbia detto a qualcuno di andars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ora che andiamo su una vita di grazia, su un assalto di luce e di misericordia, perché non vorrà venire qui ogni persona per essere elevata, per essere miracolata, cioè perdon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la vorrebbe fare da stolto, quando Gesù nel Sacramento di amore a perdonare e a donarsi è pronto? </w:t>
      </w:r>
    </w:p>
    <w:p>
      <w:pPr>
        <w:pStyle w:val="Normal"/>
        <w:jc w:val="both"/>
        <w:rPr/>
      </w:pPr>
      <w:r>
        <w:rPr>
          <w:rFonts w:cs="Century Schoolbook" w:ascii="Century Schoolbook" w:hAnsi="Century Schoolbook"/>
          <w:sz w:val="22"/>
          <w:lang w:val="it-IT"/>
        </w:rPr>
        <w:t>Ecco la vita schiva di Dio era arrivata a sospendere chi si era donato per l’adorazione al Sacramento d’amore; così si è allontanata nelle tenebre più folte la genera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n sapete che la predicazione davanti all'Eucaristia, davanti a Me nel Sacramento d'amore, è timbrata dell'infallibilità? Almeno chi insegna sa che cosa si f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 chi tenta di allontanarsi, credendo da solo di creare altri mondi, chi tenta di dare alla popolazione uno stile di modernità, la rovina di se stesso e di tutti fa! </w:t>
      </w:r>
    </w:p>
    <w:p>
      <w:pPr>
        <w:pStyle w:val="Normal"/>
        <w:jc w:val="both"/>
        <w:rPr/>
      </w:pPr>
      <w:r>
        <w:rPr>
          <w:rFonts w:cs="Century Schoolbook" w:ascii="Century Schoolbook" w:hAnsi="Century Schoolbook"/>
          <w:sz w:val="22"/>
          <w:lang w:val="it-IT"/>
        </w:rPr>
        <w:t>Invece chi di Me Eucaristia si rinforza, chi ha l'occhio vigile a Me e che ci sono Eucaristico mai dimentica, il gregge radunerà, anche se al momento gli parrà che le parole siano andate al vento. Ma invece sarà un far presa, perché si annunzia il mattino e non la ser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idanza in Dio, potenza nello svolgere le proprie mansioni in Gesù Cristo, per essere partecipi del grande festino che avrà il suo scoppio in Paradi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Eucaristia è la linea diritta per la mondiale conquista, anche se Eucaristico sto appena ad aspettare; eppure miracoli da Me Eucaristico partono e le anime si convertono. </w:t>
      </w:r>
    </w:p>
    <w:p>
      <w:pPr>
        <w:pStyle w:val="Normal"/>
        <w:jc w:val="both"/>
        <w:rPr/>
      </w:pPr>
      <w:r>
        <w:rPr>
          <w:rFonts w:cs="Century Schoolbook" w:ascii="Century Schoolbook" w:hAnsi="Century Schoolbook"/>
          <w:sz w:val="22"/>
          <w:lang w:val="it-IT"/>
        </w:rPr>
        <w:t xml:space="preserve">Il merito è di chi mi crea e procrea e così, al comando che Io ho dato e il ministro ha eseguito, sboccia in questo Sacramento il mio amore infinito. Dall’Eucaristia sboccia questo nobile amore che durerà per tutta la vita terrena e, siccome sono il Dolce Giudice al giudizio particolare, questo amore infinito durerà per tutta l'eter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miracolo: capacità che dà di Dio l’autorità, munita della donata verginità! </w:t>
      </w:r>
    </w:p>
    <w:p>
      <w:pPr>
        <w:pStyle w:val="Normal"/>
        <w:jc w:val="both"/>
        <w:rPr/>
      </w:pPr>
      <w:r>
        <w:rPr>
          <w:rFonts w:cs="Century Schoolbook" w:ascii="Century Schoolbook" w:hAnsi="Century Schoolbook"/>
          <w:sz w:val="22"/>
          <w:lang w:val="it-IT"/>
        </w:rPr>
        <w:t xml:space="preserve">Questo dono regalo al mondo! E' incominciato nell'Ultima Cena, viene espresso, questo potere, questo amore, in questa mensa della divina mia Sapienza, e sempre durerà, perché è sempre Dio in Trino, l'Uomo Dio che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sede della vincita del Redentore, che ha lasciato Se Stesso nel Sacramento d'amore e mai si è ritirato: ecco il ritratto vivente del Redentore, del suo amore, della sua bontà, passando sopra alla fallacità del popolo, aspettandolo alla resa, perché l'Eucaristia a nessuno pesa. Sempre invito, e così ci sono delle anime che volentieri stanno in mia compagnia e, col donare a Me la loro vita, tutto il mondo a Me Eucaristia invitan. E' una vita tutta interiore di cui il mondo abbisog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il sacerdote passa davanti alla chiesa, si fermi a dire: "Se potessi entrare, entrerei", e il popolo di questo ris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te che alla mattina non può celebrare, se va a far la visita [all'Eucaristia], attira a questa il popolo;  deve farsi vedere il ministro per amore del popolo e deve dare il buon esempio: è fatto per farsi vedere il ministr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o sono geloso e mi nascondo; ma dalle cose misteriose che non si vedono cose grandi staran sortire e davver si starà il mondo convert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te ai raggi della Madre, che sono quelli dello Spirito Santo, e al libro dei sette sigilli che ho bruciato ed in fiamma di amore ho tramutato. Ecco l'Olocausto che insieme con voi ho fatto! Finché un sol nato si troverà in terra d'esilio, sarà nutrito di Me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Era Cristiana mi manifestavo col Sacrificio incruento giornaliero, dando così pascolo di forza agli apostoli e ai martiri fino alla mia Venuta; così nel trionfo do splendore nel Sacramento di amore col rinnovato segno sacerdotale perché si possa con Me consacrare e così dare un degno ringraziamento all'Eterno Padre, con un continuo scendere dei raggi del Cuore Immacolato, che son quelli dello Spirito Santo, per rinvigorire continuamente il segno sacerdotale; così il sacerdote si trova in alto, abbellito della santità del Maestro Divino per poter guidare le anime 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come un nuovo canale che invece di venire dal Cuore di Cristo viene dal Cuore della Madre dell'Eterno, perché sono i raggi settiformali che han dato la vita a Cristo: e così mantiene in vita il segno sacerdotale del ministro col lavorio della grazia santificante che dà all'Ordine il nuovo sacr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caparra della vita eterna; non si vede, ma ogni bene Gesù Eucaristico possiede, e a chi ne cerca ne dà, tanto che si lascia mangiare. Sicuramente nel mio Ritorno non posso danneggiare nessuno, se per infinito amore son venuto. Questo mio dire non si può affermare che sia né duro né molle, ma innalza e fa passare le cattive vogli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uno stimolo all'amore fraterno, all'unione con Lui in questo Sacramento di amore, per poter beneficare col buon esempio tutta la generazione. Guardate la risposta che ho dato a Marta quando ha rimproverato Maria perché non l’aiutava; le ho risposto: "Ha scelto la parte migliore, che non le sarà tolta in eterno!". </w:t>
      </w:r>
    </w:p>
    <w:p>
      <w:pPr>
        <w:pStyle w:val="Normal"/>
        <w:jc w:val="both"/>
        <w:rPr/>
      </w:pPr>
      <w:r>
        <w:rPr>
          <w:rFonts w:cs="Century Schoolbook" w:ascii="Century Schoolbook" w:hAnsi="Century Schoolbook"/>
          <w:sz w:val="22"/>
          <w:lang w:val="it-IT"/>
        </w:rPr>
        <w:t xml:space="preserve">Come è discordante quello che ho detto allora con ciò che il popolo fa ora! Dice che si manca di carità verso il popolo a fare compagnia a Me Eucaristia; invece [la mancanza di adorazione] fa perdere la fratellanza perché non si ha la graz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enete alto il prestigio di Me Eucaristia, che alto sarà il prestigio del popolo verso di voi, perché Io sono Cristo ed ho la Personalità Divina. Nessun rimedio senza l'Eucaristi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Eucaristia è un sacramento che deve essere ricevuto da chi è in grazia di Dio ed è una medicina per emendarsi dai peccati veniali. Ma chi vive in peccato mortale deve andare a  confessarsi  e seguire le norme che sono state disposte. E, su questo punto di verità e di eccellenza della sacra mensa, deve scoppiare la veracità della mia natural presenza nel consacrare assieme con chi mi rappresenta, per mostrare ad ogni oscurità di eresia che non è un ricordo appena, ma una realtà di vitalità l'Eucaristia. </w:t>
      </w:r>
    </w:p>
    <w:p>
      <w:pPr>
        <w:pStyle w:val="Normal"/>
        <w:jc w:val="both"/>
        <w:rPr/>
      </w:pPr>
      <w:r>
        <w:rPr>
          <w:rFonts w:cs="Century Schoolbook" w:ascii="Century Schoolbook" w:hAnsi="Century Schoolbook"/>
          <w:sz w:val="22"/>
          <w:lang w:val="it-IT"/>
        </w:rPr>
        <w:t xml:space="preserve">Non è un ricordo, come dicono i protestanti! Ecco la mia presenza naturale che alla fede, alla speranza e alla carità sta richiamare, alla Chiesa che ho fondato, alla Redenzione che ho operato, e al Sacrificio incruento che per duemila anni fu replicato, finché sono arrivato a compiere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all'Eucaristia, da questo Sacramento d'amore, a tutti ho da regalare ogni consolazione e così attiro a Me ogni cuore: Io Eucaristia vivo in mezzo alla generazione per poterla beneficare, per poter farla di Me amante, per poterla contraccambiare; una vita che sembra spenta, ma è ardente e viva. Ecco l'arditezza di Cristo Eucaristia che invita ognuno alla sacra mensa! Però raccomandate sempre di prepararsi</w:t>
        <w:tab/>
        <w:t xml:space="preserve"> a quello  che si va a ricevere. </w:t>
      </w:r>
    </w:p>
    <w:p>
      <w:pPr>
        <w:pStyle w:val="Normal"/>
        <w:ind w:firstLine="720"/>
        <w:jc w:val="both"/>
        <w:rPr/>
      </w:pPr>
      <w:r>
        <w:rPr>
          <w:rFonts w:cs="Century Schoolbook" w:ascii="Century Schoolbook" w:hAnsi="Century Schoolbook"/>
          <w:sz w:val="22"/>
          <w:lang w:val="it-IT"/>
        </w:rPr>
        <w:t>L'Eucaristia ha un amore tanto sconfinato che da ciò che ora vi dico sarà svelato: son tornato a celebrare insieme con voi, e voi scrivete quello che dico, e, senza mostrarmi perché vi farei trapassare,  oltrepasso tutto e con voi parlo, e voi sentite che son Io: ecco l'amore che vi porta l'Uomo</w:t>
        <w:noBreakHyphen/>
        <w:t xml:space="preserve">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co Amore ha sempre fatto terrore al maligno, tanto che ora, avendo perduto la causa prima, la seconda e la terza, non può più operare soprusi, da devoto, perché è scoperto, perché tutto ha per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Olocausto è la vostra grandezza, è la sicurezza della salvezza universale; è la promessa della vostra donazione a Me in atto, con certezza dello svolgimento del piano di Dio.</w:t>
      </w:r>
    </w:p>
    <w:p>
      <w:pPr>
        <w:pStyle w:val="Normal"/>
        <w:jc w:val="both"/>
        <w:rPr/>
      </w:pPr>
      <w:r>
        <w:rPr>
          <w:rFonts w:cs="Century Schoolbook" w:ascii="Century Schoolbook" w:hAnsi="Century Schoolbook"/>
          <w:sz w:val="22"/>
          <w:lang w:val="it-IT"/>
        </w:rPr>
        <w:t xml:space="preserve">L'amore di Dio, arrivato al culmine dello svelamento passionale del Creatore e del Redentore, è fonte e principio di varietà di miracoli, per cui il popolo per forza ci dovrà vedere e capirà che di nuovo col ministro ho costruito. Non son qui a sospendere il bene, ma a fare il be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Rientrocorpodeltesto2"/>
        <w:rPr/>
      </w:pPr>
      <w:r>
        <w:rPr/>
        <w:t xml:space="preserve">L'Eucaristia è la vita di bontà, di santità, di eccellenza di Gesù Cristo, per cui ogni uomo può essere consolato, ristorato nelle sue fatiche e trovarsi con Me in compagnia e sentire degli angeli l'armonia. Così ogni tentazione può essere vinta, ogni consolazione si può avere, perché con Me Eucaristico ogni dolore scompare e il mio amore nei vostri cuori deve padronegg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w:t>
      </w:r>
      <w:r>
        <w:rPr>
          <w:rFonts w:cs="Century Schoolbook" w:ascii="Century Schoolbook" w:hAnsi="Century Schoolbook"/>
          <w:sz w:val="22"/>
          <w:lang w:val="it-IT"/>
        </w:rPr>
        <w:t xml:space="preserve">Venite tutte a Me, anime donate, che col mio amore vi torturerò e voi ancora più unite a Me vorrete s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voi di queste anime mi procurerete, in unione con Me a rifabbricare la Celeste Gerusalemme vi troverete.  Guardate che non è sera, ma è mezzogiorno: questa verità,  tenetela da c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L'amore che le vergini dovranno portare a Cristo Eucaristico è sacrificale: nessun battito del loro cuore a nessuno devono dare, se non a Me Eucaristia, e si devono sentire sempre con Me in questo Divin Sacramento in compagnia. </w:t>
      </w:r>
    </w:p>
    <w:p>
      <w:pPr>
        <w:pStyle w:val="Normal"/>
        <w:jc w:val="both"/>
        <w:rPr/>
      </w:pPr>
      <w:r>
        <w:rPr>
          <w:rFonts w:cs="Century Schoolbook" w:ascii="Century Schoolbook" w:hAnsi="Century Schoolbook"/>
          <w:sz w:val="22"/>
          <w:lang w:val="it-IT"/>
        </w:rPr>
        <w:t>Altro non</w:t>
      </w:r>
      <w:r>
        <w:rPr>
          <w:rFonts w:cs="Century Schoolbook" w:ascii="Century Schoolbook" w:hAnsi="Century Schoolbook"/>
          <w:i/>
          <w:sz w:val="22"/>
          <w:lang w:val="it-IT"/>
        </w:rPr>
        <w:t xml:space="preserve"> </w:t>
      </w:r>
      <w:r>
        <w:rPr>
          <w:rFonts w:cs="Century Schoolbook" w:ascii="Century Schoolbook" w:hAnsi="Century Schoolbook"/>
          <w:sz w:val="22"/>
          <w:lang w:val="it-IT"/>
        </w:rPr>
        <w:t xml:space="preserve">devono desiderare se non, in ogni posto in cui si trovan, la vita eucaristica in ogni virtù ricopiare. </w:t>
      </w:r>
    </w:p>
    <w:p>
      <w:pPr>
        <w:pStyle w:val="Normal"/>
        <w:ind w:firstLine="720"/>
        <w:jc w:val="both"/>
        <w:rPr/>
      </w:pPr>
      <w:r>
        <w:rPr>
          <w:rFonts w:cs="Century Schoolbook" w:ascii="Century Schoolbook" w:hAnsi="Century Schoolbook"/>
          <w:sz w:val="22"/>
          <w:lang w:val="it-IT"/>
        </w:rPr>
        <w:t>Vivere il martirio di amore, campare del trionfo della croce, vivere il festino eucaristico, trovarsi sempre al mattino, perché notte mai verrà per chi vive insiem con Cristo in verginità. Ognuno nella sua mansione, ed insieme nell'amare e nel servire l'unico ideale, alla felicità eterna si deve arrivare, nel godimento. E così l'Immacolata Vergine Sacerdote si potrà gloriare, vedendo che la volontà di Dio si sta attuare. Nessun rumore per il mio Ritorno, nessuna fronda si è mossa, perché non è una punizione il mio infinito amore. Scompare il sacrificio per chi veramente ama, e si incomincia la gara di chi è più capace di amarmi. Chi non si muove e sta sempre a Me vicino, sarà sempre il primo: è vincere l'Uomo</w:t>
        <w:noBreakHyphen/>
        <w:t xml:space="preserve">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b w:val="false"/>
          <w:b w:val="false"/>
        </w:rPr>
      </w:pPr>
      <w:r>
        <w:rPr>
          <w:b w:val="false"/>
        </w:rPr>
        <w:t>Preghiera per le Sante Quarantore</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Noi ti vediamo, Gesù Eucaristico, nel tuo amore; noi ti sentiamo per la tua bontà; ti riconosciamo per la tua infinita ca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 che abbiamo sempre più a conoscerti e a stare a Te Eucaristico sempre più vicini, dicendo tutte le nostre gioie e i nostri dolori, i nostri affanni a Te, sicuri di essere consolati, d'essere capiti, d'essere esauditi, giacché l'amore che ci porti Eucaristico è una pazzia di Te che sei l’Infinito. Fa' che proprio per questo sia viva la nostra fede in questo Divin Sacramento, in cui la speranza diventi la sicurezza, perché vogliamo ogni aiuto in questa divina reale pres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iutaci a credere, perché ti possiamo amare; fa' viva la nostra speranza, perché abbiamo ad operare; infiamma il nostro cuore della tua carità, perché Tu sei Via, Vita e Verità. Attira tutti noi alla sacra tua mensa, e così, nutriti di Te, non abbiamo a vivere se non per Te. Il nostro cuore a Te offriamo; essere di Te nel tempo e nell'eternità vogliamo. </w:t>
      </w:r>
    </w:p>
    <w:p>
      <w:pPr>
        <w:pStyle w:val="Normal"/>
        <w:jc w:val="both"/>
        <w:rPr/>
      </w:pPr>
      <w:r>
        <w:rPr>
          <w:rFonts w:cs="Century Schoolbook" w:ascii="Century Schoolbook" w:hAnsi="Century Schoolbook"/>
          <w:sz w:val="22"/>
          <w:lang w:val="it-IT"/>
        </w:rPr>
        <w:t xml:space="preserve">Ogni adorazione Tu ricevi da noi tutti e dai singoli: sia di profitto per i trapassati e per tutti i vivi. Da' una speciale grazia di conversione al pecc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fonte della bellezza, è l'estensione sconfinata delle grandezze di Dio, è l'umiltà verginea che ovunque si espande ed attira a sé tutte le anime. L'Eucaristia è la vita di Dio; è la compagnia più sublime che il Redentore fa all'umanità bisognosa; è la grandezza sconfinata del ministro che celebra e consacra perché ha in sé stampate la potenza e l'autorità divina. Ecco che l'Eucaristia è la mia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ucaristia è la corolla della Chiesa mia, che si vede che è opera divina, avendo Dio</w:t>
        <w:noBreakHyphen/>
        <w:t xml:space="preserve">Uomo Stesso da regalare a tutti quelli che lo desiderano, nessuno eccettuato; e Gesù Eucaristico di entrare in ogni cuore non si è mai rifiutato. </w:t>
      </w:r>
    </w:p>
    <w:p>
      <w:pPr>
        <w:pStyle w:val="Normal"/>
        <w:jc w:val="both"/>
        <w:rPr/>
      </w:pPr>
      <w:r>
        <w:rPr>
          <w:rFonts w:cs="Century Schoolbook" w:ascii="Century Schoolbook" w:hAnsi="Century Schoolbook"/>
          <w:sz w:val="22"/>
          <w:lang w:val="it-IT"/>
        </w:rPr>
        <w:t xml:space="preserve">L'Eucaristia è a disposizione dell'uomo; è così che l'uomo comanda al suo Dio, per far che Dio in questa amabilità possa comandare l'uomo. L'Olocausto è il possesso della volontà di Dio, perché l'uomo possa ringraziare degnamente il suo Creatore e il suo Redentore, che con l'Olocausto insegna Lui Stesso così a fare, perché lo vuol perdonare e lo vuol salvare e perché non venga meno. Ecco Gesù che nell'Eucaristia si dà in dono, dicendo: "Il tuo Redentore Io sono! E arrivo a questa pazzia: mi lascio da te mangiare perché ti possa salvare!". </w:t>
      </w:r>
    </w:p>
    <w:p>
      <w:pPr>
        <w:pStyle w:val="Rientrocorpodeltesto2"/>
        <w:rPr/>
      </w:pPr>
      <w:r>
        <w:rPr/>
        <w:t xml:space="preserve">Questa pazzia di Gesù Eucaristia porti ognuno al contraccambio: di essere innamorato di Me Sacramentato. Non lo farete invano! Ognuno prenderà il suo Dio in tal magnificenza e, per dirne una, mi contenterà in questa mia finta debolezza. Fingo di essere indebolito per dare forza a chi gli manca; voglio fare il bisognoso per essere di aiuto all'uomo in ogni bisogno. Nell’Eucaristia faccio il pazzo per poter irradiare la creatura: è per quello che ho fatto venuta, perché l'Eucaristia sia conosciuta come lo sfogo di Dio, la manifestazione del potere dell'amore del Creatore, di Colui che ha creato e ha fatto dal nulla tutte le co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anime di Me innamorate di questo strepitoso e continuo miracolo daran le prove. Non sentitevi più soli, in tanti mistici e divini d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Eucaristia è la manifestazione di Dio</w:t>
        <w:noBreakHyphen/>
        <w:t>Uomo, che realizza il suo amore rimanendo Eucaristico tra il popolo fino alla fine dei tempi. Essendo l'Eucaristia la vita di Dio</w:t>
        <w:noBreakHyphen/>
        <w:t xml:space="preserve">Uomo, Gesù vuol passare la sua vita divina a chi a Lui si avvicina, se in eterno dovete godere insieme con Chi vi ha creati e redenti. Ecco perché il ministro, che crea Me Eucaristico, deve corrispondermi da Ritornato e presentarmi al popolo Chi sono, nella realtà mia, perché mi possa conoscere che sono Dio in Trino; e così il ministro sarà tenuto per quello che è, avendo l’ordine, il comando di fare Cristo Re. </w:t>
      </w:r>
    </w:p>
    <w:p>
      <w:pPr>
        <w:pStyle w:val="Normal"/>
        <w:jc w:val="both"/>
        <w:rPr/>
      </w:pPr>
      <w:r>
        <w:rPr>
          <w:rFonts w:cs="Century Schoolbook" w:ascii="Century Schoolbook" w:hAnsi="Century Schoolbook"/>
          <w:sz w:val="22"/>
          <w:lang w:val="it-IT"/>
        </w:rPr>
        <w:t xml:space="preserve">L'Olocausto rappresenta la forza e l’onnipotenza di Dio nell'azione procreatrice, tramutando così il pane nel corpo, ed il vino nel sangue di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me già ho detto che potrei trarre i figli degli uomini dal minerale, ogni cosa è possibile a Dio, purché Io voglia e veda opportunità: ecco che in potere ed in bontà sono venuto!</w:t>
      </w:r>
    </w:p>
    <w:p>
      <w:pPr>
        <w:pStyle w:val="Normal"/>
        <w:jc w:val="both"/>
        <w:rPr/>
      </w:pPr>
      <w:r>
        <w:rPr>
          <w:rFonts w:cs="Century Schoolbook" w:ascii="Century Schoolbook" w:hAnsi="Century Schoolbook"/>
          <w:sz w:val="22"/>
          <w:lang w:val="it-IT"/>
        </w:rPr>
        <w:t xml:space="preserve">Gli angeli, che dovevano suonare le trombe, nel rompere i sette sigilli invece fan la disputa con l'angelo che suona la tromba [per la resurrezione]; questo angelo che pure fa la guardia d'onore a quella speciale terra [=la terra verde, per la procreazione], che è sul nuovo globo, quando c'è pericolo per i continui peccati di terra d'esilio, avvisa questi angeli [=gli apocalittici], che così si stanno associare alle preghiere, all'Olocausto che fanno i sacerdoti nei templi; ed invece di suonare l'allarme per lanciare fulmini, terremoti, tempeste e flagelli, cantano le lodi insieme col popolo. E così Gesù  pazienta perché la Madre Vergine Sacerdote impedisce che Io abbia ad inve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L'Eucaristia è "l'Etna" che fa arrivare al cuore degli uomini i sentimenti dell'Uomo</w:t>
        <w:noBreakHyphen/>
        <w:t xml:space="preserve">Dio per fare che dia al vizio l’addio. Voglio essere guardato Eucaristico, nell'Ostia bianca mi presento, dando così a tutti l'orario di pensare che si è nel tempo e non nell'eternità, di rivestirsi di bontà e di umil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L'Eucaristia è la manifestazione dell'immensità della bontà di Dio; è la realizzazione della completa donazione dell'Uomo</w:t>
        <w:noBreakHyphen/>
        <w:t xml:space="preserve">Dio agli uomini; è la caparra che Dio non abbandona, ma il suo corpo, sangue, anima e divinità all'uomo dona. L'Eucaristia è la sfida che [Dio] fa all'anima per costringerla a vivere in unione, manifestandosi bisognoso di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ucaristia è la realtà delle magnificenze del Redentore, volendo, in questo Sacramento di amore, essere scoperto quale è, il perché tutti aspetta, e lo scopo per cui pazienta. E' la sicurezza che l'Uomo</w:t>
        <w:noBreakHyphen/>
        <w:t xml:space="preserve">Dio non vuol castigare, ma vuole che l'anima sia sitibonda, per starle appresso perché vuole padroneggiare nella sua creatura che ha creato Lui Stesso. E al ministro dà il comando di procurare questo. E’ un assalimento di amore, di potenza e di bontà a coloro che Me Eucaristico procreano. </w:t>
      </w:r>
    </w:p>
    <w:p>
      <w:pPr>
        <w:pStyle w:val="Normal"/>
        <w:jc w:val="both"/>
        <w:rPr/>
      </w:pPr>
      <w:r>
        <w:rPr>
          <w:rFonts w:cs="Century Schoolbook" w:ascii="Century Schoolbook" w:hAnsi="Century Schoolbook"/>
          <w:sz w:val="22"/>
          <w:lang w:val="it-IT"/>
        </w:rPr>
        <w:t xml:space="preserve">L'amore che porto a questi è passionale; è un amore che non viene liquefatto, che non viene mai saziato, ma che deve essere continuamente realizzato per fare che il mondo venga di Me saz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Il ministro deve essere "tipico" con Cristo: vivere del mio ingegno, saziarsi della mia volontà, adoperare la mia podestà, mai venir meno, tanto che, perché si abbia a replicare il giuramento, dal Cielo sono sceso, per assicurare che voglio coprire i ministri con un nuovo ingegno, perché si lavori per l'avvento del mio Regno. L'Olocausto è la vista di Dio che si rispecchia nel suo ministro, perché il mio Ritorno sia da tutti visto, sia constatato nel comportamento, nella evangelizzazione e nell'Olocausto che fa con Me il seg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Poco tempo e tanta paga: così nessuno si lagna. Siccome il mio portafoglio è il mio Cuore spalancato, continuamente pago, così nessuno si può lamentare perché l'abbondanza in Me sta regnare. Guardate la fotografia viva che espongo nell'Eucaristia: aspettare, anche se nessuno arriva; nessuna lagnanza, nessuna istanza, e a chi si avanza e mi viene sempre sorrido e l'accolgo per far che abbia a capire di non dimenticarmi; così</w:t>
        <w:tab/>
        <w:t xml:space="preserve">certamente quest'anima ancora a Me si avvicinerà. </w:t>
      </w:r>
    </w:p>
    <w:p>
      <w:pPr>
        <w:pStyle w:val="Normal"/>
        <w:ind w:firstLine="720"/>
        <w:jc w:val="both"/>
        <w:rPr/>
      </w:pPr>
      <w:r>
        <w:rPr>
          <w:rFonts w:cs="Century Schoolbook" w:ascii="Century Schoolbook" w:hAnsi="Century Schoolbook"/>
          <w:sz w:val="22"/>
          <w:lang w:val="it-IT"/>
        </w:rPr>
        <w:t>Più si farà compagnia a Me nell'Eucaristia, più il ministro farà passi da gigante nell'altura e potrà insegnare e parlare della virtù pura. Perché il mondo, in tal oscurità, crede che la verginità sia disonestà e che dia cattivo esempio a non fare accesso con tutti [= a non frammischiarsi con tutti] di ugual rango e di ugual peccato, credendo che il male così sia scomparso. Invece è viceversa.</w:t>
      </w:r>
    </w:p>
    <w:p>
      <w:pPr>
        <w:pStyle w:val="Normal"/>
        <w:jc w:val="both"/>
        <w:rPr/>
      </w:pPr>
      <w:r>
        <w:rPr>
          <w:rFonts w:cs="Century Schoolbook" w:ascii="Century Schoolbook" w:hAnsi="Century Schoolbook"/>
          <w:sz w:val="22"/>
          <w:lang w:val="it-IT"/>
        </w:rPr>
        <w:t xml:space="preserve">L'Ostia innalzata è la luce di Cristo che si manifesta e così copre il male; il calice innalzato è il sangue di Cristo che è sparso e tramutato in luce, che brucia il male e innalza il bene: così viene tutto compilato e compiuto nell'Olocausto. </w:t>
      </w:r>
    </w:p>
    <w:p>
      <w:pPr>
        <w:pStyle w:val="Normal"/>
        <w:jc w:val="both"/>
        <w:rPr/>
      </w:pPr>
      <w:r>
        <w:rPr>
          <w:rFonts w:cs="Century Schoolbook" w:ascii="Century Schoolbook" w:hAnsi="Century Schoolbook"/>
          <w:sz w:val="22"/>
          <w:lang w:val="it-IT"/>
        </w:rPr>
        <w:t xml:space="preserve">Ostia bianca è l’anima consacrata, donata, verginale, che obbliga Cristo Celebrante per l'amor puro a rimanere vittima dell'amore che vi porta: Io perdono in anticipo il male, perché trovo le anime tutte per Me. Così è la forza del segno sacerdotale verginale che con podestà completa l'Olocausto tramutandolo in ringraziamento per tutto il tempo che il mondo dura; e che salva il mondo è proprio chi vive la virtù pura! </w:t>
      </w:r>
    </w:p>
    <w:p>
      <w:pPr>
        <w:pStyle w:val="Normal"/>
        <w:jc w:val="both"/>
        <w:rPr/>
      </w:pPr>
      <w:r>
        <w:rPr>
          <w:rFonts w:cs="Century Schoolbook" w:ascii="Century Schoolbook" w:hAnsi="Century Schoolbook"/>
          <w:sz w:val="22"/>
          <w:lang w:val="it-IT"/>
        </w:rPr>
        <w:t xml:space="preserve">Il matrimonio popola il mondo; la verginità [= i vergini ] e la  verginità sacerdotale salvano i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unque diventate tutti salvatori perché l'Olocausto tutti i giorni continua, con l'autorità nuova che vi ho rega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Rientrocorpodeltesto2"/>
        <w:rPr/>
      </w:pPr>
      <w:r>
        <w:rPr/>
        <w:t xml:space="preserve">L'Eucaristia, per essere utile all'uomo, è la prigionia di Dio, per far che ognuno mi abbia a trovare, mi abbia a ricevere, ed in questo modo ogni cuore sia consolato da Me Sacramentato. </w:t>
      </w:r>
    </w:p>
    <w:p>
      <w:pPr>
        <w:pStyle w:val="Normal"/>
        <w:jc w:val="both"/>
        <w:rPr/>
      </w:pPr>
      <w:r>
        <w:rPr>
          <w:rFonts w:cs="Century Schoolbook" w:ascii="Century Schoolbook" w:hAnsi="Century Schoolbook"/>
          <w:sz w:val="22"/>
          <w:lang w:val="it-IT"/>
        </w:rPr>
        <w:t xml:space="preserve">L'Eucaristia è il sacramento in cui c'è scolpita la mia etichetta nobiliare, per far che tutti mi vengano a trovare e così a scoprire la fisionomia che c'è di Me nell'Eucaristia. Questo Sacramento di amore contiene la vista di Dio, che ognuno può ricevere e può possedere, purché stia con Me insieme. L'Eucaristia ha in sé la furberia del Redentore che si lascia imprigionare e pescare da chi in cerca di Lui sta andare. Vero Pesce che rimane dell’uomo nella rete! </w:t>
      </w:r>
    </w:p>
    <w:p>
      <w:pPr>
        <w:pStyle w:val="Normal"/>
        <w:jc w:val="both"/>
        <w:rPr/>
      </w:pPr>
      <w:r>
        <w:rPr>
          <w:rFonts w:cs="Century Schoolbook" w:ascii="Century Schoolbook" w:hAnsi="Century Schoolbook"/>
          <w:sz w:val="22"/>
          <w:lang w:val="it-IT"/>
        </w:rPr>
        <w:t xml:space="preserve">Ma gli dico: "E' vero che mi hai fatto prigioniero, però anche tu sei tale! Ecco che in viso ci stiamo assomigliare!". Per l'Eucaristia è finita dell'uomo la vigilia, per chi è sacerdote e a Me si assomiglia. Chi vuol vivere per Me e in Me, venga a questo Sacramento di amore, che Cristo Eucaristico pronto è.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è la composizione della grandezza infinita di Dio: sono miracoli accumulati perché i miei rappresentanti possano essere a Me uguali e così portare a Me della terra tutti gli abita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generazione terrestrale è il frutto della vita verginea sacerdotale; ora la conversione del genere umano appartiene ad ogni segnato, accanto al suo Cristo,  su ugual altezza e ugual misura, perché c'è la Madre accanto che dà tutto il suo lavorio per ringiovanire il viso di ogni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fisionomia precisa dell'Anima del Verbo che ha fatto tutte le cose ed in questo Sacramento di amore vuol conquistare tutti i cuori. L'Eucaristia è lo specchio dell'amabilità della divinità e la realtà della passione, dell'amore di Dio in Trin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conquistatrice di ogni animo avvilito, di coloro che han sbagliato, ché a chi si avvicina nessuna lamentazione faccio, mentre la persona sente il bisogno di lavarsi e di unirsi a Gesù Eucaristico, senza dire una parola. L'Eucaristia contiene in pieno la vita di Dio, perché Gesù Cristo si trova in corpo, sangue, anima e divinità, reale, per poter amare e farsi amare. E' l'innocenza e la semplicità di chi ama il Signore che fa intendere l'elevatezza del Mistero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L'Eucaristia è Gesù presente e da tutti intellegibile e capibile: è l’innocenza e la semplicità di chi ama il Signore che fa intendere l’elevatezza del Mistero Eucaristic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ucaristia vuol dire anche: ecco il tuo Dio fatto Uomo, che vuol darsi in cibo, perché questo amore che porta, e che vuole essere contraccambiato, abbellisce della grazia santificante l'anima sia del fanciullo che dell'adulto; e l'Eucaristia toglie la cecità e dà la vista. A scoprire le cose alte bisogna salire, elevare la mente e il cuore; e così si scoprirà dell'Eucaristia la potenza con bontà!</w:t>
      </w:r>
    </w:p>
    <w:p>
      <w:pPr>
        <w:pStyle w:val="Normal"/>
        <w:jc w:val="both"/>
        <w:rPr/>
      </w:pPr>
      <w:r>
        <w:rPr>
          <w:rFonts w:cs="Century Schoolbook" w:ascii="Century Schoolbook" w:hAnsi="Century Schoolbook"/>
          <w:sz w:val="22"/>
          <w:lang w:val="it-IT"/>
        </w:rPr>
        <w:t xml:space="preserve">L'Eucaristia procura </w:t>
        <w:tab/>
        <w:t>occhi nuovi, acuta vista; e così anche il piccolo scopre la fisionomia dell'Uomo</w:t>
        <w:noBreakHyphen/>
        <w:t xml:space="preserve">Dio. Di chi fa centro del suo amore  Me Eucaristia,  la sua vita  diventa la mia, e la mia diventa la sua; ed ora, per far fertile questa conoscenza e questa scoperta, sono venuto con voi Io Stesso a celebrare, per far vedere qual sono e che qualità di dono è l'Eucaristia. L'Eucaristia è la vita di Dio che fa compagnia all'uomo nel pellegrinaggio in questa terra di es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una calamita che attira chi davver ama Dio e che vuol donarsi tutto, e tutti avvisa: è più che parlare, perché la capacità del Creatore la può scoprire ogni creat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Venuta è proprio per avvertire il ministro come deve fare a portare i popoli a Dio, giacché la mia Madre Sacerdote Immacolata entra come Madre della Chiesa nella famiglia sacerdotale. </w:t>
      </w:r>
    </w:p>
    <w:p>
      <w:pPr>
        <w:pStyle w:val="Normal"/>
        <w:ind w:firstLine="720"/>
        <w:jc w:val="both"/>
        <w:rPr/>
      </w:pPr>
      <w:r>
        <w:rPr>
          <w:rFonts w:cs="Century Schoolbook" w:ascii="Century Schoolbook" w:hAnsi="Century Schoolbook"/>
          <w:sz w:val="22"/>
          <w:lang w:val="it-IT"/>
        </w:rPr>
        <w:t xml:space="preserve">Questo nome imparate a memoria per poterlo a tutti insegnare; così voi con Lei porterete tutti a Me Eucaristico, e premiato sarà anche su questo basso globo il ministro. Voi che consacrate, fate da antenna e attirate a Me i più lontani, i più disinteressati, i più increduli, proprio per la forza nuova che vi regalo, dopo tanto tempo che si canta e si supplica: "Venga, Cristo, il tuo regno!". E così ora son tornato proprio perché questo avvenga, e mettete che sia già avvenuto, perché mi avete chiamato alla festa del regno mio su questa terra, ed Io son venuto. Così la festa continua: voi mi avete chiamato, e adesso aspetto di essere riconosciuto e che mi abbiate a dare, alla mensa della mia divina sapienza, il primo posto. Sapete che è la parusia; e allora vi dico: facciamoci compagn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compagnia mai era, se ero  solo dalla mattina alla sera? </w:t>
      </w:r>
    </w:p>
    <w:p>
      <w:pPr>
        <w:pStyle w:val="Normal"/>
        <w:jc w:val="both"/>
        <w:rPr/>
      </w:pPr>
      <w:r>
        <w:rPr>
          <w:rFonts w:cs="Century Schoolbook" w:ascii="Century Schoolbook" w:hAnsi="Century Schoolbook"/>
          <w:sz w:val="22"/>
          <w:lang w:val="it-IT"/>
        </w:rPr>
        <w:t xml:space="preserve">Mi hanno chiamato e poi i commensali sono scappati; e avevi paura anche tu, Alceste. Era dato dentro [espressione dialettale che significa: era capitato male] Cristo Re! Per conto di te e di quelli che sono scappati, il pranzo sarebbe terminato prima che fosse incominci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magia di Dio che si fa pari alla sua creatura per far che sia tutta sua. Il ministro mio deve vivere in completo abbandono in Me ed addormentarsi sopra il Cuor mio, perché sia fertile il suo lavorio e Io possa dire: "Sei tutto mio; tu ti sei dato tutto a Me ed Io mi dono tutto a Te". </w:t>
      </w:r>
    </w:p>
    <w:p>
      <w:pPr>
        <w:pStyle w:val="Normal"/>
        <w:jc w:val="both"/>
        <w:rPr/>
      </w:pPr>
      <w:r>
        <w:rPr>
          <w:rFonts w:cs="Century Schoolbook" w:ascii="Century Schoolbook" w:hAnsi="Century Schoolbook"/>
          <w:sz w:val="22"/>
          <w:lang w:val="it-IT"/>
        </w:rPr>
        <w:t xml:space="preserve">Questo è lo scopo di chi ha il segno sacerdotale ed il perché insieme sosto a consacrare. Voi operate insieme con Me e poi lasciate fare tutto a Me: mirabili cose avverranno, perché è fertile il vostro apostolato, così che anche gli altri ne approfitteranno, perché si accorge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sembrerebbe una nullità di Dio: da tanti anni non è creduta e credono che sia solo un ricordo, presentando la piccola Ostia. Invece è l'onnipotenza di Dio che imprigiona l'uomo nella prigionia del suo infinito amore. </w:t>
      </w:r>
    </w:p>
    <w:p>
      <w:pPr>
        <w:pStyle w:val="Normal"/>
        <w:jc w:val="both"/>
        <w:rPr/>
      </w:pPr>
      <w:r>
        <w:rPr>
          <w:rFonts w:cs="Century Schoolbook" w:ascii="Century Schoolbook" w:hAnsi="Century Schoolbook"/>
          <w:sz w:val="22"/>
          <w:lang w:val="it-IT"/>
        </w:rPr>
        <w:t xml:space="preserve">L'Eucaristia, per chi mi sta vicino, è l’antiparadiso, per cui chi mi avrà amato da sé si è giudicato; ecco l'incontro come sarà specioso, per cui dirvi che sarete contenti e gioiosi oso. L'Eucaristia segna vita e non morte, e dà fecondità di fede, di speranza e di carità. </w:t>
      </w:r>
    </w:p>
    <w:p>
      <w:pPr>
        <w:pStyle w:val="Normal"/>
        <w:jc w:val="both"/>
        <w:rPr/>
      </w:pPr>
      <w:r>
        <w:rPr>
          <w:rFonts w:cs="Century Schoolbook" w:ascii="Century Schoolbook" w:hAnsi="Century Schoolbook"/>
          <w:sz w:val="22"/>
          <w:lang w:val="it-IT"/>
        </w:rPr>
        <w:t xml:space="preserve">E' già un miracolo se c’è chi crede e non mi vede, ma per chi fortemente mi ama, pur non scorgendomi con gli occhi umani, per chi è capace di essere tale, son tutti suoi i rega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L'Eucaristia è la fontana che zampilla [= fa zampillare] la vita divina che deve tutta l'umanità dissetare; e sempre ne avrà da dare, perché è l'Infinito che si sta alla sua creatura donare. Tenete presente che anche nel tempo dell'Era Cristiana si diceva che il Sacrificio sarebbe durato finché una creatura sarebbe stata sul globo; non hanno sbagliato, anche se ora è 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rà così davvero perché ogni uomo, nel compiere Io l'Olocausto con voi, prende pregio, e così capirà chi è e si renderà conto di quanto è amato dal Padron del mondo. </w:t>
      </w:r>
    </w:p>
    <w:p>
      <w:pPr>
        <w:pStyle w:val="Normal"/>
        <w:ind w:firstLine="720"/>
        <w:jc w:val="both"/>
        <w:rPr/>
      </w:pPr>
      <w:r>
        <w:rPr>
          <w:rFonts w:cs="Century Schoolbook" w:ascii="Century Schoolbook" w:hAnsi="Century Schoolbook"/>
          <w:sz w:val="22"/>
          <w:lang w:val="it-IT"/>
        </w:rPr>
        <w:t xml:space="preserve">Quando cresceranno quelli che fanno con Me l’Olocausto, i primi che spariranno dalla scena di fare il prete saranno quelli che non hanno il segno, compresi anche i laici, perché capiranno qual è il loro posto. </w:t>
      </w:r>
    </w:p>
    <w:p>
      <w:pPr>
        <w:pStyle w:val="Normal"/>
        <w:jc w:val="both"/>
        <w:rPr/>
      </w:pPr>
      <w:r>
        <w:rPr>
          <w:rFonts w:cs="Century Schoolbook" w:ascii="Century Schoolbook" w:hAnsi="Century Schoolbook"/>
          <w:sz w:val="22"/>
          <w:lang w:val="it-IT"/>
        </w:rPr>
        <w:t xml:space="preserve">E così sarà conosciuta la mia religione, quando il Vangelo sarà spiegato ancora dal sacerdote. Facciamo questo paragone: di trovarci tutti insieme e di ugual misura, diciamo, alla tavola tonda; quando il clero vedrà che questa diventa rotonda, cioè che gli altri vogliono impacciarsi delle cose sue, che non toccano a loro, il ministro salirà alla svelta nel suo appartamento più alto; così gli altri, senza il sacerdote, perché a loro vien tolto lo scopo, andranno a casa loro e così si troveranno al proprio posto.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darà di quello che ha, che è la mia vita: vita divina, viva, con luce fulgida da inebriare e colpire le anime. Una calamita che attira, perché ogni creatura è mia; invenzione miracolosa che attira, che vivifica e che santi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il dogma dell'amore; è la bellezza della vita divina, che fa risplendere e dà speranza a tutti gli abitanti di terra d'esilio. </w:t>
      </w:r>
    </w:p>
    <w:p>
      <w:pPr>
        <w:pStyle w:val="Normal"/>
        <w:jc w:val="both"/>
        <w:rPr/>
      </w:pPr>
      <w:r>
        <w:rPr>
          <w:rFonts w:cs="Century Schoolbook" w:ascii="Century Schoolbook" w:hAnsi="Century Schoolbook"/>
          <w:sz w:val="22"/>
          <w:lang w:val="it-IT"/>
        </w:rPr>
        <w:t xml:space="preserve">L'Olocausto è di ornamento a tutto l’universo, mostrando, con questa nuova Redenzione da Creatore, che amo l'uomo d'infinito amore e che sono contento di averlo creato, anche se parecchie volte è stato ing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questo viene assorbito il Sacrificio finito e do l’avvio ad una rivincita di ogni uomo su se stesso, perché riconosca che son ritornato Io St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ntuario ogni mattino là mi aspetta con gli angeli in vedetta; e, quando arrivo, il Monarca festeggian.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ell'Eucaristia, che è la vita di Dio, ognuno si deve inebriare, perché è l'amore che vuole tutti imprigionare; è l'immensità, in una finta nullità, per fare con l'anima un’ unità perfetta: e così l'amor di Dio si accetta. </w:t>
      </w:r>
    </w:p>
    <w:p>
      <w:pPr>
        <w:pStyle w:val="Normal"/>
        <w:jc w:val="both"/>
        <w:rPr/>
      </w:pPr>
      <w:r>
        <w:rPr>
          <w:rFonts w:cs="Century Schoolbook" w:ascii="Century Schoolbook" w:hAnsi="Century Schoolbook"/>
          <w:sz w:val="22"/>
          <w:lang w:val="it-IT"/>
        </w:rPr>
        <w:t xml:space="preserve">L'Olocausto è la produzione della carità di Dio, che ovunque si deve estendere, perché ognuno per l'Olocausto verrà salvo, perché, col dire </w:t>
      </w:r>
      <w:r>
        <w:rPr>
          <w:rFonts w:cs="Century Schoolbook" w:ascii="Century Schoolbook" w:hAnsi="Century Schoolbook"/>
          <w:i/>
          <w:iCs/>
          <w:sz w:val="22"/>
          <w:lang w:val="it-IT"/>
        </w:rPr>
        <w:t>per tutti,</w:t>
      </w:r>
      <w:r>
        <w:rPr>
          <w:rFonts w:cs="Century Schoolbook" w:ascii="Century Schoolbook" w:hAnsi="Century Schoolbook"/>
          <w:sz w:val="22"/>
          <w:lang w:val="it-IT"/>
        </w:rPr>
        <w:t xml:space="preserve"> nessuno sarà escluso, ma ognuno accettato, perché battezza tutti il Cuore Immacolato, proprio per l'amore che manifesto Sacrame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è l'altezza d'amore più sterminata: l'Uomo Dio ringrazia Dio; e il ministro che si associa sopra il mio Cuore riposa, ed il popolo all'amore di Dio si arruo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Dio che si pareggia alla sua creatura perché abbia del suo Creatore Sacramentato fiducia e non pa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prigione più splendida che attira compagnia; e così Dio si avvicina, si rimpicciolisce per far grande chi lo riceve e chi l’adora, per poter nell'unione diventar una cosa so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ucaristia è Dio</w:t>
        <w:noBreakHyphen/>
        <w:t xml:space="preserve">Uomo che tutto si dona, che tutto condona e che tutto regala: ecco quello che dà l'Ostia consacr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i, anche nel compiere Io Stesso l’Olocausto, regalo Me Eucaristia perché in ogni anima sia la mia vita. Il calice in Roveto [acceso] sto tramutare e così il ministro da questa luce può sentirmi parlare; non si tratta di fuoco, ma di splendore; non è potenza, ma divina sapienza; non è prepotenza, ma provvidenza. </w:t>
      </w:r>
    </w:p>
    <w:p>
      <w:pPr>
        <w:pStyle w:val="Normal"/>
        <w:jc w:val="both"/>
        <w:rPr/>
      </w:pPr>
      <w:r>
        <w:rPr>
          <w:rFonts w:cs="Century Schoolbook" w:ascii="Century Schoolbook" w:hAnsi="Century Schoolbook"/>
          <w:sz w:val="22"/>
          <w:lang w:val="it-IT"/>
        </w:rPr>
        <w:t xml:space="preserve">E' l'eccellenza della grandezza di Dio il Sacramento dell'altare, perché ogni uomo mi può avvicinare, ricevere e adorare, in qualunque condizione si trovi.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invitante, perché è Cristo Stesso che invita e che vuole che lo si vada a trovare. Amici miei, vi voglio a Me vicino, e così insieme stiamo celebrare e questa magnificenza al mondo intero starem pres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nima donata e a Me consacrata è già beata e inebriata, se si lascia guidare dalla Sacerdote Vergine Madre Immaco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finta pazzia di Dio, perché è Cristo che vuole nei cuori regnare. Già volevo, prima di andare a morire, impossessarmi dei cuori e per primi ho comunicato i miei apostoli, quando ho comandato di consacrare in memoria di Me. Già regnavo, già amavo, già volevo essere Padrone dei cuori, intanto che tramavano di uccidermi, potendo, dopo, Io risuscitare e che ero vero Uomo e vero Dio manifestare. </w:t>
      </w:r>
    </w:p>
    <w:p>
      <w:pPr>
        <w:pStyle w:val="Normal"/>
        <w:jc w:val="both"/>
        <w:rPr/>
      </w:pPr>
      <w:r>
        <w:rPr>
          <w:rFonts w:cs="Century Schoolbook" w:ascii="Century Schoolbook" w:hAnsi="Century Schoolbook"/>
          <w:sz w:val="22"/>
          <w:lang w:val="it-IT"/>
        </w:rPr>
        <w:t xml:space="preserve">L'Eucaristia contiene il Regno di Dio; è il trionfo dell'amore, perché Eucaristico divento il Padrone delle menti e dei cuori, il Conquistatore e il Padrone assoluto, perché amore con umiltà chiedo e così davvero l'uomo possie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dà manifestazione della santità di Dio in Trino, della potenza dell'Infinito, della carità senza limiti di Colui che ha creato e per conquistare e per amare sta ad aspettare nel Sacramento dell'a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vorrà chi mi rappresenta farmi conoscere, attirare a Me i popoli e dare con Me alla sua vita significato, giacché mi trovo Sacramentato? </w:t>
      </w:r>
    </w:p>
    <w:p>
      <w:pPr>
        <w:pStyle w:val="Normal"/>
        <w:jc w:val="both"/>
        <w:rPr/>
      </w:pPr>
      <w:r>
        <w:rPr>
          <w:rFonts w:cs="Century Schoolbook" w:ascii="Century Schoolbook" w:hAnsi="Century Schoolbook"/>
          <w:sz w:val="22"/>
          <w:lang w:val="it-IT"/>
        </w:rPr>
        <w:t>Che padre snaturato sarebbe quello che è dimentico della propria famiglia! Ma più ingrato sarebbe il ministro che si dimentica di Me Eucaristia! Questa vita di conquista deve entrare nella vita del ministro perché possa divulgarla ed imprimerla negli altri, questa realtà di bontà divina. Ecco l'infinita grandezza di Me Eucaristia: l'Infinito che finge di diventare piccolo perché così l'uomo si può illudere di essere della mia statura; e così Io posso fare del suo cuore cattura. La vita eucaristica di Cristo contiene la luce più fulgida e splendente, così da far infuocata e lucente ogni mente, da dar vita all'intelletto, da dar pace ad ogni cuore, proprio perché Cristo si trova nel Sacramento d'amore. Chi spiegherà  quello che Eucaristico ad aspettare faccio e mi userà questa carità, in eterno insieme col Monarca starà. Nell'Eucaristia padroneggia l’amore, da Ritornato la potenza del Creatore, creatrice e santificatrice, che non ha fine, ma si prolunga nell'eternità: ecco di Dio Trino la bontà!</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risorgimento della fede, della speranza e della carità nel far l'Olocausto insieme con Me sta. E' potente Colui che con voi sta celebrare; è l'Onnipotente che vi sta amare; è l'Onnisciente che sta la propria Sapienza increata a voi consegnare per farvi simili a Me: ecco che siete i compagni giurati del vostro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Eucaristia</w:t>
        <w:tab/>
        <w:t>è la Personalità Divina di Cristo che agisce universalmente e a tutti favori rende. Il Mistero eucaristico è la dignità di Dio che si manifesta e mai cessa, che esclude ogni materialità e che innalza l'uomo al livello a cui l'ha creato, regalando Sé Sacramentato. Il sacramento dell'Eucaristia è Dio che allontana il castigo perché l'infinito amore che porta ha solo benefici e non castighi di scorta; nell'Eucaristia ne do la prova! L'Eucaristia è l'onnipotenza di Dio velata; e così mostra quanto l'umanità è da Lui amata. Il silenzio eucaristico dà facoltà ad ognuno di avvicinare Dio, perché nessuno esclude e ognuno a Sé chiama.  L'Eucaristia è la manifestazione dell'autorità che al ministro ho dato, ché Me Stesso lui sta fare, ed Io di verità lo sto marcare.  L'Eucaristia contiene il mio corpo, sangue, anima e divinità:  è</w:t>
        <w:tab/>
        <w:t>Dio che alla sua creatura tutto si dà; niente per Sé ritiene, purché vicino a Lui la ved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Olocausto è il più grande prodigio miracoloso di Dio, col bruciare il male ed innalzare il bene; e così la vittima  è il male, perché nell'Olocausto che sale è il bene purificato, ed ogni castigo che l'uomo merita viene annullato, lasciando nel suo splendore e nella sua vitalità Me Sacramentato.</w:t>
      </w:r>
    </w:p>
    <w:p>
      <w:pPr>
        <w:pStyle w:val="Normal"/>
        <w:jc w:val="both"/>
        <w:rPr/>
      </w:pPr>
      <w:r>
        <w:rPr>
          <w:rFonts w:cs="Century Schoolbook" w:ascii="Century Schoolbook" w:hAnsi="Century Schoolbook"/>
          <w:sz w:val="22"/>
          <w:lang w:val="it-IT"/>
        </w:rPr>
        <w:t xml:space="preserve">Questa trasformazione che solo Dio Stesso può fare è avvenuta ora che son venuto di nuovo e consegno questo comando al sacerdote rinnovato, giacché nel Mistero eucaristico alla consacrazione dice </w:t>
      </w:r>
      <w:r>
        <w:rPr>
          <w:rFonts w:cs="Century Schoolbook" w:ascii="Century Schoolbook" w:hAnsi="Century Schoolbook"/>
          <w:i/>
          <w:iCs/>
          <w:sz w:val="22"/>
          <w:lang w:val="it-IT"/>
        </w:rPr>
        <w:t>Per tutti :</w:t>
      </w:r>
      <w:r>
        <w:rPr>
          <w:rFonts w:cs="Century Schoolbook" w:ascii="Century Schoolbook" w:hAnsi="Century Schoolbook"/>
          <w:sz w:val="22"/>
          <w:lang w:val="it-IT"/>
        </w:rPr>
        <w:t xml:space="preserve"> ecco che il tempo di scoprirmi è giu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in cerca di Me va, nella Sapienza che do mi troverà, e sarà di più della scoperta dell'oro per quelli del co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una ricchezza sterminata che mai più sarà terminata; e, nello svolgimento del mio dire, tutti i popoli la intuiranno, e che è opera divina la Chiesa che ho fondato si capirà. </w:t>
      </w:r>
    </w:p>
    <w:p>
      <w:pPr>
        <w:pStyle w:val="Normal"/>
        <w:ind w:firstLine="720"/>
        <w:jc w:val="both"/>
        <w:rPr/>
      </w:pPr>
      <w:r>
        <w:rPr>
          <w:rFonts w:cs="Century Schoolbook" w:ascii="Century Schoolbook" w:hAnsi="Century Schoolbook"/>
          <w:sz w:val="22"/>
          <w:lang w:val="it-IT"/>
        </w:rPr>
        <w:t>L'Eucaristia è la fonte della bontà di Dio, è la composizione di Dio</w:t>
        <w:noBreakHyphen/>
        <w:t xml:space="preserve">Uomo nella bontà e nella verginità della Vergine Maria, per cui, per il suo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ho potuto istituire l’Eucaristia, da Redentore morire in croce ed Eucaristico con la Personalità Divina giudicare con amore quelli di </w:t>
      </w:r>
      <w:r>
        <w:rPr>
          <w:rFonts w:cs="Century Schoolbook" w:ascii="Century Schoolbook" w:hAnsi="Century Schoolbook"/>
          <w:i/>
          <w:iCs/>
          <w:sz w:val="22"/>
          <w:lang w:val="it-IT"/>
        </w:rPr>
        <w:t>Porta Inferi</w:t>
      </w:r>
      <w:r>
        <w:rPr>
          <w:rFonts w:cs="Century Schoolbook" w:ascii="Century Schoolbook" w:hAnsi="Century Schoolbook"/>
          <w:sz w:val="22"/>
          <w:lang w:val="it-IT"/>
        </w:rPr>
        <w:t xml:space="preserve"> e liberare i profeti e i giusti dal Limbo. </w:t>
      </w:r>
    </w:p>
    <w:p>
      <w:pPr>
        <w:pStyle w:val="Normal"/>
        <w:jc w:val="both"/>
        <w:rPr/>
      </w:pPr>
      <w:r>
        <w:rPr>
          <w:rFonts w:cs="Century Schoolbook" w:ascii="Century Schoolbook" w:hAnsi="Century Schoolbook"/>
          <w:sz w:val="22"/>
          <w:lang w:val="it-IT"/>
        </w:rPr>
        <w:t xml:space="preserve">L'Olocausto è la realizzazione del piano di Dio: da Creatore ho messo nell'uomo ciò che è mio, che è l'anima immortale con la personalità umana, e l'umanità può essere perdonata con l’Olocausto, e così salvata. E che battezza col ministro di Dio è la Sacerdote Immacolata: lui perché amministra i sacramenti, Lei perché, essendo stata preservata dal peccato d'origine, deve estendere questo suo privilegio su tutti i nati, dove i ministri miei sono impossibilitati. </w:t>
      </w:r>
    </w:p>
    <w:p>
      <w:pPr>
        <w:pStyle w:val="Normal"/>
        <w:jc w:val="both"/>
        <w:rPr/>
      </w:pPr>
      <w:r>
        <w:rPr>
          <w:rFonts w:cs="Century Schoolbook" w:ascii="Century Schoolbook" w:hAnsi="Century Schoolbook"/>
          <w:sz w:val="22"/>
          <w:lang w:val="it-IT"/>
        </w:rPr>
        <w:t xml:space="preserve">L'Eucaristia è l'opera di Dio che compie Lui Stesso in questo Divin Sacramento e così si svela che è vero Dio e vero Uomo con attirare, con facilità di attrazione e con l'amore che Lui Stesso ha messo a far del mondo creazione. Questo si scopre in questo Divin Sacramento! Non mi mostro, ma ci sono; parlo ai cuori senza parola e completamente mi dono, e le anime che mi amano di Me si inebri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il ministro con le parole mi procrea, così con le parole deve il popolo a Me portare. Con la parola ho creato il mondo, e con la parola, che è l'espressione della mente e del cuore, dovete salvare i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Eucaristia è il segreto della magia di Dio per conquistare e stare assieme ad ogni individuo. L'Eucaristia non ha mai ucciso nessuno, e può venire a Me in questo Sacramento di amore ognuno.  Ho portato il sacro celibato come legge divina perché  avvampi in chi mi riceve Eucaristico, da voi consacrato,  la luce mia, tanto nel ricevermi, come quando insegnate,  perché abbiate ad essere fari di luce per accendere lampadine ad ognuno, perché nessuno possa mai rimanere nell'oscurità in questo tramonto del mondo. </w:t>
      </w:r>
    </w:p>
    <w:p>
      <w:pPr>
        <w:pStyle w:val="Normal"/>
        <w:jc w:val="both"/>
        <w:rPr/>
      </w:pPr>
      <w:r>
        <w:rPr>
          <w:rFonts w:cs="Century Schoolbook" w:ascii="Century Schoolbook" w:hAnsi="Century Schoolbook"/>
          <w:sz w:val="22"/>
          <w:lang w:val="it-IT"/>
        </w:rPr>
        <w:t xml:space="preserve">Come per redimere mi sono lasciato legare, percuotere ed uccidere, così, confrontando, anche la prigionia di Me Eucaristia è un tranello di amore per far mio ogni individuo e, prima ancora, per fare della mia statura chi  deve consacrare e per portare al posto giusto le vergini che mi devono 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Eucaristia, stando nel tempio, sempre accompagnerà i bisognosi, darà coraggio ai pusillanimi, darà forza a tutti quelli che la cercano e la vogliono. La Madre vuole essere a tutti di ombrello col suo manto, che ha i colori dell'arcobaleno ed è un parafulmine perché non scoppi l'ira di Dio. Questa è la mancia che vi dà oggi la Madre di Dio, con sicurezza che mai verrà meno la fattavi promes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a Madonn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on mancherò nei vostri bisogni; vi soccorrerò anche se non abbisognerete; vi guarderò anche se dormirete; vi farò compagnia perché voi create il mio Cristo nell'Eucaristia. Così l'umanità del suo Creatore e Redentore non rimarrà pri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amore ha fatto dimenticare ogni ostacolo che ho incontrato nel rimanere e che consiste nel non volere che fossi venuto. Ed Io rimango lo stesso perché voglio far grandi quelli che servono il tempio, e voglio che abbiano a creare Me nel Sacramento, con nuova unzione del segno rinnovato, perché Io sia riconosciuto, servito ed amato; perché l'opera di Maria guarda ogni famiglia perché sia conscia della sua responsabilità e sia soggetta all'ecclesiastica auto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ho creati, vi ho redenti, del nuovo comando vi ho arricchiti: amatemi e state sempre vicino al vostro Dio! Constatate la mia debolezza, che è l'essenza della potenza, di voler essere amato, perché voglio ricambiarvi del vostro amore, per trovarci assieme nell'eterno godimento. E a questo date memento: vi accerto che godrete della felicità mia e della vincita del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fiamma viva che esce dal mio Cuore Eucaristico per infiammare tutti i cuori che un palpito per Me hanno, perché tutti gli uomini a Me verranno! </w:t>
      </w:r>
    </w:p>
    <w:p>
      <w:pPr>
        <w:pStyle w:val="Normal"/>
        <w:jc w:val="both"/>
        <w:rPr/>
      </w:pPr>
      <w:r>
        <w:rPr>
          <w:rFonts w:cs="Century Schoolbook" w:ascii="Century Schoolbook" w:hAnsi="Century Schoolbook"/>
          <w:sz w:val="22"/>
          <w:lang w:val="it-IT"/>
        </w:rPr>
        <w:t xml:space="preserve">Questa fiamma, che incendia, andrà lontano a colpire anche quelli che a Me non hanno mai pensato: il merito sarà di chi ho segnato e a Me si è donato. Ecco che Io non tradisco e ho detto che nei bisogni grandi sarei venuto in soccorso e che le porte dell'Inferno non avrebbero prevalso contro la mia Chiesa; e a fare l'Olocausto son venuto in dife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tenacità di Dio che vuol abitare tra i suoi, vuol nutrirli e fargli compagnia: ecco perché in terra d'esilio ci sono Io 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capacità di un Dio che ha voluto rimanere in mezzo al suo popolo, avendolo creato e redento; e così a celebrare di nuovo son tornato per compiere l'Olocausto e per dare sicurezza di verità e di amore infinito. Ministro mio, vedi quanto hai guadagnato a essere unito a questo convito divino! Prima insieme a fare l'Olocausto e, dopo, alla mensa della mia increata Sapienza, per mostrare a tutti la veracità del Vangelo dato dagli apostoli, perché è Parola mia a loro passata e finora arrivat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 non avermi conosciuto quando sono venuto, han cercato, ma non hanno potuto, di distruggere nella sua veracità, santità e grandezza la Chiesa che ho fondato e i sacramenti usciti dal mio Cuore quando Longino mi ha trapassato, che sono i canali di grazia per far che l'anima non sia schiava del maligno e l’uomo, se pecca, possa ancora ricuperare l'amicizia con Dio. </w:t>
      </w:r>
    </w:p>
    <w:p>
      <w:pPr>
        <w:pStyle w:val="Normal"/>
        <w:jc w:val="both"/>
        <w:rPr/>
      </w:pPr>
      <w:r>
        <w:rPr>
          <w:rFonts w:cs="Century Schoolbook" w:ascii="Century Schoolbook" w:hAnsi="Century Schoolbook"/>
          <w:sz w:val="22"/>
          <w:lang w:val="it-IT"/>
        </w:rPr>
        <w:t xml:space="preserve">In ogni sacramento che ho dato presenzia la SS. Trinità, per cui chi vede Me vede anche il Padre, perché la personalità trina è di Dio unico. Dunque l’Eucaristia ha in sé  corpo, sangue anima e divinità di Gesù Cristo, ma l’anima è una in tre. In ogni sacramento che viene amministrato presenzia sempre la SS. Trinità. Nell'Ordine, poi, c'è la vitalità della SS. Trinità: il Padre per il potere che il ministro ha; il Figlio perché è il Redentore che ha pagato nel Sacrificio; lo Spirito Santo nel grande possesso del segno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Uomo</w:t>
        <w:noBreakHyphen/>
        <w:t xml:space="preserve">Dio, che è Creatore, nel terzo tempo spicca specialmente nel restauro e nel nuovo comando che dà al ministro insieme con la Madre di Dio nel suo apostolico ministero: Dio in Trino il possesso completo ha preso! La SS. Trinità sono tre Persone uguali e distinte, un Dio solo in Tr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per prima fu creata l'Anima del Verbo, furono tre Anime in una; così nella creazione la SS. Trinità presenzia nell'amore, nella potenza e nella forza divina, da cui furono fatte tutte le cose! Proprio perché sono nato su questo globo per redimere, al ministro vengono date le facoltà sullo spirituale, incominciando dal creare e procreare il corpo di Cristo, arrivando al potere di far risorgere, nell'assolvere, l'anima morta al pecc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d ora da Creatore, da Redentore, da Legislatore, volendo che l'uomo mi abbia a trovare da Dolce Giudice, vi impongo il nuovo comando: "Fate con Me l'Olocausto!". L'Olocausto è ciò che l'Uomo</w:t>
        <w:noBreakHyphen/>
        <w:t xml:space="preserve">Dio può fare di più eccelso e di più grandioso celebrando col ministro; e così un'unità col ministro, e con la Chiesa assieme, avviene. Ecco il rinnovato patto! Tanto con la Chiesa mia quanto col rinnovato ministro, da Glorioso faccio e rinnovo il patto che mai più verrà cancellato ed in eterno sarà manifestato, perché mantenere la promessa a Dio si è vol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il bollo del mio infinito amore, che fa venire in coerenza e vicino a Me anche chi teme la potenza. L'Eucaristia invita ognuno alla elevazione della mente e a dare a Dio ciò che è di Dio e a dare al proprio fratello ciò che gli spetta, perché ognuno è invitato alla sacra mensa. L'Eucaristia è lo sfogo della potenza di Dio tramutata in amore, per cui invito a venire vicino a Me tutta la generazione. Davanti a Me Eucaristia l'innocente mi vede e mi sente, e così per questa preghiera il peccatore, davanti a tanto amore, cede. </w:t>
      </w:r>
    </w:p>
    <w:p>
      <w:pPr>
        <w:pStyle w:val="Normal"/>
        <w:jc w:val="both"/>
        <w:rPr/>
      </w:pPr>
      <w:r>
        <w:rPr>
          <w:rFonts w:cs="Century Schoolbook" w:ascii="Century Schoolbook" w:hAnsi="Century Schoolbook"/>
          <w:sz w:val="22"/>
          <w:lang w:val="it-IT"/>
        </w:rPr>
        <w:t xml:space="preserve">La veracità eucaristica è ben vista nel giorno del Corpo del Signore (almeno finora così è stato, se non che la malvagità porti lontano): dietro a Me Eucaristia vengono le autorità dei posti, servendosi dell'Eucaristia a dare importanza al loro potere; ecco che la verità si fa vedere di questo Mistero del mio corpo, sangue… che deve portare tutto il mondo alla giustizia, alla bontà, alla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ucaristia, siccome contiene Dio-Uomo in Trino, dà una vivacità di potenza autoritativa, con mitezza, per adorazione  contemplativa, per l’umiltà che Dio mostra per insegnamento. Ecco la fecondità di virtù che do in questo Divin Sacramento.</w:t>
      </w:r>
    </w:p>
    <w:p>
      <w:pPr>
        <w:pStyle w:val="Normal"/>
        <w:jc w:val="both"/>
        <w:rPr/>
      </w:pPr>
      <w:r>
        <w:rPr>
          <w:rFonts w:cs="Century Schoolbook" w:ascii="Century Schoolbook" w:hAnsi="Century Schoolbook"/>
          <w:sz w:val="22"/>
          <w:lang w:val="it-IT"/>
        </w:rPr>
        <w:t xml:space="preserve">Chi in questo Mistero d'amore mi studierà, ogni sorta di virtù imparerà e la vera pace che sol Dio può dare godrà. Studiandomi ed imparando, sempre più si comprenderà; e in quel giorno che al giudizio particolare ci vedremo, come mi avete studiato mi troverete. Voi questo anche agli altri insegne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persone che hanno sempre faticato e tribolato, trovandosi incapaci di tutto, in fin di vita fu loro ristoro e consolazione l'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ve hanno attinto questa forza, questo discernimento che la tribolazione fa guadagnare e a Dio li sta avvicinare, [se non nell'Eucaristia]? </w:t>
      </w:r>
    </w:p>
    <w:p>
      <w:pPr>
        <w:pStyle w:val="TextBody"/>
        <w:rPr/>
      </w:pPr>
      <w:r>
        <w:rPr/>
        <w:t xml:space="preserve">Coloro che desideravan farmi compagnia e che la vita divina sentivan, anche nelle occupazioni un loro pensiero a Me Eucaristia davano e facevano uno studio continuo di trovare Me e davvero sapienti eran. La vera sapienza era imparata: in chiesa ad imparare, e poi in pratica a fare. Per pagare tutto questo son tornato. </w:t>
      </w:r>
    </w:p>
    <w:p>
      <w:pPr>
        <w:pStyle w:val="Normal"/>
        <w:jc w:val="both"/>
        <w:rPr/>
      </w:pPr>
      <w:r>
        <w:rPr>
          <w:rFonts w:cs="Century Schoolbook" w:ascii="Century Schoolbook" w:hAnsi="Century Schoolbook"/>
          <w:sz w:val="22"/>
          <w:lang w:val="it-IT"/>
        </w:rPr>
        <w:t xml:space="preserve">Non deve essere foresto [= forestiero, assente] il popolo davanti a Me nel Sacramento. Il sacerdote non si deve avvilire, se vede pochi intervenire; ma gli prometto che, passata questa crisi di luce, ritorneranno e sempre fedeli saranno. </w:t>
      </w:r>
    </w:p>
    <w:p>
      <w:pPr>
        <w:pStyle w:val="Normal"/>
        <w:jc w:val="both"/>
        <w:rPr/>
      </w:pPr>
      <w:r>
        <w:rPr>
          <w:rFonts w:cs="Century Schoolbook" w:ascii="Century Schoolbook" w:hAnsi="Century Schoolbook"/>
          <w:sz w:val="22"/>
          <w:lang w:val="it-IT"/>
        </w:rPr>
        <w:t>Guardate: in tutti i paesi di montagna, nelle grandi città in cui vengono ostentate le meraviglie dei fabbricati, ove c'è ossessione di lusso, ovunque</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si vada, che padroneggia è il campanile, la chiesa, il tempio ove [i fedeli] si raccolgono a pregare con a capo chi mi sta rappresentare. </w:t>
      </w:r>
    </w:p>
    <w:p>
      <w:pPr>
        <w:pStyle w:val="Normal"/>
        <w:jc w:val="both"/>
        <w:rPr/>
      </w:pPr>
      <w:r>
        <w:rPr>
          <w:rFonts w:cs="Century Schoolbook" w:ascii="Century Schoolbook" w:hAnsi="Century Schoolbook"/>
          <w:sz w:val="22"/>
          <w:lang w:val="it-IT"/>
        </w:rPr>
        <w:t xml:space="preserve">Questo l'uomo ravvisa: dove Cristo Sacramentato si trova, a tutta l'umanità giova! I trapassati, che questo han fabbricato, la loro fede han mostrato; il Battesimo ricevuto li ha fortificati ed in questo modo la fede come fondamento han vissuto; le generazioni venture possono godere d'essere dei loro avi gli ered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alizia dell'uomo, vedendo la religione di Cristo che padroneggia su tutto l’universo, cerca di farsela sorella e non madre, per poter pompeggiare; ma siccome il Fondatore è Dio, ed è il Padrone assoluto di tutte le cose, niente possono ottenere, nessuno si può pareggiare. Ecco che per innalzare questa Chiesa son ritornato. [Bisogna] vedere e capire chi è il ministro che crea Cristo. Io nel tabernacolo o sull'altare faccio silenzio, e lascio al sacerdote di mostrarmi, di dire al popolo Chi sono, ai fanciulli cosa faccio; e a tutti dico: "Ti aspetto!". Mi presento piccolo ed incapace, ed invece sono il Redentore. E' l'amore che a far questo mi ha costretto: questo è il Mistero di amore in questo Divin Sacr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ù uno mi ha offeso, più ha il dovere di amarmi, di servirmi, di ricordarmi per il tempo che mi ha scordato, di stare unito a Me per tutto il tempo che si è allonta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Eucaristia è il torrente impetuoso di acqua viva che deve dissetare tutto il mondo, purché il popolo che ci sono Sacramentato si renda c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ucaristico sono fuoco di amore, sono acqua che disseta, sono Colui che tutto ha creato e tutti ha redento, e sto Eucaristico nel completo silenzio. Nel mio Ritorno metto in evidenza questo: non mi vedete, ma parlo, dando la sicurezza che mi trovo realmente nel Sacramento dell'altare. Il mio Ritorno da Celebrante a compiere l'Olocausto è un completamento di Me nel Sacr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Olocausto deve ravvivare la fede, la speranza e la carità, e mostrare a tutti che in corpo, sangue, anima e divinità nel Sacramento di amore Dio</w:t>
        <w:noBreakHyphen/>
        <w:t xml:space="preserve">Uomo si dà. </w:t>
      </w:r>
    </w:p>
    <w:p>
      <w:pPr>
        <w:pStyle w:val="Normal"/>
        <w:ind w:firstLine="720"/>
        <w:jc w:val="both"/>
        <w:rPr/>
      </w:pPr>
      <w:r>
        <w:rPr>
          <w:rFonts w:cs="Century Schoolbook" w:ascii="Century Schoolbook" w:hAnsi="Century Schoolbook"/>
          <w:sz w:val="22"/>
          <w:lang w:val="it-IT"/>
        </w:rPr>
        <w:t xml:space="preserve">La potenza non è in coerenza alla sacra mensa, ma è l'amore che padroneggia, è la magia di Dio per fare la conquista, è la saggezza infinita di Dio che vuol mantenere nella vita spirituale tutti, perché li ha creati. Il sacerdozio ministeriale deve essere insieme con la potenza di Dio, in stretto accordo, in completa fidanza, in unica collaborazione: sicuri che porterete a Me le generazi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dete, se volete, che in prigione con Me voi siete nel Sacramento d'amore: non siete più padroni di voi stessi per donazione, ed Io sono in prigione di voi per amore! </w:t>
      </w:r>
    </w:p>
    <w:p>
      <w:pPr>
        <w:pStyle w:val="Normal"/>
        <w:jc w:val="both"/>
        <w:rPr/>
      </w:pPr>
      <w:r>
        <w:rPr>
          <w:rFonts w:cs="Century Schoolbook" w:ascii="Century Schoolbook" w:hAnsi="Century Schoolbook"/>
          <w:sz w:val="22"/>
          <w:lang w:val="it-IT"/>
        </w:rPr>
        <w:t xml:space="preserve">Voi ho comandato di consacrare, di fare l’Olocausto, prima in ricordo ed ora insiem con Me, e poi mi nascondo e sono il Padrone del mondo! Lascio voi al mio posto; pensate quanto sarà abbondante il pagamento e felice il conto, essendo Io Sacramentato che vi darò il resoconto.  Il più è che anche voi ad ascoltare Me ed a scrivere avete schivato il romb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 prima sconfitta era  per l’Italia che invece  viene salva: è l’autorità divina che tutto salv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L'Eucaristia rappresenta, perché sono Io Stesso, la caratteristica di Dio,  ché sotto il velo del mistero Io Stesso impero. E, su questo lancio di verità, ogni vostra azione sia impregnata di questa mia facoltà: verità, mistero, di Dio l'ingegno nel sacerdotale ministero, Dio con voi unito. Il bene e il profitto che potete dare alle anime, misurarlo voi non potete, ma nel giudizio dell'amor mio tutto troverete. L'eucaristico dono è l'amore che si china e così in questo Sacramento scompare la potenza di Dio e così può avvicinarsi ogni individuo. In questo mistero dico: "Venite a Me, guardate che son Io, l'Uomo</w:t>
        <w:noBreakHyphen/>
        <w:t xml:space="preserve">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dico al ministro]: -Andiamo assieme sul mondo nuovo; passeremo sotto gli ulivi; ti farò conoscere gli angeli pescatori e gli angeli uccellatori, ti farò imparare a tirare a segno, che tu possa dire un giorno: "Ho lavorato, ho faticato perché venga in ogni cuore il tuo regno!". Ti mostrerò il frumento con cui là gli angeli compongono le particole per l’Eucaristia. Ti farò vedere la vigna che dà il vino perché diventi il mio sangue glorioso e lucente, per rendere giudizio a chi non ci vede niente; e, quando scenderemo, vedrai che il mondo è vagabondo, ma, alla chiamata, a dir presente è pronto! Non a chiamarlo a ciò che già lo nausea nella vita che finora ha fatto, ma all'altura che deve sapere che in eterno dura e che fa felici anche in questo mondo. </w:t>
      </w:r>
    </w:p>
    <w:p>
      <w:pPr>
        <w:pStyle w:val="Normal"/>
        <w:jc w:val="both"/>
        <w:rPr/>
      </w:pPr>
      <w:r>
        <w:rPr>
          <w:rFonts w:cs="Century Schoolbook" w:ascii="Century Schoolbook" w:hAnsi="Century Schoolbook"/>
          <w:sz w:val="22"/>
          <w:lang w:val="it-IT"/>
        </w:rPr>
        <w:t xml:space="preserve">L'Eucaristia deve essere la guida della vita per il sacerdote, per l'anima pia, per il giovane e la giovane, per ogni famiglia, perché apposta mi trovo in questo Sacramento di amore per nutrimento, per indirizzo, per vivere insieme specie con i minist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nistro che tutti i giorni celebra è una stella fulgida del firmamento, perché procura e addita al popolo Me in Sacramento. Dà facilità al popolo di venirmi vicino. Non si è mai sentito in nessun secolo che chi mi ha amato in questo Sacramento sia stato inutile per il suo fratello; ma quelli che furono innamorati di Me Eucaristico hanno dato in tante forme erois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ucaristia invita a perdonare le offese, perché nessun reclamo sto dare; invita l'uomo a riflettere sul perché Dio</w:t>
        <w:noBreakHyphen/>
        <w:t xml:space="preserve">Uomo sta silente, che si lascia offendere, ed ugualmente Eucaristico sta pres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il miracolo più grande che adorna la generazione perché si è sicuri della salvezza, dell'aiuto, del conforto del Redentore in questo Sacramento, posto per manifestare la sua bontà, insegnando la santità e l'uniformità alla volontà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dà un monito a chi spreca nel peccato la sua vita: ecco la bianchezza dell'Ostia consacrata, che richiama a conversione il peccatore, che dà schiarimento e orientamento a chi medita davanti a Me nel Sacr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ucaristia, siccome è la vita di Cristo, spande ovunque in chi si avvicina la luce sua, perché l'anima è creata ad immagine e somiglianza di Dio; e siccome Eucaristico mi trovo in corpo, sangue, anima e divinità, Dio in Trino, la grazia che dà questo Divin Sacramento può colpire ogni individuo e da peccatore farlo un santo: ecco quello che può guadagnare chi mi sta appresso, a Me accanto!</w:t>
      </w:r>
    </w:p>
    <w:p>
      <w:pPr>
        <w:pStyle w:val="Normal"/>
        <w:jc w:val="both"/>
        <w:rPr/>
      </w:pPr>
      <w:r>
        <w:rPr>
          <w:rFonts w:cs="Century Schoolbook" w:ascii="Century Schoolbook" w:hAnsi="Century Schoolbook"/>
          <w:sz w:val="22"/>
          <w:lang w:val="it-IT"/>
        </w:rPr>
        <w:t xml:space="preserve">Così per tutta l’adorazione, per tutta la penitenza, per tutta la verginità a Me donata, il debito del peccatore viene pagato ed Io, festoso e trionfante, a far l'Olocausto son 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l'opera più alta, divina, maestosa di Dio Creatore, Redentore e Giudice, che nel compiere l'Olocausto brucia tutto il male: ecco il perdono e, alle offese, il dono! Con forza del sangue mio tramutato in luce, in splendore, purifico il bene che sto innalzare e l'Eterno Padre propizio si sta trovare. Per tutti i secoli questo durerà e la Chiesa mia, opera divina, ne godrà per tutta l'eternità, ed il sacerdozio rinnovato ministeriale a fianco di Cristo Re sempre si troverà e nella magnificenza del Creatore Me godrà, perché anch'egli insieme ha operato, con Cristo Stesso si è arruolato, ed un altro Cristo nell'assolvere, nel consacrare e nell'evangelizzare è diventato. Il sacerdozio ministeriale adesso si completa perché dà luce di raggi settiformali la Grande Come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ll'Eucaristia un Dio si nasconde per insegnare; e, in questo nascondimento di infinito amore, starò in ogni bisogno aiutare, starò risolvere ogni problema per far conoscere in tutto e da per tutto che è una sola, ed opera divina la Vergine Mistica mia Sp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via della salvezza, perché Cristo Eucaristico rimane tra il suo popolo e non può essere da nessuno sconfitto, perché è il Redentore Gesù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Me deve creare e procreare sia conscio di quello che è e si unisca nell'operare alla potenza, all'amore della Madre di Cristo Re. Solo in questo salvezza, e perdono, c'è. La potenza di Dio Creatore, che crea e procrea uomini e mondi, è significata nel fuoco che divora, che uccide, ma anche riscalda e dà fiam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acerdote Vergine Immacolata è simboleggiata da una nube di acqua, diciamo una nuvoletta che su tutto il creato si distende e dà un fermo al fuoco punitore, tramutandolo in calore di beneficenza: la potenza che si trasforma in provvidenza. </w:t>
      </w:r>
    </w:p>
    <w:p>
      <w:pPr>
        <w:pStyle w:val="Normal"/>
        <w:jc w:val="both"/>
        <w:rPr/>
      </w:pPr>
      <w:r>
        <w:rPr>
          <w:rFonts w:cs="Century Schoolbook" w:ascii="Century Schoolbook" w:hAnsi="Century Schoolbook"/>
          <w:sz w:val="22"/>
          <w:lang w:val="it-IT"/>
        </w:rPr>
        <w:t xml:space="preserve">Dell’ Immacolata Vergine mia Madre Sacerdote la Chiesa mia non può far senza! Il fuoco dell'Olocausto dell'infinito mio amore eleverà la Chiesa; la nuvola argentea uno stemma per la Chiesa di Cristo diventerà e su tutto l'oceano impererà.  Questa è la grande capacità che la Triade Sacrosanta in sé ha! Tutta la luce si spanderà e la divina capacità di Maria Vergine la terra adombrerà, operante in Lei lo Spirito Santo: per la sua verginità è la grande Regina che siede al posto del Divin Figlio, centrifica alla SS. Trin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Perché [il nuovo sacramento è chiamato] Connubio Verginale Eucaristico? Perché l'Eucaristia è l'armonia verginea della Triade Sacrosanta. La creazione ha questa aureola in Maria, e così spicca il Figlio di Dio e il ministero sacerdotale che procrea Me Eucaristia, perché Io Eucaristico sia  all'anima vergine unito. Ecco questo spettacolo stupendo della creazione divina per portare in alto e salvare ogni famiglia, perché l'umanità fu gettata in questo basso globo per la superbia e per la disobbedienza; e, per poter riabilitare la famiglia umana, Dio si è fatto Uomo ed ha compiuto la Redenzione, mostrando il sacrificio per pagamento ed il suo amore da Creatore. Ecco che la religione della vita comune è d'argento, la verginità è d'o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lotone degli angeli che son venuti giù oggi insiem con Me, davanti, e son tutti della fedel socialità eucaristica, ha avuto da Me l'ordine di entrare nei templi e di far scappare i profanatori e di far loro davanti a Me Eucaristia i cantori: che abbia il popolo a comprendere chi è che insegna gli err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la religione che consola; è l'Eucaristia che il suo amore dona! Guardate al mio Cuore infuocato, riscaldatevi, che mai più freddezza in voi si troverà! Questa manifestazione della conoscenza del mio Cuore si è diffusa nel popolo da tempo, sempre per preparare il mio Ritorno. Ecco che oggi posso dire ad ognuno, sia che siamo in sera, sia che siamo in mattino, sia che siamo nel mezzo del giorno: "Buon gi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Eucaristia è questa vita mia intima, ed è un'antenna che attira i devoti e i bisognosi; e così per questa luce divina si forma la Parola mia viva di vita, completezza eucaristica, e nel mio Ritorno faccio l'Olocausto perché ognuno ne faccia uso di questo vergineo pascolo; pascolo salutare, per la mia presenza eucaristica reale! Chi vuol prove che davver lo sto amare, venga vicino a Me nel Sacramento dell'altare! L'Olocausto è la fornace del potere di Dio: da Creatore, perché sono il Redentore, ho potuto, nello spegnersi del Sacrificio, da Celebrante ritornare e dare un nuovo lancio di amore e di sicurezza alla potestà nuova che regalo a chi mi rappresen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è un'opera immensa di beneficenza, di altezza e di grandezza sconfinata, proprio per tramutare in vitalità perenne il castigo che doveva il mondo sospendere: Dio solo questo poteva rend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lo il ministro può adoperare l'arte divina, perché solo il ministero sacerdotale ha il segno e il comando di Cristo di operare in Cristo, con Cristo e per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Chiesa diventa più piccola per poter salire, e poi tutti a Me dovran ven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szCs w:val="22"/>
          <w:lang w:val="it-IT"/>
        </w:rPr>
        <w:t>Oggi (12</w:t>
        <w:noBreakHyphen/>
        <w:t>6</w:t>
        <w:noBreakHyphen/>
        <w:t xml:space="preserve">1977), [festa del] </w:t>
      </w:r>
      <w:r>
        <w:rPr>
          <w:rFonts w:cs="Century Schoolbook" w:ascii="Century Schoolbook" w:hAnsi="Century Schoolbook"/>
          <w:i/>
          <w:iCs/>
          <w:sz w:val="22"/>
          <w:szCs w:val="22"/>
          <w:lang w:val="it-IT"/>
        </w:rPr>
        <w:t>Corpus Domini,</w:t>
      </w:r>
      <w:r>
        <w:rPr>
          <w:rFonts w:cs="Century Schoolbook" w:ascii="Century Schoolbook" w:hAnsi="Century Schoolbook"/>
          <w:sz w:val="22"/>
          <w:szCs w:val="22"/>
          <w:lang w:val="it-IT"/>
        </w:rPr>
        <w:t xml:space="preserve"> trionfo dell'Eucaristia, tramite il Mistero Compiuto ho fatto recitare alle figliole tre volte "Stella Cometa", preghiera insegnata da Me Eucaristia nei primi tempi.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In famiglia il padre nell’intimità familiare mostra  e cede al figlio intimo amor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Invece] se il figlio va a scuola dal proprio genitore, il padre nasconde quell’amore di fronte a tutti gli altri, per tenere gli scolari tutti uguali, alla pari.</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E se il padre si presenta in tribunale e il figlio è il giudice, quest’ultimo, pur sapendo che è suo padre colui che deve essere giudicato, non ha timore a dare una sentenza più o meno favorevole, perché nella giustizia nasconde l’affetto, per trovarsi  giusto nei confronti di tutti gli altri  nel dare giudizio e sentenza.</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Così è l'aspetto di Gesù Eucaristico: l'anima con Dio! E, in questa intimità, chi sa Chi sono sa che per cibo ad ognuno mi dono; sono il Creatore, il Legislatore, il Giudice, ma in questo Sacramento spicca l'unione dell'anima con il suo Dio, l'anima innamorata del suo Redentore, e Lui si china ad intrecciare l'amor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Son passato per le vie mostrandomi di tutto bisognoso, ed invece sono l’Onnipotente, per poter il mio amore ad ognuno rendere. L'amore non si vede, ma si conosce nell'operare: ecco che Cristo la potenza in questo Sacramento fa scomparire, perché vuole che ognuno abbia all'Eucaristia a venire. Così, quando nel giudizio al trapasso mi staran vedere, la realtà dell'amore staran scoprire. Ecco che chi non sarà pronto con Me insieme a venire, avrà il più grande patire.  L'amore non può tradire, perché il mio amore è infinito; Eucaristico mi sto scoprire. Ecco quello che il ministro mio deve intuire, essendo l’Istrumento per procreare Me Stesso: che può impadronirsi la mia Personalità Divina della sua e così farlo diventare onnipotente per comando di Dio, onnisciente per la luce dello Spirito Santo che possiede per il segno che ha, dargli amore sconfinato per le anime perché ha per vocazione uguale oggetto, uguale scopo, uguale lavorio che ha avuto e che ha l'Uomo</w:t>
        <w:noBreakHyphen/>
        <w:t xml:space="preserve">Di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Il mio Cuore non è fallace: il mio affetto è senza difetto, ma di salvare le anime ha l'effett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Anime a Me consacrate e donate, non vogliatemi tradire, perché l'amore che vi porto non ha confine; non allontanatevi da Me per nessun motivo; non degradatevi [vivendo] senza l'unione con l'Uomo</w:t>
        <w:noBreakHyphen/>
        <w:t xml:space="preserve">Di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pPr>
      <w:r>
        <w:rPr>
          <w:rFonts w:cs="Century Schoolbook" w:ascii="Century Schoolbook" w:hAnsi="Century Schoolbook"/>
          <w:sz w:val="22"/>
          <w:szCs w:val="22"/>
          <w:lang w:val="it-IT"/>
        </w:rPr>
        <w:t xml:space="preserve">Questa giornata [del </w:t>
      </w:r>
      <w:r>
        <w:rPr>
          <w:rFonts w:cs="Century Schoolbook" w:ascii="Century Schoolbook" w:hAnsi="Century Schoolbook"/>
          <w:i/>
          <w:iCs/>
          <w:sz w:val="22"/>
          <w:szCs w:val="22"/>
          <w:lang w:val="it-IT"/>
        </w:rPr>
        <w:t>Corpus Domini</w:t>
      </w:r>
      <w:r>
        <w:rPr>
          <w:rFonts w:cs="Century Schoolbook" w:ascii="Century Schoolbook" w:hAnsi="Century Schoolbook"/>
          <w:sz w:val="22"/>
          <w:szCs w:val="22"/>
          <w:lang w:val="it-IT"/>
        </w:rPr>
        <w:t xml:space="preserve">], essendo tutta eucaristica per la manifestazione, si chiama la giornata dell'arte di sapermi amare. Saper amare il Sommo Bene e così scoprire ed avere conoscenza di ciò che è bene e di ciò che è male, di ciò che abbassa e di ciò che innalza, di ciò che santifica e di ciò che rovina: solo così si capirà il perché mi trovo nell'Eucaristi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Tutta arte mia divina c'è in Me nell'Eucaristia: contiene miracoli di ogni qualità, in quantità ed in beltà. Quando si sarà scoperto, ci sarà ancora da scoprire, perché contiene la potenza creatrice dell'Infinito, essendo Io Stesso in corpo, sangue, anima e divinità che mi do in cibo.</w:t>
      </w:r>
    </w:p>
    <w:p>
      <w:pPr>
        <w:pStyle w:val="Normal"/>
        <w:jc w:val="both"/>
        <w:rPr>
          <w:rFonts w:ascii="Century Schoolbook" w:hAnsi="Century Schoolbook" w:cs="Century Schoolbook"/>
          <w:b/>
          <w:b/>
          <w:sz w:val="22"/>
          <w:szCs w:val="22"/>
          <w:lang w:val="it-IT"/>
        </w:rPr>
      </w:pPr>
      <w:r>
        <w:rPr>
          <w:rFonts w:cs="Century Schoolbook" w:ascii="Century Schoolbook" w:hAnsi="Century Schoolbook"/>
          <w:b/>
          <w:sz w:val="22"/>
          <w:szCs w:val="22"/>
          <w:lang w:val="it-IT"/>
        </w:rPr>
      </w:r>
    </w:p>
    <w:p>
      <w:pPr>
        <w:pStyle w:val="Normal"/>
        <w:jc w:val="both"/>
        <w:rPr>
          <w:rFonts w:ascii="Century Schoolbook" w:hAnsi="Century Schoolbook" w:cs="Century Schoolbook"/>
          <w:b/>
          <w:b/>
          <w:sz w:val="22"/>
          <w:szCs w:val="22"/>
          <w:lang w:val="it-IT"/>
        </w:rPr>
      </w:pPr>
      <w:r>
        <w:rPr>
          <w:rFonts w:cs="Century Schoolbook" w:ascii="Century Schoolbook" w:hAnsi="Century Schoolbook"/>
          <w:b/>
          <w:sz w:val="22"/>
          <w:szCs w:val="22"/>
          <w:lang w:val="it-IT"/>
        </w:rPr>
      </w:r>
    </w:p>
    <w:p>
      <w:pPr>
        <w:pStyle w:val="Normal"/>
        <w:jc w:val="both"/>
        <w:rPr/>
      </w:pPr>
      <w:r>
        <w:rPr>
          <w:rFonts w:cs="Century Schoolbook" w:ascii="Century Schoolbook" w:hAnsi="Century Schoolbook"/>
          <w:sz w:val="22"/>
          <w:lang w:val="it-IT"/>
        </w:rPr>
        <w:t xml:space="preserve">L'Eucaristia è la forza divina che si manifesta nell'amore perché ne abbia beneficio tutta la popolazione. L'Eucaristia deve salvare il mondo assieme alla Sacerdote Madre e con il sacerdote celebrante e operante che adopera con dignità l’arte, la sacerdotale arte divina di Gesù Eucaristia. Ecco la vita intima di Gesù Cristo Istitutore, Redentore, Cre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Eucaristia è ciò che fa continuare il mondo, altrimenti verrebbe il crollo. L'Eucaristia è stirpe prima  che dà ad ognuno la vita, la vita nell'amore, la vita nella contrizione, la vita nella illumin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o viene dal Mistero eucaristico, dove nel silenzio parlo, dove nella più profonda umiltà do esempi di suprema verità e, nella sublimità festosa del rimanere presente, rendo coraggio, consolazione a tutta la gener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Io Eucaristico col mio ministro non ci fossi, il popolo diventerebbe subito barbaro, si volterebbe verso terra, sotto terra, e da solo si seppellirebbe perché più niente capirebbe. </w:t>
      </w:r>
    </w:p>
    <w:p>
      <w:pPr>
        <w:pStyle w:val="Normal"/>
        <w:jc w:val="both"/>
        <w:rPr/>
      </w:pPr>
      <w:r>
        <w:rPr>
          <w:rFonts w:cs="Century Schoolbook" w:ascii="Century Schoolbook" w:hAnsi="Century Schoolbook"/>
          <w:sz w:val="22"/>
          <w:lang w:val="it-IT"/>
        </w:rPr>
        <w:t xml:space="preserve">Ove il sacerdote la scala verginea, feconda di ogni grazia, con Me salirà, il popolo ad aiutarlo lo chiamerà. Non si è nel tempo della cattività di Babilonia, ma nel tempo della potenza che Cristo Re ha dato alla Madon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con Cristo gioca, vince, ma rimane prigioniero, perché lavorio a questo cedo! Volentieri mi lascio arrestare, così Re dei giusti mi sto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garanzia dell'autorità sacerdotale, è la pace dei popoli che stanno abbisognare, è la carità ardente e voluminosa che a chi la riceve e adora, dona. </w:t>
      </w:r>
    </w:p>
    <w:p>
      <w:pPr>
        <w:pStyle w:val="Normal"/>
        <w:jc w:val="both"/>
        <w:rPr/>
      </w:pPr>
      <w:r>
        <w:rPr>
          <w:rFonts w:cs="Century Schoolbook" w:ascii="Century Schoolbook" w:hAnsi="Century Schoolbook"/>
          <w:sz w:val="22"/>
          <w:lang w:val="it-IT"/>
        </w:rPr>
        <w:t xml:space="preserve">L'Olocausto è il regalo, perché il Sacrificio incruento ha pagato; ed è il miracolo più grande che può dare all'umanità che  è vero che , se ha peccato, pagherà: pagherà il fio delle proprie colpe,  ma il fallimento è già pagato perché con chi mi rappresenta faccio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ll'Eucaristia nessuno mi può citare, in colpa non mi possono trovare, solo possono dire che pazzamente il popolo sto amare. E' una pazzia comandare al sacerdote di fare Me Stesso e continuamente di fare questo miracolo; non è pazzia, ma potenza divina, perché è Cristo che vuole donarsi alle sue creature nell'Eucaristia. </w:t>
      </w:r>
    </w:p>
    <w:p>
      <w:pPr>
        <w:pStyle w:val="Normal"/>
        <w:jc w:val="both"/>
        <w:rPr/>
      </w:pPr>
      <w:r>
        <w:rPr>
          <w:rFonts w:cs="Century Schoolbook" w:ascii="Century Schoolbook" w:hAnsi="Century Schoolbook"/>
          <w:sz w:val="22"/>
          <w:lang w:val="it-IT"/>
        </w:rPr>
        <w:t xml:space="preserve">Chi vorrà rifiutare di Me ricevere, amare ed adorare? Chi vorrà mentire e rovinare se stesso a non credere a Me in questo Divin Sacr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osso dire una cosa, che sarà ben cara al sacerdote che si è allontanato ed ha perso la grazia e l'attrazione a Me nel Sacramento di amore: apposta ho voluto rimanere, per poter aiutare, sostenere e tutti amare e a Me atti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Olocausto è ciò che è permanente e fino alla fine quello che fanno ora [gli scrivani e i sacerdoti degni] starà sempre ugualmente rendere.</w:t>
      </w:r>
    </w:p>
    <w:p>
      <w:pPr>
        <w:pStyle w:val="Normal"/>
        <w:jc w:val="both"/>
        <w:rPr/>
      </w:pPr>
      <w:r>
        <w:rPr>
          <w:rFonts w:cs="Century Schoolbook" w:ascii="Century Schoolbook" w:hAnsi="Century Schoolbook"/>
          <w:sz w:val="22"/>
          <w:lang w:val="it-IT"/>
        </w:rPr>
        <w:t>L'Olocausto comprende, è un complesso del [Sacrificio del]primo, del secondo e del terzo tempo. La faccia sacerdotale è uguale alla mia nella completezza dell'Olocausto che compie la Personalità mia divina. Viene definito dall’Infinito:  l‘enormità della grandezza del sacerdozio ministeriale!</w:t>
      </w:r>
    </w:p>
    <w:p>
      <w:pPr>
        <w:pStyle w:val="Normal"/>
        <w:jc w:val="both"/>
        <w:rPr/>
      </w:pPr>
      <w:r>
        <w:rPr>
          <w:rFonts w:cs="Century Schoolbook" w:ascii="Century Schoolbook" w:hAnsi="Century Schoolbook"/>
          <w:sz w:val="22"/>
          <w:lang w:val="it-IT"/>
        </w:rPr>
        <w:t xml:space="preserve">Il sacerdozio antico è una figura in anticipo; il sacerdozio dell'Era Cristiana è sostanziale nel compiere il Sacrificio per poter pagare e cancellare il male che si continuava a fare; l'Olocausto è di tutto complessivo, è il pagamento che Dio dà, perché il perdono a tutti concede e col risuscitare fa tutti eredi dell'eterno gaudio. Dopo c'è chi sarà legittimato (avrà solo la legittima), chi sarà completamente "uguale" al Divin Figliolo, chi darà di più e chi prenderà ciò che ha meritato, ma sempre beneficato ognun sarà, perché si verificherà quello che Pietro ha detto: "In fine il giudizio sarà la carità". Ecco il capo della Chiesa con la verità! Non ha detto:  "Spiccherà la giustizia!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Nell'Eucaristia Io sono presente reale in corpo, sangue, anima e divinità: Dio in Trino vero e vivo! E' in tal insegnamento che in questo Divin Sacramento do al mondo un esempio tanto stupendo di umanità fraterna, di nobile disciplina, che può imparare ogni famiglia da Me 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 ricordi il ministro mio che, procreando Me Eucaristia, non viene annullato, ma sopra il poggio portato ad illuminare le genti; rifletta che davanti a Gesù Eucaristia viene ogni autorità civile e che ad essa preme che il popolo veda che mi è venuta accanto. Deve riflettere su questo ogni prete,  se ci tiene ad essere ministro di Dio in ogni ora del giorno, per trovarsi nella solennità perenne quando la Chiesa mia sarà illuminata dalla rinnovata Pentecoste. Allora, quando leggerà [la mia Parola], mi riconoscerà e di niente più non abbisognerà.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garanzia dell'amore che porto all'umanità, ché tutti i giorni si rinnova all'altare questo amore infinito che vi sto por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mia reale presenza dà sicurezza che mantengo la parola che l'umanità non lascio sola, ma le sto vicino; però voglio essere riconosciuto che sono Gesù Cristo. Guai a chi mi ha conosciuto e, per volere stare all'oscuro, gli è caro anche dire che non sono 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fare l'Olocausto occorreva il mio Ritorno, per poter rinnovare il ministro ed applicare la Redenzione ad ogni nato, per far che gli abitanti del mondo dell'amor mio tengano conto. </w:t>
      </w:r>
    </w:p>
    <w:p>
      <w:pPr>
        <w:pStyle w:val="Normal"/>
        <w:jc w:val="both"/>
        <w:rPr/>
      </w:pPr>
      <w:r>
        <w:rPr>
          <w:rFonts w:cs="Century Schoolbook" w:ascii="Century Schoolbook" w:hAnsi="Century Schoolbook"/>
          <w:sz w:val="22"/>
          <w:lang w:val="it-IT"/>
        </w:rPr>
        <w:t xml:space="preserve">Siccome l'Eucaristia contiene la vita mia divina, chi le si avvicina non dice che è morte, ma sente in sé che risorge. Beati quelli che a questo Sacramento porgono l'orecchio e si sentono dire da Cristo 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enite tutti a Me! Venga a Me chi ha sbagliato, che sarà perdonato! Si avvicini a Me il tribolato e sarà sollevato! Consegni a Me ognuno tutti i suoi affanni e in Me si stia di tutto scaricare e si associ agli angeli le lodi a cantare! Lascia al tuo Dio ogni tua responsabilità e vivi l'illibatezza in verità e ca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di questa ampiezza di verità e di carità a tutti ne darà. Ditelo ai miseri che non vogliono avvicinarsi a Me che, ad ogni dolore, sollievo ha preparato per loro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ha dolore e non sa a chi dirlo, lo dica a Me: nel Sacramento di amore, pace e tranquillità da dare c'è. Chi si vede solo e non ha nessuno, sappia che fa bugia, perché a sua disposizione ha Me 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 avvicinandosi a Me, non se ne fa caro di questa mia eccelsa compagnia?  Perché</w:t>
        <w:tab/>
        <w:t xml:space="preserve"> cerchi al mondo ciò che non ti può dare, quando il tuo Dio nell'Eucaristia ti sta ad aspettare?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a Mistica Colomba a dare ogni aiuto è pronta: la Vergine Madre è vigile sul popolo, raccoglie ogni suo lamento, ogni intima supplica che le fanno e con un torrente di doni li contraccamb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sciatevi travolgere da questo torrente di misericordia che vi porterà con gaudio alla salvezza! Non abbiate paura di rimanere affogati nel mare dell'amore, che sempre galleggerete sopra le acque e porterete a salvezza chi sta per annegare, perché miracoli il mio braccio destro starà a voi 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tanto che salgo a celebrare nel santuario, e poi scendo, il firmamento su questo basso globo si china; e, quando sarà ora, a questo basso globo darò invito, e lui obbediente salirà e vicino al ciel stellato si troverà e le bellezze del suo Dio nell'oceano sconfinato scopri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fonte dell'acqua viva della vita divina; è l'acqua di una sorgente che mai divien priva e che sempre la presenza reale di Cristo fa ravvisare. L'Eucaristia è l'amore che ringiovanisce, che di amare, di aiutare e di donarsi mai finisce, e sempre giovanile l'uomo conserva, perché di Cristo Redentore è la vita stessa. Dall'Eucaristia ancora ho parlato, ma non parlo sempre; eppure il fedele il mio amore sente, ne gode ed ha consolazione; e così, chino alla volontà di Dio, sopporta il dolore, la sua croce, perché l'Eucaristia è il ritratto del Sacrificio della croce, che fu un morire per risorgere. Così Eucaristico faccio silenzio, ma sto nelle anime operare e, senza farmi scorgere, mi faccio am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orrà negare la mia presenza reale nell'Eucaristia, in cui da secoli mi trovo? Chi non vorrà accostarsi a Me e dirmi: "Ti ringraziamo, o Dolce Ospite, o Amore Infinito, che di amare le tue creature non hai mai fin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o corrisponderò: "Venite a Me!  - vi dirò - Nel mio Cuore spalancato entrate ed insieme sempre stiamoci trovare! La mia compagnia vi deve rallegrare e conso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manità questo mio amore deve scoprire; su questo il ministro deve istruire, ché, nell'insegnare, la sua podestà sta scoprire. E così avverrà nella parrocchia, nei conventi, da per tutto, che il popolo dirà: "Rimanete tra noi! Istruiteci e consolateci che ci occorrete, che i nostri benefattori siete!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iù l'amore a Me Eucaristico crescerà, più con devozione l'ecclesiastica autorità si vedrà ed il sacerdote si ascolt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to urge il sapere e il vedere nei fatti che son tornato, perché altrimenti non può istruire e non può fare con Me l'Olocausto il seg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Eucaristia è la cellula dell'infinità della potenza di Dio; è la miniera dei poteri di Dio; è l'amo per pescare le anime, per poter dir loro: "Vi amo! ". L'Eucaristia è ciò che eleva l’uomo, che così si unisce al suo Dio per capire Dio. Che deve procurare questo è il ministro insieme con la grazia che dà il suo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mia vita divina consegnata nelle vostre mani proprio a costruire Cristo Eucaristico: una dignità di azione che possiede solo il Creatore e, dopo che ho fondato la mia Chiesa, il sacerdote. </w:t>
      </w:r>
    </w:p>
    <w:p>
      <w:pPr>
        <w:pStyle w:val="Normal"/>
        <w:jc w:val="both"/>
        <w:rPr/>
      </w:pPr>
      <w:r>
        <w:rPr>
          <w:rFonts w:cs="Century Schoolbook" w:ascii="Century Schoolbook" w:hAnsi="Century Schoolbook"/>
          <w:sz w:val="22"/>
          <w:lang w:val="it-IT"/>
        </w:rPr>
        <w:t xml:space="preserve">L'Eucaristia mostra la potenza regalata al ministro di fare Cristo; ed ora nell'Olocausto viene elevato ad una dignità superiore, perché unita alla resurrezione dei sacerdoti, per primi gli apostoli coi vergini e i martiri. E questa testimonianza realizza il piano di Dio: la vincita con gli angeli dell'Immacolata Sacerdote, con la sconfitta del maligno. </w:t>
      </w:r>
    </w:p>
    <w:p>
      <w:pPr>
        <w:pStyle w:val="Normal"/>
        <w:jc w:val="both"/>
        <w:rPr/>
      </w:pPr>
      <w:r>
        <w:rPr>
          <w:rFonts w:cs="Century Schoolbook" w:ascii="Century Schoolbook" w:hAnsi="Century Schoolbook"/>
          <w:sz w:val="22"/>
          <w:lang w:val="it-IT"/>
        </w:rPr>
        <w:t xml:space="preserve">L'Olocausto è l'opera creatrice di Dio, perché spicca il comando che ha su tutto il creato, tanto da beneficare chi l'offende col peccato grave, e così non distrugge il genere umano né castiga la terra, dove il male si è commesso, in modo universale, per far che questa terra sia leggera per salire.Perché allora si sarà sviluppato l'Olocausto in un universale ringraziamento, perché il popolo sarà santo, ed il ministro si preparerà ad andare incontro al Cristo che verrà da Trionfatore alla parata fin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affliggetevi per le cose </w:t>
        <w:tab/>
        <w:t>che da</w:t>
        <w:tab/>
        <w:t xml:space="preserve"> un giorno all'altro passano oltre, ma tenete pronte</w:t>
        <w:tab/>
        <w:t xml:space="preserve">le forze sacerdotali verginali per il bene delle anime in universalità! Perché questo merito il  vostro Divin Maestro a voi dà: piccoli sacrifici, immenso merito. Ad una rinuncia, un'infinità di consolazioni, sempre per la santità personale e della popol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r>
    </w:p>
    <w:p>
      <w:pPr>
        <w:pStyle w:val="Normal"/>
        <w:ind w:firstLine="720"/>
        <w:jc w:val="both"/>
        <w:rPr/>
      </w:pPr>
      <w:r>
        <w:rPr>
          <w:rFonts w:cs="Century Schoolbook" w:ascii="Century Schoolbook" w:hAnsi="Century Schoolbook"/>
          <w:sz w:val="22"/>
          <w:lang w:val="it-IT"/>
        </w:rPr>
        <w:t xml:space="preserve">Il sangue del Cristo Ritornato, Lui Celebrante, va in luce: il calice va in fiamma ed invade il segno sacerdotale di chi fa con Me l’Olocausto, ed il mio sangue eucaristico diventa luce e tutti i popoli all'amor mio riduce. Ecco in che consiste il trionfo della santa croce: che cioè la vita del calice del sangue di Cristo illumina il ministro ed anche l’individuo! Sol così la verità  si spanderà e la fede ritornerà. Del resto, senza il mio intervento da Celebrante ed Operante, il mondo crollava ed il sacerdozio prima di tutto scompariva, e Dio il genere umano puni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invece centrifico fu l'Eterno Sacerdote Celebrante, tramutando il Sacrificio in puro amore sconfinato, e così viene dall'Eterno Padre tutto accettato, con partecipazione del Cuore della Madre Immacol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risto, che la vita eucaristica trasforma in luce viva di perenne bontà, tutti i fedeli all'altare sta invitare, ed il sacerdote il suo lavorio sta incominciare: lavorio sapiente, che consolazioni starà rendere; lavorio consolante: si tratta di esercitare la divina arte, per cui non si avrà tempo di stare alla finestra come Davide ad oz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Eucaristia, quando sarà arrivata nella Chiesa mia la mia Parola viva di vita, essendo Olocausto, abolito il Sacrificio, lascerà passare una luce di attrazione, e l'uomo la sentirà e con facilità per questa via amorosa di Cristo andrà. </w:t>
      </w:r>
    </w:p>
    <w:p>
      <w:pPr>
        <w:pStyle w:val="Normal"/>
        <w:ind w:firstLine="720"/>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Occorre che la Chiesa sia in possesso di questo regalo, che dall'eternità era designato. Ora viene completato col fare l'Olocausto, perché si deve cambiare, per questo mio amore da Creatore</w:t>
        <w:noBreakHyphen/>
        <w:t xml:space="preserve">Operante, ciò che può essere castigo  dell'uomo che offende Dio, essendo Io venuto a dar perdono ed insieme dono. </w:t>
      </w:r>
    </w:p>
    <w:p>
      <w:pPr>
        <w:pStyle w:val="Normal"/>
        <w:ind w:firstLine="720"/>
        <w:jc w:val="both"/>
        <w:rPr>
          <w:rFonts w:ascii="Century Schoolbook" w:hAnsi="Century Schoolbook" w:cs="Century Schoolbook"/>
          <w:sz w:val="22"/>
          <w:szCs w:val="22"/>
          <w:lang w:val="it-IT"/>
        </w:rPr>
      </w:pPr>
      <w:r>
        <w:rPr>
          <w:rFonts w:cs="Century Schoolbook" w:ascii="Century Schoolbook" w:hAnsi="Century Schoolbook"/>
          <w:sz w:val="22"/>
          <w:lang w:val="it-IT"/>
        </w:rPr>
        <w:t>Se, per esempio, un bambino non è capace di camminare, bisogna sostenerlo ed aiutarlo a camminare; tutt'al più si avvisa di andare piano. Ma se uno vuole andare lo stesso e cade, la colpa è sua; dunque non rimane che farlo guarire. Così un’altra volta se ne guarderà. Ma la colpa rimane di chi non obbedisce, di chi apposta vuol cadere e farsi male. Non si può la colpa a Dio d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è della generazione presente, che si sente potente ed invece è impotente senza l'Onnipotente! </w:t>
      </w:r>
    </w:p>
    <w:p>
      <w:pPr>
        <w:pStyle w:val="Normal"/>
        <w:jc w:val="both"/>
        <w:rPr/>
      </w:pPr>
      <w:r>
        <w:rPr>
          <w:rFonts w:cs="Century Schoolbook" w:ascii="Century Schoolbook" w:hAnsi="Century Schoolbook"/>
          <w:sz w:val="22"/>
          <w:lang w:val="it-IT"/>
        </w:rPr>
        <w:t xml:space="preserve">Al mondo occorre che riconosca ancora Dio. Ecco il richiamo: riconoscete che c'è il Creatore, sentitevi rigenerati e in questo modo atti a detestare i vostri peccati! Richiamate al Cristianesimo vero, in cui il Battesimo vi ha fatti figli di Dio, avvalorando così la grazia santificante per riconoscere i doni di Dio, per saperla, questa grazia santificante, adoperare con opere buone, e non perderla, e, se si è perduta, ricuperar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questo lavorio vi aiuta in pieno la Sacerdote M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chiamate alle promesse, a ciò che impone l'essere cristiani, a fare uso della libertà che Dio lascia per guadagnare e saperlo davvero servire ed amare, perché la libertà è fatta per guadagnare la vita eter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agina bianca è stata riempita dall'angelo della verginità sul tema di ciò che ho operato in Palestina nella vita pubblica per farmi riconoscere che ero il Messia prom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ora richiamo alla pagina del Vangelo, quando ho detto che me ne sarei andato per un poco e poi sarei ritornato. Gli apostoli su questo volevano la spiegazione, ma non osavano domandare. Ho fatto capire che prima bisognava patire e poi si sarebbero trovati in gioia piena; ma ancora era misterioso il mio dire. </w:t>
      </w:r>
    </w:p>
    <w:p>
      <w:pPr>
        <w:pStyle w:val="Normal"/>
        <w:jc w:val="both"/>
        <w:rPr/>
      </w:pPr>
      <w:r>
        <w:rPr>
          <w:rFonts w:cs="Century Schoolbook" w:ascii="Century Schoolbook" w:hAnsi="Century Schoolbook"/>
          <w:sz w:val="22"/>
          <w:lang w:val="it-IT"/>
        </w:rPr>
        <w:t xml:space="preserve">Così, quando mi hanno costatato da Ritornato nella resurrezione del loro corpo e son saliti sulla via dell'infinito amore che ho tracciato nello scendere, furono scoperti del dire del Divin Maestro i fini. </w:t>
      </w:r>
    </w:p>
    <w:p>
      <w:pPr>
        <w:pStyle w:val="Normal"/>
        <w:jc w:val="both"/>
        <w:rPr/>
      </w:pPr>
      <w:r>
        <w:rPr>
          <w:rFonts w:cs="Century Schoolbook" w:ascii="Century Schoolbook" w:hAnsi="Century Schoolbook"/>
          <w:sz w:val="22"/>
          <w:lang w:val="it-IT"/>
        </w:rPr>
        <w:t xml:space="preserve">E' un po' che nel Mistero Eucaristico, dopo aver consacrato, dicono: "Annunziamo la morte, proclamiamo la tua resurrezione, attendiamo la tua ven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ro con queste parole pensano al giudizio finale; ed invece è il mio Ritorno su questa terra per compiere l’Olocausto, e non sanno che già lo comp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cordate S. Paolo: "L'Eucaristia rappresenta la passione e la morte di Cristo fino alla sua venuta". Questo non si riferisce alla parata finale: ecco che son venuto! E' per questo che la Chiesa mia è in pena! E' qui che, invece di godere della mia Venuta si sente assalita e non creduta. </w:t>
      </w:r>
    </w:p>
    <w:p>
      <w:pPr>
        <w:pStyle w:val="Normal"/>
        <w:jc w:val="both"/>
        <w:rPr/>
      </w:pPr>
      <w:r>
        <w:rPr>
          <w:rFonts w:cs="Century Schoolbook" w:ascii="Century Schoolbook" w:hAnsi="Century Schoolbook"/>
          <w:sz w:val="22"/>
          <w:lang w:val="it-IT"/>
        </w:rPr>
        <w:t xml:space="preserve">L'Eucaristia è la vita di Dio nell'amore, nascondendo la potenza; ed il mondo oggi  di imitare questa mia vita eucaristica non può far s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pera mia divina è eccelsa, arriva fino alla Triade Sacrosanta, per cui maneggia il potere di Re d'Israele la Madonna della Merced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L'Eucaristia è lo specchio dell'umiltà del Redentore; è la forza del suo amore; è la capacità di infondere la luce e di dar vitalità nel silenzio a chi entra nel tempio, perché Dio</w:t>
        <w:noBreakHyphen/>
        <w:t xml:space="preserve">Uomo è vero che è nascosto, ma è il Creatore e il Redentore; e l'anima dell'uomo è partita da Dio e può capire l'attrazione che manda Gesù Eucaristico: pur senza parlare,  senza nessuna vista di vitalità, la vita sua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o Mistero di attrazione e di amore di Me Eucaristia è la realtà della passione che per le sue creature l'Uomo</w:t>
        <w:noBreakHyphen/>
        <w:t xml:space="preserve">Dio h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Sacramento non guardo al merito, ma guardo al bisogno che l'uomo ha ed Io gli dico: "Sono a tua disposizione! Vieni a Me nel Sacramento d'amore! Non farmi questo torto, perché segno vitalità e non morte! Pensa che un giorno ti farò risorgere: il tuo cuore a Me sta' porgere! Vieni vicino a Me, che il cuore ti voglio ferire, e così lontano da Me non potrai più fuggire! L'Eucaristico dono farà un giorno tutto il mondo prono, senza avermi visto, ma proprio per la nuova evangelizzazione che darà il restaurato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 xml:space="preserve">L'Olocausto porta ad un rinnovamento nel sacerdozio, in cui, rappresentando Me da Ritornato insieme a celebrare, il popolo sentirà una presenza vitale di Me Eucaristico, che prima si poteva scoprire solo con l’avvicinarsi, col meditare, e, si può dire, col soff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dà all'Eucaristia questa vitalità di attrazione è l’Olocausto, che non è più Sacrificio. C'era anche prima, ma ora è aperta per tutti questa diffusione di attrazione, perché è per tutti la Redenzione. Olocausto vuol dire un ringraziamento, come se col Sacrificio incruento si fosse già pagato tutto per chi, nell'Era Cristiana, si è donato tutto, interame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questo, invece di essere chiamato messa, sarà chiamato vespero eucaristico, funzione di Olocausto, per dare vitalità a tutto il mondo dal Sacramento dell'altare. </w:t>
      </w:r>
    </w:p>
    <w:p>
      <w:pPr>
        <w:pStyle w:val="Normal"/>
        <w:jc w:val="both"/>
        <w:rPr/>
      </w:pPr>
      <w:r>
        <w:rPr>
          <w:rFonts w:cs="Century Schoolbook" w:ascii="Century Schoolbook" w:hAnsi="Century Schoolbook"/>
          <w:sz w:val="22"/>
          <w:lang w:val="it-IT"/>
        </w:rPr>
        <w:t xml:space="preserve">Ma per fare questo bisogna che il sacerdote sia rinnovato, e così questo potere gli viene passato, ed il popolo sentirà proprio: Dio con noi, Dio tra noi, Dio insieme con noi. Questo sarà un tema che si svolgerà e che il cuore sacerdotale consolerà per la nuova facoltà che l’Emmanuele gli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cco la necessità di questo risveglio di chi può afferrare questa capacità nuova che Io gli offro, che Io gli dono, perché il Divin Maestro Io sono!</w:t>
      </w:r>
    </w:p>
    <w:p>
      <w:pPr>
        <w:pStyle w:val="Normal"/>
        <w:jc w:val="both"/>
        <w:rPr/>
      </w:pPr>
      <w:r>
        <w:rPr>
          <w:rFonts w:cs="Century Schoolbook" w:ascii="Century Schoolbook" w:hAnsi="Century Schoolbook"/>
          <w:sz w:val="22"/>
          <w:lang w:val="it-IT"/>
        </w:rPr>
        <w:t xml:space="preserve">L'Eucaristia l'ho data prima di morire, ed ora il suo trionfo sarà prima che il mondo abbia a finire. Si compirà quando in alto tutto sarà, per non più tornare, perché è il perfezionamento della creazione, è l'infinità della grandezza del Creatore, è la bellezza del creato che dà a Dio gloria ed on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el firmamento, davanti all'Uomo</w:t>
        <w:noBreakHyphen/>
        <w:t xml:space="preserve">Dio che passa si inchinano le stelle, gli angeli cantano e tracciano l'arco in segno di festività. Sarà ostile al suo Dio solo l'uomo, che vuol fare da solo e non vuole il d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ando sarà accetto l’insegnamento, si vedrà all'improvviso il risorgimento, che il popolo ha bisogno della luce divina che viene proprio da Me Ritornato e che alla Chiesa viene passata, perché sono Io che l'ho fondat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omo sentirà un ritmo nuovo, un’armonia celestiale: sentirà che gli angeli lo stanno accompagnare ed aiu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b w:val="false"/>
          <w:b w:val="false"/>
        </w:rPr>
      </w:pPr>
      <w:r>
        <w:rPr>
          <w:b w:val="false"/>
        </w:rPr>
        <w:t>Lancio eucaristic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Se Eucaristico starò tanto solo, il popolo morirà di fame. Se invece a Me si accosterà, ogni bene av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ve vuoi andare, solo, o uomo, quando puoi avere accanto a Te il tuo Creatore e Redentore, proprio per il Sacramento di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vuoi essere dimentico di Colui che ti ama e vivere nel tradimento di chi ti rovina? Vieni, che ti aspetto nell'Eucaristia! </w:t>
      </w:r>
    </w:p>
    <w:p>
      <w:pPr>
        <w:pStyle w:val="Normal"/>
        <w:jc w:val="both"/>
        <w:rPr/>
      </w:pPr>
      <w:r>
        <w:rPr>
          <w:rFonts w:cs="Century Schoolbook" w:ascii="Century Schoolbook" w:hAnsi="Century Schoolbook"/>
          <w:sz w:val="22"/>
          <w:lang w:val="it-IT"/>
        </w:rPr>
        <w:t xml:space="preserve">Vieni, colomba sperduta e paurosa! Ti dico: guarda, non sei sola! Ti raccomando di volare in alto, che ti troverai in braccio a Me Sacramentato. Non guardare in terra, non toccare il basso! Sai che anche nella morte [= sulla croce] mi trovavo da terra staccato.Vieni a Me, che ti troverai in pace e in tranquillità, e non in inganno; nutriti di Me Sacrame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l'Eucaristia do buon esempio di pazienza infinita, di umiltà profonda, di luce verginea che incanta: vieni a Me, o anima bianca! </w:t>
      </w:r>
    </w:p>
    <w:p>
      <w:pPr>
        <w:pStyle w:val="Normal"/>
        <w:jc w:val="both"/>
        <w:rPr/>
      </w:pPr>
      <w:r>
        <w:rPr>
          <w:rFonts w:cs="Century Schoolbook" w:ascii="Century Schoolbook" w:hAnsi="Century Schoolbook"/>
          <w:sz w:val="22"/>
          <w:lang w:val="it-IT"/>
        </w:rPr>
        <w:t xml:space="preserve">Se sapesse l'uomo quanto lo amo! Se il ministro mio nel Sacramento di amore mi avesse a vedere, non darebbe più neanche istruzione, ma sarebbe travolto dal mio amore e sarebbe nullo per la popol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ieni nel tuo nido, che ti chiama il tuo Dio! Non guardarti attorno per il mondo, perché guarda che è fallace il conto! Vieni a Me, che ti pago prima: ti do per nutrimento Me Eucaristia! Vieni a godere con Me pace, per poter a tutti darne; vieni a godere il tuo Dio, così sarò sicuro che mi starai sempre vicino.</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Eucaristia deve essere la prigione per chi mi ha giurato amore. Così dovrebbe fare il sacerdote: "Potrei fare questo e quest'altro... ", e poi subito: "Ma io sono in arresto! Gesù, mi hai arrestato: sii da Me ringraziato!". </w:t>
      </w:r>
    </w:p>
    <w:p>
      <w:pPr>
        <w:pStyle w:val="Normal"/>
        <w:jc w:val="both"/>
        <w:rPr/>
      </w:pPr>
      <w:r>
        <w:rPr>
          <w:rFonts w:cs="Century Schoolbook" w:ascii="Century Schoolbook" w:hAnsi="Century Schoolbook"/>
          <w:sz w:val="22"/>
          <w:lang w:val="it-IT"/>
        </w:rPr>
        <w:t xml:space="preserve">Ed Io corrisponderò e ti dirò: "Da questo tuo ringraziamento, anche se me lo chiederai, libero più non sarai! Se mi chiederai libertà, Io ti dirò: ne hai quanto puoi adoperarla nell'amare Me e le anime, per poter dire che tutte le hai salvat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co dono deve dare una magnificenza di bontà creatrice e redentrice da colpire tutta l’umanità, perché Cristo Sé Eucaristico dà e a chi fa con Lui l'Olocausto dà ogni facol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ltezza a cui vado a celebrare è immensa, e così la lotta assurda, e non conosciuta neanche da chi la fa, viene sospesa; di fronte alla luce divina si liquefa ciò che l'arte umana ha innalz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uno dovrà dire di sì all'amore infinito, per trovarsi travolto nel suo Dio. L'amore passionale per i miei sacerdoti non ha confine: ecco perché il vostro Maestro con voi vive! Impedisco la calamità per il comando e per la capacità che ha la Sacerdote Immacolata Vergine Maria sulla mia famiglia sacerdotale vergine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Eucaristia è la proprietà divina di essere presente e mai mostrarsi e tutto Se Stesso alla sua creatura dare. Il ministero sacerdotale deve Me procreare. La proprietà mia, che a voi ho dato, dovete adoperarla, usandola per il bene delle anime, perché hanno bisogno: ecco gli strumenti docili e pronti ad ogni mio cenno; e così vi regalo in appoggio il Cuore della Madre mia, mater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nell'eucaristico dono, ed Io reale sono, col silenzio attiro, con l'amore mio infinito a venire a Me invito; con la Comunione mi sto con la creatura unire, perché al gaudio deve ven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Sacramento d'amore è tutto compassione per l'umanità: son tutto bontà, perché del suo Creatore e Redentore l'umanità bisogno ha. </w:t>
      </w:r>
    </w:p>
    <w:p>
      <w:pPr>
        <w:pStyle w:val="Normal"/>
        <w:jc w:val="both"/>
        <w:rPr/>
      </w:pPr>
      <w:r>
        <w:rPr>
          <w:rFonts w:cs="Century Schoolbook" w:ascii="Century Schoolbook" w:hAnsi="Century Schoolbook"/>
          <w:sz w:val="22"/>
          <w:lang w:val="it-IT"/>
        </w:rPr>
        <w:t xml:space="preserve">Ecco la dignità sacerdotale, che è la dignità di Cristo che  </w:t>
      </w:r>
      <w:r>
        <w:rPr>
          <w:rFonts w:cs="Century Schoolbook" w:ascii="Century Schoolbook" w:hAnsi="Century Schoolbook"/>
          <w:i/>
          <w:iCs/>
          <w:sz w:val="22"/>
          <w:lang w:val="it-IT"/>
        </w:rPr>
        <w:t>alter Christus</w:t>
      </w:r>
      <w:r>
        <w:rPr>
          <w:rFonts w:cs="Century Schoolbook" w:ascii="Century Schoolbook" w:hAnsi="Century Schoolbook"/>
          <w:sz w:val="22"/>
          <w:lang w:val="it-IT"/>
        </w:rPr>
        <w:t xml:space="preserve"> il ministro fa diven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orrà rifiutare all'umanità di spiegare Chi sono in questo Sacramento d'amore, chi aspetto, cosa faccio là nel silenz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corrispondo: aspetto chi mi ama, perché lo voglio contraccambiare; tutto e ad ognuno mi voglio donare: il Padrone del mondo mi sto trovare. E' sapermi conoscere ed amare che v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 non sa a chi contare i propri dolori, le sue angosce, i suoi dubbi, venga da Me, che troverà conforto e contentezza da Cristo Re. Chi si sente solo venga a Me, che dopo siamo in due che insieme starem parlare, perché nell'Eucaristia è un dire anche lo star ad ascolt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orrà ancora del Redentore lamentarsi, quando ognuno nel Sacramento dell'altare si può a Me unire e insieme a Me s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cordate che sono il Promotore della pace. Chi non ha pace, venga a Me che la troverà. Chi è litigioso e non ama il proprio fratello, venga a Me che gli insegnerò in questo Divin Sacramento. Chi è bisognoso, mi chieda e poi ripeta, che mi troverà sempre sveglio e pronto e gli mostrerò che delle sue suppliche tengo co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procreate Me, ed Io ho ceduto l'autorità mia a voi, e son Cristo Re. Vedete quanto sono stato rispettoso verso il sacerdote! Imitatemi anche voi nell'essere rispettosi verso voi stessi, così ci troveremo in uguaglianza e in intim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fonte e il principio delle bellezze di Dio in Trino che nasconde i suoi attributi, e sono infiniti. Tramite il mio Cuore Eucaristico do palpiti di amore universale, particolarmente a chi mi sta vicino, a chi ne vuole, senza mai stancarmi e senza mai, a chi chiede, negare! Non guardo al merito: sia che uno sia giusto come se è peccatore, se tutti i giorni ne chiede, ne avrà; e chi passasse anche per caso e ne chiedesse, subito a sazietà ne avrà, perché Cristo è Via, Vita e Verità e Infinita Bontà. </w:t>
      </w:r>
    </w:p>
    <w:p>
      <w:pPr>
        <w:pStyle w:val="Normal"/>
        <w:jc w:val="both"/>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Eucaristia è una dispensa continua di soccorsi, di benefici, di consolazioni, di attrazione, per cui ogni cuore afflitto può essere consolato ed ogni cuore che mi ama può essere appag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ha limiti né misura quello che posso concedere Sacramentato! </w:t>
      </w:r>
    </w:p>
    <w:p>
      <w:pPr>
        <w:pStyle w:val="Normal"/>
        <w:jc w:val="both"/>
        <w:rPr/>
      </w:pPr>
      <w:r>
        <w:rPr>
          <w:rFonts w:cs="Century Schoolbook" w:ascii="Century Schoolbook" w:hAnsi="Century Schoolbook"/>
          <w:sz w:val="22"/>
          <w:lang w:val="it-IT"/>
        </w:rPr>
        <w:t>La potenza viene distrutta dall'amore, perché nell'Eucaristia sono solo dolcezza e amore, e nessuno a venire a Me può avere timore; consolo chi mi ha offeso, e a chi mi domanda perdono dico: "Sta' a Me assieme, a Me vicino, che ancora ti ama l'Uomo</w:t>
        <w:noBreakHyphen/>
        <w:t xml:space="preserve">Dio! ". </w:t>
      </w:r>
    </w:p>
    <w:p>
      <w:pPr>
        <w:pStyle w:val="Normal"/>
        <w:jc w:val="both"/>
        <w:rPr/>
      </w:pPr>
      <w:r>
        <w:rPr>
          <w:rFonts w:cs="Century Schoolbook" w:ascii="Century Schoolbook" w:hAnsi="Century Schoolbook"/>
          <w:sz w:val="22"/>
          <w:lang w:val="it-IT"/>
        </w:rPr>
        <w:t xml:space="preserve">Nessuno viene rifiutato da Me Sacramentato. Anche chi è disperato, se viene a Me, può essere calmato e sentirsi dire: "Ti ho sempre amato! Mio amico sei di nuovo diventato". A chi ha temenza di avvicinarmi dico: "Vieni a Me, che sei aspettato! E' un po' che il tuo posto nel mio Cuore ti ho preparato!". </w:t>
      </w:r>
    </w:p>
    <w:p>
      <w:pPr>
        <w:pStyle w:val="Normal"/>
        <w:jc w:val="both"/>
        <w:rPr/>
      </w:pPr>
      <w:r>
        <w:rPr>
          <w:rFonts w:cs="Century Schoolbook" w:ascii="Century Schoolbook" w:hAnsi="Century Schoolbook"/>
          <w:sz w:val="22"/>
          <w:lang w:val="it-IT"/>
        </w:rPr>
        <w:t xml:space="preserve">Prepara, o anima eucaristica, il tuo cuore come rifugio, che insieme con te mi voglio trovare, se in eterno unita a Me dovrai stare! Questa dimestichezza eucaristica ti porterà a salvezza e, unita al Sommo Bene,  schiverai il male. E al ministro dico: "Sarai della terra il vero sale, sapendo che il maligno nel basso gia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apete che il mio Cuore dava vita anche dopo che ero morto. Pensate cosa farà ancora oggi il mio Cuore Eucaristico, di vitalità divina prorompente, da Ritornato! E quale luce, quale amore sarà d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i trovo nell'Eucaristia per attirare delle mie creature la simpatia, mostrando l'umiltà nell'onnipotenza, la bontà nella giustizia, l'infinito amore per tutti, anche per quelli che mi fanno persecuzione. Non c'è nessuna fotografia vivente di Me se non Eucaristico, per non spaurire e perché tutti a Me confidenti abbiano a ven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mostro adesso la grandezza sacerdotale per far che il ministro sia ancor atto le vergini a Me a portare; non perché voi dobbiate alle vergini sottostare, ma perché con le loro preghiere e coi loro sacrifici vi abbiano in alto a portare: in alto, perché abbiate di nuovo il mondo a Dio a portare, perché la vostra podestà a nessun altro la posso dare. </w:t>
      </w:r>
    </w:p>
    <w:p>
      <w:pPr>
        <w:pStyle w:val="Normal"/>
        <w:jc w:val="both"/>
        <w:rPr/>
      </w:pPr>
      <w:r>
        <w:rPr>
          <w:rFonts w:cs="Century Schoolbook" w:ascii="Century Schoolbook" w:hAnsi="Century Schoolbook"/>
          <w:sz w:val="22"/>
          <w:lang w:val="it-IT"/>
        </w:rPr>
        <w:t xml:space="preserve">Dico alle vergini di amarmi, intanto che con voi opero. Nel decadimento del tempo finito, nel far la Madre mia coi raggi dello Spirito Santo il sacerdote nuovo, che Io poi restauro, occorrono le vergini che mi amano, che lo devono in alto sostenere. Questo però a loro non ditelo, ma dite che a Cristo loro occorrono. Altrimenti, quando busseranno alla porta e non avranno l'olio della carità, cioè dell'amore di Dio, rimarranno chiuse fuori. Come il sacerdote viene unito a Me, alla Personalità mia Divina, così la vergine consacrata deve essere a Me Eucaristia incatenata: sol così l'umanità verrà salv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ongresso Eucaristico di Pescara cosa porterà?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Miracolo di verità! Porterà ai bisognosi illuminazione e farà sparire la delusione. Anche se ci sarà qualcuno a cui sembrerà di essere illuso, invece da tante coscienze sarà sparito l’oscur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lerò ai cuori dei deboli e dei piccoli; avran risultato [=vantaggio] gli ultimi di tutti, e chi è fedele raccoglierà molti frutti.  Non parlo Eucaristico, ma ci sono: di ispirazioni darò il dono.  Il ministro mi annunzierà; Cristo Eucaristico opererà! Ci sarà chi per questo soffrirà, ma Cristo Eucaristico agirà. Il ministro si affaticherà, la Madonna raccoglierà e tutto all'Eterno Padre presenterà; e la vita eucaristica nei cuori si aprirà, e Dio</w:t>
        <w:noBreakHyphen/>
        <w:t xml:space="preserve">Amore parlerà; sempre il mio ministro trionfatore sarà! </w:t>
      </w:r>
    </w:p>
    <w:p>
      <w:pPr>
        <w:pStyle w:val="Normal"/>
        <w:jc w:val="both"/>
        <w:rPr/>
      </w:pPr>
      <w:r>
        <w:rPr>
          <w:rFonts w:cs="Century Schoolbook" w:ascii="Century Schoolbook" w:hAnsi="Century Schoolbook"/>
          <w:sz w:val="22"/>
          <w:lang w:val="it-IT"/>
        </w:rPr>
        <w:t xml:space="preserve">Consolati saranno gli afflitti, illuminati gli increduli, sarà di richiamo  per i fuggitivi e i lontani. E il Congresso Eucaristico è una rete tesa che si estende, anche se non si vedranno all'atto i frutti. Ma chi in questa rete d'amore rimarrà dentro, non si dimenticherà più di Me in Sacramento. Voi che scrivete siete i gendarmi del Congresso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Cuore di Cristo Eucaristico non è muto, ma parla al cuore; sembra che [i fedeli] non mi vedano, ma invece con l'amore mi scrutano, perché è la mia presenza reale che li attira.</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L'Eucaristia è una magia, per cui ogni creatura, una volta accalappiata, più non può scappare, perché Gesù con infinito amore la creatura sta am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rma per la conquista del mondo è l'Eucaristia che, più che vista, è sentita. L'anima tribolata, nel silenzio, davanti a Me in Sacramento si consola, si solleva, si eleva e con speranza preg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 raccomando di suscitare la devozione eucaristica: è l'unica cosa con cui il Cuore della Vergine Madre di più potete consolare! E così le fate godere la gloria della sua Assunzione ed il Paradiso, con voi in un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ovendo il prete fare Me, non mi faccio vedere; dovete essere alla pari di Me: ecco l'amore che vi porto, perché tramite voi voglio essere scorto, conosciuto, amato, servito, adorato, ricevuto Eucaristico; nelle mani vostre mi trovo, e sono il Padrone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Santa Messa verrà chiamata Vespero Eucaristico: è l'amor di Dio che nell'Olocausto brucia il male e innalza il bene, perché sono il Sommo Bene; sarà constatato in luce il sangue delle mie vene, per sollevare l'umanità da tutte le sue pene. </w:t>
      </w:r>
    </w:p>
    <w:p>
      <w:pPr>
        <w:pStyle w:val="Normal"/>
        <w:jc w:val="both"/>
        <w:rPr/>
      </w:pPr>
      <w:r>
        <w:rPr>
          <w:rFonts w:cs="Century Schoolbook" w:ascii="Century Schoolbook" w:hAnsi="Century Schoolbook"/>
          <w:sz w:val="22"/>
          <w:lang w:val="it-IT"/>
        </w:rPr>
        <w:t xml:space="preserve">Ecco che Io sono il Sommo Bene! Il male non posso commetterlo, non posso volerlo, ma solo Io posso ricavare il bene dal male, nessun altro, perché il male sempre danneggia e ha danneggiato chi lo fa. Altrimenti chi adesso  fa il male  e dice: “Io poi  ricavo il bene”, fa il demon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e uno si sente perdonato di ciò in cui ha sbagliato, è la grazia che in lui ha operato; e va Dio ringraziato; ma sempre tutto va attribuito a Dio, perché l’uomo, offendendo il suo Dio, è un fall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apienza che ho dato farà vedere la veracità dell'Eucaristia, e tutto a pro del sacerdote che ha servito ed amato non Colui che non c'è, che non è mai esistito, ma Colui che c'è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non mi vedete, ma Io la vostra intelligenza vedo; voi non mi vedete, ma la mia Sapienza avete: Chi sono me lo di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caratteristica di Dio in Trino: aiutare, donarsi, beneficare e poi lasciare la libertà all'uomo se vuole corrispondere o se se la sente di rompere l'amicizia col suo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è segnale della resurrezione dai morti, perché Chi celebra è l'Eterno Sacerdote Glorioso Ritornato, per manifestare la realtà che la Chiesa che ha fondato è opera divina. Nel celebrare, non do segno di potenza, ma [l'Olocausto]è l'essenza della luce, del potere di Dio in Trino di fare dal nulla tutte le cose. L'Olocausto mostra l'autorità sacerdotale, che è Dio Stesso che l'ha data, e deve dal popolo essere apprezzata. E' un'opera della Divinità, gigantesca, che tiene terra d'esilio fresca perché non venga bruciata dal fuoco che potrebbe cadere, se non celebrasse in terra d'esilio e sul nuovo globo l’Emmanue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utto questo rinnovamento del segno, dando facoltà di attributi divini, è fatto per salvare le anime e per attirare su terra d'esilio la divina misericordia, per far che il popolo riceva da questa opera santificatrice e distributrice la pace che l'Eterno Sacerdote in terra por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ce sacerdotale è questo rinnovamento che dà al ministro discernimento di come comportarsi in ogni momento, in ogni occasione, in ogni situ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Eucaristia è la vita di Dio che si moltiplica perché la vita mia al ministro ho dato. L'Eucaristia è la fonte della ricchezza di Dio, perché è l’Infinito, è l'espansione della bontà di Dio, sicché chi mi riceve, ed è pentito [delle sue colpe], viene premiato con l'essere da Me Stesso nutrito, dopo che mi ha crocefisso. Guardate all'altro giorno (31</w:t>
        <w:noBreakHyphen/>
        <w:t>8</w:t>
        <w:noBreakHyphen/>
        <w:t xml:space="preserve">1977) quando nell'acqua miracolosa mi son lavato e sangue dalle stimmate delle forze verginali ho dato, proprio per poter il mio clero innalzare e con i raggi settiformali, passati attraverso il Cuore della Madre, imbiancare; e così, col segno sacerdotale rinnovato, possa dire: "Insieme col mio Cristo faccio l'Olocaust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Cosa vuol dire lavarsi le mani e venir fuori sangue? Vuol dire perdonare anche a quelli che buttano addosso  alla Chiesa mia a Me, [la colpa] di essere  complici di delitti, proprio per la guerra che mi fa chi il segno sacerdotale in sé ha ucciso e odia il suo Maestro Divin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Eucaristia, che contiene il corpo, il sangue, l'anima e la divinità dell'Uomo</w:t>
        <w:noBreakHyphen/>
        <w:t xml:space="preserve">Dio, è la ricchezza del mondo, è il chiaro che mostra la fallacità delle cose umane e fa amare il proprio Creatore e Redentore, perché in questo Sacramento d'amore lo si può trovare quando si è felici o tribolati, quando si è in compagnia o si è soli, perché da questo mio Cuore Eucaristico partono tutti i d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primo conforto è per i ministri, che non si devono mai sentire soli, ma sempre con Me in compagnia, in ogni istante della loro v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Eucaristico dono, riflettete, è Cristo Stesso che si mette per infinito amore  sotto il giogo, perché tutti si abbiano a Me ad avvicinare, e così tutti posso consolare. </w:t>
      </w:r>
    </w:p>
    <w:p>
      <w:pPr>
        <w:pStyle w:val="Normal"/>
        <w:jc w:val="both"/>
        <w:rPr/>
      </w:pPr>
      <w:r>
        <w:rPr>
          <w:rFonts w:cs="Century Schoolbook" w:ascii="Century Schoolbook" w:hAnsi="Century Schoolbook"/>
          <w:sz w:val="22"/>
          <w:lang w:val="it-IT"/>
        </w:rPr>
        <w:t xml:space="preserve">L'Eucaristia è la fornace della Sapienza di Dio; è la fonte dei miracoli di conversione e di amore, con cui in un istante può bruciare tutte le lacrime del mondo, essendo presente realmente il Padrone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 voi davvero mi amerete, che faccio a tutti molto sconto vedrete. Lasciate Me su tutti padroneggiare, che i veri padroni voi diventate, non padroni in inezie, che niente contano, quando il vostro Gesù Eucaristico silente in questo Sacramento si trov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la di Me, che troverai il potere che Io ho dato a te. Abbandonati completamente nel Cristo Venuto, che ogni potere sarà a te avuto. Domandate voi perdono per tutti, che penso Io, che son l'Uomo</w:t>
        <w:noBreakHyphen/>
        <w:t>Dio, a dare ogni don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o sguardo di Dio</w:t>
        <w:noBreakHyphen/>
        <w:t xml:space="preserve">Uomo non si può scrutare, né quello che potrebbe dire o fare; la creatura, che ha misura nel suo fare e nel suo dire, deve con pace aspettare e vedere quello che il Salvatore fa o lascia fare e che permette e che poi conso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unque sia, il Padrone assoluto di tutto è Cristo Re. La Vergine Madre Sacerdote è di scorta: del Cielo Lei è la Por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Nell'Eucaristia sono Io Stesso che mostro a tutti che sono l’Accogliente, senza cerimoniale: ecco il Creatore con la sua creatura che, nell'unità con l'umanità, in questo Sacramento sta! Dio non si lascia comandare, Dio non si lascia deridere da nessuno e per far reclamo apposta sono venuto. Chi crede con Me di giocare, da sé si scop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gioco che fa Dio è la fratellanza, ed è la vera carità che deve avanzare, volendo bene al proprio fratello, avvisandolo quando sbaglia, non denunciandolo, credendo che Dio non lo sappia. Pensate che ho messo al mio posto, per non distruggere il mondo, la Madonna della Mercede, a cui dite così: </w:t>
      </w:r>
    </w:p>
    <w:p>
      <w:pPr>
        <w:pStyle w:val="Normal"/>
        <w:ind w:left="993"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Fa' Tu tutti tuoi schiavi </w:t>
      </w:r>
    </w:p>
    <w:p>
      <w:pPr>
        <w:pStyle w:val="Normal"/>
        <w:ind w:left="993"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e tutto quello che possiedi dai: </w:t>
      </w:r>
    </w:p>
    <w:p>
      <w:pPr>
        <w:pStyle w:val="Normal"/>
        <w:ind w:left="993"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che sei la Regina del mondo lo sa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ncio Eucaristic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Dio non abbandona nessuno; è presente in ognuno e dappertutto, in tutto e in tutti. Se una persona entra in chiesa, e sembra una piccolezza, e supplica Dio per dei bisogni, Egli l'ascolta ed è pronto ad aiutarla. </w:t>
      </w:r>
    </w:p>
    <w:p>
      <w:pPr>
        <w:pStyle w:val="Normal"/>
        <w:jc w:val="both"/>
        <w:rPr/>
      </w:pPr>
      <w:r>
        <w:rPr>
          <w:rFonts w:cs="Century Schoolbook" w:ascii="Century Schoolbook" w:hAnsi="Century Schoolbook"/>
          <w:sz w:val="22"/>
          <w:lang w:val="it-IT"/>
        </w:rPr>
        <w:t xml:space="preserve">Per spiegare questo, bisogna entrare nel Mistero Eucaristico: Gesù Eucaristico che sa tutto, può fare tutto e con potenza di amore rimane nell'ostia sembrando bisognoso di tutto, ed invece va incontro al bisogno umano [della persona] : "Vieni a Me e ti consolerò; confrontati con Me e contenta del tuo stato ti troverai. Sta' insieme con Me, non lamentarti di Me, che in viaggio per l'eternità ti trovi! E, quando ti giudicherò, sulla compagnia che mi hai fatto ti pagherò e Chi sono mi mostrerò: in eterno pagata sarai ed il tuo Dio godra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uarda che nel Sacramento d'amore non sono un traditore, ma ci sono perché il mondo non ti abbia a tradire, perché il mio Cuore Eucaristico, sempre pronto ad accettarti, ti dà l'inv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tutto il mondo ti rifiutasse, il Cuore di Cristo Eucaristico sempre è pronto a ricoverarti. Allora, in nessuno mai confidare; tutto nel tuo Dio devi sempre sperare: delusa non ti starai mai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Prima di aver la gente in chiesa, bisogna che tutto il clero si unisca insieme e ad uno ad uno Io gli possa dire: "Mi ami tu?", e lui per tre volte mi risponda: "Ti amo per tutti! Mi dono a Te per tutti! ". E, a questa trina replica, Io consegnerò a voi il mondo, ed il popolo che il suo Dio lo ama se ne renderà conto. </w:t>
      </w:r>
    </w:p>
    <w:p>
      <w:pPr>
        <w:pStyle w:val="Normal"/>
        <w:jc w:val="both"/>
        <w:rPr/>
      </w:pPr>
      <w:r>
        <w:rPr>
          <w:rFonts w:cs="Century Schoolbook" w:ascii="Century Schoolbook" w:hAnsi="Century Schoolbook"/>
          <w:sz w:val="22"/>
          <w:lang w:val="it-IT"/>
        </w:rPr>
        <w:t>Il mio dire non può perire; la parola che do mai la starò smentire; così chi ha idea di domarmi si ricordi che ognuno la testa sotto di Me dovrà abbassare. Ognuno al proprio posto faccia i suoi doveri; e la volontà di Dio dovrà fare, se il mondo deve continuar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in avvenire deve essere la vita dell'uomo, il godimento del sacerdote, il risorgimento di chi attende la misericordia. </w:t>
      </w:r>
    </w:p>
    <w:p>
      <w:pPr>
        <w:pStyle w:val="Normal"/>
        <w:jc w:val="both"/>
        <w:rPr/>
      </w:pPr>
      <w:r>
        <w:rPr>
          <w:rFonts w:cs="Century Schoolbook" w:ascii="Century Schoolbook" w:hAnsi="Century Schoolbook"/>
          <w:sz w:val="22"/>
          <w:lang w:val="it-IT"/>
        </w:rPr>
        <w:t xml:space="preserve">Il dono eucaristico è Cristo chino verso il suo popolo: è Gesù che invita, è Gesù che assicura la sua bontà, è Lui che chiama a riconoscere la sua beltà. Questo Sacramento divino, che dà vita e conforto ad ogni individuo pellegrino sulla terra d'esilio, mostra il mattino di questa sera del mondo, perché la Madre dell'Altissimo tiene il popolo da conto. Ed Io nel Sacramento d'amore dico: "Venite a Me, che mi lascerò studiare, ed il mio Cuore un libro diventerà, e nel vostro cuore il mio amore stamperò: nell'Eucaristia sono un elemosiniere che cerca chi sente di amarmi perché la carità gli voglio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ite a Me, voi tutti che siete deboli, e vi rinforzerò, e chi è caduto lo rialzerò. E chi di Me sta abbisognare, in corpo, sangue, anima e divinità nel loro cuore starò entrare". </w:t>
      </w:r>
    </w:p>
    <w:p>
      <w:pPr>
        <w:pStyle w:val="Normal"/>
        <w:jc w:val="both"/>
        <w:rPr/>
      </w:pPr>
      <w:r>
        <w:rPr>
          <w:rFonts w:cs="Century Schoolbook" w:ascii="Century Schoolbook" w:hAnsi="Century Schoolbook"/>
          <w:sz w:val="22"/>
          <w:lang w:val="it-IT"/>
        </w:rPr>
        <w:t xml:space="preserve">Di più che devo a voi dare? L'umiltà, in cui mi trovo Eucaristico, sia la disposizione del vostro cuore. Il vostro </w:t>
      </w:r>
      <w:r>
        <w:rPr>
          <w:rFonts w:cs="Century Schoolbook" w:ascii="Century Schoolbook" w:hAnsi="Century Schoolbook"/>
          <w:i/>
          <w:iCs/>
          <w:sz w:val="22"/>
          <w:lang w:val="it-IT"/>
        </w:rPr>
        <w:t>fiat</w:t>
      </w:r>
      <w:r>
        <w:rPr>
          <w:rFonts w:cs="Century Schoolbook" w:ascii="Century Schoolbook" w:hAnsi="Century Schoolbook"/>
          <w:sz w:val="22"/>
          <w:lang w:val="it-IT"/>
        </w:rPr>
        <w:t xml:space="preserve"> sia come quello della Vergine Maria, che grandi vi troverete perché siete i procreatori di Me Eucaristia. L'umiltà darà sicurezza che viene da Me la vostra posseduta autorità, e, nel fare in tutto la volontà mia, un'armonia con Me diventerà la vostra vita. La carità unanime daremo, ed ogni cuore afflitto si consolerà. Come dal dolore della Madre Vergine Maria scoppiò per le anime l’amore, così sarà della posizione di oggi del sacerdote: per far scomparire la giustizia [=castigo], col nascondimento e con l'amore si dà inizio al riconoscimento del Ritorno di Gesù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ssuno deve temere, perché si trova tra voi l’Emmanuele. Vi dico: "Alte le vele, che si sale! ". </w:t>
      </w:r>
    </w:p>
    <w:p>
      <w:pPr>
        <w:pStyle w:val="Normal"/>
        <w:jc w:val="both"/>
        <w:rPr/>
      </w:pPr>
      <w:r>
        <w:rPr>
          <w:rFonts w:cs="Century Schoolbook" w:ascii="Century Schoolbook" w:hAnsi="Century Schoolbook"/>
          <w:sz w:val="22"/>
          <w:lang w:val="it-IT"/>
        </w:rPr>
        <w:t xml:space="preserve">L'amore mio deve diventare per voi della terra il sale. Perché temere, quando Io non ho più da patire e mi fermo, non perché sono infermo, ma perché il mio clero voglio elevare e sollevare, finché, conoscendomi per bene, mi abbia a ringraziare? Nessuna pena vi deve affliggere, perché non è tempo dei martiri che fanno frigg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vita mia nell'amor mio, per cui in questa prigione in cui voglio restare, solo il mio amore sto sprigionare. Chi è che non mi vorrà amare e del suo Dio si vorrà lamentare? Qual è quella persona che tanta pazienza adopererà, se non il proprio Redentore che infinito amore por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poi anche nel giudicare Eucaristico mi sto trovare; ed anche da Ritornato Celebrante e dando Me Eucaristia mi metto questa veste divina, così la mia potenza vien coper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vedete che la vostra pazienza sta per scappare, guardate a Me nel Sacramento dell'al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Cuore nessuno può tradire; nessuno deve mancare nell'approfittare dei palpiti che Eucaristico sto dare. Nessuna creatura deve restare privata di sapere che può ricevere l'Ostia consacr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isogna viverla, la vita eucaristica; unirla ad ogni impegno che si ha, sia materiale, sia intellettuale, così il profitto al popolo si darà e l’avrà.</w:t>
      </w:r>
    </w:p>
    <w:p>
      <w:pPr>
        <w:pStyle w:val="Normal"/>
        <w:jc w:val="both"/>
        <w:rPr/>
      </w:pPr>
      <w:r>
        <w:rPr>
          <w:rFonts w:cs="Century Schoolbook" w:ascii="Century Schoolbook" w:hAnsi="Century Schoolbook"/>
          <w:sz w:val="22"/>
          <w:lang w:val="it-IT"/>
        </w:rPr>
        <w:t xml:space="preserve">Ove Io padroneggio nella Chiesa mia da Ritornato, il popolo sarà svegliato e  si conoscerà chi è e che il suo Creatore è il Padrone del mondo se ne renderà conto! </w:t>
      </w:r>
    </w:p>
    <w:p>
      <w:pPr>
        <w:pStyle w:val="Heading1"/>
        <w:jc w:val="both"/>
        <w:rPr>
          <w:rFonts w:ascii="Century Schoolbook" w:hAnsi="Century Schoolbook" w:cs="Century Schoolbook"/>
          <w:b w:val="false"/>
          <w:b w:val="false"/>
          <w:sz w:val="32"/>
          <w:szCs w:val="32"/>
          <w:vertAlign w:val="superscript"/>
          <w:lang w:val="it-IT"/>
        </w:rPr>
      </w:pPr>
      <w:r>
        <w:rPr>
          <w:rFonts w:cs="Century Schoolbook"/>
          <w:b w:val="false"/>
          <w:sz w:val="32"/>
          <w:szCs w:val="32"/>
          <w:vertAlign w:val="superscript"/>
          <w:lang w:val="it-IT"/>
        </w:rPr>
      </w:r>
    </w:p>
    <w:p>
      <w:pPr>
        <w:pStyle w:val="Heading2"/>
        <w:rPr>
          <w:b w:val="false"/>
          <w:b w:val="false"/>
          <w:szCs w:val="22"/>
        </w:rPr>
      </w:pPr>
      <w:r>
        <w:rPr>
          <w:b w:val="false"/>
          <w:szCs w:val="22"/>
        </w:rPr>
        <w:t>Lancio Eucaristico</w:t>
      </w:r>
    </w:p>
    <w:p>
      <w:pPr>
        <w:pStyle w:val="Normal"/>
        <w:jc w:val="both"/>
        <w:rPr>
          <w:rFonts w:ascii="Century Schoolbook" w:hAnsi="Century Schoolbook" w:cs="Century Schoolbook"/>
          <w:sz w:val="22"/>
          <w:szCs w:val="22"/>
          <w:lang w:val="it-IT"/>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 xml:space="preserve">Quando passano le giornate e nessuno Eucaristico mi viene a trovare, Io sempre paziente mi trovo finché qualche anima si avvicina a Me, per poter il mio amore in quella rovesciare. E così, in questo Sacramento d'amore, mi mostro ad uno per uno e a tutti in massa, perché nessuno del mio affetto eucaristico manchi.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Per ognuno ho compassione, per altri redenzione, per tutti misericordia e compatimento: ecco perché in questo Sacramento faccio silenzio! E ugualmente c'è chi sente l'attrattiva di questa nascosta, ma vitale vit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A chi è tribolato dico: "Perché andate a cercare conforto dalle creature, che dopo vi lasciano l'amarezza nel cuore, mentre Io vi aspetto ad ascoltarvi, ad esaudirvi, a consolarvi e che sono un fido Amico a dirvi? Fidatevi del mio amore eucaristico; ditemi tutto e sempre; niente nascondetemi e mai la comunicazione con Me in questo Sacramento d'amore rompete!”.</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Mai un rimprovero avrete da Me nel Sacramento, ma sentirete dirvi: "Ti aspettavo, ti desideravo vicino a Me! Dimmi tutto, aspetta da Me tutto, che al momento preciso tutto ti darò ciò che hai cercato: nel momento preciso, perché vede tutto Gesù Cristo!".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 xml:space="preserve">Ecco l'amore che vi offre e che vi dà l'Autore della vita! Mi avete cercato e vi ho imprigionati; così Padrone della situazione mi sento: questo lo dico Io da Celebrante ed Operant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b/>
          <w:b/>
          <w:lang w:val="it-IT"/>
        </w:rPr>
      </w:pPr>
      <w:r>
        <w:rPr>
          <w:rFonts w:cs="Century Schoolbook" w:ascii="Century Schoolbook" w:hAnsi="Century Schoolbook"/>
          <w:b/>
          <w:lang w:val="it-IT"/>
        </w:rPr>
      </w:r>
    </w:p>
    <w:p>
      <w:pPr>
        <w:pStyle w:val="Corpodeltesto2"/>
        <w:jc w:val="both"/>
        <w:rPr>
          <w:rFonts w:ascii="Century Schoolbook" w:hAnsi="Century Schoolbook" w:cs="Century Schoolbook"/>
          <w:b/>
          <w:b/>
          <w:iCs/>
          <w:lang w:val="it-IT"/>
        </w:rPr>
      </w:pPr>
      <w:r>
        <w:rPr>
          <w:rFonts w:cs="Century Schoolbook"/>
          <w:b/>
          <w:iCs/>
          <w:lang w:val="it-IT"/>
        </w:rPr>
      </w:r>
    </w:p>
    <w:p>
      <w:pPr>
        <w:pStyle w:val="Normal"/>
        <w:rPr>
          <w:rFonts w:ascii="Century Schoolbook" w:hAnsi="Century Schoolbook" w:cs="Century Schoolbook"/>
          <w:b/>
          <w:b/>
          <w:iCs/>
          <w:sz w:val="22"/>
          <w:szCs w:val="22"/>
          <w:lang w:val="it-IT"/>
        </w:rPr>
      </w:pPr>
      <w:r>
        <w:rPr>
          <w:rFonts w:cs="Century Schoolbook" w:ascii="Century Schoolbook" w:hAnsi="Century Schoolbook"/>
          <w:b/>
          <w:iCs/>
          <w:sz w:val="22"/>
          <w:szCs w:val="22"/>
          <w:lang w:val="it-IT"/>
        </w:rPr>
      </w:r>
    </w:p>
    <w:p>
      <w:pPr>
        <w:pStyle w:val="Normal"/>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he sono Io si conosce dalla pace che gode chi mi sente e gode del mio dire; se vedo che volentieri mi stanno ad ascoltare, una di nuovo tutti i minuti sto a dire, finché chi mi rappresenta ad un certo punto lo travolgo in Me, e così insieme si è. Chi ha golosità del mio dire non fa peccato di gola: è per diventare con Me una cosa sola.  La cosa più eccellente è di rendere Me Eucaristico [=consacrare], per far tutte le anime partecipi di questo mio amore infinito, ché è proprio per questo che son l'Infinito e mi mostro piccolo: ecco il miracolo del Mistero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ccio apposta ad essere tale, perché nessuno abbia temenza di Me avvicinare. Voi additate dove mi trovo, e che sto là ad aspettare il popolo, che vivo si sente, se a Me si avvicina: ecco un altro miracolo che il sacerdote può f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potenza divina la intreccio con la personalità umana del prete; e la potenza dell'amore la metto nell'attirare, e così ancor col ministro mi sto incontr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i in avvenire non si sente con Me in intimità, abbia temenza di non sentirsi più con Me in unione; e nessuno, eccetto Me, può fare</w:t>
        <w:tab/>
        <w:t xml:space="preserve"> in modo che si senta  di nuovo bisognoso di venirmi</w:t>
        <w:tab/>
        <w:t xml:space="preserve"> a cercare, perché [altrimenti] alla porta della disperazione si potrebbe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la</w:t>
        <w:tab/>
        <w:t>Sacerdote Madre abbia su questi ad abbondare, perché voi mi siete venuti a cercare; questi meriti state voi accumulare. Quando di questi meriti vi sarete del tutto coperchiati, dai</w:t>
        <w:tab/>
        <w:t xml:space="preserve"> vescovi sarete scoperchi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2"/>
        <w:rPr>
          <w:b w:val="false"/>
          <w:b w:val="false"/>
        </w:rPr>
      </w:pPr>
      <w:r>
        <w:rPr>
          <w:b w:val="false"/>
        </w:rPr>
        <w:t>Lancio Eucaristico</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Eucaristia vi porti all'unione perfetta, al servizio di Me, e troverete Me al servizio di voi e, in tale amore infinito, vivendo di Me Eucaristia, mi darete un contento che [un altro] pari al mondo non ci sarà: ecco quello che darà l'Eucaristia unita alla santa verginità, che la vista di Dio in tutto dà! Capacità eucaristica, vita intima, regale, maestosa in questo Mistero di amore che mai sarà svolto e conosciuto a sufficienza, perché contiene tutta la mia sapienza, la mia potenza e la mia infinita bontà. Ecco quello che in unione con Me si fa!</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 xml:space="preserve">L'Eucaristia vuol dire elevazione, perfezione, unione dell'uomo con Dio e di Dio con l’uomo: ecco il dono che Dio fa di Se Stesso in questo Divin Sacramento! E' per questo che la Madre è centrifica alla SS. Trinità e dà al ministro la forza e il coraggio di stare a Me accanto a compiere l’Olocausto, perché sia in questo Sacramento amato, adorato, ricevuto e creduto. Perché è proprio a far con Me l'Olocausto che verrà questo chiaro di sicurezza e di bellezza, di cui la generazione non può far senza, perché già è decaduta e, per questa lontananza, si è sperd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é chi dice alla gente di non fare il ringraziamento alla Comunione perché c'è la carità da fare... Che ministro di Dio è il prete, se insegna anche agli altri di scappare subito dalla chiesa dopo la Comunione e non fa neanche la visita a Gesù Eucaristia? Se il ministro va all’Eucaristia, il popolo capisce che è lui che procrea Gesù Eucaristia; se poi va a far visita a Gesù Eucaristia,  anche gli altri sentono la spinta ad andarv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Ho istituito l'Eucaristia dicendo agli apostoli: "Farete questo in memoria di Me!"; e così sono ritornato alla benedizione eucaristica; e come Celebrante compio ancora l’Olocausto: ecco come va tutto ancora replicato!  Ritornerà la fede; e così, come l'Eucaristia ha trionfato quando era Sacrificio incruento, come non trionferà, essendo ora un ringrazi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esù Eucaristia ora è davanti ai beati, ma la Madonna non vede Lui Eucaristia: ha l'occhio fisso a Lui Naturale, attraverso la comunicazione che c'è tra Lei e il Figlio. Lei sa che Lui è presente Eucaristico perché vede la felicità d'amore nei beati. Prima i beati lo godevano come Redentore, ora in più hanno la felicità vedendolo come Infinito 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L'Eucaristia è la pazzia del Redentore; è il martirio d'amore che vuol comunicare a chi la riceve e a chi la consacra; è il vergineo candore dell'Uomo</w:t>
        <w:noBreakHyphen/>
        <w:t xml:space="preserve">Dio che vuol far risplendere tutti i cuori e sollevare tutti dai dolori. Avendo Io istituito l'Eucaristia prima di andare a morire, con questa istituzione ho dato principio al mio amore infinito, alla Redenzione che stavo per compiere, alla risurrezione che per virtù mia è avvenuta, per mostrare che il Sacrificio incruento era vitale, in Vittima, perché non si spegne l'Opera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lo conferma, col salire in alto il Divin Maestro a celebrare, e dichiara che in avvenire l'Ostia consacrata possiederà la luce di Lui Ritornato. L’Olocausto che con Me fate è il principio della Chiesa mia rinnovata e ringiovanita, che, all'arrivo del Deposito, sarà comp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deve essere la gioia dei cuori, il sollievo dai dolori, la compagnia, in ricompensa di chi mi ama, di chi mi sta vicino in questo Sacramento di immolazione del mio amore. L'Olocausto, fatto nell'altezza più sterminata, dà la sicurezza che è per la salvezza della madre terra. Per i meriti dei miei amici, per il Sacrificio incruento celebrato, questo basso globo deve essere riscaldato, e dall'acqua viva, che il malfare priva [=impedisce], deve essere bagnata questa terra di esilio, di cui si è impadronita la Madre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rginità donata e a Dio consacrata è la rugiada che fa germogliare ogni virtù, è la tempesta del vizio, è la luce del mondo, perché appartiene alla vitalità del Padrone del mondo. Con la Parola il Verbo ha fatto tutte le cose, diffondendo dappertutto la luce, che è segnale di forza e di vitalità; e più potente ancora è la parola del celebrante che con Me compie l’Olocausto, perché apposta sono ritor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vendetta la lascio in mano alla Sacerdote Madre, che in grazie copiose la tramuterà e farà comprendere e porterà al pentimento il pecc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ioite, o anime donate, che, alla corrispondenza, siete le più fortunate e le più arricchite e sarete nel Coro Vergineo al Divin Figlio le più vici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me occorre la pianta del vigneto per dare uva, così occorreva, per salvare il mondo, un'altra vigna, la mia Venuta. E' una replica di salvezza, annullando la sentenza [di castigo], presentando solo la bellezza della virtù e di chi l'ha praticata, perché sia anche da altri imit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vita di santità, di bontà e di eccellenza di Gesù Cristo, da cui ogni uomo può essere consolato, ristorato nelle sue fatiche e trovarsi con Me in compagnia e sentire degli angeli l’armonia. Così ogni tentazione può essere vinta, ogni consolazione si può avere, perché con Me Eucaristico ogni dolore scompare e il mio amore nei vostri cuori deve padronegg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ucaristia contiene tutto ciò che all'anima sta abbisognare; e l'Olocausto sta timbrare perché l'amore dell'Uomo</w:t>
        <w:noBreakHyphen/>
        <w:t xml:space="preserve">Dio deve in ogni cuore padronegg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ite tutte a Me, anime donate, che col mio amore vi starò torturare e voi ancora più unite a Me vorrete s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 voi di queste anime mi procurerete, in unione con Me a rifabbricare la Celeste Gerusalemme vi troverete. Guardate che non è sera, ma è mezzogiorno: questa verità tenete da con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more eucaristico mi fa piccolo, mi rende [=fa vedere] innocente come lo sono, perché voglio darmi tutto a tutti in dono. Con voi voglio rimanere in prigione e così, in tale serra, spaziosa sarà l'eucaristica mensa; una prigione volontaria per quelli che si mettono al servizio della Sacerdote Immacolata. E Lei dolcemente vi invita ad appartenere con Lei alla mondiale conqui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i fa l’Oculista; se Lei dovesse dar la vista a chi è cieco, e questi con la vista di Maria far tanto bene, il merito è di voi, che siete venuti vicino a Me: così conquista il mondo la Regina, Madre di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more eucaristico che porto non ha confine: beato chi per Me Eucaristico vive! Sempre contento si deve trovare il ministro che con Me celebra perché nell'eterno gaudio si tro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oi sapete che l'artista ha tale passione per la sua arte che non sente neanche la fatica, pur di riuscire. Ecco la passione dell'Eterno Sacerdote: dopo aver creato l'uomo a sua immagine e somiglianza, Dio ha istituito il sacramento dell'Ordine; e così gli ho imposto, perché han aderito: "Create Me Eucaristia; battezzate tutte le genti; fate Me nell'assolvere, e saran mondate!". Questa è la magnificenza dell'arte divina! Se mi vedo tradito, ora che sono venuto al trionfo della croce e a pagare tutti i martiri della loro testimonianza, l'arte diventa una spada devastatrice; ecco che si oppone a questo l’Ausiliatrice, e così aiutando ed abbellendo della sua verginità il ministro, fa ancora caro il ministero sacerdotale al suo Cristo. Che questa arte, che parte dal Creatore e Redentore, possa essere la salvezza e la bellezza della creazione! L'amore del prete a Dio deve essere costruttivo e quello che le vergini gli devono portare sacrificale; le vocazioni arriveranno e il ministro vero sale della terra si trov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il vulcano dell'amore, è la residenza della luce, è la compagine e la sortiva della vita divina che nell'uomo si deve sviluppare, se in sé vuole che abbia Dio a reg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pazzia, è la conquista del mondo, è la sicurezza che, al pentimento, ci sarà perdono, perché è un infinito d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esperienza della verità, perché il Virgineo Candore [dell’Ostia bianca] dà uno splendore che attacca chi si avvicina, che non più da tale Amore si distacca. L'Eucaristia deve essere la felicità dell'uomo, la bellezza di terra d'esilio, perché c'è a farci compagnia Gesù Eucaristia. L'Eucaristia è la prigionia di chi si dona e di Chi si adora, e ogni grazia da Lei si sprigi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ima riparatrice e donata, tutto al tuo Dio dona, e sempre in compagnia al tuo Cristo ti troverai e mai sola sarai! Fatemi la guardia in questa prigionia, così sarete pagati quando darò il segno nel firm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Insegnate, specie alle anime</w:t>
        <w:tab/>
        <w:t xml:space="preserve"> più devote, specie alle anime consacrate, questo: "Vorrei trovarmi sempre vicino a Te Eucaristico, a farti continuamente compagnia!". E così dell'affetto della creatura, in questo Sacramento dell'amore, non devo mai rimanere privo.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Non ci sarà nessuno al mondo, come il Padrone del mondo, che si china a voler essere amato per poter contraccambiare all'uomo tutto ciò che gli abbisogna. Bisogna che l'uomo in qualche modo vicino a Me si trovi, se lo voglio arricchire e di ciò che abbisogna regalare.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1985" w:leader="none"/>
        </w:tabs>
        <w:ind w:firstLine="720"/>
        <w:jc w:val="both"/>
        <w:rPr>
          <w:rFonts w:ascii="Century Schoolbook" w:hAnsi="Century Schoolbook" w:cs="Century Schoolbook"/>
          <w:sz w:val="22"/>
          <w:lang w:val="it-IT"/>
        </w:rPr>
      </w:pPr>
      <w:r>
        <w:rPr>
          <w:rFonts w:cs="Century Schoolbook" w:ascii="Century Schoolbook" w:hAnsi="Century Schoolbook"/>
          <w:sz w:val="22"/>
          <w:lang w:val="it-IT"/>
        </w:rPr>
        <w:t>Gesù Eucaristico, che è ora là in Cielo per il godimento dei beati, rimarrà per sempre; mentre Lui Naturale andrà sul Coro Vergineo a fabbricare[nuove terre e nuovi cieli]. Ecco perché sono tanto tremendo nel mio amore passionale verso il ministro, affinché sia a Me compagno!</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Anche prima mi vedevano i beati, ma non ero là stabile; Io rimarrò là stabile nell'amore, non per essere ricevuto. In Cielo c'è la mia epifania da Eucaristico. L'amore e la gloria sono dati da Eucaristico; la forza e l'agire sono dati da Naturale. </w:t>
      </w:r>
    </w:p>
    <w:p>
      <w:pPr>
        <w:pStyle w:val="TextBody"/>
        <w:tabs>
          <w:tab w:val="clear" w:pos="720"/>
          <w:tab w:val="left" w:pos="1985" w:leader="none"/>
        </w:tabs>
        <w:rPr/>
      </w:pPr>
      <w:r>
        <w:rPr/>
        <w:t xml:space="preserve">Si farà un solo ovile sotto un solo Pastore davanti a Me Eucaristia. Un giorno saranno gli angeli che porteranno giù Me Eucaristia dal nuovo globo a chi sarà ancora su questo globo negli ultimi tempi; e, sia chi sarà in alto, sia chi riceverà Gesù Eucaristia, vedranno gli angeli in questo ufficio.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1985" w:leader="none"/>
        </w:tabs>
        <w:ind w:firstLine="720"/>
        <w:jc w:val="both"/>
        <w:rPr>
          <w:rFonts w:ascii="Century Schoolbook" w:hAnsi="Century Schoolbook" w:cs="Century Schoolbook"/>
          <w:sz w:val="22"/>
          <w:lang w:val="it-IT"/>
        </w:rPr>
      </w:pPr>
      <w:r>
        <w:rPr>
          <w:rFonts w:cs="Century Schoolbook" w:ascii="Century Schoolbook" w:hAnsi="Century Schoolbook"/>
          <w:sz w:val="22"/>
          <w:lang w:val="it-IT"/>
        </w:rPr>
        <w:t>L'Eucaristia contiene la spada dell'amore, la più forte gelosia di voler trovarsi con la sua creatura in compagnia; questa spada trafigge il cuore e fa rimanere con Me Eucaristia in unione. Il ministro con la consacrazione questo contento e questo nutrimento a tutti offre: ecco il gemello dell'Uomo</w:t>
        <w:noBreakHyphen/>
        <w:t xml:space="preserve">Dio!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Io voglio essere trovato. Voi tutti a Me invitate, finché la generazione si troverà nutrita del Sacramento del mio amore; e questa corrispondenza la innalzerà, e si lascerà ogni decadenza, e inviterà i popoli dei propri peccati a far la dovuta penitenza.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1985" w:leader="none"/>
        </w:tabs>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intimo amore a Me Eucaristia distrugge la pena che nel trapasso si dovrebbe fare a non potere subito nella gloria entrare; e così facilita il passo alla conversione del peccatore.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L'esempio trascina, la vita intima dell'amore di Dio convince e l'anima al suo Dio spinge. Guardate che a venire a Me non siete dei delusi né dei confusi, ma dei forti e sicuri.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Provi l'uomo ad andare avanti nella via della perfezione senza il Sacramento dell'amore e senza l'Immacolata Sacerdote!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Provino i sacerdoti a realizzare il piano dell'evangelizzazione e a passare dal Sacrificio all'Olocausto, e così trovarsi in alto, senza di Me  Ritornato! E così si vedrà dove si è e come si dovrà fare sul giusto ad incominciare.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Sempre ci sarà da lavorare, perché ogni giorno si sarà al principio; il resto lo farà Gesù Cristo. Chi riposa in Dio, chi ama l'Uomo</w:t>
        <w:noBreakHyphen/>
        <w:t xml:space="preserve">Dio sopra tutte le cose, d'aver realizzato tutto avrà in sé le prove.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Avendo Io consacrato insieme con voi sul nuovo globo, Io Eucaristico splendo e consolo tutti i beati, e l'Eucaristia in terra d'esilio ha un'attrazione paradisiaca e avrà il suo svolgimento ogni momento; e così si realizzerà che tutti i nati verranno al trionfo della croce, che si manifesterà nel venire a Me nel Sacramento dell'amore, siccome è il trionfo della croce.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A chi avesse commesso anche una colpa grave, ma ha il dolore perfetto, viene cancellata ogni pena: l'amore cancella completamente anche la pena. Ecco perché in questo tempo vado incontro con l'amore! Chi non vorrà inabissarsi nel mio Cuore e rinascere di nuovo con le sembianze mie e, specie il mio rappresentante, con Me vivere?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Perché non stare insieme al proprio Gemello, Cristo Stesso? Nell'Eucaristia offro sempre la mia compagnia. Essa deve essere la vita del ministro perché ha dato a Me la sua vita!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L'aurora è già spuntata, va constatata, accolta e adoperata. Chi ha paura di vederci e chiude gli occhi, fa la figura dei sorci. Chi uccello vuol diventare, nelle altezze di questa aurora si deve consolare.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1985" w:leader="none"/>
        </w:tabs>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ha in sé la vita divina e la manifestazione della bontà di Dio che, tramite il nascondimento e la potenza di amore, mi fa scorgere che sono presente nel Sacramento d'amore.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ciò che eleva; l'Olocausto è ciò che decora; la Sapienza mia è ciò che obbliga a conoscere, servire ed amare Dio. L'Olocausto dimostra ed è certezza dell'orario di Dio di innalzamento, di coerenza alla divina mia Sapienza; l'Olocausto è la capacità di Dio per far che vada salvo ogni individuo. </w:t>
      </w:r>
    </w:p>
    <w:p>
      <w:pPr>
        <w:pStyle w:val="Normal"/>
        <w:tabs>
          <w:tab w:val="clear" w:pos="720"/>
          <w:tab w:val="left" w:pos="1985" w:leader="none"/>
        </w:tabs>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Sacerdote Immacolata col potere di Re d'Israele non assale il ministro, ma lo affianca; non consacra, ma assolve il ministro, perché anche lui assolve i penitenti; e Lei battezza dove i ministri non arrivano: ecco che la Madre vi tiene uniti in un'unica famiglia e così Lei vi assiste e su voi vigila!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1985" w:leader="none"/>
        </w:tabs>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un incitamento alla sobrietà, alla scoperta della capacità di Dio; è l'armatura della salvezza, perché ognuno vicino a Sé attira e nessuno rigetta; è proprio la manifestazione del Redentore che per tutti e per ognuno è morto in croce.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E, a far voi partecipi del trionfo della santa croce e a far con Me l’Olocausto, insigni salvatori diventate, perché la somma santità di Dio col nuovo sacramento vi adombra. La mia Venuta, l'Olocausto che faccio e così il sacramento che ho dato, sono un'opera nuova divina che all'opera della Fondazione va unita; e così vien visto un compimento di Redenzione col trionfo della santa croce, per cui a Me tutti gli uomini dovete portare, perché col mio Cuore spalancato tutti sto attirare.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Chi se la sentirà di non avvicinarsi a Me e di starmi rifiutare? Vi ho promesso che nei bisogni grandi non vi avrei lasciati soli: ecco la mia Venuta! Ecco la Madre mia che in tutto vi cura e della sua protezione vi assicura!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L'Immacolata Vergine Sacerdote, Trina alla SS. Trinità, vi dice: "Prima di tutto benedico l'ulivo che esce dall'arco trionfale; e questa pianta luce settiformale sulle persone presenti e sugli oggetti cede, e grazie copiose la Madre vostra dal Ciel concede. Del mio lavorio sacerdotale voi siete gli eredi".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1985" w:leader="none"/>
        </w:tabs>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vita di Dio più intima, più amorosa, più sociale, per cui richiede una illuminazione personale per potermi scorgere e vedere quello che nel tabernacolo faccio. E, in questa potenza di sovranità, l'Ostia consacrata viene amata, ricevuta; e l'anima viene da Me Eucaristia pasciuta. E su questa linea verrà scoperta e conosciuta la mia Venuta.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dà alito a tutta l’umanità, perché prima di morire già avevo al mondo perdonato quando ho consacrato e agli apostoli ho dato il comando: "Fate questo in memoria di Me!". E al momento, nel rinnovo, nel mio Ritorno, vi dico: "Fate questo insieme con Me!".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Già tutto è compiuto, perché in eterno questo mai ritirerò, perché la potenza della mia bontà a voi, rappresentanti miei, il vostro Maestro dà. Ecco l'efficacia eucaristica con la donazione della verginità di chi il segno sacerdotale ha! Chi solo il Sacrificio eucaristico vuol fare, o si decide di innalzarsi o la propria autorità lascerà. Questo è il lavorio che in questo tempo fa la Vergine Madre: sta a risolvere questo problema nella sua Era, per far che ognuno si trovi in mattino, non vegga la tenebra della sera.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1985" w:leader="none"/>
        </w:tabs>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il frutto della Redenzione, è l'immensità del mio amore, è alla portata di tutti, in coerenza a qualunque creatura, perché l'Eucaristia nessuno rifiuta. Eucaristico, per mia volontà, per coerenza all'indigenza dell'umanità, lascio facilità che il popolo venga a Me; possiedo qualunque tolleranza, purché l'anima venga con Me in alleanza, per poterla di Me arricchire e della mensa eucaristica cibare e così farmi udire.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il sacramento che in piccolo racchiude l'onnipotenza e la sapienza di Dio, con cui mi sto sfogare con tutti quelli che mi stanno avvicinare.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giornaliero è l’Olocausto, giornalmente reclamo e ad ognuno replico: "Se sapeste quanto vi amo! Se questo amore deve essere per tutti efficace e duraturo, contraccambiatemelo!".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Ecco: son venuto perché non</w:t>
        <w:tab/>
        <w:t xml:space="preserve"> venisse su Me Eucaristico l'oscurità dell'ingratitudine, perché non avvenisse che per la mancanza di fede non si avesse più a credere e il popolo andasse ramingo; ecco perché Io consacro e di mia mano do Me Eucaristico! Se le cose si vedessero tutte sotto la bianchezza dell'Ostia consacrata, godrebbe pace e concordia l’umanità, perché questo Sacramento d'amore sol bontà e misericordia possiede; e ognuno, nell'avvicinarmi, questo può intuire e vedere. </w:t>
      </w:r>
    </w:p>
    <w:p>
      <w:pPr>
        <w:pStyle w:val="Normal"/>
        <w:tabs>
          <w:tab w:val="clear" w:pos="720"/>
          <w:tab w:val="left" w:pos="1985" w:leader="none"/>
        </w:tabs>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nima eucaristica poi viene con Me in comunicazione, così da diventare con Me una cosa sola ed inebriarsi di questa gioia e così prepararsi a conquistare ed a insegnare ai propri fratelli, perché anche loro si abbiano a saziare.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Chi in questo Sacramento mi farà compagnia, sarà pagato trinamente da Me Eucaristia.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Insegnate a chi vi avvicina a dare un pensiero, una volta ogni tanto durante il lavoro, all'Eucaristia, affinché non si spezzi mai quest'armonia di unione, anche se ci si trova in altra azione; e prima di tutti questo deve fare il sacerdote.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Se il consiglio è partito dal sacerdote, ha un'altra valuta, ed è creduto. In questo terzo tempo, se un sacerdote passa anche in macchina per via e si ricorda di Me Eucaristia, gli altri si accorgono che egli passa per via. Questa cosa sarà davvero contagiosa, sicché rimarrà mortificato quello che starà lontano, specie se è segnato o consacrato.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1985" w:leader="none"/>
        </w:tabs>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 beati godono dell'amor di Dio, dell'umiltà di Dio che si è velato, che si è quasi annientato nel Sacramento d'amore, per poter da ogni uomo essere avvicinato, per conquistare ognuno che abbia a capire che era mio. La magia dell'amor di Dio!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godono i beati vedendo il gioco che il Redentore ha fatto, dopo che l'uomo la vita gli è costato.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Intanto che là i beati mi stan in questo scoprire, il sacerdote rinnovato su questo altopiano deve istruire, che il popolo sarà più pronto a capire; e un po' con amore, e un po’ con timore di Dio, dovranno venire tutti a Me vicino.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1985" w:leader="none"/>
        </w:tabs>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Vedete l'Amore quello che fa? Sa farsi piccolo Eucaristico, nell'immensità della grandezza; solo così potete conoscere il perché della reale presenza e della mia grandezza a celebrare Naturale.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il fuoco vivo di Dio, cioè la sua presenza reale, è la carità di Dio che si espande e che si arrende ad ogni creatura per far che nel suo Dio abbia confidenza, e non paura. L'Eucaristia eleva l'uomo che così si avvicina al suo Creatore e Redentore, per far che l'uomo abbia a riconoscere che a tutta la creazione è superiore per ricambiare l'amore.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testimonianza della divinità che ogni potere ha e che con magia vuole la sua creatura vicina, non per tradirla, ma per di Sé arricchirla. L'Olocausto è l'omaggio più santo ed eccelso che l'Eterno Sacerdote fa al suo clero, mettendolo pari a Sé nell'eccelso potere e autorità, perché Cristo è Via, Vita e Verità. L'Olocausto è la celebrazione più squisita che mai ci sia stata, perché è la consacrazione che l'Eterno Sacerdote fa insieme al suo ministro per farlo degno di Dio. L'Eucaristia è Dio che si dà intero alla sua creatura, perché di luce sua sia riempita, così da far con Lui insieme la salita. </w:t>
      </w:r>
    </w:p>
    <w:p>
      <w:pPr>
        <w:pStyle w:val="Normal"/>
        <w:tabs>
          <w:tab w:val="clear" w:pos="720"/>
          <w:tab w:val="left" w:pos="1985" w:leader="none"/>
        </w:tabs>
        <w:ind w:firstLine="720"/>
        <w:jc w:val="both"/>
        <w:rPr>
          <w:rFonts w:ascii="Century Schoolbook" w:hAnsi="Century Schoolbook" w:cs="Century Schoolbook"/>
          <w:sz w:val="22"/>
          <w:lang w:val="it-IT"/>
        </w:rPr>
      </w:pPr>
      <w:r>
        <w:rPr>
          <w:rFonts w:cs="Century Schoolbook" w:ascii="Century Schoolbook" w:hAnsi="Century Schoolbook"/>
          <w:sz w:val="22"/>
          <w:lang w:val="it-IT"/>
        </w:rPr>
        <w:t>L'Eucaristia è la fotografia della fisionomia viva e reale dell'Uomo</w:t>
        <w:noBreakHyphen/>
        <w:t xml:space="preserve">Dio, perché vuol stare con l'uomo in unione, vicino, che non abbia a dare al suo Dio l'addio. Questo Sacramento di amore è la sfida che Dio fa per essere amato e ricevuto; e così col celebrare voglio mostrare che per farmi conoscere sono venuto. Dopo duemila anni dalla mia dipartita da terra d'esilio, ha diritto a questa prova il ministro di Dio, d'accertarsi della mia presenza reale eucaristica, perché abbia a vederci di una nuova vista che dà la Vergine Maria al ministro che deve procreare Me Eucaristia.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1985" w:leader="none"/>
        </w:tabs>
        <w:ind w:firstLine="720"/>
        <w:jc w:val="both"/>
        <w:rPr>
          <w:rFonts w:ascii="Century Schoolbook" w:hAnsi="Century Schoolbook" w:cs="Century Schoolbook"/>
          <w:sz w:val="22"/>
          <w:lang w:val="it-IT"/>
        </w:rPr>
      </w:pPr>
      <w:r>
        <w:rPr>
          <w:rFonts w:cs="Century Schoolbook" w:ascii="Century Schoolbook" w:hAnsi="Century Schoolbook"/>
          <w:sz w:val="22"/>
          <w:lang w:val="it-IT"/>
        </w:rPr>
        <w:t>L'Olocausto è la salvezza del mondo, perché è l'autorità di Dio Creatore in moto che timbra gli abitanti di questo basso globo del suo infinito amore, che sovrasta qualunque errore. Come Dio, come Creatore non si può raggiungere, così come Onnipotente non si può pungere; ma quelli che credono di tirare a segno e di raggiungerlo, rimangono loro marcati dei propri atti scostumati. Nel mio Ritorno devo essere visto misericordioso, potente e glorioso.</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capacità di Dio che finge di annullarsi, di scomparire, per fare il suo amore sentire. L'Eucaristia è la fortezza di Dio, è la capacità divina: sembra Dio distrutto, ed è Cristo Eucaristico che è tutto.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L'Eucaristia è l'elevatezza dell'Uomo</w:t>
        <w:noBreakHyphen/>
        <w:t xml:space="preserve">Dio che vuol stare in mezzo ai suoi; e chi vuole, può ottenere tutto ciò che vuole, purché non sia di danno alla salvezza sua e sia coerente a ciò a cui lo obbligano i doveri del proprio stato e la legge di Dio. Chi vuol essere artista per la mondial conquista, deve avere fede viva in Me Eucaristia e certezza nel Cuore Immacolato della Vergine Maria. Gloriatevi che siete amati da Me e dalla Madre di Cristo Re! Questa è una verità: che nella vostra apostolica mansione avrete insieme l'Immacolata Sacerdote.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1985" w:leader="none"/>
        </w:tabs>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bbondanza del soprannaturale, di cui ognuno si può saziare, e tutto quello che gli occorre da Me Eucaristico può ricavare. L'Eucaristia è un mezzo sicuro che eleva l'uomo alla capacità di conoscere Dio e di saperlo amare. Chi con retta intenzione mi riceve e mi adora in questo Sacramento di amore, può ricevere la sapienza di Dio, basta che la voglia. E' la magia di Dio di farsi ricevere, di unirsi, per poi padroneggiare e ogni regalo all'anima dare. Vedete l'uomo che non sa più amare il suo Dio: non ama neanche il suo fratello, lo uccide con facilità, perché l'uomo senza Dio feroce diventa, adoperando la propria capacità a danneggiare il proprio simile.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deve essere prodigiosa nella mente e nel cuore di ognuno, perché essa possiede tutta la luce di Dio, l'affabilità e la bontà del Redentore, che ha voluto rimanere, essendo il Redentore, nel Sacramento d'amore.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La catechesi è sempre quella, parte dalla verità: chi va per via traversa fa venire procella, ed è per quello che il mondo è tutto in guerra; a dimenticare la legge, perché non si voleva osservarla, si è dimenticato il proprio Dio che l'ha data; ed ora è bisognosa la famiglia umana di Colui che l'ha creata.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Ecco perché mi fermo e il motivo per cui ogni mattina salgo e poi ritorno: perché voglio che se ne rendano conto.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Chi vorrà temere che non sia conosciuto da Emmanuele? Se mi sono fermato a fare supplemento, è segnale che sarò scorto; altrimenti me ne sarei andato e non avrei 29 anni qui sostato (1977).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Nell'Eucaristia sono Io Stesso che faccio al popolo compagnia; e così, in questo amore sviscerato, ognuno sarà a Me vicino attirato.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La potenza è nel creare Me Eucaristia; nell'infinita bontà, in cui mi trovo in questo Sacramento, distruggo la potenza e mostro dell'amor mio in tutti i modi la provvidenza. Ciò che faccio in questo Sacramento di amore e di bontà è l'esito che l'Olocausto nei confronti dell'Apocalisse dà. </w:t>
      </w:r>
    </w:p>
    <w:p>
      <w:pPr>
        <w:pStyle w:val="Normal"/>
        <w:tabs>
          <w:tab w:val="clear" w:pos="720"/>
          <w:tab w:val="left" w:pos="1985" w:leader="none"/>
        </w:tabs>
        <w:ind w:firstLine="720"/>
        <w:jc w:val="both"/>
        <w:rPr>
          <w:rFonts w:ascii="Century Schoolbook" w:hAnsi="Century Schoolbook" w:cs="Century Schoolbook"/>
          <w:sz w:val="22"/>
          <w:lang w:val="it-IT"/>
        </w:rPr>
      </w:pPr>
      <w:r>
        <w:rPr>
          <w:rFonts w:cs="Century Schoolbook" w:ascii="Century Schoolbook" w:hAnsi="Century Schoolbook"/>
          <w:sz w:val="22"/>
          <w:lang w:val="it-IT"/>
        </w:rPr>
        <w:t>L'Eucaristia eleva l'uomo alla sua dignità, lo spiritualizza, lo spoglia dei vizi. Gesù Eucaristico dà insegnamento di ogni virtù, per cui fa divenire la vita dell'uomo dolce e soave,  se vicino all'Uomo</w:t>
        <w:noBreakHyphen/>
        <w:t xml:space="preserve">Dio Eucaristico volentieri si sta trovare. Se questo Mistero l'uomo lo sta meditare e con se stesso lo sta confrontare, molto da Gesù Eucaristico ognuno avrà da imparare. Egli non diminuirà la vita dell'uomo, ma insegnerà la perfezione e a compiere i propri doveri. L'uomo imparerà la vita interiore, con Dio l’unione, che in ogni azione e in ogni lavorio lo deve accompagnare, se degnamente si accosterà al Sacramento dell'altare.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1985" w:leader="none"/>
        </w:tabs>
        <w:ind w:firstLine="720"/>
        <w:jc w:val="both"/>
        <w:rPr>
          <w:rFonts w:ascii="Century Schoolbook" w:hAnsi="Century Schoolbook" w:cs="Century Schoolbook"/>
          <w:sz w:val="22"/>
          <w:lang w:val="it-IT"/>
        </w:rPr>
      </w:pPr>
      <w:r>
        <w:rPr>
          <w:rFonts w:cs="Century Schoolbook" w:ascii="Century Schoolbook" w:hAnsi="Century Schoolbook"/>
          <w:sz w:val="22"/>
          <w:lang w:val="it-IT"/>
        </w:rPr>
        <w:t>L'Eucaristia è Dio che nel proprio volere è mai sazio di anime. Son Io Sacramentato che ogni male voglio bruciare e far brillare il bene, per poter tutti col clero conquistare; ma prima occorre che sappiano che son tornato. Sapete che la rondine scappa al freddo e ritorna a fare il nido quando fa caldo: la sua casa sarebbe ove ha fatto il nido. Vorrà mancare l'Uomo</w:t>
        <w:noBreakHyphen/>
        <w:t>Dio ed abbandonare la Chiesa dopo che l'ho fondata, dopo che ho istruito e dopo che insieme ho pattuito? L'Uomo</w:t>
        <w:noBreakHyphen/>
        <w:t xml:space="preserve">Dio non abbandona, ma richiama all'ovile anche chi lo abbandona.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1985" w:leader="none"/>
        </w:tabs>
        <w:ind w:firstLine="720"/>
        <w:jc w:val="both"/>
        <w:rPr>
          <w:rFonts w:ascii="Century Schoolbook" w:hAnsi="Century Schoolbook" w:cs="Century Schoolbook"/>
          <w:sz w:val="22"/>
          <w:lang w:val="it-IT"/>
        </w:rPr>
      </w:pPr>
      <w:r>
        <w:rPr>
          <w:rFonts w:cs="Century Schoolbook" w:ascii="Century Schoolbook" w:hAnsi="Century Schoolbook"/>
          <w:sz w:val="22"/>
          <w:lang w:val="it-IT"/>
        </w:rPr>
        <w:t>L'Eucaristia deve essere il sostegno e la speranza della vita eterna dell'uomo, perché è la potenza di Dio che opera in Me Eucaristia.  Per tutto il mondo questo Sacramento valutato e voluto sia!</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che compio è il possesso che ho sulla Chiesa che ho fondato e sul ministero sacerdotale; e a celebrare l'Olocausto insiem con Me è diventare miti agnelli da essere seguiti ancora dalle genti.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1985" w:leader="none"/>
        </w:tabs>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contiene tutta la bontà di Dio, la sua mitezza e la carità. Contiene tutto ciò che nutro per le creature, che, nel redimerle, le faccio mie e voglio che abbiano a vivere di Me Eucaristia. Colui che ha creato e ha redento vuol rimanere nel Sacramento dell'altare per tutti attirare. Mi sentono presente e non mi vedono; partecipano alla mia vita divina: e così si vive insieme con Me nell'Eucaristia. Perché, dopo il Sacrificio della croce, ancora il Sacrificio incruento tutti i giorni? Per far partecipi del Sacrificio il sacerdote e tutto il popolo.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1985" w:leader="none"/>
        </w:tabs>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è l'amore infinito di potenza e di beltà, venendo insiem col ministro a celebrare, per far che sia capito da tutti che mi trovo Eucaristico nel Sacramento dell'altare. Fatemi la sfida: che vincete voi al posto di Me nell'Eucaristia; chiedetemi e vi darò: nell'Eucaristia apposta sto! Per occupare tutto il mondo, in alto vado a fare l'Olocausto per far comprendere che ognuno dovrà venire a Me, perché sono il Creatore, il Redentore e il Dolce Giudice che, per far che sia la Redenzione universale, son tornato. E così continuamente celebro e insiem con voi l'Olocausto faccio; ed invece di una volta sola, come nell'Ultima Cena, ogni mattina si ripete la scena. </w:t>
      </w:r>
    </w:p>
    <w:p>
      <w:pPr>
        <w:pStyle w:val="TextBody"/>
        <w:tabs>
          <w:tab w:val="clear" w:pos="720"/>
          <w:tab w:val="left" w:pos="1985" w:leader="none"/>
        </w:tabs>
        <w:rPr/>
      </w:pPr>
      <w:r>
        <w:rPr/>
        <w:t xml:space="preserve">Rivestito d'amore trino, infinito, in mezzo a voi vivo da Celebrante e Operante per far grande il mio rappresentante, se vuole essere il conquistatore dell'universo, trovandosi a celebrare col Mite Agnello. A considerarmi e a capirmi tale di obbligarvi mi sento!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1985" w:leader="none"/>
        </w:tabs>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il nascondimento di ognuno che vuol ritornare all'ovile, perché col mio amore eucaristico la porta gli sto aprire. L'Eucaristia son Io col Cuore infuocato di amore che riscaldo ogni pentito cuore; e col fuoco purificatore ognuno diventa ed è ancor caro a Me che son l'Eterno Sacerdote Salvatore.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Eucaristico sono a disposizione di ognuno che si sente a Me attratto e ho pronta una salutare unzione, per far che ad ognuno piaccia di porgermi adorazione e sia contento di star con Me in unione. E per eccesso di amore dico: sono il tuo cibo sostanziale, che ti deve portare al gaudio eternale.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1985" w:leader="none"/>
        </w:tabs>
        <w:ind w:firstLine="720"/>
        <w:jc w:val="both"/>
        <w:rPr/>
      </w:pPr>
      <w:r>
        <w:rPr>
          <w:rFonts w:cs="Century Schoolbook" w:ascii="Century Schoolbook" w:hAnsi="Century Schoolbook"/>
          <w:sz w:val="22"/>
          <w:lang w:val="it-IT"/>
        </w:rPr>
        <w:t>L'Eucaristia sapete</w:t>
      </w:r>
      <w:r>
        <w:rPr>
          <w:rFonts w:cs="Century Schoolbook" w:ascii="Century Schoolbook" w:hAnsi="Century Schoolbook"/>
          <w:b/>
          <w:i/>
          <w:sz w:val="22"/>
          <w:lang w:val="it-IT"/>
        </w:rPr>
        <w:t xml:space="preserve"> </w:t>
      </w:r>
      <w:r>
        <w:rPr>
          <w:rFonts w:cs="Century Schoolbook" w:ascii="Century Schoolbook" w:hAnsi="Century Schoolbook"/>
          <w:sz w:val="22"/>
          <w:lang w:val="it-IT"/>
        </w:rPr>
        <w:t xml:space="preserve">che è la vita di Dio, per darla all'uomo e per far conoscere quanto il Creatore e Redentore è buono. Gesù Eucaristico ha in Sé la potestà di farsi amare, purché l'uomo ingrato non si abbia a trovare. L'Eucaristia parla al cuore, eleva la mente, spirituale l'uomo rende. Stando vicino a Me nel Sacramento dell'altare rivesto l'uomo di nobiltà, lo faccio conscio della Personalità mia Divina, e così gli diviene amabile la mia compagnia.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Chi ha croci, a Me le dia; chi è afflitto, venga al suo Cristo; chi non sa come fare, lo dica a Me che lo starò aiutare; chi non si ricorda più il nome che ha, venga a Gesù Eucaristico che glielo dirà. Chi veramente ama il proprio Redentore, lo dimostri con l'amarmi nel Sacramento d'amore; chi ha l'occhio vigile verso di Me Eucaristico, sicuramente riceverà da Me ogni beneficio. Beneficato sarà chi capace di amarmi Sacramentato si troverà.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Chi con Me celebra l'Olocausto sappia che tiene in livello il mondo: schiva il "rombo" [=castigo] e più le ore passano e più sicurezza do che il globo si eleverà. L'Olocausto porta in sé la salvezza di ognuno, perché il Sacrificio fu abolito e per tutti è venuto Celebrante e Operante l'Uomo</w:t>
        <w:noBreakHyphen/>
        <w:t xml:space="preserve">Dio.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L'Olocausto è lo sfoggio completo di Dio in Trino, è la SS. Trinità che si svela e che padroneggia e accerta della salvezza eterna. L'Olocausto è la sicurezza per chi fa di Dio la volontà; è la magnanimità di Dio che si svela; è Dio in Trino Conquistatore, è l'Uomo</w:t>
        <w:noBreakHyphen/>
        <w:t xml:space="preserve">Dio che vuole introdurre tutti nel suo infinito amore.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La grande elevatezza, l'infinità della grandezza, la sublimità della mia Sapienza increata dà oscurità a chi niente sa e a chi ancor non è arrivata questa nuova luce della mia Venuta, ma tutto questo non cancella che è verità. Chi vuol usare carità, preghi incessantemente per l'ecclesiastica autorità, che non abbia a cascare in errore perché non vuol credere al Ritorno dell'Eterno Sacerdote.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1985" w:leader="none"/>
        </w:tabs>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fonte che mai si spegne dell'acqua che deve tutto il mondo dissetare; e questo Pane consacrato è quello che deve togliere la carestia a tutta l'umanità e farla partecipe di questo mistero di carità e di bontà, che è Dio Stesso che alle sue creature si dà.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il sacramento che eleva l'uomo all'unione e alla dignità divina e di offendere Dio così priva. Ma bisogna sapere e pensare quello che si va a ricevere. Ecco l’istruzione, l'evangelizzazione necessaria perché abbia a crollare la linea blasfema che annulla e che vorrebbe calpestare Dio!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richiama l'uomo alla purezza, alla sua nobiltà; e, trovandomi Eucaristico a far compagnia, a stare insieme lo invito.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Come il mio Ritorno e il far in terra di esilio soggiorno fan continuare il giorno del mondo, così l'Eucaristia fa felici e contenti coloro che si avvicinano, e fa vedere quanto ciò che è profano e di mondo un giorno sarà vano; mentre la compagnia di Gesù Eucaristia sarà l'unione nella gioia e nel gaudio, nella vita eternale che mai più avrà fine.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richiama a meditare, al silenzio di ciò che può dar danno all'anima e tante volte anche al corpo. Richiama alla riflessione, se, stando nel mondo, si deve giungere alla perfezione. Insegna anche il riposo, per un momento, dalle cose materiali, per saziarsi delle cose spirituali.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Nel silenzio, l'Eucaristia ha la voce più forte e più sonora, perché è Cristo Eucaristico che il dire del suo Cuore dona. Non dice solo: "Ti amo", ma lo fa in pratica, senza dar lamento dell'abbandono, e invita tutti alla pazienza, alla sobrietà e alla santità.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1985" w:leader="none"/>
        </w:tabs>
        <w:ind w:firstLine="720"/>
        <w:jc w:val="both"/>
        <w:rPr>
          <w:rFonts w:ascii="Century Schoolbook" w:hAnsi="Century Schoolbook" w:cs="Century Schoolbook"/>
          <w:sz w:val="22"/>
          <w:lang w:val="it-IT"/>
        </w:rPr>
      </w:pPr>
      <w:r>
        <w:rPr>
          <w:rFonts w:cs="Century Schoolbook" w:ascii="Century Schoolbook" w:hAnsi="Century Schoolbook"/>
          <w:sz w:val="22"/>
          <w:lang w:val="it-IT"/>
        </w:rPr>
        <w:t>L'Olocausto è la parte più sublime che svolge il Creatore, e così di nuovo da Redentore consacra e offre Se Stesso; e così fa entrare il ministero sacerdotale nel terzo tempo perché sia specchio a tutti di sovranità nell'amore di Dio, di competenza nella conoscenza dell'Uomo</w:t>
        <w:noBreakHyphen/>
        <w:t xml:space="preserve">Dio. Dà prova per le anime di amore universale, ove la Madre Sacerdote sta mostrare.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Chi con Me starà, il nuovo stile imparerà e mi copierà; e il popolo che avete sentito Me capirà.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1985" w:leader="none"/>
        </w:tabs>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deve essere il fuoco che riscalda tutta la generazione perché si trovi sempre in estate e sia abolito l’inverno, perché voglio essere conosciuto che ho la Personalità Divina e così son l'Eterno.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Eucaristico do l’amore, da Ritornato la Parola: ecco la creazione che deve sbocciare dal mio Ritorno, che deve essere la salvezza di tutto il mondo!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L'Olocausto è la manifestazione di Dio in Trino per cui, siccome son morto e poi risorto, salito e poi tornato, l'aspetto del globo deve essere cambiato.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Il Verbo ti ha creato, a Dio in Trino devi ritornare, la Redenzione ti deve mondare: </w:t>
      </w:r>
    </w:p>
    <w:p>
      <w:pPr>
        <w:pStyle w:val="Normal"/>
        <w:tabs>
          <w:tab w:val="clear" w:pos="720"/>
          <w:tab w:val="left" w:pos="1985" w:leader="none"/>
        </w:tabs>
        <w:ind w:left="851"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primo - ricevere il Battesimo; </w:t>
      </w:r>
    </w:p>
    <w:p>
      <w:pPr>
        <w:pStyle w:val="Normal"/>
        <w:tabs>
          <w:tab w:val="clear" w:pos="720"/>
          <w:tab w:val="left" w:pos="1985" w:leader="none"/>
        </w:tabs>
        <w:ind w:left="851"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secondo- il recupero della grazia, se si è perduta col peccato; </w:t>
      </w:r>
    </w:p>
    <w:p>
      <w:pPr>
        <w:pStyle w:val="Normal"/>
        <w:tabs>
          <w:tab w:val="clear" w:pos="720"/>
          <w:tab w:val="left" w:pos="1985" w:leader="none"/>
        </w:tabs>
        <w:ind w:left="851"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terzo- nutrirsi di Me Sacramentato.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E col Cuore Misericordioso vi dico: "Vivete insieme con Me, abbandonatevi in Me, arruolatevi col vostro Cristo Re!".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1985" w:leader="none"/>
        </w:tabs>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deve togliere al mondo la carestia; deve, cioè devo Eucaristico far scomparire l’odio, devo far innamorare del vergineo candore, devo illuminare ogni cuore. Questa illuminazione è per trovarsi in imitazione dell'Eterno Sacerdote. Copritemi della vostra buona volontà, e Io vi donerò la mia podestà. Vivete la semplicità e fidatevi della mia bontà. Nessuna caricatura potranno a voi fare, quando con Cristo vi starete trovare. </w:t>
      </w:r>
    </w:p>
    <w:p>
      <w:pPr>
        <w:pStyle w:val="Normal"/>
        <w:tabs>
          <w:tab w:val="clear" w:pos="720"/>
          <w:tab w:val="left" w:pos="1985" w:leader="none"/>
        </w:tabs>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è la sorgente della nuova aurora che mai più tramonterà, perché mi trovo in corpo, sangue, anima e divinità, dandomi in cibo per trovarmi in unione, perché sono il Redentore.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Nel Paradiso sono il Sole dell'Infinito Amore; così nel Sacramento dell'altare ci sono per far godere in anticipo il Sole Eterno. Luce eterna possiede la presenza reale di Me Eucaristico nell'altare, perché ognuno sia confidente e mi possa avvicinare, sicuro che non lo starò rifiutare.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Venite, pusillanimi e lontani, che vi voglio ristorare, che vicino vi sto invitare! Questo convito è per tutti, nessuno escluso; a ripetere questo, a compiere l'Olocausto son venuto. Quando un maestro fa lezione, per temenza che lo scolaro abbia dimenticato o non abbia capito, prima di iniziare un'altra lezione, ripete, per farlo convinto e assicurarsi che l'altro abbia capito. Così faccio Io nell'invitare a ricevere e a adorare Me Eucaristico. Son l'Uomo</w:t>
        <w:noBreakHyphen/>
        <w:t xml:space="preserve">Dio e voglio entrare a padroneggiare nel cuore di ognuno. Sono il Maestro Divino e continuo a ripetere che voglio ognuno vicino, in unione con Me; e così mi trovo vero Dio e vero Uomo, Re dei cuori, delle menti e delle volontà, purché si dia a Me ciò che mi spetta, e così la creatura spiritualmente rimane a Me unita e può vivere in unione con Me Eucaristia.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Alla festa dei tabernacoli tutti sto invitare; ognuno vicino e insieme con Me si può trovare: facilità che dà il Redentore dal Sacramento d'amore!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Venite tutti a Me, voi che siete tribolati, e sarete consolati; vengano a Me velocemente coloro che han sbagliato, che il perdono è preparato; venga dentro il mio Cuore colui che fu tradito dal mondo, che prende casolare nel Cuore del Padrone del mondo! La Madre mia sotto il suo manto tutti aspetta, perché di tutti è a disposizione l'Immacolata Vergine Sacerdote.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1985" w:leader="none"/>
        </w:tabs>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ha in sé un'armonia che innalza la mente a cose divine e fa gustare l'amore di Dio; vero pascolo verginale, specie per chi[a Me] si è donato. Se in questo Sacramento praticamente mi amerete, la vostra vita paradisiaca sarà, perché sapete che in Paradiso Eucaristico mi trovo; [vita paradisiaca] causata dal far l’Olocausto, d'aver istituito e d'aver portato una nuova grazia sull'autorità del ministro, purché dica: "Voglio essere sempre, in vita e nel trapasso, del mio Cristo!".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Pensate, gemelli miei, che dall'eternità vi ho visti! La Madre Vergine con speciose grazie vi vela e vi invita a cena, che così nessuno abbia a vedere che fa differenza e abbia a peccare con pretese immaginarie. L'ultimo battito è questo: l'Olocausto che si fa in terra d'esilio lascia nell'Eucaristia dei doni preternaturali per chi celebra in terra d'esilio sull'altare insieme con Cristo, che celebra sull'altare dell'Olocausto; là splende il sole di questo mio amore infinito, perché viene accetto all'Eterno Padre, anche perché c'è la Madre che moltiplica i meriti.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E' Cristo Re Sacramentato che padroneggia nel premio eterno, dando a tutti i beati un supplemento di gioia per i meriti. Siccome nell'Olocausto Io purifico il bene e lo innalzo, questo poi passa attraverso il Cuore Immacolato.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ha in sé la nobiltà divina che tutti attira; è corredata di umiltà profonda, perché ogni individuo, se si avvicina, l'ha di sponda.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L'Eucaristia, siccome è la vita mia, dà luce fulgida verginea; e siccome questa luce si può tramutare in verga settiformale, a tutti ne ha da dare.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Eucaristico contengo una carità che diventa fiamma, a cui chiamo tutti a riscaldarsi, perché il mio Cuore di questa luce avvampa. Il mio Cuore è ferito, e così ognuno può entrare in questa oasi di pace e può ricevere e adorare Me nel Sacramento dell'altare.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zio ha da Me questa facoltà: di dare Me Eucaristico a tutta l’umanità. Questa potenza, che è onnipotenza di Dio, fu ceduta al ministro perché possa far Cristo e procreare Cristo Eucaristico.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Sacerdote deriva anche da santità di Dio, che si è posta col segno dentro il ministro perché possa trovarmi in tutte le particole consacrate del mondo; ed Eucaristico  mi mostro a giudicare personalmente, una per una, le persone che trapassano.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il mondo non può stare senza l'Ostia consacrata, perché è il Sacramento d'amore, è l'amore di Dio che trafitto, morto in croce e poi risorto, ha lasciato in terra d'esilio questo dono di Se Stesso. E così il mio ministro a far Me l'ho compromesso.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la Sapienza è vita di Dio, è luce di Dio, è potenza di Dio, a confrontare la Parola viva di vita con l’Eucaristia, si vede tutto e si può tutto, perché ho la Personalità Divina; e si rimane incatenati con Dio, per poter portare con i mezzi di santificazione il popolo tutto a Dio.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1985" w:leader="none"/>
        </w:tabs>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Ogni palpito del cuore, ogni sospiro di chi procrea Me Eucaristia, tutto è registrato sul libro della vita: consolazioni che non tramontano né col mese né con l’anno, ma sempre danno appagamento e contento. Siccome [per l’Olocausto] l'Eucaristia avrà in sé maggiore attrazione e fuoco d'amore, sarà tutto per consolazione e per nuova vitalità al sacerdote. Su queste alture ed in questa fioritura, che sempre dura e durerà, darà chiaro a tutto il mondo la sacerdotale verginità. Con facilità si conoscerà Dio, con molta disinvoltura la mia Venuta, e avrete la consolazione di essere stati voi a farmi amare e il diritto di farvi da Me pagare. [Quanto] è grande la sofferenza di chi sempre mi ha servito e sa salire sul Monte Santo! Mentre voi, vi ho portati ancor più in alto, per la conoscenza della divina mia Sapienza.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1985" w:leader="none"/>
        </w:tabs>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lcuno viene elevato per il sofferto dolore; voi siete innalzati </w:t>
        <w:tab/>
        <w:t xml:space="preserve">perché vi ho portato, e mi portate, amore. </w:t>
      </w:r>
    </w:p>
    <w:p>
      <w:pPr>
        <w:pStyle w:val="Heading2"/>
        <w:tabs>
          <w:tab w:val="clear" w:pos="720"/>
          <w:tab w:val="left" w:pos="1985" w:leader="none"/>
        </w:tabs>
        <w:rPr>
          <w:rFonts w:ascii="Century Schoolbook" w:hAnsi="Century Schoolbook" w:cs="Century Schoolbook"/>
          <w:sz w:val="22"/>
          <w:lang w:val="it-IT"/>
        </w:rPr>
      </w:pPr>
      <w:r>
        <w:rPr>
          <w:rFonts w:cs="Century Schoolbook"/>
          <w:sz w:val="22"/>
          <w:lang w:val="it-IT"/>
        </w:rPr>
      </w:r>
    </w:p>
    <w:p>
      <w:pPr>
        <w:pStyle w:val="Heading2"/>
        <w:tabs>
          <w:tab w:val="clear" w:pos="720"/>
          <w:tab w:val="left" w:pos="1985" w:leader="none"/>
        </w:tabs>
        <w:rPr/>
      </w:pPr>
      <w:r>
        <w:rPr/>
      </w:r>
    </w:p>
    <w:p>
      <w:pPr>
        <w:pStyle w:val="Heading2"/>
        <w:tabs>
          <w:tab w:val="clear" w:pos="720"/>
          <w:tab w:val="left" w:pos="1985" w:leader="none"/>
        </w:tabs>
        <w:rPr>
          <w:b w:val="false"/>
          <w:b w:val="false"/>
        </w:rPr>
      </w:pPr>
      <w:r>
        <w:rPr>
          <w:b w:val="false"/>
        </w:rPr>
        <w:t>Alcune spiegazioni dettate da Gesù</w:t>
      </w:r>
    </w:p>
    <w:p>
      <w:pPr>
        <w:pStyle w:val="Normal"/>
        <w:tabs>
          <w:tab w:val="clear" w:pos="720"/>
          <w:tab w:val="left" w:pos="1985" w:leader="none"/>
        </w:tabs>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tabs>
          <w:tab w:val="clear" w:pos="720"/>
          <w:tab w:val="left" w:pos="1985" w:leader="none"/>
        </w:tabs>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Ultima Cena è avvenuta verso le sette di sera, e il Ritorno alle tre e tre quarti del pomeriggio, che vuol dire non in notte, ma che viene la sera del mondo, l'ultimo tempo.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Nell'Ultima Cena, quando Gesù si è comunicato, è avvenuta una fusione tra Lui Reale [=Eucaristico] e Lui Naturale.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è morto, Lui Reale, in corpo, sangue, anima e divinità, con la Personalità Divina, è sceso agli Inferi ed è andato al Limbo.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è risuscitato, ancora Lui Reale con la Personalità Divina è entrato nel corpo che era in posizione di morte, e così di nuovo c'era la fusione tra Lui Naturale e Lui Reale. </w:t>
      </w:r>
    </w:p>
    <w:p>
      <w:pPr>
        <w:pStyle w:val="Normal"/>
        <w:tabs>
          <w:tab w:val="clear" w:pos="720"/>
          <w:tab w:val="left" w:pos="1985" w:leader="none"/>
        </w:tabs>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n quel comunicarsi all'Ultima Cena, a differenza di quello che avviene nella Comunione dei fedeli, che quando non ci sono più le specie non c'è più la presenza reale di Gesù Eucaristia, in Gesù Naturale questo suo Essere Reale è rimasto ancora fuso con Lui Naturale, e così è salito in Cielo. </w:t>
      </w:r>
    </w:p>
    <w:p>
      <w:pPr>
        <w:pStyle w:val="Normal"/>
        <w:tabs>
          <w:tab w:val="clear" w:pos="720"/>
          <w:tab w:val="left" w:pos="1985" w:leader="none"/>
        </w:tabs>
        <w:ind w:firstLine="720"/>
        <w:jc w:val="both"/>
        <w:rPr>
          <w:rFonts w:ascii="Century Schoolbook" w:hAnsi="Century Schoolbook" w:cs="Century Schoolbook"/>
          <w:sz w:val="22"/>
          <w:lang w:val="it-IT"/>
        </w:rPr>
      </w:pPr>
      <w:r>
        <w:rPr>
          <w:rFonts w:cs="Century Schoolbook" w:ascii="Century Schoolbook" w:hAnsi="Century Schoolbook"/>
          <w:sz w:val="22"/>
          <w:lang w:val="it-IT"/>
        </w:rPr>
        <w:t>Quando Lui Naturale è ritornato in terra alla benedizione eucaristica, il 29</w:t>
        <w:noBreakHyphen/>
        <w:t>3</w:t>
        <w:noBreakHyphen/>
        <w:t xml:space="preserve">1948, Lui Reale è rimasto là in Paradiso davanti ai beati.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poi, [nel Ritorno], ha consacrato, Lui Reale là in Paradiso si è mostrato con più amore ai beati stessi.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t xml:space="preserve">Il Mistero Compiuto [=Alceste], avendolo visto prima Eucaristico, ed essendo ora Lui Naturale presente a celebrare, vede Lui Naturale, ma velato un po' nella sua potenza, anche se il velo vero e proprio della sua potenza, procurato dalla presenza di Lui Reale, non c'è. </w:t>
      </w:r>
    </w:p>
    <w:p>
      <w:pPr>
        <w:pStyle w:val="Normal"/>
        <w:tabs>
          <w:tab w:val="clear" w:pos="720"/>
          <w:tab w:val="left" w:pos="1985" w:leader="none"/>
        </w:tabs>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tabs>
          <w:tab w:val="clear" w:pos="720"/>
          <w:tab w:val="left" w:pos="1985" w:leader="none"/>
        </w:tabs>
        <w:ind w:firstLine="720"/>
        <w:jc w:val="both"/>
        <w:rPr/>
      </w:pPr>
      <w:r>
        <w:rPr>
          <w:rFonts w:cs="Century Schoolbook" w:ascii="Century Schoolbook" w:hAnsi="Century Schoolbook"/>
          <w:sz w:val="22"/>
          <w:lang w:val="it-IT"/>
        </w:rPr>
        <w:t xml:space="preserve">L'Eucaristia degli ortodossi è solo un ricordo, non una presenza reale, perché la Chiesa è una sola ed è quella cattolica; e la presenza reale è solo nella Chiesa cattolica. Il Papa attuale, Paolo VI, ha consacrato i sacerdoti ortodossi che si sono convertiti. Ha pregato con gli ortodossi, ma non ha mai concelebrato con loro. Chi è sospeso </w:t>
      </w:r>
      <w:r>
        <w:rPr>
          <w:rFonts w:cs="Century Schoolbook" w:ascii="Century Schoolbook" w:hAnsi="Century Schoolbook"/>
          <w:i/>
          <w:iCs/>
          <w:sz w:val="22"/>
          <w:lang w:val="it-IT"/>
        </w:rPr>
        <w:t>a divinis</w:t>
      </w:r>
      <w:r>
        <w:rPr>
          <w:rFonts w:cs="Century Schoolbook" w:ascii="Century Schoolbook" w:hAnsi="Century Schoolbook"/>
          <w:sz w:val="22"/>
          <w:lang w:val="it-IT"/>
        </w:rPr>
        <w:t xml:space="preserve"> e quei sacerdoti che si sono sposati, che hanno il segno morto, non possono consacrare validamente: se lo fanno, non producono la presenza reale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r>
        <w:br w:type="page"/>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center"/>
        <w:rPr>
          <w:rFonts w:ascii="Century Schoolbook" w:hAnsi="Century Schoolbook" w:cs="Century Schoolbook"/>
          <w:b/>
          <w:b/>
          <w:sz w:val="36"/>
          <w:szCs w:val="36"/>
          <w:lang w:val="it-IT"/>
        </w:rPr>
      </w:pPr>
      <w:r>
        <w:rPr>
          <w:rFonts w:cs="Century Schoolbook" w:ascii="Century Schoolbook" w:hAnsi="Century Schoolbook"/>
          <w:b/>
          <w:sz w:val="36"/>
          <w:szCs w:val="36"/>
          <w:lang w:val="it-IT"/>
        </w:rPr>
        <w:t>L’ottavo  Sacramento</w:t>
      </w:r>
    </w:p>
    <w:p>
      <w:pPr>
        <w:pStyle w:val="Normal"/>
        <w:jc w:val="both"/>
        <w:rPr>
          <w:rFonts w:ascii="Century Schoolbook" w:hAnsi="Century Schoolbook" w:cs="Century Schoolbook"/>
          <w:b/>
          <w:b/>
          <w:sz w:val="22"/>
          <w:szCs w:val="36"/>
          <w:lang w:val="it-IT"/>
        </w:rPr>
      </w:pPr>
      <w:r>
        <w:rPr>
          <w:rFonts w:cs="Century Schoolbook" w:ascii="Century Schoolbook" w:hAnsi="Century Schoolbook"/>
          <w:b/>
          <w:sz w:val="22"/>
          <w:szCs w:val="36"/>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1"/>
        <w:rPr>
          <w:rFonts w:ascii="Century Schoolbook" w:hAnsi="Century Schoolbook" w:cs="Century Schoolbook"/>
          <w:sz w:val="22"/>
          <w:lang w:val="it-IT"/>
        </w:rPr>
      </w:pPr>
      <w:r>
        <w:rPr>
          <w:rFonts w:cs="Century Schoolbook"/>
          <w:sz w:val="22"/>
          <w:lang w:val="it-IT"/>
        </w:rPr>
      </w:r>
    </w:p>
    <w:p>
      <w:pPr>
        <w:pStyle w:val="Heading1"/>
        <w:rPr/>
      </w:pPr>
      <w:r>
        <w:rPr/>
      </w:r>
    </w:p>
    <w:p>
      <w:pPr>
        <w:pStyle w:val="Heading1"/>
        <w:rPr/>
      </w:pPr>
      <w:r>
        <w:rPr/>
      </w:r>
    </w:p>
    <w:p>
      <w:pPr>
        <w:pStyle w:val="Normal"/>
        <w:rPr>
          <w:rFonts w:ascii="Century Schoolbook" w:hAnsi="Century Schoolbook" w:cs="Century Schoolbook"/>
          <w:b/>
          <w:b/>
          <w:sz w:val="28"/>
          <w:lang w:val="it-IT"/>
        </w:rPr>
      </w:pPr>
      <w:r>
        <w:rPr>
          <w:rFonts w:cs="Century Schoolbook" w:ascii="Century Schoolbook" w:hAnsi="Century Schoolbook"/>
          <w:b/>
          <w:sz w:val="28"/>
          <w:lang w:val="it-IT"/>
        </w:rPr>
      </w:r>
    </w:p>
    <w:p>
      <w:pPr>
        <w:pStyle w:val="Normal"/>
        <w:rPr>
          <w:rFonts w:ascii="Century Schoolbook" w:hAnsi="Century Schoolbook" w:cs="Century Schoolbook"/>
          <w:b/>
          <w:b/>
          <w:sz w:val="24"/>
          <w:szCs w:val="24"/>
          <w:lang w:val="it-IT"/>
        </w:rPr>
      </w:pPr>
      <w:r>
        <w:rPr>
          <w:rFonts w:cs="Century Schoolbook" w:ascii="Century Schoolbook" w:hAnsi="Century Schoolbook"/>
          <w:b/>
          <w:sz w:val="24"/>
          <w:szCs w:val="24"/>
          <w:lang w:val="it-IT"/>
        </w:rPr>
      </w:r>
    </w:p>
    <w:p>
      <w:pPr>
        <w:pStyle w:val="Normal"/>
        <w:jc w:val="center"/>
        <w:rPr>
          <w:rFonts w:ascii="Century Schoolbook" w:hAnsi="Century Schoolbook" w:cs="Century Schoolbook"/>
          <w:b/>
          <w:b/>
          <w:sz w:val="24"/>
          <w:szCs w:val="24"/>
          <w:lang w:val="it-IT"/>
        </w:rPr>
      </w:pPr>
      <w:r>
        <w:rPr>
          <w:rFonts w:cs="Century Schoolbook" w:ascii="Century Schoolbook" w:hAnsi="Century Schoolbook"/>
          <w:b/>
          <w:sz w:val="24"/>
          <w:szCs w:val="24"/>
          <w:lang w:val="it-IT"/>
        </w:rPr>
      </w:r>
    </w:p>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jc w:val="center"/>
        <w:rPr>
          <w:rFonts w:ascii="Century Schoolbook" w:hAnsi="Century Schoolbook" w:cs="Century Schoolbook"/>
          <w:b/>
          <w:b/>
          <w:sz w:val="24"/>
          <w:szCs w:val="24"/>
          <w:lang w:val="it-IT"/>
        </w:rPr>
      </w:pPr>
      <w:r>
        <w:rPr>
          <w:rFonts w:cs="Century Schoolbook" w:ascii="Century Schoolbook" w:hAnsi="Century Schoolbook"/>
          <w:b/>
          <w:sz w:val="24"/>
          <w:szCs w:val="24"/>
        </w:rPr>
        <w:t>L’ottavo  Sacramento</w:t>
      </w:r>
    </w:p>
    <w:p>
      <w:pPr>
        <w:pStyle w:val="Normal"/>
        <w:ind w:firstLine="720"/>
        <w:jc w:val="both"/>
        <w:rPr>
          <w:rFonts w:ascii="Century Schoolbook" w:hAnsi="Century Schoolbook" w:cs="Century Schoolbook"/>
          <w:b/>
          <w:b/>
          <w:sz w:val="22"/>
          <w:szCs w:val="24"/>
          <w:lang w:val="it-IT"/>
        </w:rPr>
      </w:pPr>
      <w:r>
        <w:rPr>
          <w:rFonts w:cs="Century Schoolbook" w:ascii="Century Schoolbook" w:hAnsi="Century Schoolbook"/>
          <w:b/>
          <w:sz w:val="22"/>
          <w:szCs w:val="24"/>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Il nuovo sacramento</w:t>
        <w:tab/>
        <w:t>che ho</w:t>
        <w:tab/>
        <w:t>portato nel mio Ritorno è rinchiuso</w:t>
        <w:tab/>
        <w:t xml:space="preserve"> nel Mistero Compiuto, che vuol dire misto con Dio.  L'ottavo sacramento completa</w:t>
        <w:tab/>
        <w:t xml:space="preserve"> la famiglia sacerdotale verginea, per saziare il Cuore di Cristo nel suo ciclo, per poter introdurre nel</w:t>
        <w:tab/>
        <w:t xml:space="preserve"> Coro Vergineo [segnati e segnate] a godere in eterno le gioie terrestrali, verginali, coi cori angelici, circondando il Divin Agnello. Meraviglia stupenda, per cui devono rallegrarsi Cielo </w:t>
        <w:tab/>
        <w:t xml:space="preserve">e terra!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Ho creato prima l'uomo e poi ho formato la donna e dall'uomo ho tolto  il sangue che gli passava al cuore; e col soffio ho dato la vita. Le due creature dovevano amare e servire Dio e stare agli ordini di Dio; di niente mancavano, perché Adamo, per regalo,  il re del creato</w:t>
        <w:tab/>
        <w:t xml:space="preserve"> era diventato. Siccome è vero che Eva è stata causa della caduta di Adamo, Io,  nel mio Ritorno, perché</w:t>
        <w:tab/>
        <w:t xml:space="preserve"> ho compiuto il Mistero, ad Alceste faccio  fare penitenza per tutte le donne, adoperandole solo la testa per procreare la Parola, negando alle donne il comando, perché anche nella creazione questo all'uomo avevo d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ho istituito l’Ordine, fondando la Chiesa, il comando l'ho dato al ministero sacerdotale, cioè alla Chiesa docente, maestra, con l’obbligo di fare il Maestro. Ho ritardato duemila anni per dare l'ottavo sacramento: come Adamo per un periodo si è trovato solo, così ho fatto Io per segnare sacerdote il Mistero Compiuto [=Alceste]. E come per formare la donna ho preso il sangue dal cuore di Adamo, così l'Uomo Dio, per potersi manifestare e dare il nuovo sacramento, ha segnato col segno greco il cuore [di Alceste], dandole così la vitalità sacerdotale: il mio sangue tramutato in lu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il segno vitale, per poterlo adoperare  a  procreare le parole, dentro il capo, con uno sfoggio vergin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adoperare il</w:t>
        <w:tab/>
        <w:t xml:space="preserve"> cuore</w:t>
        <w:tab/>
        <w:t xml:space="preserve">è togliere ogni ostacolo, perché il cuore non abbia a battere per qualchedun altro fuor che per Gesù Sacramentato. E siccome il </w:t>
        <w:tab/>
        <w:t>cuore</w:t>
        <w:tab/>
        <w:t xml:space="preserve">non si vede, così deve essere l'amore verginale, sacerdotale, di chi di Me Eucaristico vuol campare. Tutte le opere e tutti i sacrifici valgono per trovarsi con Me in unione nel Sacramento d'amore. </w:t>
      </w:r>
    </w:p>
    <w:p>
      <w:pPr>
        <w:pStyle w:val="Normal"/>
        <w:jc w:val="both"/>
        <w:rPr/>
      </w:pPr>
      <w:r>
        <w:rPr>
          <w:rFonts w:cs="Century Schoolbook" w:ascii="Century Schoolbook" w:hAnsi="Century Schoolbook"/>
          <w:sz w:val="22"/>
          <w:lang w:val="it-IT"/>
        </w:rPr>
        <w:tab/>
        <w:t>Questo sacramento, all'atto che voi scrivete e che capite che son Io, riveste il ministro della grazia che ha</w:t>
        <w:tab/>
        <w:t xml:space="preserve"> in sé, ed obbliga Me</w:t>
        <w:tab/>
        <w:t>a restaurare</w:t>
        <w:tab/>
        <w:t>il ministro e ad innalzarlo, perché la</w:t>
        <w:tab/>
        <w:t xml:space="preserve"> grazia</w:t>
        <w:tab/>
        <w:t xml:space="preserve"> possa</w:t>
        <w:tab/>
        <w:t>operare, nel</w:t>
        <w:tab/>
        <w:t xml:space="preserve">mio rappresentante, la grandezza a cui è [chiamato], con l'amore che gli porto; e così lo metto in posizione di conoscere le anime che son chiamate alla verginità e di portarle con sé ai sacri pascoli verginei. Così Io Maestro, stando a guardare in questo giardino e vedendo il lavorio del ministro a procurarmi le vergini che mi devono amare nell'Eucaristia, Io per questo concedo al ministro la facoltà di essere di Me gemello e così di accompagnarmi. Procurando egli il numero sufficiente di vergini, che fanno parte col ministro degli stuoli angelici, un giorno la Chiesa, Madre e Sposa Mistica di Cristo, farà svolgimento di [=amministrerà] questo nuovo sacr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servo al ministro il comando di consacrare; siccome è la Chiesa che deciderà e farà, al punto preciso egli sceglierà le vergini, e il Papa o i vescovi le consacreranno; ma esse mai faranno quello che fa il ministro [=mai consacreranno le specie eucaristich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avviene] perché si riunisce la famiglia umana, tutta la generazione, perché viene il tramonto, e così anche la famiglia sacerdotale: ci saranno i sacerdoti celebranti, i diaconi vergini e le vergini consacr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te che ha ricevuto questa grazia del nuovo sacramento porterà le anime a Me Eucaristia; tanto le vergini come il ministro daranno per Me tutta la loro vita. Il segno, tanto rinnovato come fatto di nuovo, porterà una vista nuova: ciò che Io infonderò in ognuno, ciò che più mi piace e più mi è caro; ed il mio Cuore di questo sarà saziato. </w:t>
      </w:r>
    </w:p>
    <w:p>
      <w:pPr>
        <w:pStyle w:val="Normal"/>
        <w:jc w:val="both"/>
        <w:rPr/>
      </w:pPr>
      <w:r>
        <w:rPr>
          <w:rFonts w:cs="Century Schoolbook" w:ascii="Century Schoolbook" w:hAnsi="Century Schoolbook"/>
          <w:sz w:val="22"/>
          <w:lang w:val="it-IT"/>
        </w:rPr>
        <w:t>Coloro che a questa vita, più angelica che terrena, saranno spinte dalla vostra predicazione e dal vostro indirizzo, subito saran convinte del vostro parere, perché alle altezze andrete insieme. L'unione di amore con Dio in questo modo avviene: il sacerdote accontenta il mio Cuore</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con amor passionale, tanto nel consacrare e nell'assolvere che nell'insegnare, e così pure la vergine in tutti i suoi doveri a starsi perfezionare ed anche sacrificare per il Cuore di Cristo appagare. Il pagamento sarà a seconda di quanto avrete abbondato nell'amore, e insiem con Me sul Coro Vergineo starete a passeggiare e a godere della musica celestiale. Sicuri che mai vi stancherete, se nell'amor ora abbonderete; intanto soli mai vi troverete, perché con Me siete. La coppa che ho vinto per mezzo del vostro servizio guadagna potere; quanto guadagna ve lo farò vede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Gioite, o evangelizzatori giovani e nuovi, che già a scrivere evangelizzate e già siete pagati come se aveste girato tutto il mondo ad assolvere e a celebrare! La verginità è la capostipite della verità, perché chi ha il segno sacerdotale e parla ha le capacità di far intendere a chi ascolta la verità e di far praticare le virtù, perché è il sacerdotal segno con la verginità che dà vitalità alla fede, alla speranza e alla carità. Questa è la capacità che il nuovo segno rinnovato a voi dà. Fidatevi: parlo perché si realizzi in voi quello che vi d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nnubio verginale con Cristo": ecco il nome dell'ottavo sacramento! Ecco perché al Mistero, al mio arrivo, ho passato il mio sangue tramutato in luce per il segno sacerdotale, passando così la Sapienza mia! Ed ho potuto far questo perché ho la Personalità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perché mistero vuol dire misto con Dio: il sangue dà la vita; e qui la Sapienza mia nella donna spegne la personalità, e sono Io che par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questo Mistero è unito il Privilegio, che sarebbe una chiamata [fatta] da Me Ritornato [ad alcune vergini], una chiamata che al sì impegna, e Cristo dà promessa, se loro manterranno la promessa. E ne ho scelte due, poi ne ho aggiunte altre due, anche per evitare che si pensasse che sostituissero la maestra e il testimonio. Per questo Cristo le istruis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nuovo sacramento è racchiuso nel Mistero; e le parole: "Offro il bene e presento il male" sono per il Mistero che completa il sacerdote, perché possa ascoltare quello che Cristo di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el Mistero Compiuto sono Io diretto che opero ed agisco: Io porto Alceste dove voglio, dove consacro, e le faccio personalmente la Comunione perché sia valido l'Olocausto, perché bisogna consumare l’Ostia, mentre il calice va in luce ai sacerdoti per farli sempre più penetrativi e vivi al mio Rit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nuovo sacramento è la risurrezione della vitalità spirituale dell'Ordine nell'evangelizzazione, non tanto nel dire quanto nell'essere ascoltati e nell'essere invasi dallo Spirito Sa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o Spirito Santo: il sangue di Cristo che passa attraverso il cuore del ministro, per far che l'amore che porta il Redentore sia tale nel ministro, perché apposta è ritornato il. Maestro Div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i vive della mia Parola viva di vita ha in sé la mia vita e la grazia di autorità che  dà questo nuovo sacramento; per tutto questo spiccherà, nell'accertamento della mia Venuta, che così la mia Chiesa ho pasciuta, se lei deve pascere tutti gli altri, tutti gli abitanti del mondo. </w:t>
      </w:r>
    </w:p>
    <w:p>
      <w:pPr>
        <w:pStyle w:val="Normal"/>
        <w:jc w:val="both"/>
        <w:rPr/>
      </w:pPr>
      <w:r>
        <w:rPr>
          <w:rFonts w:cs="Century Schoolbook" w:ascii="Century Schoolbook" w:hAnsi="Century Schoolbook"/>
          <w:sz w:val="22"/>
          <w:lang w:val="it-IT"/>
        </w:rPr>
        <w:t>L'Ordine portava questa responsabilità:</w:t>
      </w:r>
      <w:r>
        <w:rPr>
          <w:rFonts w:cs="Century Schoolbook" w:ascii="Century Schoolbook" w:hAnsi="Century Schoolbook"/>
          <w:i/>
          <w:iCs/>
          <w:sz w:val="22"/>
          <w:lang w:val="it-IT"/>
        </w:rPr>
        <w:t>Pro multis</w:t>
      </w:r>
      <w:r>
        <w:rPr>
          <w:rFonts w:cs="Century Schoolbook" w:ascii="Century Schoolbook" w:hAnsi="Century Schoolbook"/>
          <w:sz w:val="22"/>
          <w:lang w:val="it-IT"/>
        </w:rPr>
        <w:t xml:space="preserve">, mentre a fare l'Olocausto è: </w:t>
      </w:r>
      <w:r>
        <w:rPr>
          <w:rFonts w:cs="Century Schoolbook" w:ascii="Century Schoolbook" w:hAnsi="Century Schoolbook"/>
          <w:i/>
          <w:iCs/>
          <w:sz w:val="22"/>
          <w:lang w:val="it-IT"/>
        </w:rPr>
        <w:t xml:space="preserve">Per tutti. </w:t>
      </w:r>
    </w:p>
    <w:p>
      <w:pPr>
        <w:pStyle w:val="TextBody"/>
        <w:rPr/>
      </w:pPr>
      <w:r>
        <w:rPr/>
        <w:t xml:space="preserve">Il nuovo sacramento è necessario all'Ordine per la grazia e per la donazione che gli faccio da Ritornato dell'infinito mio amore e per far sì che il Compiuto Mistero possa donare ai sacerdoti il mio inge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sto sacramento nuovo non è per i ministri; ma, per la grazia che ha in sé e che dona a loro, questo sacramento è impellente e necessario ai ministri perché compiano l'Olocausto e guidino le vergi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nuovo sacramento è proprio un segno del mio Ritorno, perché Chi dà i sacramenti è Cris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sacramento della Confessione l'ho istituito quando ero già risuscitato; perché occorreva perdonare, bisognava che il ministro fosse vivo per dare la vita dell'anima agli altri, e fosse incaricato, ma da Cristo Risusci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ucaristia, perché</w:t>
        <w:tab/>
        <w:t xml:space="preserve">rimanevo Vittima, l'ho istituita prima di mori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rdine nella sua pienezza, alla Pentecoste con il fuo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ora, nel mio Ritorno, rinvigorisco, do la continuazione al sacerdozio ministeriale col sangue mio tramutato in luce, che è amore infinito, per far che sia atto ad evangelizzare ogni individu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la completezza sacerdotale: il segno era sulle forze vitali, a portare in alto, col comando; questo rinnovamento viene compiuto con il sangue di Cristo Glorificato che passa al cuore, tramutato in luce, col mio infinito amore. E' qui che è completo il ministro. E' una vitalità nuova: è come fosse rinato nel sacerdoz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ome faccio a fare completo il ministro! Occorreva che Io venissi a fare l’Olocausto e a dire al mio ministro di starmi accompagnare, così mio gemello si sta trov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i sacerdote di questo sta abbisognare, altrimenti il suo segno non può più funzion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nuovo sacramento è stato compito tra la "giustizia" del tempo dell'Era Cristiana e l'amore che deve avvampare nell'Era Maria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la donna è diventata sacerdote appena ora, sia pure una sola, per scontare la giustizia si deve passare attraverso il sacrificio, e poi Cristo fa l'Olocausto e la comunica. Invece il sacerdote, appena vengo scoperto, che è al centro del mio amore è cer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 sacerdoti orientali sono rimasti un fac</w:t>
        <w:noBreakHyphen/>
        <w:t xml:space="preserve">simile dei sacerdoti ebraici, per i quali c'era l'oscurità per la maledizione che han voluto, e così è rimasto oscuro, avendo detto: "Ricada su di noi il suo sangu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sacerdoti orientali celebravano ed erano uniti alla Chiesa cattolica, [sia pure] senza la verginità, perché ero Io che consacravo al loro posto. Ma per questo l'evangelizzazione era ferma: perché l'autorità sacerdotale era infer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ompletamento del ministro è proprio questo: l'osservanza del sacro celibato che Io ho portato come legge divina, per cui tutta la generazione diverrà viva e la Chiesa di Cristo sarà vista che non è come tutte le altre, che è fondata da Cristo ed è una sola, ed è questa [la] Vergine Mistica mia Sp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mostrare l'utilità e la necessità della santa verginità un nuovo sacramento ho dato; così, nella corrispondenza dell'infinito mio amore, l'amor che si porta a Dio viene complet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per mezzo del mio Ritorno questo sacramento dà al ministro una nuova vitalità ed innalzamento. Così i ministri sono risuscitati a conoscere la nobiltà del Figlio dell'uomo che vuole siano uguali a Lui: perché così [=vergine] sempre fui. Uno non può restaurare un altro, se lui è cascato! Ed è Dio solo che fa questo miracolo, per abbellire e mostrare la grandiosità del segnato. In questo pascolo salutare siamo! Ecco il sacerdote: lui celebra e fa il ministro di Dio e fa la comunione a quelli che si accostano all'altare, vergini o mamme, fedele o peccatore pentito, vecchio o giovane. </w:t>
      </w:r>
    </w:p>
    <w:p>
      <w:pPr>
        <w:pStyle w:val="Normal"/>
        <w:jc w:val="both"/>
        <w:rPr/>
      </w:pPr>
      <w:r>
        <w:rPr>
          <w:rFonts w:cs="Century Schoolbook" w:ascii="Century Schoolbook" w:hAnsi="Century Schoolbook"/>
          <w:sz w:val="22"/>
          <w:lang w:val="it-IT"/>
        </w:rPr>
        <w:t xml:space="preserve">Ecco il sacerdote in comunione con tutti nel suo ministero sacerdotale! Così per la Confessione: lui ha autorità di correggere e di consolare chi (giovani, bambini, vecchi, sposati, vergini) si presenta a confessare le proprie colpe. Egli è in mezzo al popolo, ma la sua vita deve essere illibata, alta, pura, non comune, per poter essere atto a dirigere ognuno, a consigli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Il mio</w:t>
        <w:tab/>
        <w:t>Cuore</w:t>
        <w:tab/>
        <w:t xml:space="preserve">verso di voi è rivolto, perché nel mio giardino vi ho colto. Mi sono impossessato, perché i palpiti del mio Cuore vi ho dato; e mai più ciò che vi ho regalato vi ritirerò, perché mancante di parola non sono. E, ove l'alba vedrete, che nel mio Cuore siete vi accorgerete. La burrasca non è per te, ministro, ché degli incarichi a te dà Cristo Re: l'incarico è sempre quello di compiere con Me l'Olocausto e, in tale unione, redditizia sarà l'evangelizzaz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celebrate con Me; voi non lo sapete, ma quello che Io faccio tra poco intenderete. Da Me voluti, maturi son del Terrestre i frutti, ma son maturati per il ministro, perché uguale a Me sia v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 beniamini della Madre mia voi siete; perché Io non vi vorrò amare? E' quello che Io desideravo, e la Madre ha operato; così padrona Lei si trova e molto al ministro giova. </w:t>
      </w:r>
    </w:p>
    <w:p>
      <w:pPr>
        <w:pStyle w:val="TextBody"/>
        <w:rPr/>
      </w:pPr>
      <w:r>
        <w:rPr/>
        <w:t xml:space="preserve">La mia Scuola la faccio in pratica e ogni vendetta scarto, perché la Parola mia viva di vita è stata scritta, e così divien ferma di Dio la giustizia [=i castighi]. Già il Deposito a carico della mia Chiesa si trova, perché il Pontefice l'aiuto del Cielo comprova e si conso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 consolare lui così afflitto, molti regali dà la Madre di Dio, perché non deve morire in croce come Cristo il mio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adate chi è che sale, che siete stati voi in alto ad attirare, con lo scrivere e Me ascoltare. Che giova è la retta intenzione e l'abbandono in Me, che per voi sarà un bel dono. Il vostro Dolce Giudice Io so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o vi ho detto che il clero è già completo col Compiuto Mistero, per la grazia che Io ho donato e che occorreva al ministro di Dio nella nuova Era. La completezza sta nel fatto che ho istituito e che la mia Chiesa avrà figli e figlie col segno, come la Madre mia ha figli primi e figlie prime. La Chiesa da Me fondata è chiamata Madre ed è Sposa di Cristo. La madre dà i figli e la Chiesa di Cristo dà sacerdoti; e, quando lo dirò Io, darà anche sacerdotesse. </w:t>
      </w:r>
    </w:p>
    <w:p>
      <w:pPr>
        <w:pStyle w:val="TextBody"/>
        <w:rPr/>
      </w:pPr>
      <w:r>
        <w:rPr/>
        <w:t xml:space="preserve">Ma tutto è già completo perché ho dato il nuovo sacramento. All'uomo il comando, alla vergine il consiglio, quando le sarà domandato; e così allora sarà tutto completato. Intanto è completo così. </w:t>
      </w:r>
    </w:p>
    <w:p>
      <w:pPr>
        <w:pStyle w:val="Normal"/>
        <w:jc w:val="both"/>
        <w:rPr/>
      </w:pPr>
      <w:r>
        <w:rPr>
          <w:rFonts w:cs="Century Schoolbook" w:ascii="Century Schoolbook" w:hAnsi="Century Schoolbook"/>
          <w:sz w:val="22"/>
          <w:lang w:val="it-IT"/>
        </w:rPr>
        <w:t>Dunque, per ora, se passassero anche cent'anni, si continua ancora come prima, perché niente manca né</w:t>
      </w:r>
      <w:r>
        <w:rPr>
          <w:rFonts w:cs="Century Schoolbook" w:ascii="Century Schoolbook" w:hAnsi="Century Schoolbook"/>
          <w:i/>
          <w:sz w:val="22"/>
          <w:lang w:val="it-IT"/>
        </w:rPr>
        <w:t xml:space="preserve"> </w:t>
      </w:r>
      <w:r>
        <w:rPr>
          <w:rFonts w:cs="Century Schoolbook" w:ascii="Century Schoolbook" w:hAnsi="Century Schoolbook"/>
          <w:sz w:val="22"/>
          <w:lang w:val="it-IT"/>
        </w:rPr>
        <w:t xml:space="preserve">al ministro né alla Chiesa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ccorreva la mia Venuta perché la mia Chiesa fosse pasciuta e di nuovo assicurata che la Chiesa è santa; e in questi tempi si è ancor più santificata, ché della mia Sapienza è rega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t>Il nuovo sacramento è fatto per costruire il mondo nuovo per l'Era dello Spirito Santo e di Maria Vergine. E siccome il mio ciclo, del trionfo della croce, porta</w:t>
        <w:tab/>
        <w:t>gioia e continuità di voler sempre continuare Cristo Ritornato a rappresentare e ad accompagnare, i sacerdoti che han cambiato stato</w:t>
        <w:tab/>
        <w:t xml:space="preserve"> e hanno in sé il segno ucciso vivono un po' di disperazione; invece i  sacerdoti rinnovati sono terrestrali e così si avvicinano di più a godere e ad amare il Divin Maestro, per maggior conoscenza, data dalla sua divina Sapi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al rifiuto, è la morte, così, ad accettare, è la vita, che non sarà più finita, perché la verità non è una procella e tanto meno una guerra, in quanto Dio lascia la libertà, ma questa ha solo chi a Me si è donato e ha giu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Il nuovo sacramento che ho portato dà un'effusione di grazia sopra l’Ordine, per far completo il ministro per il nuovo tempo, dando abbondanza di luce, di amor di Dio e di una volontà che dà la consacrazione a Dio della propria verginità. Per far l'Olocausto la grazia di questo nuovo sacramento è indispensabile: occorre al ministro perché diventi gemello di Cristo. Gemello anche per autorità, per far accettare la verità e per far che sia in lui abbondanza di grazia santificante da poter dare ad ogni abitante. La Sacerdote Madre dà l'allarme e fa vedere, a chi finora non ci ha veduto, che senza Cristo Venuto è scad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ccio un paragone: siamo alla stazione e ci sono i vagoni sul binario, ma, per partire, occorre che i vagoni siano agganciati alla motrice. Così, se è incominciato un altro nuovo tempo, ora bisogna essere rinnov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ch'Io rifaccio il Patto, quello fatto fino alla fine dei secoli; ma, siccome i secoli del Cristianesimo erano terminati, Io lo rifaccio per il terzo tem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inutile che aspettino che Io cambi o mi stanchi: Io non mi stanco di niente, sono gli altri che si stancano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Al rifiuto di Cristo Ritornato, è uscito il nuovo sacramento, come dal costato aperto da Longino, che ha constatato la morte di Cristo, sono usciti i sette sacramenti. E' onorifico per l’Ordine. E' vero che Io ho dato questo sacramento nel mio Ritorno, ma do il restauro al clero per entrare nel nuovo tempo e la rivestitura della grazia nuova che parte dal nuovo sacramento che ho dato, per poter, quando me ne vado, consegnare le vergini al clero rinnovato, da portare agli alti pascoli, perché siano un vero decoro al co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ra il rifiuto e l'accettazione ho dato il nuovo sacramento con una nuova grazia santificante, per potere evangelizzare nel terzo tempo. Quindi smettete di insegnare con compromessi umani: l'insegnamento [della verità] a metà è malvagità per chi inseg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nuovo sacramento è dato da Dio; non sta né sopra né in parte né sotto il sacramento dell'Ordi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luminato dalla mia Parola il clero restaurato, risuscitato a vita il segno e data a Me prova, anche questo sacramento sarà nelle mani del sacerdozio ministeriale.  Allora nessuna superiorità Cristo a nessuno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nuovo sacramento che ho dato dà una grazia da inondare l’Ordine; e siccome lo sanno solo in pochi, così presento una diga grande che contiene questa grazia e sembra che sia rotta, visto che fuoriesce, ed invece è l'abbondanza e la corsa di questa nuova graz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oi, a saperlo, dovete aiutarli a levare questo "disastro", che li può atterrare, e portarli a salvezza, perché non è di Dio la vendetta, ma l'abbondanza della sua divina Sapienza. Ditelo, voi, che è una provvidenza!  A chi è capace di fidarsi di Dio cose che sembrano impossibili staran capi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ottavo sacramento completa l'amore che si dà a Dio perché possa continuare il mondo! Nell'acqua sortita dal mio Cuore [trafitto da Longino] è simboleggiato l'ottavo sacramento: l'acqua è simbolo di lavanda come il Battesimo. Siccome l'Olocausto che Io compio è per applicare la Redenzione ad ogni nato, tutto viene concluso, per aprire a tutti le porte del Paradi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nuovo sacramento manifesta la sovranità che ha il sacramento dell'Ordine, su tutti e su tutto, perché Cristo Re è l'Eterno Sacerdote ed il suo potere lo dà a chi si è donato e si è dato per sempre! </w:t>
      </w:r>
    </w:p>
    <w:p>
      <w:pPr>
        <w:pStyle w:val="Normal"/>
        <w:ind w:firstLine="567"/>
        <w:jc w:val="both"/>
        <w:rPr/>
      </w:pPr>
      <w:r>
        <w:rPr>
          <w:rFonts w:cs="Century Schoolbook" w:ascii="Century Schoolbook" w:hAnsi="Century Schoolbook"/>
          <w:sz w:val="22"/>
          <w:lang w:val="it-IT"/>
        </w:rPr>
        <w:t xml:space="preserve">Ogni sacramento per la grazia santificante ha in sé la santità di Dio, il potere degli attributi divini; e così la grazia santificante dell'ultimo sacramento che ho dato Io, che son Dio, nel Ritorno, assale l'autorità del sacerdote (sia che l’abbia spenta, sia che l’abbia misurata) perché possa essere atto ad amministrare anche questo nuovo sacramento, anche se questo sarà ceduto [da amministrare] solo a chi ha la somma autorità gerarchica o l’autorità papale. E siccome questa grazia santificante dà nuova potestà anche sugli altri sacramenti, perché il clero viene innalzato dopo la prova, ecco il sacerdozio ministeriale, ecco l'Ordine che deve avere in sé questa grazia santificante per poterla in ogni sacramento dare. </w:t>
      </w:r>
    </w:p>
    <w:p>
      <w:pPr>
        <w:pStyle w:val="Normal"/>
        <w:jc w:val="both"/>
        <w:rPr/>
      </w:pPr>
      <w:r>
        <w:rPr>
          <w:rFonts w:cs="Century Schoolbook" w:ascii="Century Schoolbook" w:hAnsi="Century Schoolbook"/>
          <w:sz w:val="22"/>
          <w:lang w:val="it-IT"/>
        </w:rPr>
        <w:t xml:space="preserve">Ecco la necessità del restauro! Vitalità nuova la Chiesa mia deve avere per essere per Me ringiovanita, se deve dare a tutti gli uomini, in presente e in futuro, la nuova vita, insieme con la nuova Novel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a grazia santificante del nuovo  sacramento è la potestà nuova del sacerdozio ministeriale, per poter, come è di Dio la volontà e il dono, di nuovo amministrare, nella volontà di Dio, i sacramenti con efficacia e con potere dato dall'Emmanuele. Ecco perché il Deposito va portato al Papa: perché sia valido su tutta la Chiesa questo dono necessario ed indispensabile, perché questo sacramento deve essere dalla Chiesa amministrato, quando vorrà e quando per bene saprà, quando me ne sarò and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calice, il sangue che [Gesù] tramuta in luce spetta sempre al sacerdozio ministeriale, perché possa essere atto ad amministrare nel nuovo tempo i sacramenti e possano essere miei gemelli nel compiere l'Olocausto ed essere assicurati che celebrano con Me e che nel ministero sacerdotale accompagnano il loro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me la prima volta ho detto: "Fate questo in memoria di Me!", ora vi dico: "Fate questo insieme con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o "insieme", questo "accompagnarmi" è lasciare tra Me e voi un'intimità che mai c'è stata, se non ora che ho istituito l'ultimo sacramento; badate, nel mio Ritorno, perché siate atti voi a far Me da Ritornato, che sono il Padrone del mondo! Bisogna dire anche la circostanza.</w:t>
      </w:r>
    </w:p>
    <w:p>
      <w:pPr>
        <w:pStyle w:val="Normal"/>
        <w:jc w:val="both"/>
        <w:rPr/>
      </w:pPr>
      <w:r>
        <w:rPr>
          <w:rFonts w:cs="Century Schoolbook" w:ascii="Century Schoolbook" w:hAnsi="Century Schoolbook"/>
          <w:sz w:val="22"/>
          <w:lang w:val="it-IT"/>
        </w:rPr>
        <w:t xml:space="preserve">Chi vuol fare istanza, quando è un dono di autorità superiore a quella che avevo dato pri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Il restauro avviene nell'accettare il Ritorno di Cristo e nel voler essere restaurati: e così è, e, all'atto che si vuole questo, la grazia santificante del nuovo sacramento prende possesso; e il sangue mio, tramutato in luce mentre faccio l’Olocausto, adorna il segno sacerdotale del ministro di potere, di luce e di amore mio, così da renderlo atto ad essere mio gemello e così a compiere insieme con Me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a volta incominciato, continua fino alla fine dei secoli e continuerà... Continuerà anche sui vergini e sacerdoti che si innalzeranno [sul nuovo globo] finché si addormenteranno e risuscitati si troveranno. E' una cosa detta e già fatta; è un'opera di Me che son Cristo Re: diviene come la Fondazione della Chiesa! </w:t>
      </w:r>
    </w:p>
    <w:p>
      <w:pPr>
        <w:pStyle w:val="Normal"/>
        <w:jc w:val="both"/>
        <w:rPr/>
      </w:pPr>
      <w:r>
        <w:rPr>
          <w:rFonts w:cs="Century Schoolbook" w:ascii="Century Schoolbook" w:hAnsi="Century Schoolbook"/>
          <w:sz w:val="22"/>
          <w:lang w:val="it-IT"/>
        </w:rPr>
        <w:t xml:space="preserve">Ecco che anche questo compisco nella mia Chiesa; ecco che la ringiovanisco e la faccio gloriosa senza morire, perché Io  apposta sono venuto. </w:t>
      </w:r>
    </w:p>
    <w:p>
      <w:pPr>
        <w:pStyle w:val="Normal"/>
        <w:jc w:val="both"/>
        <w:rPr/>
      </w:pPr>
      <w:r>
        <w:rPr>
          <w:rFonts w:cs="Century Schoolbook" w:ascii="Century Schoolbook" w:hAnsi="Century Schoolbook"/>
          <w:sz w:val="22"/>
          <w:lang w:val="it-IT"/>
        </w:rPr>
        <w:t>La grazia  santificante di questo sacramento nuovo è la sommità della santità di Dio, che adombra la Chiesa di questa grande facoltà, per cui senza di essa è come fosse morta. E questa opera divina l'ho compiuta da ritornato dal Padre nel trionfo della croce, con ogni facoltà che l'Uomo</w:t>
        <w:noBreakHyphen/>
        <w:t xml:space="preserve">Dio alla sua Mistica Sposa Vergine dà. Il nuovo sacramento porta una grazia santificante per il restauro del clero e perché faccia con Me l’Olocausto. Intanto della Chiesa mia mi impossesso completamente Io che sono il Fondatore, e così da Me ricava e sarà la padrona assoluta del nuovo sacramento; e tutto quello che farà e opererà avrà una valuta universale, perché è il Creatore, il Redentore che l'ha fond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grazia del nuovo sacramento sta nel ricupero dell'autorità per entrare nel terzo tempo a fare l'Olocausto e per essere restaur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Notate bene che, quando sono arrivato, come prima cosa ho detto ad Alceste: "Ti ho perdonato perché mi avete amato!". Ho aggiunto per l’Istrumento Primo, il Pontefice: "Sei ancora Tu il Capo!", perché bisognava che tutto ciò che Io facevo e spiegavo entrasse nella Chies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cciamo la radio!" ho anche detto, come ho detto: "Facciamo l'uomo a nostra immagine e somiglia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donna fu nobilitata nella Sacerdote Vergine Immacolata, Madre di Dio. La Madre, perché senza il peccato di origine, non poteva rappresentare la donna decaduta; invece il Mistero Compiuto rappresenta che ho perdonato alla donna che, per conto mio, mai possederà il comando, perché non è fatta per il comando, ma per l’amore, il sacrificio, il nascondimento, per lasciare all'uomo ciò che gli spetta: questa dell'anno della donna è la rice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o metto la mano sulla spalla [ad Alceste] per dire: padronanza in alto per il soprannatur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lceste vede l'Uomo</w:t>
        <w:noBreakHyphen/>
        <w:t>Dio e voi vedete Dio</w:t>
        <w:noBreakHyphen/>
        <w:t>Uomo, perché lascio l'impronta nella Sapienza increata.  Il segno è partecipazione all'onnipotenza di Dio; dunque Alceste è in grado di capire che è l'Uomo</w:t>
        <w:noBreakHyphen/>
        <w:t>Dio e voi Dio</w:t>
        <w:noBreakHyphen/>
        <w:t xml:space="preserve">Uo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nel restaurare chi mi sta rappresentare (e loro insieme a Me stanno consacrare e compiere l’Olocausto), avendo adoperato Alceste, ho perdonato anche alla donna che col demonio ha tentato l'uo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prende pregio la verginità femminile insieme col sacerdozio ministeriale, che con Me sta consacrare, assolvere e istruire; e, tramite la Vergine Maria, dico: "La terra tutta sia evangelizzata, insieme con la Vergine Immacolata Sacerdote. Vi do il ministro restaurato che viene dal mondo vergineo col mio Cris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è la nuova mansione affidata dall'Eterno alla Madre sua e, finché dura il mondo, dura.  Siccome Io sono l'Innocente Adamo, che da Creatore son tornato, prima di tutto al Mistero Compiuto mi son presen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i ricordi [rivolto ad Alceste] quel giorno che ti ho detto: "Guarda che siamo appena Io e te!”? Ma ha tutti i suoi rappresentanti Cristo Re; ma devono essere di più le vergini che devono appoggiare ed innalzare il cl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me ai progenitori ho detto: "Andate e moltiplicatevi ed empite tutta la terra, ma morirete!", essendo Io il Creatore di tutto, così da quel giorno del Ritorno il mio potere ho posto su terra d'esilio e dico: "Nel cuore di ogni figlio e figlia voglio regnare, perché tutto il mondo diventi, attraverso la Chiesa mia, un regno unico, essendo ognuno da Cristo Eucaristico possed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Ottavo sacramento</w:t>
      </w:r>
    </w:p>
    <w:p>
      <w:pPr>
        <w:pStyle w:val="Normal"/>
        <w:jc w:val="both"/>
        <w:rPr>
          <w:rFonts w:ascii="Century Schoolbook" w:hAnsi="Century Schoolbook" w:cs="Century Schoolbook"/>
          <w:sz w:val="22"/>
          <w:szCs w:val="22"/>
          <w:lang w:val="it-IT"/>
        </w:rPr>
      </w:pPr>
      <w:r>
        <w:rPr>
          <w:rFonts w:eastAsia="Century Schoolbook" w:cs="Century Schoolbook" w:ascii="Century Schoolbook" w:hAnsi="Century Schoolbook"/>
          <w:sz w:val="22"/>
          <w:szCs w:val="22"/>
          <w:lang w:val="it-IT"/>
        </w:rPr>
        <w:t xml:space="preserve">            </w:t>
      </w:r>
      <w:r>
        <w:rPr>
          <w:rFonts w:cs="Century Schoolbook" w:ascii="Century Schoolbook" w:hAnsi="Century Schoolbook"/>
          <w:sz w:val="22"/>
          <w:szCs w:val="22"/>
          <w:lang w:val="it-IT"/>
        </w:rPr>
        <w:t xml:space="preserve">La grazia del nuovo sacramento sta nel ricupero dell'autorità per entrare nel terzo tempo a fare l'Olocausto e per essere restaurati. Notate bene che, quando sono arrivato, come prima cosa ho detto ad Alceste: "Ti ho perdonato, perché mi avete amato!". Ho aggiunto per l’Istrumento Primo, il Pontefice: "Sei ancora Tu il Capo!", perché bisognava che tutto ciò che Io facevo e spiegavo entrasse nella Chiesa! "Facciamo la radio!" ho anche detto, come ho detto: "Facciamo l'uomo a nostra immagine e somiglianza!".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t>La donna fu nobilitata nella Sacerdote Vergine Immacolata, Madre di Dio. Ed ora che il clero viene restaurato per il terzo tempo, siccome Eva ha rovinato Adamo, ora invece Cristo, per far conoscere l'eccellenza della verginità che dà tutto il suo affetto, la persona e la sua vita a Me Eucaristia, ha scelto Alceste, una per tutte.</w:t>
      </w:r>
    </w:p>
    <w:p>
      <w:pPr>
        <w:pStyle w:val="Normal"/>
        <w:jc w:val="both"/>
        <w:rPr/>
      </w:pPr>
      <w:r>
        <w:rPr>
          <w:rFonts w:cs="Century Schoolbook" w:ascii="Century Schoolbook" w:hAnsi="Century Schoolbook"/>
          <w:sz w:val="22"/>
          <w:szCs w:val="22"/>
          <w:lang w:val="it-IT"/>
        </w:rPr>
        <w:t xml:space="preserve">Vedi la moltitudine delle creature che ho procreato per merito della verginità e della verginità sacerdotale? Vedi quanto necessita il vergineo candore che nel mondo basso dà splendore e luce alla famiglia umana? Ecco che in questo modo nell’Eucaristia specie la vergine da Cristo è amata. </w:t>
      </w:r>
      <w:r>
        <w:rPr>
          <w:rFonts w:cs="Century Schoolbook" w:ascii="Century Schoolbook" w:hAnsi="Century Schoolbook"/>
          <w:sz w:val="22"/>
          <w:szCs w:val="22"/>
        </w:rPr>
        <w:t>Al proprio posto le cose!</w:t>
      </w:r>
    </w:p>
    <w:p>
      <w:pPr>
        <w:pStyle w:val="Normal"/>
        <w:jc w:val="both"/>
        <w:rPr/>
      </w:pPr>
      <w:r>
        <w:rPr>
          <w:rFonts w:cs="Century Schoolbook" w:ascii="Century Schoolbook" w:hAnsi="Century Schoolbook"/>
          <w:sz w:val="22"/>
          <w:szCs w:val="22"/>
          <w:lang w:val="it-IT"/>
        </w:rPr>
        <w:t xml:space="preserve">Ecco che armonia verginea, che santità sacerdotale, che vita divina ha portato il Ritorno del Figlio dell'uomo, perché ogni uomo sia salvato! E, con l'Olocausto che Io faccio insieme ai miei rappresentanti, la generazione viene continuamente rigenerata. Ecco l'opera santificatrice e vivificatrice del Monarca! Più senza di Me si va avanti, più tutto si sta intorbidare! </w:t>
      </w:r>
      <w:r>
        <w:rPr>
          <w:rFonts w:cs="Century Schoolbook" w:ascii="Century Schoolbook" w:hAnsi="Century Schoolbook"/>
          <w:sz w:val="22"/>
          <w:szCs w:val="22"/>
        </w:rPr>
        <w:t xml:space="preserve">Chi non farà presto in alto ad andare? </w:t>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jc w:val="both"/>
        <w:rPr>
          <w:rFonts w:ascii="Century Schoolbook" w:hAnsi="Century Schoolbook" w:cs="Century Schoolbook"/>
          <w:sz w:val="22"/>
          <w:szCs w:val="22"/>
          <w:lang w:val="it-IT"/>
        </w:rPr>
      </w:pPr>
      <w:r>
        <w:rPr>
          <w:rFonts w:cs="Century Schoolbook" w:ascii="Century Schoolbook" w:hAnsi="Century Schoolbook"/>
          <w:sz w:val="22"/>
          <w:szCs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armonia verginea, che santità sacerdotale, che vita divina ha portato il Ritorno del Figlio dell'uomo, perché ogni uomo sia salvato! E, con l'Olocausto che Io faccio insieme ai miei rappresentanti, la generazione viene continuamente rigenerata. Ecco l'opera santificatrice e vivificatrice del Monarca! Più senza di Me si va avanti, più tutto si sta intorbidare! Chi non farà presto in alto ad and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Gli effetti della nuova grazia dell'ottavo sacramento: </w:t>
      </w:r>
    </w:p>
    <w:p>
      <w:pPr>
        <w:pStyle w:val="Normal"/>
        <w:numPr>
          <w:ilvl w:val="0"/>
          <w:numId w:val="20"/>
        </w:numPr>
        <w:jc w:val="both"/>
        <w:rPr>
          <w:rFonts w:ascii="Century Schoolbook" w:hAnsi="Century Schoolbook" w:cs="Century Schoolbook"/>
          <w:sz w:val="22"/>
          <w:lang w:val="it-IT"/>
        </w:rPr>
      </w:pPr>
      <w:r>
        <w:rPr>
          <w:rFonts w:cs="Century Schoolbook" w:ascii="Century Schoolbook" w:hAnsi="Century Schoolbook"/>
          <w:sz w:val="22"/>
          <w:lang w:val="it-IT"/>
        </w:rPr>
        <w:t>una potestà sublime, ché Dio</w:t>
        <w:noBreakHyphen/>
        <w:t xml:space="preserve">Uomo si lascia dal suo ministro accompagnare per insieme celebrare, come voi foste già gloriosi per la mia Venuta da Creatore. </w:t>
      </w:r>
    </w:p>
    <w:p>
      <w:pPr>
        <w:pStyle w:val="Normal"/>
        <w:numPr>
          <w:ilvl w:val="0"/>
          <w:numId w:val="12"/>
        </w:numPr>
        <w:jc w:val="both"/>
        <w:rPr>
          <w:rFonts w:ascii="Century Schoolbook" w:hAnsi="Century Schoolbook" w:cs="Century Schoolbook"/>
          <w:sz w:val="22"/>
          <w:lang w:val="it-IT"/>
        </w:rPr>
      </w:pPr>
      <w:r>
        <w:rPr>
          <w:rFonts w:cs="Century Schoolbook" w:ascii="Century Schoolbook" w:hAnsi="Century Schoolbook"/>
          <w:sz w:val="22"/>
          <w:lang w:val="it-IT"/>
        </w:rPr>
        <w:t>Avrà gli effetti su tutti e tre i tempi.  Avrò molta docilità anche col popolo trapassato del primo tempo, che avrà utilità con l’Olocausto.</w:t>
      </w:r>
    </w:p>
    <w:p>
      <w:pPr>
        <w:pStyle w:val="Normal"/>
        <w:numPr>
          <w:ilvl w:val="0"/>
          <w:numId w:val="12"/>
        </w:numPr>
        <w:jc w:val="both"/>
        <w:rPr/>
      </w:pPr>
      <w:r>
        <w:rPr>
          <w:rFonts w:cs="Century Schoolbook" w:ascii="Century Schoolbook" w:hAnsi="Century Schoolbook"/>
          <w:sz w:val="22"/>
          <w:lang w:val="it-IT"/>
        </w:rPr>
        <w:t xml:space="preserve">Fertilità nel credere alla Chiesa cattolica per i separati, con la conversione dei persecutori, per cui farà molto sfoggio la Madre di Dio nel convertire quelli iscritti alla massone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aligno, avendo perduto, deve fare fallimento, proprio perché le anime ha comperato, ma non vale né la vendita né la compera, e così il maligno fallisce. Anche nel mondo quando si cade in povertà si fallisce, cioè si perdono gli amici e anche i parenti. Così sarà anche del diavolo: non avrà più nessun corteggiatore, proprio per la luce che darà dal suo Cuore la Vergine Immacolata Sacerdo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ottavo sacramento deve essere il raffinamento dell'amore che si porta a Gesù nel Sacramento d'amore; e perciò le vergini saranno come un piedestallo perché il ministero sacerdotale stia sempre in alto. </w:t>
      </w:r>
    </w:p>
    <w:p>
      <w:pPr>
        <w:pStyle w:val="Normal"/>
        <w:jc w:val="both"/>
        <w:rPr/>
      </w:pPr>
      <w:r>
        <w:rPr>
          <w:rFonts w:cs="Century Schoolbook" w:ascii="Century Schoolbook" w:hAnsi="Century Schoolbook"/>
          <w:sz w:val="22"/>
          <w:lang w:val="it-IT"/>
        </w:rPr>
        <w:t xml:space="preserve">Io ho istituito, nessun altro; e tutto alla Mistica [Sposa, la] Chiesa che ho fondato, sarà consegnato; e, quando lei vorrà, quello che capirà farà. A nessuno impongo difficol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sz w:val="22"/>
          <w:lang w:val="it-IT"/>
        </w:rPr>
        <w:t>Nel tornare ho istituito, un nuovo sacramento ho dato, ma per ora funziona appena, e si sta continuamente allargare, sul sacerdozio ministeriale che fa con Me l’Olocausto, finché ognuno che vorrà rimanere in eterno sacerdote sarà da Me innalzato, e quel che ho fatto sarà accettato. Pregio maestoso e necessario al ministero sacerdotale, se vuol continuare e se vuol crescere e trovarsi alla misura dell'Uomo</w:t>
        <w:noBreakHyphen/>
        <w:t xml:space="preserve">Dio Glorioso Creatore; così lascio nell'Eucaristia questa vitalità nuova trionfatrice, illuminativa e viva. </w:t>
      </w:r>
    </w:p>
    <w:p>
      <w:pPr>
        <w:pStyle w:val="Normal"/>
        <w:ind w:firstLine="720"/>
        <w:jc w:val="both"/>
        <w:rPr/>
      </w:pPr>
      <w:r>
        <w:rPr>
          <w:rFonts w:cs="Century Schoolbook" w:ascii="Century Schoolbook" w:hAnsi="Century Schoolbook"/>
          <w:sz w:val="22"/>
          <w:lang w:val="it-IT"/>
        </w:rPr>
        <w:t>Le vergini donate e consacrate, anche queste avranno un rialzo, proprio per il trionfo del Cuore della Madre Immacolato: di arrivare al Cuore di Cristo con l'amore sacrificale, mentre il ministro ha un amore costruttivo di ugual ingegno dell'Uomo</w:t>
        <w:noBreakHyphen/>
        <w:t xml:space="preserve">Dio. Così, pareggiati nella volontà di Dio, il popolo ritornerà sulla via diritta; e buon esempio daranno e alla Chiesa di Cristo con la mia Madre insieme porteranno gli altri, che istruiti dai sacerdoti saranno. Così si ripara ogni danno, ogni sbaglio che nell'oscurità è avvenuto, tanto da non conoscere la mia fisionomia, di Me che ero venu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accio questo confronto: </w:t>
      </w:r>
    </w:p>
    <w:p>
      <w:pPr>
        <w:pStyle w:val="Normal"/>
        <w:ind w:firstLine="720"/>
        <w:jc w:val="both"/>
        <w:rPr/>
      </w:pPr>
      <w:r>
        <w:rPr>
          <w:rFonts w:cs="Century Schoolbook" w:ascii="Century Schoolbook" w:hAnsi="Century Schoolbook"/>
          <w:sz w:val="22"/>
          <w:lang w:val="it-IT"/>
        </w:rPr>
        <w:t xml:space="preserve">la vedova del Vangelo ha dato in elemosina tutto ciò che aveva; ed Io l' ho fatto notare, perché gli altri han dato quello che a loro sovrabbonda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nistro dotato e chiamato da Dio a far Dio, se dà tutto al suo Creatore, subito viene ricompensato, ed è ben fatto. </w:t>
      </w:r>
    </w:p>
    <w:p>
      <w:pPr>
        <w:pStyle w:val="Normal"/>
        <w:jc w:val="both"/>
        <w:rPr/>
      </w:pPr>
      <w:r>
        <w:rPr>
          <w:rFonts w:cs="Century Schoolbook" w:ascii="Century Schoolbook" w:hAnsi="Century Schoolbook"/>
          <w:sz w:val="22"/>
          <w:lang w:val="it-IT"/>
        </w:rPr>
        <w:t xml:space="preserve">Le vergini che danno quello che hanno, il loro tempo, la loro preghiera a Dio, il loro cuore... anche a loro spetta il contributo e così a loro dico: "Vi lascio arrivare al Cuore, che dà la vita a tutta la perso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al ministero sacerdotale questo molto e molto giova. In avvenire è indispensabile tanto il ministero sacerdotale ed il diacono vergine, come l'abbondanza della verginità femminile, che con la preghiera e col sacrificio chiama nuovi apostoli supplicando, ché la messe è molta: così il Divin Maestro ascol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vendo Io istituito, le vergini donate e consacrate al Signore con il loro amore, con il loro sacrificio e con la loro intimità con Gesù Eucaristia possono essere di piedestallo al ministro di Dio, a farlo stare in alto perché tutti abbiano a vedere che rappresenta Cristo Ritornato, anche se non lo sanno, con la grazia che lo accompagna, che è la grazia del nuovo sacr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Squarciandomi il Cuore Longino con la lanciata ne scaturì la vita di Dio coi sacramenti e con la grazia che ogni sacramento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che invece, da Creatore, Glorioso vengo dal Padre con podestà e forza creatrice, ho dato un nuovo sacramento, per cui ha il suo risorgimento il clero, nella grazia santificante che questo sacramento dona: nuova potestà, nuova autorità, di fare insieme con Me l'Olocau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stero Compiuto è per onorare ed abbellire il Mistero dell'Incarnazione; e siccome Io nel Ritorno ho istituito, tutta la verginità donata e consacrata, sia nel mondo, sia nei chiostri, prende valuta proprio per la mia Venuta, senza contrastare nessuno, perché faccio rivivere in queste anime un amore intimo verso Me Eucaristia, dando così una testimonianza della nuova autorità che al clero ho dato, abbellendo tutto insieme il creato del Ritorno di Cristo che ha redento e che tutti ha cre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iente di esteriore, ma tutto nell'intimità, perché il mio Regno si spande e si avvera nel regnare nei cuori, nelle menti, spronando la volontà alla divina veri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Eva è stata giudicata sul mondo animale, nel punto che il serpente aveva tentato. Avendo lei fatto Adamo, invece di fare  la sorella Eva, così ha preso la "paga", lei! Ma fu perdonata, perché ha domandato perdono: ecco perché il nuovo sacramento l'ho dato da Creatore nella Venuta sul globo animale, dicendo: "Vi ho perdonato, a tutti, sia uomo che donna. La sconfitta è del demonio!". </w:t>
      </w:r>
    </w:p>
    <w:p>
      <w:pPr>
        <w:pStyle w:val="Normal"/>
        <w:jc w:val="both"/>
        <w:rPr/>
      </w:pPr>
      <w:r>
        <w:rPr>
          <w:rFonts w:cs="Century Schoolbook" w:ascii="Century Schoolbook" w:hAnsi="Century Schoolbook"/>
          <w:sz w:val="22"/>
          <w:lang w:val="it-IT"/>
        </w:rPr>
        <w:t xml:space="preserve">Ma ho mantenuto l'ordine primo dato ad Adamo, per cui, nella costituzione della Chiesa gerarchica con un sol Capo, spicca il sacerdozio ministeriale, che viene decorato della grazia del nuovo sacramento con l'intimità della celebrazione dell'Olocausto insieme con Me, per cui, se anch'Io mi chino a lasciar arrivare la vergine fino al Cuore, mostro lo stesso amore da Creatore, ugual dono da Redentore, uguale missione, sia nell'amore sacrificale [della vergine], sia, per il ministro, nell'amore costruttiv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ello che è per la famiglia umana, così è anche per la famiglia sacerdotale: siccome per amore è la creazione, così l'amore deve regnare, ed ognuno la sua parte deve fare. </w:t>
      </w:r>
    </w:p>
    <w:p>
      <w:pPr>
        <w:pStyle w:val="Normal"/>
        <w:jc w:val="both"/>
        <w:rPr/>
      </w:pPr>
      <w:r>
        <w:rPr>
          <w:rFonts w:cs="Century Schoolbook" w:ascii="Century Schoolbook" w:hAnsi="Century Schoolbook"/>
          <w:sz w:val="22"/>
          <w:lang w:val="it-IT"/>
        </w:rPr>
        <w:t xml:space="preserve">Sarebbe ancora come prima; ma siccome Cristo la Legge raffina ed ho portato il sacro celibato come Legge divina, così della verginità del sesso femminile mostro la  nobiltà, per cui è la grandezza del ministro nella sua facolt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e voi, che siete i miei rappresentanti, voleste fare le vergini donate e lasciaste predicare loro e voi steste ad ascoltare, vi sentireste menomati! E siccome anch'Io sono Uomo, anche se son Dio, tengo la proprietà di quello che l'uomo in sé ha, del comando, perché così è stato fatto da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se la vergine volesse sovrastare, comandando il ministro, perderebbe la sua nobiltà; e ciò non verrebbe dall'amore che a Me porta, e precipiterebbe. La vergine dica le sue cose senza nessuna prepotenza, senza nessuna autorità, e così ascoltata sarà ed il bene davvero farà! </w:t>
      </w:r>
    </w:p>
    <w:p>
      <w:pPr>
        <w:pStyle w:val="Normal"/>
        <w:jc w:val="both"/>
        <w:rPr/>
      </w:pPr>
      <w:r>
        <w:rPr>
          <w:rFonts w:cs="Century Schoolbook" w:ascii="Century Schoolbook" w:hAnsi="Century Schoolbook"/>
          <w:sz w:val="22"/>
          <w:lang w:val="it-IT"/>
        </w:rPr>
        <w:t xml:space="preserve">La donna ha potere sul consiglio: avviene così anche nella famiglia; solo nella preghiera è autoritaria: è questo di cui il mondo abbisog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e la donna si manterrà da quello che è, l’autorità anche sui suoi figli avrà; e può mantenere l’autorità anche sul padre e mari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o sarebbe il principio della nuova creazione nel mio Ritorno: se i genitori insegneranno bene ai figli, saranno sempre rispettati e amati da loro e sempre avranno autorità su di loro.</w:t>
      </w:r>
    </w:p>
    <w:p>
      <w:pPr>
        <w:pStyle w:val="Heading2"/>
        <w:rPr>
          <w:rFonts w:ascii="Century Schoolbook" w:hAnsi="Century Schoolbook" w:cs="Century Schoolbook"/>
          <w:sz w:val="22"/>
          <w:lang w:val="it-IT"/>
        </w:rPr>
      </w:pPr>
      <w:r>
        <w:rPr>
          <w:rFonts w:cs="Century Schoolbook"/>
          <w:sz w:val="22"/>
          <w:lang w:val="it-IT"/>
        </w:rPr>
      </w:r>
    </w:p>
    <w:p>
      <w:pPr>
        <w:pStyle w:val="Heading2"/>
        <w:rPr>
          <w:b w:val="false"/>
          <w:b w:val="false"/>
        </w:rPr>
      </w:pPr>
      <w:r>
        <w:rPr>
          <w:b w:val="false"/>
        </w:rPr>
        <w:t xml:space="preserve">Il nuovo sacramento imprime il caratte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E' un timbro della donazione [della vergine]: che nessun battito sia per nessun altro, ma tutti per Gesù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me il ministro è operante nella vita di Cristo e fa Cristo, così la consacrazione della vergine che giura fedeltà, questo timbro dalla Chiesa di Cristo come suggello avrà. E nessuno levarglielo pot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sì è il timbro del ministro restaurato, che all'eternità sarà portato, per appartenere alla grande manifestazione creatrice dell'Uomo</w:t>
        <w:noBreakHyphen/>
        <w:t xml:space="preserve">Dio di nuove terre e di nuovi cie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 caduta dei progenitori ha portato l'uomo su questo basso globo, e così anche le persone consacrate a Dio hanno bisogno di una tenacità dallo Spirito Santo per vivere in al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l ministro si trova unito come in uno sposalizio al suo Cristo per far Dio, mentre la vergine, trovandomi nell'Eucaristia, e son Dio in Trino e l'Uomo</w:t>
        <w:noBreakHyphen/>
        <w:t xml:space="preserve">Dio, deve essere portata a questo Divin Sacramento, per cui può essere imprigionata da Me Eucaristia, perché la promessa, che lei con la consacrazione mi ha fatto, non sia va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ora questa istituzione verrà timbrata da Cristo Eucaristico, cioè dalla Chiesa di Cristo, con impegno, che mai si cancellerà, della promessa e della consacrazione che a Cristo f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Uno che promette a Dio deve manten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atrimonio non imprime il carattere, mentre l'ottavo sacramento, che è l’ultimo, imprime il caratte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sì la vergine timbrata, che ha giurato a Dio, può mostrare con la sua vita interiore sacrificale chi è il ministro di Dio restaurato, portato all'altezza di creatore per creare Cristo, coronato della vincita della Santa Croce. </w:t>
      </w:r>
    </w:p>
    <w:p>
      <w:pPr>
        <w:pStyle w:val="Normal"/>
        <w:jc w:val="both"/>
        <w:rPr/>
      </w:pPr>
      <w:r>
        <w:rPr>
          <w:rFonts w:cs="Century Schoolbook" w:ascii="Century Schoolbook" w:hAnsi="Century Schoolbook"/>
          <w:sz w:val="22"/>
          <w:lang w:val="it-IT"/>
        </w:rPr>
        <w:t xml:space="preserve">Per l'amore che la verginità femminile mi ha portato, per il giuramento della donazione che mi han fatto, le vergini preparate da chi ha il segno sacerdotale meritano di essere timbrate, e Dio accetta questo amore e dice a quelle preparate: "Ti accetto per mia mistica sposa e ti timbro con un segno, che mai si cancellerà, dell'infinito mio amore da Creatore, perché tu sia tutta di Me e dia tutto perché il ministro, che fa Me, si trovi alla misura e alla statura di Cristo 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Ho istituito il sacerdozio all'Ultima Cena, dove mi mostravo un mortale, ma ero l'Uomo</w:t>
        <w:noBreakHyphen/>
        <w:t xml:space="preserve">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 Risuscitato ho istituito il sacramento per risuscitare l'anima morta per il peccato, ridonando la grazia perduta, e, per chi già l’ha, decorandola di grazie specio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i è il ministro: già era un incaricato e gli avevo dato i poteri; e loro hanno eseguito i comandi. Sempre hanno procreato Me nel Sacrificio incruento e han dato compimento al comando, finché, quando Io son giunto, il Sacrificio venia spento; e subito subentrava chi fa col Divin Maestro l’Olocausto, perché davo fertilità su tutto il globo Io in Sacramento. </w:t>
      </w:r>
    </w:p>
    <w:p>
      <w:pPr>
        <w:pStyle w:val="Normal"/>
        <w:jc w:val="both"/>
        <w:rPr/>
      </w:pPr>
      <w:r>
        <w:rPr>
          <w:rFonts w:cs="Century Schoolbook" w:ascii="Century Schoolbook" w:hAnsi="Century Schoolbook"/>
          <w:sz w:val="22"/>
          <w:lang w:val="it-IT"/>
        </w:rPr>
        <w:t xml:space="preserve">Ecco che è sponsale l'unità col sacerdozio ministeriale e celebrante! E chi se ne va, commette sacrilegio, perché lascia il suo Dio per ciò che può danneggiare lui e gli altri e per ciò che verrà finito, facendo questo torto all'Infinito. </w:t>
      </w:r>
    </w:p>
    <w:p>
      <w:pPr>
        <w:pStyle w:val="Normal"/>
        <w:jc w:val="both"/>
        <w:rPr/>
      </w:pPr>
      <w:r>
        <w:rPr>
          <w:rFonts w:cs="Century Schoolbook" w:ascii="Century Schoolbook" w:hAnsi="Century Schoolbook"/>
          <w:sz w:val="22"/>
          <w:lang w:val="it-IT"/>
        </w:rPr>
        <w:t xml:space="preserve">Siccome la creazione di tutte le cose fu fatta con la Parola del Verbo, così è la mansione sacerdotale sponsale, in unità con la Personalità Divina del Verbo fatto car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ece, per l'altro sesso, Connubio vuol dire intimità di unione verginale, che equivale all'unione eucaristica con l’anima, che vive in intimità con l'Amore Infinito, dando la sua verginità, munita di ogni palpito del suo cuore, di ogni desiderio per piacere solo a Lui, non avendo nessuna perversa volontà di piacere a nessun altro, se non a Gesù che vive nascosto Sacramentato.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In questo modo la vita verginale darà il suo contributo a Dio ed il ministro nel terzo tempo arriverà alla statura dell'Uomo</w:t>
        <w:noBreakHyphen/>
        <w:t xml:space="preserve">Dio. Per questo segreto appoggio, </w:t>
      </w:r>
    </w:p>
    <w:p>
      <w:pPr>
        <w:pStyle w:val="Normal"/>
        <w:jc w:val="both"/>
        <w:rPr/>
      </w:pPr>
      <w:r>
        <w:rPr>
          <w:rFonts w:cs="Century Schoolbook" w:ascii="Century Schoolbook" w:hAnsi="Century Schoolbook"/>
          <w:sz w:val="22"/>
          <w:lang w:val="it-IT"/>
        </w:rPr>
        <w:t xml:space="preserve">Io, che sono l’Eterno Sacerdote, non sarò Erode che chiede la testa di Giovanni Battista, ma darò la vista a chi mi rappresenta di vivere sotto la mia tenda, cioè nell'alto santuario, ove ora il vostro Divin Maestro celeb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gni desiderio terreno crollerà; veramente le anime si salveranno; un solo ovile sotto un solo Pastore avverrà ed il Cuore della Madre Immacolato trionferà!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o voluto fare l'Olocausto insieme con voi perché da soli non potevate più continuare, perché il Sacrificio era spento: voi non potete fare senza di Me, ed Io non posso fare senza di voi, se dovete dare a tutto il mondo Me Sacramentato. </w:t>
      </w:r>
    </w:p>
    <w:p>
      <w:pPr>
        <w:pStyle w:val="Normal"/>
        <w:jc w:val="both"/>
        <w:rPr/>
      </w:pPr>
      <w:r>
        <w:rPr>
          <w:rFonts w:cs="Century Schoolbook" w:ascii="Century Schoolbook" w:hAnsi="Century Schoolbook"/>
          <w:sz w:val="22"/>
          <w:lang w:val="it-IT"/>
        </w:rPr>
        <w:t xml:space="preserve">Vedete la foggia con cui son tornato in questa potenza di Creatore alla benedizione di Me Eucaristia! E subito ho detto al Pontefice: "Siete ancora Voi il Capo! Vengo a farvi tutti ancora più grandi, potenti e in più onnipotenti, per gli impegni nuovi, e sono ancora quelli, che offre e vi dona il mio Ritor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l premio della gloria sono sceso in terra d'esilio per regalarmi di nuovo e in tutto e dappertutto al mio ministro: al rifiuto, tutto il mondo è rimasto all'oscuro, nessuna cosa è al giusto posto. All'accettazione, sarà tutto accomodato, di nasco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grazia del nuovo sacramento, che va al sacerdote, è una grazia di autorità nuova al segno [del ministro] che viene restaurato perché lo possa amministrare; è una grazia giurisdizion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o Ritorno, portando un nuovo sacramento che dà alla Chiesa che ho fondato da Creatore una nuova potestà, rinnova al ministero sacerdotale il segno per il terzo tempo e dà un potere nuovo di amministrare i sacramenti, e così di celebrare insieme con Me l’Olocausto, ed una superiorità di facoltà di cui il popolo risentirà; e ancora vi ascolter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amore del ministro è un amore costruttivo, per cui, intrecciandosi la Personalità Divina del Cristo con quella umana del ministro, in parola unica: "Io ti assolvo!", risuscita l'anima morta per il peccato, ridonando la grazia perd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l'amore del ministro è coniugale, è sponsale! Questo segno rinnovato e la grazia nuova danno nuovamente il comando di evangelizzare, di celebrare e di assolvere nel terzo temp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vece l'amore della vergine è un'unione verginale con Gesù Eucaristia; per questo amore questo nuovo sacramento imprime il carattere, un sigillo: "Giacché tu mi ami con questo amore, ricordati che sei 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sì dai due sessi viene il Cuore di Cristo inebriato e il mondo salv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è l'amore malvagio che Erode portava alla sposa di suo fratello, per cui cercò il capo di Giovanni Battista, il precursore! Ma siccome la verginità è l'essenza di Dio, col segno sacerdotale la sigillo per convincere il ministro di quanto è necessaria! E così ho portato il sacro celibato come legge div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iccome il segno sacerdotale, cioè l’Ordine, è dato da Dio in Trino, l'Uomo</w:t>
        <w:noBreakHyphen/>
        <w:t xml:space="preserve">Dio, è un segno dell'Infinito, e il ministro, nell’unità con la Personalità Divina, ha la podestà creativa sullo spirituale. </w:t>
      </w:r>
    </w:p>
    <w:p>
      <w:pPr>
        <w:pStyle w:val="Normal"/>
        <w:jc w:val="both"/>
        <w:rPr/>
      </w:pPr>
      <w:r>
        <w:rPr>
          <w:rFonts w:cs="Century Schoolbook" w:ascii="Century Schoolbook" w:hAnsi="Century Schoolbook"/>
          <w:sz w:val="22"/>
          <w:lang w:val="it-IT"/>
        </w:rPr>
        <w:t>Facciamo  il</w:t>
        <w:tab/>
        <w:t xml:space="preserve">confronto, allora, tra </w:t>
        <w:tab/>
        <w:t>il sacerdote e</w:t>
        <w:tab/>
        <w:t xml:space="preserve"> la vergine donata e consacrata: in che modo sono [=a quale altezza si trovano] per questo sacramento nuovo che ho dato, e quello che devono produrre; e poi confrontate con l'uomo e la donna nel matrimon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ramento nuovo che ho dato, con un nuovo comando al sacerdote restaurato, con una grazia nuova che la sua autorità sacerdotale comprova, l'ho dato, questo sacramento, nel mio Ritorno, Glorioso, da Creatore, Celebrante ed Operante, dando uno squarcio di vitalità che già c'era in Me Eucaristia, proprio perché non venga sera in questa nuova 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sta grazia nuova e straordinaria è perché il sacerdote nei secoli venturi possa ammaestrare le anime alla verginità e farle salire agli alti pascoli dell'ascetica e della mistica, verso Dio, facendole innamorare di Me Eucaristia. E' questa la funzione del mio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ho portato il sacro celibato nella Chiesa come legge divina e al sacerdote la grazia santificante del nuovo sacramento, l'ho posto all'altezza di Me Creatore; ma siccome Io ho creato anche la donna, per questo lei ha un amore che può portare a Me, ed in questo amore per Dio, senza il comando, può uguagliare il sacerdote; il suo amore deve essere sacrific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te, curando e spingendo queste anime a Me, lavora per sé, perché lui raggiunge la mia altezza; per cui vi dico che della vergine donata e consacrata non si può far senza! </w:t>
      </w:r>
    </w:p>
    <w:p>
      <w:pPr>
        <w:pStyle w:val="Normal"/>
        <w:jc w:val="both"/>
        <w:rPr/>
      </w:pPr>
      <w:r>
        <w:rPr>
          <w:rFonts w:cs="Century Schoolbook" w:ascii="Century Schoolbook" w:hAnsi="Century Schoolbook"/>
          <w:sz w:val="22"/>
          <w:lang w:val="it-IT"/>
        </w:rPr>
        <w:t xml:space="preserve">La donazione, la consacrazione è uguale anche ora; ma, animate dall'amor di Dio ed istruite, [le vergini] possono arrivare all'altezza del mio Cuore ed essere in questo modo di appoggio e di splend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Queste</w:t>
        <w:tab/>
        <w:t xml:space="preserve"> due famiglie verginali devono mostrarmi a tutto il mondo. Al ministro il comando; a loro l'amore intenso sacrificale, per far che il ministro di Dio sia sempre e ovunque atto a fare l'Olocausto insieme col Padron de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nuovo sacramento porta:  </w:t>
      </w:r>
    </w:p>
    <w:p>
      <w:pPr>
        <w:pStyle w:val="Normal"/>
        <w:ind w:left="1418"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la giovinezza di Cristo </w:t>
      </w:r>
    </w:p>
    <w:p>
      <w:pPr>
        <w:pStyle w:val="Normal"/>
        <w:ind w:left="1418"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la giovinezza sacerdotale </w:t>
      </w:r>
    </w:p>
    <w:p>
      <w:pPr>
        <w:pStyle w:val="Normal"/>
        <w:ind w:left="1418"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l'etichetta verginale </w:t>
      </w:r>
    </w:p>
    <w:p>
      <w:pPr>
        <w:pStyle w:val="Normal"/>
        <w:ind w:left="1418"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La Sapienza increata del Verbo che vi fa alti, sapienti e sa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Il ministero sacerdotale della segnata sboccia sul consiglio: quando, in futuro, non occorre ora,  ci saranno problemi da risolvere nella Chiesa, si manderà un mandato a sentire il loro parere, con libertà di accettare sì o no quello che diranno: tutto sarà a carico di quei del coma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nistero della Confessione, che per consiglio e per l'illuminazione sarebbe toccato anche alla segnata, per rispetto e per compassione di quelli che hanno il comando, l'ho tramutato nel far assolvere voi dalla Madre, in mia presenza: per questa assoluzione avrete ricevuto la certezza del perdono, perché c'è anche la mia naturale presenza. E per l'accusa ho detto tutto insieme Io, per tutti, prima di incominciare a risuscita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La segnata sarà un fac</w:t>
        <w:noBreakHyphen/>
        <w:t xml:space="preserve">simile delle claustrali e avrà in parte una o due o tre vergini, chiamate dame della Sacerdote Madre. Ed il ministro avrà la guardia imperiale, i diaconi vergini, per decorare e dar risalto alla fedeltà a Dio, verginale e sacerdot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l segno, che è di Dio, l'amore sarà: amor di Dio, per Dio, amar Dio perché è Dio, vivere in unione con Dio; questa è la vita, divisa e unita per ugual amore a Dio, dei due sessi, senza nessun comprome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1"/>
        <w:rPr>
          <w:rFonts w:ascii="Century Schoolbook" w:hAnsi="Century Schoolbook" w:cs="Century Schoolbook"/>
          <w:sz w:val="22"/>
          <w:lang w:val="it-IT"/>
        </w:rPr>
      </w:pPr>
      <w:r>
        <w:rPr>
          <w:rFonts w:cs="Century Schoolbook"/>
          <w:sz w:val="22"/>
          <w:lang w:val="it-IT"/>
        </w:rPr>
      </w:r>
    </w:p>
    <w:p>
      <w:pPr>
        <w:pStyle w:val="Heading1"/>
        <w:jc w:val="left"/>
        <w:rPr>
          <w:b w:val="false"/>
          <w:b w:val="false"/>
          <w:sz w:val="24"/>
        </w:rPr>
      </w:pPr>
      <w:r>
        <w:rPr>
          <w:rFonts w:eastAsia="Century Schoolbook"/>
          <w:b w:val="false"/>
          <w:sz w:val="24"/>
        </w:rPr>
        <w:t xml:space="preserve">        </w:t>
      </w:r>
      <w:r>
        <w:rPr>
          <w:b w:val="false"/>
          <w:sz w:val="24"/>
        </w:rPr>
        <w:t>Le segnate e le dame della Vergine Maria</w:t>
      </w:r>
    </w:p>
    <w:p>
      <w:pPr>
        <w:pStyle w:val="Normal"/>
        <w:jc w:val="both"/>
        <w:rPr>
          <w:rFonts w:ascii="Century Schoolbook" w:hAnsi="Century Schoolbook" w:cs="Century Schoolbook"/>
          <w:b/>
          <w:b/>
          <w:sz w:val="24"/>
          <w:lang w:val="it-IT"/>
        </w:rPr>
      </w:pPr>
      <w:r>
        <w:rPr>
          <w:rFonts w:cs="Century Schoolbook" w:ascii="Century Schoolbook" w:hAnsi="Century Schoolbook"/>
          <w:b/>
          <w:sz w:val="24"/>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 segnate staranno al coro. Durante l'Olocausto, alla Comunione, il sacerdote consumerà il calice e la segnata uscirà da dietro l'altare e si accosterà alla mensa a consumare una sola specie, la particola consacrata, e poi ritornerà al suo posto, nel nascondimento: annullamento del proprio io per trovare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aranno mantenute dal clero, vivranno separate ed indipendenti e saranno di consiglio per il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la Chiesa riterrà opportuno, conferirà questo sacramento. Però non è ancora ora! Le vergini ora devono amare il Signore, tanto che alla morte avranno il segno da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unque è segno di stare per ora al proprio posto e il sacerdote solo all'altare, a consumare Pane e Vino, tutte e due le specie. E tutti indistintamente devono andare dal sacerdote a ricevere la Comunione; e non voglio nessuno che non sia vergine, sull'altare, a toccare l’Eucaristia, ché non è il loro compito, quell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Quando sarò andato via, verrà la Pentecoste a schiarire, perché un po' di lavoro devo far fare anche a voi, che non siete analfabe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quando darò il segnale nel firmamento, sarà chiaro il nuovo sacra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Chiesa nessuna consacrazione farà finché Cristo sul Coro Vergineo sarà. Siccome la Chiesa è la mia intima Sposa Vergine e Mistica, vedrà [=riconoscerà] le vergini più innamorate di Me Eucaristia; e perciò da Me le viene data questa autorità delicata e definitiva, di portarle nei campi alpestri virginei, per poter attuare i disegni di 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stero Compiuto è per il mio Ritorno; ecco che son Io che sto Alceste comunicare, senza nessuno danneggiare. La Madre ha dato l'umanità al Verbo per opera dello Spirito Santo; invece il Mistero del Ritorno diventa un istrumento per lasciar passare e dare il mio ingeg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Mistero Compiuto rispetto alle future segnate fa a sé, perché il segno sacerdotale impresso nel suo cuore è per procreare la mia Paro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 vergini saranno consacrate dal Papa o dal vescovo, con giuramento come fa il clero: lui per essere il ministro, e loro per essere le vergini, per aver donato la loro verginità, amando Lui solo ed operando e vivendo solo per Lu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egnata porterà una divisa, che Alceste ha visto nella visione del lago di Iseo sul braccio alla veggente di Lourdes, Bernadette: nella barchetta, diciamo scialuppa, che adornava la Nave Mariana, la veggente di Lourdes aveva sul braccio la divisa delle segnate e delle dame della Vergine M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egnata porterà un abito color blu scuro, con disegnate croci greche, segno della sua consacrazione: tre croci bianche sulle due spalle, tre croci bianche sulla fascia di color azzurro, la fascia stola; un mantello di color blu scuro, un cappellino color blu, con velo di tulle che scende sugli occhi, per nascondere il viso; il cappellino avrà l'alet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 dame della Beata Vergine sono al servizio e di aiuto e compagnia alle segnate: fanno il voto di castità; portano pure esse un cappellino, ma senza veletta; il loro abito è color blu, così pure il manto. La fascia, pure di colore celeste, porta tre stelle a sette punte [=luce del Settiforme]; altre tre stelle, sempre a sette punte, sono disegnate sui fianchi dell'abi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vranno luce tale da compiere bene il loro incarico: sono come gli angeli che servono il min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sse potranno fare le letture della messa e dispensare la Comunione, se il sacerdote lo vorrà, ed insegnare il catechis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futuro le segnate saranno anche fuori del convento ed avranno con sé le dame della Vergine Madre, che le seguiranno per tenerle in al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figliole del Privilegio sono le immagini delle future vergini del terzo tempo. Gesù le ha sempre preservate, le figliole, specialmente la Piera, da qualsiasi occasione, per cui non si potesse dire un domani che erano state di qualcuno che non fosse Gesù. </w:t>
      </w:r>
    </w:p>
    <w:p>
      <w:pPr>
        <w:pStyle w:val="TextBody"/>
        <w:rPr/>
      </w:pPr>
      <w:r>
        <w:rPr/>
        <w:t>La gelosia mia uccide la passione e porta alla perfezion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Tanto la segnata come la dama non c'entrano in ciò che spetta al ministro: entrambe gli saranno sempre e solo di appoggio. Siccome è una cosa voluta da Me, che son Cristo, se esse staranno al posto indicato sulla via dell'amore, il ministro di Dio potrà con facilità convertire il mon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l’angelo della verginità ha insegnato questa laude: </w:t>
      </w:r>
    </w:p>
    <w:p>
      <w:pPr>
        <w:pStyle w:val="Normal"/>
        <w:ind w:left="1276"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Regina del SS. Sacramento, </w:t>
      </w:r>
    </w:p>
    <w:p>
      <w:pPr>
        <w:pStyle w:val="Normal"/>
        <w:ind w:left="1276"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fa' che Gesù sia amato in ogni momento, </w:t>
      </w:r>
    </w:p>
    <w:p>
      <w:pPr>
        <w:pStyle w:val="Normal"/>
        <w:ind w:left="1276"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in ogni istante, </w:t>
      </w:r>
    </w:p>
    <w:p>
      <w:pPr>
        <w:pStyle w:val="Normal"/>
        <w:ind w:left="1276" w:hanging="0"/>
        <w:jc w:val="both"/>
        <w:rPr>
          <w:rFonts w:ascii="Century Schoolbook" w:hAnsi="Century Schoolbook" w:cs="Century Schoolbook"/>
          <w:sz w:val="22"/>
          <w:lang w:val="it-IT"/>
        </w:rPr>
      </w:pPr>
      <w:r>
        <w:rPr>
          <w:rFonts w:cs="Century Schoolbook" w:ascii="Century Schoolbook" w:hAnsi="Century Schoolbook"/>
          <w:sz w:val="22"/>
          <w:lang w:val="it-IT"/>
        </w:rPr>
        <w:t xml:space="preserve">da qualunque abita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he non ci sia al mondo, né di giorno né di notte, qualcuno che non pensi a Gesù Eucaris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he si formino questi stuoli verginei, in modo che, pensando a Gesù Eucaristia, il mondo venga salv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Quelle che in questo tempo avrebbero dovuto essere segnate col nuovo sacramento, e non lo sono perché la Chiesa ancora non lo sa e non lo dà, saranno segnate al trapasso, e in questo tempo avranno un più grande amore a Gesù Eucaristia, e sarà un amore sacrific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grazia del nuovo sacramento va sul ministro perché è la grazia per amministrarlo, che Gesù dà alla sua Chiesa, con cui dà valore a tutti gli altri sacramenti che si amministrano dopo il mio Ritorno; per cui la grazia che ogni sacramento dà sarà più efficace. E' necessario, perché ho restaurato il segno al sacerdote, da Crea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questo sacramento è il Connubio Verginale con Cristo, si effettua e si perpetua nel ricevere Lui Eucaristia. Quando la Chiesa l'amministrerà alle vergini scelte, e così imprimerà il carattere, l'amore del ministro e della vergine consacrata contenteranno il Cuore di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more che il sacerdote sente per il suo Cristo è sponsale, è costruttivo, da trovarsi alla misura del suo Cristo; mentre quello della vergine, per questo sacramento, è il Connubio Verginale, in unione con Cristo Eucaristico; e Cristo Eucaristico non si vede, quindi la vergine deve stare al proprio po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Connubio Verginale è un amore sacrificale tale da annullarsi di fronte a Dio, nel compiere in tutto la sua volontà, inabissate in Lui Eucaristico; invece per il sacerdote è un amore sponsale di unione della Personalità Divina del Cristo con la propria personalità umana, perché deve procreare il corpo di Cristo ed ha in sé la potenza di cancellare i peccati e di restituire la grazia perduta, di dar la vita della grazia: ecco perché è sponsa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era finito il tempo dell'Era Cristiana, per il terzo tempo ho compiuto un altro Mistero, per rinnovare il patto, tanto con la mia Chiesa come col sacerdote, che rimane in eterno. Se non tornavo, il sacerdote era mutilato, perché era finito il tempo. E avendo Io istituito, il Cuore di Cristo viene contentato (e il sacerdote è completato nel segno al cuore che da Me Eucaristico viene fatto alla vergine) perché vede la creazione sullo spirituale in unità con Dio; e così il ministero sacerdotale si assicura di fare un solo ovile sotto un unico Pastore. </w:t>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 anime che chiamo al segno hanno un amore eucaristico raffinato, per cui il loro cuore sempre e ovunque mi hanno dato; mai il loro affetto mi è mancato e sempre al Cielo lo stelo ha guardato. Al trapasso, a queste anime sarà fatto il timb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er ora, sol Io so quelle che sono tali e atte a Me in questo amore sacrificale, per far che il ministro celebrante arrivi alla mia misura, perché apposta ho fatto ven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iceveranno il segno solo persone che sempre sono state di Cristo. E' una pazzia di Dio che dice a queste anime: "Meriti il timbro, ma al giudizi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Non si tratta di penitenti, che mi son care anche queste; ma, per sostenere il ministro, occorrono questi cuori verginei, nati e vissuti solo per Dio; e così il sacerdote, facendo con Me l’Olocausto, arriva alla mia mis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Ora va avanti la grazia che questo nuovo sacramento dà; non è quella che questo sacramento dà a chi lo riceve, ma quella che dà la potestà al sacerdote di celebrare il Mistero Eucaristico con Cristo Ritornato; e così ogni sacramento che dispensa rimane timbrato della grazia che questo sacramento gli dà.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isogna aspettare le nuove vocazioni, che verranno quando la Chiesa sarà innalzata e le cose verranno tutte al chiaro, nell'altez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E' chiamato Connubio Verginale questo sacramento, perché la vergine riceve il segno sacerdotale al cuore. Esso imprime il carattere sullo stile dell'amore infinito. Non è il sacramento dell’Ordine, che è solo del ministro che rappresenta Cris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iccome sono tornato come Creatore, faccio questo rialzo alla donna; ma si tratta di verginità, si tratta di consacrazione e di coloro che vogliono darsi tutte a M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l sacerdote confessore avrà la facoltà di capire e di scegliere [le vergini atte], quando però la Chiesa darà l'ordine ai ministri di Dio di curare e di parlare di queste cose; ma della verginità e della consacrazione religiosa a Dio fin da ora si può e si deve sempre parlare; per il resto non si può dire prima che la Chiesa sapp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pPr>
      <w:r>
        <w:rPr>
          <w:rFonts w:cs="Century Schoolbook" w:ascii="Century Schoolbook" w:hAnsi="Century Schoolbook"/>
          <w:sz w:val="22"/>
          <w:lang w:val="it-IT"/>
        </w:rPr>
        <w:t xml:space="preserve">L'uomo col segno fa Cristo; la donna col segno ama Cristo: così viene completata la famiglia verginale umana, fatta per la Divinità! Ma la grazia santificante del nuovo sacramento va tutta sul ministero sacerdotale perché possa coltivare le anime a questo: ecco la superiorità del ministro! Ma gli occorreva questa grazia che Io ho portato: prepara a fare l’Olocausto, a fare il superiore a tutti e a tutto, a coltivare le anime a que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oro non possono da sole arrivare, perché è l'uomo il maestro in Israele; ma il ministro rimane mutilato, se non ci sono queste anime che pregano e lo pareggiano nell'amore a Dio, perché lui deve anche lavorare, predicare, confessare, i sacramenti amministrare,  anche dirigere tut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lla donna non do nessun comando, perché non è fatta per il comando, ma per l'am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 vergini segnate: non si tratta né di penitenti né di persone che si distinguono per santità eccelsa, neppure di persone che si sono sottoposte a flagellazioni per ottenere il perdono dei propri fal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santità che Io cerco e che Io voglio è quella di chi tutto dà a Me: ogni affetto del proprio cuore, ogni pensiero a Me sia rivolto in ogni azione; la santità della vergine che è pronta la vita a dare piuttosto che la verginità oscurare, per essere cuori vivi, fiori olezzanti sopra l’altare, il Cuore di Cristo a consol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l così il ministro potrà crescere ed arrivare alla mia statura, perché è il ministro che Me Eucaristico procu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cco che il nuovo sacramento ha il nome "Connubio Verginale"; non è sponsale, perché si tratta di Gesù Eucaristia e di chi ha questo amore di perfezione a Me, senza avermi visto! </w:t>
      </w:r>
    </w:p>
    <w:p>
      <w:pPr>
        <w:pStyle w:val="Normal"/>
        <w:jc w:val="both"/>
        <w:rPr/>
      </w:pPr>
      <w:r>
        <w:rPr>
          <w:rFonts w:cs="Century Schoolbook" w:ascii="Century Schoolbook" w:hAnsi="Century Schoolbook"/>
          <w:sz w:val="22"/>
          <w:lang w:val="it-IT"/>
        </w:rPr>
        <w:t xml:space="preserve">Amare Me in questo modo e non avere il comando è sacrificale, perché l'amore che la vergine porta a Me lo so solo Io in che misura. Siccome la vergine non ha il comando, tanto se prega come se si sacrifica, si fida di Dio: che pensi Lui, per la sua supplica, a tutto quello che occorre al ministro! Altrimenti, a manifestare le cose troppo esteriormente, si perde il valore. </w:t>
      </w:r>
    </w:p>
    <w:p>
      <w:pPr>
        <w:pStyle w:val="Normal"/>
        <w:jc w:val="both"/>
        <w:rPr/>
      </w:pPr>
      <w:r>
        <w:rPr>
          <w:rFonts w:cs="Century Schoolbook" w:ascii="Century Schoolbook" w:hAnsi="Century Schoolbook"/>
          <w:sz w:val="22"/>
          <w:lang w:val="it-IT"/>
        </w:rPr>
        <w:t xml:space="preserve">E' l'amore del ministro verso di Me che è sponsale, perché la mia Personalità, che è divina, nella loro si deve tramutare, perché è una parola unica che tramuta il pane nel mio corpo, sangue, anima e divinità; e così è per il calice. Lo stesso nella Confessione, dove si deve far risorgere l'anima morta per il peccato e darle di nuovo la grazia che con la colpa aveva perduto. </w:t>
      </w:r>
    </w:p>
    <w:p>
      <w:pPr>
        <w:pStyle w:val="Normal"/>
        <w:jc w:val="both"/>
        <w:rPr/>
      </w:pPr>
      <w:r>
        <w:rPr>
          <w:rFonts w:cs="Century Schoolbook" w:ascii="Century Schoolbook" w:hAnsi="Century Schoolbook"/>
          <w:sz w:val="22"/>
          <w:lang w:val="it-IT"/>
        </w:rPr>
        <w:t xml:space="preserve">In questa grande prova è avvenuto che la verginità ha subito delle "fessure", per cui ad ognuno rifaccio il segno, sia a chi ne ha bisogno, sia a chi non ne ha, perché deve splendere nel ministro l’immacolatezza e la verginità della Madre, perché il mondo possa continuare ed il sacerdozio ministeriale insieme con Me regnare e le anime a Me port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Le segnate portano il segno al cuore, che è un vincolo di amore sacrificale con Cristo Eucaristico; così il ministro rimane della statura del suo Cris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a dama della Vergine Madre fa compagnia alla segnata e[insieme] appartengono alla vita catechistica eucarist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 dame, quando la Chiesa lo vorrà e al comando del sacerdote, potranno distribuire la Comunione ai fedeli. </w:t>
      </w:r>
    </w:p>
    <w:p>
      <w:pPr>
        <w:pStyle w:val="Normal"/>
        <w:jc w:val="both"/>
        <w:rPr/>
      </w:pPr>
      <w:r>
        <w:rPr>
          <w:rFonts w:cs="Century Schoolbook" w:ascii="Century Schoolbook" w:hAnsi="Century Schoolbook"/>
          <w:sz w:val="22"/>
          <w:lang w:val="it-IT"/>
        </w:rPr>
        <w:t>Invece le segnate andranno a prendersi la particola all'altare, ma non distribuiranno le particole, perché devono essere claustrali. Sono segnate al cuore, e il cuore non si vede. E' Connubio Verginale con Cristo Eucaristico!</w:t>
      </w:r>
    </w:p>
    <w:p>
      <w:pPr>
        <w:pStyle w:val="Normal"/>
        <w:jc w:val="both"/>
        <w:rPr/>
      </w:pPr>
      <w:r>
        <w:rPr>
          <w:rFonts w:cs="Century Schoolbook" w:ascii="Century Schoolbook" w:hAnsi="Century Schoolbook"/>
          <w:sz w:val="22"/>
          <w:lang w:val="it-IT"/>
        </w:rPr>
        <w:t>Connubio vuol dire ricevere Gesù Eucaristia: e c'è un legame grandissimo perché hanno il segno, un legame diverso da quello degli altri.</w:t>
      </w:r>
    </w:p>
    <w:p>
      <w:pPr>
        <w:pStyle w:val="Normal"/>
        <w:jc w:val="both"/>
        <w:rPr/>
      </w:pPr>
      <w:r>
        <w:rPr>
          <w:rFonts w:cs="Century Schoolbook" w:ascii="Century Schoolbook" w:hAnsi="Century Schoolbook"/>
          <w:sz w:val="22"/>
          <w:lang w:val="it-IT"/>
        </w:rPr>
        <w:t>In futuro, ad ogni Olocausto, col sacerdote dovrà esserci sempre la segnata: sarebbe mutilato il prete, che consacra pane e vino, se prendesse solo il vino consacrato: resterebbe il Pane consacrato che il sacerdote non potrà più prendere, perché spetta alla segnata. Altrimenti la Messa non sarebbe Olocausto, che esige uomo e donna nella verginità a lodare assieme Dio!</w:t>
      </w:r>
    </w:p>
    <w:p>
      <w:pPr>
        <w:pStyle w:val="Normal"/>
        <w:jc w:val="both"/>
        <w:rPr/>
      </w:pPr>
      <w:r>
        <w:rPr>
          <w:rFonts w:cs="Century Schoolbook" w:ascii="Century Schoolbook" w:hAnsi="Century Schoolbook"/>
          <w:sz w:val="22"/>
          <w:lang w:val="it-IT"/>
        </w:rPr>
        <w:t xml:space="preserve">L'amore delle segnate con Cristo Eucaristico è sacrificale; quello della dama della Vergine Madre è una unione con Gesù Eucaristico tale che chiude la porta alle segnate perché non tornino indietro; l'amore del sacerdote è sponsale per creare e procreare Cristo Eucaristi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ind w:firstLine="720"/>
        <w:jc w:val="both"/>
        <w:rPr>
          <w:rFonts w:ascii="Century Schoolbook" w:hAnsi="Century Schoolbook" w:cs="Century Schoolbook"/>
          <w:sz w:val="22"/>
          <w:lang w:val="it-IT"/>
        </w:rPr>
      </w:pPr>
      <w:r>
        <w:rPr>
          <w:rFonts w:cs="Century Schoolbook" w:ascii="Century Schoolbook" w:hAnsi="Century Schoolbook"/>
          <w:sz w:val="22"/>
          <w:lang w:val="it-IT"/>
        </w:rPr>
        <w:t xml:space="preserve">Come ho creato prima Adamo e poi Eva, così ho perdonato prima a Adamo, perché mi aveva domandato perdono, poi ha domandato perdono pure Eva e ho perdonato anche a lei; così, quando ho istituito l’Ordine, che è sacramento, fu tenuto da conto il ceto femminile per portarlo vicino a Me Eucaristico e consacrarlo a Me. </w:t>
      </w:r>
    </w:p>
    <w:p>
      <w:pPr>
        <w:pStyle w:val="Normal"/>
        <w:jc w:val="both"/>
        <w:rPr/>
      </w:pPr>
      <w:r>
        <w:rPr>
          <w:rFonts w:cs="Century Schoolbook" w:ascii="Century Schoolbook" w:hAnsi="Century Schoolbook"/>
          <w:sz w:val="22"/>
          <w:lang w:val="it-IT"/>
        </w:rPr>
        <w:t xml:space="preserve">Ma, quando son ritornato, arrivando il tempo,  un nuovo sacramento ho portato, lasciando alla Chiesa tutta la facoltà, con la grazia nuova santificante, che sopra la Chiesa si po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d è per questo che anche il ministro viene imbiancato e rinnovato; così il segno sacerdotale dell'amor di Dio viene sul cuore della consacrata stampato: ecco la segn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E così</w:t>
        <w:tab/>
        <w:t xml:space="preserve">avviene  che il mondo continuerà, perché i due sessi col segno onore e gloria a Dio dar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 come il ministro ha la padronanza, per mezzo del segno, di diventare con la Personalità mia Divina una cosa sola per procreare Me Eucaristia, così alla vergine segnata, comunicata all'altare perché ha il segno mio, dell'amore mio, posso dire: "Sei mia in eterno!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ol così continuerà il genere umano; e sarà caro al Salvatore e alla Immacolata Sacerdote! </w:t>
      </w:r>
      <w:r>
        <w:br w:type="page"/>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5"/>
        <w:rPr/>
      </w:pPr>
      <w:r>
        <w:rPr/>
        <w:t>Indic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1"/>
        <w:rPr>
          <w:rFonts w:ascii="Century Schoolbook" w:hAnsi="Century Schoolbook" w:cs="Century Schoolbook"/>
          <w:sz w:val="22"/>
          <w:lang w:val="it-IT"/>
        </w:rPr>
      </w:pPr>
      <w:r>
        <w:rPr>
          <w:rFonts w:cs="Century Schoolbook"/>
          <w:sz w:val="22"/>
          <w:lang w:val="it-IT"/>
        </w:rPr>
      </w:r>
    </w:p>
    <w:p>
      <w:pPr>
        <w:pStyle w:val="Heading1"/>
        <w:tabs>
          <w:tab w:val="clear" w:pos="720"/>
          <w:tab w:val="left" w:pos="7230" w:leader="none"/>
        </w:tabs>
        <w:rPr/>
      </w:pPr>
      <w:r>
        <w:rPr/>
        <w:t>La Creazione</w:t>
      </w:r>
    </w:p>
    <w:p>
      <w:pPr>
        <w:pStyle w:val="Normal"/>
        <w:tabs>
          <w:tab w:val="clear" w:pos="720"/>
          <w:tab w:val="left" w:pos="7088" w:leader="none"/>
          <w:tab w:val="right" w:pos="8222" w:leader="none"/>
        </w:tabs>
        <w:jc w:val="both"/>
        <w:rPr>
          <w:rFonts w:ascii="Century Schoolbook" w:hAnsi="Century Schoolbook" w:cs="Century Schoolbook"/>
          <w:sz w:val="22"/>
          <w:lang w:val="it-IT"/>
        </w:rPr>
      </w:pPr>
      <w:r>
        <w:rPr>
          <w:rFonts w:cs="Century Schoolbook" w:ascii="Century Schoolbook" w:hAnsi="Century Schoolbook"/>
          <w:sz w:val="22"/>
          <w:lang w:val="it-IT"/>
        </w:rPr>
        <w:t>La creazione</w:t>
        <w:tab/>
        <w:t>pag</w:t>
        <w:tab/>
        <w:t>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1"/>
        <w:rPr/>
      </w:pPr>
      <w:r>
        <w:rPr/>
        <w:t>I Novissimi</w:t>
      </w:r>
    </w:p>
    <w:p>
      <w:pPr>
        <w:pStyle w:val="Normal"/>
        <w:tabs>
          <w:tab w:val="clear" w:pos="720"/>
          <w:tab w:val="left" w:pos="7088" w:leader="none"/>
          <w:tab w:val="left" w:pos="7938" w:leader="none"/>
        </w:tabs>
        <w:jc w:val="both"/>
        <w:rPr>
          <w:rFonts w:ascii="Century Schoolbook" w:hAnsi="Century Schoolbook" w:cs="Century Schoolbook"/>
          <w:sz w:val="22"/>
          <w:lang w:val="it-IT"/>
        </w:rPr>
      </w:pPr>
      <w:r>
        <w:rPr>
          <w:rFonts w:cs="Century Schoolbook" w:ascii="Century Schoolbook" w:hAnsi="Century Schoolbook"/>
          <w:sz w:val="22"/>
          <w:lang w:val="it-IT"/>
        </w:rPr>
        <w:t>Paradiso Terrestre</w:t>
        <w:tab/>
        <w:t>“</w:t>
        <w:tab/>
        <w:t>17</w:t>
      </w:r>
    </w:p>
    <w:p>
      <w:pPr>
        <w:pStyle w:val="Normal"/>
        <w:tabs>
          <w:tab w:val="clear" w:pos="720"/>
          <w:tab w:val="left" w:pos="7088" w:leader="none"/>
          <w:tab w:val="left" w:pos="7938" w:leader="none"/>
        </w:tabs>
        <w:jc w:val="both"/>
        <w:rPr>
          <w:rFonts w:ascii="Century Schoolbook" w:hAnsi="Century Schoolbook" w:cs="Century Schoolbook"/>
          <w:sz w:val="22"/>
          <w:lang w:val="it-IT"/>
        </w:rPr>
      </w:pPr>
      <w:r>
        <w:rPr>
          <w:rFonts w:cs="Century Schoolbook" w:ascii="Century Schoolbook" w:hAnsi="Century Schoolbook"/>
          <w:sz w:val="22"/>
          <w:lang w:val="it-IT"/>
        </w:rPr>
        <w:t>Il Limbo</w:t>
        <w:tab/>
        <w:t>“</w:t>
        <w:tab/>
        <w:t>37</w:t>
      </w:r>
    </w:p>
    <w:p>
      <w:pPr>
        <w:pStyle w:val="Normal"/>
        <w:tabs>
          <w:tab w:val="clear" w:pos="720"/>
          <w:tab w:val="left" w:pos="7088" w:leader="none"/>
          <w:tab w:val="left" w:pos="7938" w:leader="none"/>
        </w:tabs>
        <w:jc w:val="both"/>
        <w:rPr>
          <w:rFonts w:ascii="Century Schoolbook" w:hAnsi="Century Schoolbook" w:cs="Century Schoolbook"/>
          <w:sz w:val="22"/>
          <w:lang w:val="it-IT"/>
        </w:rPr>
      </w:pPr>
      <w:r>
        <w:rPr>
          <w:rFonts w:cs="Century Schoolbook" w:ascii="Century Schoolbook" w:hAnsi="Century Schoolbook"/>
          <w:sz w:val="22"/>
          <w:lang w:val="it-IT"/>
        </w:rPr>
        <w:t>Il nuovo globo</w:t>
        <w:tab/>
        <w:t>“</w:t>
        <w:tab/>
        <w:t>41</w:t>
      </w:r>
    </w:p>
    <w:p>
      <w:pPr>
        <w:pStyle w:val="Normal"/>
        <w:tabs>
          <w:tab w:val="clear" w:pos="720"/>
          <w:tab w:val="left" w:pos="7088" w:leader="none"/>
          <w:tab w:val="left" w:pos="7938" w:leader="none"/>
        </w:tabs>
        <w:jc w:val="both"/>
        <w:rPr>
          <w:rFonts w:ascii="Century Schoolbook" w:hAnsi="Century Schoolbook" w:cs="Century Schoolbook"/>
          <w:sz w:val="22"/>
          <w:lang w:val="it-IT"/>
        </w:rPr>
      </w:pPr>
      <w:r>
        <w:rPr>
          <w:rFonts w:cs="Century Schoolbook" w:ascii="Century Schoolbook" w:hAnsi="Century Schoolbook"/>
          <w:sz w:val="22"/>
          <w:lang w:val="it-IT"/>
        </w:rPr>
        <w:t>Il Paradiso</w:t>
        <w:tab/>
        <w:t>“</w:t>
        <w:tab/>
        <w:t>67</w:t>
      </w:r>
    </w:p>
    <w:p>
      <w:pPr>
        <w:pStyle w:val="Normal"/>
        <w:tabs>
          <w:tab w:val="clear" w:pos="720"/>
          <w:tab w:val="left" w:pos="7088" w:leader="none"/>
          <w:tab w:val="left" w:pos="7938" w:leader="none"/>
        </w:tabs>
        <w:jc w:val="both"/>
        <w:rPr>
          <w:rFonts w:ascii="Century Schoolbook" w:hAnsi="Century Schoolbook" w:cs="Century Schoolbook"/>
          <w:sz w:val="22"/>
          <w:lang w:val="it-IT"/>
        </w:rPr>
      </w:pPr>
      <w:r>
        <w:rPr>
          <w:rFonts w:cs="Century Schoolbook" w:ascii="Century Schoolbook" w:hAnsi="Century Schoolbook"/>
          <w:sz w:val="22"/>
          <w:lang w:val="it-IT"/>
        </w:rPr>
        <w:t>Il Purgatorio</w:t>
        <w:tab/>
        <w:t>“</w:t>
        <w:tab/>
        <w:t>70</w:t>
      </w:r>
    </w:p>
    <w:p>
      <w:pPr>
        <w:pStyle w:val="Normal"/>
        <w:tabs>
          <w:tab w:val="clear" w:pos="720"/>
          <w:tab w:val="left" w:pos="7088" w:leader="none"/>
          <w:tab w:val="left" w:pos="7938" w:leader="none"/>
        </w:tabs>
        <w:jc w:val="both"/>
        <w:rPr>
          <w:rFonts w:ascii="Century Schoolbook" w:hAnsi="Century Schoolbook" w:cs="Century Schoolbook"/>
          <w:sz w:val="22"/>
          <w:lang w:val="it-IT"/>
        </w:rPr>
      </w:pPr>
      <w:r>
        <w:rPr>
          <w:rFonts w:cs="Century Schoolbook" w:ascii="Century Schoolbook" w:hAnsi="Century Schoolbook"/>
          <w:sz w:val="22"/>
          <w:lang w:val="it-IT"/>
        </w:rPr>
        <w:t>I demoni</w:t>
        <w:tab/>
        <w:t>“</w:t>
        <w:tab/>
        <w:t>87</w:t>
      </w:r>
    </w:p>
    <w:p>
      <w:pPr>
        <w:pStyle w:val="Normal"/>
        <w:tabs>
          <w:tab w:val="clear" w:pos="720"/>
          <w:tab w:val="left" w:pos="7088" w:leader="none"/>
          <w:tab w:val="left" w:pos="7938" w:leader="none"/>
        </w:tabs>
        <w:jc w:val="both"/>
        <w:rPr>
          <w:rFonts w:ascii="Century Schoolbook" w:hAnsi="Century Schoolbook" w:cs="Century Schoolbook"/>
          <w:sz w:val="22"/>
          <w:lang w:val="it-IT"/>
        </w:rPr>
      </w:pPr>
      <w:r>
        <w:rPr>
          <w:rFonts w:cs="Century Schoolbook" w:ascii="Century Schoolbook" w:hAnsi="Century Schoolbook"/>
          <w:sz w:val="22"/>
          <w:lang w:val="it-IT"/>
        </w:rPr>
        <w:t>La Parata Finale</w:t>
        <w:tab/>
        <w:t>“            9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1"/>
        <w:rPr/>
      </w:pPr>
      <w:r>
        <w:rPr/>
        <w:t>Gli Angeli</w:t>
      </w:r>
    </w:p>
    <w:p>
      <w:pPr>
        <w:pStyle w:val="Normal"/>
        <w:tabs>
          <w:tab w:val="clear" w:pos="720"/>
          <w:tab w:val="left" w:pos="7088" w:leader="none"/>
          <w:tab w:val="right" w:pos="8222" w:leader="none"/>
        </w:tabs>
        <w:jc w:val="both"/>
        <w:rPr>
          <w:rFonts w:ascii="Century Schoolbook" w:hAnsi="Century Schoolbook" w:cs="Century Schoolbook"/>
          <w:sz w:val="22"/>
          <w:lang w:val="it-IT"/>
        </w:rPr>
      </w:pPr>
      <w:r>
        <w:rPr>
          <w:rFonts w:cs="Century Schoolbook" w:ascii="Century Schoolbook" w:hAnsi="Century Schoolbook"/>
          <w:sz w:val="22"/>
          <w:lang w:val="it-IT"/>
        </w:rPr>
        <w:t>Gli angeli</w:t>
        <w:tab/>
        <w:t>“</w:t>
        <w:tab/>
        <w:t xml:space="preserve">   11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1"/>
        <w:rPr/>
      </w:pPr>
      <w:r>
        <w:rPr/>
        <w:t>La Preghiera</w:t>
      </w:r>
    </w:p>
    <w:p>
      <w:pPr>
        <w:pStyle w:val="Normal"/>
        <w:tabs>
          <w:tab w:val="clear" w:pos="720"/>
          <w:tab w:val="left" w:pos="7088" w:leader="none"/>
          <w:tab w:val="right" w:pos="8222" w:leader="none"/>
        </w:tabs>
        <w:jc w:val="both"/>
        <w:rPr>
          <w:rFonts w:ascii="Century Schoolbook" w:hAnsi="Century Schoolbook" w:cs="Century Schoolbook"/>
          <w:sz w:val="22"/>
          <w:lang w:val="it-IT"/>
        </w:rPr>
      </w:pPr>
      <w:r>
        <w:rPr>
          <w:rFonts w:cs="Century Schoolbook" w:ascii="Century Schoolbook" w:hAnsi="Century Schoolbook"/>
          <w:sz w:val="22"/>
          <w:lang w:val="it-IT"/>
        </w:rPr>
        <w:t>La preghiera</w:t>
        <w:tab/>
        <w:t>“</w:t>
        <w:tab/>
        <w:t>13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1"/>
        <w:rPr/>
      </w:pPr>
      <w:r>
        <w:rPr/>
        <w:t>La Grazia</w:t>
      </w:r>
    </w:p>
    <w:p>
      <w:pPr>
        <w:pStyle w:val="Normal"/>
        <w:tabs>
          <w:tab w:val="clear" w:pos="720"/>
          <w:tab w:val="left" w:pos="7088" w:leader="none"/>
          <w:tab w:val="right" w:pos="8222" w:leader="none"/>
        </w:tabs>
        <w:jc w:val="both"/>
        <w:rPr>
          <w:rFonts w:ascii="Century Schoolbook" w:hAnsi="Century Schoolbook" w:cs="Century Schoolbook"/>
          <w:sz w:val="22"/>
          <w:lang w:val="it-IT"/>
        </w:rPr>
      </w:pPr>
      <w:r>
        <w:rPr>
          <w:rFonts w:cs="Century Schoolbook" w:ascii="Century Schoolbook" w:hAnsi="Century Schoolbook"/>
          <w:sz w:val="22"/>
          <w:lang w:val="it-IT"/>
        </w:rPr>
        <w:t>La grazia</w:t>
        <w:tab/>
        <w:t>“</w:t>
        <w:tab/>
        <w:t>16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1"/>
        <w:tabs>
          <w:tab w:val="clear" w:pos="720"/>
          <w:tab w:val="left" w:pos="7088" w:leader="none"/>
          <w:tab w:val="right" w:pos="8222" w:leader="none"/>
        </w:tabs>
        <w:rPr/>
      </w:pPr>
      <w:r>
        <w:rPr/>
        <w:t>I Sacramenti</w:t>
      </w:r>
    </w:p>
    <w:p>
      <w:pPr>
        <w:pStyle w:val="Normal"/>
        <w:tabs>
          <w:tab w:val="clear" w:pos="720"/>
          <w:tab w:val="left" w:pos="7088" w:leader="none"/>
          <w:tab w:val="right" w:pos="8222" w:leader="none"/>
        </w:tabs>
        <w:jc w:val="both"/>
        <w:rPr>
          <w:rFonts w:ascii="Century Schoolbook" w:hAnsi="Century Schoolbook" w:cs="Century Schoolbook"/>
          <w:sz w:val="22"/>
          <w:lang w:val="it-IT"/>
        </w:rPr>
      </w:pPr>
      <w:r>
        <w:rPr>
          <w:rFonts w:cs="Century Schoolbook" w:ascii="Century Schoolbook" w:hAnsi="Century Schoolbook"/>
          <w:sz w:val="22"/>
          <w:lang w:val="it-IT"/>
        </w:rPr>
        <w:t>I sacramenti</w:t>
        <w:tab/>
        <w:t>“</w:t>
        <w:tab/>
        <w:t>18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1"/>
        <w:rPr/>
      </w:pPr>
      <w:r>
        <w:rPr/>
        <w:t>L’Eucaristia</w:t>
      </w:r>
    </w:p>
    <w:p>
      <w:pPr>
        <w:pStyle w:val="Normal"/>
        <w:tabs>
          <w:tab w:val="clear" w:pos="720"/>
          <w:tab w:val="left" w:pos="7088" w:leader="none"/>
          <w:tab w:val="right" w:pos="8222" w:leader="none"/>
        </w:tabs>
        <w:jc w:val="both"/>
        <w:rPr>
          <w:rFonts w:ascii="Century Schoolbook" w:hAnsi="Century Schoolbook" w:cs="Century Schoolbook"/>
          <w:sz w:val="22"/>
          <w:lang w:val="it-IT"/>
        </w:rPr>
      </w:pPr>
      <w:r>
        <w:rPr>
          <w:rFonts w:cs="Century Schoolbook" w:ascii="Century Schoolbook" w:hAnsi="Century Schoolbook"/>
          <w:sz w:val="22"/>
          <w:lang w:val="it-IT"/>
        </w:rPr>
        <w:t>L'Eucaristia</w:t>
        <w:tab/>
        <w:t>“</w:t>
        <w:tab/>
        <w:t>21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Heading1"/>
        <w:rPr/>
      </w:pPr>
      <w:r>
        <w:rPr/>
        <w:t>L’Ottavo Sacramento</w:t>
      </w:r>
    </w:p>
    <w:p>
      <w:pPr>
        <w:pStyle w:val="TextBody"/>
        <w:tabs>
          <w:tab w:val="clear" w:pos="720"/>
          <w:tab w:val="left" w:pos="7088" w:leader="none"/>
          <w:tab w:val="right" w:pos="8222" w:leader="none"/>
        </w:tabs>
        <w:rPr/>
      </w:pPr>
      <w:r>
        <w:rPr/>
        <w:t>L'ottavo sacramento</w:t>
        <w:tab/>
        <w:t>“</w:t>
        <w:tab/>
        <w:t>283</w:t>
      </w:r>
    </w:p>
    <w:sectPr>
      <w:headerReference w:type="default" r:id="rId11"/>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sz w:val="28"/>
      <w:lang w:val="it-IT"/>
    </w:rPr>
  </w:style>
  <w:style w:type="paragraph" w:styleId="Heading2">
    <w:name w:val="Heading 2"/>
    <w:basedOn w:val="Normal"/>
    <w:next w:val="Normal"/>
    <w:qFormat/>
    <w:pPr>
      <w:keepNext w:val="true"/>
      <w:numPr>
        <w:ilvl w:val="1"/>
        <w:numId w:val="1"/>
      </w:numPr>
      <w:jc w:val="both"/>
      <w:outlineLvl w:val="1"/>
    </w:pPr>
    <w:rPr>
      <w:rFonts w:ascii="Century Schoolbook" w:hAnsi="Century Schoolbook" w:cs="Century Schoolbook"/>
      <w:b/>
      <w:sz w:val="22"/>
      <w:lang w:val="it-IT"/>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b/>
      <w:sz w:val="22"/>
      <w:lang w:val="it-IT"/>
    </w:rPr>
  </w:style>
  <w:style w:type="paragraph" w:styleId="Heading4">
    <w:name w:val="Heading 4"/>
    <w:basedOn w:val="Normal"/>
    <w:next w:val="Normal"/>
    <w:qFormat/>
    <w:pPr>
      <w:keepNext w:val="true"/>
      <w:numPr>
        <w:ilvl w:val="3"/>
        <w:numId w:val="1"/>
      </w:numPr>
      <w:jc w:val="center"/>
      <w:outlineLvl w:val="3"/>
    </w:pPr>
    <w:rPr>
      <w:rFonts w:ascii="Century Schoolbook" w:hAnsi="Century Schoolbook" w:cs="Century Schoolbook"/>
      <w:sz w:val="28"/>
      <w:lang w:val="it-IT"/>
    </w:rPr>
  </w:style>
  <w:style w:type="paragraph" w:styleId="Heading5">
    <w:name w:val="Heading 5"/>
    <w:basedOn w:val="Normal"/>
    <w:next w:val="Normal"/>
    <w:qFormat/>
    <w:pPr>
      <w:keepNext w:val="true"/>
      <w:numPr>
        <w:ilvl w:val="4"/>
        <w:numId w:val="1"/>
      </w:numPr>
      <w:jc w:val="center"/>
      <w:outlineLvl w:val="4"/>
    </w:pPr>
    <w:rPr>
      <w:rFonts w:ascii="Century Schoolbook" w:hAnsi="Century Schoolbook" w:cs="Century Schoolbook"/>
      <w:b/>
      <w:sz w:val="24"/>
      <w:lang w:val="it-IT"/>
    </w:rPr>
  </w:style>
  <w:style w:type="paragraph" w:styleId="Heading6">
    <w:name w:val="Heading 6"/>
    <w:basedOn w:val="Normal"/>
    <w:next w:val="Normal"/>
    <w:qFormat/>
    <w:pPr>
      <w:keepNext w:val="true"/>
      <w:numPr>
        <w:ilvl w:val="5"/>
        <w:numId w:val="1"/>
      </w:numPr>
      <w:jc w:val="center"/>
      <w:outlineLvl w:val="5"/>
    </w:pPr>
    <w:rPr>
      <w:b/>
      <w:bCs/>
      <w:i/>
      <w:sz w:val="48"/>
      <w:lang w:val="it-IT"/>
    </w:rPr>
  </w:style>
  <w:style w:type="paragraph" w:styleId="Heading7">
    <w:name w:val="Heading 7"/>
    <w:basedOn w:val="Normal"/>
    <w:next w:val="Normal"/>
    <w:qFormat/>
    <w:pPr>
      <w:keepNext w:val="true"/>
      <w:numPr>
        <w:ilvl w:val="6"/>
        <w:numId w:val="1"/>
      </w:numPr>
      <w:jc w:val="center"/>
      <w:outlineLvl w:val="6"/>
    </w:pPr>
    <w:rPr>
      <w:rFonts w:ascii="Century Schoolbook" w:hAnsi="Century Schoolbook" w:cs="Century Schoolbook"/>
      <w:b/>
      <w:bCs/>
      <w:iCs/>
      <w:sz w:val="40"/>
      <w:lang w:val="it-IT"/>
    </w:rPr>
  </w:style>
  <w:style w:type="paragraph" w:styleId="Heading8">
    <w:name w:val="Heading 8"/>
    <w:basedOn w:val="Normal"/>
    <w:next w:val="Normal"/>
    <w:qFormat/>
    <w:pPr>
      <w:keepNext w:val="true"/>
      <w:numPr>
        <w:ilvl w:val="7"/>
        <w:numId w:val="1"/>
      </w:numPr>
      <w:jc w:val="center"/>
      <w:outlineLvl w:val="7"/>
    </w:pPr>
    <w:rPr>
      <w:b/>
      <w:bCs/>
      <w:iCs/>
      <w:sz w:val="48"/>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basedOn w:val="Carpredefinitoparagrafo"/>
    <w:qFormat/>
    <w:rPr>
      <w:rFonts w:ascii="Century Schoolbook" w:hAnsi="Century Schoolbook" w:cs="Century Schoolbook"/>
      <w:sz w:val="22"/>
    </w:rPr>
  </w:style>
  <w:style w:type="character" w:styleId="Titolo2Carattere">
    <w:name w:val="Titolo 2 Carattere"/>
    <w:basedOn w:val="Carpredefinitoparagrafo"/>
    <w:qFormat/>
    <w:rPr>
      <w:rFonts w:ascii="Century Schoolbook" w:hAnsi="Century Schoolbook" w:cs="Century Schoolbook"/>
      <w:b/>
      <w:sz w:val="22"/>
    </w:rPr>
  </w:style>
  <w:style w:type="paragraph" w:styleId="Heading">
    <w:name w:val="Heading"/>
    <w:basedOn w:val="Normal"/>
    <w:next w:val="TextBody"/>
    <w:qFormat/>
    <w:pPr>
      <w:jc w:val="center"/>
    </w:pPr>
    <w:rPr>
      <w:b/>
      <w:sz w:val="48"/>
      <w:lang w:val="it-IT"/>
    </w:rPr>
  </w:style>
  <w:style w:type="paragraph" w:styleId="TextBody">
    <w:name w:val="Body Text"/>
    <w:basedOn w:val="Normal"/>
    <w:pPr>
      <w:jc w:val="both"/>
    </w:pPr>
    <w:rPr>
      <w:rFonts w:ascii="Century Schoolbook" w:hAnsi="Century Schoolbook" w:cs="Century Schoolbook"/>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ind w:left="1843" w:hanging="0"/>
      <w:jc w:val="both"/>
    </w:pPr>
    <w:rPr>
      <w:rFonts w:ascii="Century Schoolbook" w:hAnsi="Century Schoolbook" w:cs="Century Schoolbook"/>
      <w:sz w:val="22"/>
      <w:lang w:val="it-IT"/>
    </w:rPr>
  </w:style>
  <w:style w:type="paragraph" w:styleId="Rientrocorpodeltesto2">
    <w:name w:val="Rientro corpo del testo 2"/>
    <w:basedOn w:val="Normal"/>
    <w:qFormat/>
    <w:pPr>
      <w:ind w:firstLine="720"/>
      <w:jc w:val="both"/>
    </w:pPr>
    <w:rPr>
      <w:rFonts w:ascii="Century Schoolbook" w:hAnsi="Century Schoolbook" w:cs="Century Schoolbook"/>
      <w:sz w:val="22"/>
      <w:lang w:val="it-IT"/>
    </w:rPr>
  </w:style>
  <w:style w:type="paragraph" w:styleId="Footer">
    <w:name w:val="Footer"/>
    <w:basedOn w:val="Normal"/>
    <w:pPr>
      <w:tabs>
        <w:tab w:val="clear" w:pos="720"/>
        <w:tab w:val="center" w:pos="4819" w:leader="none"/>
        <w:tab w:val="right" w:pos="9638" w:leader="none"/>
      </w:tabs>
    </w:pPr>
    <w:rPr/>
  </w:style>
  <w:style w:type="paragraph" w:styleId="Rientrocorpodeltesto3">
    <w:name w:val="Rientro corpo del testo 3"/>
    <w:basedOn w:val="Normal"/>
    <w:qFormat/>
    <w:pPr>
      <w:ind w:firstLine="360"/>
      <w:jc w:val="both"/>
    </w:pPr>
    <w:rPr>
      <w:rFonts w:ascii="Century Schoolbook" w:hAnsi="Century Schoolbook" w:cs="Century Schoolbook"/>
      <w:sz w:val="22"/>
      <w:lang w:val="it-IT"/>
    </w:rPr>
  </w:style>
  <w:style w:type="paragraph" w:styleId="Corpodeltesto2">
    <w:name w:val="Corpo del testo 2"/>
    <w:basedOn w:val="Normal"/>
    <w:qFormat/>
    <w:pPr/>
    <w:rPr>
      <w:rFonts w:ascii="Century Schoolbook" w:hAnsi="Century Schoolbook" w:cs="Century Schoolbook"/>
      <w:sz w:val="22"/>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07:31:00Z</dcterms:created>
  <dc:creator/>
  <dc:description/>
  <cp:keywords/>
  <dc:language>en-US</dc:language>
  <cp:lastModifiedBy>computer</cp:lastModifiedBy>
  <cp:lastPrinted>2007-07-13T12:15:00Z</cp:lastPrinted>
  <dcterms:modified xsi:type="dcterms:W3CDTF">2012-06-26T09:39:00Z</dcterms:modified>
  <cp:revision>654</cp:revision>
  <dc:subject/>
  <dc:title/>
</cp:coreProperties>
</file>