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 n. 1</w:t>
      </w:r>
    </w:p>
    <w:p>
      <w:pPr>
        <w:pStyle w:val="Normal"/>
        <w:jc w:val="both"/>
        <w:rPr>
          <w:rFonts w:ascii="Century Schoolbook" w:hAnsi="Century Schoolbook" w:cs="Century Schoolbook"/>
          <w:color w:val="FF00FF"/>
          <w:sz w:val="22"/>
        </w:rPr>
      </w:pPr>
      <w:r>
        <w:rPr>
          <w:rFonts w:cs="Century Schoolbook" w:ascii="Century Schoolbook" w:hAnsi="Century Schoolbook"/>
          <w:color w:val="FF00FF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FF00FF"/>
          <w:sz w:val="22"/>
        </w:rPr>
      </w:pPr>
      <w:r>
        <w:rPr>
          <w:rFonts w:cs="Century Schoolbook" w:ascii="Century Schoolbook" w:hAnsi="Century Schoolbook"/>
          <w:color w:val="FF00FF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Benefat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ccell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regn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si sten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la stella fulg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nte di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 e sal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terra d'esilio ogni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l'arca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discordia sp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deposito dell'infinita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ici tutti in con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tessa, che sei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un solo ovile sotto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linfa dell'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pri tutta la gen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colore e di ogni relig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faccia un solo ovile sotto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Tu, o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olce paciera nella tua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a E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Donator di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ta e sazia l'umanità che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acerdote Madre, col corno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accor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che sei 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provato qualunque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della Chiesa del Figlio il vero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orti a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la tua aureola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la pace mondiale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' onda salu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roficua a buoni e cat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in eterno per le anime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risto, che sei i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i le tue creature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ti abbiano a contrac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si abbiano a sal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 abbiano a ringraziare e lo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l tuo manto stacci a ricov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a creatura,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man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la vita e il sangu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a 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tua l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confitta sia del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hiamo, ti suppl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gigli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u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tranquillità e sere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al clero la tua 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abbiano ad inco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più grandi di tutti devono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Legisl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ra a Te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la tua vincita sia compl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splendere sull'orizz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, Gesù, che io conosca Te per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 conosca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i doni ricevuti ringrazi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 del SS.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Gesù sia amato ogni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qualunque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te Agnello senza ma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a ogni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vanti a Te s'ingino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sparire col tuo amore ogni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Sacerdote Madre accor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Rosario tutti incat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noi e il Papa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astellana del virgineo imp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ndi ai ministri di Cristo il c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er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che escono dal tuo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segn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dimenticarti del tu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amore, di dolore e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ci tutti alla con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di Gesù, oceano d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 il tuo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in tutto per t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aluto,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a del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aluto,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l'Eterno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aluto,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ello Spirito S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ici tutti sotto il t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sotto l'arco de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la ferita del co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 per tutti ti ha spalan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ognun in questo sia ricov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to e, per i tuoi meriti, ognun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b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tutti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dal Terrestre ven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te dal clero ved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gete a lor e a noi ai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Omnes sancti et sanctæ D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operate per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Scribi e de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Ebre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ezza neve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entri nell'arca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nostro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'im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a 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ucaristico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amato, ringraziato e ado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 pietà anche de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 della merc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figlio sper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rav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mi gli uomini di 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sul tuo Cuore lavorare e ripo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sul tuo Cuore morire e trapa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ere con Te in unione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vedi che il mi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tutto tuo, 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mmi avvi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a Te mi vogli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sta:   -</w:t>
        <w:tab/>
        <w:t xml:space="preserve">Devi morire per far vivere; </w:t>
      </w:r>
    </w:p>
    <w:p>
      <w:pPr>
        <w:pStyle w:val="Normal"/>
        <w:ind w:left="127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vivere per far morire (i vizi),</w:t>
      </w:r>
    </w:p>
    <w:p>
      <w:pPr>
        <w:pStyle w:val="Normal"/>
        <w:ind w:left="127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n eterno con Me </w:t>
      </w:r>
    </w:p>
    <w:p>
      <w:pPr>
        <w:pStyle w:val="Normal"/>
        <w:ind w:left="127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ete sopravvivere </w:t>
      </w:r>
    </w:p>
    <w:p>
      <w:pPr>
        <w:pStyle w:val="Normal"/>
        <w:ind w:left="127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mondo dei vergini </w:t>
      </w:r>
    </w:p>
    <w:p>
      <w:pPr>
        <w:pStyle w:val="Normal"/>
        <w:ind w:left="127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 passeggiare </w:t>
      </w:r>
    </w:p>
    <w:p>
      <w:pPr>
        <w:pStyle w:val="Normal"/>
        <w:ind w:left="127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di al Creator cantare.</w:t>
      </w:r>
    </w:p>
    <w:p>
      <w:pPr>
        <w:pStyle w:val="Normal"/>
        <w:ind w:left="1276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n qualche cosa, o Gesù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o offeso ed ho man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omand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uor pentito ed umiliato ti ri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rego di accettare per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ti a Te mi s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sta:   -</w:t>
        <w:tab/>
        <w:t>Nessuno mai ho rifiutato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sempre da Me ognuno è ricercat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e volentieri il tuo cuor accet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he ti terrò sempre nel mio cuor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ti promet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Aiutate chi è caduto a risorgere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accettate la mano di chi ve la porg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Siate di sostegno a chi ha bisogno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hiedete l'aiuto al Cuor della Madr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Immacolato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he ciò che sarà domandat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sarà a voi da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Non dimenticate quanto vi ho amato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va il mio amor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anche ad altri dispensato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giacché mi vedi e mi sentite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per i peccati di tutti siate voi pent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' a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esù,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l tuo corpo mi hai rinfor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hai pro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sarà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mi sacrifico e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sta:   - La vostra credenz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mi reca allegrezza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perché la verità è il mio emblema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a forza è dell'Opera mia il tem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e il dono che ho fatt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della mia venut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rompe e assoggetta ogni sciagura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Quanto mi sento consolat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dall'anima pur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e da chi fedeltà mi giura!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l mio Cuore sarà saz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constatato che par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arà guarita sul mi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rita che mi ha fatto Long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arà chi avrà pagato per ogni individu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ò riconosciuto che sono i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l popolo sci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donato del delitto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erà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rito dell'anima che rip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o chi viaggia sulla strada lar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rcangelo dell'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tradone obliquo gli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clero retto, la Madre per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imp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o vuol rinfor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o vuole in prima f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Pentecos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Rosario deve trionf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, Gesù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o intera la mi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volontà v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nche, in tutto, l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18</w:t>
        <w:noBreakHyphen/>
        <w:t>10</w:t>
        <w:noBreakHyphen/>
        <w:t>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la sant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 Re ha detto, ha inseg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' questo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Fa' che il mio cuore abbia a bruciare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 il tuo mi impreste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l così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che mi p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trò contraccambi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sta:   -</w:t>
        <w:tab/>
        <w:t xml:space="preserve">Eh! proprio dal mio Cuor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uno per te ne starà uscir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e così te lo sto regalar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osì l'amor sì starà intrecciar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e in questo mod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la Sacerdote Madr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la starem aiutar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ol clero ad evangelizzare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Di questa richiest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mi sto consola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</w:t>
      </w:r>
      <w:r>
        <w:rPr>
          <w:rFonts w:cs="Century Schoolbook" w:ascii="Century Schoolbook" w:hAnsi="Century Schoolbook"/>
          <w:sz w:val="22"/>
        </w:rPr>
        <w:tab/>
        <w:t xml:space="preserve">Se anche altro o altra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rimarrà senza il cuore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perché l'avrà consumato per Me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ne fabbricherò ancora un altro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osì Cristo Re ne avrà tre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e allora l'amor che mi portate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sarà perfetto e sarà accett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La sera per Me non c'è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ma sempre in mattin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i trova il Maestro Divin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ascon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nuovo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uor nuovo a te, a voi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 voga con chi mi rappre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nuova let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i sta innal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col segno rin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ente del nuov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lor Maestro prend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gioisce i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ndo che col cuor che Lei m'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i cuori ho fabb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'amor mio li ho ad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ho unito 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 miei rappresenta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stiamo tutti insieme irradi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no pro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tutti gli abi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 il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glob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della provincia e della Valcamo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hiamato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a terza chi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ietro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barca vien tramu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rande nave vola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posto di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rà questo fede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ispi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il tempo che ancor ha da c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rà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vi prego di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or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cesti e Mar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è il vostro seg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e il nascon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i superiori pret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ramma 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è nella suprema vinc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ragone la vera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eraviglia c'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fabbrica nuovi cuori Crist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, a ripeter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il segno, al mio com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questo è il mio corp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particol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rpo, sangue, anima e divinità mi trov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no il cuore di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comandar d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ronto ai nuovi cuori il segno gre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e meravig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la personalità divin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sono i miracoli della mi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el casti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regali Cristo Re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pada ha deposto il Mich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ede che va in cerca di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mia Madre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finti pec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re abbia Io comme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ppo amore e tropp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infini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e chied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ia del risorg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Cuor segna la grande vitalità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otes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cuori il mio Cuor sta dare, e ri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uori sacerdotali ricami ado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scire dal torpore dell'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gno vitale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vigorito dal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aestr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nuova cre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scita luce su tutto il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a autorità, nuova via,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 di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ssuno oscurarla pot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un Dio di fa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custode inseg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palpito del mi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ri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del cuor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i fatto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o che ti sarà gra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l tuo Cuor fu costru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fallo di ogni individ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2</w:t>
        <w:noBreakHyphen/>
        <w:t>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ador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e nel far la Comun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cevi, nel tuo cuor scr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pace vivi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rcangelo custo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ssendo Gesù Eucaristico entrato nel mi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i con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di Te mi sento bisogno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, Signor mio, non posso 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er tua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 mio, sempre prepa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e per tutti, quest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udiar la divina scienza Tu affr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clero di Te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cap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portava i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ltro immergeva nel calice l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la of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impegno di funzione dei diaconi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 la mano al messagg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a la comun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mio corp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into nel calice non è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'amor che v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color del roveto che h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ecitate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 Gesù, d'amore acceso..."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Natale 1970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una di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luce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ortato costì l'ostia,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o Strumento pr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, e sono il Maestro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la porgo, te la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stro alla Chies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per lei fir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biancovestita si è a Me presen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ho fatto il diacono 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abato, 9</w:t>
        <w:noBreakHyphen/>
        <w:t>1</w:t>
        <w:noBreakHyphen/>
        <w:t xml:space="preserve"> 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ador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hiama a mettersi in posizione supplichev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e braccia in a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ascoltata l'implo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pro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cco a Te l'Autore della vita,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cor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ono il vostro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ccambiatemi l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adornano il tabern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ti a ter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Vogliamo che su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ppi il globo dell'infinito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sui colpevoli, sugli indurit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bbiano dei loro errori il do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mprensione di Chi hanno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va ai superiori il peso eno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elitto di Erode sopra gli innoc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allo Strumento pr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gni dei temp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adorni di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Giovedì, 21</w:t>
        <w:noBreakHyphen/>
        <w:t>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mattino ange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Gesù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tua vi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rcangelo apocalittico del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 dell'amor di Cristo camper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lice e contenta sempre ti trover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ti fornirà d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 e d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hiaro ve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vedrà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sia a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rio mattini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nsa alla bontà 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anche questa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invita alla sacra m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bontà 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mantiene sempre in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ui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i questo amo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ne a tutti distrib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risto non si può mettere in pen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aperta della divina provv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ucaristica saba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herub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ndi Gesù, ti sia di sollie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egno per il dato a te imp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per questo adoro e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 chi mi ama mi spi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24</w:t>
        <w:noBreakHyphen/>
        <w:t>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'Eucaristi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o da Cristo sei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ieni anche questa mattina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, anima e divinità comunic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di quanto ti sta am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 che vuol che lo abbia a contraccamb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Lui tutto quello che ha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eloso tu 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della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ate propaganda per l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ndo che lei ad ogni anima fa l'Avvo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nore che voi la conoscete che è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liete che Cristo dà la su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rendete giù il clero retto dalla croc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rotto la diga dell'acqua viva di vita.</w:t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po di conqu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sacrament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urifichi, ti cons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settiformale t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Biagio, 3</w:t>
        <w:noBreakHyphen/>
        <w:t>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lla solidarietà dell'amore e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mattina Crist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on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ura dell'Evento pr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insegna in ringrazi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l risorg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sereno firm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e per tutti off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ù sentito ringrazi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bbia a spandere su tutto il contin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che ci p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la Sacerdote Madre tua e nost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riconos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abbia a prender s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a voi la divina 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'è aperta al sacerdote dell'a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vella, alla nascita del precurs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i sacerdoti del sacro celib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mettersi in vo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trionfo de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'aeropl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'è atter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Domenica del focolare, 7-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nzione l'arcangelo Or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'ascesa del grande r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, in mezzo, l'ostia consacrata spl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ata a te, Alces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plendore sia in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lore per tutti, specie a ch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esù Eucaristico più tant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dorazione sia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venerazione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ad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no una canzone devo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dita alla funzione battesi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ar solen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e a chi il Battesimo la Madonna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ciandoli per un i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milit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forte e gr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, in mattin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21</w:t>
        <w:noBreakHyphen/>
        <w:t>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: sotto lo stemma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all'oriente con verga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 e arriva 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ndo nel passaggio sci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nsacrata da sacerdoti vergin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vien data in questa au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fosti ricove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benedizione all'umanità sba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sta bor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rcangelo apocalittico del R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ndi, saziati d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Lui ricava umiltà e mi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insiem col suo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ien consegnata la su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alla sua grand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a tua poch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 la sua sacra m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Gabri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cco a te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mon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abbassato il faro mar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t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è innalzato a segnare 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santuario (compresa la casa della vigna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risto è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ve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nnunciato il principio de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Cuo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lando, col dato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resuli e per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ra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lere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ace, conforto e 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'arcangelo ha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la mia firma m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Cristo Figlio di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che vuol fare al clero la 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perché lo vuo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e atto a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tutto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Alla luce del faro marian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cantano l'Allelu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icurezza che la Madre costì è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a da strumenti ange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ndo il risorg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ruciato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Domenica, 28</w:t>
        <w:noBreakHyphen/>
        <w:t>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apo di que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 il Cherub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ll'ampiezza della Divin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fogo dell'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 entra n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 voglio fare uno "sfacel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 il clero a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rla il Re del virgineo 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i terra e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ridurre chi mi off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mi per forz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con te sto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po dei Canade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amo intesi, facciamo sulla fratellanza la te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lero in un devoto amore vi dovete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Cristo vi deve ammae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tutto il mondo si dev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herub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endi Cristo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empire tutto il tuo, il vostr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i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possa avere nessun posto altro aff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nclu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i, neh, sap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esig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tenzioso al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lli cui tanto ho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 mi han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o questo dà me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come il premio sarà smisu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per quello che mi m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sse volte adi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alle promesse ha m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i lumi piombati sul conc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rrivati a un comp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à scorto il dato mio insegn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scoperto che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erché in un modo misterioso lor in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 a cercare il lor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icevi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ti consegno l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i più si speg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limentare il clero e l'ecclesiastica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gigantesca abbia a di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stirpi abbia ad allo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abbia con questa forza dell'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nal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sia il vostro v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stra vita che parl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ostro conforto il Cuor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troduce anche voi nel suo apo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a pienezza del pote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, angelo Orione, offro a te l'Autor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stata scelta e incaricata per la misteriosa vi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insiem facciamo onore a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usica celestiale vien 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ronaca che vien s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brigata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[ ?-3</w:t>
        <w:noBreakHyphen/>
        <w:t>1971]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 questo 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i dà l'or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il bacino d'u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ggia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ntra in te a dar vig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gli angeli si prostrano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 la calata mond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a quest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l'arcangelo Gabri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omun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resenta all'a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à la benedizi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ove benedic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'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sconfitto il mal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urora verginea vien vista e consta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cantato l'Osanna sopra la cap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a la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pronati, o va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scor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Vergin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proclamata a Lourdes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arlato ai pastorelli di Fat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ziando fin da all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greto vien bruciato dal roveto acce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 il Re della terra 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?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Eucaristia è la mia somma pazzia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, nel donarmi a te, do morte al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 vita all'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è la gloria del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te, Lei, 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l'ange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va l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sopra il diaman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'amore eucaristico dev'essere la tua pa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esiderio che abbia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verne partecip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arla a t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subito intonata dagli angeli della pace un'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veglia la Chiesa dall'ag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ette in luce della vit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di nuovo a le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 il suono con quest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o Sposo deve trovarsi insiem coll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entar una cos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notiziario per mezzo...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co il desiderio tradotto in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a te Cristo in corpo, sangue, anima e div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l'arcangelo Colom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glio ridurre il mondo nell'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rono ad accettare quello che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re sua,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i dare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nche noi ci assoc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lo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fedeltà lo serv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usica terrest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na in anticipo la 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luce vien resa in qu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il vaso preparato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so di el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hi si è dato a Dio senza limiti e intera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quelli che la luce pienamente stan p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i concentra nel mister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, alla terz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 questo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'hai sentito e l'hai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messo da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distruggitore della super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pestando così la neb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il sere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Cristo l'umanità, la ama in pie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luce ha ossigeno in qu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iene da Colui che è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 gioioso sollie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preparata anche per te la sacra m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prendi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abbia a nutrire di questa nov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, nell'incominciare l'era nov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i affratella la sc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 lodi alla Madonna c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endo il Padre pu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ti il buon ma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anadesi a terra prostrati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a speciale conclu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riade Sacrosanta sia ogni lo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apocalittico Clo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avanti alla volontà di Dio m'ingino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po ch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ndo a te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allegrezza porta la santa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fa splendida la sacr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, popoli tutti, a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rande amn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de la Triade Sa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ccettazione del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udio in terra e in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nch'io con tutta la mia comp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e pre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aperto il settimo sigi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o da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stigo nel grande auspi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 il santo uff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trumento pr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o in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suo umile g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plauso all'event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portata da Rom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chiera Gabriella con a capo il viaggi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dopo il Gabri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ll'ulivo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amo a te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collina rom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festa pac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per chi vuol entrare nella nuova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norare il Figlio di Dio colla Madre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mbedue su questo c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nata dagli angeli vien la "Salve Regina'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'orazione comune: </w:t>
        <w:noBreakHyphen/>
        <w:t>Sei pura, sei p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funzione molt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il Gabri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ove s'è presentato per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 canto dell'Os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org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rdine della 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cons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sole è opp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sente distaccato dall'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ublime canto di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iamo dentro anche il fondator del cong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lancate ai retti ministri 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ogliono farvi da sc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'è chi si offre per senti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han sentito il ritmo della mi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ustode di S. Girol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mette in r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ar ai Palestinesi con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è morto, ma è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ha fatto anche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ndo, la Madre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Gabr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nocente comp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prite le p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... il Re della gloria -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portava in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rona del Ro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rnamento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compiuto 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o matti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al colle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3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dro gio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 pasqu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inocchiati,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 capo quel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l'enfasi del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izio de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 della Mad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e dat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in ginocchio: </w:t>
        <w:noBreakHyphen/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viene in questo pu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aggiatore Gabriello, per ringrazi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iego "Amen" a mio mo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 mio, sincero e sic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ti, Te, son certo che non rimarrò delu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 di notte, in mattino e di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spera e per chi si dis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no tutti a scorgere la grande Com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ssocia al gi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ppoggia il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er tutti è morto ed è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ciamo tutti assieme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 braccia in a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mo alla Triade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del cuor palp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 ci rivolg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i nato am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deve andar perd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Tu, con 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sei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tendardo con sopra l'ulivo va sven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are agli amanti della Madre il rich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ora è suo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la Sacerdote Immacol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anti devono darli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nnuncio dei veg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ima fila i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ono i più dotati e i più d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 chia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ttersi a capo de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si mostra anche ai selvat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venu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siano cancellati i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ggio sup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Gabri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sfoggio del virgineo g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ginocchiato ai piedi Virg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[ ?-?</w:t>
        <w:noBreakHyphen/>
        <w:t>1971]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la facoltà e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lluminare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mo in missione, nell'Asia Mi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alesiano di stampo celebra e consac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angelo custode consegna all'arco illumina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tì arriva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en consegnata a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presieduto al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e parole viene a te offr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intonato in canto il ringrazi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ituendo la freddezza e l'indiff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lo ric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lode per tutto l'unive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e una canzoncina a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o comu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ell'ombra cala la sera..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è in ma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solo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iva la Vergine Mar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usia è s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[ ?</w:t>
        <w:noBreakHyphen/>
        <w:t>?</w:t>
        <w:noBreakHyphen/>
        <w:t>1971 ]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lo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 Efeso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vien 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lodata la Triade Sacrosa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 più profondo nascondimento e silen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questo op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efficace, glorioso e di appo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ordine voluto d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operante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 essere ancor rappresentante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volò su Ro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nel tempio dei SS. Faustino e Gio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ntefice attende il notiz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a l'evento con il messag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osa deve essere al suo p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sp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prodigiosa deve essere per la Chies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tu pensa, voi pens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una di voi deve vedere che è in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dice e che pretend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Sacario mette il visto, un simb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greca con sotto la scrit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eresa d'Avila e Caterina da Sie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capo dei Canadesi (angeli della pac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cantato l'Os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a capa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acché hai il cuore purif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ato a t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lza la mente, purifica ogni tuo sen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o amore che porti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ficuo per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gloria a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vera preghiera allo Spirito Paracl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vero amore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ogni nato dev'essere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fu il com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egnatomi oggi da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di pace, di con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sprone a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come ti trovassi nella cappella Sisti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ti sia di vita, di conqu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iccome è la vitalità sua, di nuova v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attuglie vi son vici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avviso perché anch'io ho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ito mio di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more in coer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lle porte quelli che vanno in ce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la Sacerdote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Pasqua 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rande arco alla prima vi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colla verga settiformale pittura un quad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son tornato sol per giud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farmi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 dato prima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noscere la bontà del Maestr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n venuto per starvi pu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istru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venuto apposta attraverso l'ar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, 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Me al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alla fedel Sposa biancovesti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iamo vicina a noi, in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al clero sarà cap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quella che ho consegnato a Giov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tal Madre che presid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enacolo alla venuta dello Spirito Paracl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che tutto perdon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 tutto suppli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uol che nessun nato abbia a pe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omma è la Madre de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a tutti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adr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l clero tutti vuol batte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oserà starla rifiu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tto il quadro spa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eduto sul trono all'Apidario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' partito a dar avv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lti, insiem con lo Strumento pr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lo ricev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quadro è di prec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acc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imo gesto di re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scoltato la Sacerdote Mad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tella Cometa, fa' giungere alla meta.'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 di Maria, state alleg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erita è la tig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eopardo ha preso ugual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eone se n'è stato andar lon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roppe umiliazioni gli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lle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giallo di fiori è il col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fiori che fo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imi che si devono 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essere i sacerdoti e le s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trionfare della Madre i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Festa dell'angelo, 12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 Re in chiesa parrocchiale (messa serale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lo splendore del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Gesù Eucaristico por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no realizzato, questo amore, in real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la santa liber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lo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a te i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i nel sepolc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i trovi sulla via di Emmaus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mentre c'è chi sta per ferire a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iventa risuscitata 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lle schiere angel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i trovarti in festa, in festa trionf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ndo che la mistica Spo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suprem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orona settiformale vien ci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 Gesù e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geli adornano e fan co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stia consac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sti comun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a te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particola consacrata in Or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acerdote sempre vergin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Maestro, Medico e Tecn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nseguenza il Donatore, il Santifi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Infinit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leva dal dolore il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pace che annuncia la r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sia da voi intesa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i canti e in musica cele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rist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am 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’ la Triade Sacrosant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to in suono prosegu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ostrat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occhi rivolti 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hiamo, tramite l'Immacolat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per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vergini, scoprite i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dorazione prostratevi a Gesù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lla terra e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e il culto, che gli è do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lui che è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e onore e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Vergine Madr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bene Lei starà moltipl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ndo quelli de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 la via a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4</w:t>
        <w:noBreakHyphen/>
        <w:t>1971   ore 9 e 15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Immacolata all'astro sp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burrasca è cess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tranquille son le o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are dell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ssegnatevi a non ri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s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iuto che il Figlio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'essere dispens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fertile deve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mpo dell'apost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i sono quelli cui ho ind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segn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dire del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 sé la forza,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ar chinare il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è illum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evi in preghiera, senza preoccup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l Figlio in disposi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disponibi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ettere in voga la vostra vol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hiedo tanto, ma sol ciò che è neces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i offuschi ai retti ministri l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abbiano a smarrirsi per la conqu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er prima a voi la vista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ata sul "Fiat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 Re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vuol dire sacco di luce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gli arcangeli il du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e don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da Ritornato t'ha dato, a te, l'in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i i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sare e riposare sul suo Cuore il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nell'entrar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rivoluzionare e lo vuol atto per l'apo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portare avanti il ma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la moneta g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 messaggio di Cristo in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il timb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vviva Gesù Cristo!'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miscuglio di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 in posizione di illumin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enta reddit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quello che ha dett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 mettere dal clero l'aureola più splend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ronaca ora incomin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olui che ha annun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, forza e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 pregio alla nuova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Padre, Figlio e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o alp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non è più di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mi tu Cri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 te il contrac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agar questo sfoggio, questo de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arà mai 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erito e il pre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vrà con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per il Salvatore sta'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ono all'apice dell'amore le primu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 25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apocalittico del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il corp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i "Amen"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corpo del Redentore ti eleva, ti diss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i rende lie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l'ama, la Madre, nella misteriosa pes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pre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ono dai confratel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 funi dell'amore leg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 catene virginee imprigio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mici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ngono condo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ula della scienza introdo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vogliono essere gemelli a Co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quale del segn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regal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larme è gene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stì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tata c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usura e per apertura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9-4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capa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icurezza che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ha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dalla nuov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 fu la tua don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incolo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ssuna arma la può spe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orrà ade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stuolo interven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chia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utte potran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celestiale si sta 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iò che è più bello e più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e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orri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il "Fiat" è capace di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o è scrut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i al mond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on fosse dato a t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 d'am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i cori angelici è il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dello Spirito Santo e di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gnat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nservare il genere umano dalla distru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vien scoperto l'inseg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Madre su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 far amn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che vien s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iolett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vviva l'amore infinito che non ha conf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 tutti e sempre ne ha da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è stato cre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ate tutto perdonar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avver Gesù e la Madonna state ama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comunicazione terrest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centro Gesù in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ggi per onorar l'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ucaristico a te r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'apostolato mar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incre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abbia a frammis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iò che la Madre dall'a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insegnare, raccomandare, per sch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ata è perman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 in ogni amb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può far uso ogni cerv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l'intelletto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uor ap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nuta costì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ro è c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unit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 concer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o che eleva la mente e che consola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viagg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apo dei Canade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osta all'adorazione ieri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te alla schiera ange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a te d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sci in te nutr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isseti e ti abbia ad illu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odo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nche agli altri ne abbia a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nella più intensa ripa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avanzarsi il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ndo dalla grande ten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 splendore del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illumi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viva di vita del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raggi che escono dal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ei giusti e de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ollievo dei tribo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conversione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ei bestemmi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à l'allarme e si riesce a consta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opera qui santifica è soprannatur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ira a s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tocca costì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olto e molto gli sta 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lo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manda per te e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ti do Gesù Eucaristia in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gli scusa per la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lo che hai a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 clemenza per ogni eccell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i aiuto per ogni istit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 larghezza di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gni sacerdote, per chi cap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nza Cristo si sta fal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 comprensione al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grande rit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mancava di chi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ttutto per il grande rif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n aver la Madre Sacerdote vol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gli che tu con 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vicina vol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contenti si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porgete i più sentiti ringrazi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e domand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gli impeni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gli ostin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no nella conversione aspet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Gabri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norar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sempre qu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a pace, capo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ffrire Gesù Eucaris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pace sia con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ervi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in ogni individuo, in ogni campo di conqu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"complotto" di protezione de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niziativa carita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forma di vero apostol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i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gurio perman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ogni campo padronanza pren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unque il chiaro eucaristico si ste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i confini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camp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dell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la protezione de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do Gesù Eucaristico in p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ing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tempi il s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di Cristo il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dato all'Apidario l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angelo di S. Ang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plendente di verginità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terra venga di questa luce ba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serv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angeli portavan dei vasi di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eschi e vi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vedere e app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che stan per l'evento pre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che sparisse la s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 canto in suono e a sette vo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rivolte a Gesù in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tuazione del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orniti di ogni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iamo l'Auto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abriele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benedetto tutto l'unive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ell'abisso (spaventoso caos) ogni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ando gratuitament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ce a voi in con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a chi è a voi vic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a chi è fuggi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sia al capo della vic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ai sacerdoti loc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pacera ai missiona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compl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accetta la grande Com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pos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imp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fatti di Bienno sono 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ndiamo coi raggi dello Spirito Paracl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e Immacolato, i 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ssisi a S Maria Annunciata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Te dono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di onore e di gloria a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Divin Figlio e a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forza, di compiacenza e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di ques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no tutti, e specialmente il clero, bag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ità sia l'arma della chia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o splen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rità sia il fuoco che deve riscal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il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tutto il globo l'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valvola della mariana elettr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ssa provocare il movimento vi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l comando del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ell'opera che deve svolgere con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opinioni contrarie dar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'ostia consacrata, portata da Rom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a là all'adorazione de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ndo la scia che ha fatto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noscere che al colle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il trionfo de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particola sarà consumata domani mat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Gesù Eucarist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sette verghe settiformali facean cor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diventare una cosa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mat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torr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 l'ora se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in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deve più rita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abato del chiaro [?</w:t>
        <w:noBreakHyphen/>
        <w:t>5</w:t>
        <w:noBreakHyphen/>
        <w:t>1971]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cima al p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tta vergine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vien offerto e d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sei a tante anime, in tal al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egano e scongiu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berazione da quella schiavit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ono: "Pensaci Tu, Gesù!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a supplica, i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 la flotta Saca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bruciare le cat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ntanare ciò che è di selvag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corrente di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'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lero retto dona la liber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 deve essere li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olare o di riman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questo calore saba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la suprema vincita 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incarico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della mer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via tracciata da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acerdoti fa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 di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bagliare a far le sp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falle nel negozio della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la moneta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, o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occhio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i che servono il tuo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nel Cen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pirano il Divin Paracl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aspettano per mezzo tuo l'aiu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rimanga  de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5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croce greca dal Ciel  piomb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ove vedesti per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Oriente sabato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fu 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entro dell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servì da ostens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"Sanctus" della messa delle se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ne dato a te in cib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serva di chiarore, di forza e di gio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i doni dello Spirito Santifi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 a te e al mondo in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divin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a con te speranza e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compiuto questa fu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a consolare lo Strumento Pr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elando ove e come parl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dia a lui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mprendere questa ispi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he lo 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croce gre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stero spie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i che 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mbrata dalla SS. 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alata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ien dato in regalo, gioi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da te ringrazi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lo per il dono che a te ha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lo per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 ricordare i doni ricevuti son dimenti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lo per il bene a te off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ti offri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per tutta 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esiderio supplichev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onorata su tutto il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al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piacer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ò che le chiederete vi d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te di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emp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la luce con cui il Cerr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l'Apidario spl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Gesù Sacramentato sta’ p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reddit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e essere all'in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 divin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lle è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retto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obbedient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giorno trionf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 l'angelo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el grande spet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festa di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gloriosamente vien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devi dare tu in contraccamb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i dare amor perfetto per te e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i donarti comple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riparazione e per l'effu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lie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ramutare tutto in pa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devi dar sfogo al fuoco pentecos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nche gli altri lo devono consta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vveni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aranno inse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sia con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voi e per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ene a chi ve ne cer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il clero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ussola è alla f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rso bianco dà il suo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3-6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eri fosti comunicata (sabato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orando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onfratelli, collo splendor delle lamp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, unendo a questa cand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per uno i g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 la festa del g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entrando in te,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adoperarti come g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chi ascolta trasfor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glio di semplicità, di innocenza e d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glio insiem collo splendor della cande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rità, l'amor di Dio si sv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dore di pu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la scienza di Dio la porta f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tà è presentata nel serv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tutto l'onore e la gloria a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orecchi per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ve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gli occhi per vedere 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la favella sci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i del suo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egislatore e del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Giudice si tramu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finit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sta di questo fi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 dalla lampada lo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potrà n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t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adre pu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di potere anche lui non è priv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to significati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ssa ognun individuo nel suo do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sua linea o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e esserci chi ha discer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endo una forma pic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oglio mostrarmi pic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ervo in pieno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offro Gesù Eucari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nuova via sarà vis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orrila tu per p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nuova, di disappunti p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locemente al Ciel s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perta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vicino a te vi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di proce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altre due v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sono t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Regina ed il 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viva speranza si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ia dell'innoc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ella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è quella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dovrà salirla il sacerdo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ho il cognome oltre al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 con questa via do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agli amanti di Gesù e di Mar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appolo di uva vien pres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non vien da nessun all'atto mang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riflet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opera di Dio la sua or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n Cristo ci si trov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ce del coma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vien dato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ta se tu,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piccola come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più è ad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ervizio di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ndezza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far di Dio la vol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ervi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tinuamente si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fa coerenti alla su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 nessuna altra scienza ci at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lendida diviene 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l'alba già spu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offro l'ostia consac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égliati dall'agon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ti offre la su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la Chiesa Sp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tu 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conten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na rimasto fe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per ottener la guarig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lle ove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empre piet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per il sollie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il ravved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 quanto le chiede a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igliandolo (uno in tant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stenersi da certi fa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dann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erra anche gli altri abi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e questi fra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non farsi protes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volta danno asc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dissetano a questo po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Maestro li bene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 capi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stat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iori portati al ca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n di gente a invocar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flo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guadagno f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ti peccatori compereran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vver le anime salv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o son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sere stato sce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ffrire a te e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in sacram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in compagni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templiamo tale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riparando le ingiu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oltitu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mo dell'amor nostro a Lui un fiu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lacando così l'ira mer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cendo insiem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Verbo si fece car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, essendo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il suo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antenere in vit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 è vita terrestr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’ Gesù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Creatura di questa al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te, per onore a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irtù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lagare di tal sozz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a è la mis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ata cu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27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erto che starai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ndo che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i vuol u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er te dover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gioia per il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contenta per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gare con gioia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l Cuor spalancato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ett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del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no frutti copi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ndo i suoi am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 fortu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ntuisci il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 questa s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ha chi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i avete ca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 tutti questo dono è stat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arlo accompag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det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ha fatto l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ange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ala oggi, colla lampada acc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alle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Eucaristia oltre ad essere amore è sostent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uomo del suo Dio ha bisogno ogni mo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firmo: il Gabri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alata della Sacerdote Madre, alte le ve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ete persuase, che parla, è l'Emmanuel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Century Schoolbook" w:hAnsi="Century Schoolbook" w:cs="Century Schoolbook"/>
          <w:sz w:val="22"/>
        </w:rPr>
      </w:pPr>
      <w:r>
        <w:rPr>
          <w:rFonts w:cs="Century Schoolbook"/>
          <w:sz w:val="22"/>
        </w:rPr>
      </w:r>
      <w:r>
        <w:br w:type="page"/>
      </w:r>
    </w:p>
    <w:p>
      <w:pPr>
        <w:pStyle w:val="Heading1"/>
        <w:rPr/>
      </w:pPr>
      <w:r>
        <w:rPr/>
        <w:t>Quaderno n.2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Pietro e Paolo, 29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Or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 silenzio, in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raccogl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glor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che merita il contraccamb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e altrui esis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popoli non facciano al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a resistenz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ffri tu, per l'"</w:t>
      </w:r>
      <w:r>
        <w:rPr>
          <w:rFonts w:cs="Century Schoolbook" w:ascii="Century Schoolbook" w:hAnsi="Century Schoolbook"/>
          <w:i/>
          <w:iCs/>
          <w:sz w:val="22"/>
        </w:rPr>
        <w:t>adveniat</w:t>
      </w:r>
      <w:r>
        <w:rPr>
          <w:rFonts w:cs="Century Schoolbook" w:ascii="Century Schoolbook" w:hAnsi="Century Schoolbook"/>
          <w:sz w:val="22"/>
        </w:rPr>
        <w:t xml:space="preserve">" del Regno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ontento, ogni umili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è stata costare la di Lui istr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ornata dell'umiltà più sincera e prof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inet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mol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oggiata a qu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donazione in riparazione è acc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ia la ricetta del tuo apost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, oltre a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scienza ti ha dato in re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regn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zzo della sua Chiesa abbia a trion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o ai meriti anche della sua Madre Sacer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lima pacero s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cendono dal Calvario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l'amore non avrà mai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a e trionfante risor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lità del tempo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carità deve avere il suo sf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tto la quercia sales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offro l'ostia consac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i poi conte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stata introdo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cra m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 niente fa pa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vuol che i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o abbia ad appa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 sta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lo Lui, amare e pen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o che nessun torto gli fa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he ad altri insegnera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quer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a dall'ange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tutta splen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lampada che cotal servi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n sé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apre ai ben intenzionati quest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, ove li salu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ete con voi la Madonna di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stì apposta per voi è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e per non far più chiu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l chiaro della virtù p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hi si affa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fedeltà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tto il riparo di ugual quer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 da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dono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rti in te luce, v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i che è anche via diri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ustode insegna il ringrazi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oglio contraccambiarti, Gesù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che mi p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ndoti per pria la mia poch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mano tua diventa for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ei buoni senti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lla in me i miei gu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primi della tua sant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veri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mi la tu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o' della tu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venterà virtù della pru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udimi gli occhi sugli altrui dif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vegga solo i mi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tificata dai cardini di questa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in questa impostata la mia v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erata dal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delle cose del mondo un po' orr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ndole sol come Tu v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ondi in me queste virt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osso, davver po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orza v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lontà mi m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'è nel Cuor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sf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71</w:t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e viaggi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 a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ne consacrato ad Assi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un frati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secondo il Cuor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e riceve avvisi e poi sal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nella parrocch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endo dal Cuor su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al mio Cuore e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e è avuta la vit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e Ritornato e da 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a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ausa del suo 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chi prende giù il velo all'Ev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coperta la corrente di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ito Paraclito presi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Padre ad accettare in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, che sono il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personalità divina vigi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tramutare in err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gli angeli cantano l'Osa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guale  di sopra l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onfusione così ci si spi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alanga di neve è sc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o santa Teresa e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71</w:t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za i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offro Gesù Sacrament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, lo sai che è il Don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be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ti regala gioia, sere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uncia alla 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ttiti in 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nfratelli cantano cose gio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708"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 xml:space="preserve">1971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onsac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 si sv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zza in concomitanza col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ne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 co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ngelo della fedel socialità eucar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Te offro e dono il pane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feconda in te la vita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obbedienza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regal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abri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lceste che si è comun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 foglietto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a verga per pe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irma che hai ricevuto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i lo testimon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o passo di conqu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conosciuta la doppi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chiarimento e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lgora la notte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he ha offerto la comun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mpre luce fu, la virtù p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rradiante e illumina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ncor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ha dato anche a un altro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zzo di questa virtù,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eve aver somiglianza col mondo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Salvator ha popol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i deve affrate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a questa sostanza vergine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tirato in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sere un giorno pareggi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er quello che il Redentore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musicale e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entolano il vessi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ardo della rinun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 pre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si pronu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mezzo ... i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annun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esù ti vuol fornire </w:t>
      </w:r>
    </w:p>
    <w:p>
      <w:pPr>
        <w:sectPr>
          <w:type w:val="continuous"/>
          <w:pgSz w:w="11906" w:h="16838"/>
          <w:pgMar w:left="1701" w:right="1701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una sublime ricch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ta sei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offr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povertà sta spa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Crist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nima si sta u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ho comun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lti lo starò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contenta e non star spau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petta sol confer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i ministri dell'Alt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iam comun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ciati siamo a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i onorari dell'Istit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er quello che insiem col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in fu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S. Trinità offre e dona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tanto solen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rifa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io di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lui che t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uol essere ri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uol nutrire di Se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i sta u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per qu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e le genti stallo pred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 tutti si vuol don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noi sei aiu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i, questa missione, propag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rtarla a term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mattina 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adornata delle gemme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nno uno splendore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tar i sacerdoti sve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Cristo, e la Madonna,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abriello viaggiatore che vien da Ro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tal unione la predicazione sia fec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tenebre rom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e in modo che nessun soccomb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bomba incendi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far festa alla 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qui in cerca dell'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25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 sola e nel raccogl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porgo Gesù in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ui che è l'Au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proprio per don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tu vuoi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devi contraccambi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questa scelt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gli spontaneamente che sei in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ui subito ti do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la sua s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battiti del su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che Lui porta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e co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te miracolos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empi son matu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popoli si son svegl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io che deve divenir comu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difetti immu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 il tit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mmenso volu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i che è Via, Verità e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o questo s'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uonano l'armonia pola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i che sanno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on cap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onare e di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che tanto l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vuol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iolett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gli angeli della pace suona e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ve, o Regina de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per mezzo tuo sia a tutta l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roficua e reddi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vien conosci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misericordia all'empio e al dimen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letizia al cre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hi lode ti sta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concordia a chi gli man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pace e sollievo all'umanità st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perseveranza a chi si dona per 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sfogo nella Chiesa del tuo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apire a chi è in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la scienza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maturità ai pusillani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allegria agli innoc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e suppliche dei peni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render conto dei lor falli a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no a rice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olui che è offeso il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alpiti del nostr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don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Re am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che s'è d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uol cons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e in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ta 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l cuor d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oglio veder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nstatazione della popola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prio questo Cristo most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ù che vuo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 Gesù, che tutto p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rettati a mostrar 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a il nostr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ci che ci vuoi ado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invano stiamo cam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isogno di questo l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anche pe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atto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ci fa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bontà, con bontà e per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ucaristico a te si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ompa a te si do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conoscenza date l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conversione del mondo molt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di Cristo la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1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rande scoperta di provvid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ta gratuitamente alla sacra 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ol donare il su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o ti paga, ma non sal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il contraccamb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 vuole tanto, tanto, t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i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ne quello che Lui vu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a sua dispo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te e l'intell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e un solo ovile sotto un sol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pr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giacché vi trovate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ripa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al fare fate sc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rtecipate a porta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'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ia di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'Eucaristia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unedì, 2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 canto dell'Allelu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l'ostia consacrata vien 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to e il suono vien pro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endere onore e gloria all'Uom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ha fatto in terra d'esilio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e anche voi l'inno di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parazione e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gli uomini ren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e vien dato in mus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no del pen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arrivar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artenere all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uov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ndo così l'ir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re peccati che ingombran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ant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roprio Creatore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: la cupidigia, la superbia e la disones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te, vi pre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Re l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sapienza infin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sto che aspetta ognun 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Martedì, 3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abriele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engo da Assi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i porgo Cristo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devi vi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mor che porti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eccati di tutti statti p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a Madre col clero ed anime s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i peccator conve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della volontà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i ca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a luce deve adom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stato ri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a quest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la parola vien 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al pa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cedere d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tezza a chi ad avvicinar si pr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evono vedere che è la lor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steggiate tutti insiem l'inco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il Padron del mond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mo io apro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ministri mi han di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buona la Madon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mistero è centrifico coll'Eucari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perché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'essere la tu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i nutr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i essere una famiglia 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Chiesa m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u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are impul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turbar l'ordine di Dio più pot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luce il Cuor Materno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rtate son le contume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questioni inutili, vane e dann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 opere di Dio sono glori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re la croce g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la Sacerdote Madre sv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timbro: l'amore annulla il d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ro amore fa sparire la nube dal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è ver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perché fa spicco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te vita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ll'umanità cie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darà l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re farà la vera conqu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opere devono essere degne di tal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resuli la verginea collina add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ita di padre 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, per on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calata per la salvezza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te dono con plauso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ringraziato Gesù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usica celestiale, compresi l'arpa e il fla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 la marcia verso Roma in Vatic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ntefice, che è bresciano, tutto sorri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e le bracci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ortatemi il messaggio- dicendo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lo devo acce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è la Madre del Ciel che me lo sta do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Divin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Bravo, brescia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co mio, siam figli di ugual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da Me confer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ancor tu il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deve la testa chi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adrone as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olui che ha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la Chiesa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 dovrà sotto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bene al proprio fratello vorrà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'Annuncio all'Apid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hai portato i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nare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o in contraccamb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 ti sto 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spettacolo della mensa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mpe qualunque prigi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so la via pacera si avvi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iori vengono dalla Sacerdote Madre accett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di preghiere, di sacrif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parazione, di amore verso i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abbia a conve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la Madre del Ciel vi st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rnate gli altari ,spazzate gli ingomb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restaurati sono pr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ste nuziale li sta abbel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ritto hanno di starvel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aiutare il clero son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evono imprimere ne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lor dov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 riconoscere chi sono 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 catena i Sac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lta vetta vergin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non può allo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ergine non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er forza se ne deve and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a ardentemente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fficoltà a salvar l'anima stan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te att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o che dice il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vi sarò di au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cili statevi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l chiaro mar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eve adom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8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l'elev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crificio delle no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raggera di angeli pac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sportano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oreto alla parrocchiale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 terra si stan prostrare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ndo in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ostia consacrata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per modo di dire) l'angelo viaggiat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offrir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n gaudio a te la por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pro ai ben intenzi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an portone che non c'è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a veder che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Cristo che par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 mettan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dorare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 componenti della borg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siete le memb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po che Cristo rappre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da Me add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ancor il Pontefice regn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pia della terra ogni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vendo conosciuto per tempo l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atevi di mangiare, senza condimento, la lattu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 anche sol un po' di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duta Sira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Martedì, 10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Closse apocalit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fuoco di marti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sostenuto i mar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onferma de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rezza e forza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cclesiastic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 questo poema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offr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il mondo trasfo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che Eucaristico sta port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fuoco santificatore accel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splendere tutto 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è calata a cominciare il suo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tanasso perde le fi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e il posto princip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negli abi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lo starà cac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dei viventi deve, Lei, im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'amor che Gesù ci sta por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Venerdì, 13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vin regalo a te sp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sa l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o reg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a te l'eucaristico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tutto fare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rcangelo viaggiatore inseg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sa a Te contraccambierò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mia mesch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a Te mi 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ente per conosce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 per am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orze per farti da tutti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sto lo metterà, e ti ringrazi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unzione sta per accade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mettersi in mo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della merc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vincere il mal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tarlo scac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Dio che l'anima è stato cre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 Materno vuol far conqu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l'anima a Satanasso ha vend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a vendita non v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ridurre a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puro e il bestemmi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portar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via della perf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 nel proprio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tà è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di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del clero caricato della grande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misericordia dei persecu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 Cometa, mostra Tu 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enzogna si cancel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ccia Lucifero nell'infernal fu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il dragone muti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, tramite Te, sarà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ci sacrifi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o a Te don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Gesù sarà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rora vergine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nte e senza fro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da tutta a Maria la pr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ntefice a buonora s'è sve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 Cristo per tempo s'è d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Immacolata sarà 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8</w:t>
        <w:noBreakHyphen/>
        <w:t xml:space="preserve">1971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alità verit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ora serale ti voglio comun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ono di comune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are a tutti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notte per la disonestà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con Gesù la Pura 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one con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di avere Lui sempre di sc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cizia che mai si deve spe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glielo che te lo deve assicu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, per chi è co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ti ama e per chi ti o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utto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 in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cedi per chi bestem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lo per chi nella grazia non perse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icurezza e con fine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a Gesù i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corrispo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intimo amor ti rispond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nfinit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 il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ui dell'altro ne cre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plenda la Com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il popolo a Lei acco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e tenebre della disonestà romp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uardami col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isteriosa lam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questo angelo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mi col cuore ape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mi col sentimento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ono il Padron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enine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 che è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e s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mi presento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 d'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'Emman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nima, specie consac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trovarsi cons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Cristo Legisl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erca il propri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mette a dispo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si alla quest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quel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rrà rifiu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cuore al suo Creatore di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ui nuovo glielo starà ritorn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. 15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i troviamo al co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io vo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plendore dell'apice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'Apidario tutto illu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vien dato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eccel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vviva la fede a chi cr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a questo fed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esul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irtù dell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ceverà forza l'umanità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iamma de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llarga e si inn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Amore Infin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 possa avere luce e gaudio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dine dell'amore sia la pru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 della fede viva la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rtù de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ifichi nel continuar ne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mpri in tutto ciò che è so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ateriali op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domandi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sga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olto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dà di ma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vita a riflettere quanto 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di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ver tutt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ndosi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osta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 si tramuta in n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a in pesca di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n tal schiavi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otrà più offender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lba ris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dare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polta per i suoi viz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igoria e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di Cristo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tu, Alceste, oggi il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ricevuto all'Apidar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massoneria scopr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il nome del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su di lor stende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dragone rimane mut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 Gesù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ui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irmato con la Chiesa mia il nuovo p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al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potrà più far soccomb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questo patto rom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lici e con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, che mi han visitato, dei reve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esù Eucaristico entrando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mostrarsi che è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natural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quando al Ciel è sal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, nella destra del Padre, è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strarsi ha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la montagna son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mor mio infinito ho most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o chi è capace dì umili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ccompagnerà i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suoi pa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 i contin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è saranno padroni dì tutti i reg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 i distaccati dai beni cadu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aranno provved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beni ete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rreranno a lor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 i prediletti del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nno difesa e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nche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ranno partecipi dell'oper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anno percorsi da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rinnov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rande bas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sugli oceani v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stirpi allo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e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stan sacri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regno di Cristo si abbia ad allar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i nato illum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misurato pre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cerca di appropriarsi questo ge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risto ha par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ntefice ha confer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 illuminato è arriv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Sacerdote Madre ha v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aligno per la prima volta vien sconf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ragone è allonta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polo venga istru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tta diabolica vien conf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cernimento c'è tra la notte os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lba spun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a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aggiatore Gabri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orto a te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a via 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ttiglia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la consac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ella consum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nisce anche me in questo serviz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sieme ad alta voce dic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va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della Madre Immacolato!''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idario tutto infuocato mi aspet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neve tutta la collina padroneggi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amore porta il Redentore alla generazio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stiamolo ringraz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onore e gloria stiamo a Lui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offriamo e chie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erto sarà da Lui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iente Gesù ne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con la mente, il cuor e la bo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re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, al clero, venir gli to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i, contente, apritegli l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h, quanto merito av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l clero, devotamente, lo amere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 i rappresentanti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aggiatore Gabriello viaggia per il me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acché la parola "pace" padron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neve apparsa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spegnere il fuoco della dis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offro l'ostia consac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ermato la combattiva bri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han tracciato la catted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an Gesù Eucaristia adorare e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miracolo che ha operato per l'Apid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 lodato e ringra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nel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perché è ritornato nell'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nuova vitalità anche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ià un po' onorati si sent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ve è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uoco è ro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innamorati della Madonna sono a p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han bisogno di una parola di confor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tu lo puo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n Cristo stai par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i che hanno il segn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in sacramento che hai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pegno, di sost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ovete entrarci a dare inizia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trionfo di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amn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'arc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Eucaristico vuol dars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pera come diacono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sono l'arc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o al Re, di luce 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luminare il clero ove cieco è rima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o nome sta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ti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grazia santificante accomp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'umanità, specie il segnato, b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che el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che ridona il desid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efficacia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che dà forza, rin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tuitamente pace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diventar colla Chies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cos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ioia io pr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entir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Re della gloria sta istru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china di nuovo a fare il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far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i deve fare le anime a salv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tracciato al colle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o trionf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trionf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la Chiesa da Cristo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salvare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hiverà la 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dare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8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che ha an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 "Fiat"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fu comp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 te questa mattina primaver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dato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da Mil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pace con tutti s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pane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intingo nel calice del celeb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nche questo conos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raverso lumi, l'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rocchiale ha i protettori marti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ustino e Gio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 questo esempio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à onorare 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dei mar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la corona alla Chies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a, biancovest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 nel Figli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rsonalità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i che hanno lo spirito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eresa d'Avila e Caterina da Sie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iolett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’ero a cantar l'Os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a capanna della nas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grand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mattina son stato sce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ortar a te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gurando che ti dia vita, for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su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possa cons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clesiastic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n clima pacero 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rla il Re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i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er quello che sopra il libro dei sette sigi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o posto Gesù Eucaris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dell'amore il v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enerezza di Gesù è il suo rit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tingo il pane nel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fa contatto col brillante che p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il mio corpo, a te, lo por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Eucaristico son di sp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mia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mondial conqu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 con occhio ser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avv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troverai l'Emmanue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 con sere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drai l'int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cclesiastic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omma voglio essere ringraz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ti ho dato M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essere continuo e durat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o essere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hinatevi davanti a chi ar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rtano la borsa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i detti e coi confro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fondere i "dotti", ma st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i cui fa da cappello la super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la verità annebbi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rete la somiglianza a Me dei mie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mili aprono questi spor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si bianchi agn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ensate a lor questi an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ello del riconosci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rlo son Io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e insieme l'"Allelu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un a Me fedeltà gi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ver tem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son quei di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mattino a t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 chiaro della mia lampa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er farti contenta, serena e acc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Gesù e Maria di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hi ti circonda facciano le portina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ingano l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i che ve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una sicura ro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la verità scopp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te la compagnia de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oi invisib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stanno arru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urificare l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r sparire la nebbia che ci può ess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a preziosa 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al centro de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mi permetto di dir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giorno, per tutto il 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le dell'acqua spo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è vuo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 quella limpida è rega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corre vel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nder giù il retto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a Pasqua domani mat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mo pasquale a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farzo pacero ser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emi ringrazi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vedrà la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si farà onore alla Come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ti invoca sal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' in socco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si trova in procel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il ciel stel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incominciar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Te offro Gesù Eucaris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giubilo pasq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esultanza de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riconosc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vigorisca e vi ridoni la primiera giovin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e a tutti i ministri in servizio a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ha illuminato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uoi abit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ta che li trovi non ciechi e impertin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quest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regala la Madre de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provvidenz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fert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vorio della Chiesa del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per tutti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apocalittico Or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 nome de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Gesù Eucaristico sto d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a sua disposizione dil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il mondo illumi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hiarore più v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è venu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 in canto e i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'arpa del Re del Canade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Sono a tua disposizione, Creator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o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vanti al tabern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ti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cino a dove p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ssun abbia a far fro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ognun ben intenzi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rta sto 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l chi è preparato lasci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mmi confermare, Gesù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erv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oglio d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lodi che meriti,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"La pastorella sulla collina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 squillo per la tua vivacità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piccolo, ma servo l'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servirti non avrò mai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pagarti per il superbo ma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 al posto di chi ascolta il drag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lampada che p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e i rappresentant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no a por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porto di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ogliam servire ed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in compa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opra la capanna la prim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lità angelica si av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8-8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pri gli occhi a ricevere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e in perf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re quello che Lui 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n tutto progr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l cuore deve avere il suo sfo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 il clero co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assicurarsi dell'acceso ro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 infinito di un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attirare a Sé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siliatrice dal poter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stro traccia collo sce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gno de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ndo così ad ogni rett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bened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intreccia e s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lla che ha las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prediletto relig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quella pref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ulla sua stirpe si ste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tia rend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ghiera d'o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unita all'int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cerdote Madre della bened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un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apocalittico Col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era ard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n canto spaz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Gesù Eucaristico sto 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sci e sappi li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pesc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di sacerdoti giovani pre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ha presi sotto il s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i insiem co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il vostro ringraziamento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indora la me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a è la nuzial v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a festa si vuol ves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Eterno Sacerdote è stat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a questa festa non vorrà interven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o vergini e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si e religi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ché delle offese che mi 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dolor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iano di verginal cand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di un Dio a voi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sericordia su tutti pio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L 'arca dell'alle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o il clero si sta 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per pria offro a te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di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 ovunque l'uomo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dica il sito dove st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arvi voi tutte 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elo ringraz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anto possa dare una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endosi al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anche Lei, sul globo è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ndo chiarezza e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ssuno altro ne potrà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ndo in tanta qu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o anche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social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nde al sacerdote la s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è dov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uva è m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'è da aspe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cevi questa mattina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e lo offro come via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viaggio nella nov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incontro colla Chiesa mia 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vit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lero che si spr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una vita gloriosa no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si siede alla sacra 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ibo e di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gioia anticip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gioisce per la s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sicurezza a voi che ascoltate il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te a dare frutti cop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bbiate a sollevare i sacerdoti 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lor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ndoli che Gesù ha fat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ngraziamento questa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antano e suonano 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ono i fratelli di quel dell'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piegano col dar l'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tempo è giu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 sapere quello che il Maestro 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a s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in divi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vuol perfetti anche la donna t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iolett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o gioisco, 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confro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poc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che sei 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fa sempre sfoggio di 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raduce tutto in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llegrezza sento dentro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in tutto l'appoggio di Cristo 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a me m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offre il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Lui ogni gloria e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che non potete star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fratellanza grida l'alla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sta bene sole starsi trov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vete Cristo imprigio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esso lasciatelo 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 noi si deve tro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Cuor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lpita infini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offro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in te pienezza di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l confronto con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vera 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 a te fortezza e paz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ell'altrui obbed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i può servire a due padr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ando di cast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bella e splend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 Cristo è già il pre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anti debiti sei car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per tutti i vergini premi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non starti avvi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, nell'incontro ancor co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, la Sacerdote Madre li farà spa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vedi sempre e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ll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onore e gloria al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e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rta a chi è umile state ap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a paga prend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i inte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 regalo che il lor Maestro a lor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iamo dial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suo inseg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aveva scelto il paese di Bienno -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</w:t>
      </w:r>
      <w:r>
        <w:rPr>
          <w:rFonts w:cs="Century Schoolbook" w:ascii="Century Schoolbook" w:hAnsi="Century Schoolbook"/>
          <w:sz w:val="22"/>
        </w:rPr>
        <w:t>L'angelo della fedel socialità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fu costì traspor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fu consacrata da un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onna lo chiama l'artista dell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vicinanza con Cris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5</w:t>
        <w:noBreakHyphen/>
        <w:t>9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ella grande ragg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 in ad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ffro io, che sono il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nasconde sotto il vel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nasconde sotto specie di pane e di 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nut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a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tato all'ombra del vessillo vergine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, ove si sta scop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visto il nuovo f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orteo verginale,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è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tal al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e viene illuminata ogni eccell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ndo che del lo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ossono 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i, in tal provvidenz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ndete all'app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bbiamo avuto questa soff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riparare, nella volon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iamo tramutata la minaccia del cast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rande auspici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tempo è giu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faccia una famiglia 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ringraziamento, nella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propon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entolata è questa band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, sotto qu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reatore è stato a dar la sua sc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nuov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ta vien ogni cora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chi è all'altezza si av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sì questa mattina mi pro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costì introd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ecoro all'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efficace per te, per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ancora servire e affratell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'ulivo è cre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il suo f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è il Salvatore che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nuovo sole illumina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combatte la religione di Cristo si at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ucifero subisce la seconda sconfi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sono gli iscritti alla masson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vocano la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o il mondo conserva 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punto gi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ia ad innal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e al suo Creatore d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i ove la scienza st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o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le di con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ronta è la mensa di ogni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vien offerto il Sommo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tutto sa e tut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iacché, al clero, vederti gli pr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dab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mento di ringrazi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to indegna mi s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iuto da te, Gesù, pret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debole e tanto imperf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na Tu la mia cos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i a tutti noi la veste nuz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ammessi alla 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ssun che qui en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questa pr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essere un rinnovato apostol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o per for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è di Te e della Sacerdote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n tutto il globo la Chies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'essere diffu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ipa Tu, Gesù, queste tene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lasciano vedere l'amor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cella tutto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lascia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Te inginocch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mi me, umile e ser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fotografia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pres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ua rea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nfinita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’ a me tutta quella cap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vist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un sacerdo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, a tutte noi, lo spirito di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mo sempre a trovarci in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veder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e il clero impera.'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apocalittic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palanca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Eucaristico vuol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utte le forme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a te assi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mond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offrirti i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onarti il suo vol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far a te capire il suo po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ti che ha il braccio destro 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e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e con chi è con te pre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 tant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Cristo gli porta spi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siem ci troviamo, insiem insegnare ed istruire dobb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ché tu, assieme a chi è con te, imp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di Me qualche somi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abbia a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la porta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 in con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uò arrivare di cap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iano ad aver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u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Sacerdote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 statevi abban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lontano e scon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à lo spirito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di speranza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nfinita carità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ostacolo deve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stì starà s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lenzio e nel nascondi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di questi dice la sua par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resento la Fondazione della reli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ivin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al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...come un f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lla è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terz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semenza è 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deve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, per luce e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o dona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terra, ed i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fiore è durat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me, che nutre, l'effic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tramutare i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mant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profumare ogni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figli primi per Cristo stan f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en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li stiam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nza ruga e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ve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vi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li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eucaristico deve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fraterno e vita illib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anima che l'ama in questa 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distac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azia ormai la persona de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di sp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sservare 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i privo della vostra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appiate a mem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te e prendete tutto con semp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i rappresent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vete bisogno del vostro Maestro Divi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mi a trovare vi 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scio è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iuto vi acce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e che son tornato Paolo 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abato, 11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n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ritm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to offrire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a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mi settiformali ha diff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lero retto non sia con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salvifica è in p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e chiede ne offre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vicina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rona ogni anima a nutr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a fall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on abbia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nno dell'anima sua e de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re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ero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l posto che gli spetta sarà gi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à che il Maestro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vissuto sempre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Legislatore è già si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uria la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non vuol rende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bisogna dar supp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detto, nei tempi trasco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evangelista Lu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 Re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caric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te, incaricato a dare il chia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arusia vuol dire -dic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o di paz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vuol introdurre anche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, al suo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ce a me Gesù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a di lumi settiformali è nut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certo che accetterà la pecor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'Agnello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ostì ove parlo farà ta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t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della 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carità, cioè l'amor di Dio e del pro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, istituti e popolo li fa grand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 chi a te si asso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, offrite l'umiltà che fa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fa gra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fa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ifici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ta per tutti i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 lo sta ancor em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te lo sta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sa della su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perta per i retti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uonora e  s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giorno di servi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sta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arca dì Pietro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a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stero del Ritorno di Crist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pparizioni di Lourdes e di Fa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o le due bracc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le tre: dell'America l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itto e Asia Mi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an da co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ltre scialuppe da terra innalz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ita son prepar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pparizioni già avven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vve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e splendore al popolo stan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i nuovi interventi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aviglia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tornato Crist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in movi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, sul materiale, c'è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norato mi s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he tutti sveg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 sveglino quei senza e coi capell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a piena giovinezza son chi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no l'esame di coscienza i giov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mondanità si sono invecch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all'età che h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à il buon 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no umil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ono ascoltare per im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il clero di sovra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voi per il bene comu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vorose e o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i dovete al vostro post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do il clero costì avvicin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tra voi si dev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l'arco sto trac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esù Eucaristico vuol entrare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a Lui in servizio, te lo sto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accomando di spalancare gli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che ti ho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inta, cavalcata, da un piccolo 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tto la schiavitù del maligno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è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,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 operato d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bene e sacrificio deve andar 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questo incarico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il male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all'amor de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resenta all'altare, bru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eccatore dev'essere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ano e cantano 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lori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i in 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ei il potere dal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operare con il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durre a penitenza l'in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rcangelo Sacario, a ordin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consegna la lampad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a Me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me voglio adop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mio Cuor tragg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ia dal mi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a e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 incontro all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a M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o osservato che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è erta, ma spaz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alla devozione ed alla sere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salire con Me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molta fac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costì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famiglia di Gesù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Fratello magg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lietata da visite dei suo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e at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conosciuto di Cristo il rit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vvenir insegneranno questo catech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tecostale è alle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evozione della Madonna risor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te e adorate i disegn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ella carità più squis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Gesù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a unione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frigerio a ogni anima purg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conforto e di sicurezza per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i della Chiesa mili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ti alla Chiesa ca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gloria e onore 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sublime comp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lodi di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e ripa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divisi in due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,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in latino il primo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qua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gual int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o punto in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n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tutto in suono e in canto frammis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ha presid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i anima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 la posizione,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, queste anime bened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per il mondo contempora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on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gne 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Legis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asato Gesù sulla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per pria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uol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la promessa con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erito nella promes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merito ancora nella corrispon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in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dono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amar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ntarsi al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isorto 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iamarli nella preghiera, nel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spetto dell'altrui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momento gi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la luc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questa un'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o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erma e che av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 a spuntare il divin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, un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ve il nuovo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gual albero vien scoperch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in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rebbe metter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sol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me della Sacerdote Madre poss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te il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el Ciel ve lo com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 protegg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e l'altura della virtù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vi potrà far 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te la bandiera del Pa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a d'Ita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voi la Madre della Chiesa questo 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tolta la coper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ha nuov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dona la Correden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è 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la calata mondiale appu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collab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olo d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ti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ll'"Osann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n cantato sopra la capa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  <w:t>"Gloria in excelsis D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il Galile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 capo, princip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esù Eucaristia in te s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hiera dei pac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o insegna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- Amor d'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nutri di Te Stesso la tua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i chini sull'uomo bisognos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e specie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Conso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 la nostra 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i il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etti dacc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chiarore in questa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i lumi a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perdono ai pentiti Ero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a nostra insuffi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Te vogliam servire la divin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sci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serenità in noi non manchi m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m sempre bisogno del tuo soc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a Protettr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intuisca quello che Lei 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che l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nel mattino sospirat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princip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segnamento gra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acchè Cristo Eucaristico prigion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primere 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'Eucaristia vien data i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clero retto è s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 s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inistri miei, vi voglio a Me d'in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sono se mi fate prigion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mio infinito voglio sprig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voi e la Sacerdote mi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voglio salvare e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vvicinamento, ogni facoltà viene a v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siste in forza, potere 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il traditore e i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 int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’ a tutti noi vita nuova, novella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edere il sole sempi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 abbia ad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mondo mod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 l'incredu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vivacità al cre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o spirito di carità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i della zona os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ttraverso 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a tutti no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vogliam d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chi ti 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i chi ti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retta la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questo sta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utti insiem ti vogliam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che ci porti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, come siamo,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enite Me a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 po' che vi sto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della mia Chiesa il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venuta, oltre ad altr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nche per dar l'aiuto che ho pro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nemico possa distru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prònati davanti al Figlio, o clero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da Me sorr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iventi davve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m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cendere nelle sozz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ti prego, sta' all'a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ministro di Dio ti dev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l giudizio particolare ti stara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: se tale ti stara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a fianco av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giudicato ti trov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mo, clero mio, 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o nel Cenacolo, voglio trovarmi col me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voi, nella rinnovata Penteco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la vostra Madr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scoltare e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hiaro del Ciel st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</w:t>
      </w:r>
      <w:r>
        <w:rPr>
          <w:rFonts w:cs="Century Schoolbook" w:ascii="Century Schoolbook" w:hAnsi="Century Schoolbook"/>
          <w:sz w:val="22"/>
        </w:rPr>
        <w:t xml:space="preserve">Il timb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/>
        <w:t>Quaderno  n. 3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29</w:t>
        <w:noBreakHyphen/>
        <w:t>9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lizia celes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son quello del po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tram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è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faccio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e sette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quel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sacramento che hai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bruciato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sintomo di cuor vecch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uno nuovo i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ne fa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atto ad essere a dispos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ente ed i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ordini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tta a spiegare l'Istit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ngelo del Re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ora suprema è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zona è chi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più osc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e vi dovete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ad allo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vuol serv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erme del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acrifici e rinunce far spa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riti di Cristo,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i santi li stan cop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rata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mai avven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i Cristo si sta innal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il mondo vuol evangelizz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Madre a f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all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"Pace" sta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ui dotato d'una forma pic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tto a portar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o la t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rvi per la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ndovi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i ciechi volontar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vi in disponibilità di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alto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edere le spirituali e occult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ono grat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ccorre la tenacità per scopri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deve disp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orpo non debba commettere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 sta nell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questa istruirla, incatenar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accia prigioniera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i com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fa male a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 a far del bene agli altr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o e siate l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clero siamo a corti pa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ti dagli angeli del mio stu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i che si vo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divina 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utto al Ritorna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nore e gloria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miracolo d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oltre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ti, a te,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à sicurezza,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nnova te e l'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modo più illumin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 capire e rimaner cons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un Dio questo può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è stato, sia pur con minima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ngraziata d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ensa della divina scienza è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la stola ai lomb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retti sacerdoti son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piano tutti che è verbo "riporta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facoltà per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essun è stat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né ing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può ingan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acieri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int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nno che anche il Re stan on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iano tutti ri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alvatore ha il Cuor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per il perdono ad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dà a te Sacramentato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arità che avva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avvedimento, al p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plendere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firma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o regalo gra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tutte col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lo per i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lo per il dono dell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ha fatto, della Sacerdote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ssieme con noi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riconos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e al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voce squillante can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a paru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amnisti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gli associati alla massone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bbiano a mettere l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offre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già alta la matti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prona a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l'anima consacrata,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pre la divin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voi e il clero la giust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nessun nato sia 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che ho spa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tutti di prof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'anima nel pu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a il grande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anche lei e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nistia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amore non ha con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vive e f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nell'Istit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mia 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lo scopr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 i miei fratelli a Me gem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 che non è umiltà 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dono il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ontana i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 tent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folgorato dall'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viene invaso da angeli pa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abrielli in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icheli spr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mor mio incor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la sente la Madre mia di rif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no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saran pagati e persua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rtù pura siano pieni i va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il primo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go i sal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ssa delle se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porgo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l Pa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bato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osta sopra i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adroneggia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stero dell'Incarnazione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tutto viene incate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i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povero tuo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i devoti di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mpagine Gabriell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nta e spiega l'apparizione del 2 otto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lle ore und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ffacciò al nuovo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valcata la testa sua dal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rdin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asso globo ad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ul cuor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ata e par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crificio celebrato d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ondava di amore e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ei è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la coron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e parole spa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co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incate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amor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ggere l'infernal ne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, pregate, che sto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to 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eri al Sinodo 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de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olo VI alla calata mondiale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o 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porgo Gesù 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particola ross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pra il cero pasquale l'ho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ome offrirti anche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sono di qu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Ritorno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piacc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ringraz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esti mancar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ringraziame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doni da’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Gabriell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dare a Te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anto t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 del viver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ensiero che sto in me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alpito de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ffetto più delicato e più sinc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 a mantenere questo deside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a a terra, colle bracci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 parteci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ogni nato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ssociamo co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ben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fratello a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a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iò che noi non possiamo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accom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mia l'ho for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be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lo soll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più angustiose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essaggio e tante ispi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vuol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lo che i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è stato con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, non capo, dei Mich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re da trascorrere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ringrazia e chi pensa per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Gesù nel sacr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oncordia sia la tua m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pace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cordia sia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vostro cuor pronto a compa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lori altrui a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siate] preparate 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bisogni de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sacerdoti devono di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estro Divino i gem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f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eder operare il be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nel silenzio e 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la "fece" di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accettare i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avete tra voi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la Madre sua tra voi è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nche altre l'han v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esù la vincita vi assi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rompe le mura della se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 ne fa caro dell'illum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sa è il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nno studiando di tutto lo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ono il grande fi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cqua viva del ma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costringe ad avvicinarsi all'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nome li chiamo vicino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l lor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pronto e at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uisce questa 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vicinarsi frettolosi li v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, luce e comprensione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abato d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don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a che parl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a Chiesa Spos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somigli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pia ogni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Micheli e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insieme ca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ventolano il vessill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co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no al Cielo e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accettata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per giungere si fa como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rga e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nuta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veggente l'ha ricor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lo è stato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ricolmo di graz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stat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uono I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o capace di dar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 chi non lo vol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i ve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di vita eucaristica, pre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unedì, 11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giorno di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o splendore della grande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compl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do, vi do questo incar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preghiera sia fiduc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a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 fino ai confini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difficoltà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Cristo è con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anche voi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he parla è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o è il su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ui è il Salv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iosa è anche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 dà all'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rto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municazione tra terra e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il suo ingegno e il su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a ed è content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rnata deve essere di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vi posso assi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clero retto siete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on nessun si è adi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dal Re e dalla Regina del Ciel acce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guito all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no i diari spieg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ccia sul t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offro a te l'Auto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castigo dà 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chi lo sta contraccamb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more a chi sta scap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isericordia per chi lo bestem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l'off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bontà lo sta aspettare al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 dà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uoco del castigo è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pietà per chi dal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'è 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omprensione e do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re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vigoria e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imbocca la ret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splendore d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 vive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forza a chi è in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 con amore co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continuare nella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in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t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ver di tutt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dar sacrifici ed 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voi molto pretende ed a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essere ri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va è m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posa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era ac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Me Ritornato er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ernal nemico deve essere affr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l'ho vist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ontefice affi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nuov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e ripa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 da Ro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altare a te si do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consacrata dal Poma (cardinal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ezza è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e due scialuppe in pa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'apparizione della Bernardetta in Fra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Lucia di Fat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scar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tate controll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esso deve spi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he sta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staran testimon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è mattin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a Cristo il vostro giorn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pretende il rinnovato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tto viene il falso cann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le altre cose davanti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da solo vogli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abbiano ad intervenire a stu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l'amore in pra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l'amor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ioi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ndo che vien s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la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 de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e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are il mio pla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iccolo e sin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trovo a servire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e, Regina de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salvare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con l'arpa del Re la pastor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l'allegrezza battesi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coll'acqua delle nu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tutti lu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 a terra colla lampad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o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l'armonia della vit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nima pentita e quella m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ratern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are per 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d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perenne gioio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esù Eucaristico, lo si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e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rona l'incredulo e l'in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timor santo a chi cr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fiducia al pusill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coraggio al deb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ta ai m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imposizione: "Risorg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evoti contenti porg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ti per chi è in dubb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i per il tuo fratello malv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an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meriti di Cristo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a tua supplica per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bolat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ccompagnato nel suo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nime e un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eve dirigere la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tutte s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cons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o perisca per vostra trascu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i abbiano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 Vergine M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ei è a disposizione, co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"Pater", e "l'Ave" sia re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"Credo" sia pronun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grande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alla Chiesa Spos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'amor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Gabriele viagg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ole, ed è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 e dà ca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potrò Io che sono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mi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Me il mio clero, farlo ven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el mio corp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o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vostri pensieri e desid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o di Me Stesso abbe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 funzione di dia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togliere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a cui l'ho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on la lor vita santa ed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mer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restauro, gemelli a Me li fac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è implicata anche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che mi circon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l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le prov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 riser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che mi stan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nche gli altri sal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ra di Dio allonta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ra voi e nel casato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zo il calice, immergo l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mente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a sto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i eroi nell'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tenzione e nell'umili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o 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atana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lore le anim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non son pr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ab/>
      </w:r>
      <w:r>
        <w:rPr>
          <w:rFonts w:cs="Century Schoolbook" w:ascii="Century Schoolbook" w:hAnsi="Century Schoolbook"/>
          <w:sz w:val="22"/>
        </w:rPr>
        <w:t>18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angelo fel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elicità del f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muta nel suo profu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esta vuol dars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ella la festa della paz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dolce l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i abitua ad esser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ando la vita sofferenza d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amo insieme questa cord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ento con Gesù 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dolore sopportato per l'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fetto am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'entusiasmo pentecos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esù Eucaristia s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lo con cuor contento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alpiti del vostr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vostri pensieri a Lui stat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o mi sto a voi asso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l'arcangelo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suono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gaudio a te e a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conversione a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strada per l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per le anime che gem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nche a lor di consolazione e di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 per tutti i non credenti il "Cre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ero della pace allarga i suoi r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sf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e il Cristo al po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 chiedere acq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mostrare la grande sorg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dissetare ogni vegg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buona g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edrà, impa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uola di buon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fraternità sempre ben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Cristo e alla Sacerdote Madr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ndi il corpo di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ustodisca e ti ringiovani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a della su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munisca di ciò che è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i essere atta a dir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m'inginocchio con te 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coll'amore che colle par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rifici, le preghiere e le umili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religiose e dei relig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eti retti e dei superi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ndiera dell'amore si sta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ovrà decidersi a cr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i è calata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nessun motivo si sta dis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Ritornato ha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pace, di lav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stanza, di perfetta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 dare a Gesù 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con occhio benef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tile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si vada vi sta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Cristo e la Sacerdote 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o capo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, 24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l'arcangelo dello splend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loria e l'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il libro del settimo sigillo e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è tornat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o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ircondando l'altar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doro nella sua venuta 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lo sto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ribolat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forza e vigoria a chi si spro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l popolo lesto, specie quei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nell'umiltà e ne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no a sospendere i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che si accosta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ventolo 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col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a nell'arca di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a a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, noi speriamo, confi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olontà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, benedic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amor lo facciamo: dei tu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chiude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d il dragone vien sconfitt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vien spar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ita la scena dell'elettricità marian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il ben fare, con il giusto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già alla metà dell'ope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esù Eucaristico st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sua vivifica e sant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 mai a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saggezza gio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o, invochiamo e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dalla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 vergineo, coll'arp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u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o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d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il candelab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sette bracci 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ande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moto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endo i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citore de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il fascicolo risor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eratore da ogni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 ogni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e di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cosa gli contraccambie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in suono e in canto si sta avv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rigionieri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vogliam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heggi in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mmeno un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a dis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deve sentire e gu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odi che a Te stiam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ono con noi arru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 tutti bene e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de questa misteriosa 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ar e suonar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, Gesù tutti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tutti sp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ato da Te e dalla Madre tua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i presenta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comunicazion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treccio innanzi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manderà 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covo con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'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i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mi 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per amor di Dio socco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sullo spirit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i priva del ma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 a Dio le 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ecial modo a chi dona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anime son no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chier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erà 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del mio ministero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anime poter sal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al giudizio parti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eriti miei do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confermate nel serv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vi vuol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frutto è mat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ha par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incomincia ad essere resta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un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complet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a cessare qualunque gi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 inn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nte il titolo che si è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esentars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a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quest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donato anche l'avver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i unan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d applau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dorar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culto che l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sia da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lluminata v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er la conqui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ha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che ha annunciato a S. 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 del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redente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ttratto a ricevere Gesù dalla fed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lo vedi Sacramenta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i dovrai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, anche i non c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lo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ono ti facci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ndo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m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u quelle che ti circo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ono rove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ic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opera è im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a tutto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rimani colla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il fla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ndo il canto pola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onore al Cuor della Madre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vegliati anche tu, bella Ita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tutti sei prem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l tuo s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la Chiesa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sappi ope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piet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apato devo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per prendere giù il velo all' E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per per pria che è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cerdote Madre che testi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va che all'Apidario è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tta l'umanità dev'esser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costì intro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di vita e splendor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ce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ia in te e a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 chi Gesù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l'off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 chi aiuto da Lui pre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o starà rende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 chi ama 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 chi sul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lendor vergineo si av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i bene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i diser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colla su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il condono ed em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lettricità mariana spl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renda,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~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cerca e desider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sempre pronto a darsi, a don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ol moltiplicare i mirac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empio, a comunicar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no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sieme diamo il nostro 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perché si è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perché ci ha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andere, a rinvig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vivere di Lui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l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lasciar l'impronta dell'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evento deve far sf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Lei allietare col suo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evono conoscere,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ura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zzo agli uomini di buona volontà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uol tutti conqui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voi con Lei, degli altri far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donare a tutti la nuov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rami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quista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Gesù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Vergineo Imp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6096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verginità, col perfet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uce a tutta la generazione.'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Giovanni evange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 a Cristo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, Gesù, l'Amante delle 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Me Eucaristia statti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’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mite la divina mi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clero, ne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rivivere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nione con Cristo nessuno l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 nessun sta abban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forza vital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fa sali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ordia col mio cler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cchio materno vi gua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vi vuol con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'onor che l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i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le ve la sto ri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mpo nuovo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m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Gesù Eucaristia s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ui solo la tu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luce, la tu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el carcere della pena momenta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a questa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egnere quelle atroci p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bbreviare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e anime s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irs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e sorelline pregh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luminati d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vento arri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, spera,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a la dolce a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porti al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5-11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ti, a te,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mpletando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Cuor ti att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te a vivere, in questa oasi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uscare nessun più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lo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ricovero offr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i un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etto sii d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esiderato, sii v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nell'amore infinito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questo Cuore avvampa d'amor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aputo d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ringraziato d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riconosciuti i d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gono dall'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, o Cuore Eucaristico, tutti i penit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trionfo a te Gesù Eucaristia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bat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arcere della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consacrati fa 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refrigerio f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dono anche tu sta’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 un so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ovile dev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nche questo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corpo ti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Lui non appartiene ai corpi m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è risuscitato, glorificat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ono va pareg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nsieme invitiamo la Chiesa mili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urgante, la Chiesa ca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rionf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gli angeli, arc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al Madre Vergine 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si ch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contento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nuncio i ben preparati pr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ione d'amore per un unico ide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stendersi del regn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cerdote s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consacrati e devoti di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a da me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munione dev'essere profic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rti e v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buoni ed i catt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fervorosi e i dimenti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Dio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 fu spars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 Cristo e 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n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rito nessun potrà mis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utta 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ovunque an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an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edeli di Lei si stiano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Cristo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 più indurit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vuoi sal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iamo tutti insie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ltà a Te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con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 di voi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nalzare la barca di Pietro son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partecipi, unan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che solleva il Pa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ndi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ccompagni ne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 ad aprir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ità 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 che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, messagger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enedizione de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no a dest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ffusione di lum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 splendere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he ai mission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un evviva di riconoscenza, d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ella benedizione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vi sta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la sta, la benedizione, restit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lo che è a Lui gem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a guidare il bat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o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innovat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e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luta dall'Astro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uona fine e miglior princip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gemello di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alla plebe visto.'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vanti a Gesù Eucaristia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o pan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tu nut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 e disse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ontinuo ringraziamento e rinnov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evi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ciel è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nuvol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ac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e cose si fanno diffic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icoltà non se 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chi non vuol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ti per questi tu donare e sacr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ver ricevuto Gesù 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c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e Madre st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di st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o Canadese, un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go dalla Cappella Si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porto il grande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devi ricavare pace e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offrire a gloria ed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il contraccambio di tutta te st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tue doti e le tue lacu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, col suo amore di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gg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è bene ingrand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lendor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Com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mbrare il globo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e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ntraccambiare l'amore come pot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assieme, angeli pa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iutiamo i chierici e 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 il settimo sig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perto il lib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colle braccia ape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all'improvv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passando l'altare dell'Ultima C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sollevare voi tutti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olta fr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ntefice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nderà ad assicu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la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ve lo sto assic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iù fervida dev'essere l'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tinuazione nel ben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'essere un continu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ta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si apparta dalla grande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uono il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i porta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dopo la grande burra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plendere il nuovo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asciu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alva ogni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brava perd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ito avrà 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 per amor di Dio ai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o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o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tiquattro vegli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ttraverso il mister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gono che è tor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estro in mezzo a l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fatto quest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vi che rimango tra voi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fi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rometto che non vi darò mai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patto che fa colla Chiesa Spos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cantano e suon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"Inno posit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de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presenta il sacerdote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cco il corpo di Crist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reatur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on degna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d'amore il p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amata da Gesù Cristo il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l s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col retto clero in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eligione del Salvatore in dif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rità perf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popolo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unito di vit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miltà con vero 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opolo gli andrà in sequ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poglierà di ciò che avve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ollevata da questa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poter far opere d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per voi le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erito a vo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vescovo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per l'illum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vrete la promo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tuolo di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no l'incontro della Vergine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suo Spos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u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compl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'ostia consacrata nel perfetto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Stess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mio Cuor ti custodi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ti faccia da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capir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amor sto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o in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sintassi è l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iversale deve di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ianchezza di quest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 coerenza chi mi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a, per ordin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 dal seggio della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a al popolo t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ardi invec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vvidenza sta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vv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odi a Lei devono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si prostrano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a scena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mane solo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uola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cre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avrà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izione della Madonna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a Madonn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all'A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egna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colla mano destra la ric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epone un istante sopra il s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Gabriele la rito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, l'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ata è stata un at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curezza che Lei aff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mo St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i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ha tutti cr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ha re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 Ritorno vi vis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Sacerdote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s'ingino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l suono e il canto della vittoria scop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vorrà ritirare d'un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Dio che tutti vuol aiu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in voi deve bri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autorità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all'Evento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nima deve il proprio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.</w:t>
      </w:r>
    </w:p>
    <w:p>
      <w:pPr>
        <w:pStyle w:val="Normal"/>
        <w:tabs>
          <w:tab w:val="clear" w:pos="708"/>
          <w:tab w:val="righ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righ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dolce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ien dat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e il suon del flauto e della c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o splendor che dà la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gna che si è arrivati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cosa dovete f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letizia associat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ronatevi davan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elta, la concessione è gra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rito è min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metterà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debito vi trove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llo che avete l'obbl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gli l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lo serv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ch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ua Chiesa è in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evi di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plende il trionfal ar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istica Sposa di bianco è ves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figlie di tal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ove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lero, colla veste nuz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sta spl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vi f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fa col clero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così è stat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unque sta veni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 così si deve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per averci cre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eden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lto che l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portare a comp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a tutti un gesto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ia al clero stai spal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non ha limiti nel sop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carità non ha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dare il su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obile prigione stan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ta per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con voi rima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alogo bisogna avviare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prigi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ovete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Divin Maestro tutt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amare e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 tutti starl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l comp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uò far dar fall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5672" w:firstLine="709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2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suon dell'arpa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ien dat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ntesi paradisiaca del vergina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ice l'arcangelo</w:t>
        <w:noBreakHyphen/>
        <w:t>a tutti n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suono beatif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surrezione av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vergini consacrate gio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no vergineo can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i darete tutto 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tutto a vo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o angelico vi prem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fine si suona </w:t>
      </w:r>
      <w:r>
        <w:rPr>
          <w:rFonts w:cs="Century Schoolbook" w:ascii="Century Schoolbook" w:hAnsi="Century Schoolbook"/>
          <w:i/>
          <w:iCs/>
          <w:sz w:val="22"/>
        </w:rPr>
        <w:t>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coperta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lina ha arricch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nocente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neve di chi arriva c'è la p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4-11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or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ucaristia è il perno di salv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 fu preparata questa misterios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o cib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a a Lui ti dev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ato al Pontefice ha dato confe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, coi suoi, può med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far guarire l'umanità i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 tutti insiem la vostra fi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salvezz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è calata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per i consacrati veri è a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nione con la Chiesa di Cristo è 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va dell'infernal nem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lavata dall'anim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n molti assieme) che si è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prese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l Cuor l'ostia consacr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arrivati 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 suo Ritorno è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ti, Alceste, ch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levato dalla spalla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rrivata al sacerdo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tramu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nel gaudio della riu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Dio tutto può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consolazione 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a strada prosegui, prosegu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strada senz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è quell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 contraccambio, cancella l'erro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eve allar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gene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su questa 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esideri, sacrifici, l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ta molti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voi sempre vicine a Gesù Ritornato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adere in tentazione stat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rdin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trovare in te pace, forza 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intendere che è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e chi è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con fede, speranza e ca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mplicità deve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ducia si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abbia a tutti a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o starlo su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sommo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e altrui manc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vita d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scontati i delitti dei bestemmi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no a dete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 in punto di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or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consolati i ret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invita a questa mensa di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prot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 a lor co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partecipi dell'universal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 il Sol di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to dalla nube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e tutti i Mich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ngelici e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isusciti 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co trionfale padronegg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ai è lauta la divin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ordata con la divina sc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ien data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ll'amor che porti a Gesù 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a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menticare che sempre in de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a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pagarlo non starai mai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crizione in mezzo a questo improvvisato temp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picco la parola "Av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i pi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ce al giusto e a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ce al ricco e anche al pov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ce specie all'indig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ssere amato dal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ta guarire improvvi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battere ciò che non cono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lb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ù tutti da sel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'autorità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sopra la pred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ando al regnante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 seggio a lui as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tte bracci si mos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delab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il mondo fa rispec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ia a chi in questa chiesina arr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sta gli angel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adrini di chi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attezz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ponente sc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tutti in bianco ves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i più del s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col piattino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la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ono tutti e due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facciam corteggio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ì calata, ti diam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tanno inton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Ave, maris Stella"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canto va nel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gge un attes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olete parteci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 la divina mensa dell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te avere la veste nuziale, stol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grazia por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 voi come al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a non a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sene senza dir niente do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arà l'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oso colla mistica Sposa biancoves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ìnsiem co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ura con virtù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ternamente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ll'inizio: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ap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ero pasquale in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ttavo,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canto liturg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'ostia consacrata è dov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vivo, artistico,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llo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venir a sentirlo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vuole, che lo desid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uol entrar in questa chies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"Fiat" è Lei di tutto la "fec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ha consegnato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'Israele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iamo il "</w:t>
      </w:r>
      <w:r>
        <w:rPr>
          <w:rFonts w:cs="Century Schoolbook" w:ascii="Century Schoolbook" w:hAnsi="Century Schoolbook"/>
          <w:i/>
          <w:iCs/>
          <w:sz w:val="22"/>
        </w:rPr>
        <w:t>Nunc dimittis…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gnuno de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 sul candelab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questo alto candela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to da Cristo quand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ette sopra questo si cur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llumin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ha fatt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viene a Me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o molto s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parti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tra Me e lor saldato il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voi appartenete a farli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o li abbia ancor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partecipi del mag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Nunc dimittis servum tuum, Domin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cundum verbum tuum in pace.''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30-11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iù perfetto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offendere il sacerdote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, spieg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 incarico a me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un incarico che a lor ho rub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conveniente per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unire al sacerdotal min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o e cantiamo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per dar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strare la nostra conten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o per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d es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lpire specie chi si deve occu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e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hiamo per gli st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m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n posizione di compiere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rib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li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mo la nostra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illuminati e gli asc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ozzo è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di il vostro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abbiate della mi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s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sovrabb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Fratello Magg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spetta alla spo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trentatré anni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pronto ven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vien consegnata la settiformal ver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rga si starà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nore che dove arriva la mi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ranno do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deve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sociarsi a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come trovarsi su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erito, nel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ndo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ordine cessa la pro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viene la grande bon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ernal serp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file sacerdotali sca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domicilio, per contentar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Lui è il Med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far gu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i mali spiritu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i corpora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Chirurgo e il Tecn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tutto può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, la certezza di ciò che ce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in te bri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audita ti stara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insieme la sequenza natal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dibattito d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mi rappresenta 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i è levato a buo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spuntasse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i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hai tanto desid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immenso, con doni immen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è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viene vici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venir vicino a M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oni incalcolab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offerti e 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quelli che a percorrere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ffranti e st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o: come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moltiplicato pani e pes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ho s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oi di empirne sette s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o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ad ora quello che sovrabb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chi un domani avrà fame e s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e vo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ta per chi ora non l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omma tutto questo si moltiplich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ce ne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ogli angeli suoi dà recupero di vista, di u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saz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i fratelli bisognosi siano 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senza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e la di Lei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utunno si fa l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verno la scorta si consu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o che Io st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rtiva che non sarà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te questo a chi arriv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intimità di quest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ti stiam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 Gabrielli con noi un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i speciosi vogliam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la Madonna costì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do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distrutto con questa il casti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accia che aveva fatt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struggere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ndo sul globo che venti pers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 glorif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a acc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i incomincia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ha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gno tra sé div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 deve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pa,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suo potere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la veste candida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esù Eucaristico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porto la gala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essere presente al con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lampad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luminare i commen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e alla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ra dell'incontro si av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ombra di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ella semplicità e luci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tra Bienno e il Vat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ppia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i Giovanni Batt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seg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nessun la testa nell'avvicin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tagl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è c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rma: l'angelo della fedel socialità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offr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 questo nutrita e cons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ce colla Chiesa,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ir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o d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nome primo e sec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ete entrate nel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Maria: mar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nome primo: annuncio dall'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a nome mio -dic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mano ai primi che ent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i concordia, di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abbia più per 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a e crede si av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i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palm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no i sacerdoti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intendere che son saldati i c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i trapassati inno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gli inni adatti per circo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ede e osserva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tutti in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alsiasi fila si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lta della confusione la sie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data dalla S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a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 che accompagna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enità che dà la ver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i vuol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a questo appar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davanti a Gesù Eucaristia ingino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a Lui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, sacrifici, lav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la Chiesa di Cristo il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 sia s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ete e con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ogli occhi del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gli avven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ceso r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a di v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busta in mano ape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trisciata" dal celeste d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e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Gesù in Sacr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pan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lo trasporto e a te lo off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di B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i son le polveri del padre Innocen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di ques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Dio Padre, Figlio e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anche l'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essendo per privi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 senza il peccato d'ori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lle alte sfere ele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entò, col segno sacerdotale a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d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te e date 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verginal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la Madre di D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offerto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apre la let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servito come pat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il foglio e dice: -Legg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eva queste pa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e in oro in rialz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Resurrectio et vita in 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tatto coll'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incend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al grande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municazione tra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tenervi pronte vi pre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lombe felici, con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te e pru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esi a terra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 padrini di chi la Madonna bat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 trapasso,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ttirato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llum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i abitant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eve di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Gabriele era accompa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 globo di specia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scoprir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lata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gelo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 socialità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mo portava in mano il trin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terrestrali, e, sopra,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si pasce tra i g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lti f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 far po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luce che sp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richi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llezza, alla grandezza e al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ci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ha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o Spirito Paraclito per santi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primeggi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iamo l'alla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quis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ila di trecento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il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la noti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in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fosti ricove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ien data, per mano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grande glob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ccompagnato oggi Gesù Sacramentato </w:t>
        <w:noBreakHyphen/>
        <w:t>parole dell'angel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i, saz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ti ringiova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tì ancor deve il clero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o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con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, vivete nella mi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ziatevi della mi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 n'è per tutta la generazione p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a Madre col clero sarà solle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n gra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da Dio in Trino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te, che in eterno confuse non sa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e parole di Cristo Re st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idi per amor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piccoli atti di carità allo 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on di voi compia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galo a voi sarà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tratta di Er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fanciulla che cercò la t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ovanni il Precur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tratta di compimento di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port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2</w:t>
        <w:noBreakHyphen/>
        <w:t xml:space="preserve"> 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rvir Cristo è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rgerti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t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 Lui è dolc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insegnare a chi sta lo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è il Padrone assoluto di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il Re del vergineo imp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llo che è acceso il grande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sette bracci sta tutto il mondo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deve conoscere, servire Dio e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portare in questa famiglia leti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zie natali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S. Lu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abrielli che cantavan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questa melodia a te offro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ortata ieri dall'angelo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 un deg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rì la porta al mandato d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visare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a, Bienno, 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etizi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ete vi dove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Sacerdote Madre st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ene, perché siete esaudite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e, perché vengono a intervistare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vi la bianc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bbiano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iete in serv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evono trovare nella perfett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in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Gesù e Maria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edì: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izie saranno a voi avu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>Si spande luce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è capace di meditare e d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Lucia i retti ministri vi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Canad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teneva la patena con su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ve più tanto, costì, stai s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stiamo a te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ubentra l'angelo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, pens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esù vi porta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ma di pre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vuol pronte a servir la divin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ma perché vuol essere r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di chi vi avvicina e vi ha avvic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ma perché vuol che abb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lo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ma perché vi abbiate a dedicare, a sos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prova è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ll'atto resta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ma con somm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abbia pro tutta l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more che si deve svilup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capo è i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cchio benigno vi gua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ortare un devoto amor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accom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i tal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tendo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dal parroco del pa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volò sul su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 Gesù Eucaristia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confor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ima 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lero tribolato che si av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lendore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amar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, sia pur momentane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nel Purgatorio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del Purgatorio è cont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ei che i suffragi dis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 tutto verdeggi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pensiero amo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à parte e costì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su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è rott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i lui prigi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acqua dà,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so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te, o anime am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orona di fiori a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i profa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essere riconsac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voi date di lode i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gli angeli e cogli arc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poesia del content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tente vi prendono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49:00Z</dcterms:created>
  <dc:creator>Carminati</dc:creator>
  <dc:description/>
  <cp:keywords/>
  <dc:language>en-US</dc:language>
  <cp:lastModifiedBy>marisa</cp:lastModifiedBy>
  <cp:lastPrinted>2002-11-01T12:59:00Z</cp:lastPrinted>
  <dcterms:modified xsi:type="dcterms:W3CDTF">2014-01-15T20:07:00Z</dcterms:modified>
  <cp:revision>12</cp:revision>
  <dc:subject/>
  <dc:title>Quaderno  n</dc:title>
</cp:coreProperties>
</file>