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derno  n. 1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ioletto Canade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esù Eucaristico ti faccio av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tto l'arco terrestr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ognun questo splendore deve consta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aro che vien dal mondo nuo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Cristo pop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e quanto ci ha am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tto l'albero del bene e del male, per così d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oglia terrestr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ecchie volte la Madre sta par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ltima sillaba fu: " E’ il nostro ann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tuo trionfo sia fec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alvare e illumi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raggi del tuo Cu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quelli dello Spirito Santo, i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preghiamo il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acchè è rimasto tra noi sempre Sacrame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Rialza il clero, mostralo al popolo tuo gem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tra al popolo che il Pon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i Tu scel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in tal alt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ranno colpire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tua divina sc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, Gesù b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ossiamo far s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cedere Tu, Cristo, pens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 esaudire in tutto la Sacerdote mi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dico: ho già pens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scio va spalan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pecie per il mio clero son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è abbia a chinare il ca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utto ciò che ho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o scompa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: “Tutta bella, tutta pura, o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ore 18 e 30' la Madonna all'As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isco perchè vedo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re ad ascoltare il mi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grande entusiasm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po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ffro a te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mio gem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 il campanello a svegliare i dormi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mettere gli svegliati sull'at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e gloria a Dio re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siem cogli innocenti e i penit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o di così supplic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enga il tuo R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palanca 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abbiano ad accostarsi a T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ri col tuo manto il più indurito pec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vedendosi così amato d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tamente si pentirà d'aver offeso il tu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ce perché si abbia a conoscere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enerisci la menzo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brilli in ogni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nta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rella della pu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nalza la fiamma del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nato sia da Te e dai tuoi ai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ib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tuo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anime gementi nel fuoco purifi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sa acqua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lleggerire quelle p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sappi provvidenz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i insiem con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tarem am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rmo: quanto amore port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ti venero e ti voglio far cono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Tu tutti presenterai al tuo Ges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o abbiamo ad amare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 forza ast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stato por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a da un sale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ll'Immacolata è innamo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l'Ausiliatrice segreti e incarichi aff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sua mondial Calata lo in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mento offriamo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te, invito tutti 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"Christus vincit, Christus regnat, Christus imper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e gloria sia a Te, Gesù Eucarist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atto supremo di suddit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Ritornato diam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ando alla fanfar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are suono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che attira, suono che in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ensare e a elevare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cose soprannatur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rimaner preda della secolarizz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'oscurità che provoca il pec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iamo tutti al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rmo e suono coll'arpa de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 capo le persone consac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e a Lui i propri pensieri, i propri affe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roprie azi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 Ciel scend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iù copiose grazie e benediz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att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iene portato dal chiaror della mia lamp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tì il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temi voi da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o al servizio di Gesù e del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presento piccolo, ma non ho st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 la virtù pu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tto l'ala dell'aqu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 sta ricov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Gesù Sacramentato sto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quila è il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a è il suo steso m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dover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to ti amo, Sacramentato e Ri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mo perché mi hai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oglio sempre più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 hai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obblighi ad am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i anche la tua 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vin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 tanto anche la Madre tua in consegu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o, o Madre del Ciel, per la scel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sempre in coe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grazie conc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i abbia a ces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arti conosce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 tutto ciò che ho e possiedo al Figlio t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per estende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nat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Gesù tanto b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dico quello che vado a f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o adesso nella barch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onna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adorna di garofan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devono su questa adagiare i bianchi agn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ogliam portare vicin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nostr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costì sa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ermi dov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o sto per dare un vergineo 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di Cristo si abbiano ad innam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fedeltà Gli abbiano a giu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giuramento che ti st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 di scu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della Madonna del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resentano S.G. Bosco e S. Ange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consegna al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enna dell'ala dell'aquil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, Giovanni, scri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Cuor della Sacerdote M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ve Mar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d io, che son 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a dal cardinale Giovanni Colom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ervizio a Cristo a Mil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nsieme, o nostro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do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perché è nostro do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perché vogliamo star sempre a Te assie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doriamo per quelli che di entrare nei sacr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ne vogliono sap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sca, o Madonna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sca col Padre Putativo assie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questa misteriosa e miracolosa pe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 parteci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costì nell'ospizio 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Padre Put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tu hai sempre a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la volontà di Dio il capo ch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etto la fi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ntar l'inno alla Sacra Fam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gila, vigilate sulla nuova fam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esca e rinvigori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venga alla famiglia sacerdotale u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primizia per l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pera tua, o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rimaner vittime al Calv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accettare la vitalità che do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gli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 pescarvi è pronta la Madonna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vedo che c'è chi 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rno di prodi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tal gloria offro a 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o quello addetto a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non sempre mi v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m oggi corona agli archi di r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ventano luc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solazione di voi e anche dei veg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oggi ha scelto l'Ausili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visto il suo servo fed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trova tra i suoi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Re e Padrone del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tua Madre Vergine Sacerdote a fian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 popoli accor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devozione salgano il colle de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vi asp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l farvi un gran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ndo il vero e retto apost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lima paciero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gi suoniamo la fanfar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ci deve sentire tutto il contin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in Amer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Madonna aveva annu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er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lodato e ringraziato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acramentato 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devozione sia giusta e dur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tu sei l'Eva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schiara e che soll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fa divenir splendida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che ha fatto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il dia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rmo: S. Giovanni Bos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gioco e imprigiona quei de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ti ai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a ti impresta il bast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onsegnare a chi è 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uperi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comparirà l'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usufruito del mio 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o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go a te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llo, ditelo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o il Cuor spal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mi volesse avvic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sente di volermi ancor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'inginocchio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uo Ritor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ti è fed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ro che ti saremo sempre fedel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ha smarrito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endo la tua misericordia infini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è ammalato, se è bene, la guarig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ib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si trova in prig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ai Tu chi s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ompito di amarti non sarà mai termin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ci sforze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empre conoscere meglio Chi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e, col tuo aiuto, fedelmente serv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vogliamo bene alla tua Madre Sacerdote di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portato davanti a Te, Redentor no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ntimenti dei tuoi fed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che tutto vedi e tutto p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anche degli infedel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chiaro a questo mondo sc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mariana elettr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cino a Te bene si 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ca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ffr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i che questo pa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ato il Corpo di Cristo, da Lui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duce in te e a chi è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lità nuova, luce folgo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 avvamp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a diretta d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avuto espan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cerdote che si è cib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grazia santificante nuova vien rega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o a innalz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suo Ritorno a decora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vitare altri a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 mettere il popolo in con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a l'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mosso, colle braccia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lero costì a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introdurlo a stud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più grande lode che ti posso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'onore, scoprendo il soprannatu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sso alla tua Madre Sacerdote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azzoletto bianco sto sventol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rgineo candore sto procl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ite, venite, o evangelizz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tal altezza spariranno gli err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popoli verso di voi si precipit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alvezza in ciò che dite ved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lce mattino saba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amor offro a t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la tua gioia, il tuo sost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conso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i abbia a stendere su tutta la genera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a, questa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benedizione che offre a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tal gaudio di gior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a vostra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ostra lode, la vostra riconoscenza data e innal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manità venga dall'ira di Dio risparm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 anche a disse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anime purganti nel car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tan esp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no anche l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con la Chiesa trionfante e can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o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bbia a 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 più  combattere il soprannatu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pace mi sto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'io lode 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itornato ed Eucaristico, sto 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o che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 Maestro Divino si abbia ad u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o non vorrà aver spinta e deside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entir parlare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he sono stati avvis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Immacolata Sacerdo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a nome della famigli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hi circonda oso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utto da Te, Gesù, speriam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ostra fedeltà a Te don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amo che ogni fratello sia sal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è cominciato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raggi dal s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quelli dello Spirito Sa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orto a t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lo trasporto da dove ha consacrato il Le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e lo p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 anche che sono a p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 me ne v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ervizio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m servito Te, tre volte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volte Giusto, senza ombra di ingiust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mo Te, Infinita Bont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faccia chiaro dapper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riana elettr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ell'Onni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ola chi onore a Te r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spetta da Te sollievo e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tutti i miseri abbi compa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cons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a quelle dell'Istitu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trion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gaudio a chi circonda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' chiarore a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 a vedere la via che deve bat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traff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talenti consegnat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ei fratelli err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, o Madre no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acità dei misteriosi fa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d amare il tu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 essere compa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 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ndo in Pales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de quell'uomo piccolo che si innalz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ederlo, sopra la pi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me lo chi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si invita ad entrare nella sua ca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ggi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 il retto clero a venire a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entrar qui d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corrispond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evati, elevati e cont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si trov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' orante e riti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vuoi essere incolp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Angela e Bosco sei prot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e trionfar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uor della sua Madre, mate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 che hai a che fare co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Corpo di Cristo si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onore e gloria 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onore e gloria perché ci ha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eternità ci avea pen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e gloria e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i 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ringraziato lo Spirito Parac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verrà trinamente illum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amato, adorato e ringra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verci preservato dal castigo mer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nuov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ll’applicazione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nato il comp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e gloria ren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uor di tal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uono e canto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</w:t>
      </w:r>
      <w:r>
        <w:rPr>
          <w:rFonts w:cs="Century Schoolbook" w:ascii="Century Schoolbook" w:hAnsi="Century Schoolbook"/>
          <w:sz w:val="22"/>
          <w:lang w:val="it-IT"/>
        </w:rPr>
        <w:t xml:space="preserve"> ambros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esse è matu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'è chi si affaccia per 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interess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a starsi 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rsi ancor dal popolo am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corsi ancor sa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cortati dalla Sacerdote Madre sa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inimicizia date il b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, del clero, vergineo il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soavità ad accost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banchett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ede, speranza e car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Eucaristico a te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solazione che fine mai non h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altro fuor ch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consolarvi, può aiutar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portarvi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clero con voi diventi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a sforzarsi così s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si convert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arà più uno sfor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ccondi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mminare accanto 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apostolato retto così sarà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etto il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, Gesù, ti accompa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per tutti ti 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con Te sto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iutar la pleb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in pesca col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techesi</w:t>
      </w:r>
    </w:p>
    <w:p>
      <w:pPr>
        <w:pStyle w:val="Normal"/>
        <w:tabs>
          <w:tab w:val="clear" w:pos="6095"/>
          <w:tab w:val="left" w:pos="212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egge del Sina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merai il Signore Dio tuo con tutto il tuo cuore ecc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: prima bisogna amar Dio per gius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onseguenza il proprio frat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tale amor durat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massimo comand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escludendo l'amor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 deve amare in Lui ogni individ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cludendo ness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Dio che ha creato ognu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’amor fraterno campato in 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 nessuna garan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’ per quello che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’Apidario è calata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antuari innalzati alla Sacerdote Vergin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ono essere affoll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rete, nei bisogni, da Cristo ascol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7-2-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condo giorno, come nella cre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4 dicembre del 1971 al 7 febbraio 1973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 consacra…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dice: “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summatum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poca di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re l’amore: del mondo l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la fu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: -Il corpo di Cr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’Annuncio: -Amen.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Terrestre 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tto l’albero del bene e del 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una benedizione di purif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sacerdote che vuol servire anco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ndo anche gli altari che sono stati profa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ttesa che l’autorità ecclesiastica rinno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 riconsac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’angelo Sacario della vergini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Ti vogliamo sempre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che tutti ti abbiano con noi ad ad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che il popolo ti abbia a seg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’ che il mondo non abbia a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8-2-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angelo della vergini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 Nell’offrirti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in molti a ricuperare la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’altezza in cui gratuitamente Gesù ti ha m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u ugual piano deve trovarsi i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stra fervida preg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di ringraz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er qu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’angioletto della fedel socialità eucarist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Suono l’arpa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apire a tutti che in terra d’esilio Lui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e, la Chiesa sua Sposa, venirlo a cer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devono che è Opera divina co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, Gesù e Maria, cosa vi di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mio possesso ter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 studiare l’Evento il clero porter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’incarico dalla SS. Trinità io h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, tutto Tu puo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ola 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9-2-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Con la lampada ardente dell’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l’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uta mensa  a cui ogni uomo è inv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una cosa sola col suo Cristo vuol div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trionfalmente in Ciel si deve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ve dà sull’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ritornato l’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con fedeltà proclamate i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pra la sacr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divina 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rande baldacchino di fiori lucenti ar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opera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i suoi che la stan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oprannaturale a ind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sso un suono melodioso voglio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voi della famiglia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o invi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uono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,</w:t>
      </w:r>
      <w:r>
        <w:rPr>
          <w:rFonts w:cs="Century Schoolbook" w:ascii="Century Schoolbook" w:hAnsi="Century Schoolbook"/>
          <w:sz w:val="22"/>
          <w:lang w:val="it-IT"/>
        </w:rPr>
        <w:t xml:space="preserve"> l'aper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nde forza che ha in sé 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o l'umiltà che si deve a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ndosi insieme coll'Em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mor fr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distacco da ciò che può nuo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ciò che può impedire il p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a disposizione de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ter essere anime riparatr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ltimo atto: a tua dispos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vin Maestro,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n del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data a 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uona è il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onorare Gesù Sacramentato 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ffre è l'arc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questa giornata così mi pronunci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</w:t>
        <w:noBreakHyphen/>
        <w:t>Nell'offrire sto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ta per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Maestro Divino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gloria al Padre, gratitudine al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zione a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 ad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Sposa ed i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Gesù cant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Benedici la sant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ommo Pontefice e tutto i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i giusti la persev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rti i peccatori, salva i moribon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bera le anime sante del Purga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i sopra tutti 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lce impero del tuo amore. Ame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alla Madre di Dio, che è anche Madre nost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u di noi i tuoi occhi pietosi e misericordiosi 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corgere al clero la spuntata aur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specie per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ono essere il decoro de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iubilo e conten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ono ricevere il regalo del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dalle mani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no della sua Vergine Madre Sacerdotess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famiglia sacerdotale, pen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ngeli capi canad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i della pace, padrini dei battezz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ndo Gesù Eucaristico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corpo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ltro: </w:t>
        <w:noBreakHyphen/>
        <w:t>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: </w:t>
        <w:noBreakHyphen/>
        <w:t>Andiamo in S. Maria al posto di t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compai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in scena i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gge un lib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dalla melodia della fanfar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mand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Gesù ha chiesto agl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ome faremo a sfamare tanto popolo?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 chiesto: "Chi ha pa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ha qualche cosa?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fu risposto: "Poco pane d'orzo e pochi pesci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esentati a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benedisse, li moltiplicò e le turbe sfam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domand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 rispondo anch’ 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i apostoli di Maria ti han scr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risponderai: "T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vangelista Giovanni, don Eli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n Rugge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eggiano 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in tanti, gli augur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'Emmanu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sta molti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è tornato fa sap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i fa v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sto progresso  da ricor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ener presente il fatto eucaristico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fu compiuto i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i consolazione, di pegno e di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Chiesa da Lui fondata non può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 questo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cerdote sua Madre alla Chies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e 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Gioite e state al popolo a nome mio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 fedeli vi ascol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tanti fratelli nuov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temer nessuna proc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essata è la burras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e comanda cielo e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l Monarc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o stato in asc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etto il mio bo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lero da Me è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sica sta term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si sta allonta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popoli lontani sta sve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Sacerdote Mad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lode a Gesù 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ffrire a Te Gesù 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Giunga a Te l'onor che ti sp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reatore che mi hai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 Te la lode dov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i ha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lodato, o Spirito Parac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mondo illumini, illumine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i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il ringraziamento anche a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Immacol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anto e suon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di Cristo sia penet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nuova vita che fa vedere la nuova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plenda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nera la pace e la frater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esta giornata questa vitalità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lla SS. Trinità'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all'A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 gioia benedico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che ha detto dopo, Alceste non ha ca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stesso ti voglio comun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 ricevi il mio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sia di vitalità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n altri punti dell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io ord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trasportano le particole da Me consac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ngano a Me Eucaristico 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e innamo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gli sponsali prepa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bbia il ministro a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è a Me u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misericordia, tutta mi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uce in abbondanza a tutti n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rostrano a terra davanti a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ltri tutti silenti, gl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voglio cantare una lo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e a Te, Verb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adre e a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ete un Dio solo in tre Pers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cella da questo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' il do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accambia a no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bilo e content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 terra d'esilio la tua divina pre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,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ossiam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ti conoscere Tu p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Sacerdote Mad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ochiamo il tuo soccor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i a tutti noi inco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amo far festa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co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ffaccia all'Astro sp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questa solenne celebrazione di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'io presenzio, ho presen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modo miste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ho grandemente ai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ete grazie 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esto comando a Me di presidiar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ndiscendete tutti al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l ministro che mi am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mi è cara la loro solidarie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oro fortezza, la loro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essere esecutori di Dio della volon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gni grazia gli prom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u di lor ca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che ha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dete tutti che non mi son sbagl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sono in serviz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andonate la strada del v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di oggi il timb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festeggiar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Lui ieri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ane di vita e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anti mot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imo motivo è che si risvegli il mini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arla per la Chiesa da Lui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ngrazi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ii benedetto che sei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sempre e ovunque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nuova vitalità alla Chiesa che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a la tua infinit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i bene alla terra d'esili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a la Sacerdote Madre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arità e pace a ogni nato vuol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che tutti sta batte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il Padre Put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ping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entrare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o aspetta il Maestro Divi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ra armonia di discipli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a e amata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ta da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marca di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ogni procella, a questo dono, c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ia primaver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la neve si vi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2</w:t>
        <w:noBreakHyphen/>
        <w:t>1973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Michele: </w:t>
        <w:noBreakHyphen/>
      </w:r>
      <w:r>
        <w:rPr>
          <w:rFonts w:cs="Century Schoolbook" w:ascii="Century Schoolbook" w:hAnsi="Century Schoolbook"/>
          <w:i/>
          <w:iCs/>
          <w:sz w:val="22"/>
          <w:lang w:val="it-IT"/>
        </w:rPr>
        <w:t>Fortis in fi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'arco di No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 tra terra e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co a te c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lo sto regal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altri si abbiano a invo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ccostarsi a quest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ce, di sollievo e di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ontenta e felice quest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eccel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tutti a Dio Trino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 vista e persev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sfoggio colle nostre lamp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orrent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ogliere la cecità e la sord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re a qualunque bisognoso la fe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endardo dell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avanti, scortato dai suoi am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e tutti insiem per onorare i c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urare i piagnist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 devono convertire ed avvic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gli scribi e i farisei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à squilli di festa la campan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, son quello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>, l'ora è su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amo e suoniamo insieme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amo a Dio in Trino e alla s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ode, e l'onore, do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rremmo che con questa lo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simbolo anche di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rrestato da noi tutti il Cuor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da tutti che è venuto si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esto maest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anche per chi ha in prigion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amore infinito il lasciarsi questo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un il proprio cuore può 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finiti doni può cer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 il violino il Gabriele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ndo e cantando: </w:t>
        <w:noBreakHyphen/>
        <w:t>Stella Cometa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 col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in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a luce mattin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vista per l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Scena in antici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ecco a te offro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'albero, per modo di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bene e del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’altezza  terrest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cca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splendente di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aggi settiformali da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igli e figli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pargoli diven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tal Madre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Chiesa di Cristo vuol comple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nal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i al c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noi angeli 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Gesù in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tutto si compl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i arriva, per volere di Dio, all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Ritorno del Figlio dell'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dalla Madre su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brata d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'Apidario ha fatto la sua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erra d'esilio fosse continu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eservata dallo stermin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morzando così l'ir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ringraziamento di tutt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a diremo? Inseg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a', Gesú 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mo a cre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mo per voi a vi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mo per amor vostro ad istr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"complici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olo ovile con un sol Pastore nel far diven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occa la Parola viva di vita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ttira alla sua Scuola il ret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ustode dell'Allam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l segno del risc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no accese le brace della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picchi il rossore dell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tiano ardere per dar la fiamma del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o scoppio della Pentecoste 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e virtù teolog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o un dono e, trafficate, diventano oper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ovesciano anche su altri abi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 ai sacerdoti prepar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er vostro ristoro fatevi avant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qui pronti a t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ú Ritornato e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a tua sant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ricevere dall'Opera tu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quello che a noi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uri che così daremo lode 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alla Madre tua che all'Apidario è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mpre abbiamo a du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volere a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tua volontà a 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roni al tuo com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imitazion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obbedito a Di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al Padre Put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 noi ins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accompagnar Te dobbiamo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mo pronti a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ua Vergine Madre Sacerdote di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ventola il vessillo pap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la vitalità che nella Chies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iamo tutti il buon Dio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l calore del far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tras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Loreto a Bienno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regalat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dati però che è stato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là portato e poi trasportato cost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odato, ringraziato, amato da tutti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portato in trionfo i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erra d'esilio per infinito amore ha vis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e sia anche alla Madre di Di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l'angelo Colombo apocalit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etto davanti all'altare il mio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oli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rmo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o in missione, in trasmi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isso ho il mio sguar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ciò che fa e dice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li ho gi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mpre accanto gli sarei 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nime consacrate e sacerdot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imitarmi ch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hi può re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può sol spiritual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l'Opera di Dio abbia forme verit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il popolo a prende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 dato u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amarti per chi non ti 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servirti per chi ti scor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ringraziarti per chi non si ricor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dirti, 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o innamorato della Madre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conosciuto che è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trecciando il mio operato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benedizione che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ato all'A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do ogni bene che si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di mia mano a te M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nell'Ultima 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offerto Me agl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esta mattina offr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differenza che non è sera, ma è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potere che ho dato sul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ia Madre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silen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tua famiglia verginea dà la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uolo delle anim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no la loro opera sotto obbed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unque opera il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o d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nde un grande pre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fferto all'Eterno Padre, vien gra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iubilo e ringraziamento ti dic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conosciuto e sei scope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Gesù caro,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a tutti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tutti i santi ringr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mpre al serviz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al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questa 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amo a t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sia di consolazione, di luce e di gio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o ti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Canadesi dar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ociati siamo alla corrent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mo i padrini di quelli che bat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voi questo dico e inseg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ostra fede deve aver le rad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uor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ostra speranza nell'autorità 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SS. Trinità a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ostr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ardere della fiamma del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e vi porta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iudice, il Rimuner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te, neh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a voi e ai figli primi uno special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sì dispensarlo alla popola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de dell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atene della discordia sp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ccendi, a chi l'ha spenta, la lucer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vegga dove si 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trada si deve percorr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soccomb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term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incipio di questa 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tto incendiarie bomb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,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a luce verginea è nato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ha voluto rima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tal auspicio, offro a te Gesù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a tua vita, il tuo amore e la tu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e discepol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or gaudio, perché costì sosta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mor che Lui porta non ha mis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a vita per ogni nato è stato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gli abitanti a Sé at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re,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tar vicini a tal Sacerdote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i trov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punto centrale s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, Gesù 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ci trov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a la gloria e l'onore poter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adre per la cre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Figlio per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 Spirito Santo per l'illumin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tre Persone in un Dio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ppi su questo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finito lor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lba è spun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sterioso sole vuol illuminare 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scalda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io da Milano t'ho portato e t'off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un Cherub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detto agli altari dove c'è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etto il mio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sei immenso nell'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reator nost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fosti sacrif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o nostro Salva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ei inebriante e vi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i raggi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i alla nuova grazia santificante risusc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entimento, mo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popolo in esilio, specie il ministro, innalz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prego di trovarvi tutti, do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e e consac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ltezza che vi sp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trovarvi arruol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i che cercano il naufra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avete a che fare sol col ma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o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morto, risuscitato e poi sa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ra voi tutti è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mpiere il suo cic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mostrar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salva e ci ha salvat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tta raggi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à la vista ai preparati, con L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canto e s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miei ugu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trumenti musical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arca di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hiamata l'arc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in questo sab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ioiosamen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quello che ho annu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norificamente port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in questa arca entr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staccata da terra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libertà si trov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ordine di Dio e della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 veramente all'umanità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sarà la ver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i abbisogna la presente e futura 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’ fatta e preparata per la Chiesa fondata d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tto le sue ali deve ricoverare ogni figl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capo di tutti deve esserci il rinnovat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’angioletto della fedel socialità eucarist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 Fa’ capire, o Gesù tre volte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tornato, che hai parlato, parli e parle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sognan tutti, ma specie il clero,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a Madre  Vergine Sacerdote tua e nost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le direm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ostra a tutti che ci ami in pi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ccorri e ferma l’er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’ forza con Te ad evangelizzare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di Crist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possa più dal suo Maestro Divino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r distante”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e discepole?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te vigili, ferventi ed umili in tal eremo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nga tolto dalle opere il veleno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demonio ha inserito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a ogni opera del maligno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gliate e finita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ringraziamento di tutto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canterò?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mo pronti a tutto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utto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a disposizione del Redentore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’Immacolata Sacerdote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gili e pronti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o ciò che il Monarca ci può comandare,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ad eseguire con la Sacerdote Madre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mbro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more insegno: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ga, Cristo Re, il tuo Regno!”.</w:t>
        <w:tab/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25-2-1973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Cara a Cristo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pochezza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guardo materno posa su di voi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cerdote Madre di Dio,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, angeli pacieri Canadesi,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amo a Te Gesù Eucaristico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il tuo vitto giornaliero,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ndo alla grandezza di Dio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popolato il Virgineo Impero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sto sbocci la tua e vostra carità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pere degne darà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’adorazione, la fervida preghiera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stra gioia,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sieme evangelizzate con la Madonna.</w:t>
      </w:r>
    </w:p>
    <w:p>
      <w:pPr>
        <w:pStyle w:val="Normal"/>
        <w:tabs>
          <w:tab w:val="clear" w:pos="6095"/>
          <w:tab w:val="left" w:pos="6096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ia in tutti quelli che amano la Calata mondiale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egno, di consolazione al ben fare,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alvezza,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’invocarla con questo titolo di Sacerdote,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oro salvezza,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ll’aiuto avranno la certezza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Canto e suono una strofa: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dell’Infinito Amore,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di noi tutti compassione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che fosti tanto dolorosa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ra sei gloriosa,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aci a tutti misericordia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S. Trinità sia onore e gloria”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: ho vinto, sempre vincerò,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 comando di Cristo sto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occa la neve,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esca è la Madonna della Mercede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26</w:t>
        <w:noBreakHyphen/>
        <w:t>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ogni arte diabo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scacciata e venga pe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dall'Astro sp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una benedizione di protezione al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tal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in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sfogo alla luce che 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Opera divina l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ivin Ar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solazione ed elevazione per ogni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e, specie a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he settiformali in qu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 al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di un Dio deve avvamp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osta è stato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 per dar sfoggio alla su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I  per presentare al mondo pec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ogni malfattore si abbia a p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tto il suo manto che Lei s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rsi ricov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ivere la tranquillità e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oli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anto e suono in questo giorno di lume di lu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Regina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questa dappertutto stia avva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ntana il temp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iel sereno abbiano a consta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he Tu,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i tutti amare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nquille son del mar le o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ecchie tuniche nere e caffè sono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a discesa di verghe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Gesù Eucaristico sto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l'angelo ador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ttendo a far ch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a Gesù a portar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luce fulgida illum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uori ben 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tan di questa disse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nti agli altari si staran pros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ngraziamento più fulgi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iamo a Gesù Sacramentato 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venire e nello stare a te off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m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tella del cielo, Stella del 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orto il clero fa’ arri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gliono assicurarsi che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parlare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ti 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glio che tutti ti abbiano a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me e coronate e coro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n arr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corteggio a ch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ella è scompar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quello che si precipitano al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Miche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peto le parole che ha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 nel cominciare la giorn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ermatevi, ministri mi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 ritorna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ppoggiato a questo la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ane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consacrato nel duomo di Mil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micizia e in accordo con molti presul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e a Dio in Trino insiem 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oltiplica, Gesù, ne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steriosa tua vi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abbia molto a produr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tutti disse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che del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bbia il popolo ad ubria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compassione delle tur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rranti in cerca di Te stan 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'acqua viva di vita che Tu d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lle sf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avvenire abbiano Te a segu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bile disciplina per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r gioioso a sentir i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 raccomando di aver gio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estita di nozze si presenta la Chies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apete che Gesù non l'ha tra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on penitenza l'avea sol smar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raggiung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a tu adesso a Gesù Eucaristico 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rrai d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rostrate in adorazione, con tal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amo a Te tutto il nostro essere e il nostr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endo appagato il nostro deside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dare a Te, Gesù, il nostro contrib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rruolandoci alla Santa Madre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ariamo il rifiuto che all'oscuro han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acerdote Mad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duraturo ringraziamento d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ci hai aspet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é ugualmente si sta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'Apidario è incomi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il Ri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fu splendida la sera del primo ma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l'Astro la Madre all'Apidario s'è rispecch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emiscuro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raggi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dombrare la Chies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nalzarla e per dare timor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li sbandati e ai persecu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utti quelli che dann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iù grandi dolo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av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lero retto in alto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 popolo di Dio molto gi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io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e suono per sollie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addolorato ve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’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</w:t>
      </w:r>
      <w:r>
        <w:rPr>
          <w:rFonts w:cs="Century Schoolbook" w:ascii="Century Schoolbook" w:hAnsi="Century Schoolbook"/>
          <w:b/>
          <w:i/>
          <w:iCs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ris Stell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o di nuovo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e offro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impongo: dammi il t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e tanto è m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nche per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, i palpiti del mi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vostri intrecci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a battere insiem co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ronto soccorso per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pentito e che ha bisogno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rrà tem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te di poca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essendo apposta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 andar ciò che ho fondato perdu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i ho promesso (e lo manteng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i bisogni gra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reste costatato che è 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ua Chiesa ha fond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utti gli angeli apocalittic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segniamo: "Ti credo, ti amo, ti ad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ti ame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mpre crede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ti adore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il creato a adorarti inviterem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olito: </w:t>
        <w:noBreakHyphen/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è splendida questa rius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la Sacerdote Madre Vergin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briel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sentiamo a Te,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racolosa pe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m sortiti noi angeli 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Madonna Glorifi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tal festiv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iamo a Te, Alceste,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riflessione vi ri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a questa festiv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olennità che me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ssan vedere che è pronta l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divin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 di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guardare, Gesù b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ia indegnità, ma alla tua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uno sguardo pietoso all'anim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rò m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me il dono della tu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i tuoi doni da dispensare rimarrò cari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vedrà che è sovrumana l'Ambas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da Te e dalla Madre tua deve par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clero deve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 la Chiesa da Te fondata deve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nostre in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 monde e prepa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le anim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la luce di discernere il bene da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omma, converti i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 i moribondi e libera le anime sante del Purga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i sopra tutti 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lce impero del tuo amore. 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hai pes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o in Trino sia ono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, conosciuto ed am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uprema vincita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5529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tto i ra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ncia i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n raggi settifor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portiamo a t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ei di Cristo rappresen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norare i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è in Lui il com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far brillare il potere che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far grande i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iminuisce per questo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resce e s'innal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chi ama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questo i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alla convulsa e confus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opera divina la Chies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seguire questa reli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ecalogo e dei sacramenti che Gesù ci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hi chiama, i consigli ev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clero innal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a costatare che il Maestro Divino è 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tener la parola ha vol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ete, voi che lo sentite e lo ascolt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miltà più prof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fonte della ver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iù semplice con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carità in tutti i lati sboc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o posso firm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i siamo 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Vergine e Madre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ete la luce che da Lei 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un starà sempre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mia testimoni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firma im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lla Spagna ti porto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un pegno di salvezza, di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uscita dalla prigi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credeva di averla ucci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nte e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uovo spuntato sole la ind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tornato il tuo Sp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hiesa Spo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questo cons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ace si av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tal altezza, nessun la intac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inciampo nel venir si spac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la vera marca, in sé la verginità impre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chiaro nel venir st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tranquilla col Maestro Divino si sta inco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i deve gioire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mmi, o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e la lode che devo dare a questa festiv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ronti noi Canadesi ci trov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trono dell'Agnello circon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o voi ad asc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no vergineo che si canta e si can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eguire l'Agnello ovunque va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rofa che in tal occasione va suonata e can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vedrete che sentiranno i sor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vedranno i cie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arleranno i m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tutto in lodi 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tarà tramu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egno di Cristo insiem co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rà il timbro con lo squi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nobili strument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omare i prepot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vegliare i dormi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tevi anche voi sull'atte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presi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'Annunci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ffro a te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angelo di ugual compagine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a sulla tua testa manna celest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quivale all'acqua lust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quella che spegne anche le fiamme purificatr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questa acqua lust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di te vers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faccia ricordare che un giorno sarai risusci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eguir l'Agnello ovunque va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vita sia su questo avv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te insistenti nel fare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ostra do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intensa la vostra ferm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onarvi tutte a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i gaudio il poterlo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i conquista potersi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pentite in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starete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o la truppa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ata e innalzata avvicina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col suon del fla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si trova il Maestro le sto ind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mi sento impor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rappresen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nella volon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dispenso anche al minist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, ti han v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i piedi del nuovo f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il grande tro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fondata da Cristo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l'angelo Colom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ffro a 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al altezza han celeb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luce settiformale ha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questo chiaro è al c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 il Ritornato e Gesù in Sacram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troviamo in un solenne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o l'onore e gloria alla SS. Trinità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al Ciel le grazie staran pio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erra d'esilio ba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Chiesa da Cristo fondata starà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come è i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 il suo contributo di preghiera, di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o in mezzo a dare canti e suoni mi m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ver che mi son comprom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ogni religione sottom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lla di Maom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igante son div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e la Madre s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servito ed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essere im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herub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porto dalla Palestin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deve aprire il cuore ad ogni individ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fraternamente per tutti e per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preghiera e il tuo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generazione ha il dir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pere che è tornat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piego: in Palestina a Francesc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herubino aveva portato 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a da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cambio, trasport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 consacrato il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Gesù Eucaristia consacrata da un Francesc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 per far onore alla Madre di D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ché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ha procurato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genera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I  per mostrare che il primo ma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è proiettata nel vuoto tra terra e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cordare che ora Lei sve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raggi del s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o settifor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Calata mondi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II  per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he ha scritto nel vuo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acerdote Madre ha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lo scritto: "Ha vinto la beata Vergine Mar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doppi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' essere scoprita, vista e sent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 posto della fir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e suono questa strof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"Quanto son dolci le sacre tue tende…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ab/>
      </w:r>
      <w:r>
        <w:rPr>
          <w:rFonts w:cs="Century Schoolbook" w:ascii="Century Schoolbook" w:hAnsi="Century Schoolbook"/>
          <w:sz w:val="22"/>
          <w:lang w:val="it-IT"/>
        </w:rPr>
        <w:t>10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ebbrezza saba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dono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quello che ha annu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ia primaver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vera luce settiformale far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unita della mortificazione, della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sacrificio che deve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ttenere la luce,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 capo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’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rmo suonando e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a pura, tutta bella sei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tuo verginal candore la luce d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fa' che le folle a Te abbian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d accorr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soccomb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al tuo Gesù le starai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a Chies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olo ovile sotto un sol Pastore fa' Tu diven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 m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me ne son pen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me ne penti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ver servito i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otto il manto della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tì li sto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stiamo la SS. Trinità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rilla e dà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ella sul ciel di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, che sono il Gabri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da Berg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godo e son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sere visto, in questo Ev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zione di servire i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cerdotal mag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grandi incarichi d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Mistica Spos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o annunziato anche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cci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e che i cristiani professino la fede con cre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e degne di penitenza, di fratell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ndo Dio, la Madre sua e i propri simi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vanti a Dio non se ne trovano mini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o a ringraziarl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 venire il Maestro Divino non s'è sbagl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i ama e ci ha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suonerò il viol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ndo col canto "La squilla di ser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n questo semisc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luce la Stella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: sono a disposizione tua,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Vergine Maria, e di T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con 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hai già pag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offesa a Te fatta ripar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m dei tuoi profes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avvio alla corrente di Maria 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'orario che son risus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continuat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ho consacr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andando al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are a te, consacrato d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rc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comuni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a a dire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il suo Maestro Divino 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di nuovo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tutto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rinnovo, facendo tutto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d io mi trovo in mezzo a questo decor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quivale alla c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ovete mettere al centro della tavola t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nere del Fascicolo -P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tavole che Mosè gettò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endole in pol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opolo adorava l'id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con preghiera e peni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ì al m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o replicò le tavole della l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esù fa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hies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Istitu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per la sua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ndosi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: si è sparsa da lontano la no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Redentore dà la su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ha testimoniato a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personalità del Maestro, divi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di salvia viene messa in un vaso d'arg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tavola t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mbreggiando la cenere di ciò che fu distr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en dato, di nuovo, t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cantiamo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primaveril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 alle sei del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ocessione con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i sette angeli apocalitt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e parole il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offerto l'ostia consacr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alba nuova la mensa è pro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orgete tutti a vita nov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questa consacrazione cessa la pro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mi rallegro in questa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vedo circondato dagli angeli princi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ielo è ape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erra contiene il suo Creatore,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gisl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rrà mancare a fargli ono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triamoci tutti in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ro degli angeli principa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no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 suono dell’ 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ella parrocchiale si suonava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questo splendore di luce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ellisce il coro della Chiesa da Cristo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vien data l'ostia consacrata -il Gabriel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a da un'autorità a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o contraria al soprannatu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 veggenze sono state presen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hi adopera arte diabo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eve pagare per questo anche la Valcamon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sarà il pa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 starà rass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reghiera umile, con penitenza continu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renare le cattive vo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vita illibata, di vero apostolato che fa spu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bero della Chiesa nuove fo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bbellire il nuovo f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untato su questo alb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atto per il tempo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nuovo posto che spetta ad ogni prev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fed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Eucaristia ora fa silen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 i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iò che non si conosce di non par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iò che non appart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trovarsi grandemente pen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e sono le prime grazie che stan arri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 deve sul giusto incomi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 a tutti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pecie a chi ama e ricev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utorità vera relig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a verso la Scuola del Ritornato devo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ta guardare se c'è qualche incia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venir a questa ac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Divino li chiama 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state per sco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ma la Vergine Sacerdot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.</w:t>
      </w:r>
    </w:p>
    <w:p>
      <w:pPr>
        <w:pStyle w:val="Normal"/>
        <w:tabs>
          <w:tab w:val="clear" w:pos="6095"/>
          <w:tab w:val="left" w:pos="127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</w:t>
      </w:r>
      <w:r>
        <w:rPr>
          <w:rFonts w:cs="Century Schoolbook" w:ascii="Century Schoolbook" w:hAnsi="Century Schoolbook"/>
          <w:sz w:val="22"/>
          <w:lang w:val="it-IT"/>
        </w:rPr>
        <w:t>Firma:  far la cronaca tocca a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il grande amore che porto a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tì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porto io, e sono il Gabriele,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plauso alla Vergine Ma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e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ci ha procurato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è anche stato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pace ed allegria con la paru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dorazione ci stiamo tutti pr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 peccati di tutti stiamo ripa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edo a Te,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popolo in esilio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ratellanza m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gli capire che qui si è di pass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bbiano ad ambire il regalo che hai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ei calata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llo mite, pronto al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ei lor falli avranno del tuo Gesù il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abbiano a vivere la preghiera domenical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he abbiano a supplicar Te con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no a dar onore e gloria alla SS. Trinit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etti in libertà 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, Sacerdote, Regina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oi tutt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: la conquista è sic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son tredici 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'Apidario è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olati, o anima pu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viaggiatore Gabri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Roma e Bie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ulla via luminosa di chi deve per forza far 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a luce e vita a te e a chi percorre la retta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lode alla Sacerdote Madr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avviato chi mi rappresenta per la strada str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iù presto costì arr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aestro Divino li aiuterà e li consol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 seggio che gli appartiene li colloch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ace davver si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più che il miele mi sto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porta a spalanc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sciar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risto davver sta rappresen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in la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o suonare e ca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agine Canade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capi: </w:t>
        <w:noBreakHyphen/>
        <w:t>Al suono del viol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do l'inn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offriamo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o che attira a far onore a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che dà letizia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agli apostoli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monia che è preghiera e che doma la giustizi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ei buono, Eterno Pad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ei donatore, o Eterno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ei di amore, o Spirito Parac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lumin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i splendere il colle dell'Apidar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mio timbro m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mi son comprom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ho additato all'alta autorità il paese di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è avvenuto l'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, Dio in Trino,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pid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ono dell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Madonna era s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bacino d'unzione dagli angeli apocalittici circ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cc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apito il Ritorno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al centro con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questo Pane consacrato, le bianche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ole se ne vanno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volta gli angeli che le trasport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no invisibil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sono innalzate più di tre metri d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in collina come in pian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dire che entra nelle chiese vicine, nei temp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utrire quest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 Eucaristico da Lui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 suo rappresentante comp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chi non è degno vien sca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popolo niente ha giuntato, niente giu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gliono intendere la mi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gli angeli apocalittici tutti sil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ndi, cibati di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icurezza che non mori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mpre per Lui sarai in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della Parola viva di vita ha se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tevi col Maestro Divino as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gioisco, davanti all'arrivo il capo 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ventolo il ramoscello d'ul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el miracolo che Gesù ave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costì prima della morte, si era re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arlar con Ansel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. Pietro diroccato, ora rinno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o in ringraziamento inseg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Gesù, ti amo e, con Te, 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mente ringraziand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l'Apidario è venu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ù la parruc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ora è ven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ponete la masch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è carnev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e la deporrete, non sarà neanche quaresi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entecos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giorno dello sposal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l Padre Putativo e 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solennement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questo contratto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nel suo Ritorno sta procl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particola da Lui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imasta alla pubblica adorazione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ante 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che nessuno le desse un pens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quanto comunemente è abban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c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non ti ama noi ti ame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ti scorda noi ti adore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bestemmia noi ripare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bbandono, per le offese dirette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ament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er tutti ti domandiam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Sacramentato com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lorando dall'Eterno Padre sostegno e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lo Spirito Santo il chiaro dov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amare e servire Te solo,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amor tuo, il nostro frat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nostro gem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iparazione e l'amore scel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l'apost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a far questo è chi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gloria ed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uiamo le tracce del Padre Put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erto ci porteranno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o avvicinarsi il giorno de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a luce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sì a Fatima fu annun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ebito del ritardo noi angeli pag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uono e canto col fla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e, Ioseph, celebrent…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tal celebrità, ci si ve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tto il vessillo pont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il Gabriello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più profondo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amo assieme a Dio in Trino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ociandoci al tempo quaresimale dic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vogliam sempre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ostra Guida,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rai sempre per noi trova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 impegniamo a farti da tutti segui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il nostro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mondo deve cap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segno: facci capire, o Gesù b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dobbiamo amare per poterti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dobbiamo servir Te e il nostro frat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 Ciel con Te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no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opolo ci abbia a comp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e accorrere nei suoi bis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i suoi contenti 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 a tutti la nuzial v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ntana da noi del peccato la p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sso canto al suono della campana s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ira il tuo popolo, bella Signor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rimasta all'Apidario per l’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a striscia di sangue in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portata nella parr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entro del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econda volta innal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per spessore divi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 si dona a t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ltra  a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a consacrata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ortata al colle in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gli angeli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entra quel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a diremo a Te, Gesù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per tutti ti promettiam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per la riparazione far dobb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tutti medi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uono l'arpa e l'accompagno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"Quanto son dolci le sacre tue t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l'onore a Te vogliam rendere…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metto il timb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o n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 Ritornato e per T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visto dal minist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a primavera della nov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Eucaristia-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ap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ta nuova sia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vinezza primaverile ai rappresentanti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vinezza primaverile che mai starà tramo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Istituzione che Cristo è stat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i sacerdoti anzian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giovani degli altri vi state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l segno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 all'altare l'Eucaristia a moltipl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elebra e offre a Dio in Trino questo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uò invecch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e alla giovinezza tutto il mondo richi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Gesù Eucaristico invitare a starsi cib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, tutti assie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siete stati travolti, ma innalz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incarichi dati son conferm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oi angeli siete i came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rmo - l'angioletto Canadese di ugual compagi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vedo un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dà per cibo alle sue creatu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dà per bevanda i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iù è venut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il mondo peccatore diventar conf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'armonia che noi angeli stiamo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ispersi e i tribolati stiamo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Figlio di Dio ci è stata don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ostia candid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te off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ia di gaudio, sia di conso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di grazia santificante vi ha co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rdine de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vi atte, una per tu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rafficare la moneta che vi è stata co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a Chiesa Sposa ci metta il tim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farla g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profitto tutti abbiano a constatare e a rica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l'angelo Raffaele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oglio far conoscer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ra voi c'è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o io imbandire la sacr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divina 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testimoniare il Ritorno de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presid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venuta de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imitatemi, state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vostra buona volontà paregg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t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anti staranno amare ed im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sso canto da solo senza su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guardo a chi fa il quaresi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ma noi sempre viviamo la vita pasqual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Gabrieli col cero ac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della pace che presiede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giorno della gran festa è giu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Gesù Sacramentato por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a onore e gloria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egni nei vostri cuori, in tutti 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tutti i popoli se ne deve dispens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ce vera, sinc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farvi atte per questo a starvi sacrific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fonte di con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io Padre deve coprirci dell'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 felice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la pace dei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con sollecitudine e frequente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 e dir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acerdote Madre, dolce Pac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ffondi dappertutto luce e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tua E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in mattino del nuov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i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bello il panor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Gesù e 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ma e si ser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vitar tutti ad amare e serv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un solo ovile sotto un sol Pastore deve avven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, apocalit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sol di giustizia è alto, spl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co sta in te sc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ode che gli spetta stagli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di ringrazi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 tutti, specie le discep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odare e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arriva a comp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immenso il Crea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infinitamente grand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sua dona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senza con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che porta alle creature lo Spirito Parac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ona il  chiaro, tramite il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osciuto che il Redentore è ri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a noi tutti adorato, amato, ri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offese che ricev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Madre, fa' l'ocul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i ciechi la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vella ai muti, ai sordi l'u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no a constatare il Ritorno del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fare la volontà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quella del Divin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ono essere immersi nella luce dello Spirito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 è l'ara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olcare il campo sterminato dell'apost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rrà, all'ordine del Divin Maestro, adoperarl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al lavorio insieme ci trove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solo ovile sotto un sol Pastor fa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me il prete senza il completo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o lo avviso e gli dico: </w:t>
        <w:noBreakHyphen/>
        <w:t>Gesù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pposta dà la Divina P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re tutti l'Apidario ove è calata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secondo: vero trionf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6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principio colla volon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à inizio </w:t>
        <w:noBreakHyphen/>
        <w:t xml:space="preserve"> il Raffaele </w:t>
        <w:noBreakHyphen/>
        <w:t xml:space="preserve"> e per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 a 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di questo non ti posso off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ero vecchio del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rinver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nido accogliente per tutti sta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stiamolo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o in missione dell'Alt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ccio, nell'assentar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uto romano 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a Bienno rimango tra vo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 sto inseg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nostra gioia, Gesù benedetto, non ha misu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questa gioia ne vogliamo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ioisca e ringrazi del grande dono la SS. Tr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a per arrivare alla m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ddita la grande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canto e suono l'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m cantato sulla capanna di Betl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nascita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oggi cantiamo ugual dolce canz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Ritorno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occhio limpido e cuor spal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 a Sé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imavera della nuova era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affa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rpa del Re, la suona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offr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armonia attira, in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ssicura di Gesù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deve dare di più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 Stesso, in nutrimento all'an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ua Parola viva di vita che ringiovan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è Dio fa cap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a tutto questo m'in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Biennese invito a far 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ligno, a questo suono, si è allonta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libero, se vuol accostarsi i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mmenso il lavo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icura è la rius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 la Sacerdote Madre Vergin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empo è giu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vegliatevi, dormi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Maestro Divino è ven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 la sveglia e c'è chi si sve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più dorm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giovane anche l'aria primaver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rnata pac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della nuova era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il Raff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nella perfetta pace e tranquil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Eucaristico a te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ema d'amore che tutto il mondo deve med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lo un Dio questo può fare e può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adoriamo e ringraz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olere e i don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il popolo abbia a dare alla dis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odio l'a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, o Sacerdote Madre Vergine Mar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he la fratellanz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viva e regni in ogni fam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gni individ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tutto si abbia a fare per a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la quercia mariana sto svent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ndo i popoli sotto questa a starsi ricov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rrà rifi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tto questa non si vorrà ricover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risto traccia l'arco 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mezzanotte all'Apidario ho consac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affa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te ridono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te di luce, di vita e di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caro a Gesù il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 ha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ua vita per il restauro dell'umanità 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dona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 dato la sua scienza da Ri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ad inseg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sono immensi i doni che ci hai largi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ci obblighi a dar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ai sia ter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olla preghiera, sia col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ol ricordo peren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nza di Te, Gesù buono, ci si per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Sacerdote Madre tu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lode anche a Lei sia a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giorno de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onosciuta la tua Venuta in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l'augu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Te, Salvator nostro, è do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giorno de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 Tu il bo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ogli la cecità a chi l'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hai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onstateranno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icurezza della t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opolo si sazierà dell'uva m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30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tre e tre quarti, l'ora del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o il Raff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ono a te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solenne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cordare che Cristo è risus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ha consacrato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segno: la SS. Trinità implo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hiedo a Te, Eterno Padre, una ferma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Figlio un'illimitat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 Spirito Santo un'ardente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infiammata d'amor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,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Bienno ci veda (bisogno del mondo vuol dire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clero s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par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il suo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starà insegnare e add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rete tutti alla Sacerdote M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han sbagl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han sete di apostol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fidando in L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icuro, individuo, 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canto e suono l'arpa de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armonia fes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è lo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tabat Ma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alla considerazione dei dol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Santa Madre prov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i meriti di Lei e di Gesù Cristo appli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sarete salv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, la lode che ti è dov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a me, invitando tutti, a Te dov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idando e proclamando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3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affa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 gaudio che mai avrà 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 Gesù Eucaristico faccio veni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lo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lero diventi per il Ritornato p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innal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arca di Pie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messa nell'arca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sì l'umanità venga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rocrea e popola i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pre, se vuole, di amore e d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Spirito Santo coi suoi ra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no il Ritorno de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necessità e la val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vergineo g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 e vivi la verginità, ministro di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sieme, o gregge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ete quelle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l'onore che merita a Lei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sso suono l'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dolce e caritat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Quanto sei bella, quanto sei cara ed attra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Vergine Mari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ulso di amore, perché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ra tutta a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postolato più profic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nga a Te tutto il nostr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 gregge mi sto asso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hiaro venuto da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bbia a con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affa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Prono ai voleri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dono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consacrato d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segnamento, diciamo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onfido in Te, Salvator no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vivere per Te, nostro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offrire al mondo ogni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e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ido, mi affido e vivo pe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to che al sicuro tutti insieme si è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sento la verità con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hiarezza e con faco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uomo abbia a sa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ritornato in terra d'esilio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clero ben prepa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aduna il gregge, va' in cerca del fuggias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ur, qualche volta, sol colla preg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 e richiama alla Chiesa fondata da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r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ola chi pian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vita ai mo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  tu, clero, per primo risus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ccetta dalle mani del tuo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uovo p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del gregge, insiem co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e onore a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anto vi ha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dome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e suono col viol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laudi 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to chi mi ud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rà chi è fine di u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tirà la spinta e accor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è calata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drag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metta in confu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ate, confidenti e cont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ch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Astro impa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 a fare nelle file diaboliche stra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tiepid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o d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entusiasmo gli dic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i ringraziamo che hai preso Tu domin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ci la Madre tua Sacerdote per 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el buon consigli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canades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gila su no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ci e sta' a noi vic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vita e in m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me Te nella nuov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 ris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orge il sole al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bbiam bisogno di Te, o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 riconoscenti dei doni ricev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abbiamo a trafficare i talenti do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el popolo e a vantaggio nostro spirit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he abbia il Figlio tu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Rimuneratore e Consol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ci la trina mercede da 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 pescar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erca di anime, o Madonna della merced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imana di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bbondanza del soprannaturale di doni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Or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cciamoci nostre, e son no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arole della Sacerdote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sse 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Questo è il nostro ann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i porgo gioiosamen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tto il tuo manto ci trov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Vergine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Gesù Ritornato sotto questo si t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pera una santa mag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ministri di Cristo sotto il tuo manto in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ccanto al Divin Maestro si staran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trionfo del t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nsieme staremo incominc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nelle opere sue non perde la littor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all'uliveto ci trov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er term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er far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Orione apocalit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nsare all'amor di un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ha cre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ua passione e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ha red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more per cui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la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Gesù, ti stiamo amare!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Eucaristico d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editate i dol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provato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se potete, ancora statelo off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te anche la passione della 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posto nel suo grem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amor fil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ete e avrete ciò di cui state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Sacerdote Madre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che sei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esserci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 figli ancora in 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ia vana per ness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orte, la resurrezione, la Venuta del tuo Divin Fig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la lode più bel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tella del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 e salva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i abitante abbia a ricorrer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la Madre del nostro Cristo 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Apidario a Lor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Loreto a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iamo a 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conten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o per Bien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ventol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andiera del Papa e quella d'Ita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sso diciamo insiem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t in terra pax hominibus bonæ voluntatis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i da un suono angelico, mus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errest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inno di ringraziamento verit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i a Gesù Sacramentato e all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nsiem questa mattina firm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resi i due ca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rtatori della vera pace noi s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ervizio de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Apidario a questa resi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iamo a t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preparata, sacr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questa testimoni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omunione quotid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da noi angeli por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l'allarme per il Ritorno del Grande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vinto la m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virtù propria è ris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ra è ritornato per mostrare al mondo in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il Creatore,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ha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con voi lo vogliam lo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'amor che ci porta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ei grande, quanto sei ca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acerdote Madre Vergin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te di pietà e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etti tutti in con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ollaborazione, con Te al ce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vertire la generazion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ramite Te vogliam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ostra riconoscenza a Cristo 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ei paciera, o Madre ca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ra: "Sappi Tu la dolce Paciera nella tu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Pura Ev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 Spirito Santo Parac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o Consolatore e Santific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olla tua luce folgo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 a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 ogni abitan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ll'Apidario a Bet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la Nascita a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acramentato a te don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vrabbondanza di pace insiem don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Sacerdote Madre che tanto ha soff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Unisci i nostri cuori al tuo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uri che caro sarà al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elo doniamo senza riser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amo di Te,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re le ser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omanda e noi ubbidi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re al Salvatore sa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Te, le anime salveremo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amarti, o Gesù, in Maria, con Maria e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come ti ama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riconosciuta la di Lei e t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tramite l'infinito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a creatura vada perd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rostrati a terra, angel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iamo la sacra mensa con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eghiamo che non veng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prima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Fa’ che i frutti siano abbond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esse abbia a fru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anti abbiano a div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acerdoti che Cristo stan rappresen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nuvola argentea si sta abbas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o Gesù Eucaristico sto a te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nebbia avvolge 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innal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essun la può abbattere né la può inseg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la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e a Cristo e alla Madre sua facciam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la Chiesa di Cristo, innalz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 tutti sarà guar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une da ogni piega, da ogni raschi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Dio il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 a salire e a empi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Madre del Verb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questo lavo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calata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ndi ovunque il tuo am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ei la Madre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ma e addita l'arca di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la Chiesa persegu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i raggi fulgidi del tuo Immacolat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ritornato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Tu le prov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vedo splendido l'orizz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raverso le verginee o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nessun potrà soccombe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ttiamo ovunque incendiarie bomb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Chiesa parrocchial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in te la sapienz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grande dono che ti offro di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etto io il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ei buona, o Madr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ei cara ai figli tu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ccorrere tutti, specie il clero, Tu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lo vogliamo, per questo ti pregh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anticipo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lode giunga al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i superst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Chiesa da Cristo fondata stac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 tu, 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i la guid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rona i persecutori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ndo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ua Venuta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accorrano i popoli tutt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olce nostr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tritevi tutti della celestial ma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lero prono si trova al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tanto che no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iamo la musica terrest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onore a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dona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suonando anch'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pa de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unisce a questa melo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sola e che atti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Gesù 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prostrato a terra pre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osciuto di Cristo Re l'ing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pplico la Regina dei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gin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 Lei a mettere a posto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cle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ppi pietosa, o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 il sostegno di chi confida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 l'appoggio di chi te lo chi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sca il clero, o Madonna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del suo Divin Maestro a conoscere il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no, con tal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esù in compag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vezza e i padroni del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to dell'autorità data gli sarà chie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ta salu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ssà che abbiano il loro Divin Maestro ad inco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 forza di andare at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bbiano ad imbattere nel Padron de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lice conto. Nevicata primaver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tile per chi per Cristo v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5529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adesi in trec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re gigli bianchi ognuno in m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gnello senza mac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gigli si pa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, capo di tal compa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ogliamo con questo on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 e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freschi questi fi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evono trov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gine della don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anime consac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mpre primaverili si devono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 pure che tramonti il gi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giovani ci si trova col Padron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vogliare quelli ch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li albori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coll'Autore di qu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si spl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agli altri la lucerna si acc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 centro del nostr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ti stai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finitamente tutti ci stai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regalo della Sacerdote t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vogliam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ti a Te al sicuro si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: è pronto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e anche voi vi devono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ono constatare che è Cristo che sta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lima della racc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si è in primav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iera del mondo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orino, santuario dell'Ausili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iamo a te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l'amore de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il Ritorno del Figlio s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ccompagna la Scuola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di dote a te e a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quelli, gli apostoli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Lei, la Sacerdote Madre, per gui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ì mi pro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veda chiaro e non più osc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bbiano ad accorgere ove son teneb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ve c'è la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 a fare di Dio 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in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segnare ad al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a Madre deve aiutare il clero a radunare il gr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lero retto è prot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aiutato da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rtare ogni individuo al suo des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 scopo e al perché che l'ha creat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o: diamo insiem l'inv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o stendardo del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5529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finire una pos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incominciarne un'al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porgo Io, che sono il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cento [particole]pronte, offerte su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il clero retto a starsi di Me cib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mat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er il combattimento il giorno decl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ace e soavità dà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rrente di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faremo a ringrazia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Grande Monarc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olgici della tua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ci della tu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ndi a quelli che sono all'oscuro,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gna l'acceso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lli più prepa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o quelli della tua Madre Sacerdote innamo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noscere alla Chies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sto che hai alla tua Vergine Madre as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ra sua, che è quell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sia proficuo l'apost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ondo venga evange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tuo Ritorno sia per ogni nato non 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, prostrati a terra, ti ado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a disposizione, Maestro Divino,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'offro Gesù Eucaristico nel segr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ministri ad avvicinarsi v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i quello che ti ha detto l'angelo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abri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Questo dev'essere della vostr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iorno più b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imenticate che Gesù Cristo vi ha scel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ioco misterioso della volon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 per scop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un solo ovile sotto un sol Pastor deve avveni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antiamo insiem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sempre Pasqua per noi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essere insieme al Maestro Divino che v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niamo tutto ciò che abb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er il suo servizio Dio ci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Madr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capi Canade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ci veda!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poi: -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rpus Chris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l'altro: </w:t>
        <w:noBreakHyphen/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ti amo, Ges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ti voglio 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rremmo che tutti ti avessero a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sideriamo che tutti ti abbiano a rice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che tutti ti abbiano a ve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bbiano a 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Ciel tutti abbiano 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 ministri che parli abbiano a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rno di ado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ti ado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di scoprire che Tu ci am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ti vogliam sempre più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di supp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ti stiam per tutti su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ti abbiano a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di ringrazi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, ti amiamo e ti ado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rivolgiamo a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 tutti ad ai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rrivare, ognuno, alla su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 questo spetta, Stella Co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, Grande Condott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arrivar tutti 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ci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tta a Te, co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ditare la via della conqu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re ai ciechi la vis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to la pista di chi s'avvic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ngrazio la Sacerdote Madre Vergine Ma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'averci regalato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sso tac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scio parlar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preparato suo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venti ascoltate il Divin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andonate la via della pusillanim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'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cheggi ovunque la tua vo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ero pasquale ac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uce folgorante dappertutto spa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niamo a te il corpo di Cristo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questo chiaro arrivato dev'essere ad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amo, Gesù b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ogli la cecità e anche la sord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a aria terrest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i, coll'aiuto de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fare a viaggiare verso l'eter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n illudersi nel passa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giorn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dai per cibo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a tutti am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rma col tuo amor mat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ersecutori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tuo Cristo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noscere chi è i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è con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 sulla Chiesa e su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innovata Penteco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l'Istituzione abbia la sua scope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il clero dell' Opera di Dio sia c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fa' sbocciare nell’ amore di entramb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col su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 alla malvagità l'ad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ngeli della pace Bienno viene inva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calata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tornato Cristo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 consegna a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ticola che aveva consacrato giorni fa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: </w:t>
        <w:noBreakHyphen/>
        <w:t>E' stata sopra il Cuor Mater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aestro: </w:t>
        <w:noBreakHyphen/>
        <w:t>La depongo sopra il mi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son 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la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poso delle anime consacrate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faccio differenza di sesso, ma vi d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tutti sotto il manto del Cu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segno, e di pace è il s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lo per l'anima che si comun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mo e ti ringra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ne di vita che diventi la vit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oni a me la tua giovin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ai s'inoltra, mai si spezza e mai c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lucerna della Madre tua Sacerdote ac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in noi la dif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guida per chi ci avvicina, di luce a chi ne desid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la sicurezza che spegne di Dio l'i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urezza sia innal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ergine Madre sia onor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a sia amato e adorato da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da Ritornato, abbi compassione del tuo gr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tutti i veg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ari dei persecutori siano sp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ono essere anche loro, un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i predile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:</w:t>
        <w:noBreakHyphen/>
        <w:t>Dimenticate voi per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sarò sempre il Padrone di voi e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ioletti Canadesi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stiti tutti di veste candida e colla lampada verginea acc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o la Grande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noi per dar onore alla verginità de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iamo a t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di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caturisce dall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all'umanità 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Gabriele: </w:t>
        <w:noBreakHyphen/>
        <w:t>Alte le ve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ennesi, siete stati scelti da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i ha fatto la su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suol d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umili e ardenti vi abbiano a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il posto vengono a vis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contente state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to Rosario per chi è in viaggio state rec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traccia l'arco trionfa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rtando in mezzo la paro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 buon mattino porto a te Gesù Eucaristico da Assi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ssisi mi sono impadro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rettoloso ad offrirti sono arrivato in questo s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ormiamo, no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ervizio di Cristo e 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icevere questo dono deve su tutto im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un amor tale nessuno ve lo può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lui che in cibo si sta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siamo i primi a adorarti e ringrazi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ispir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che siano di contraccambio d'amor tutte le 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uomo retto può com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nore a Te Eucaristico e Ritornato far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ventolo la bandiera bianca della resa, tutta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itturata in oro la Grande Co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l'Immacolata Sacerdote con sul cuor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'Apidario è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ziati, o anim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more infinito di un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abbondanza a tutti stanne dispen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n mattino sempre ci stiam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dorazione, il ringraziamento, il pent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si deve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Ciel insiem con tutti vi dovrete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Re suona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'inno che canteranno i vergini a seguire l'Ag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tutti stan capire, ma sulla generazione deve infl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Redentore deve seg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: </w:t>
        <w:noBreakHyphen/>
        <w:t>Accompagnatemi, o anime am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i mie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temete, perché siamo in 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pronto si faccia ava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po che il Pontefice ha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municava i cardin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, che son l'angelo viaggiatore Gabri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o la seconda volta a te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eni questo regalo come un grande gioi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i senti partecipe, invitata, alla cena pasqu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tu hai accettato) consumando cogli apostoli e gli invi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onore così anche a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 la Madre sua han voluto te a questo conv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comunicato aveva la veste nuzi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e, con quei di Bienno, in pieno a parteci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ode più bella che a Cristo puoi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di dirgli che grande gioia sei stata p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 tutte voi impa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te, anime care a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i l'ha vinta col drag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potete accompagnare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nvitate vi trov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alla scienza che Gesù Ritornato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o: “Facci sempre riscal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a fiamma del tuo focol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abbia mai a spegnere questa luc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mpre abbia ad ardere e mai consuma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nostra vita vogliamo intera star a Te 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e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onorarti insieme con quelli de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Madre, facci Tu il corre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S. Pasqua 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e tre quarti mattin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 mia mano ti voglio comun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 Io che son stato anche consac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esta unione sacramentale porti a te pace, vita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i copra la Madre mia di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mi, guardatemi in v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e punture della coronazione di spine tenetene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ra, mirate le stimmate delle mani e dei pi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la doppia del co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se siete capaci, il capo da un'altra parte s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ete pronte Me a testimoni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i chiedo la vita, ma interamente il cu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e mi contraccambiate l'amore, datemi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prostrati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capi suonano un'armonia: "Santo, tre volte Santo..."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a il Sacario:</w:t>
        <w:tab/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ulle onde verginee stiam via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infinito di un Dio a dispen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barchetta del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ero pasquale tramutato in sette brac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 tutt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il clero ad accettare dalle mani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su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giganti devono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gioiose e contente decoro statele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cevere Gesù Sacramentato stai desider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te lo sto don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 e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il sale del perdono le opere tue ind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i accerto che accetta la Chies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Sacario: </w:t>
        <w:noBreakHyphen/>
        <w:t>Suono l'arpa e sto att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Gesù sta par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il rappresentante di Cristo a starsi saz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lo al popolo roves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peranza e con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ssicuro che arrivate all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Grande Come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era, ma per voi è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llegratevi che siete aiutate d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o gesto: accettano prima di venire a 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osizione di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 in allegria, che siete protette e aiu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A far la volon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l Padrone e la luc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pericolo di sco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riposo, a te offro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Ritornato che di riposare ti ha com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è a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ole dell'infinito amore spl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onde purificatrici del mare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no la loro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uno di dare il ringraziamento il dover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di riconoscimento, di pentimento e di ringrazi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e tutti me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dà suono coll'arpa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'essere contenti in tutto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 ovunqu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intonato al suono dell'arpa e del fla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Dio sia benedetto 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ono pescate perle in fondo al 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Calata mondiale present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e lodi che alla Vergine Maria stan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4</w:t>
        <w:noBreakHyphen/>
        <w:t xml:space="preserve">1973 </w:t>
        <w:noBreakHyphen/>
        <w:t xml:space="preserve"> S. M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 il Gabriele annunciatore offre la Com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cario insegna il modo di far ripa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 offerto e ricevuto Gesù in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Venuto svela che si è presentato alla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l'ha vol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che va in cerca di chi lo vorrebbe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le che nella nuov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da Lui fondata abbia a bril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la sua Sacerdote Madre da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i volta verso Alceste: </w:t>
        <w:noBreakHyphen/>
        <w:t>Cosa tu mi dic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traccia un 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e parole che deve replicare: “Ti amerò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Ecco, ne ho a suffi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amar vicino a Me chi mi rappres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i vergogna tu a dir questo a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o ne ho a sufficienza di poco per dare tanto e t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ho fatto a moltiplicare pani e pesci per tutti s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vostro amore ne faccio una capa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vunque il mio Ritorno la Sacerdote Madre spa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uono e cant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anna al Reden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a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o raccolto tutto l'amore, il sacrificio, l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anime rinchiuse nei conventi a soffrire, a pre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lavorare, gli sforzi delle anime sacerdot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i i vergini sparsi n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ssuno tiene da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li presento su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ha posato i piedi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ua mondial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i abbia a pubblicare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guarendo la grande piaga che avvolgeva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col sole di gius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mostrare che è Via, Vita e Verità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  <w:t>26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à tocchi propizi la campan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sei invitata alla mensa eucaristica prepa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audio sta' acc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Gesù Eucaristico a te sto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a felicità ti deve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di Gesù Eucaristico nutr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ringiovan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acramento della confessione purifi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ste nuziale fosti deco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ndoti giovane nell'età avanz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a Triade Sacrosanta ringraz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su voi vigila, ha vigi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che è tornato il Figlio ha già testimon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ociatevi, inebriatevi e tutti atti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Questa mattina firmo cantando e suonand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ndicando la primavera della Chiesa fondat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d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la terza epoca: "Quando nell'ombra cala 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, o Madre, la mia preghiera …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La Chiesa bresc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sfoggio della bandiera pontificia col nastro azzur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l essere lei a far la f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cerdote Madre Vergine Maria.</w:t>
      </w:r>
    </w:p>
    <w:p>
      <w:pPr>
        <w:pStyle w:val="Normal"/>
        <w:tabs>
          <w:tab w:val="clear" w:pos="6095"/>
          <w:tab w:val="left" w:pos="6096" w:leader="none"/>
        </w:tabs>
        <w:ind w:left="709" w:hanging="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  <w:t>27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formato qui nell'ospizio un parco di gels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otto l'altare tutto circondato da angeli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in 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capi, con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funzion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 te Gesù Eucaristico offriamo e l'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  <w:r>
        <w:rPr>
          <w:rFonts w:cs="Century Schoolbook" w:ascii="Century Schoolbook" w:hAnsi="Century Schoolbook"/>
          <w:sz w:val="22"/>
          <w:lang w:val="it-IT"/>
        </w:rPr>
        <w:t xml:space="preserve"> inton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finito il 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iccolo, per modo di dire, Canadese dice e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Signor no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miamo con tutto il nostr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e di tutti, ti ringraziamo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giorni del discernimento sono giu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el Verbo Incarnato, cioè del Figli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 all'Eterno Padre i frutti che ti consegn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urati nella fatica, nell'amore e nel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i abbia a rovesciare in benedizione su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fedeltà giuriamo, perché vogliamo partecipare a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Madre, fa' che davver io ami il Figlio t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Tu su questa terra sei venuta e Lui c'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abbia il clero a conoscere Cristo 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il parco vien tutto illuminato, così vien sco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ioco d'amore che ha fatto l'Eterno. Sappi umile, Bie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rande campo di fru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un pergolato di vigneto coll'uva quasi m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offerta e donata a te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arcangelo che la Sacerdote Madre ha annun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 e inseg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lodato e ringraziato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nel SS. Sacramento dell'al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coll' arpa del Re dà tocchi di gau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"Quanto son dolci le sacre tue tende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piega: </w:t>
        <w:noBreakHyphen/>
        <w:t>Verdeggia la messe per sfamare la gene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il pane materiale quanto quello che diven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rpo di Cristo, nutrendo spiritual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va è quasi m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fede, o fedele, nella Venuta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a tutti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icando ad ogni nato la Redenzio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una genuflessione profond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saper amare che c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 è l'operaio per la racc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gnaiolo per fare con l'uva il 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trova il Maestro Divin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rite gli occhi, promotori del v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spalancato i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gni bisognoso ed infe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con sicurezza il Cielo, cercate e trove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curi d'essere esauditi sa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o splendore, al centro della nuov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uta e comandata dall'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ú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l'ordine della Madre di Dio, spando ovunque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voi in “complic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far lode al Ritornato e alla sua Madre non vor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insegnare, per pria io mi in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amo tutti ad avere il capo ch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i è tanto amati d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e all'odio, alle maldicenze e alle malevolenze l'a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un suono meraviglioso la fanfar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onore della Sacerdote Madre, che è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brata d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more per tutti i popoli e per tutte le stirpi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ei cara e devi essere amata, o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l nostro Salvatore da Ritornato stai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i popoli al proprio Creatore devon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e, o Regina dei popol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 de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utto soccorrici, perché Tu puoi. Abbi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el popolo eleva l'ecclesiastica autor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4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luce della corrente mariana è fulgi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il Ritorno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, che son quello dell'Annuncio, te lo don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ei buono, quanto sei grande, quanto sei imm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Amore infinito di un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Madre Vergine Maria, mostra che sei l'ocul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col fuoco dell'amor di Dio, dai la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 persecutori del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abbiano piú a far offes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rra gli increduli, che li abbiano a rialzare i fed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, col potere che Dio ti ha dato, tutto p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stieni, aiuta, proteggi 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apire quello che da lor v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Tu la barchetta pontifi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ettono nell'arca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la salvezza per tutti i popoli e tutte le generazioni c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 e suono: “Sacerdote Madre, nostr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e addita la lucente via a chi si av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. Giuseppe, Padre Putativo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 tu guida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l capo chino davanti alla volontà di Dio ti abb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o capolavoro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he ha annunciato a S. Giuseppe i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ncarnazione offre la Comunion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in te Gesù Eucaristico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un Dio poteva offrirsi come ci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ui è l'Infinito e nell'infinita su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sue creature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ii lieta e cont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stata a questa sacr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iente più ti man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 i pensier terreni, pensa ai beni eter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altre ed altri abbi ad att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Gesù e Maria a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icevi le nostre lodi e i nostri applau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di Dio, Sacerdote ed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 tuo Sposo Giuseppe, Padre Putativo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sicurezza e padronanza comanda 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no a sventolare il vessill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i tutti, perché i tempi sono giu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Madre, per la tu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a studiar l'Evento 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. Giuseppe, custode dei vergini, mostra la tua pod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 costì chi il dovere di avvicinare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tto la fitta luce che scende da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offro il Pane consacrato. Io stesso te lo por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i ministri pronti ho sc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dico: amate il clero pronto, tenetelo da c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Io lo 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a loro 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degli altri dopo ne condu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osa che incomincia per non facilmente termin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nore a Me f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preghiamo, ti supplichiamo e ti ringraz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luce che hai fatto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lli che hai già illuminati e prepa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per quelli che costì son s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voglion ancor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ndo così a fare sotto un sol Pastore un sol ov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ociandosi al gregge de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coperta del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ori offriamo in quantità per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ci a vivere ed a praticare la sant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in noi fede viva, fortezza e sicurezza di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' a tutti noi, nella tua bontà, ciò che ci man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Sacerdote Immaco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potendo sventolar l'ulivo, nell'offrirti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pacieri facciamo sfoggio della quercia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ucente per 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a Gesù Eucaristico come ci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la parola viva di vita del Ritornato saz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splendido il panorama con Gesù in compag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Madre Vergin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audio a tutti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luce che continua a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efrigerio alle anime purganti, che sono 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anti anche di Cristo 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l violino e con sette voci insegniamo a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La pace dei santi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i più umili ministri si facciano av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protetti da noi angeli Canad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osta dal Terrestre in terra d'esilio sc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tto il cielo propizio offro a te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dappertutto i preparati lo possano rice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cibo ed i popoli si abbiano a pre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norare la Madre di Dio d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pirla come Au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perdonare le colpe ai mortal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empre in servizio mi trovo a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addetto al Mistero: </w:t>
        <w:noBreakHyphen/>
        <w:t>Io gioisco a questo 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ispirazioni ovunque mi pronun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o i devoti in aiuto a spandere la bella no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adonna è addetta a far cessar la pro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entusiasmo diciamo: “Colla tua corrent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va il clero sopra tutto e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he abbia a trovarsi al servizio del Legisl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ritornato su terra d'esilio per infinit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sso suono coll'arpa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solare chi in Bienno afflitto è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Quanto è soave al cuore il nome tuo, Mari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viaggiatore Gabri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gna l'ostia consacrata al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riverente, la porge ad Alcest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te le vele, allelu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 è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'io son messo al servizio de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Ritorno di Cristo presi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in mano la lampada, al posto della spa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 lume di luce a chi è rimasto al bu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ompito a me è do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nun veda che ha bisogno di Te, o Gesù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no ad attingere da ciò che dici e da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i, se la pace tra i popoli deve r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pposta la tu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tua vuoi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, prostrati a terra, la Parola tu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iam ad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ona al suono della fanfara mari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Madre dell'Infinito Amore, mettici in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abbia a fare un sol ovile sotto un sol Past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ontinua il suono: </w:t>
        <w:noBreakHyphen/>
        <w:t>Pace in terra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li uomini di buon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'Eterno 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figli di terra d'esilio in regal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a le ferite de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briel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la prima volta ti porto l'ostia consacrata da Pad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ssicurarti che è ben conosciuta la mondial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Ritorno de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rtemente spera e confida che, nel cuor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 tuo labbro la Parola viva di vita de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rai la consolazione di vedere molte convers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mpo, a tempo il mondo si starà conve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andrà verso il su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idato dal clero insiem co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ete in alleg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parola sul labbro: "Così s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ngelo diacono vi dice di go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onversione de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a è la paga di chi serve l'Alt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ra il compiere il proprio do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te anche la consolazione di sentire parlar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citate per i trapassati la pre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e anime purganti cant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De profundis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spirando a quelli della Chiesa militante di suffra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tanno abbiso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or a lor volta li staran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unione dei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 ai sacerdoti pronti: “Fatevi avant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rio al Re,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'offro io questa mattina Gesú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do il ministro, e sono in parecchi, uno per 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uor aperto, coll'intelletto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olere ed ascoltare quello che dice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con voi e col popolo retto son co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sparmiano colla Madre di Dio lo stermin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o ben lieti di avere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o della fedel socialità eucarist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olto me ne vanto d'esser stato in servizio a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pro i bisognosi del grande stendar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anch'essi diano il lor contrib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da solo: "Me ne godo per il trionf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è venuto per salvare il mon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. Preparate il reg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firmare la sua presenza all'arr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nistro, dicendo: </w:t>
        <w:noBreakHyphen/>
        <w:t>Io son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Il manto vergineo della Madre sta tutti co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tto questo io Gesù Eucaristico ti sto off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l Maestro Divin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questo s'è ricove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spettare il suo clero che lo venga a cer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segnargli con chi deve stare, a chi deve ricorr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hi si deve fi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pposta Gesù la Sacerdote sua Madre gli vuol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con espansività di amore dic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tutti ti stiam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nostro grazie sia permanente, continuo ed effic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un a far questo sta' inv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doveroso e necessario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atore di ogni bene e  dare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 sollevare le anime purganti che sono in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comunione dei santi deve diventare la Chiesa mili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, disposto il popolo a far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rà anche quando commette dif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iutare, Madre del Ciel, fa' pre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te, anime amanti de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o a porto di Cristo i rappresen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ono più in pericolo, perché sono a terra asci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nno della Madre e di Cristo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olati, o anima pu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rdine della Vergine Maria dico: Ministr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ostro Fratello maggiore non vi ha tra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vi ha amato al col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ricevervi e a parlar con voi è sempre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coro noi angeli della pace, cantando le lod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amo a te Gesù Eucaristico. Gesù sia in te come ci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così l'avvio colla parola "Pace in terra a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a volon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e sia anche a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ata all'Apidario adombrata d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uono io l'arpa dando folgorante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vegliando chi crede di rimaner sempre nell'oscura no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n questo chiaro l'annuncio mattin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è venuto da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cettro dell'Ausiliatrice im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il programma a sacerdoti che la Scuola di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à Cristo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cerdote retto dà il suo consens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ome l'insegnamento sarà bell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in questo mo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iene la riforma e si schiva la 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 Dio non si scher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tratta di aver acceso una lucerna, ma il faro mar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il mondo sarà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nei conventi claustrali e di contemp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no: </w:t>
        <w:noBreakHyphen/>
        <w:t>Cosa è avvenuto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eco angelico: </w:t>
        <w:noBreakHyphen/>
        <w:t>Gesù è venu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legria tutti s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aestro Divino non è un im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l'Onnipot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letizia ti offriamo Gesù Eucaristia-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ngel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nunciando a te e a chi è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comincia la terza pa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tempo si av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notizia del Ritornato e della Calata de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ovunque si spa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comunicarti, l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benedizione di presidio regala e 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ognun che ha sostato e sosta in questa ca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dorato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nel Ritorno e nel SS.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piego: la prima pagina fu empita di obbedienz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econda: usando e praticando la santa pazienz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erza: la pagina della letizia che difficilmente sarà 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personalità di Gesù Cristo è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iziando il terzo giorno con uno special "bu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" ché ognuno all'amor di Dio rimane so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e suono l'inn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dar allegria e giovinezza al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lta a seguir l'Agnello ovunque va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le sentire e vedere che si trova sempre in giovin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. Ha spezzato a buonora la catena del mali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benedizione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lotta una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Sotto il pergolato (si tratta  in Gallì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risto risorto è appa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suoi apostoli a compiere il primo 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ua resurrezion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questa pianta coll'uva m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a a te è avuto, sul suol ita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ha fondato e ove incomincia il trionfo de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a tutti saputo, la SS. Trinità ringraz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la Sacerdote Immacolata che ha accet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entrare ad aiutare 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vangelizzazion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aper amare coi fatti che v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nadese: </w:t>
        <w:noBreakHyphen/>
        <w:t>Il  canto che faccio questa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di un valore continuato, perché si tr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ttirare al Maestro Divino anche il più lontano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 che è venuto ed il comando supremo Lu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suo rappresentante quello che gli spetta gli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santa vergi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parr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Per comando del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ata all'Apidario adombrata d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consacrata a te si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a in un umile conv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i prega e si sacrifica per l'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Gesù nel SS. Sacram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cario legge il doc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o stato verginale vissuto, amato e prat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il suo sfoggio circondando il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Gesù ci ha amato!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i ha amat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nel crear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ato la sua firma nel redimer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à la sua testimonianza che si è de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Ritorno per salv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 la sua marca ov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ola viva di vita de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 xml:space="preserve"> L'angelo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ndo nel Purgo la corona del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adre portava al braccio nella su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in anticipo al Cielo l'anima di Gesù innamo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vota della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pescagione nel carcere infuo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chiaro sul mondo contemporaneo e ferma l'urag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i che sono in viaggio, tramutandolo nella paro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Gesù e Maria, ti amiamo, dei tuoi s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ra suono l'arpa per chiamare 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deve in questo mese risusc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ndere il proprio corpo ed in Ciel a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nche per questo Cristo è stato ritorn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fronde della quercia mariana danno un tintinn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le campane delle torri a suonare a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ha tramutato il castigo nel grande ausp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il bacino d'unzione in forma di t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fan con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col suo stru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 al c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n parte i due angeli pacier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avvisato gli apostoli quando Gesù era en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acra coll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è il mio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to e donato a dar vita, amore e forz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zando il cal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è il mio sangue glorif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rso per tutti per amore, perdono e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capi offrono la comunione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pace sia in te, con chi sta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onore e gloria a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Madre sua, giacché all'Apidario è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resa, prossima è la pentecost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ocazioni sarà una fiori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copriranno del Salvatore la Venu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un suon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on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nge lingua,</w:t>
      </w:r>
      <w:r>
        <w:rPr>
          <w:rFonts w:cs="Century Schoolbook" w:ascii="Century Schoolbook" w:hAnsi="Century Schoolbook"/>
          <w:sz w:val="22"/>
          <w:lang w:val="it-IT"/>
        </w:rPr>
        <w:t xml:space="preserve"> una melodia 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attirare a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stessi persecutori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rli diventar coloro che le fanno di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udo per aprire io questa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do lodi al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una benedizione di conso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ce, eccitando all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ompassione e alla compren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riva la scena, andando nell'infinito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appi Tu la Dolce Paciera nella tua Era, o Pura Ev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in mattina di quest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all'A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nistri del mio Divin Figlio, figli mie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elevo e vi do pre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vi vuol dar del suo ingegno per l'Era nu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 per aver di questa verità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n mano una grande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ette sopra il bacino d'un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el crocefi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roce greca con in mezzo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Gabriel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in te Gesù Eucaristico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conosciuta, nel tuo Ritorno, la tua vo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che ha deposto la croce s'inginoc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e lodi alla Madonna si scopp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ci bianche con dei suoi di ugual compa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ndo la cetra, cantando: “Mira il tuo popolo, b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a 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omparire, il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 sto con voi congratu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llo che ha fatto per il potere a Le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croce, adornata della croce greca, vien por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appella Sistina, perché sia analizz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compresa questa Oper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ventare una cosa sola colla Chies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anime amanti, alla grazia vi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te e pregate che si faccia la santa di Dio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ui la strada lucente tracciata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 imboccare quest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a che è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ustodi dei santi devoti del Santo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nno corona a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Eterno Sacerdote offre ad Alceste la Comun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unione sacramentale, ed è 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nsieme di bene, operato e che si opera d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litante, trionfante, purgante e can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mi ringraziare che tutto è acc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sì il ministro nell'Opera mi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ta specch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voto e sitibondo si sta avvic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entro di questa 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tanto operato fu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di Me Eucaristico nutrita, vivi la let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partecipe chi ti avvic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per questo trionfo la tu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 sta' accompa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uro che così in prigione mi state le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ul campo di starmi amare sottomesso mi sto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rendetemi voi per p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e vivere il trionfo de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con tutti i Gabrielli prostrati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: "Dio sia benedetto" per tutti in ripa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visto e scoperto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Io che ho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Io che son Dio che sto scop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Io che il nuovo sacramento fa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apocalit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anta al colle dell'Apidario la grande croce la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pplicata quella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dice ad Alceste di fare il segno della cr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la potenza e l'att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avere il popolo al segno del risc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roce, segno di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portare i popoli al pentimento dei loro err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per il sacerdote che celebra, che crea e che procr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rpo di Cristo per saziare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trionfare l'amore, la conversione de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Ritorno del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e a questo mistero eucaristico una nov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ta alla pentecostale che deve portare a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nte una speranza illimitata nella 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volere e nell'a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paciero: </w:t>
        <w:noBreakHyphen/>
        <w:t>Canto da sol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"Quanto son dolci le sacre tue tende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. Dio è venuto, l'Uomo Di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alla Chiesa sua Sposa sap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l'ulivo sto sventolare, perché ai sacerdoti retti l'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a Sacerdote Madre abbia ad arri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 tempo la pace si è stata fir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e angeli Canadesi, chiamati i pacieri pil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 di questa grande compa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offriva la comunione e l'altr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corpo di Cristo si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e gloria sia alla Regina e 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istero fecond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il suo sfoggio col Ritorno del Padron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hiva e allontana il rombo per il clero retto ch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mo pronti, con nuova grazia santificante rivesti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saranno investiti della nuova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 l'amor di Dio in abbondanza staranno dispen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 colla Sacerdote Madre conve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iù duri peccatori e alla Chiesa di Cristo atti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quella che il Figlio di Dio è stato fo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loria al Padre, al Figlio e a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sua Sposa Mari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pre il retto clero della grazia nuov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venti atto a dar luce ad ogni abi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ene chiede e a lui si avvi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a è la mansione della Sacerdote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. Questa mattina il canto angelico è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ello che si è cantato sopra la capanna di Bet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. Dappertutto spuntano le gemme: semenze da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inate, pensando che Gesù, con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uoi non mai abbandonare e sempre sta ai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corredo più grande che devi a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l dono che ti st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 Eucaristico ti sto cib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grande, quanto è imm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infinito l'amor d'un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necessario che sia riconosciuta l'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ha dato al suo minist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compie il suo lavo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tto, alto e preparato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erdozio di Cristo minis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il mondo con Lei deve convertire, evangelizz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uono e canto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s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fu di Dio l'anc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di Cristo ci veg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peranza nell'amor di Dio deve avvamp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aestro Divino sta o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uo clero si vuol arru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viaggiatore Gabriello lancia una bomb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endiaria  sul vescovado di Bres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paro per te la sacra mensa, dono a te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Eucaristia e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anadese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amo amarti, Gesù, in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ezzogiorno e l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ogliamo amare nelle tenebre e nella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ogliamo amare nella guerra e specie n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colla tua Chiesa, al momento che fa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icizia hai fir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ampi ovunque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ce qui dentro deve r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a tutti se ne deve dispen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ai fedeli come ai persecu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te essere pronte ad aiutare e consolare ogni d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uno venga propizio a cap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stì è calata 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Dio non m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ongo a Brescia di diventar m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la Pentecostale stia scopp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misericordia anche su di lei deve piomb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questo f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trutta non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due angeli pacieri: </w:t>
        <w:noBreakHyphen/>
        <w:t>Per il felice raggiung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pera di Gesù Ritornato, colla parola: "Sappi contenta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iam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contentezza vi deve portare a dispensare ov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, che è ver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spiega col presentarsi Gesù da Em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Canadese di ugual compagine: </w:t>
        <w:noBreakHyphen/>
        <w:t>Pace ovunqu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lavorio che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dev'essere cara al cuore di chiunq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del ministro, tal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adre di Dio e Sacerdote che invit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ndar sotto il suo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i popoli abbiano a adorare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di Cristo  a ri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ola viva di vita del Ri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lettricità mariana sta ele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tto e puro di cuore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di sopra di ogni abitante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e trionfare con lor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questa lode alla Madonna sto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u che fosti tanto dolorosa ed ora sei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aci a tutt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ada a Dio in Trino tutto l'onore e la glor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la verginità: </w:t>
        <w:noBreakHyphen/>
        <w:t>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imprigionato coll'infinito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di Brescia con i compon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ontinuare la sua Opera salv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ssicura il perdono, perché han fatto an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itenza, ai due che si sono presentati a far dibat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risto Re, che con amor Lui li aspet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vece la divina misericordia lor disprezz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cellata è questa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'è chi dal ruvido sacco estrae la cop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cevere ciò che Dio in Trino st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questa terra d'esilio ancor 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special mattino così mi pro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ha imprigi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lero lombardo, specie il bresc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e catene del suo infinito amore, così io trionf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posso offrir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inuare a farti la Comun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sì puo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ringraziare e implorare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il clero da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Canadese addetto al Mistero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o, Gesù, che mi hai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speciale ringraziamento ché mi hai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fervido e sentito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o hai per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gli angeli di comunicarmi hai com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upplico, ti supplich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ver pietà della nostra miserabi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ver compassione e frenare l'errant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ma e atterra chi combatte la t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hai fermato Paolo sulla via di Damas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utti accorrano a chiedere socco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uor della tu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col potere che le hai dato, il cuor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spalanc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nfine, aiuta e soccorri la nostr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poch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trionfare l'infinita tu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, a tutto Tu pens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rgo ovunque la no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amore infinito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Opera redentrice sta dispen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Immacolata ai popoli sta addi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ché la divina misericordia abbiano 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on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capi pacie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doniamo e ti offriamo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te si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ché paciera è questa gior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un'epoca di pace è incomin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ode anche, insiem a Gesù Eucaristia 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i ugual compagine insegna di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amiamo e ti vogliam amare per noi e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 portare al tuo servizio tutti, ti ringraziamo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domandiam perdono per i peccati che tutti stan commet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per quelli che il mondo stan compromett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sta’ rime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rdina di curare questi mali spiritu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duciose nel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a Te ogni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dolce compagnia (parusi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. La pace sia con v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risponde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romotrici di pace con Cristo e la Madonna si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erede vedrete, cioè a chi la Madonna ha fatto il cor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ha avuto già sollie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abriello annunciatore: </w:t>
        <w:noBreakHyphen/>
        <w:t>A te offro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ti trovi con Gesù Eucaristico in stretta 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 più accetto sarà in avvenire ciò che dice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la Scuola de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uono l'arpa per far onore al Re e alla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rrivi al Pontefice e ai presuli questa ar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di sollievo, di consolazione e di protezione ad ogni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lata mondiale de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ità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coi raggi che dà dal suo cuore la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rmi la bomba incendiaria per dar chiaro a tutto l'univ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tutti abbiano a sapere che il dragone ha p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vanno a consolare i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litti perché vedevano combatter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ognuno regalan il ramoscello d'ul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i quello che portò la colomba nell'arca di No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che è ritornat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eve che imbianca tutto calata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briele ca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 suono della fanfar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to di Gesù Eucaristico comun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la pace da Cristo Ritornato fir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aputa, è goduta, che ogni colpa annu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aestro Divino non ritira, ma insegna a per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atire e ugualmente ad amare chi ci sta far del 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, con questo contegno, si abbiano ad eme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ata di ringraziamento per tutto qu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di conqu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l risultato che la Sacerdote Madre ha fatto l'ocul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schiera degli angeli pacieri canta e su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anzone d'amore a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fatta pescag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ettere in evidenza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dando a tutto l'universo il pote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on mettere argine né mis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reatore, il Redentore e il Santifi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re Persone un unico Dio, può far tutto ciò che vu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'Onnisciente, l'Onnipotente, 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. Chi questo sent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l Monarca che parla si convinc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anadese: “Sia lodato e ringra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ora e ogni momento Gesù nel SS.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Cherubino: </w:t>
        <w:noBreakHyphen/>
        <w:t>Sia davver ado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te in cibo vien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odato da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i sia discern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lli che sì o no sono veri veg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tenda ovunque l'amor di un Dio, e sia contraccamb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'essere a tutti 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quello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 il violino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sei grande, o Dio misericordio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per tutti hai sofferto! Quanto sei 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endere a ognuno ciò che gli è dovuto e che ha mer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sovrabbondanza regalando a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Madre Sacerdote ed Alt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 sventolando la bandiera del Papa con la scrit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ace</w:t>
      </w:r>
      <w:r>
        <w:rPr>
          <w:rFonts w:cs="Century Schoolbook" w:ascii="Century Schoolbook" w:hAnsi="Century Schoolbook"/>
          <w:sz w:val="22"/>
          <w:lang w:val="it-IT"/>
        </w:rPr>
        <w:t xml:space="preserve">, continuando: </w:t>
        <w:noBreakHyphen/>
        <w:t>Pace ovunque si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i regala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. L'alpinista arriva nella s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ima alla vetta vergin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uolandosi con le vergini là inginocchi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e ad asc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il Maestro Divino sta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questa bandiera si sta svent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intendere il lavorio che stan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6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,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intimità Gesù Eucaristico a te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faccio il diacono, perché mi piace trovarmi al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 e della Regina. Evviva Gesù Eucaristic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eparazione, questa mattina, a questo grande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la preghiera, col sacrificio del lavor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ingraziamento  la riparazione con l'impl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liberazione dal carcere delle sorell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spettano il refrigerio ed alcune il possesso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questa intim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ristoro a quest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e lume di luce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se la sente di vivere senza il su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vuol far lo sconosciuto, sapendo ch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 xml:space="preserve"> Un tintinnio di co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o scoprimento della Calata mondiale c'è chi st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racolo del riconoscimento voi state per con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 tutti la Sacerdote Madre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randemente ve lo starà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ngeli pacieri, capi Canadesi, quelli che hanno avvi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Maddalena della Resurrezione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portava in mano un foglio e leggeva:</w:t>
        <w:noBreakHyphen/>
        <w:t xml:space="preserve"> Pace e letiz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ltro: </w:t>
        <w:noBreakHyphen/>
        <w:t xml:space="preserve"> Ecco a te Gesù Eucarist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Funzione solenne </w:t>
        <w:noBreakHyphen/>
        <w:t xml:space="preserve"> dice quello del f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l costruire il tempio di Gerusalem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quivale al nuovo edificio della Chies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Gesù Cristo, sopra ugual fond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o sulla passione, morte e risurrezione del Salv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base tutti i martiri e tutti i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i genere e di ogni con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all'umanità coetanea che è 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fondata dall'Uomo Dio: apostolica, romana,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ica. E che così sia ved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Canadese di ugual compagi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ostia consacrata a te do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consacrata nella chiesa della Porziun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, questa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di iperdu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tta al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questa scia s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o Rosario, specie di ogg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essere la guida sicura per chi si avvi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la sicurezza che cost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 è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or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abriello viaggiatore: </w:t>
        <w:noBreakHyphen/>
        <w:t>Voi date il silenzio, la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a Dio e a tal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Maestro Divino darà la su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vedrà la fioritura di questa mattiniera prima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dica del mondo l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icuro si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ci a parlare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rotezione del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 colle dell'Apidario è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pagina di pace e letizia non sarà più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è ritornato: va lodato, ringraziato e festeggi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viaggiatore Gabri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 prestezza offro a te la santa Com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sono da trecento arcangeli Gabri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ti tutti un cero pasquale delle trecento chi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'è chi di entrar chi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vuol mettersi in unione colla Chiesa Spos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ir una cos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con velo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co a te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felice e tranqui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acerdote Madr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gila su questa vergine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'è il suo Divin Figlio col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gantesca è la santa umiltà che nei presuli padronegg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autorità nuova sarà in avvenir la lor ricch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ligno con forza astrometrica vien di nuovo allonta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rionfa l'amor che porta a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al clero, i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disegno di Cristo sia impro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 l'angelo: </w:t>
        <w:noBreakHyphen/>
        <w:t>Devo andare a portare un m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mi fermo un istante a dare u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a musica lucente ad onorare la Madr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svegliare i dormi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deve mettere i ministri sull'at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in segreto il tuo applauso re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gge su una pergame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ontana, o Gesù Maestro, ogni calam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tua Scuola di nuovo in abbond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tua Sposa da'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attirare a Te e alla Madre tu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di tutt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nne uso della tua infinit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 popoli devono proclamare e dare a Te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udo la fun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'Immacolata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fanno avanti ventiquattro vegliar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sopravvissuto ugualmente le ventiquattro 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luce sacerdotale, intanto ch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tto si metteva ed incominc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audio sempiterno,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sei del mattino del ventin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Io, e son Cristo, che ti offro Me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riconoscere, ad accorge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apere il ministro che sono Io che p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on venuto non a uccide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 farlo in una sfera più alta rivi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nsegnando di nuovo a lor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er infinita misericordia,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or consegnato dopo il rif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enere è il fasci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apendo  che il Trionfator della m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tato ed è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in questa funzione sono dai due angel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han avvisato Maria Maddalena che ero risusc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mi vide nell'uliv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o clero nella mi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deve rive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cceso roveto e nel giardino fiorit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stenuto da Me, che son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Canadese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Con timor santo, per l'amor che ci po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 trovarci a p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erca di Te s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Rosario per guida abb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Te ci ha ind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festosi a Te, Gesù, ven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tuoi ministri fedeli siamo e fedeltà a Te giu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del giardino fio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 dai ministri di Cristo impa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vi abbiano a fal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vi trovano coerenti e cont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se sol per amor state 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ascicolo è bruc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Gesù in terra d'esilio ancor sosta, ha sostato e sos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randi cose col suo clero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nor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manità venga salvata.</w:t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30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ega angelica in forma di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portato qui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ponendola sopra il piccolo tabern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era ingrandi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ogni angelo è spa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sapete che si presenta piccolo di statura, ma è né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é piccolo) va sopra lo sgabellino ove posta i pied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ntefice, va su in piedi e prende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pra il quadrettino ha fatto tre gi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offre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ffro a te l'ostia consacrata del Sacrificio del Pa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perchiando 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raviglia universale: che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e Madre è sces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ccompagnare i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tto misterioso e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cantare gli angeli all'Apidari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han cantato sopra la capanna di Bet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e voi, che fate corona a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e schiere angeliche, con umiltà, purità e distac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Gesù Maestro abbia a rinnovare il fascicolo -p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inuncia al proprio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onata a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a Lui ogni faco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mostrare che Lui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ovunque spande la s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'amore infinito di un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dà per cibo e tutti vuol saz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il clero della sua Parola viva di vit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p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. </w:t>
        <w:noBreakHyphen/>
        <w:t>Si sale verso il colle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capirà il grande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portato i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norare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a vitalità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così con Cristo si starà progressivamente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ostra preghiera non deve man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5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el Vangelo della messa di prec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sacerdote era seduto ed altri,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nne, leggevano l'epistola, i due bianchi angeli canades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avano l'ostia consacrata, portata da una mess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ero eucaristico, già consacrata, e così la offri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lceste, dicendo: </w:t>
        <w:noBreakHyphen/>
        <w:t>A te offriamo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estimoniamo il Ritorno de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i a quando abbiamo avvisato 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ra entrato in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annunziamo che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anadese:</w:t>
        <w:noBreakHyphen/>
        <w:t xml:space="preserve"> Siamo alle prese col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davver ha avuto pie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dire al ministro che è venu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etto anche che Cristo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e applauso e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 dà anche il firm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rrà mancare chi Gesù e la Madonna sta am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per tutti Gesù e Maria am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i voleri dell'Altissimo ador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i peccati di tutti gli uomini ripar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oasi di pace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i Micheli con forza astrometr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no gli strumenti di trionf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ndo la potenza, il volere e l'amore del Padr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 verso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il peccato d'origine era cad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ora restaurata è stata, è e s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a tutto l'universo ciò che gli occorr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torna al clero il comando di evangelizzare, di progre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lla sua Madre Sacerdote, di far divenire un solo ov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 sol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cellando del tempo l'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. La manna piov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a la terra vien bagnata e nut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rete tutti alla Calata mondiale della Vergin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'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l'Annuncio: </w:t>
        <w:noBreakHyphen/>
        <w:t>Cristo Eucaristico sia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padroneggiare in tutt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galo è immen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gli contraccambi tu, Bien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si dà a chi vuole ne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la sua Parola viva di vita a chi la desid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dare alla Chiesa sua la vitalità supre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ché la r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vvenga tutto questo affrontate con amor sin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e del Salvatore, perché Lui tutto può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dar luce ai ciechi, favella ai m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idi le menti, innalz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i miracoli che partono dal suo Cuor traf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i a Sé il più peccatore individ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o abbia a lodare, amare e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 raccomando di chiedere t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ceverete t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ete con illimitata speranza, chiedete con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ceverete in abbondanza la provvi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iò che abbisogna a voi e ad altri, specie a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spetta ansioso i doni dello Spirito Parac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i avrà attraverso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feconda pentecostale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, cioè i due angeli dei santi protettori Faus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o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doniamo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i assicuriamo che i martiri bresciani col lor marti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altri, innalzano sopra Brescia la palma del trionf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ul suol bresciano è tornat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 sia a ogni compagnia che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ngue glorioso che ha bagnato il fond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quello del Divin Agnell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così hanno attirato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u questo sito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 della Madre Immacolato, cioè la Calata mond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e Vergine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Divin Figlio che fa Scuola accompa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cuccagna saba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sola ogni anima alla grazi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 combattivi per l'Opera divina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misericordia è 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quercia mariana tutti ad andar sotto in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tutti figli di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nfara mariana suona le lodi a tal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ndola, chiamandola col titolo di Madre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na 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col clero, tutto il mondo salvar vu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l clero alto e retto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La mette al proprio pos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ove il Divin Figlio le ha assegnato</w:t>
      </w:r>
      <w:r>
        <w:rPr>
          <w:rFonts w:cs="Century Schoolbook" w:ascii="Century Schoolbook" w:hAnsi="Century Schoolbook"/>
          <w:i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bastimento della Chiesa da Lui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innalzato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701" w:gutter="0" w:header="720" w:top="1418" w:footer="0" w:bottom="1418"/>
          <w:pgNumType w:start="395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osa di meditazione tutt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Quaderno  n. 1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acieri arrivano festosi da Bre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entro della messa del Sacrificio Eucaristico domenic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capi con altri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canto dell'Osanna offriamo a te l'ostia consacrata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o suonando tre volte l'Allelu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Canadese in servizi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u consacrata, questa particola a te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vescovo Morstabilini giorni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la Madonna ha v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cominci la sua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essere cre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via della di Cristo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agli angeli statevi asso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clero e subit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eve sve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iamo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che ci portano Gesù 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festa porta il timbro "Pac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lla parola pace ti sto sal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stia consacrata ti sto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tallo trasme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sacerdoti che devono i peccati rimett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quivale a que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porte chiuse entrò Gesù tra 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ccolti in preghie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ggi io, con la compagine pac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o in questo ospizio ad onorare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udiamo questa sintes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 il can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Christus vincit, Christus regnat, Christus imperat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, quel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o apocalittico rio a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gna, o Divin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vinca il retto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 lo possa innalz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na tra il popolo in 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onoscere il potere che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profetizzato i profe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aresti nato a redimere il genere uman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 popolo ti dic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miamo, ti farem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ogliam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un sol ovile sotto un sol Pas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rà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erma di solidarie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'aiuto che il Salvatore dà all'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che Lui ha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nga ele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ché non venga dalle correnti contra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ffo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 buon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preciso della Resurrezione del Crist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te vien dato da m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ane di vita e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consacrato a Berg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ttà ove "Genio biennese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ondato l'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omprendere anche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ale onore che spetta a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sca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eve essere raffi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essere più int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vitale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rta a fare una vita necess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o onore che spetta al Datore di ogni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mane nei tabernacoli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si adorare da ogni individu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schiera pac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adrini dei figli battezzati dall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no e cant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norare anche la Spos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di nuovo, con forza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illuminare, specie il ministro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é tornato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ono i lumi attraverso i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ermare la giustizi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popolo si sta convert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questo anche che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 è stat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essale che portava in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Madre alle Tre Font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anche lui rinver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che si sta, si starà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plende la luce terrestral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offro a t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 additare a chi deve stud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fa scuola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vinta in pieno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ha lasciato fare al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ha attirato a Sé i ministri pro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molti sco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cominc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ienezza di grazia santificante la su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di Cristo 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e per questo trionfo verginei c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grande giubilo ci dobbiam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vincita del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turbe verso la mondial Calata stiamo avv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norare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 ch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pirito Parac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à a terra d'esilio uno splendido avvi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dell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un princi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rà il suo sfoggio nel cielo, al seg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per dolore o per consolazione staran pian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in allegria stiamoci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ringraziamento degno della scelta state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udo cantand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“</w:t>
      </w:r>
      <w:r>
        <w:rPr>
          <w:rFonts w:cs="Century Schoolbook" w:ascii="Century Schoolbook" w:hAnsi="Century Schoolbook"/>
          <w:sz w:val="22"/>
          <w:lang w:val="fr-FR"/>
        </w:rPr>
        <w:t>Quanto son dolci le sacre tue tende... »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ab/>
      </w:r>
      <w:r>
        <w:rPr>
          <w:rFonts w:cs="Century Schoolbook" w:ascii="Century Schoolbook" w:hAnsi="Century Schoolbook"/>
          <w:sz w:val="22"/>
          <w:lang w:val="it-IT"/>
        </w:rPr>
        <w:t>7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, paci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te offro il corpo di Crist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lo rice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Ritornato lo v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i, vivete la ver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fficate la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Maestro vi co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gno di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a Gesù più pi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tarlo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nando il servizio di questo de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divenir fertile il bene che si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llo che voi non potete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glorificata lo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ene uso di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a', Gesù, che io conosca Te per sempre più am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osca me per continuamente dei doni ricevuti ringraziar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 suonando 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amarti, o Maria, al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oglio amare nel tramonto della mi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a mia donazione mai sia fin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 te mi pro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Cristo è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i dico a nome de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ffrirti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abbia a saziare e con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la luce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ntra ed esce da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ebbia ha sp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i può vedere anche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veda i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no a vedere i porpo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oni che nell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ha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uno abbia a mettere la veste nuz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ntarsi  al banch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arola viva di vita de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ate che il mondo nuovo è pop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stro è sp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dorato, amato e serv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Sposa abbia ad accettar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 coll'arpa del Re: “Dolce Cuor del mi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'io t'ami sempre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ospiri del mio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son per Te, Gesù, d'amor »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lancate le p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qui i regn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gli alti e retti di Cristo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parola pace siano salu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Venite e nel sentirmi mi ved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perare ciò che capi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opere della mano mia destra con voi av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o che dei miei si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ustode del Papa Giovan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in tanti ad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co che a te don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appella Sistina fu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ane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 con voi retti di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hiamo e supplich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riconosciuta di Cristo l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Madre su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ffiancare il clero vu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giornata vi vogliam dar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giornata avrete le prov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in eterno vive e chi m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e ne va e chi si sta 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siem col proprio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pplichiamo e ringraz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tiam cantare e suo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hai provato qualunque d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 della Chiesa del Figlio il vero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porti al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va il retto clero dalla preoccup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li sembra d'aver smarrito l’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Eterno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onsolare anche voi, prole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ostrarvi la splendid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quella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imbocca, perché la v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l pron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orre qualche consolazione per prosegu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voglio saziare, disse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orpo eucaristico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l clero che è venuto si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ei grande, quanto sei imm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ei b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or nostro, Salvezza del genere uma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tutti insieme ti am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miamo perché lo mer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miamo perché sei di tutto, specie di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drone assol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che tutti ti abbiano a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anche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omessa hai mant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dar qualunque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crivo a parole d'oro, perché vogliamo d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decoro che ti mer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adornare il trono, cioè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Madre ha posto sopra il pi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restaurare ed innalzare il p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e di tutto, Madonna della Merce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ffica, Madre Santa e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egno tu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ta' la Chiesa del tuo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misericordia dec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abbiano a vedere che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scoltata da tutti 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gregge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orrai giubi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di alla Madre Sacerdote proclam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che vi vengono 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 alle sei e un qua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opra i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to sopra la pietra ove è calata 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nde una grande cop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cende a fare la Comunion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mezzo al vign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lavorio della vi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norare la Personal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 Ritornato che si trova qui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munico te,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l posto ove è calata anche 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tevi per tal festa la nuova v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e deve consiste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nuova vista, con nuova discipl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mondial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Quanto mi è piaciuto essere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orario all'Apidar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anorama splendi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augurio: Vedici anche tu, Bie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veda Brescia con ogni cit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gni paes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ritornato Cristo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 a noi tutti ogni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e che per Lui abbia a scorrere del suo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e vostre v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siem cantiamo: "Ti amiamo, o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dato a noi un Figlio 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sta nutrire, ci sta istr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finitamente ci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ci Tu, o Madre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traccambi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a scena si faceva maest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gna copiosa, l'uva che tendeva alla matu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dell'Opera di Dio la conclu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ditate: il vigneto, il Padrone della vi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che offr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posto ove è tornato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calata 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v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ibati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ronto a farsi conoscere è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mi conosc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nore di come vive e come fa. E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mi vorran conoscere per potermi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anno in 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aranno di conversioni i miracol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schiera canadese pac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 e suona l'inno de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Ritorno del Padron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ociandosi, finito questo, trecentomila Gabri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antar la lode all'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la al centro del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fondata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che scoppi la po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lità stat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ttobre, giugno e maggio ci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dubita che sia Cristo che sta par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ono perché vogliono con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Gesù ha d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gliono, ancor di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si è presentato a voler inve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angelo della compagine dei Serafi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ontinuamente vien celeb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iplicando, il Mister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, vigile all'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o a te Gesù ne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i alla Chiesa fondata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rtezza che mai croll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itornato colla sua divina 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ador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il seggiolino ove posta i piedi i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ho offerto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etterti in unione con quei della "setta"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di quelli ha consacrato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te ho po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a dal Pontefice per avere il perm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il comando (uno per tanti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interessarsi di ciò che avviene di soprannatu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siem ringraziamo, insiem adoriamo, insiem stiam serv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un sol ovile sotto un sol Pastore abbia ad av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meriti di tutti i martiri e di tutti i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il nostro ringraziamento a 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Si volta la pagina, ed è bian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scriverla col silenzio e coll'ardore aposto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con calma e tranquil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vvicinarsi il prev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lla grandezza e nell'altezza di tal Oper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bra un torto che ha fatto Cristo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vece è un de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emp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venticello terrest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tremar le foglie al nuovo f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ndo l'attenzione a questo, specie de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ol è una cosa profetica, ma è già realiz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già in corso lo spedito socco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briel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 molta prem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consacrata sia da me a te av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attino, nell'incominciare la gior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primavera incomin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rimavera riscaldata che si può far anche racc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i mi rap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la Sacerdote Madre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Bologna Gesù Eucaristia ho po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à l'Evento di Bienno vien nominato e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e onde tranquille del mare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tiam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mai agitato le folle alla rivolu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ll'amore di Dio Padre,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o Spirito Santo, in un Dio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arate dal clero retto che si trova p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te le vele, ché si viaggia al sic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hiaro e non all'oscu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lto è ogni ingomb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la a Bienn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isogno del Redentore è univer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tranquillamente state pre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soprannaturale sempre tranquillità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inire ed in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e suono coll'arpa del 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in la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onore 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o questo canto voi avv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Salutate colla parola "pace mondiale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barbe cappucc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e alla nuova grazia santificante v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nunc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festa dei gigli oggi si t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i consolazione, specie per l'anima buo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'offrire: </w:t>
        <w:noBreakHyphen/>
        <w:t xml:space="preserve">Cristo Eucaristico sia in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oria e onore sia al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adombrata d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all'Apidario è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iglio simboleggia purità e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ogni anima che si trova in do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onsolata perché è tornato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 gigli adornano gli alta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ei cuori vergin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parano per tutti i pec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accetta questa donazione e ripa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mondo ha ancor la continu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nfara Gabri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 un tratto dell'inn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anteranno quelli che seguiranno l'Agn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 xml:space="preserve"> Svegliatevi, dormienti, ai segni dei tem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consacrate i profanati temp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 giunti 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azzetta ufficiale annu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parecchie sedi vescovi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itorno di Cristo si pa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lleva il mondo contemporaneo dalla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La musica Gabriella canta e suon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</w:t>
      </w:r>
      <w:r>
        <w:rPr>
          <w:rFonts w:cs="Century Schoolbook" w:ascii="Century Schoolbook" w:hAnsi="Century Schoolbook"/>
          <w:sz w:val="22"/>
          <w:lang w:val="it-IT"/>
        </w:rPr>
        <w:t xml:space="preserve"> in onore della Vergine Maria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l'angelo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ha incominciato a fare 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in regal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portato ed offro Gesù Eucarist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ngraziamento viene intrecci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 suono dei Sacari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Laudate pueri Dominum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 s'incomincia la giornata in questa 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all'anima am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ul Cuor di Cristo lavora e riposa!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affaele suona da solo il fla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ndo alla rasse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lero retto imp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Una nuvola argentea ci avvol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tto che io Gesù Sacramentato ti sto p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nuvola scomp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via dell'infinito amore vi state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di proseg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on voltarvi indie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nessun motivo contentare la curios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icurezza di dove si è incamminati si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uoi divenir di 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ti sta accompa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per fuggire da Sodoma e Gom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er mostrare la via dove è tornat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scesa 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gual  via che salgono gli apostoli risusci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ntrare in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una via luminosa che deve illuminare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devon salire per pria quelli che son n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devono essere del mondo: i consacrati e le consac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onati e le do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anche altri questa via bat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a nuova per cui al Ciel subito s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dice ai ministri di Cristo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ioletto Canadese: </w:t>
        <w:noBreakHyphen/>
        <w:t>Io canto e suono preg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seguitemi, così il ringraziamento sarà comple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o e suon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ambrosiana, chiude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con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"Christus vincit, Christus regnat, Christus imperat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mattinata da solo con v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 l'ha ordinato la Sacerdote Immacolata, che è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brata dalla SS. Trinità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essere scoperto questo piccolo gr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stenuto da Cristo e protetto da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'essere scoprita la Personalità di Cristo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i se ci fosse la ce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ssun, che è tornato Cristo, lo 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po Gabriello: </w:t>
        <w:noBreakHyphen/>
        <w:t>Con pompa terrestrale ti comu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 ti annuncio: lo si sa che Crist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anno che è calata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sso occorre su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hi è al comando si abbia a do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carità state fare a intercedere per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Regno di Cristo si deve dilatare e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suoi ugua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Noi continuiamo a suonare e canta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promessa della rinnovata Penteco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d avvenir presto, perché sta abbisognare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ù tanto chi deve insegnare e gui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onna apposta all'Apidario è stata ca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via diritta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 xml:space="preserve"> Vasi di fiori son prepa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assaggio dei di Cristo rappresen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tudiare l'Evento per far decoro al Divin Agn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o del mondo vuol dire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i trova 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giunta l'ora </w:t>
        <w:noBreakHyphen/>
        <w:t>dice il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 manifestare quello che s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offro a te e dico: Gesù Eucaristico si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 a voi e a tutti gli uomini di buona volon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te, adorate e servite il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e onore alla Regina del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sì evitate il grande sconvolg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ira di Dio su voi e i vostri frat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 aver discernimento son giunti 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nate delle vostre premure i sacri temp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violino, con tre dei suoi compagni c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uore di Gesù, mia vita e mia dolcezza...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questa mattina termina l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funzione con l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vanti il sacerdote che ha il segno in 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arà riconfermato e illu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quello che l'ha scaduto gli verrà risusci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 xml:space="preserve"> L'ange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a contestazione tra i carismatici e le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ligiose c'è un dislivello che si accomo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a venire ad ascoltar Cristo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ntefice addita Bienno e dà il cons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Ti voglio Io questa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parrocchiale comun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cordare a te e a tutti che son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erza benedizione eucaristica, natural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ché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ne abbia ogni individuo ad approfi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tenga conto specie il clero  che il Padron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bbandona le sue creatu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e sta nutrire e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vuole che lo abbiano a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antiamo insieme l'inno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già un principio di poter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tornat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re con occhio beni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oro che amano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Colei che porta la divin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ha dato a Dio per pria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enno ha il suo stemma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ra et lab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faccia con Cristo e la su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os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clusione suono un verso liturg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olto al Mistero divin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appoggiare il rett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ltima lode a bassa v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mpre immenso e misericordioso, Gesù, ti ho v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accetta e vuole, l'aiuto è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viene offerto e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per questo che Cristo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mor di Dio atti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dono a te Gesù Eucare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elebrazione fatta a Na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articola consacrata da Cristo e d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o io il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esta mattina ho fatto il diac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l'onore che merita al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ti amo, Dio degli eserci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voglio farti da tutti 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to desidero che tutti ti abbiano a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ti serv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anto preme che il clero abbia a 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tudiar l'Ev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 Tu, o Sacerdote Madre, chi preparato si st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ll'insegnamento de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d approfi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clemente e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na il clero delle virtù teologali e cardin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odo 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 dispensatori con Te abbiano a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lli forti nelle tentazioni, falli umili nell'espor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lli puri, perché abbiano la giusta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degni di Te nella conqu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i procreatori d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abbiano a far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abbiano ad arrivare colla lampada acce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Sacari insiem coll'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iamo con strumenti a cord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ira il tuo popolo, bell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ien di giubilo oggi ti onora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quelli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o con voci bianch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diventi grande per la tua umiltà, Gesù 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ci è cara la tua onni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tal Sacramento mostri la tua infinita bon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enga conosciuta la tua onni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'amore infinito che al tuo popolo dai in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 consacrati a Te pensi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a: l'amor diventa vittima e Lui olocausto.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preparato vien m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via dell'infinito amor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capi pacieri e tredici di ugual com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a torcia in mano presentano a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bianca non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così si pronu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è il mio corpo eucaristico, pegno di vita eter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dei capi offre e l'altro ser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ltri tredici stan cantare: “Regina del SS.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Gesù sia amato ogni momento, in ogni is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alunque abi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torcia si tramuta in una pisside piena di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questi se ne v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nendo per un istante i due ca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voce armoniosa c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prite le porte eterne: si avanza il Re de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lla Sacerdote Madre onore e glor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scena sco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vista la scala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ta per chi risuscita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chi la vuol sal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postoli di Maria, per insegnarla e ad altri addita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questa via scopr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di Dio constaterà e aiuto in tutto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dar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ricevi Gesù Eucaristico d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zio che oggi è stil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sposizione della divina bontà de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vrabbonderà oggi di doni per i fed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darà a saz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ha usato e usa temerar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alterà gli umi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occasione di emenda ai superb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à luce fulgida ai pu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la bellezza della contin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carità di lume di luce distinguere il bene dal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strada a chi vuol studiare e vuol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è ver che il Maestro Divino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el Redentore presidia ovunq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gnando le armi di dif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per il trionfo del suo Cuore Immacolato si imp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, gregge dell'Altissimo, e così di Maria, a v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lta: quello che dovete dire, quello che dovete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dovete pregare, per far in modo che all'esa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possa dire che tutto è rega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nche sol qualche cosa si è stati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usando così di far dire a Dio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Con aria primaverile canto e suon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Vexilla Regis prodeunt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ndo l'esaltazione della Santa Croce per sconfi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rag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re inizio al trionfo della Madr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ed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essere dalla Chiesa Sposa conosciuta ed accet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e mani del suo Divin Figlio offerta e d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iamo tutti assieme: </w:t>
        <w:noBreakHyphen/>
        <w:t>Viva la mondial Ca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capi pacie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he hanno annunziat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era entrato in Ciel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nvece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 insegniamo a recitare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O Gesú, d'amore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pento di 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o che hai acceso 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noscere la comunicazione fra terra e ciel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tiene il piattino con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ltro offre: -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rpus Christi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l'altro: -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entra l'addetto al Mistero, di ugual compagi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mor di un Dio senza conf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vorrà solo per Te vive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i vorrà ancor da Te allontanare e offese a Te f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 è que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avvenir si vorrà rifi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arti conoscere e da altri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un solo ovile sotto un sol Pas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 div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tutto il mondo veda che è pr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ccanto al Pontefice, al centro dell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regn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pregh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chiera angelica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saudiscici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Tu che sei tornato per proclamare la verità…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Noi in Te confidiamo, o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uore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il Cuore spal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nato venga ricoverat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Noi dei tuoi s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vogliamo essere sempre e ovunq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alla salvezza eterna starem giun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 questo, si canta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nge ling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ermina al co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così vol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briello viaggi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redici altri che non toccavan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oro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e Legisl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 a Te tutto il mondo nel Sacramento d'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tto scompai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nendo prostrato a terra il Canad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osa di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recita questa preghi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e nostro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ell'impuro e del bestemm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estensione dell'infinito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 a Te tutta la tua pro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questa scena vien term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</w:t>
        <w:noBreakHyphen/>
        <w:t>Faccio strada a chi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ono constatare del Maestro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applauso anche a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ceste, hai vinto la borsa di st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galerai ai sacerdoti che qui stan 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degni davanti a Dio e grandi davanti a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ranno attirare con la Madonna a Gesù le fol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6</w:t>
        <w:noBreakHyphen/>
        <w:t>1973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briele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porto un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a da Cristo stesso e d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o divisa per spess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amore che porta alla famiglia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: unione di bene, di int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realizz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ontinuare qui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ddetto al Mistero: </w:t>
        <w:noBreakHyphen/>
        <w:t>Divin genio di un Dio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esto potev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genere umano salv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ltre a morire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uo corpo ci sta nut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è risorto, è salito e poi è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sua scienza a star 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rrà continuare sulla strada del fall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è tornato Cristo stess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gi la vostra preghiera a questo deve 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unite con noi angeli,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Fa', Gesù, che il clero abbia a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esiderio di 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ol Maestro Divino costru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stituzione deve tutto abbel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canto, e voi seguitem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Dio sia benedetto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svegliare quelli che apposta chiudono gli oc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a questo canto li abbiano a spalan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ronta è a fargli la dote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e: "Sia benedetto il tuo preziosissimo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to in luce, per la conversione di tutte le gen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capi bianchi e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torcia in ma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ffro a te Gesù Eucaristico reale, vivo e v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scoperto i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sco a far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stro è visto sp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'è chi h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nno il Maestro Divino in terra d'esilio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sempre amato, adorato e ringra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che in cibo si è 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u questo amore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minciamo il trionfo della Sacerdote Madr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sso canto e suono da solo coll'arpa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O Papa, non temere di tanta procel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navicella Maria guiderà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offrire ad Alcest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scrivo sul libro a parole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Gente terrestrale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sieme con voi, ministri retti, giusti e aposto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i a dar tutta la loro vita per l'Opera di Cristo,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uor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vera dentro questo qualunque che ha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 pentimento, mondalo col tuo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nne un tuo segu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apposta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peccatore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persecutori della t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ar male pr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nore dei marti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postoli che han dato la vita per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iamo e cantiamo:</w:t>
      </w:r>
    </w:p>
    <w:p>
      <w:pPr>
        <w:pStyle w:val="Heading2"/>
        <w:rPr/>
      </w:pPr>
      <w:r>
        <w:rPr/>
        <w:t>Vexilla Regis prodeunt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un punto dell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tabat Ma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tutti questi dolori soffe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gano vivi per questo popolo in 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a Madre del Ciel ci sia a tutti d'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volta ogni tanto rammentate la scrit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atto oggi l'angelo della virtù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 d'essere cons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estimonianza che dovete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, coi figli primi, le prime fi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ei vuole, statel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30</w:t>
        <w:noBreakHyphen/>
        <w:t>6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nunciatore Gabri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Stella Cometa dà un grande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m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ministro costì ri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tal alleg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reparata per te la sacra mensa eucar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dono il corp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vivere in giovinezza etern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o che ti fa oggi, per ordine suo,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: “Senza di Te, Gesù, non si può vi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nza la tua compag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i trova in terra d'esilio in ag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de-DE"/>
        </w:rPr>
      </w:pPr>
      <w:r>
        <w:rPr>
          <w:rFonts w:cs="Century Schoolbook" w:ascii="Century Schoolbook" w:hAnsi="Century Schoolbook"/>
          <w:sz w:val="22"/>
          <w:lang w:val="de-DE"/>
        </w:rPr>
        <w:t>Da Te nutr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tua Parola viva di vita rinforz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giovinezza tua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ti am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vorremmo amarti di più, o dolce Ges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rendervi allegra la compag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o e canto coi Cherubini:</w:t>
      </w:r>
    </w:p>
    <w:p>
      <w:pPr>
        <w:pStyle w:val="Heading2"/>
        <w:rPr>
          <w:lang w:val="fr-FR"/>
        </w:rPr>
      </w:pPr>
      <w:r>
        <w:rPr>
          <w:lang w:val="fr-FR"/>
        </w:rPr>
        <w:t>"Christus vincit, Christus regnat, Christus imper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e gloria sia a Te, Gesù Eucaristia!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 xml:space="preserve"> La Madonna all'Astro sp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la a parecch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seguito saranno da voi scope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potranno fare a m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tarsi costì recare e starvelo co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uri di farvi piac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notizia che si svol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a Madonna vi protegge vi dà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stro spento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fulgidi raggi rivolta verso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o scettro traccia il segno del risc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olgendosi alla Mistica Spo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illuminata per il nuov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vista da te la nuova via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cciata e pedonata  da Cristo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visto e accetto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residi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licare la Redenzione ad ogni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lero mio, ti sono d'ausil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della pa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tonan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tto la pioggia della mann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ena sco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ngeli in serv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verginità e il Gabriele dell'Annun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econdo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econda fe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ui scaturisce un torrente di acqua e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 noi e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questo grande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seconda Venuta d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cario, offrendo Gesù Eucaristi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in te in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lavacro di amore e d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progresso tutta l'umanità pe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 a capo della Chiesa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ato offre per la seconda 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istica sua Sposa l'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il Cuor di tal Madre trion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lero starsi frammisch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'evangelizzazione divenga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te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uor di Gesù fornito di bontà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el bestemmiatore e dell'imp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li all'em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a tua bontà in ogni porto si est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oveto della infinita tu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preda del fuggias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ma il clero che viaggia sulla via er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hai fatto con Paolo sulla via di Damasc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uo Cuore stalli ricov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questa prigi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li più scap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 quello che ti dice la Sacerdote tua Mad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ss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uor di Gesù tre volte Sant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7</w:t>
        <w:noBreakHyphen/>
        <w:t>1973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  due bianchi cap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a bandiera b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itturata un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a bambina inginocchiata in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o dei due con a tracolla la st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ndo  l'ostia consacrata, dice a 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aiuto alla Chiesa Sposa v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in rispo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ando voi due a presid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ita la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edere la 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lli che stan conclu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vittoria della Chiesa mia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chiaro entrar pot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, tre volte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giungere all'orecchio del clero che sei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vviva in lor la fede nel potere che gli hai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ermali nella speranza, accresci in loro 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llievo, fortezza e amore al tuo gregg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voglio e insegno a far onore 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dombrata dalla SS. Trinità la Madre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tata cal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sulla bandiera che porto stamp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i marcia in cerca del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i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rada sembra ardua nel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appianata sarà nell'a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sempre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tto di oggi s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n Te crediamo, in Te spe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fortezza d'animo Ti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 pronte per il trionfo del Cuor della Madre Immacolato"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la consacrazione il Cherubino davant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rte per spessore l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osa sulla pagina del Vangelo nel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prostra a terra in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il sacerdote ha finito di dispensare la Com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 prende la particola, la porge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</w:t>
        <w:noBreakHyphen/>
        <w:t>La pace sia con te, perché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l promotore, è il dispensato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ato non è venuto per portar casti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appia il ministro e la su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ccompagn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, se volete essere tali, accompagnate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sito capirà che qualità di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nessun teme, non è un fuggias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Padrone assoluto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con Lui deve godere di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Sempre vincitore f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acché fosti sempre il Vinci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il Padrone assoluto di tutte le cos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segna- abbi pietà di noi mortali, non andar ol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fa' che questa terra d'esilio diventi il Regno t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è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i individuo ti abbia a conoscere per poterti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il clero fuggiasco abbia costì ad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a fu da Te tracciata ed assegn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dovrà il ministr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r alla mondial Cala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la vostra giornata si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iuscita è certa, perché la battaglia an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idata dalla grande Guerriera, 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uò perde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dite: "Madre Ausili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che già l'hai vi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sce e canta le lodi tue la famiglia verginea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per voi tutte canto io e suono coll'arpa del Re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Maria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Arriva la speranzina, annunziando che f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 star lontano dal lor Maestro Divino gli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nno aggiustando la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che annuncia la visit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ustode del Papa Giovann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 è spezzato il velo de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colla sua benedizione riconsacr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vita i puri di cuore e anime donate a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grande olocausto ad 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l'onore che merita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vvalorare mondialmente il Sacrificio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dispensare il chiaro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amore, il suo splendore, la sua for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anti ancora in questa terra d'esilio germogl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a te Gesù Eucaristico, coll'imposi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 amarlo sempre più ed ama sol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lo per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n Lui, per Lui e insieme con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no a percorr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a Chiesa fondata da Gesù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, santa, cattolica, apostolica, ro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insegna: “E Tu,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sti per primo discepolo Giov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ha posato il capo sul Cuor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compassione de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vuol ascoltare e seguire le or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che sei la Spos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rtifica e avvalora presso Dio le preghiere dei gius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dei tribolati che vedono i valori spirituali calpes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opera proprio questi a far corona a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Tu lo stai affiancare nell'evangelizzazion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 lo stemma ai giovani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no a seguir le orme dei prim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 con Te abbiano a dar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li insegnamenti malig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no dell'Alto del lor lavorio i f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va i persecutori della Chiesa e mettili sot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to e raddrizza lo sbagliato apost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uor della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del gregge, unico e spec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ostro contributo abbondante da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chiere angeliche vincitrici della battaglia f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o lodi a Gesù Eucaristia, a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doratore portava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mani incrociate sul petto, poi l'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</w:t>
        <w:noBreakHyphen/>
        <w:t>Sii tutta di Cristo Re, giacché Lui viene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, siate fiduciose in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ate sol quel che piace a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te contentarlo anche nei suoi desid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o sentite oggi e l'avete sentito anche i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rete in posizione di far chiaro a chi è all'osc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ccendere la candela a chi l'ha sp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i spegnerla a chi l'ha ac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 devono accorgere che l'Ambasc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quella di Cristo st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accetto il 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angeli, colle braccia in alto, cantiamo e dic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onosciuto il Fascicolo P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ccetto dalla Chiesa Sposa il nuovo p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Maestro Divino vuol con lei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ssisterla in t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er farla grande e immensa come Lui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'io prego e insegno a pre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'io supplico e insegno a supplic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del Verbo Incarnato, fa' conoscere ch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da Stella fulgida e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illuminato l'Apidario, perché ognun ve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è incominciato il trionfo del t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n piena estate ci trov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glio vuol dir luce e non oscuro, non vuol d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rminio, ma uniti 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uol dir neanche ludibrio, ma lavo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lvezza di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lodi tutti assiem a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e con devozione il segno del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è qui decorosamente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è qui, e vien restaurato, cessa ogni dibat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viaggiatore: </w:t>
        <w:noBreakHyphen/>
        <w:t>Il corpo, sangue, ani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erto sull'altare, sia a pro di chi lo ama e lo rice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erlo anche tu de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entrare in te ed io te lo off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fare in te la sua dimora. Che parla e che lo v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coprire è giunta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miltà e semplicità esponi con Lui quello che 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 felice per far felici, specie i ministri che vengono vi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coprire il lor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perchiati tutti insieme rimar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anto 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e il sangue tuo glorificato scorra nelle v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ministri preparati ad istruir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gliendo i detti dei veg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ate in sette forme prepa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timor santo firmate la vostra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cuola della divina Sci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iò che a voi appart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ndo molto concetto del p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o con l'invoc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uor di Gesù, tu sai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lti due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o qui nell'ospizio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ha posto i piedi la Madonna nella Calata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Gabrieli mettono sopra un baldacch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un parco composto di vign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mbra d'essere in Galil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risto è apparso agl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il capo della verginità,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la particola consacrata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dal ministro,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utrita del corp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lmente entra sotto lo stendar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diventare con questa una cosa s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trova innalzata e decorosamente 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questo in questo primo sab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iaro a chi vuol fare il tent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nche per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famiglia virgin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raccomando di non essere fuggias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i va in pe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mandato da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gge un foglio che così incomi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tor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di Cristo ha sempre tenuto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esente nella Chiesa latina il sacro celib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 lumi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parazione alla mi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l'avrei portato come legge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questo pergolato di vi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il trono dove ha posato il pi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dato Gesù Eucaristico in ci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vedere al ministro come deve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appresentare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del gregge, giuratemi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o pretendo, lo voglio e lo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voglio aver sprecato il tempo in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dico e inseg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lodato, ringraziato l'amore infinito di un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è degnato di ritorna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licare la Redenzione ad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 il ministro a far questo passo decis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ostrare l'amore che porta a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nel carcere spaventoso di pene inaud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bbia ad aver refrige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al centro del Sacrificio incru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partecipi del raggiungim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ter continuare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tanto Tu ci ami, o Immacolata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n mano una croce latina intrisa di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al centro, al posto del crocifisso,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verginità la leva e la off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-Corpus Chris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quello che porta la croce risponde:-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depone la croce sopra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pieg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u consacrata, quest'ostia bi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isto Ritornato e da un passion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e statevi trovare per la conqu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con la Sacerdote Madre Vergine Mar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 solo suona questa armonia coll'arpa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O Cuore di Gesù, mia vita e mia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 la salvezza, la via del Ciel sei Tu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fanfara angelica sorvolando sull'oce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 le lodi di Mar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usiliatrice, Vergine bella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ntanandosi da costì per richiamare i popoli a q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far dire ai presuli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 xml:space="preserve"> Il clima si fa favorevole, la luce settiformale si diffo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mar dell'amore tranquille son le o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re si può attraver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hi è capace coll'equipaggio di nuo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rrivare a p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gettano i cordoni e stan ai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di buona volontà è do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per il trionfo de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as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fate ad Alceste atti di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pagamento da darvi Cristo R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che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fallisce, non è mai fallito né mai fall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é mai sbaglia né sbagli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 tutti per questa Opera in tranquil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viaggiatore con trecento Gabriel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l canto delle laudi cominciando co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Kyrie elei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amo a te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ta da noi angeli dal Mozamb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ta dal padre Damia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prim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ncora da Cristo Ritorn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Vita missionaria dev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rivivere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debitrice ti stai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acrifici e preghiere sta' contraccamb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regalo è eccelso, perfetto e senza dif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dell'aff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la Sacerdote Immacolata de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mission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tendersi su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 nessuno devono mancare della Redenzione i fr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nche i beni materiali, perché possano ca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bene oper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Finito di cantar le laudi e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 Agnus D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aggiatore sco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ltri rimangono prostrati a terra a ad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el peccatore suona e c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uor, deh, pensa che già peccasti ass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e die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Divino, un po' meritato un po' 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dà dieci in condo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una truppa di preti per costì galop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verità scopp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cino d'u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erto colla croce latina che si è consu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alta fiamma si è tramu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a questo fuoco di olocausto c'è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mattino felice e v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offro Io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 ministri in cerca di Me ho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bacino, trono dell'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apre alla riconsacrazione de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ancora seguire il suo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er te e per voi di grande cons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 serva di spirito di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endo quanto mi ama ed è umile l'ecclesiastica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lauso dà per la Calata dell'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a in terra d'esilio adombrata d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umata, la croce la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vista tramutata nel grande rove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la il Re della terra e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roce greca padronegg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a consolazione ha la mariana "setta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ma la Madre mia e l'Oper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fa tutto 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aver a capo chi guida il gr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e braccia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te la Madre mia e vostra,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Padre accettò tutti i sacrifici de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i ha pres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vicino a Me il mio clero ho chi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pirito Santo padrone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puri di cuore, tranquilli e cont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detti lucenti dicono 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e labbra e col cu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estro Divino, siamo pr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, Cristo, che non siamo stol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roce, unica nostra speranz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iù farem istanza per le oper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o opere dell'Onnipoten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iamo stacci prend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mina : </w:t>
        <w:noBreakHyphen/>
        <w:t xml:space="preserve"> Per ora nessun canto e nessun s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mpressa la rottura in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fu consumata la croce la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aturisce da questa una specie di piantic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rmata di vene empite del sangue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 posto delle foglie tutte particol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Maestro Divi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, ultima come fr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oglie e la offr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Questa fu consacrata da Cristo e d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a tutti veduta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eva la piantic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à all'angelo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diventa di una grandezza sproporzio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e essere la terra tutta adomb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articole stan cadere e il sacerdote all'alta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he è venuto il Redentore si starà sap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la nuova vita all'agonia della mi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risuscitata senza mo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siem col proprio Sposo deve istruire.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il Canadese si v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he è partito il Gabriello viaggi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te, ringraziate e state in silen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clero anche di costì venga prop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a questi ci p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mettete la veste nuz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ervir la mensa della divin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ddetto a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sul braccio una croce greca d'arg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l'ostia consacrata al c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in mezzo un bollo di san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offr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solati, anima eucaristica, di questa vit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a forza, di questa vita di conqu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sé l'Eucaristia h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o di vista anche del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abbi, abbiate carità, compren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te fervida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presente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questo silenzio e nel nascon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ate ansiose i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essere promosso senza l'esa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 a prendere il grado sufficiente in condo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i manda costì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Madre dell'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dita al clero la via di Bie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no a raggiungere il lor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on vic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ho il comando del Cuore Immacolato di gettar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rd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bussare a questa porta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nessun s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te che costì è piantato l'ulivo col frutto a matu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gloria ed onore 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rocessione di Canades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 capo i due capi, tutti col cero ac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sseggia la fiam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i abbia a confondere col sole e col chi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già alto il chi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rrivo costì, uno dei capi dà il suo cero all'al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sì ne ha due. E, offrendo Gesù Eucaristi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olto gaudio ha per questo l'Ausiliatr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a processione, per questa illumin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aver offerto a te Gesù Eucaristia in questa f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 e suona da sol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dre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l tono della messa ambros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e candele (si alza la fiamma) danno un lum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che, intrecciato, forma trecento ar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ngono illuminati tutti di Cristo i rappresen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hanno gli occhi ape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 - Ci son di quelli che ci ve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vedono in questa posi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ttati nel mare, sia pur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ei porci che Cristo ha gettato nel 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grande spavento è in quei de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ntefice dà l'allar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'è chi intuisce quello che  in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di alla Sacerdote Madre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no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abriele viaggiatore: </w:t>
        <w:noBreakHyphen/>
        <w:t>Guardate di starmi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isterioso è il mio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levante spira il v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offro a te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vien tramutato in una bonac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prendo la Calata mondiale de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 per il tuo popolo i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Maria, abbi compassione di quelli della massone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rappali dalle fauci demoniache, falli Tu prigion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roducili nella vera Chiesa del tuo Cristo, falli umili e sinc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i vergini forza, coraggio e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ene da Te, o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i ministri pronti immediati socco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abbiano a dispen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irare in salvo quelli che stanno anne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ci Madre, sappici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i perdono al Re per no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spensa di Redenzione i maturat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ccia lontano colla tua benedizione il mali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forte e vivo alla nuova grazia santificante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 sul giusto e vero ad evange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atto all'altare a consac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olvi Tu loro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ppiana ai retti e puri di cuore la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cqua sta la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rà il sole di giustizia ad asciu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caloria il frumento ed il vigneto a fortif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peranza in voi non deve man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ampo di gi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Maestro: </w:t>
        <w:noBreakHyphen/>
        <w:t>Son preparati per dar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l lume di luce che li fa 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uraturi li rend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l Sacario portava tre gigli in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'altra offriva l'ostia consacrat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pace è consta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ucaristia ne dà la p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 clero in restauro molto, molto giov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epone i tre gigli sopra il bacino d'unzione, r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roce grec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gate la riformatrice Teresa e anche Caterina da Si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enitenza e in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Canadese addetto al Mistero: </w:t>
        <w:noBreakHyphen/>
        <w:t>Preghiamo in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 lo sto insegnare, perché che mi incarica è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: "Abbi compassione,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uo clero che ti vien vic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gli molta cons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nienta lo spirito demonia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i vuol portare alla disp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 il gregge tuo dalla bava della bestia del 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ta' il tuo clero nella nave mariana innal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ola lo Strumento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di buon mattino ha ricevuto Te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enente quella fiamma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ita da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italità tua del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al tuo clero l'anim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le anime vergini che li circondano colla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crificio, facendo una catena così f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non poter scappare e da poter co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evangelizz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omma bisogna vivere questa vita terrena con uno st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est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l mondo nuovo Cristo è stato pop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i istituti pronti a ricevere la Parola de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come tagliare il nastro per passare voi e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esù n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questa Cosa a nessuno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forbici vi vengono consegnate, per tagliare, da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, ma, per miracolo, a metà da solo si sp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dà fiamma ed il miracolo si cons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, o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aro mariano abbassato, 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ginocchiati e i due in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ono l'Eucaristia, dicendo: </w:t>
        <w:noBreakHyphen/>
        <w:t>Sia illuminata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'amor che porta ad ogni individuo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ha attestato coll'esse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cosa farete che siete testimoni giurati a far vede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Canadese: </w:t>
        <w:noBreakHyphen/>
        <w:t>Andrò avanti io colla torci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de, colla fiamma del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esporre il lume di luce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ai cancellato questo sar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desso canto e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a luce è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 con il verso: “Sia adorato e ringraziato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nel SS.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ave mariana arriva a porto, a terra asciu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 di innalzarsi è giu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velti gli evangelizzatori ed i sacerdoti ad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essere confusi ne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poter mostrare il regalo che 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è stata fare la dote a prepa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adorate e pregate per chi non ha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non vuole e per chi non cono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anza del rifugio con in mezzo 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composta di elettricità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ngeli bianchi pacieri: uno porta la coppa e l'al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à in mano a Gesù Ritorna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tiene il pane consacrato da Te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 offro Me in Sacramento, perché ti manten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vita e per Me in giovin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onsegnare alla Chiesa mia la mi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venticinque anni che da glorificato faccio figura di st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segno di tramonto quando hai visto all'altare il mio v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ora che è incominciato i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egnale d'infinito amore che si deve svolgere e] avvol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per questo amore che non ha limiti né propor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o aspettato il mio clero a cercarmi, per poter in lor rovesciar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Canadesi con altri si prostr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:</w:t>
        <w:noBreakHyphen/>
        <w:t xml:space="preserve"> Noi coi giusti ripariamo, noi coi restaurati Ti serv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decoro a Te noi questa Scuola decor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l Battesimo siamo i padr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battezza la Sacerdote Madre per il clero do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bbellire della nuova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in sé i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splendente del sacerdote il vol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scena spariva, il Canadese da solo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me son dolci le sacre tue tende...” proprio a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mane in terra d'esilio apposta a far scuola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le e 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 - Dolcezza perman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se sul serio e come vengono starle prende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agir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ol per far che il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lero abbia a com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ettegolezzi non star sc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e in modo che nessun possa più liti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ha paura di "dar dentr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i stia eme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e l'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a lampada accesa dal faro ma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po della verginità: </w:t>
        <w:noBreakHyphen/>
        <w:t>Gesù Eucaristico a te si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del suo clero amore e pie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chiaro deve invadere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ltare ove celebra e consacra il ministr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anta la sequenz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Madre all'A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Mistero Eucaristico celebrav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la benedizione in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luminava l'altare in purif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consolazione ad ogni sacerdote che dice: </w:t>
        <w:noBreakHyphen/>
        <w:t>Ci v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reparazione della Pentecostale preg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ociatevi anche voi del privile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lete vedere il clero venire a studiare i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rofittate, già che potete, del divin ing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La rosa è fiorita nel giardino de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iglio trino padroneggia e il d'oro colombo echegg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vien spenta, tramite la Vergin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la ven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9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erafino: </w:t>
        <w:noBreakHyphen/>
        <w:t>Giacché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la sua sapienza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mpletare e decorare offro a t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abbia a splendere il far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ollievo, a rilievo e a conforto de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pace con se stessi e con gli alt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o tutti tuoi, Eterno Sacerdote </w:t>
        <w:noBreakHyphen/>
        <w:t xml:space="preserve"> così ins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siam buoni e quando siam catti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ti amiamo e quando ti trad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iam fedeli e quando siam infed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 le menti, eleva i nostri cuori alle cose celes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ei veri veg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etti i sacerdoti che guidano il gregge sull'at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e a noi tutti re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la Madre tua and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ti che a porto sicuro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anto mattiniero e sincero 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e star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all'Apidario, al punto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, con in mano grappoli di uva m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'Annuncio un manipolo di fru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due capi bianchi pacieri: </w:t>
        <w:noBreakHyphen/>
        <w:t>Tutto è comp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sia dato da noi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tinata degna di fare il pellegrin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Sacerdote Madre è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dall'Astro stende la stola sopra questa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'è presente, Ritornato,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o lavo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duce anche altri a far 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flauto intona e canta: “Quanto sei bella, o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i hai donato Gesù Eucaristia!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tutto hai accomodato. Ti supplich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mincia qui il 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grande corona scende da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accia il coro ove si farà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ve chi Cristo rappresenta si vuol occup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 coro hanno cantat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scena è spa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voltandosi verso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vinezza e vita in t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incominciata in questa special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 con la schiera Gabri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 cantando le lodi di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nunciatore: </w:t>
        <w:noBreakHyphen/>
        <w:t>Porto a t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chiesa della Porziuncola di Assi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osciuta, dai fini, di Cristo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o della fedel socialità eucaristica: </w:t>
        <w:noBreakHyphen/>
        <w:t>Ho pr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l'impegno. Insegno e spie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re è venuto da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te che era riso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 non è un camposanto i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Colui che tutti ci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l Maestro che ha preparato il ca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cominciare il trionfo del Cuor della Madre Immaco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po di lavo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osto da tutto il movimento che ama di preferenz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Madre, dolce Pilo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tua Era pesca nel mare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 in salvo per pria i tuoi figl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gliono comprendere della Venuta del t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forza ai pusillanimi, da' coraggio ai timi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sollievo a quei che soffrono per la gius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opera l'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ha consegnato il Figlio tuo col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i Tu, Madre nostra, n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rà accetto dal sacerdotal mag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 da Madre universale il tuo ingeg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Tutti insieme cantiam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ambros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prendo così la mondial calata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 mostro nella nave 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con voi t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compassione del popolo di Dio, ché nei conventi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pplicano: "In attesa della tua Venu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mostrarmi che son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o a te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ane da Me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doppia ferita l'ho pos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o levo e te lo 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ievo ha i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mi ama, mi serve e mi ha serv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cidono di venir vicino a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o il lor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raccio a te sulla fronte il segno gre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etterti col sacerdote in impie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ssere di ugual ing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infinito amore questo è il 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voglio cantare una lode a te appropri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 la faccio insegnare da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dar rilievo alle anime di ambedue i sessi, spec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e, perché devono essere tutte di Te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o coll'arpa tua, canto l'inno posi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i miei gemelli, bianchi e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no questi canti constatati e diano un risve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ai sacerdoti che devono essere restau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tuo ingegno do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che oggi fa il parroco di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l centro della cristianità e de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i catena di malevolenza e di incomprensione 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del gregge, attingete dal far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ccendere la lucerna che in mano dovete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lete essere conosciute e riconosciu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cino al Re vi state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, ministri di Dio, sappiate che non è un marti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un regalo venir a sentire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abrielli coll'Annunc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iamo dalla misteriosa pe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ha pescato la Madonna della Merced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d honorem</w:t>
      </w:r>
      <w:r>
        <w:rPr>
          <w:rFonts w:cs="Century Schoolbook" w:ascii="Century Schoolbook" w:hAnsi="Century Schoolbook"/>
          <w:sz w:val="22"/>
          <w:lang w:val="it-IT"/>
        </w:rPr>
        <w:t xml:space="preserve"> offro a te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a pesca fu a pro del rett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esta pescagione sia a pro dell'Istitu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popolo possa ricevere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escati, vi assic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ranno in cerca del Maestro Divino ch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no a terra asciu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liel' ha detto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'Apidario è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qui che la pesca domenicale ha valu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pacieri, compreso quel del Mister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i prostrano a terra e cant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</w:t>
      </w:r>
      <w:r>
        <w:rPr>
          <w:rFonts w:cs="Century Schoolbook" w:ascii="Century Schoolbook" w:hAnsi="Century Schoolbook"/>
          <w:sz w:val="22"/>
          <w:lang w:val="it-IT"/>
        </w:rPr>
        <w:t xml:space="preserve"> senza stru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 sette voci, perché son tolti i sette sigi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i vedono i ministr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ite nell'ospizio sotto l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o dalla Vergine Madre pac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potrete accendere, sotto questo, la cande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illuminare il mond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ché, se le candele saranno tante, splenderanno com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il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o chiaro viene dal faro ma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ate che al buio per forza si è lavorato m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quello che, se venite ad accendere, siete perdo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4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 alle sei e un qua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 sopra la pie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la Madre ha posato il gino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 Alceste ad andargli vic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ndole Gesù Eucaristico, ag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in Dio ha sperato, in eterno non rimane conf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o, Gesù Ritornato, che costì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darsi a Dio di buon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si deve mai constatar no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vuol rivestire della sua giovin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le anime consacrate e che si vogliono consac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ll'età di trentatré anni Lui è stato 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rno di ringrazi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Eucaristico e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perché, dopo fatto il giud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Legislatore hai so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fiore, di ogni colore,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gnato tutto in mano 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costì l'Av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ndo qui al colle specie gli innoc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son ben voluti dalla Sacerdote Madre i de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anti, uniti a quelli degli angeli e dei san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 il Canadese e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amarti per chi non ti vuol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oglio servire per chi non capi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domando perdono per chi non vuol doma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oglio per tutti ringraz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ori accumulati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la mondial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simbolo di tutte le preghiere, i sacrifici e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all'Immacolata Sacerdote ogni ceto di pers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i stato e di ogni con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fiorellino dato all'Apidario è v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valutato d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 raccoglie quelli bi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i posa sopra la pietra ove dall'Astro sp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aveva steso come baldac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scia stola, intanto che l'angelo offriv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 ambro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to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ustode dell'apostolo S. Giaco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porto io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plauso al martirio d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amato Gesù Cristo fino al sommo sacrif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prova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ver testimoniato la veracità della reli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a d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oi è chiesto il martiri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stratevi tutti in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estia insegna il silenzio e il nascon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da Ritornato il giusto, il vero apost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vuol o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onoscere Cristo al suo frat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hi e si sacrifichi per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forza, coraggio e persev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portano la Bella No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lli che la ignorano e non s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gi è il giorno di lum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introduce quei della massone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inginocchiarsi davanti a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Sacerdote Madre dell'Onni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onnipotenza a Te data da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misericordia al pentito pec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ttira anche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così]che abbiano a diventare, i convertiti, in 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i fuggiaschi all'ov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i pronti sacerdoti il Divin Maestro a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sappiamo che siamo debitr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ga Tu la retta, o Ausili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mpre abbiamo ad appart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divina Scuola dell'Emmanue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e le vele, o evangelizz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tornato in terra d'esilio l'Eterno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via erta spunta l'er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ucente di elettricità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elli che la percor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apire la Scuola avranno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si ama, più si cap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solo ovile sotto un sol Pastore diven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Vangelo del Mistero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'insegnamento evangelico dato nella prim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, a te offro Lui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unito il primo al secondo insegn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riconosciuto che parla Lui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ha dato un nuovo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in questa unione di ugual parola e di vitalità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otrà di nuovo e con più splendore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non subisce crisi: dillo a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 popolo senza l'aiuto di Dio sono vis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anadese, prostrato a terra davanti al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 buono, Salvator no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priti il volto e salva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nostre suppliche tieni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Madre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llo al Figlio tuo, che è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abbia ad esaudi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e un sol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ovile sotto un sol Pastore dev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vven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udono la funzione la compagine dei Sac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in onore a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detto 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ando così i nonni di Gesù: che abbiano a pre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Ebrei alla Chiesa di Cristo abbiano ad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alcamonica deve trovarsi prona al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lata mondiale dev' essere di questa terra l'allegr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ndo e vestendo di bianco la leonessa Bres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atta a presentarsi alle nozze dell'Agnello senza ma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Micheli, quelli della forza, suonano la fanfara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ando manna alla terra bresc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Or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ando la mano sulla spalla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quella di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e lo dono e te lo offro anch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partecipe del Mistero compiuto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frammischiare il bene che si st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a Chiesa docente e militante abbia a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ti la mano sulla spalla sopra quell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o d'aver sollevato il sacerdote dalla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ul giusto ci ved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a che da Gesù è amato, Sacramentato 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è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chiama ognun per nome, e chi se la s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chiamato ed assegnato, dica pres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nore e gloria alla SS. Trinità sti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stende su di loro la st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tì li accompa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ammalato, lo risan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si son sporcati, la Madre li l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i che bianchi si stan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di Lei in somigli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ssono portare costì la bandiera del Pa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o canto tre volte l’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alle porte lo scoppio pentecos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glio le lodi a Gesù Ritornato e alla Sacerdote Madre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gaudio della sacra mensa pac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erò io l'inno d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a fanfara dei Gabrielli sto inv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una lode unica deve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assi studi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l'ospizio si son avv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arriveranno, bianchi agnelli si staran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arichi di benedizioni e di saluti si star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ú, cioè i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ve, o associati al gregge della Madre m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 che siete costì avviati da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l'augurio della firmat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volontà di Dio sia il tuo pane quotid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offro il Pane spirituale, Gesú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i mostri quanto è soave vivere l'abbandono i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rovvidenza, avendo questa scienza ed intellige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fuori della volontà di Dio è tenebra e mal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nella strada del suo volere felicità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a tutte le altre anime gi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anto la sequenz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lero abbia a vedere questo campo di conqu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 capo 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cità, tranquillità paciera sia la vostr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ia priva di forze di voler coma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un altro campo, non in quello del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vi stareste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di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ose che non vi appartengono non star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ll'arca mariana non ci si può arramp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bisogna che gli angeli vi abbiano a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iamo Gesù e la Madre sua pre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calata all’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brata d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rma la grande ala alla Chiesa da Cristo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entrare nell'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ventare con Cristo Ritornato una cos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ngeli capi Canadesi bianch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ell'esaltazione della santa croce, sotto il trionfal ar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Sacramen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amore infinito che porta al mondo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 te e agli altri di cons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nsolazione è ossigeno per continu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lo scopo per cui Gesù Cristo parla alla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ta att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il ringraziamento sale 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o,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hiaro settiformale ha svegliato e fa propizio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to che un'Opera tua divina non poteva andar per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virtù pu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Immacolata Sacerdote, concedi al ministr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gli m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apir che il Divin Figlio pa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il rett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con loro sfoggio alla mondial evangelizz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bbi pietà del più indurito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bbandonare queste terre e Tu, da Madre misericord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mentica la colpa di non averti a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on riconosciuta che eri venuta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, specie i più bisognosi, ti supplich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uri d'essere esauditi in questi alti f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noi, Sacerdote Madre, viv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lo Spirito Santo Parac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a luce a noi e alla Chie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esa è aggiustata, la strada erta si è appia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rba verdeggia e l'usignolo dell'Apidario eche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</w:t>
        <w:noBreakHyphen/>
        <w:t>Sono del Re nella regg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baldacchino portato dagli angeli Gabri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otto, il capo che offre l'ostia consacrat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go da Torino ove S.G. Bosco coi suoi segua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ò tanto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otto questo auspicio  dell’Ausili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quale fu innalzato i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ove l'olocausto fu di buon mattino offe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lo  cedo per conf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sicurezza che da molt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voluta la divin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gi è la festa di tal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atto dir di sì a questi suo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mano di preferenza il Sommo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aiutano e lo difen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ioletto: </w:t>
        <w:noBreakHyphen/>
        <w:t>Gioite con me e coi figl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al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engono avvolti con voi sotto il s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questi bianchi agnelli si trovano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iamo, ringraziamo e ci congratu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Sacramentato e Ritornato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usiliatrice è al centro di questo movimento maria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razie con giubilo a Lei 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nella nave mariana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7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della Madonna dell'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stro la Madre stende il m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ascia stola sopra i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entro del Mister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 in mezzo ai due celebranti è v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e  parole della consacrazione dice coi due minist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è il mio corpo- e, alle seconde, dice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è il mio sangue sparso per voi e per tut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colle sue sacre mani divide per spessore l'ostia consacr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nsegna all'angelo Sacario, quello della verginità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e così la comunione ad Alceste fa, dicend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rpus Chris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prostrano a terra in adorazione e tutti e 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eme, come due celebranti, spieg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men oggi vuol dire: principio senza fi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dire: fine che non ha confi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dir anche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ume di luce, senza ombre e senza oscu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ifica anche che l'Uomo Dio tutto ciò che oc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bbisogna alla Chiesa sua Sposa dà, rid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 chiusura tutti e due cantano: -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audate, pueri, Domin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si è arrivati alla commemorazione dei mo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visto l'angelo scendere nello spaventoso caos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arcere, immergere nelle fiamme la corona del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iti i meriti del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gnendo per un istante le fiamme e, alle anime più prepar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reviando il tempo e annunci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ditando la Madre di Dio, il prossimo termine delle p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raggiungimento dell'etern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i suppliche escono dal carcere a pro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litante, a pro di tutte le 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'arc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roce greca con in mezzo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ta abbass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'angelo Sacario la leva e la sta porger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àziati di Gesù Eucaristia e ringrazia 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ncominciato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cerdote Madr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di Cristo la Personalità divi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a schiera paciera canta: -Gloria in excelsis De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e onore ed ascoltate l'Umanato V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terra d'esilio è sceso per dar vitalità nuova a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ffriamo a Te, Spirito Paraclito, la nostra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trionfo del Cuore Immacolato si spieg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 il popolo pieghi il ginocchio davanti al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e si abbandoni in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tutti festosi diciamo a 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e di tutto, Maestro Divino, e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canto della fanfara angelica così si spieg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i buon mattino diamo a Te lode, o Madre de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gila su ogni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i meriti di quelli che ti a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 il perverso, fallo diventar 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ognuno abbia per la santificazione della 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sservare il prec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Cielo per i bisogni dell'umanità sarà ancor ap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 è suo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vegliata si è anche la ritardataria brig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la Madonna è tanto a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affaele: </w:t>
        <w:noBreakHyphen/>
        <w:t>Il S. Rosario deve trion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popolo deve accorrere a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ti offro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lero si avvia sulla retta v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chele, carico di cor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nsegna a quello dell'Annuncio, al Gabri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 depone sopra il bacino d'un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vi il pugnale! La vincita è del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diventare, questa, la preghier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, in questa preghiera, non si trova nessuna difficol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ppertutto la Sacerdote Madre l'ha raccoma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prio per questo toglie a Satana la padron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ha scacciato dai posti d'impor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 chi La invoca, la santa libertà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Tu, Divin Maestro, che sei il Padrone del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dita ai ministri la Madre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' a lor come ha fatto a vin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no lor impa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fficoltà [mai] più star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te, perché la preghiera sale fino 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rotta la prigionia: fu proprio pe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che la SS. Trinità a T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nel tuo grembo traspo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iamo prole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che all'Apidario sei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gregge, col tuo aiuto, fedeltà ti gi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 </w:t>
        <w:noBreakHyphen/>
        <w:t xml:space="preserve"> Sono a porto i guidatori de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o il salvagen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occorre, perché sapete che ha vinto 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intimità ti voglio Io di mia mano comun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o a Me tutti gli uomini at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fogo del mio Cuore in croce greca fe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i nella luce mia divina costì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io gemello sia dal popolo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ia Madre li sta con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venirmi vicino li sta inv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l Cuor di tal Madre sta palp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ua prole prima il clero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ll'Astro la Madre di Dio: </w:t>
        <w:noBreakHyphen/>
        <w:t>Figli mie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te alla luce dello Spirito Santo vivi, forti e ringiovan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lete essere del mondo contempora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ari di luce viva, santa e verit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lete essere gli apostoli miei 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avanti alla volontà di Dio mi sto “spronare”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adrone di tutti, specie di me,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i a seguire le orme del nostro Divin Maestro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ia tracciata dalla nostra 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l Maestro ce la sta 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ompatti stiam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ettantadue fiori  costì stan 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ei settantadue 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adre in terra d'esilio è stata s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l canto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s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 un fac-simile della barchett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mpita di Gabrielli con a capo il viaggi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cende frettoloso offrendo Gesù nel Sacramento d'am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Ogni angelo portava la lampada</w:t>
      </w:r>
      <w:r>
        <w:rPr>
          <w:rFonts w:cs="Century Schoolbook" w:ascii="Century Schoolbook" w:hAnsi="Century Schoolbook"/>
          <w:b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a ringraziare i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misteriosa pes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fattola Madonna della Merc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cogli angeli Mich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usa, insieme coll'angelo della fedel soci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a han suonato e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Christus vincit, Christus regnat, Christus imperat"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lendido è questo mattino del nuovo 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sto che la suprema vin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e Maria gli angeli cant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ivilegio sabatino questa volta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applicato ad un sacerdote da poco trapas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va combattuto il trionfo del s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endo di far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ora che si è al chiaro, bisognerà cambiar bin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ema, o dolce Pilota, nel mare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tua la vincita, è tua la gloria, è tua quest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i miei rappresentanti questo di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5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abriele: </w:t>
        <w:noBreakHyphen/>
        <w:t>Sotto la pioggia dell'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a dalla Sacerdote Immacolata, perché voluta da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dato a Te Gesù Sacramentato, con splendore di lu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ce, facendo chiaro ai sacerdoti che si danno conto del do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è il Maestro che parla, di sap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pesca miracolosa del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 prostro a terra a ringraziare per i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braccia in alto a supplicare, per essere im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e trionfare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i tutti, specie dei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ngeli e dei s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questa terra d'esilio i dati che occor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salvare il mondo dallo stermin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ancora una 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trasformato il grande castigo in ausp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fa la 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à il regalo alla Chies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olennità delle nozze d'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o il mondo abbia a vedere il de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i de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benedizione universale che dà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neve, tracciando gli angeli di nuovo la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, il Cherubino vestito delle vesti sole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: </w:t>
        <w:noBreakHyphen/>
        <w:t>A Te vien dato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o gli sto sempre vic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ringrazia di buon mattino il buo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Canadese addetto al Mistero: </w:t>
        <w:noBreakHyphen/>
        <w:t>Fa', o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benedizione che hai dato colpisca di più il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oro che devono ins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’ che, attraverso loro, da Te benedetti e riconsac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ad aver aiuto e luce di questa terra tutti gli abi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 più preparati si facciano av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omenica del nuovo 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ò che il Ritornato e la Sacerdote Madre f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subito esegu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tempo profetico è 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finito, per modo di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uando all'atto ciò che s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potere dell'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ngeli bianchi capi Canade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a costruzione della Celeste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eminatore semina g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, da bianchi pil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co stiamo a te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ssionista della vi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 il clero a sentir la sua Parola viva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tutto il popolo a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pacieri colla schiera Gabriella inton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pace dei sant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Fate, Gesù, Giuseppe e Maria, che regni ovunque 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e sfoggio d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te che sia proficua la semina della con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ll'Eterno Padre di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Paraclito, scendi attraverso i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questo popolo infermo e cieco e fa' che ci v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enta l'impulso t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apire che Cristo è ven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ebbia argentea innaffia la campagna che fertile sta div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ura sia la semenza che deve germo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ola viva di vita del Maestro questa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ta sulla soglia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doratore: </w:t>
        <w:noBreakHyphen/>
        <w:t>A te dono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rompiamo le catene della prigio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ietro rinno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tiamo arrestare e incate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ma e serve la Chie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i lascia oscurare dalle tenebre de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questi stiam arresta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a prova a te che abbiam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vinto staremo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direttrice è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questa conquista di amore noi ci stiam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rande supplica vada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lorazione a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 a essere riconosciuto i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u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spaziosità e realtà a Lui Eucare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vviva la Triade Sacro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, adombrata dalla SS. Trinità, 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sua mondial Calata alla Chiesa Sposa ha do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re forme si pes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are dell'amore, ad esplorare nella for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imprigionare quelli che stanno al 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è il Ritorno di Cristo sia di de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iuto e di fortezza a chi la luce ha sp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uscata ed acce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ci tutti, o Sacerdote Immaco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 alle sei e mezzo del matt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entre fai il segno 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ti offro Cristo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i che ha consacrato i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è vuol essere presente in te come sostent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Maestro a dar in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date me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 bisogna dare le primizie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empre giovani ci si deve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ando la vita terrena sta per tramo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Canadese insegna di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uarda, Madre di Dio, che siam qui di buon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è Tu abbia a condurre nell'os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nistro di vita aust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nche quello di vita legg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pescare dagli angeli tuoi, a tuo ser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ro fuggiasco e metti in arr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combatte il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misericordia che t'ha consegnato il Figlio t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limiti, da dispensare, stalla subito ad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è stiam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propizia 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i la Spos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 a tutti d'au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la Chies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d accettare la Scienza del t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 confidiamo, o Cuor di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L'ora è scocc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fan presto, sotto il temporale veng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onorifico se vengono in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arà visto al servizio di Cristo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aspetta d'essere trascinato, fa figura del caduto Ad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, Sacerdote Madre, ti suppli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0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la consacrazione, in chies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 sparte per spess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consacrata da Cristo e d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cendendo ad offrire Gesù Eucaristi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Eucaristico viva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ppi disponibile in tutto 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a sua disposizione di buon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lo a mezzo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ronta anche al tramonto del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te più constaterai, se di questa prestezza campe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e figliole che ti circondan insegne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Sacario: </w:t>
        <w:noBreakHyphen/>
        <w:t>Luce in abbondanza 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luce verginea faccio luccicare il 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la Roma eterna deve prestarsi a salire alla mont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Scienza il Maestro Divino reg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nadese: </w:t>
        <w:noBreakHyphen/>
        <w:t>Guarda, o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qui col tuo gregge ad aspettare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nel sito dove hai fatto la tua Calata mond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Sacerdote di ta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ministro sia convi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di tutti misericordia, anche di quei della Valcamon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conseguenza della fitta ten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rimasti i più lontani, e sono i più vici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gli Tu la veste nuziale, o Madre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di nuovo  l'Evento per loro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ddetto al Mistero offr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egna di dire: “Ti credo, ti amo, ti ad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o: da', Gesù Eucaristico e Ritornato, a tutti f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 spero: fa' che ognun abbia a sperare e nessu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tutti ti amo: fa' che tutti ti abbiano ad am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chi ti odia 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ti bestemmia, perché non ti cono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 abbia ad eme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domandiamo per tutti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le nostre suppl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del ravvedimento a tutti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Vergine e Sacerdot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al mondo che hai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vinto e sempre vincer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un Cuor di Madre universale h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retta a studiare i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el tuo gregge e del sacerdotal mag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ola e dona i lumi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guida il popolo di Dio, a quelli che governano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scoppiare gli scioperi sulle vie d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mbattono la Chiesa del tuo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questi ultimi conf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 anche loro alla devo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ti amiamo, o Immacolata Sacerdo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canto con allegrezza: “O Gesù d'amore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ti avessi mai offeso. Ti ringrazio che hai ac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oveto, fa' conoscere la comunicazione fra terra e Cie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Gli angeli addetti al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mattina non si son presen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andati, in obbedienza a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prelevare il ministro che deve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ha voglia di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iardino compìto di gigl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mezzo a questo candore Gesù Eucaristico a te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 sopra questi il Ritornato, il Re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li calpesta, ma ha evitato la temp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nell'ora ses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 Mistero: </w:t>
        <w:noBreakHyphen/>
        <w:t>Anch'io di bianco son 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questa funzione ass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non calpesta 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a fa luccicare del fuoco purifi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perdonare al più indurito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Madre anche di ques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la Madre universale, stalli conve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nell'ovile abbiano 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Tu puoi far questo, o Madre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 Te è data l'infinita misericordia da dispen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 abbondante con chi più sta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utti uniti ti stiam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Gesù Eucaristia, Pane di vita e di luce folgo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nell'ospizio il tuo rappresen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consacra e confessa e che assolve i pec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della Sacerdote Immacolata Madre siano innamo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a Ritornato (la tua Parola è veritiera, amorosa e sincer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che è incominciat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Madre tua l'Era, in questa primavera di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 xml:space="preserve"> Da un posto si parte per ti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. quando qui dentro saranno, il Maestro gli farà gu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coppio del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di provvigione. Guardate voi di approfi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lete essere care al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8-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, apocalit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allegria di questa Pasqua della corrente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Eucare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allegrezza anche della divina 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i spetta l'onore e l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reatore, al Redentore e al Santific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Dio un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l clero vede chiaro che il Maestr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pieno ci sono a far decoro e a far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festa de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l Mistero (misto con Dio) è scoperch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sci, o Cuor di Madre Immacolato, che il tuo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dar vita, vigore e contentezza a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a spalancar la porta sono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Tagliate son le spine e le ort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vano tanto peso a chi doveva avvicin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state estirpate e già dissecc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a  ombra d'incia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ta è la via dal trionfal ar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ici con tutti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erto il libro e levato il settimo sigi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o ritmo offro a te Gesù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Che sia saputo, che sia veduto che è ven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ta è l'aurora. Terra d'esilio il sol ind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 del Ritorno del Figlio dell'Uomo la Chies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ringraziato, adorato, desiderato e voluto Gesù Ritorn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</w:t>
      </w:r>
      <w:r>
        <w:rPr>
          <w:rFonts w:cs="Century Schoolbook" w:ascii="Century Schoolbook" w:hAnsi="Century Schoolbook"/>
          <w:sz w:val="22"/>
          <w:lang w:val="it-IT"/>
        </w:rPr>
        <w:t xml:space="preserve"> abbiamo int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frumento fu già fatta la raccolta, l'uva è m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otizia che è venuto Cristo è dur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te che della Sacerdote Madre la vincita è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parr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po Gabriello sparte l'ostia del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dodici Gabrieli con in mano la tor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ima fatta a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plendore di elettricità mariana, dice l'annunc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A te vien data l'ostia consacr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a manifestazione di lume di luce e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bagnato di questo splendore di rugi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rcere infuo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chiere di vergini, con alcun altro per ecc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via di questa illumi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gono alla gloria e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la Sacerdote Madre li aspet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di questi angeli, sal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, tutta la Chiesa trionfante, gio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Ritornato ed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vita a questa terra d'esilio, da' rettitu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accorra a Te e a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a moltitud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il tuo clero all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uol avere discern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rvire ancor decorosamente i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Sacerdote Madre mia tutta a voi, clero mio, s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raggi che passano in Lei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rinnova il s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da Lei  battezzati: questi meriti vengono a voi regal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sieme a voi si sta arruolare ad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ntefice, lo sta affian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'amnistia sia compl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da bianchi agnelli, abbiate ad incomi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ei, con lo Spirito Santo, con Me in compagn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ova Era e così avere il proclama dell'Eterno P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i voi tutti mi compiaccio, mi son compiaciuto 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acer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fedeli al vostro sacerdozio vi ved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Or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 buon mattino t'offro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esteggiare la Regina degli angeli, circonda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santi che si sono specializzati nell'erois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opere caritati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e anime fossero alla grazia di Dio v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segno a tutti di dire: “Abbi pietà di noi, Dio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erciti, fa' che in Te abbiamo a confi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 della misericordia; del perdono delle nostre col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abbiamo la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hai messo la Sacerdote t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entro de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zza il nostro amor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nostro cuor fa' che l'amor tuo faccia scop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' alla Madre di Dio di purificare 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ostruire il buon fare e il buon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abbiamo a dar a tutti buon es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na del potere tuo quei che servono il temp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sso coll'arpa del Re canto e suono: “Noi vogliam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nostro Padre, noi vogliam Dio, che è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Vergin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ccia Tu l'illuminat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 sicuro abbiamo a cam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mpagnia di Te, o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7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ono dal Terrestre angeli pacieri e sopra la pie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i è inginocchiata, nella su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pongono un cuscinetto di garofani che sembravano ro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opra la stola rossa (cioè la fascia stola) che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parizione delle Tre Fontane in Roma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 leva da sopra la st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consacrata che aveva sopra deposi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la offre, dicendo: </w:t>
        <w:noBreakHyphen/>
        <w:t>Cristo Eucaristico sia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e trionfare la Madre sua, e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ha voluto ritornare in terra d'esili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Gabriel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o fare io oggi alla Madre e al Divin Figlio on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ona col violino: "Dio sia benedetto 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fine solleva il cuscinetto, e petali di fiori terrestr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o il posto dove la cattedrale è stata tracc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nto: “Sappi Tu la Dolce Paciera nella tua Era, o Pura E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è presentato questa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detto a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grandito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pra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grande torcia che illumina tutta la 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rispecchia dal cielo, il manto del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volge il bac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, offrendo Gesù Eucaristic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o vinto, abbiamo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ntrari alla santa verginità son rimasti vin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si avanza quello della fedel socialità eucaristic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rende in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mano lui la torcia: </w:t>
        <w:noBreakHyphen/>
        <w:t>Ringraziat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risorge ciò che avevano seppel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 parole di Cristo Ritornato non subiscono m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 già ris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guri fervidi a Te, Maestro Divino, stiam p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farti onore, canto da solo le beatitudini,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ndo sembra una penitenza da cui starsi lib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e anime donate vanno a cer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iò che stiam 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contento, Gesù c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llo che abbiam lavorato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questo, la stanza vien tutta illum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una luce che mai si spegnerà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ché è scesa dal Cielo in</w:t>
      </w:r>
      <w:r>
        <w:rPr>
          <w:rFonts w:cs="Century Schoolbook" w:ascii="Century Schoolbook" w:hAnsi="Century Schoolbook"/>
          <w:b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riana elettr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:</w:t>
        <w:noBreakHyphen/>
        <w:t>Insieme preghiamo. Da' a noi tutti il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fede, della speranza e del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i in terra d'esilio la pace tronf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Madre Santa, abbi di noi tutt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parrocchi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e angeli pacieri e i due cap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uscinetto di garofan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scia stola color celeste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cata di croci gre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patena col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 Loreto ven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sposizione del Ritornato s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co a te don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miamo, Signor nostro, come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così insegna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gual compagin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miamo e vogliamo farti amare da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gliamo farti conoscere da Legisl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ei stato ritornare per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amarti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servirti e così pagare la sconos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di Te vuol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agire co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divina Scienza venga conosc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consolarti, o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o stare a Te vicino e condurre costì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ervono Te siano vis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 entra il Gabriello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gala all'ospizio una pianta di la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  <w:noBreakHyphen/>
        <w:t>Diamo plaus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lla cornetta suona la riti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, la sveglia, insiem colla par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rrivare alla sacr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:</w:t>
        <w:noBreakHyphen/>
        <w:t xml:space="preserve"> Come sei bella, o Pura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roprio per Te è così splendida questa mattiniera s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settiformal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, accompagnato da tre confrat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 la santa Comunione e dice: </w:t>
        <w:noBreakHyphen/>
        <w:t>Speciosa gior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cevere da noi angeli l'ostia consacrat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nuvola argentea copriva dentro 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apire ai ministri che è tornat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oggi siamo in funzione a togliere la conf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questa nuvola di luce terrest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e al clero la gioia che è stato il Maestr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te, evangelizzato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te contento, voi che celeb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siem col vostro Divin Maestro, se volete, vi trov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ua Madre Sacerdote vi sta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ell'Infinito Amore, che col tuo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biliti tutto l'universo, abbi pietà di Frances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ogni sacerdote che nell'ospizio c'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tue glorie ha proclam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: </w:t>
        <w:noBreakHyphen/>
        <w:t>Ho detto Francesco, perché è più tribu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luce non la possono fer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ua pioggia di luce a tutto il globo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vola non è Cristo, ma sono gli ele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nno la volontà di Dio, al suo co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all'ordine de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elemento al suo comando 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'uomo starà sottostare e con giubilo starà las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posto a Colui ch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1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clero è la pupilla dell'occhio del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stero col privilegio sono i palpiti del s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tocca uno e l'altro, m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i dice di dirvi questo è 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 comando: "Sta' Alceste comunic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pronto offr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llo che vi ho detto, tenetene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entre la manna fioc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mbianca e sta illum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elettricità mariana che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voglio col mio canto e suono voi con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norare i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nche noi angeli lo amiamo: "Lodato sempr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ome di Gesù e di Mari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ma la quercia sales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una qualità di aria fresca da Roma al co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rriva anche nell'ospizio ove Cristo dà l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a che ami la Sacerdote Immacolata, pen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re sacco di luce rio a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ordine del Divin Sapi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mor Gesù Eucaristico sta' da me 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o da Bergamo ove stan consac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e anche a questa provi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fulgida della corrente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ché abbiano ad aver più amore a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comincia in Bergamo a fare 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tuo clero sia illu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spalanchi la porta alla luce, che possa in lor 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eri ministri di Cristo rinnovati devono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oi l'incarico è di pregare per la riusc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i deve amare come prime sue figliole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ce in tutto deve r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a questa divina Scuola dovete impa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i a scuola da Te venir dobb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nsieme ad impa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on un sol cuor starti amare e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 e innalza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lo sul seggio accant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opolo abbia a vedere chi rap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bbia ad accorrere alla divin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scovo di Brescia a questa Scuola moralistica p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Questa stanza si sta ingran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cienza infinita il Maestro sta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onta se piccola la stanza si sta trov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3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lle de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pietra ove è calata la Madonna la prima v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va il Serafino con in mano la te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apre, leva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offre ad Alceste, dicendo:</w:t>
        <w:noBreakHyphen/>
        <w:t>Suprema vin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offro e dono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viene accetta alla Chiesa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x vobis!</w:t>
      </w:r>
      <w:r>
        <w:rPr>
          <w:rFonts w:cs="Century Schoolbook" w:ascii="Century Schoolbook" w:hAnsi="Century Schoolbook"/>
          <w:sz w:val="22"/>
          <w:lang w:val="it-IT"/>
        </w:rPr>
        <w:t xml:space="preserve"> Quanto splendore sta rega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Maria a questa coll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a Chiesa si è svegliata dall'ag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en sciolta dalle catene della prigion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non m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la salvezza del genere umano la s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dalla Madre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col Serafino: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xilla Regis prodeunt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saltazione così della sant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per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u salvata e si salverà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ella chiusura, 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tracciano la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ramoscelli lucenti della querci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fa avanti la famiglia sales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"pettinare" la collina, a farla accogli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capisca il perché è calata 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i retto sacerdote si mette la nuzial v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istante cessa la p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cernimento del bene e de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ti vogliam amare, o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stato ritorn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ospizio, nello svolgere il te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Ho istituito e ho dato un nuovo sacrament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metto, a te, l'anello, in somiglianza al m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ha portato il Padre Put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 Me in terra d'esilio come dir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il mio trapasso, lo portò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tiquattro ore l'ho avuto Io nel dito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l'orario che la Sacerdote Madre te l'ha rega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da Me a te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ielo esu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Regina univer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riade Sacrosanta. paga la mu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rende immune di col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mentre la Mistica Sposa  riceve la not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fa amn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rientra in una nov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di Cristo vien lo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uo Cristo incont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 in questa funzione i due capi Canade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Io ti mettevo l'a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 ti offrivano Me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enne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chele, Gabriele, Raffaele colla torcia ac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ere di fede, illimitata speranza, carità ar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cevere il grande regalo che d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arca e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avvenne senza sfar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'uscio ad ogni sacerdote vien spalan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trada per il pass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gli per la strada vengono scope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li incontri sono ce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, morto, fui collocato in grembo all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mi tolse l'anello e se lo fec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ora Lei a te lo regala, e passò da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sieme tutti e due l'abbiam regalat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di buon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 angelici proclamavano il segno del risc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nuvola argentea avvolgeva, dentro,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apocalittico offriva Gesú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anto la preparazion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Te Deum </w:t>
      </w:r>
      <w:r>
        <w:rPr>
          <w:rFonts w:cs="Century Schoolbook" w:ascii="Century Schoolbook" w:hAnsi="Century Schoolbook"/>
          <w:sz w:val="22"/>
          <w:lang w:val="it-IT"/>
        </w:rPr>
        <w:t>in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chiusa la f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gnello senza macchia dà la sua Parola viva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ndo ogni dolore nella invoc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ia fatta la tua volontà, come in Cielo così in ter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egnata la croce di ogni individuo al Divin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 divenir di paglia, piccola e legg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 più a nessun pe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 solo col clarino suo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loria al Padre, al Figlio e allo Spirito Santo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o canto e di questo catechismo ange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bisogno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e trovarsi sulla rett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viaggia verso il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ditare per poter a tutti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la nuvola argentea avvolge, de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della Madonna dell'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ivin Redentore Ritornato,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to dai sette angeli apocalittici, con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a la chiesa viene sommersa di particole consac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parola che dà per chiusura il Divin Ag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roppo vi amo e infinitamente vi st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funzione testi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te bene alla Madon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mpagine degli angeli apocalittici con il cap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un carro di fuo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Fa a te la comunion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rticola consacrata da Cristo ieri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mattino d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Ritorno del Figlio dell'uomo si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ndiamo costì i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splendere di questa luce del far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sa di Lor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mi spiego questa mattina: Evviva Gesú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la Sacerdote Madre Vergin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scompare la scen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sciar strada 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é canto né suono, ma prego e invito alla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illimitata spera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er il Ritorno de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iel si fa festa sacerdotale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a Cristo si era stato completamente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 risenta la Chiesa docente e mili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illuminare della terra d'esilio ogni abitan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enetevi prepa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a questa solennità volete partecip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fuori dalla corrente di Maria ogni luce è sp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schiverete la divina ven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on Cristo o con chi segue le orme dell'anti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 Me accompagne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lici in eterno vi trov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-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incontrata la nuvola argentea che si è abbass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 carro di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grande splendore avvie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mezzo l'aviere, l'angelo Sac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sto rio al Re ne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questa luce fulgida dice e off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Eucaristico a te dono. Lo don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ttirare tutti gli uomini 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 il genere umano a sapere e ri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Bontà infinita, che porta amore illim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a chi l'ha offeso ed ha pec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Sapienza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è ritornato con ogni potere in terra e in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essendo Colui che tutto ha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mostra quanto ci ama e ci ha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in tutte le ore del giorno ringr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 unisco alla Madre tu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olce nostro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'Eterno Padre accetti, per mano di L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zione che l'uomo può fare, finché lo Spirito Parac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suoi raggi che passano attraverso il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il clero resta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popolo sia pronto ad essere istru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ritornat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un ne abbia a ri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lui che ci ha creato, ci ha redento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mattina con trecento confratelli voglio ca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insegnamento:</w:t>
        <w:noBreakHyphen/>
        <w:t>Dolce Cuor del mio Gesù, 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e Cuore di Maria, sii la salvezza dell'anima m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questo a cantare sentirà, si svegli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a nuova Era si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-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privato ti faccio io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ti offro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elettricità mariana fa il suo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rdin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correggendo il ministro bisogn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sta curare le fer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a rivestire della bianca st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corregge, unendolo e facendolo entrare nella candida aiu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possa far felice la propria ed altru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partecipe dell'Opera del Figlio, divi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 solo canta: “Sei pura, sei pia, o 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ttava fiori intanto che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la reliquia 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vando nell'ospizio un profumo 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se entrasse il ministro, sarebbe un vero disinfet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state allegre e bra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ete quelle più bene accomod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 consegna un foglio aperto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sto comun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 Cristo Eucaristico devi ca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scienza de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vita sta' conservare e 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questo foglio potrai leggere, più nessun temera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'è chi crede al Ritorno di Cristo starai con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Gesù per tutti sta'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 retto clero sta funzi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tal altezza, “retorica” a tutti st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'è chi sta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anime prigioniere nel carcere voi state pre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ccio la cronaca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tella del Cielo, Stella del 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' progredire nel navi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pesca è miracol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comandi da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mando dato a Te vien dalla Triade Sacros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 Tu sal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 e proteggi per pria chi in Te spera, o Stella Cometa!”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pra il tronco del vecchio alb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mbra del nuovo fusto spu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gi  preparati vicini a quel de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ui capi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l Divin Artefice che sta parl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bili cose che stanno cap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ta per arrivare un grande "capitalista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anto ha in s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omprendere che parla l'Umanato Ver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a mondial conqu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rà introdotto nella corrente di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Ciel in terra si sta rispecch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aestro in terra d'esilio è stato rit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Madre all'Apidario è stata ca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genere umano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vi tutti ralleg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llegratevi, soffere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llegratevi, servi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i sorta e di ogni qu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agati siete del vostro amore e della vostra car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e anime donate e consacra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te e vivete la sant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e far chiaro a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molto il bu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quello che Gesù a parlar non fu v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canto l'inno della fratell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vito tutti a pratica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in mano il bastone fio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uor spalancato di Cristo sia ca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8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sopra e sotto l'ul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oclamano: </w:t>
        <w:noBreakHyphen/>
        <w:t>E' calata la manna celestia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capi: </w:t>
        <w:noBreakHyphen/>
        <w:t>E noi offriam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a tua, la vostra pace, il vostr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ostro gaudio nel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'essere la vostra consolazione nell'etern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addetto al Mistero, cantando e suo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lodato ed amato ogni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vivo Pan del Ciel, gra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Grazie rendete, che conosciute si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occhio benigno vi guarda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a lontano della discordia il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benedetto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ate che questo è avvenuto in tempo del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della Madonna dell'Annunci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nell'avvolgere quella grande nu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etra, questa rugiada celest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veder chiaro a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l'aeroplano di fuoco in forma di n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assato, toccando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 lo scoppio della pentecos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hiesa docente che ha il suo Capo ne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hi è con lui, per convertir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a questa luce infuocata ben è visto i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sette angeli apocalittici, che così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o consacrato e col Cuor spal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Me Sacrame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ave pascolo mattiniero, ché deve venire a Me i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'è ad ascoltarmi il mio cler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lodato ogni momento l'Umanato V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 di Dio e di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amento...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gge un foglio quel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o non m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bbandona la creatura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farà ad abbandonare la sua Chies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Lui è bisogn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tanti figli da curare, d'andar a cer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i fuggiaschi, dopo che son stati beneficat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o adesso io partire ad andarli a cer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o chiaro, in mezzo al buio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catene della schiavitù ro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ena scompare, ma il fatto accaduto rima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erca del Maestro si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parrocchiale, con una piccola pissi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va la particola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te sia il Corpo di Crist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'hai visto, lo vedi e lo vedr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ompito assegnatoti tu h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nquilla e in pace sta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rallegrarvi con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ei bella, o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venuta alla verginea coll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oclamare che in parte a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tai trovare per la mondial conquis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a questo attenderete, felici vi trove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altri felici fa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l'angelo addetto al Mistero si pres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tutto buio e nel semisc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vede la lampada rossa ch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esù Eucaristico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: </w:t>
        <w:noBreakHyphen/>
        <w:t>Offro a te Gesù Eucaristia in questa prigi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i spalanco la porta per l'us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rai ancor qui 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ire ed entrare come a te pare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uori, nell'uscita, oltre alla porta che ha ape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era una grossa catena di ferro batt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l giuramento di dir di no di Cristo al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a lampada rossa, che è fuoco del pote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ha annientato e tutti ha libe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al clero e al popolo libero il passa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'angioletto canta e su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salvezza vostra, a pro del pecc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o a Te, 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pera divina del Cristo distrugge la menzo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à valuta all'umiltà e ad ogni opera bu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tre e tre quarti 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ì questa mattina mi pronun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grido trionfale: "Viva la Sacerdote Immacolata!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a forza a te e cor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spensare il pane cotto sotto la c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questo chi mi rappresenta si possa nut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monte della pietà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incitori e guidator di popolo starsi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Gesù sentiranno, miracolati si trov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randi davver sa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ll'arpa del Re voglio dar suono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O dolce Amor mio, o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uore Divino, mio tutto sei Tu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ono colla palma del marti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sentarsi al lor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accet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i ministro suo gemello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,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acerdote Madre l'innesto su di te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 al matti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Tutto imbiancato di mann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popolo si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pparizione della Madonna a quie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rima Vi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quercia mariana tutta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otto, il bacino d'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o consacrato e ti comun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o la prova che son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la Chiesa Sposa Me avvic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con questo atto mattiniero la vado ad inco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questa mattina o a ora di  sera cel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costì c'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stia da Me consacrata vien rega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in sé ardore di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cosa mi dira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, quale parola mi direte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uida la fun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promettiamo che sarem fed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siamo i testimoni giurati che Tu sei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la Sacerdote Vergine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siamo dir che è anche nos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verità scopp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quercia mariana sco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scia giù un fecondo chiaro che  più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è la Madonna de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arla Cristo ai ministri d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bontà di Dio non ha con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nche questa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o a t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orto dal Mozamb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gna anche la fine del confl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mor che porti all'umanità,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pace e amore ovunque si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acché Tu, Gesù Venuto, hai consacrato all'Ultima C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eva il retto ministro dalla sua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nova e falli nuo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in alto i tuoi ministri e falli s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lla corona in mano ed il breviario ben rec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ino il popolo ad offrir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all'Eterno Padre acc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ndo tutto per il Cu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Gesù, Tu che tutto puoi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' la Chiesa tua Sposa inco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regalo che le fa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llo Tu 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rona delle dodici st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ona alla rinnovata Sposa mistica e 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Regina Madre porta il corno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sposizione del ministro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odato, amato e adorato in tutto il mond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o: “Madre nostra, fiducia nostr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 non si lascia tra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glorif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venuto a morire, ma per far risusc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rRdenzione ad ogni nato star appl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chiera d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orma di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o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angelo capo offre e dic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niam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lo dobbiamo amare Sacramentato e Ri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ltre ad avervi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bisogni della sua Chiesa è anche 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e la gloria che gli spettan sian dovu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 questo, tutti insieme cant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accompagna coll'arpa del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 per sapere quello che di nuovo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 per scoprire come la pensa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guardo al Ritorno de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rivo è preceduto da uno scr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fusamente dicono a voi: </w:t>
        <w:noBreakHyphen/>
        <w:t>Parla Cr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'Annuncio a ques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vete indov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 l'ha detto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ompleanno della nascita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olombo apocalit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arcate la soglia di questa ca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i che amate la Sacerdote Immaco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e vostra l'ered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l vostro Maestro siete i salvatori de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9</w:t>
        <w:noBreakHyphen/>
        <w:t>1973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eroplano tramutato nella nave mariana tutta infuo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depositata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a stella che brilla, che è la bus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levo e a te la c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tua lingua la po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ervizio al Cuore Immacolat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miglia di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egge della 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oi l’incarico, con sacrificio e preghi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pazzar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norificamente sia lib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assi il ministro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vostro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ecitiamo insieme. (Son io che guido la funzione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adre nostro, che sei nei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vogliamo bene Tu ci vedi …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Questa mattina cantate da sole: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, Sancte Spiritus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i del coro rispondera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, Pater pauperum, veni dator munerum 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vi incont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ultima strofa insiem cant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l segno del risc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e dono a te Gesù Sacrame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ssisi consacrata, questa partic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mento che la campana benedetta suonava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ogni fedele alla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ndo, questo squillo, di svegliarsi, togliendo la sord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lvezza de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l'ange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ordità per le cose spirituali annu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 cetra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elodia angelica a quei che serve il coro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pregate che abbiano piacere questo a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ia un indirizzo per amare e servir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l questo suono abbiano a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per via starsi smar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o miracolo che Gesù Ritornato sta per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lo sto ringraziare: anche gli occhi staran spalan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parla l'Eterno Sacerdote staran consta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mparare come si deve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nuovo tempo ad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siategli di corona con la santa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ede viva, con speranza illimitata, con carità ar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ssun la possa speg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tra si tramuta in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suona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alla risurrezione martiri e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ndo quella strada nuova dell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battuta nel Ritorno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e sia a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amore portano alla Chie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novati e pentiti, i notati nella massone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Parla l'Eterno Sacerdote dando prove d'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a Maestro, ordina che splenda il nuovo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lti bianch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ce in te, in voi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bati di Gesù Eucare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e lo stiam off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vista che da questo servizio un sol Pas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 unico ovile abbia ad av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iamo radunando vicino al Maestro Divino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più lo sta conoscere e così lo potrà più tanto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sol a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'odio e alle discussioni avverse si dà il b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raggi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 sveglie e acc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iete mai 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iamo con Te, Eterno Sacerdote, la tu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circondarti nella t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upplichiamo che abbia ad avere in Te salvezza ogni cre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tuo infinito deve trionf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 a far capir questo anche la Sacerdote t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, nella felicità più compl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amo le lodi alla grande Come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n Te, Domine, speravi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tiquattro angeli Gabrielli colla corona in ma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entre  cantan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,</w:t>
      </w:r>
      <w:r>
        <w:rPr>
          <w:rFonts w:cs="Century Schoolbook" w:ascii="Century Schoolbook" w:hAnsi="Century Schoolbook"/>
          <w:sz w:val="22"/>
          <w:lang w:val="it-IT"/>
        </w:rPr>
        <w:t xml:space="preserve">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: </w:t>
        <w:noBreakHyphen/>
        <w:t>Offro a te Gesù Eucarist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queste corone sopra l'altare improvvi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ono ammucchi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onna Sacerdote dall'Astro spento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a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ada su tutti i devoti di Maria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utte le persone bisogn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almente quelle turbolente, maldicenti, impud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si abbiano ad eme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il santo Rosario abbia a trionf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nsieme: “O nome santo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mento fecondo a T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i tal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 d'ausilio Tu a quest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lla abbellire coi raggi del t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il tuo Divin Figlio sia 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uto Sacramentato ed ascoltato da Ritor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ine un canto liturgico vien su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olombo apocalit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te dono in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 Gesù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questo Sacramento nasconde il pote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norare e ringraziare la Venuta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e che il Cuore Immacolato del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 trion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isegno di Dio Trino si abbia ad att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, Gesù Maestro, ti vogliam 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 insegna di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o intero accettiamo il Fascicolo P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 Te fu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che lo rinnovi, Tu che tutto p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ce all'intelletto dei sacerdoti: Chi 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loro devono essere di fronte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ei l'Onnipotente, o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e suona un'armonia celesti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i dormienti è stato sve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col suon dell'arpa risuscitano gli apostoli 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tiri, e li introduce in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o suono non dovrà sve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i che apposta dormo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apete anche voi che per questi non dovete dar suffra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regare 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viaggiatore Gabriello porta sopr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consacrata d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nsacra anche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sparte per spessor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ntrambi statevi comunicare, che la vera grand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ucaristia e nella Personalità Divina de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tate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nella sacra mensa insiem si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paciero insegna di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roce, unica nostr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, Gesù buono, leggera la fai div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pra questa ti han confi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i morto per tutto il genere uma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ostra speranza si allarga al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scensione e nella t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licare la Redenzione ad ogni cre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Tu l'iniziativa,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la Tu, la Madre tua, alla Chiesa Sposa, d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i ministri a far la 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li Tu, o Vergine santa e purissima, della v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z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gli eredi loro si abbiano a trov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redità che Tu hai portato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ei calata adombrata d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di noi tutti, dei peccatori, specie dei bestemmiatori,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deluso si è stato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 Te è ricorso e Ti è stat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roce fu la nostr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roce la doniamo a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leggera sarà in avvenire a portarl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dato la conferma a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era entrato in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in quel modo sarebbe 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pegno diamo a te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ssicura il suo Ritorno, che dà avvis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 che è preparata la sacra mensa della divina 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o non muta, che Dio mantiene la par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subisce cris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ferma questi avvi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addetto al Mistero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i tra noi, ora che sei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ni con noi, regna tra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regnare tra tutti, con tutti e sopr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icando così della Redenzione su ogni nato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nessuno sia esclu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, perché ci ami, per infinito amor sei venu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o suono e cantiamo insieme tre volt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'uva è m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Gesù è stato in Bienno, prima di mo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ato la vi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che dopo nove mesi avrebbe fru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l frutto è mat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racolo è v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la messa di precetto delle se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orona di angeli Gabrieli con il viaggi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orto a te Gesù Eucaristico ne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 abbia beneficio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icola consacrata all' Annunci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 Ritornato era già stata consacrata: due vol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tevi alle visite sempre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nunciata onora la Madonna, come in quest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là chi l'ambasciata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ome fare, se non son stati ancor studi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rrà mancare il frate col capo 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onore alla Madre di D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chiamati dal Maestro Divino al rendi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ano che li tengo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col mio suono e canto costì li atti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eranno costì coll'ul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quando costì questa pianta sa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oleandro diventerà e all'istante fior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otto questa fioritura, Chi parla si cap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ra è giu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si deve intervenire a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ome parrocchiano c'è il loro Divin Mae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e voi per tutti, che lo sapete, ringrazi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9</w:t>
        <w:noBreakHyphen/>
        <w:t xml:space="preserve">1973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la vergini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'amor di un Dio non ha conf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 Eucaristico ti sto nutr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'amor non si può scrivere, ma si vi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nave mariana da terra si sta distac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grande festa della resurrezione d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ta prepar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orta senza essere m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nave, nell'arca di Cristo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i quella di No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l'Annunc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n tante parti si pronuncia la 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a chi Cristo sta rapprese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arrivo dei mag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troveranno, il Maestro, di trentatré an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ando dal globo se n'è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 xml:space="preserve">Son stato nella solitud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segnare a chi ha il comando di istruire e di batte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tarsi prima prepar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'aiuto di Dio devono avere e se le folle devono cap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loro si devono conver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la fedel socialità eucarist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ndo l'arpa del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ttirare i ministri suona e can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…siam peccatori, ma figli tu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proteggi tutti n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9</w:t>
        <w:noBreakHyphen/>
        <w:t xml:space="preserve">1973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Il decoro più b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di nutrirsi quotidian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 in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offro a te l'ostia consa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a pronta al servizio del Grande Monar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creatura deve risen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l banchetto eucaristico è invit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deve splendere di luce, nella vita, la sua gior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Gesù, nel Sacramento d'amore e nel tu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he i peccatori all'ovile ritorn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acché anche Tu per amor sei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roppo ci hai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'angioletto della fedel socialità eucarist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 e suona per tre volte: </w:t>
        <w:noBreakHyphen/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r Ies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ranza di sicurezza di chi confida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uolo privileg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in tutto da Te coma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o si abbia ad allar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o ai confini della terra abbia ad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, Gesù risuscitato, asceso e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lode sia a Te a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hi arriva fa' cattu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mbreggiate  dal pergolato con uva m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 ognun può essere ve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 si sa dell'arrivo del Divin Arti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parlato e che ha offerto l'Eucare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l'angelo Or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quercia sales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nte di elettricità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a questa, il grande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antato da Cristo Stesso quando è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re fari rivolti sopra la quer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ificato che la Madonna è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brata d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sotto questa,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lceste la Comunione offr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ha consacrato Cristo ed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dà le prov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'angelo della verginità si inginoc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 Ritornato con un ginocchio sol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pacier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o il mondo il capo deve ch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Te, che sei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amo la Madre Vergine Sacerdote al cent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cu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vedrà ancor accorrere al ministr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op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compimento di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triamoci tutti in 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uri d'essere esauditi e consol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 sacerdoti più lonta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e la mano a chi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condotto q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condotti dall'angelo Raff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bbondanza della cava del mi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rande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ramuta l'ospizio in una grande chi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la luce è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apo, l'angelo paciero, offre Gesù Eucare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</w:t>
        <w:noBreakHyphen/>
        <w:t>La pace in te si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ì. Amen, che significa: vero amore a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oncordia, alla sapienza e alla paz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 in ogni campo, perché Gesù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entezza, perché la Madre costì è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un debito costì da pa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Sacerdote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a Chiesa del Figlio si dona, si rega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completa la pace fir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ate anche voi tutte, ché non è una camb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l'amor che a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Maestro Divino state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mattina né canto né s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ol contentezza e allegria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ratelli sacerdoti un po' scombussol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compa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apevano niente dei misteriosi fa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, per la prima volta che sentono, seri diven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n paura di rimanere cat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ro capo paciero si trova a circondare i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'è chi gli parla del Divin Ar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angelo Seraf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porto io dalla parrocchiale, a domicilio,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mi compiaccio di questo ser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sì diffonde la virtù e dà morte al viz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è sublime questo tratt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scolpito in sé il giusto trat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ce il diario e il binar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parrocchia a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ringraziato e amato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a Madre sua che presi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uoni a squilli festosi la campan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uprema vincita de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dolce suono a sette voci dei con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...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hiudiamo e apriamo la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bianco pac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 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in mano un cero acces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te Gesù Eucaristic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uoi ricevere il Dator d'ogni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e specie eucarist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tutto ha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ma gli uomini d'infinito amore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ffr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Eucaristico sia lo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di questa giornata in cui 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in abbondanza suffra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pegnere la fiamma purificatric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che porta la torcia insegna questo di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ciamo insieme: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ane offerto, consacrato, pegno di vita e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tiene, o Gesù Ritornato, il tuo sangue glorif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abbiamo ad amare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mo ad invitare anche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ttirare nell'ospizio i preparati tuo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e, Sacerdote Madre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in possesso l'infinita misericordia da dispen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utto il cuore ti stiam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lanca il tuo Cuor materno a favore di noi e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stra della Redenzione a tutto il mondo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amare Te e Gesù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urgo gode della calata mond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profitto continuamente dal Ritorno del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egano per terra d'esilio, perché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i gemello de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3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la messa di precetto in chiesa, nel tempio ov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arsa nel 1390 ecc. la Madonna nell'or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Nel canto misterioso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Gabrielli, con il capo, 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offriva Gesù Eucarestia, co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’imprimatur</w:t>
      </w:r>
      <w:r>
        <w:rPr>
          <w:rFonts w:cs="Century Schoolbook" w:ascii="Century Schoolbook" w:hAnsi="Century Schoolbook"/>
          <w:sz w:val="22"/>
          <w:lang w:val="it-IT"/>
        </w:rPr>
        <w:t>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he sia conosciuto che parla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la Personalità divi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, o immenso Donatore, che sia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infinito amor sei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Te Stesso stai cibare le turb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i la tua Parola viva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elevata la grande nav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diventata una cosa sola colla simbolica b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ietro, perché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consegnato al Pontefice del comando lo scet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buono, vero Dio e vero Uomo, nostro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che ci hai regalato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Madre Vergine 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ontraccambio inseg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promettiamo: vivremo nell'umiltà, nel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oerenza all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ti onorare e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utti quelli che ci staran avvici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udo col canto e suono dell'Av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vunque il Regno di Cristo esteso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boccia di verità un torr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mostrano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mandano se Cristo è cont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rrispond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mare questo torrente diven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rifiutare ancor vor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chiera d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resentarsi nell'ospizio ingran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no: </w:t>
        <w:noBreakHyphen/>
        <w:t>Fate bene, buoni fratelli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e parole rimangono stampate nel pav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della concordia il raggiung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offrire Gesù in Sacramento, il ca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nutrimento questo pane consacrato, come via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assare dalla solitudine insiem coi bianchi agn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anderanno e arriveranno 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Pastore li chiama, lor la chiamata sent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voi li accogliate con giubilo preten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, di ugual compagine dei pacie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anto e suono io ad aprir la strada e a far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aestro Divino e a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Eterno Padre pretende questo inco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o Spirito Santo deve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docente e poi il mon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tona col flauto e ad alta v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ema, o Madonna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i vigili pescatori, degli altri sta' pes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la barca si sta allungare ed allar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pescatori empire, e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esiderare e voler dentr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ma, o dolce Pilota, nel mare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sorretta dal Figlio col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vero si pesca e miracolosa questa div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a smorzar l'Et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onna sui popoli la divina misericordia ver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remiati ed eredi rimangono i primi arriv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antadue angeli Gabriel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il capo che offr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fedel socialità eucarist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ce lu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 xml:space="preserve"> al posto di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ltri che circondavano: </w:t>
        <w:noBreakHyphen/>
        <w:t>Ti abbiam cattu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dine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attura nell'al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quanto vale 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o ossigeno per ogni brut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deve la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aria primaver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la vetta verginea vuol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o puro amore che si deve portare a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vare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nel proprio stato deve dare il contrib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d insegnare apposta Gesù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atto questa "retorica" è quello addetto al Mister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esclusa neanche la Valcamon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antano tutti assieme: “Ausiliatrice, Vergine bella 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se vanno avanti e si stan schiarire passo p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che il clero venga spav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erché abbia a capire che per amor Cristo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grandi i suoi rappresen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Divino fa scu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alla virginea aiu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che circond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o amate, Gesù, date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vitato sono d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ortare a 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consacrata da Cristo Stesso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ecoro alla Chies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rianimare ogni segn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lo alla primiera giovin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mai s'invecchia né mai s'invecchi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aestro Divino sempre il suo aiuto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stro Legislatore, da' luce ai cie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’ la favella a chi è m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entire a chi non vuol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olce Giudice, sveglia i dormienti, specie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pposta chiudono gli occhi per non voler 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l per amor Tu sei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Tu Eucaristico la luc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a Madre tua, col suo clero, l'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ndo deca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hiaro della Stella Cometa fa' ve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fu miracolosa la pesca che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aro mariano abbaglia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lto clero è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cino d'unzione e, sopra, la croce greca tutta in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l centro l’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, offr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no a te M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visto da chi mi sta rappres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venuto per compire il mio cic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far ancor atto il ministr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croce greca si curva sopra il ba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aestro invita a leggere le parole che ci son scolpi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orte al proprio 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llamento della concupisc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beni caduchi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ere, vivete sempre alla mia pre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crificio e colla preghiera, con questa 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sterrete chi mi rap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ben fare e il ben 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il Divin Maestro vi sta richiam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i prostriamo davant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esso voglio dar lode alla Madre tua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ma nel mare della vita, o Dolce Pilo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barchetta non sprof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alla barca di Pietro di sp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uò sprofondare, ma quella di Pietro verrà avv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ua rottura, dall'arco 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a santa nostr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cci tutti aiutare, sorreggere e reg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ei persecutori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ppi ai tuoi in difes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misericordia e compassione per chi ti pr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si fa a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nave mariana da terra si stac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ura vincita de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grande nube argent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ume di luce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n mezzo la corte celest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chele leva all'Eterno Sacerdote i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Raffaele lo sta consegn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briele tiene la pat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Redentore Ritornato offr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 contento d'essere da te, da voi 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i dono Me Sacrament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 e dice:-Quanto sei b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dunando tutto il bene che ti vogli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icandolo a una sola perso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infinita misericordia al mondo s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llo che dico è quello che ho interpre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mi sbaglio e non mi sono mai sbagl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nessun limite e nessuna gu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finita misericordia è stata sopra l'o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ira di Dio la Sacerdote Madr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tramutata in un grande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lare, Lei, al colle de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o diario mariano, oggi che è sab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ella Chiesa militante e purg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lode più grande che arriv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dalla Chiesa trionfante e ca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anteremo le lodi a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sua prole darà lode 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incomincerà a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bisognerà fare un sol ovile sotto un sol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di Dio è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'anno l'uva è matu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egno che è scoperta 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30</w:t>
        <w:noBreakHyphen/>
        <w:t>9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acieri prostrati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due capi di ugual compagi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 giubilo portiamo a t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o da Cristo e d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diamo pronti i luminari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Redentor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i all'incontro con Gesù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erché, Eucaristico, una nuova vitalità ha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dorato, ringraziato ed amato il nostro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Sacario: </w:t>
        <w:noBreakHyphen/>
        <w:t>Quanto gioisco e faccio gio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tar accanto a Te, Eterno Sacerdote, quando stai istru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stiamo dare 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gni favore che Lei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perché è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brata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un amor continuato e off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la Chiesa can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ppartenete a questa voi e i rappresentanti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utti i vergini uniti e spars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mina: </w:t>
        <w:noBreakHyphen/>
        <w:t>Ave Maria, piena di gra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ave mariana nel salire allarga la ve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ngono rallegrati tutti quelli che pregan e sp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9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609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95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2:22:00Z</dcterms:created>
  <dc:creator>Monache Benedettine dell'A.p. del SS. Sacramento</dc:creator>
  <dc:description/>
  <cp:keywords/>
  <dc:language>en-US</dc:language>
  <cp:lastModifiedBy>marisa</cp:lastModifiedBy>
  <cp:lastPrinted>2003-02-07T12:26:00Z</cp:lastPrinted>
  <dcterms:modified xsi:type="dcterms:W3CDTF">2014-01-17T11:42:00Z</dcterms:modified>
  <cp:revision>33</cp:revision>
  <dc:subject/>
  <dc:title>Quaderno  n</dc:title>
</cp:coreProperties>
</file>