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0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e gli angeli in canto e in suono pronti e</w:t>
        <w:softHyphen/>
        <w:t>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ad accompagnar Cristo. E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e nell'entrare nella Gerusalemme Celeste,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le litanie di S. Giusepp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,bianchi, perché è giorno dell'istitu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ucaristia, si accostava all'altare e incominciava l'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chiere angeliche empivano tutta la cattedr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per tutti, perché ti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. Ti ringraziamo che hai acceso il roveto. Fa' 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Ciel in terra 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perché la fede in tutti aumenti, e in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perduta sia in loro rinnovata, e a chi non l'ha mai avu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un dono che fa la Madre di Dio di dargli luce a divent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i, umili e credenti, perché son giunti i temp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l'han cantato e suonato gli ange</w:t>
        <w:softHyphen/>
        <w:t xml:space="preserve">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Re, questo han cantato, accompagnati dalla fanfa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 qualcuno ha dei beni in questo mondo e chiudesse il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ltri nel dolor, come potrebbe la carità di Dio riman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ci, Signore, a mettere la nostra vita al serviz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. Il pane e il vino che noi presentiamo s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l'unione tra noi. La nostra mensa sia l'incon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risto, la comunione con quelli che soffrono.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ifica questi umili doni e concedici la pienezza del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ntifican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ì tutto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on a capo la Chiesa che ha fondato e la famiglia ver</w:t>
        <w:softHyphen/>
        <w:t>gin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, fondata da Gesù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agnificat anima mea Domin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al comple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; Egli nel mondo sarà ed è Verità, Vita e V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. Vieni nella tua cas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con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u salute dei viv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non muor, cioè che in Te stan spe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razia santificante stan conserv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, t'adoriam, ostia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sei tornato alla benedizione eucaristica del Co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io, impartita dal tuo ministro. Ma siccome è un'occul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sol Tu, che sei l'Onnipotente e l'Onnisci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 dar luce e far conoscere alla tua Chiesa questo tuo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ndezza della Chiesa, Mistica tua Sposa,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cazione che Tu fai della Redenzione a tutti, compie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iclo, che già nel Vangelo c'è che saresti to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tua sapienza, la fede di chi crede e ti ama che può scopr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vero che è molto penitenziale, ma è provvidenziale, prodigi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 questa umiltà, molto vien perdonato; e la pace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Redentore spiccherà su tutta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d Abramo, cui avevi promesso che la sua stirpe sarebb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a numerosa come le stelle del firmamento e po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ercato il figlio. E lui pronto ad ucciderlo e a darl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come olocausto: e fu fermato dall'angelo, perché Tu 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</w:t>
        <w:softHyphen/>
        <w:t xml:space="preserve">vi a sufficienza del suo amore che a Te portava più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uo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davanti al popolo fu visto purific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lo adoperava per guida del popo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ora per la Fondazione, per il clero con il suo Cap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ccettazione della tua occulta Venuta, della scienz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, vien bruciata ogni imperfezione, ogni sbagli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saputa si può aver commesso; così verso il popolo pren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utorità nuova: degni di essere creduti, ascoltati e be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i nell'insegnare, nel celebrare e anche nell'assolver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Gesù consacrò particola e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 alla persona presente, dic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unic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giorno di istituzione: ho istituito prima di andare a mo</w:t>
        <w:softHyphen/>
        <w:t>r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ho consacrato da glorioso e da misericordio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siano da Me pasciuti nell'insegn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Divi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regalato il sangue del calice ad ogni ministro retto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diventa tutto illuminato, imbiancato e dell'amor mio in</w:t>
        <w:softHyphen/>
        <w:t xml:space="preserve">fin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ieno, atto a togliere dalle anime il veleno del peccato e a por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con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R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: la notte mai più scen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riflessione e di ringraziamento a Gesú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si usciva e si scendeva di nuov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accompagnando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. E questo si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,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,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arrivavan a cambiar gli altri che in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, a adorare e perora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i che in Ciel andavan cantavan la </w:t>
      </w:r>
      <w:r>
        <w:rPr>
          <w:rFonts w:cs="Century Schoolbook" w:ascii="Century Schoolbook" w:hAnsi="Century Schoolbook"/>
          <w:i/>
          <w:iCs/>
          <w:sz w:val="22"/>
        </w:rPr>
        <w:t>Salve Regina;</w:t>
      </w:r>
      <w:r>
        <w:rPr>
          <w:rFonts w:cs="Century Schoolbook" w:ascii="Century Schoolbook" w:hAnsi="Century Schoolbook"/>
          <w:sz w:val="22"/>
        </w:rPr>
        <w:t xml:space="preserve"> e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ucaristia in canto e in suono questo 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bile segno d'unione: dell'unico pane mangiamo. Nel velo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ione con Cristo fin d'ora godiamo. Cristo Gesù, noi t'ador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a lode perenne lo Spirito Santo on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i amiamo e ti ador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è il centro dell'amore. Chi degnamente ne fa u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non rimarrà confu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26 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l Paradiso in terra d'esilio son scesi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cessione insiem con Cristo Ritornato si saliva, in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 sopra gli otto cieli si era e al chiaro lucent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, perché sempre luce là c'è e mai notte verrà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già nell'eternità, ma non ancor nel godi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ntra con maestà divina dentro il santuario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, poi si accosta all'altare a incomin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hanno empito tutta la Gerusalemme Cele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</w:t>
        <w:softHyphen/>
        <w:t>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testimoniano il Ritorno del Figli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per tutti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ringraz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angelo Michele al. trono insiem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i nove cori angelic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</w:t>
        <w:softHyphen/>
        <w:t xml:space="preserve">minibu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</w:t>
      </w:r>
      <w:r>
        <w:rPr>
          <w:rFonts w:cs="Century Schoolbook" w:ascii="Century Schoolbook" w:hAnsi="Century Schoolbook"/>
          <w:sz w:val="22"/>
        </w:rPr>
        <w:t xml:space="preserve"> l'han cantato gli angeli del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cantato e suonato le litanie del Sac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. E, al termine di queste,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oceano di bontà, mostra che Tu sei Via,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ffinché di luce piena sia dotata la Chiesa, Mistica Spos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, gli angeli han cantato il </w:t>
      </w:r>
      <w:r>
        <w:rPr>
          <w:rFonts w:cs="Century Schoolbook" w:ascii="Century Schoolbook" w:hAnsi="Century Schoolbook"/>
          <w:i/>
          <w:iCs/>
          <w:sz w:val="22"/>
        </w:rPr>
        <w:t>Veni Creator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Paradiso, dal seggio divino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 ha benedetto tutti i retti di cu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persone fedeli a Cristo e così alla sua Chiesa, tu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pregano per l'avvento del Regno di Dio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. E così tutti abbiano a capire che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l Redentore non può soccombere, non può riman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</w:t>
        <w:softHyphen/>
        <w:t xml:space="preserve">to nessuno, ma che nell'altezza si trova a celeb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segnare e a perdonare i pecc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occorre nessun reticolato per tener lontani i persecut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nsa, benedicendo, la Madre di Dio Sacerdote a fermar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li e a ridurli a peni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nuovo gli angeli, presiedendo alla celebrazione del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 ch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al tramontar del dì. Dolcissima Maria, la Ma</w:t>
        <w:softHyphen/>
        <w:t xml:space="preserve">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Tu sei, perciò sui labbri miei il tuo bel nome av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. La mi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. Ch'io mi senta vi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. Mio Signore, ricordati di m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ando al tuo Pietro, che ti amava tanto, la donna ha doman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Sei anche tu uno di quelli ?", lui, in un momento di tem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ti ha rinnegato e ha detto che non ti conosc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tuo sguardo, quando scendevi da quella scala, l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ito. E lui pianse amaramente per tutta l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opo, risorto, quando t'ha visto, Tu per tre volte gli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 se ti amava. E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"Pasci i miei agnelli! </w:t>
      </w:r>
      <w:r>
        <w:rPr>
          <w:rFonts w:cs="Century Schoolbook" w:ascii="Century Schoolbook" w:hAnsi="Century Schoolbook"/>
          <w:sz w:val="22"/>
          <w:lang w:val="fr-FR"/>
        </w:rPr>
        <w:t>Pasci le mie pecor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per la terza volta gli hai domandato, come per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ti aveva rinneg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rispo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lo sai che ti amo! Ed ora son pronto a dar la vit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sci i miei agnelli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l'autorità di Pietro è somma: su tutti i vescovi,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. E così è anche per tutti i suoi success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li anni son passati ed è arrivato il tempo, prima del Due</w:t>
        <w:softHyphen/>
        <w:t>mi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ovevi ritornare. E sei tornato, non a padroneggi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d avvisare, non a comandare, ma a dare alla Chiesa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comando, un nuovo potere, perché celebri l'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plichi la Redenzione a tutti, ché l'azione sacerdotal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ol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ra la bufera degli odi fraterni la fede si era affievol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occulta Venuta non fu capita. Tutto si è frammi</w:t>
        <w:softHyphen/>
        <w:t xml:space="preserve">sch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utorità non fu più veduta in quanto Tu, Cristo, la v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bisogna venire ai patti e Tu gli devi domandare in mo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 avete chiesto la mia Madre per Madre vostra. Ed Io vi rispo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ve la cedo, ma a patto che l'abbiate a ricevere glo</w:t>
        <w:softHyphen/>
        <w:t xml:space="preserve">rios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e così Madre del vostro sacerdozio. Aggiungend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cora questo dire: dite anche voi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come l' ha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l momento dell'Incarnazione che è diventat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per opera dello Spirito Santo e così Sacerdote, in ug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e in ugual dire. E a voi, giacché me l'avete cercata co</w:t>
        <w:softHyphen/>
        <w:t>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ostra, a questo patto: di vivere il sacro celib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ho portato come legge divina, per così essere cope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materna e rimaner restaurati e dallo Spi</w:t>
        <w:softHyphen/>
        <w:t xml:space="preserve">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illuminati e da Me, che son Cristo Ritornato, guida</w:t>
        <w:softHyphen/>
        <w:t>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Pontefice regnante, al monte della pietà, con ca</w:t>
        <w:softHyphen/>
        <w:t xml:space="preserve">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perché tutti gli uomini devono arrivar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ve avvenire come ha predetto Pio X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Tutto si restaurerà in Cristo.</w:t>
      </w:r>
      <w:r>
        <w:rPr>
          <w:rFonts w:cs="Century Schoolbook" w:ascii="Century Schoolbook" w:hAnsi="Century Schoolbook"/>
          <w:sz w:val="22"/>
        </w:rPr>
        <w:t xml:space="preserve"> Pio X è il Papa che ha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dulgenza plenaria all'orazione: "E Tu stessa Sacerdot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" in questo ultimo secolo del Duemila, perché ha v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icolo che l'uomo si rivoltasse contro il proprio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Eterno Padre avesse ad incominciare l'apocali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ustizia, mentre il mio Ritorno non è di naufragi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, per continuare ancora un po' la prole e dar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, all'emenda e alla debita penitenza,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più peccare. Perché l'uomo ha bisogno del suo Dio,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fuggitivo da tutto ciò che è luce ed amore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mor mio dev'essere fermato e dalla Madonna Sacerdo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illuminato e consol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, il pane e il vi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,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incrue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ministro li unisci, per noi sorgente dei tuoi favo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di sua mano Sé Eucaristico alla persona presente, dicend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volontà mia sia anche la tua: vivi casta e pur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tramuta, perché è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divina che offre al ministro ben preparato, che com</w:t>
        <w:softHyphen/>
        <w:t xml:space="preserve">p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 il restauro. E questa luce, che è Lui Stesso, lo m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 etern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stato di Cristo, lavatemi. Sangue di Cristo, inebri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e vostre piaghe nascondetemi. Nell'ora della mia mor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emi e fate che venga a Voi a lodarvi per tutti i sec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am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ti ama la Madre tua, perché sia conosciuta la tua Venu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tramite l'infinito tuo amore, nessuna creatura vada perdu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nel basso globo si scendeva. Cristo rincas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</w:t>
        <w:softHyphen/>
        <w:t xml:space="preserve">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grazie infiora chi sol confida in Te. Madonna, ascol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entrando in tutti i templi e i santuari d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, intanto che gli angeli che c'eran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in Paradiso, prostrati tutti in adorazione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! Per me crocifisso volesti morir? D'amore languisco: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... Nell'ostia umiliato, per tua vo</w:t>
        <w:softHyphen/>
        <w:t>lon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 sei cibo a noi dato e sol per amor. O dolce Cuore del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eh, fa' 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, Cristo Ritornato, sul basso globo ti trovi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non può tutto per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Gesù caro, che i popoli si abbiano a convertir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stia ancor continuare: ma onore e gloria a Te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processione gli angeli scendevan dal Paradi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poi con Cristo Ritornato salivan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, cantando il vespro della Madonna. E in pochi ist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eran e con trionfo insiem col Padron del mondo entra</w:t>
        <w:softHyphen/>
        <w:t xml:space="preserve">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; Gesù incominciava il Vespro O</w:t>
        <w:softHyphen/>
        <w:t>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empivan tutta la cattedr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cantato da s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 O Maria, Virgo prudentissim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ter clementissima, Virgo Sacerdos, ora pro nobis. Intercede 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nobis ad Dominum Iesum Christ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esa di salvezza! Solo in Dio si sazierà. L'acqua viva ch' 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’angelo Michele in</w:t>
        <w:softHyphen/>
        <w:t xml:space="preserve">s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adese del Mistero, hanno aggiun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 abbi pietà, o Signore.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,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. Gesù, perdonaci che abbia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, abbi pietà, 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insieme gli angel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 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reci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la Madre di Dio Sacerdote dal Paradiso regala a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grazie copiose, benedicendo con lo scettro di Re d'Isra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ne possono avere, come quel giorno nel deserto che ca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na celestiale, mostrando che Lei concede a chi ce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remurosa con chi la supplica, a sollevarli da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occupazione e da ogni dol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! Pensa che figlio sei, pensa che Padre sono: vien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erdono, non dubitar di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i l'angelo Michele e quel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l Signore è la mia vita, il Signore è la mia gioia. Se la strada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oscura, spero in Lui, mi guiderà. Se l'angoscia mi tormen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o in Lui, mi salverà. Non si scorda mai di me, presto a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pparirà. Il Signore è la mia vita, il Signore 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l'altare a leggere questo 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lla vita pubblica Tu ne hai dato a sufficienza testimoni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il Messia. Ma chi ti odiava, per temenza che ti facessi 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disprezzato, ti ha vilipeso in croce, ti ha fatto qualunque offes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ti ha risparmiato, dopo tanto bene che al popolo avevi fat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la verità non va cercata in mezzo agli offensori 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ranni, ma va vista in chi per Cristo riceve offese, per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 a servirlo e amar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a cercata la giustizia in chi ha alterigia e superb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è disonesto e profana il tempio del proprio corpo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crede ed è attaccato ai beni caduchi. La giustizia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pre da sé, e così la verità, al momento preciso che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permetterai, affinché il bene abbia la sua vinc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quista delle ani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non si conquista e non si gode perché tutti parl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nessuno cede, né in alto né nei piccoli, a perdona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offese ricevute; e così non vivon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i a dare onore e gloria a Dio, non tengono present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a Dio la forza di perdonare e così con la preghi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nere tutto ciò che occorre per ben vivere e vivere in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o, con se stessi e con i propri fratelli, perché 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moneta che la possa pagare, non c'è surrog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ossa sostituire, ma questa pace vera e duratura pa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rovarsi in grazia di Dio. E solo con la preghiera, col ricord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cristiani si può continuare ad essere ta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ceti di persone che godono questa ver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no anche sopportare le croci che capitano nel trascorr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in terra d'esilio, pensando che tutto è meri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re semplice e veritiero, questo che è stato detto, può apr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popoli in confusione e in sussulto che non trovano mai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quiete, può aprire la porta al sentiero della salita, della tranquill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mor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te tutti, o popolo creato a immagine e somigli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di non trovarvi in fin di vita con le mani vuote, 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da offrire e da contraccambiare al proprio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Guardare il Crocefisso e vivere nella volontà di Dio, ado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evere Gesù Eucaristia e da Lui imparare e tener presen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n questo Sacramento d'amore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mparate da Me, che sono mite ed umile di cuo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 Navigan l'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, 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in unione con Me Eucaristico e in eterno godrai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tà che l'eternità dà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ricolmo del sangue tramutato in splendore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moltiplicare, inebria di Se Stesso la Chiesa che 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questo fu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ontefice, non temere di tanta procella. La tua na</w:t>
        <w:softHyphen/>
        <w:t xml:space="preserve">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 processione si scendev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i i posti dove c'è Gesù Eucarist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il cambio agli altri che salgono in Paradiso.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in verità e in lod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. Nell'ostia fiammeggia lo spiro fecondo che legg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tumi rinnova nel mondo. Non servi e padroni, frat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, proni, del nuovo, a nutrirsi, comune Pastor. O mist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è sabato: era la festa ebrea del primo tempo; ora è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che si deve dare a Dio, il settimo giorno, perché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Gesù è risorto ed è scesa la Pentecoste sugli apost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ria Santissima Sacerdote ora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però resta sempre il giorno consacrato alla Madon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è nato in sabato e Lei può mostrare semp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la sua divina maternità vergin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la preghiera, tramite questa Santa Madre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, si possono ottenere le grazie con facilità e in abbonda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in processione gli angeli dal Ciel scen</w:t>
        <w:softHyphen/>
        <w:t>de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ccompagnavan Cristo sopra gli otto cieli den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di oro bianco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in presenza di tutta la cort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 xml:space="preserve">ghiera. Fa' pura e santa l'anima mia. Ave, Maria...E q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ba annuncia il giorno all'ara tua faccio ritorno, dic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, con voce pia: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giorni lieti di gioia pura e in quelli ancora della con</w:t>
        <w:softHyphen/>
        <w:t>fus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rò sempre, o Madre mia: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, domandand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dono per tutti i popol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</w:t>
      </w:r>
      <w:r>
        <w:rPr>
          <w:rFonts w:cs="Century Schoolbook" w:ascii="Century Schoolbook" w:hAnsi="Century Schoolbook"/>
          <w:sz w:val="22"/>
        </w:rPr>
        <w:t xml:space="preserve">, mentre i nove cor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 ritornino alla fede, abbiano ancor a spe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carità verso Dio e così amando anche i propri fratel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amp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sta con noi, Signore, alleluia!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, sei per i deboli il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i forti. Tu sei la guida al banchetto del Cielo, Tu sei p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 con noi,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, sarem un cuo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ma sola. Resta con noi, Signore! Allelui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testimoniano il suo Ritorno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all'altare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il Canadese del Mistero dava incenso, il Michel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, benedicendo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, ha steso su tutti la su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richiamando tutti alla santificazione della fes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iorno del Signore, supplicando di assistere al Sacri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e all'istruzione che il sacerdote impart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ossa vivere da battezzati e così, rigenerati, da figli adotti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 timor</w:t>
        <w:softHyphen/>
        <w:t>o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, o Maria, o Maria, nostra speranz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'incarnò. La feconda sua parola tra le genti semin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. Nella notte della C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fratelli si trovò. Del pasquale, sacro rito ogni reg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 e agli apostoli ammirati come cibo si don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Sacario si accostò all'altare a leggere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empo ha scritto, sempre nel tempo dell'olocau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hai dimostrato il tuo amore immenso e infin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fattore degli uomini tutti, perché l'uomo fu creat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gine e somiglianza di Dio e, dopo la caduta, Tu sei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mondo tramit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tua Sacerdote, che t'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mondo per opera dello Spirito Santo e così hai reden</w:t>
        <w:softHyphen/>
        <w:t>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endo in croce hai dato la sicurezza che eri il Mes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, perché dopo tre giorni sei risuscitato, mostr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ro Dio e vero 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 Cristo, hai pagato e verso i popoli il tuo amor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to. Hai fondato la tua Chiesa e poi sei salito al Ci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a discesa dello Spirito Santo, hai incorporato 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di luce divina. E ti han seguito col martirio 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col buon esempio lo h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ulcato. E così con l'evangelizzare e col celeb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sempre proclamato la tua bontà, la tua tr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e il tuo infinito amore per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Ritorno, tramite la benedizione eucaristica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rilievo a questo Divin Sacramento in cui Tu resti e sei res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utrimento e per consolazione di tutti i fed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un giorno tutti abbiano ad essere dei tuo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Tu sei tornato su questo basso glob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 popoli abbiano a sentire la nostalgia di Te, Reden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enere umano, che con la tua celebrazione compi il tuo cic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pplichi a tutti  la Reden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Venuta porti tutti i popoli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nti e attratti dal tuo infinito amore e dalla tua sconfin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, affinché si sentano tutti tuoi. E Tu che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, fatti conoscere dalla tua Chiesa che sei 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unirti a lei con la sapienza increata che hai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celebrazione del vespro olocausto. Loro comp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; Tu offri all'Eterno Padre la tua ce1ebrazione;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ui accetta e dic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: così vien coprita l’uma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dà la SS.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ci a grande sant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ppi, sappiate, anime che vi comunicate, </w:t>
      </w:r>
      <w:r>
        <w:rPr>
          <w:rFonts w:cs="Century Schoolbook" w:ascii="Century Schoolbook" w:hAnsi="Century Schoolbook"/>
          <w:i/>
          <w:iCs/>
          <w:sz w:val="22"/>
        </w:rPr>
        <w:t>fortes in fid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trabocca e cop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e il retto clero, che così rimane affascinato dall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di Dio in Tr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</w:t>
        <w:softHyphen/>
        <w:t>den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. Gloria immen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meditazione, inebriati gli angeli d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di nuovo si scendeva in terra d'esilio ad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Ausiliatrice, preg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dove c'è Gesù Eucarist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implorare, a ringraziare, anche per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pposta stan lontani, e a chiedere per tutti emend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continuamente stan d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Mirabile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: dell'unico pane mangiamo. Nel velo l'eterna vi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fin d'ora godiamo. Cristo Gesù, 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Dell'un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perenne lo Spirito Santo onoriamo. Cristo Gesù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o, noi ti amiamo, noi angeli ti serviamo e anche tut</w:t>
        <w:softHyphen/>
        <w:t xml:space="preserve">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insiem con noi invitiamo -.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 “Cristo risusciti in tutti i cuori. Cristo si celeb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'arca scende con gli angeli che vengono dal Paradi</w:t>
        <w:softHyphen/>
        <w:t xml:space="preserve">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trasportare Gesù, ritornato in terra d'esilio,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così nella Gerusalemme Celeste en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 all'alt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questo avvenne, perché il Divin Re aderì e in</w:t>
        <w:softHyphen/>
        <w:t xml:space="preserve">s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di paramenti verdi, con gli angel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i è entrato e loro  </w:t>
      </w:r>
      <w:r>
        <w:rPr>
          <w:rFonts w:cs="Century Schoolbook" w:ascii="Century Schoolbook" w:hAnsi="Century Schoolbook"/>
          <w:i/>
          <w:iCs/>
          <w:sz w:val="22"/>
        </w:rPr>
        <w:t>"Laudate, pueri, Dominum..."</w:t>
      </w:r>
      <w:r>
        <w:rPr>
          <w:rFonts w:cs="Century Schoolbook" w:ascii="Century Schoolbook" w:hAnsi="Century Schoolbook"/>
          <w:sz w:val="22"/>
        </w:rPr>
        <w:t xml:space="preserve"> han ca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ove si è accostato all'altare, i sette angeli apocalitt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i popoli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;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, misericordia noi da Te sper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Gesù, perdona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nostra vita scorre nel dolore, il nostro cuore non resi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ale. La grazia tua sani i nostri errori. Tu, per salva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degnato di sopportare questa nostra vita. F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ti sei umiliato. Gesù, perdona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Gesù Cristo, accompagnati dalla fanfara angel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. Noi ti adoriamo, Cristo, e ti benedic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inque minuti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che si trova al trono, intanto che il Canade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va incenso all'altare ove Cristo sta celebrar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o il creato vive in Te, segno della tua gloria. Tu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oria ti darà onore e vittoria. La tua parola venne a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cio del tuo dono, la tua promessa porterà salvez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dono.Dio si è fatto come noi, è nato da Maria. 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ndo è e sarà sempre Verità, Vita e Via. Vieni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 noi, vieni nella tua casa. Dona la pace e l'u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benedì la famigl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sacerdotale e verginale, benedì il lavorio del Pontef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 unione con Lei che è Sacerdote ed 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terra d'esilio di verità deve rispecch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materna fa scendere l'eclisse su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ano l'errore e protestano sulla verità, affinché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ano bisognosi di Cristo Celebrante e Operante, che è V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O Maria Immacol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i . O Mari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, al sacrificio di Cristo li u</w:t>
        <w:softHyphen/>
        <w:t xml:space="preserve">n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acrificio unito all'Olocausto che Tu compi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o all'Eterno Padre. E così la Madre di Dio Sacerdote, u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i fondato, faccia conoscere che sei 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olazione e gaudio della Chiesa, t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che in cerca di Te sta andare. Fa' che ti abbia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are, ché per lei sei venuto, affinché ogni nato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ua celebrazione pasciu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dal Michele insiem col Cana</w:t>
        <w:softHyphen/>
        <w:t xml:space="preserve">de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’altare a leggere sul messale l'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 nella vita pubblica hai compiuto una quantità di mirac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sorta e a molte persone di ogni condizione e di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di vita. Hai beneficato i giusti, hai perdonato i pecc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eccatori, hai risanato gli infermi, hai risuscitato an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o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tutti potevano capire che eri il Messia. Ma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ializzato, specie chi li guidava, ha avuto tem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rimanessi a comandare e a farti re di tutti. Non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o che eri un benefattore che sollevava tutti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dolori. T' han visto come un sopruso, che eri venut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re; e loro, non volendosi dai loro sbagli emend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dinandoti dove andavi e il bene che facevi, hanno conclus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rti l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conclusione di ciò che fa il peccato, quand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droniscono del popolo le passioni: vedono male ove c'è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! Così han fatto con Cristo: all'amore infinito, l'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tato di delitto. E così fosti flagellato e crocifisso. E tra sofferen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audite sei morto in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avendo fondato la tua Chiesa, con la tua Resurre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orte hai mostrato la tua facoltà divina e hai reso 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 immortale, vivificante e santificante. E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ecoste che gli avevi promesso è scesa sugli apostoli, d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una forza soprannaturale, una sapienza sovrum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spandere su tutta la terra la buona nov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agli apostoli è costata la vita, a loro e a 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, ma intanto la Chiesa che Tu hai fondato regna, viv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erà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l'hai voluta abbellire con il tuo Ritorno. Vuoi d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una nuova capacità divina, affinché la tua Parola viv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 lor consegnata sia di progresso, di conversione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zione ai popoli tutti. Non guardare all’ingratitud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, ma guarda al tuo Cuor spalancato, ferito, conclud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misericordia è infinita, nel fatto che Tu aspe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azienza che tutti abbiano a venire a Te, perché sei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e non ti stanchi ad aspettare e a prolung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per dar mezzo di conversione a tutti, perché Tu per am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hai creato, per infinito amor hai redento e con generos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imiti né misura aspetti tutti alla r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Madre, fa' che l'amore misericordioso e pieto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Divin Figlio su tutti imperi, in tutti i cuori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egnare, perché tutti i popoli alla salvezza e alla conver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vitare e chi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.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str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nore e gloria a Dio in Trino sta' rende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Lui consacrato, in luce fulgi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, a contatto di questa luce, ridona la vista a chi cie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iventato per la grande tenebra che in questi anni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ato. E questa luce divina inebria il ministro; e questa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 sempre crescerà, finché nel gaudio si tro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! Le piagh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e aperte son per me; ti ho cinto con le spine, o puro e dol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 Mi prostr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sette minuti si scendeva e  questo cantavan,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</w:t>
        <w:softHyphen/>
        <w:t>gnare Cristo in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i: se non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i così bianchi come i gigli, noi per altro siam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e Tu nostra Madre ancor. O Maria Immacola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dopo entravan con forza d'amore in tutti i posti 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, a dare a Lui tutto ciò che gli sp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adorazione, sia di ringraziamento, sia di implo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he c'eran prima salivan alla glo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ontinuamente davanti a Gesù Eucaristia st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, Eucaristico Re. E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’alma fedele si diè. Dei tuo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O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cred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 Sotto i veli che il grano compose, su quel trono raggi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il Signor dei signori si ascose, per avere l'imp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presente  porta scritto sulla stol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cono, che vuol dir servizio: "Regina Sacerdote del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ramento, fa' che Gesù sia amato ogni momento, in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, da qualunque abitan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arica di angeli in canto che prega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di salire con loro sopra gli otto cieli per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siem con loro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i oro bianco alla porta d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entrò con maestà infinita e poi si accostò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ò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i cori angelici empivan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tedr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questo, dopo cinque minuti, han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il cor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, intanto che l'angelo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ncenso all'altare, da solo questo cant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, che all'altare testimon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, han cantato que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a Te spero, Gesù caro, perché sei Bontà infinita, il tuo a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o Gesù Sacramentato, benedite l'umi</w:t>
        <w:softHyphen/>
        <w:t>li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gran Gerarca, il Past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regge, 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la sua benedi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 con lo scettro di Re d'Israele tutti i popoli d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a d'esilio, dicendo: </w:t>
      </w:r>
      <w:r>
        <w:rPr>
          <w:rFonts w:cs="Century Schoolbook" w:ascii="Century Schoolbook" w:hAnsi="Century Schoolbook"/>
          <w:i/>
          <w:iCs/>
          <w:sz w:val="22"/>
        </w:rPr>
        <w:t>Pax vobi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, le poserò qual figlio il capo sul suo cuor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, al Ciel, al Ciel andrò a vederla un dì. Al Ciel, a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felice appien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 altar mi appres</w:t>
        <w:softHyphen/>
        <w:t>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mia gioia e mio amor. Mi risplenda la luce del 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. Al tuo santo altar... 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salvezza sei Tu. 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a leggere sul messale si accostò l'angelo Sa</w:t>
        <w:softHyphen/>
        <w:t>car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rio al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do sei nato, nella tua vita pubblica, mai hai riti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ola che eri il Messia promesso, annunciato dai pro</w:t>
        <w:softHyphen/>
        <w:t>fe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non volevano che Tu fossi tale. Non tutti ti han volu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tale eri, il Figlio del Dio Viv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dopo che sei morto in croce per redimere, sei risor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eri vero Dio e vero 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, non tutto, ha ceduto; e così ora, dopo tanti ann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, di amministrazione dei sacramenti, dopo tan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compiuto, il popolo non tutto a Te è venuto. Anzi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, la tua Chiesa si è rimpicciolita, perché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fiuto, ti sei ritir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con la celebrazione del tuo olocausto ad applic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denzione ad ogni nato, col dire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Tu ti unirai alla tua Chiesa nella tua occulta Venuta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gresso avrà il Congresso Eucaristico di quello spec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el 29 marzo 1948 che sei tornato, abbellend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</w:t>
        <w:softHyphen/>
        <w:t xml:space="preserve">rando che Tu nell'Eucaristia ti trovi in corpo, sangu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che è il mistero dell'amore infinito di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pascere il suo popolo creato a vostra immagine e somigli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u redento dal preziosissimo tuo sangue,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o, tramite il Battesimo, ancor figlio adottivo di Dio, per</w:t>
        <w:softHyphen/>
        <w:t xml:space="preserve">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ccato d'origine dei progenitori si era perdu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anza e così i popoli erano schiavi del demon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la Vergine Sacerdote Maria l'ha voluta su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Cristo ha fondato, Lei si arruola al suo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inistra del Battesimo. E così col fuoco dello Spirito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sce dal suo Cuore battezza tutti in fin di vita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ha ricevuto la sua sconfit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 popoli rimangono liberi dalle fauci demoniache 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 libertà, possono venire a Te, Cristo, alla tua Chiesa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tenere in pieno al trionfo della santa croce e il cl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prepararsi ad essere invitato al convito delle noz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mante che Cristo fa con la Chiesa sua Mistic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nde risorta, senza essere morta, perché l'ha fon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vengono spente tutte le questioni umane, tutto il 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poli sì o no, perché, per la tua celebrazione, n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hiamato a rivivere ognuno la fede, la speranza e la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i popoli che ancora non son tornati abb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grazia del Battesimo, a trovarsi in fede, speranza e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in fedeltà, in perseveranza per la speranza, in ca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conosciuto Dio, il proprio Redentore, e lo st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e e, in Lui, amare tutti i popoli, tutte le genti, tutti co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vono su questo 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carità farà il suo sfoggio nella pace con Dio e nel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a. Che avvenga questo il tempo urge; e deve far sfogg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uo Ritorno, da Celebrante e Ope</w:t>
        <w:softHyphen/>
        <w:t xml:space="preserve">r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vino di bontà e di misericordia sconfin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SS.Trinità creduta e ringrazi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recitato tre </w:t>
      </w:r>
      <w:r>
        <w:rPr>
          <w:rFonts w:cs="Century Schoolbook" w:ascii="Century Schoolbook" w:hAnsi="Century Schoolbook"/>
          <w:i/>
          <w:iCs/>
          <w:sz w:val="22"/>
        </w:rPr>
        <w:t>"Gloria Patri et Fil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t Spiritui Sancto. </w:t>
      </w:r>
      <w:r>
        <w:rPr>
          <w:rFonts w:cs="Century Schoolbook" w:ascii="Century Schoolbook" w:hAnsi="Century Schoolbook"/>
          <w:i/>
          <w:iCs/>
          <w:sz w:val="22"/>
        </w:rPr>
        <w:t>Sicut erat in principio, nunc et semper e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saecula saeculorum. Amen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di sua mano alla persona presente Sé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fiamma tramutato, investe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 suo infinito amore. E questa fiamma non la consum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rende sempre più viva, affinché tutti i popoli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>vezza eterna arrivi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'avvici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 a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vid, osanna al Redentor. Verrai un giorno Giudice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e buon Gesù, rimetti i nostri falli nel tempo del perdo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ette minuti di adorazione; e gli angeli tutti in coro dic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Ritorn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per tutto il clero diciam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come ha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nuncio la Madre tua Vergine Maria, che in quell'istant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a Sacerdote e Madre di Dio. E, se il ministr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à, restaurato sarà, come ha detto Pio X,: "Tutto si restaur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scendeva in terra d'e</w:t>
        <w:softHyphen/>
        <w:t xml:space="preserve">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da dove era partito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recandosi subito dove c'è Gesù Eucaristia a d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o agli altri angeli che vanno in Paradiso, sono rima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perorare e ringraziare, dando molta luc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sca nei popoli la fede nella presenza reale di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tutti ove c'è Gesù Eucaristico questo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Gesù ca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</w:t>
        <w:softHyphen/>
        <w:t>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ora di incominciare a comprendere, a capire e a 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mo, o Maestro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di oggi la mor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venuti gli angeli, alle tre in punto mattiniere, a pr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terra d'esilio, per così insiem salire;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van sopra l'arca han recitato i salmi penitenzia</w:t>
        <w:softHyphen/>
        <w:t xml:space="preserve">li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n recitato tre e così sono arrivati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il Divin Re fu rive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 e così con gli angeli suoi è ent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incominciato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han recitato l'at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zione, domandando perdono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:così la fede si estenda su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Battesimo si affrettino a diventar tutti figl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 che sono all'altare han reci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 e il Canadese del Mistero insiem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, 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 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, a Te, Signor, noi li don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lavoro. Accettalo, Signore, e benedici. Quel vino pu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'offre la Chiesa forma la gioia dei nostri bei col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lo, Signore, e benedic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Signore, e benedic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benedice tutta terra d'esilio con i suoi abitan</w:t>
        <w:softHyphen/>
        <w:t>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dia frutti di conversione e di emenda. Così i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dendo la grazia di Dio, diventino fraterni vers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ratelli e misericordiosi, se vogliono ricevere da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e l'amore infinito che offre ai figl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santificante, preparando tutti a venire a Lu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erdonati, condonati e purific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di Dio si prepara a partecipare in pieno, st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, all’olocausto che celebra i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</w:t>
        <w:softHyphen/>
        <w:t xml:space="preserve">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po  risorto, Tu alle pie donne che andavano in ce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ti sei mostrato e hai dato l'incarico di dire a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poli che li attendevi in Galile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andarono e Gesù a lor si è mostrato e gli ha nar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era il Padrone del Cielo e della terra e li ha inca</w:t>
        <w:softHyphen/>
        <w:t xml:space="preserve">ric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dare a istruire e battezzare tutte le g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, del Figlio e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hanno obbedito e Gesù han seguito. E l'annun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buona novella dappertutto han sparso. E poi han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come sigillo dell'amore che portavan al Reden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l Vangelo è basato su1la verità, verità storica, ve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portare a salvezza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fatto servire dalla Maddalena, anche se al momento fu credu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postoli esaltata per il dolore che aveva prov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ono preparati alla Pentecoste, perché eri il Reden</w:t>
        <w:softHyphen/>
        <w:t xml:space="preserve">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venuto a redimere, e così hai mostrato da Ris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dezza e la tua bontà sconfin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gano presente, chi crede di continuare da solo a non accet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, chi crede di addormentarti come fossi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nte, aspettando che da sconosciuto abbia ad andar via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razia non sono tutti così, altrimenti il mondo si trove</w:t>
        <w:softHyphen/>
        <w:t xml:space="preserve">rebb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cato dall'ira divina. Ma ci sono quelli che preg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luce, che supplicano d'essere da Te aiutati,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gliono che Tu sia riconosciuto da Ritornato, così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erebbero che l'evangelizzazione mondiale può avven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Tu, Cristo, sei sceso apposta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ti naturale più vicino al tuo clero, affinché continu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e a consacrare, affinché l'Eucaristia po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aziare, possa conso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non sei mai venuto meno a ciò che hai detto 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. Tu sei giusto nel tuo parlare, sei misericord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iudicare, sei infinitamente buono nel perdo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Maria, avendoti la Chiesa volut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re, Tu accogli questo invito e da gloriosa e misericordi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i ai popoli bisognosi che ti invocan soccorso ed aiuto;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i vergogni a dire che sei la Madre dei peccatori, perché li v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quistare al tuo Cristo, perché sei la Madre del Reden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in croce per redimere ed ora è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d applicare la Redenzione a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. Grazie copiose a noi tutti sta' ren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, or n'ho som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Penitenza fa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Mai più non peccherò con il tuo favor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ché Tu devi nutrirti di Me Eucaristia e così viv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compagnia. Così, per le anime che degnamente mi ricev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fulgida, ripie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dà splendore al degno ministro e anche al Cap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edan e mi sentano a loro vicino, proprio nel mio Ritorno.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voglio fargli questo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Gloria al Padre Onnipotente, gloria a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 xml:space="preserve">dentor, lode grande, sommo onore all'Eterna Carità, 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i adorazione e di ringrazi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che ha compiuto l'Eterno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 e si scendeva. E così gli angeli accompagnava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co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Madre Sacerdote, il pietosissimo dolce tuo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e rifugio è al peccatore. Tesori e grazie racchiud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. O Santa Vergine, prega per me. In questa misera va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</w:t>
        <w:softHyphen/>
        <w:t>lice tutti t'invocano Soccorritrice. Questo bel titolo convie</w:t>
        <w:softHyphen/>
        <w:t xml:space="preserve">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. O Santa Vergine, 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entrare in tutti i posti 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dorare han recitato gli ultimi quattro salmi penitenzia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prostrati in adorazione davanti a Gesù in Sacr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un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Un giorno solo nei sacr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val più che mille nei tetti dei re. O Pan di vit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sarebbe stato il giorno che si doveva incominciare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rifiutato, a venire a sentire qual mai questa Cosa è.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i interviene, un debito grande avranno a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agare, specie se in questo modo si starà continu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pronta all'orario della resurrezione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anto e in suono ad accompagnar Cristo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, nel nuovo globo ove abiteranno le vergini e i sacer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ultimi tempi, e questi non mor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 all'ingresso della Gerusalemm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ivestito di paramenti rossi ornati di croci grech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 all'altare in compagnia della cort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questo al trono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ta preparando, Cristo con gli angeli suoi, quella proce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quelle anime vestite di bianco, purificate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azione, che così seguiranno l'Agnello ovunque vad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i Cristo Ritornato, celebrando e consacra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 questa festa nuziale con la Chiesa, Mistica su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godrà il suo Sp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e le anime che seguono l'Agnello senza macchia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intatta, affinché tutte le famiglie possano arri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tern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Vergine Sacerdote Immacolata è la guida, è Cole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 xml:space="preserve">stiene e che accompagna alle altezze tutte le anime che dev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Cristo, per Cristo e con Cristo, a favore e a be</w:t>
        <w:softHyphen/>
        <w:t xml:space="preserve">ne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-Ques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uno in tutti- Pietà di me, o Dio, nel tu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affetto cancella il mio peccato e lavami da ogni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a, purificami da ogni mi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loro per tutte le g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. Il mio peccato io lo riconosco.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 mi è sempre dinnanzi. Contro Te, contro Te solo ho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male ai tuoi occhi io l'ho fa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i giusto nel tuo parlare e limpido nel tuo giudic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la colpa io sono nato. Purificam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 in coro tutti gli angeli han canta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e con l'angelo Canadese della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accompagnati dalla fanfara angelica,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seguire le mass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mi salvi il tu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 Mi risplenda la luce del ver e mi guidi sul r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er. Al tuo santo altar... Mia speranza e salvezza sei Tu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stendeva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su tutto il clero e sulle vergini, incominciando d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fondata dal suo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benedizione ne devono godere ed aver profi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ersone sofferenti: i soli, gli ammalati, i tribol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famiglie de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tutti gli angeli pres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,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gn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a. Ogni bisognoso Te implora, Regina Sacerdote del mo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ignora. La pastorella sulla collina a Te gran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 s'inchina: Madre -ti dice- del santo amor. Vergin,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</w:t>
        <w:softHyphen/>
        <w:t>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messa</w:t>
        <w:softHyphen/>
        <w:t>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 con la verga settiformale,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Mosè ed Aronne han fatto scaturire l'acqua, aprì il mes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'Agnel1o senza macchia, con noi, angeli che ti am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rviamo e diamo a Te tutta la gloria che Tu, Dio in Tri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i, affinché il mondo venga convertito! E così apr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grande scena dell'Apocalisse che svela e addita il trionf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in questa occulta Venuta da Celebrante e Operante, con l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gmate gloriose e ufficiose mostri che hai vinto il mondo e che il</w:t>
        <w:softHyphen/>
        <w:t xml:space="preserve">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zzo tuo sarà salvato, perché l'uomo a immagine e somigli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a l'avete creato. Ed in questo santuario sopra gli otto cieli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iele vide in visione prima che Tu nascessi, ora questo si avv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celebrazione e la tua consacrazione, col bruciare il mal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re il bene: e così tutto viene accetto all'Eterno Padre e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con la sua luce fulgida passa attraverso il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 Immacolata e Sacerdote e, come ha dato Te,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o splendore arriva attraverso la Madre tua all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istica Sposa, affinché a tutti ne dia; e sia un giorno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clamore di dolcezza, meditando  questo pa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pocalisse dell'amore, fa' Tu, Gesù, per il tuo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he sia rivoltata la parte di giustizia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ll'Apocalisse, per la tua Venuta, in amor sconfin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cellando l'iniquità e, purificata, l'umanità possa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ta e abbellita della tua luce div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dell'Infinito Amore, porta tutti i popoli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Cristo ha fondato alla conversione ed ognuno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ezza primiera del giorno che fu ogni uomo battezzato. 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 ognuno al giudizio particolare con questa bianca stol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ad ognuno giovare, a pro e a speranza di tutti gli abi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: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, quem Mater illa concipit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ae sola Virgo parturit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da solo: “O dolce Amor mio, o Cuor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il mio tutto sei Tu. Vieni, vieni, o Gesù mio, nel mio cuor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bergare. Vieni, vieni e non tardar più, o mio dolce e buon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Sé Eucaristic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oglio che la volontà mia sia anche la tua e che duri per semp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bbia a godere per tutta l'eter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a ogni anima che mi ama e mi riceve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in luce tramutato, tramuta la Chiesa che si trov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à con Lui, con il suo splendore, in forza di onnipotenza, di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e di sua trina sant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iamo, Cristo, e ti benediciamo, perché con la tua croce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il mondo. Salve, o croce, salve, salve, o croce, unic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 e di contempl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irando l'Opera divina dell'Agnello senza macchia, di nuov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iva e si scendeva. E con Cristo Re nell'arca mariana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in un istante si era. Gesù rincasava. L' hanno accompag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d adorare Gesù Eucaristia in tutte le parti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o andati, intanto che gli altri angeli in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tornati. E questi a adorare, a perorare e a ringraz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ontinu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no e suon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olcezza, Tu dei deboli il vigor. T'adoriam... Tu salute dei viv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peranza di chi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è pronto ad accogliere e a perdon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urché con retta intenzione -dice</w:t>
        <w:noBreakHyphen/>
        <w:t xml:space="preserve"> mi vengano a cerc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liva con gli angeli suoi nell'arca mariana per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 Così in un attimo là era. Rivestito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acario di paramenti bianchi ornati di croci gre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osì che in Cristo regna l'essenza della verg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vero Dio e vero Uomo, che ha portat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nella sua Chiesa come legge divina, nel suo Rit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to per tutti perdono a Gesù Celebrante e Oper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tutti gli uomini abbiano il mezzo di conoscere, 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 Dio e di arrivare tutti a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come al solito han cantato e suon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ne di fede, di speranza e di carità, ché ogni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icevuto il Battesimo ha stampati in se stesso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, donati dal sacramento ricevu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 con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: la notte mai più scend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, voglio donarti questo mio c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re di Dio impartì l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iera, affinché si entri nella nuova 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;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Sian forti i fi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 Deh, bene</w:t>
        <w:softHyphen/>
        <w:t>di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tecip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, sorgente, carità m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Michele, intanto che il Canadese del Mistero da</w:t>
        <w:softHyphen/>
        <w:t xml:space="preserve">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o 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' l’ora che pia la squilla fedel le note ci invia dell'Ave del Ci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ora più bella che suona nel cuor, che mite favella di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i Dio questo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questo pu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uomo è partito da Dio e a Dio deve ritornare. E, se non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o della bianca stola battesimale, prima di unirsi 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deve pagare nel posto di purific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necessità che ha la Chiesa militante di suffrag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al mondo c'è stato e che all'ora prefissa Cristo al rendico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hiam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 suffragi che presenta la santa Madre Chiesa per d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ievo a diminuire il tempo che devono star lontani da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overoso, per il popolo di Dio, suffragare tutti, speci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 han contratto dei doveri 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obbligo di carità, di dovere, di fratella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bisogna sempre continuare a suffragare, a pregar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apassati. Così le persone stanno accumulare atti di ca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ulla carità saranno giudicati tutti gli uomini: se a</w:t>
        <w:softHyphen/>
        <w:t xml:space="preserve">v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vissu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se avranno dato onore e glori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e avranno perdonato le offese per essere perdona</w:t>
        <w:softHyphen/>
        <w:t>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fratellanza si saranno am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doveroso anche suffragare i fratelli e le sor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ati, perché il giudizio porta in sé la giustiz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si dovrà render conto di pensieri, parole, opere ed omissio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e si sarà vissuta la legge del decalogo, i dover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stato, se si saran schivati i vizi capitali e se si s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uso dei doni dello Spirito Santo: mezzi tutti necessa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schivare i peccati e vivere la virtù col</w:t>
        <w:softHyphen/>
        <w:t xml:space="preserve"> pratic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opere di misericordia spirituali e corporali;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rà vissuto, come si saran ricevuti i santi sac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si sarà fatto caro della grazia santific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vero giudizio per chi non avrà mai pensato né studi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Cristo. Mentre chi avrà vissuto in perfe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à consolazione in quel suprem mo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dia, specie oggi, ognun me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dar valuta a ciò che dura in eterno e non mett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fila ciò che si dovrà lasciare, per vivere così da bra</w:t>
        <w:softHyphen/>
        <w:t xml:space="preserve">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oso Gesù, tutte le anime gementi, per il tuo prezioso sangu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le dalle pene e dai tormen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. E il sangue del cal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in luce, nutre il cuore e la mente, uno per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nistro che ama e serve il suo Cristo, facendolo d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ntrare, così preparato, 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. adorazione a Gesù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</w:t>
        <w:softHyphen/>
        <w:t>lebrante e Operante, scendevan di nuovo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Cristo da dove era partito, cantand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artenti salivano in Paradiso e gli arrivati prendeva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posto e adoravan, ringraziavan e gloria a Dio in Trino d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'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 del mio Gesù... Nell'ostia umil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ibo a noi dato, e sol per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Sacramentato, che nutri per noi un amor sconfin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salva il peccatore e da' alle anime in pena liberazio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ibera i popoli, o Gesù caro, dalla schiavitù del pecc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 rinascere alla vita di grazia e chi ti ama del tuo am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si conclude con canto dell' </w:t>
      </w:r>
      <w:r>
        <w:rPr>
          <w:rFonts w:cs="Century Schoolbook" w:ascii="Century Schoolbook" w:hAnsi="Century Schoolbook"/>
          <w:i/>
          <w:iCs/>
          <w:sz w:val="22"/>
        </w:rPr>
        <w:t>Ave, Maria,</w:t>
      </w:r>
      <w:r>
        <w:rPr>
          <w:rFonts w:cs="Century Schoolbook" w:ascii="Century Schoolbook" w:hAnsi="Century Schoolbook"/>
          <w:sz w:val="22"/>
        </w:rPr>
        <w:t xml:space="preserve"> in prese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l Re Divino partiva d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con gli angeli suoi nell'arca mariana e sopra gli o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rri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veniva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marcati di croci greche d'oro, festeggiando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in sabato è nato, la virginea maternità del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i accostava all'altare e incominciav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recitando intorno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vano pietà e misericordia per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dava incenso all'altare, mostr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he Cristo Celebrante e Operante è vero Dio e vero Uo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che è il Re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Alleluia!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Resta con noi,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guida al banchetto del Cielo, Tu sei peg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futura. Resta con noi, Signore! Quanto è soave, Signor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ensa! Quanto son dolci le tue parole! Resta con noi, Signo</w:t>
        <w:softHyphen/>
        <w:t>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. Sarem un cuore ed un'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circondan l'altare di Gesù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accompagnati dalla fanfara angelica, questo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 in cui la giustiz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Cieli e terr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è regno di vita, di amore e di verità, di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iustizia, di gloria e santità. Cieli e terra...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con lo scettro di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, affinché cessino le liti nell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a Chiesa e il popolo di Dio, regni la pace tra gli istitu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si maschili e femminili e anche nella Compagn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Angela: che sia una e paciera, affinché Brescia, chiam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onessa nel tempo di lotte politiche, abbia a present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itezza e umiltà ad assecondare ciò che il Pontefice 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re ed eseguire i suoi ordini con fedeltà e rettitud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ornato Cristo sul suolo bresciano e la Mado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 testimoniare il suo Rit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Era, o Sacerdote Madre, sei incoronata del c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simbolo che all'Apidario sei calata, adombrata dalla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gloria sia alla Triade Sacrosanta che tanto ha benefi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miglia umana, perché per il Ritorno del Figlio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 venga salv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cchi tuoi son più belli del mare, la tua fronte ha il col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glio, le tue gote baciate dal Figlio son due r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abbra son fior. Bella Tu sei qual sole, bianca più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a e le stelle più belle 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’Evangel,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na. Rimani con noi”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lesse sul mess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Cristo aveva aper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Divin Re questo dice: il mio retto clero è la pupi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cchio mio: chi lo tocca diventa cieco. Il Mistero comp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mio cuore: chi tocca muo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a leggere prosegu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oi angeli siamo coloro che, per ordine della Madre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amo nella Chiesa di Cristo la nuova luce che nell'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risto alla sua Mistica Sposa rega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repariamo, la Madre di Dio Sacerdote ha comandato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con la sua celebrazione e consacrazione sta agire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si abbiano a convertire e così i castig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etti devono sparire, perché il Redentore sul basso glob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venire prima della f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sta occulta Venuta, tornato alla benedizione tr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alla chiusura del Congresso Eucaristico dell'opera</w:t>
        <w:softHyphen/>
        <w:t>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re segni di croce che il popolo ha fatto, Cristo glorio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, Cristo dal Padre in terra d'esili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, proponendo la sua servitù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sapienza possa decorosamente entrare nella su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ché deve essere consegnata al Ca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 ha il diritto di domandare al Pontefice se crede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 e di volerlo comandare, perché la luce lui ha, e s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fermato alla rinnovata Pentecoste, tanto se lui anc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rà, come il suo success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servitù dev'essere marcata di verginità, di umil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onazione a Te, Sommo Bene: amanti e innamorate di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che è la tua vita che doni alle anime che ti veng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; e in questo amore ti devono ve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munite di fede che fa vedere, di speranza che fa ben ope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fiamma della carità che deve agire nella fratell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rvire ed amare Cristo che val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non può sbagliare e le persone al servizio di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devono amare la santa Madre Chiesa e con am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tto devono continuare il proprio servizio, aspetta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mento al particolare giudi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empre avuto compassione delle folle che avevano fa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te, hai dato le sorgenti di acqua per dissetare, hai molti</w:t>
        <w:softHyphen/>
        <w:t>pli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i e pesci per sf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insieme con la nuova luce, regala anche la buona volon</w:t>
        <w:softHyphen/>
        <w:t xml:space="preserve">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ezzo per poterti conoscere, amare e servi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rendere il tuo dire e dissetarsi dell'acqua viva di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ne eucaristico che sei Tu Stesso, perché si trovino tut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nutriti, dissetati e travolti in Te per l'infinit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i rega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croce: adorare ed amare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avverrà la pace mondiale e la risurrezione e la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di tutte le genti, se la croce baceranno e se Te Eucarist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tutti e ovunque sia. Vieni Tu in soccorso, 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 Proteggi il Pontefice e chi è con lui, mostr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a tua fotografia vivente, che sei la Sacerdote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che stai accettare le opere sue, fatiche e dol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sta' tramutare nella pace e nella conversion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ti ringrazio, mio Signor. Alleluia. La tua m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, mio Signor . 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Sé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nutre il retto ministro (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) affinché in avvenire, perché Tu celebri,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re al tuo Olocausto, anche se compie i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. E così tutta la generazione abbia profi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plicazione della Redenzione che le offre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nel Cielo glorioso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, di riflessione, di ripa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ingraziamento a Cristo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è usciti e di nuovo insiem col Dolce Re Gesù son sce</w:t>
        <w:softHyphen/>
        <w:t xml:space="preserve">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accompagnandol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. 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, il cuor si eleva a Te, Mistica Ro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in Cie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 t'acclam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, la terra tutta in un perenne maggio fiori ti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lezzante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</w:t>
        <w:softHyphen/>
        <w:t xml:space="preserve">te invoca pace agli ulti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giorni. La gioventù la sua vita ardente a Te consacra, o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entravan festosi in tutti i posti ove c'è Gesù Eucari</w:t>
        <w:softHyphen/>
        <w:t>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l cambio agli altri e prostrat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Gesù Eucaristico, noi t'adoriamo. Signore, nell'Ult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, mangiando l'agnello pasquale, coroni la vita terrena,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 un ricordo immortale. Cristo Gesù Eucaristico, 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bile segno d'unione: dell'unico pane mangiamo, nel v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con Cristo fin d'ora godiam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O Padre, la gloria solenne in Cristo Gesù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amo. Dell'unica lode perenne lo Spirito Santo ono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momento di pausa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ontefice, non temere di tanta procella: la tua na</w:t>
        <w:softHyphen/>
        <w:t xml:space="preserve">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cominciar di nuovo l'adorazione,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gu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rce, Domine, parce populo tuo; ne in aeternum irascar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,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gli angeli che presiedono dove c'è Cristo Ritornato 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sono mescolati anche di quelli creati senza pro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osì con quelli che adoran nella chiesa parrocchial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enno ove Alceste Maria fu battezzata </w:t>
        <w:noBreakHyphen/>
        <w:t>dice Cristo Ritornato-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in spirito si trova anche la persona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unita alla Chiesa che ho fondato nell'ado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 e nel pregare, perché si faccia presto un sol ovi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, per la conservazione della gener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rrivare all'unanime con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on venuti nell'arca per accompagnar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..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quando Cristo nell 'arca è entrato, l’ 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 xml:space="preserve"> han ca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gli angeli che cantavan avevano quelle trombe ch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quando fu trasportata l'arca in quella città di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adute le m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 con la turba angelica sopra gli otto cie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e, da Re degli eserciti, entrava nel santuario. Ve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 dall'angelo Sacario, si accostava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n l'altare dell'Agnello senza macch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: così si unis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che i ministri in grazia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o alla celebrazione e alla consacrazione che f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Gesù, tornato dal Padre in terra d'esilio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; così il suo ciclo vien compito e per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e consacrazione viene applicata la Reden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, che si trova al trono ove la Madonna è cal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là ove Cristo celebra,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ccorreva la tua Venuta, altrimenti non poteva avvenir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ovile con un unico Pastore, se Tu non avessi celebra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sacrato col dir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che vuo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agamento di chi a Te si è donato e fedele è sem</w:t>
        <w:softHyphen/>
        <w:t xml:space="preserve">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. Merito tuo e di chi ti ha seguito: i tuoi apost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morati di Te e della verità e che han dato la vita. Meri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umulati da tutti i santi, dai martiri e dalle vergin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già godono in Cielo e vivono del tuo amore infin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Tu fai splendere di verginità la tua celebr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salva per Te, con chi è con Te e che ha serv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tutta l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 puoi imbandire quella grande mensa della tua div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che hai dato nel tempo che sei tornato nel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E così questa sapienza increata porta la tu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surrezione senza essere morta. Così per queste noz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amante di Te con la Chiesa, tua Mistica Sposa, la tu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al gaudio può intervenire da gloriosa ad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sacerdozio dei tuoi ministri, perché Madre di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l'Eterno Sacerdote, il Figlio del Dio Vivente e di Ma</w:t>
        <w:softHyphen/>
        <w:t xml:space="preserve">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ò l'angelo Michele insiem col Canadese del Miste</w:t>
        <w:softHyphen/>
        <w:t xml:space="preserve">r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presidiano all'altare ove Cristo celebr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testimoniare il suo Ritorno,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mentre i nove cori angelici han suonato e can</w:t>
        <w:softHyphen/>
        <w:t xml:space="preserve">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. Te lod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per l'immensa tua bontà. Noi crediamo solo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 e Creatore. Noi speriamo solo in Te, Gesù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. Te lodiamo, Trinità...Infinita Carità, Santo Spi</w:t>
        <w:softHyphen/>
        <w:t xml:space="preserve">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luce, pace e verità, regna sempre nel mio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odiamo, Trinità, per l'immensa 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, unendosi al Pontefice nel suo viaggio in Lombard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dia frutti a tutti i popoli di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iacché è il giorno anche del suo onomastico, la Madonna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dice e l'angelo Michele lo conferma nel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auguro, o Pontefice, che significa ponte tra Dio e gli uomi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longeva, affinché siate voi, al posto dell'Apocali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ustizia, ad incominciare l'Era mia Mariana. 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etenza abbiate ad annunciare che Io sono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 dal momento dell'Incarn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punto fu incominciata la litania mariana, in ringrazi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di Dio Sacerdote per questo elogio e questa unità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strato al Pontefice regn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ircondan l'altare dell'Agnello senza macch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 Le piagh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e aperte son per me, ti ho cinto con le spine, o pu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,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: con gioia andiamo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corpo ci f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alì l’altare e lesse sul messale.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è Via, Verità e Vita. Cristo risusciti in tutti i cuo</w:t>
        <w:softHyphen/>
        <w:t>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. Cristo si adori. Gloria al Signor. M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otenza d'amore, fa' viva la tua presenza da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e fa' che la Chiesa che Cristo ha fo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va e vigile al tuo Ritorno, perché Tu sei il Padron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. Spezza ogni reticolato che ti divide dal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. Suona la sirena, che nessuno abbia a impedi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n la Chiesa tua Tu abbia a di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i sacerdoti retti e santi che ti invoc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da Te aiuto e consol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fede, speranza e carità a tutti quelli che la fiduc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h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mpo è arrivato, o Cristo Ritornato, che Tu abbia a diven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n la Chiesa che hai fondato.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merita, ma Tu, Figlio del Dio Vivo, lo stai meritare.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diffusione del Vangelo in tutta la terra abbia ad arri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conclusione di questo giorno di S. Ca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rromeo e del Pontefice, ché è il giorno del suo onomasti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festa liturgica domenicale, proprio per la occulta Ve</w:t>
        <w:softHyphen/>
        <w:t xml:space="preserve">nu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, dall'arco trionf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la pace abbia a splendere ed a regnare, proprio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stato ritornare. E così la Madre tua Sacerdote po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veramente la Sacerdote Madre gloriosa del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tua Sposa, e così Madre del sacerdozio di Cris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universale di tutte le genti, affinché sia visto il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erzo tempo del mondo, col Ritorno di Te, che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, dona il pane di vita e il sangue sal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'off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a' sempre a Me unita in questo divin Sacramento. Adora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. E in questo modo il mondo si salv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 di luce ripieno dà al ministr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colma di fiducia e di speranza in Colui che ama, che serve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ui cre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ricordare a tutti i cristiani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 sono, ricordando il sacramento ricevuto del santo Battesi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.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;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str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,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ccompagnavan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. E prima di scender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le trombe han suonato: -E son quelle di quan</w:t>
        <w:softHyphen/>
        <w:t xml:space="preserve">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in Gerico è entrata e han rotto le mura. E ques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uto, o Gesù, per volontà tua. Così oggi questo sia per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della Sacerdote Vergin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inginocchiati davanti agli altari in tutti i po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Sacrame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cronaca </w:t>
        <w:noBreakHyphen/>
        <w:t>dice l'angelo Michele</w:t>
        <w:noBreakHyphen/>
        <w:t xml:space="preserve"> è già pervenuta: è un mirac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o dalla Vergine Sacerdote tutta P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 con gli angeli suoi anche questo mattino sal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nell'entrare n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insiem col Re Divino che, rivestito di paramenti ver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 d'oro dall'angelo Sacario all'ingres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e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o gran Dio Sacramentato, benedite l'umili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 il gran Gerarca, il Pastor di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, 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pron</w:t>
        <w:softHyphen/>
        <w:t>ti a reci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 rin</w:t>
        <w:softHyphen/>
        <w:t xml:space="preserve">graz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testimoniare il Ritorno del Divin 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! Pie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o Dio, nel tuo amore! Nel tuo affetto cancella i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e lavaci da ogni nostra colpa, purificaci da ogni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! Purificami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Michele al trono, intanto che dava incenso il Cana</w:t>
        <w:softHyphen/>
        <w:t xml:space="preserve">de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! Il mio peccato io lo riconosco, il mio err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, qu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e ai tuoi occhi io l'ho fat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Canadese del Mister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dopo aver dato in canto e in su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opo han continuato dando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inque minuti gli angeli della pace sommessament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</w:t>
        <w:softHyphen/>
        <w:t>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 Mi risplenda la luce del ver e mi guidi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senti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: 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 con lo scettro ha bene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che si prepara, pregando, a chiedere a Dio misericord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de una benedizione tutta speciale ai peccatori ostinati nei 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i e che con facilità stan bestemmiare, inculcan</w:t>
        <w:softHyphen/>
        <w:t>do la ripa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Voglio chiamar quel nome, ch'è tan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gradito, nell'alma mia scolpito, scolpito in mezzo a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Dio si è fatto come noi, è nato da Ma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è e sarà vita e v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, vieni nella tua casa. Dona 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Sacario si accostò all’altare a leggere sul mes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in oro c'era stampato, scritto da lui, nel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elebrazione di Cristo Ritornato; ed ora viene d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sei tornato dal Padre in terra d'esilio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nel momento che il ministro benediceva co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benedizioni: una al mondo intero, la seconda verso le montag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alcamonica, la terza benedizione verso Bienno, che vuol di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tre benedizioni con Te Sacramentato, tre segni di cro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proprio corpo i presenti han tracciato e Tu all'ist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 dare la divina sapienza increata, tramite la ser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tua Sacerdote ti ha scelta, dicendo che, in antic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i stirpe su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si spiega: segno della croce, Eucaristia, testimo</w:t>
        <w:softHyphen/>
        <w:t xml:space="preserve">ni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enuta della Sacerdote Madre tua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è il decoro della Chiesa che Tu hai fond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llezza dell'universo la tua Venuta, perché Tu stai celeb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nel consacrare bruci il male, puri</w:t>
        <w:softHyphen/>
        <w:t>fichi il be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offri all'Eterno Padre e Lui accetta, perché è il tuo cic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va, questo tuo Ritorno, per applicare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perché con la morte in croce hai red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con la tua Venuta e la tua celebrazione applichi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è la conclusione del tuo ciclo e ora fa' splender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 dei ministri che ti hanno giurato fedeltà il tuo maest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Con fede, speranza e carità tutti abbiano a costa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, Maria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. E il sangue del calice tramu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viva dà nuova vita alla Chiesa che ha fond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ringiovanita, entri nella primavera della nuova 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, a rinnovare le promesse del Battesi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domandava e gli altri corrispondevan per tutti i battez</w:t>
        <w:softHyphen/>
        <w:t>z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unciando gli angeli per tutti al demonio, alle sue pomp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ue opere, confermando le promesse per mantene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 fino alla mor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in adorazione e in ringrazi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, insiem con Lui si usci</w:t>
        <w:softHyphen/>
        <w:t xml:space="preserve">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endeva nell'arca mariana. E così di nuov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ritornavan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, le poserò qual figlio il capo sul suo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corte celeste si è schierata in tutti i posti dove c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adorare, a perorare ed a ringr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, alla SS. vostra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l fervore più vivo di stampare ne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, di carità, di dolor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, di proponimento di non offendervi più. Mentre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l'amore e con tutta la compassione vado consideran</w:t>
        <w:softHyphen/>
        <w:t xml:space="preserve">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se d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Voi, mio Dio,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</w:t>
        <w:softHyphen/>
        <w:t>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 i miei piedi, hanno numerato tutte le mie oss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un </w:t>
      </w:r>
      <w:r>
        <w:rPr>
          <w:rFonts w:cs="Century Schoolbook" w:ascii="Century Schoolbook" w:hAnsi="Century Schoolbook"/>
          <w:i/>
          <w:iCs/>
          <w:sz w:val="22"/>
        </w:rPr>
        <w:t>Pater, Ave, Gloria,</w:t>
      </w:r>
      <w:r>
        <w:rPr>
          <w:rFonts w:cs="Century Schoolbook" w:ascii="Century Schoolbook" w:hAnsi="Century Schoolbook"/>
          <w:sz w:val="22"/>
        </w:rPr>
        <w:t xml:space="preserve"> sempre contin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ssuno l'ha mai preso in colpa, mai nell'infedeltà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a terra d'esilio con gli angeli suoi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nell'arca mariana con la cort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ndava ove la Gerusalemme Celeste c'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ne rivestito di paramenti violacei e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, si accostò all'altare con tutti gli angeli che gli f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esti paramenti invitan i popoli all'emenda, a rendersi co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offese che a Dio han fatto e a domandargli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i sette angeli apocalittici che circondan 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nsegnare a tutti, han recitato per tutti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n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, che già si trova al trono, cantò da solo il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nove cori angelici han dato in suon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A Te, Signo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ino puro che t'offre la Chiesa forma la gioia de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i colli. Accettalo, Signore, e benedici. Gioie, dolori, fa</w:t>
        <w:softHyphen/>
        <w:t xml:space="preserve">ti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eranze nel sacro calice noi deponiamo. Accetta, Signore,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. A Te, Signor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testimoniare il Ritorno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el Divin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con lo scettro d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e con potenza a Lei data divina benedì e coman</w:t>
        <w:softHyphen/>
        <w:t xml:space="preserve">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ra di intervenire a studiare il Mistero compi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ci abbiano a vedere e a non camminare all'oscu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è giu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imo e ultimo richiamo </w:t>
        <w:noBreakHyphen/>
        <w:t>dice la Madre di Dio Sacerdote</w:t>
        <w:noBreakHyphen/>
        <w:t xml:space="preserve">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trovarvi mia pr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Pontefice, col ministero sacerdotale, vi assicuro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a potestà vien realizzata e portata in alto propr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utorità nuova che il mio Figlio Ritornato a voi regala e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Vieni in soccorso ai miserabili, ai tribola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mmalati, da' forza e coraggio e spinta a chi ha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tornare alla casa del Padre, assicurando che sarà accol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ato</w:t>
        <w:softHyphen/>
        <w:t>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lla Madon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. Noi pur t'esaltiamo, pur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. Noi luce e fragranza vogliamo da Te. Vogliamo spe</w:t>
        <w:softHyphen/>
        <w:t>ra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e la fé. A tutti perdona le colpe e gli err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"D'amore languisco"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... Nell'ostia consacrata Tu ti st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e, sei cibo a noi dato e sol per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ti offeso, Sommo Bene, ne ho sommo do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 E così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o preparò, prima di nascere sul basso globo, dopo che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genitori avevano disobbedito e così avevano perdu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anza di Dio, avvisò i profeti di dire ai popoli che a</w:t>
        <w:softHyphen/>
        <w:t xml:space="preserve">vrebb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l Salvatore e di osservare la legge del decalog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giunto il tempo, Gesù venne, nacque su questo ba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, nacque da Madre Vergine Sacerdote per opera de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, caricandosi di tutti i peccati degli uomini, cominci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ire, finché, flagellato e confitto in croce, per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mor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vero Uomo e vero Dio, risuscitò. E, prima di morire, istitu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per gli uomini ha sempre avuto il primo post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Cristo, anche se gli uomini son stati con Lui ingr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ò ai crocifissori; e, anche dopo risorto, apparend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colo, comandò ai suoi apostoli ancor di perdonare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l pentimento, a tutti,  mettendo per pria: "</w:t>
      </w:r>
      <w:r>
        <w:rPr>
          <w:rFonts w:cs="Century Schoolbook" w:ascii="Century Schoolbook" w:hAnsi="Century Schoolbook"/>
          <w:i/>
          <w:iCs/>
          <w:sz w:val="22"/>
        </w:rPr>
        <w:t>Pax vobis.</w:t>
      </w:r>
      <w:r>
        <w:rPr>
          <w:rFonts w:cs="Century Schoolbook" w:ascii="Century Schoolbook" w:hAnsi="Century Schoolbook"/>
          <w:sz w:val="22"/>
        </w:rPr>
        <w:t xml:space="preserve"> La pace sia con voi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a vita pubblica hai d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he cont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are l'onore che merita a Dio, di chiedere ciò che è necessa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vere. Ma porta anche di perdonare le offes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a Dio perdonati. Stupendi insegnamenti, che si dev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la vita tener pres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è un succedersi di verità che Tu hai rivel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hai dato alla Chiesa che hai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mondo ha bisogno di Te, perché non è marcato di fedel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l tuo Ritorno fai richiamo a tutti, all'umanità int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ami gli uomini e che sei pronto a rialzare questa cadu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ità, affinché in questo terzo tempo del mond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, possa arrivare a quella perfezione a cui Tu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chiami, tanto che doni alla Chiesa la Madre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Vergine Immacolata, affinché conduca i popoli sull'al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ove la luce tua splende e splenderà attravers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quando saprà, studierà la tua div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e riconoscerà che sei Tu, o Salvatore, o dolce Reden</w:t>
        <w:softHyphen/>
        <w:t>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i che i popoli al giudizio universale si ab</w:t>
        <w:softHyphen/>
        <w:t xml:space="preserve">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e, nella resurrezione della carne, tutti in gra</w:t>
        <w:softHyphen/>
        <w:t xml:space="preserve">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, degni per regalo d'essere introdotti co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popoli tutti, siete chiamati alla speranza, alla ca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rna, ma prima alla fede viva che di offendere Dio pr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da Lui consacrata alla persona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ti che devi rendere a Me Sacramentato onore e glo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tinuazione, se deve venire a Me tutta la generazion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fiamma viva diventato, purifica il ministr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modo tale che, nel celebrare l'Eucaristia, un </w:t>
      </w:r>
      <w:r>
        <w:rPr>
          <w:rFonts w:cs="Century Schoolbook" w:ascii="Century Schoolbook" w:hAnsi="Century Schoolbook"/>
          <w:i/>
          <w:iCs/>
          <w:sz w:val="22"/>
        </w:rPr>
        <w:t xml:space="preserve">alter Christus </w:t>
      </w:r>
      <w:r>
        <w:rPr>
          <w:rFonts w:cs="Century Schoolbook" w:ascii="Century Schoolbook" w:hAnsi="Century Schoolbook"/>
          <w:sz w:val="22"/>
        </w:rPr>
        <w:t xml:space="preserve">s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quista de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f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invitando il popolo ed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a trovarsi proni alla volontà di Dio, si parti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accompagnando Crist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cantavan:</w:t>
      </w:r>
    </w:p>
    <w:p>
      <w:pPr>
        <w:pStyle w:val="Heading1"/>
        <w:rPr/>
      </w:pPr>
      <w:r>
        <w:rPr/>
        <w:t>"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 con padronanza in tutti i posti dove c'è l'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Dio di tutto il creato, la provvidenza tua ringraz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resente nel SS. Sacramento, in vita divina glor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i, le menti gradisci, la volontà, le gioie e i dol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 li unisci, per noi sorgente dei tuoi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rrivare il ministro momento per mo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nti a venire a prendere Cristo e portarlo so</w:t>
        <w:softHyphen/>
        <w:t xml:space="preserve">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nel santuario a celebrare il vespro olocau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il Re Divino, è il Re dell'amore,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a pace: vero conquistatore, perché sempre l'amor in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gnato, e così il Redentore sempre pronto a perdonare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 degli eserciti, è promotore di pace e concord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sieme è salito. E un forte numero di angeli creati 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, ove ci si è trovati sopra il primo cielo, alla p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restre popolato, si sono posati sopra l'arca maria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ima volta hanno partecipato al vespro olocaus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gli ha messo i paramenti bianchi or</w:t>
        <w:softHyphen/>
        <w:t xml:space="preserve">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. E, nell'aprire la celebrazione, i sette angeli apocalitti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l nostro amore è per Te, o Cristo Re, ritornato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e a salvezza figlio e figl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. Noi ti ringraziarno. Noi diamo a Te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 così, per tutti i popoli che han peccato, noi ti sup</w:t>
        <w:softHyphen/>
        <w:t xml:space="preserve">plich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i abbia a perdonare. E così in pace la nuova era, l'Era Maria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incominc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in terra d'esili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i ti adoriamo. Noi per tutti perdono ti domandia</w:t>
        <w:softHyphen/>
        <w:t>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ringraziamo, o Sommo ed unico Be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da solo al trono ove si trova l’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intanto che il Canadese del Mistero dava in</w:t>
        <w:softHyphen/>
        <w:t xml:space="preserve">cen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ove Cristo celebr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</w:t>
        <w:softHyphen/>
        <w:t xml:space="preserve">vici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 a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vid, osanna al Redentor. Verrai un giorno Giudice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e buon Gesù, rimetti i nostri falli nel tempo del perdo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la su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concordia, di luce e di amore che Lei offr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di terra d'esilio da Madre Sacerdote univers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Divin Figlio è stato 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’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E' l'ora più bella che suona nel cuor, che mite fa</w:t>
        <w:softHyphen/>
        <w:t xml:space="preserve">v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, temiamo ed am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 evitiamo di divi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e regni in mezzo a noi Cristo Dio. Fa' ch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ontempliamo il tuo volto nella gloria dei beati,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sarà gioia immensa, gioia vera, durerà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, senza fine. Dov'è carità e amore, qui c'è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mondo rappresenta tre epoche: il tempo della crea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aduta dell'uomo, disobbedendo a Dio; così la famiglia, av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gliato, fu messa sul mondo animale a fare la penit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Dio la legge da osservare, promettendo Dio che,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si pentiva e viveva in avvenire in umiltà e in obbedi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venuto, cioè avrebbe mandato il Figlio su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tare e a pagare e, col morire in croce, a redimere 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lo di nuovo figlio adottiv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ci fu sempre contraddittorio: ma siccome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Redentore porta è infinito, nessuno può prendere la mis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all’amore né alla misericord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avvenuto con il suo Ritorno: scordandosi dell'ingratitud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a, ha operato la sua Venuta, dando ai popoli sper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, agli uomini di buona volontà, perché poss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ogliono, farsi loro quello che sulla capanna della nasc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ce agli uomini di buona volon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devono imitare Cristo, il lor Redentore. E così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buongiorno allo spuntar dell'aurora, e il buongiorno sera</w:t>
        <w:softHyphen/>
        <w:t>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la pace sta proclamare. Così l'uomo, se curerà in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, sempre pace con se stesso godrà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lo ama lo presentirà e l'amor fraterno fra tutti cresc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poi deve vivere sempre in grazia di Di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 sacramenti da amministrare e sempre in grazia santific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alche volta sbaglia, deve mettersi subito in amic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, pensando che in unità con Lui si deve trovare, s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ita sacerdotale deve dar frutti di carità, in fede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a tutti coloro che cercano a lui appoggio, socco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iglio su come devono fare a trovarsi sempre in amici</w:t>
        <w:softHyphen/>
        <w:t xml:space="preserve">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mpresto ai ministri quelle trombe d'oro che han suona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ico quelli che han portato le tavole della legge e si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droniti della cit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ministri, fidandosi di Me Ritornato, devono, con la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acerdotale, impadronirsi delle menti e dei cuori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perché tutti mi abbiano a riconoscere che sono il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il Re degli eserciti, il Re Conquistatore dei cu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vita sia un continuo trafficare la croce greca, per</w:t>
        <w:softHyphen/>
        <w:t xml:space="preserve">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 sé la rinnovata consacrazione a Dio in Trino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deve essere la Luce più fulgida ch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regna e che la conquista del mondo intero seg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rinnovamento sacerdotale scompariranno dalle m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 le ferite della crocifissione, perché le mani vostre consacr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no agire con libertà,  con bontà e con trina sant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ostro Divin Maestro vi offre, vi regala e che o</w:t>
        <w:softHyphen/>
        <w:t>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ben intenzionata ris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ra pianta d'ulivo con le bacche mature che offre ai mini</w:t>
        <w:softHyphen/>
        <w:t xml:space="preserve">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del Mistero, dicendo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ga e sacrificati per il sacerdotal magister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fulgida fa splendere il volto del mini</w:t>
        <w:softHyphen/>
        <w:t>st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se crede al Ritorno, diventi gemello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</w:t>
        <w:softHyphen/>
        <w:t>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: mi sazi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, il Signore 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 con 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; Gesù rincas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 adorare Gesù Eucaristia andavan. E, prostr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gli altari, canta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, Eucaristico Re. Eg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é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apertura perché la Madonna Sacerdote vuol far am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ergini ed ai sacerdoti la virtù p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da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nell'arca mariana con gli angeli suoi, in pochi istan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sopra gli otto cieli e,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entrava nella Gerusalemme Celeste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con Cristo che si accostava all'altare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zione, tutti gli angeli hanno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rrivino lumi speciali a tutti i figli di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, alla Chiesa da Cristo fond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in terra d'esilio del Re della pace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, già al trono, cantò da sol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 xml:space="preserve">st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 paramenti che Cristo porta a celebrare sono un annun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iovedì è giorno di istituzione dell'Eucaristia, quel gi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mostrò tutto amore per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è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ignore, nell'Ultima Cena, mangiando l'ag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ta</w:t>
        <w:softHyphen/>
        <w:t>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bile segno d'unione: dell'unico pane mangiamo. Nel v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terna visione con Cristo fin d'ora godiamo. Cristo Gesù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mentre gli angeli della pace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, intanto che dava incenso al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la Chiesa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e così tutto il popolo che ha redento, ché ora ap</w:t>
        <w:softHyphen/>
        <w:t xml:space="preserve">pl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ora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a, viva il Divin Sacramento. Su, cantiam con festosa armon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: chi ne mangia in 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'amor. A Lui gloria da tutte le genti si tribut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d amore. E sprigioni ogni fervido cuore inni e ca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e d'amor. T'adoriam, nostro Re, nostro Dio, ostia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accostò all'altare l’angelo Sacario a legger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el tuo Ritorno. Quanto lontano era da Te il mond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son già più di trentasei anni dalla tua occulta Venu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o adesso si dà segno che l’alba sta spuntare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può progredire, perché Tu la luce fai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adonna Sacerdote che dà misericordia e che dà un fer</w:t>
        <w:softHyphen/>
        <w:t xml:space="preserve">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ssoneria, perché il maligno l'ha perduta e non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continuare. Così le anime al lor Dio staran venir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vendita dell'anima al demonio che l'ha comprata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minata. E, tolto questo grande ostacolo dalla società, 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ietoso e misericordioso l'umanità torn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zienza smisurata di Cristo nel sopportare obbliga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lo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vanto che alla Chiesa spetta: di aver voluto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come Madre sua e così formare la vera fami</w:t>
        <w:softHyphen/>
        <w:t xml:space="preserve">gl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ché son anche sacerdoti della Madre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i nella sua schiavitù, per poter amare e servi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ù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o uno sguardo a quando tal Madre da Efeso è tornat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, scomparsi i persecut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à si spense, in principio di Gerusalem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otto giorni al Terrestre risuscit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postoli han visto la grande schiera di angeli che 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la Madre di Dio in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consolato l'apostolo che non era arrivato a temp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né viva, né le spoglie, perché molto amata era d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la Madre di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la Chiesa di Cristo godrà perché l'ha voluta lei ste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adre, e Cristo gliela consegna gloriosa, ufficiosa, rend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risorta senza essere morta, perché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eterno, perché gli ultimi sacerdoti non morran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ove Cristo celebra celebreranno. E così sul Coro Virgine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esù andranno e il lor Redentore nuove terre e nuovi ci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e la Chiesa, sua Mistica Sposa, insiem con Lui in eter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r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 ora, Gesù caro, che ancora in terra d'esilio ti trov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forza, a dar vita nuova al segno sacerdotale di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ministro, affinché si senta rinvigorito da una for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he in lor durerà, perché, attingendo dal Cuor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dire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il Re della pace abbiam vinto!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abbiate scrupolo a dir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che è un rega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vi fa ad aver luce di onorarla con questo elo</w:t>
        <w:softHyphen/>
        <w:t xml:space="preserve">g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iero, ché la Madre di Dio è l'Imperatrice del Virgineo Imp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e si deve consolare di ciò che l'angelo della verg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 perdo</w:t>
        <w:softHyphen/>
        <w:t>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Figliolo Eterno Iddio, 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abbiate di noi pietà! Maria, speranza nost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fferto Se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cambia fisiono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gnato, lasciando con questa luce divina sul lor vo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ta l'impronta di Cristo Ritornato e dell'amor ch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e gli ha por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 Tu, grande Iddio. Tutto per Te è il nostro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nostro amor, nostro desio. Siam figli tuoi, o gran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Te sol vogliamo: sei nostro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Re. Quest'almo grido echeggi unisono in terra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. Risponde l'eco in ogni lido e ovunque sorge di Dio l'alta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giuriamo amore, giuriamo fedeltà. Re glorioso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or qui prostrati noi t'adoriam. Dei figli ac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uramento: viver e morire per Te vogliam. Noi ti giur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 per nostro Pad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o per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ilenzio e di adorazione a Cristo Ve</w:t>
        <w:softHyphen/>
        <w:t>n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usciti insieme e son partiti per il basso globo, accompagnand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ú eccelsa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, ascolta il gemit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ono andati ad occupare i posti degli angeli che in Cie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; e, prostrati davanti a Gesù in Sacramento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m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m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il Signor dei signori si ascose per avere l'imp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divina di Cristo incomincia ad entrare nella sua Chie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icurezza che sarà conosciuto è già av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ti, o anima pura, (una per tutte), anime che vivete 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e di Gesù Eucaristia, della sua grazia e del suo am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Gesù Cristo con gli angeli suoi nell'arca maria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sopra gli otto cieli si tro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all'angelo Sacario di paramenti rossi all'in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entrava e si accostava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l'ha seguito e tutto il santuario fu em</w:t>
        <w:softHyphen/>
        <w:t>pi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 al tron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'angelo del Mistero, spiegò il signifi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aramenti rossi ornati di croci greche: martirio e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to Gesù Ritornato Celebrante e Operante e nell'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 di essere contraccambiato dell'amor che port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essendo ritornato ad applicare con la su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.</w:t>
      </w:r>
      <w:r>
        <w:rPr>
          <w:rFonts w:cs="Century Schoolbook" w:ascii="Century Schoolbook" w:hAnsi="Century Schoolbook"/>
          <w:sz w:val="22"/>
        </w:rPr>
        <w:t xml:space="preserve"> I nove cori angelic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e regni in mezzo a noi Cristo Dio. Fa' che un gi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mpliamo il tuo volto nella gloria dei beati, Crist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à gioia immensa, gioia vera, durerà per tutti i sec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 Dov'è carità e amore, qui c'è D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gaudio, sul trono dell'infi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con lo scettro di Re d'Israele ha benedetto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, tutte le vergini e tutte le famiglie, partendo dalla famigl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fondata dal suo Divin Fig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questa benedizione sia per unirsi alla Chiesa ch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e di decoro al Pontefice, lo Strumento pri</w:t>
        <w:softHyphen/>
        <w:t xml:space="preserve">mo che f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 tra Dio e l'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pace sia su tutti voi e prima a tutti i pastori del gregg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Nel casto fre</w:t>
        <w:softHyphen/>
        <w:t xml:space="preserve">m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’alma mia. Ave, Mari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</w:t>
        <w:softHyphen/>
        <w:t>pre 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all'altar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per i popoli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; Cuor di Gesù, pensaci Tu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della verginità si accostò all’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ciò che Cristo aveva dettato e ch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vevano confermato e così giurato per la sua Venu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cco il Vangelo cosa dice: "Io me ne vado e voi -dice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- con Me non potete venire. Ma ritornerò a prenderv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additerò la via della salita. E questo corrisponde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degli apostoli prima di tutti, perché i sacer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 a Cristo verranno con Me a giudicare le dodici trib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il Salvatore ha predetto e ha detto tutto si avv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Lui può cambiare per l'amore che i suoi intim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rtato e così l'han seguito in molti, portando la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; han dato anche il sangue per testimoniare la ve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tire del Golgo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arà quell'ingrato, specie il segnato e le vergini donat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he vorranno dire: "</w:t>
      </w:r>
      <w:r>
        <w:rPr>
          <w:rFonts w:cs="Century Schoolbook" w:ascii="Century Schoolbook" w:hAnsi="Century Schoolbook"/>
          <w:i/>
          <w:iCs/>
          <w:sz w:val="22"/>
        </w:rPr>
        <w:t>Non serviam!</w:t>
      </w:r>
      <w:r>
        <w:rPr>
          <w:rFonts w:cs="Century Schoolbook" w:ascii="Century Schoolbook" w:hAnsi="Century Schoolbook"/>
          <w:sz w:val="22"/>
        </w:rPr>
        <w:t xml:space="preserve"> Non ti conosciamo! ", quando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 solo di essere contraccambiato dell'amore che por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rtato, ché la tua Venuta addolcisce le pene che si soff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pellegrinaggio di terra d'esilio per arriv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nel godimento eterno? Chi non si sentirà spinto a domand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vendoti offeso, e così per l'oscurità del pec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hanno conosciuto, quando sei venuto? Apri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il tuo cuore e abbi pietà di tutta la generazion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bbassata e nel tuo Ritorno non ti ha conosciuto. Mol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voluto, perché avevano perduto la fe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e suppliche della tua Chiesa, per le preghiere dei fed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implorazione che ti facciamo noi angeli, rialz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alle bassezze, porta in alto il cuore e la ment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ve far Te, affinché il popolo li riconosca ancora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nti e li abbia ad ascoltare, a seguire, a lasci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stru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bisogna che lor riconoscano Te nel tuo Ritorno e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cevere da Te il nuovo comando, il nuovo potere ed ent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osi nell'Era Mariana, per cui si potrà, dopo la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zione di sofferenza, entrare nell'Era Maria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re che, dopo il grande lavorio, avvenga un solo ovil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o di sofferenza della Chiesa, si può dire del silenz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ha parlato, fu il tempo di transizione fra l’Era Cristia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ra Mariana. Ma ora lo sguardo materno dell'Immaco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guarda i ministri del suo Cristo con occhio beni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os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te i miei figli primi, partecipi dell'eredità che vi off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da ministra del Battesimo, ove voi non arriva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luce dello Spirito Santo che esce dal mio Cuore, veng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i tutti i figli di terra d'esilio che trapass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he voi li abbiate potuti battezzare. Penso Io,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ono a voi regalo, perché il mio Divin Figli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è ritorn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’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Ritornato all'altare consacrò particol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, dicendo Cristo alla persona presen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i che ogni creatura è mia. E tutti i battezzati in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ossono ricevere Me Eucaristia. Ed Io Stesso do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Sacramentato, perché voglio essere da te e da tutti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entra in ogni mini</w:t>
        <w:softHyphen/>
        <w:t xml:space="preserve">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o e preparato. E, in questa unione, si trova e si trov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o a conoscere che son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pres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dando a Cristo tutto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partiene in amore, in supplica, in ringraziamento, si usc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nuovo nell'arca mariana si scendeva ad accompagn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 xml:space="preserve">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 in</w:t>
        <w:softHyphen/>
        <w:t xml:space="preserve">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dare il cambio a quelli che ritornano in Paradiso,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pano i lor posti in tutti i luoghi ove c'è l'ostia consa</w:t>
        <w:softHyphen/>
        <w:t xml:space="preserve">cra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dorando,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 del mio Gesù, deh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 Nell’ostia umiliato ti doni ognor, sei cib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e sol per amor. O dolce Cuor…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sì da noi angeli, unendoci ai ministri, alle vergini e a tut</w:t>
        <w:softHyphen/>
        <w:t>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deli, questo vien conclus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, sofferenza, fatiche, lavoro di tutti vengono un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. Così Cristo Venuto cede luce e amore, affinché ogn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comprendere che Cristo è il Redentore e che è pro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e la grazia santificante ad ognuno, al pentimento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in conclus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ce ovunque sia tramite Te, o Sacerdote Vergine Mari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, prima che spuntasse l'aurora,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se ne andava nell'arca marian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sopra gli otto cieli a celebrare; e trecento angeli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reazione, partendo dal Terrestre popolato, si univa</w:t>
        <w:softHyphen/>
        <w:t>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; e così, all’ingresso della Gerusalemme Celes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esù Cristo veniva rivestito di paramenti bianchi,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i univano agli altri che empivan tutta la cattedr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endo Cristo che si accostava all'altare a compiere i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cantato e suonato la litania mariana per apert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'Agnel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genti tut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 Pie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perdono, pietà d'un peccator! Santa Trinità, un sol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noi! O Gesù, mite ed umile di cuore, fa' il cuor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e al tuo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, han ripreso cantando e suonand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  <w:r>
        <w:rPr>
          <w:rFonts w:cs="Century Schoolbook" w:ascii="Century Schoolbook" w:hAnsi="Century Schoolbook"/>
          <w:sz w:val="22"/>
        </w:rPr>
        <w:t xml:space="preserve"> mentre l'angelo Michele a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insieme con l'angelo del Mistero ha reci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questo han cantato, accompag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e, sei qui, rimani in me, la mia gioia vera sei Tu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a vivere con me. Ch'io mi senta vivo per Te” (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abati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erché oggi, sabato </w:t>
        <w:noBreakHyphen/>
        <w:t>dice l'angelo Michele</w:t>
        <w:noBreakHyphen/>
        <w:t xml:space="preserve"> vuol dir sant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benedizione vien stesa sul ministero sacerdot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nti abbiano a diventare, e così anche le vergin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il cuore a Cristo abbiano a potersi trovare tutte un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Sacramentato e di aiuto a tener alto il minist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da tutti i popoli vero ministro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si spande su tutti i suoi devoti, chi più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la ama, chi di frequente la invoca; e così, per le supplich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, abbia a convertire i traviati e i più ostinati peccat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 il cuor si eleva a Te, Mistica Ros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iel: </w:t>
      </w:r>
      <w:r>
        <w:rPr>
          <w:rFonts w:cs="Century Schoolbook" w:ascii="Century Schoolbook" w:hAnsi="Century Schoolbook"/>
          <w:i/>
          <w:iCs/>
          <w:sz w:val="22"/>
        </w:rPr>
        <w:t>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 t'ac</w:t>
        <w:softHyphen/>
        <w:t>clam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, la terra tutta, in un perenne maggio, fiori ti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mplora pace agli ulti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La gioventù la sua vita ardente a Te consa</w:t>
        <w:softHyphen/>
        <w:t>c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in 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 xml:space="preserve">messa porterà salvezza e perdono. Dio si è fatto come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nato da Maria. Egli nel mondo è e sarà vita e via. Vie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</w:t>
        <w:softHyphen/>
        <w:t xml:space="preserve">re, in mezzo a noi, vieni nella tua casa. Dona 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è Via, Vita e Verità. Cristo Re è il Padrone dell'univer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Eterno Sacerdote, è il Redentore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per redimere e dopo tre giorni è risorto per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 morire. La Redenzione ha compiuto e, dopo esse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o ai suoi, salì alla destra del Padre, al godimento eter</w:t>
        <w:softHyphen/>
        <w:t>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egnato i poteri alla Chiesa che ha fond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e infinito verso gli uomini ha sempre reg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la Redenzione ha portato gli uomini, col riceve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 Battesimo che Lui ha dato, a diventare anc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 e così eredi del premio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suo ciclo non fu finito. Ha promesso il suo Ritor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ritornato alla benedizione eucaristica del Co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 E' ritornato ai tre segni di croce: la benedizio</w:t>
        <w:softHyphen/>
        <w:t xml:space="preserve">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trina data dal ministro ha chiamato Cris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e Lui è venuto, perché il tempo era giu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in unità con la Fondazione, perché Lui è il Fonda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una, santa, cattolica, apostolica, romana: questi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egi, perché è unica la Chiesa che il Salvatore 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nel Ritorno, passato attraverso Sé Sacramentato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pienza ha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chiarezza ha in sé la sapienza increata che ha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ostacolo ha in sé, se chi ascolta e deve agire serv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olo e non a due padroni, perché, guardando e credend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è una sola, uno solo è il Capo e ogni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torità sottomessa al Capo forma la gerarchia, che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</w:t>
        <w:softHyphen/>
        <w:t>gliere con amore e contentezza la Madre Sacerdote,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ha voluta per sua M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chi serve a due padroni, e Chi ci ha redento è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, mette sul basso globo scompiglio, perché prenderebbe par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va il malig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passioni assalgono l'uomo, non lasciano staccare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la famiglia umana e così vien danneggiato tutto il gen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proprio per questo miscuglio che bene è spieg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abola della messe in cui passò il maligno a semina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zizzan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aver distinzione, divisione tra ciò che dannegg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danno onore e gloria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dà alla Chiesa del suo Divin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v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Uno solo è il Redentore. Uno solo il Pontefice, affinché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archia sottomessa al Capo s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a verità sarà accolta e la messe verrà da sola rac</w:t>
        <w:softHyphen/>
        <w:t xml:space="preserve">colta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zizzania verrà bruciata, dando morte a questo se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iù non germoglierà, perché la proibizione di Dio i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o h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pulp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Ab omni malo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b omni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b ir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fulgure et tempest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A flagello terraemotus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peste, fame et b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cordare, o Signore, le nostre colpe né quelle de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, né prender vendetta dei nostri peccati. Salvaci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iamo! Salvaci per il trionfo del Cuor della Ma</w:t>
        <w:softHyphen/>
        <w:t>dre Immacol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tre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</w:t>
        <w:softHyphen/>
        <w:t>cto..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nore della SS.Trinità, perché Cristo si ferma anc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co per fini altissi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Sé Eucaristia con le sue mani alla persona del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, invitando tutti i sacerdoti, che hanno le ma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, a dare loro ai popoli l'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he si tramuta in fiamma viva inv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della sua luce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 xml:space="preserve">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. Bened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si usciva e si scendeva di nuov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accompagnando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rimanendo  trenta angeli della nuova creazione, senza prov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o</w:t>
        <w:softHyphen/>
        <w:t>sto ove Cristo parla e si scrive la sua sapienza incre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angeli, arruolati con gli angelici cori, si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si in tutti i posti ove c'è Gesù Eucaristia a adorare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e le lodi a cantare, a prender possesso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ltri al gaudio son ritorn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sempre godere, è sempre Paradiso per gli angeli, anche da</w:t>
        <w:softHyphen/>
        <w:t xml:space="preserve">v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mpagnar Cristo ove sosta e nello scendere, han can</w:t>
        <w:softHyphen/>
        <w:t xml:space="preserve">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...</w:t>
      </w:r>
      <w:r>
        <w:rPr>
          <w:rFonts w:cs="Century Schoolbook" w:ascii="Century Schoolbook" w:hAnsi="Century Schoolbook"/>
          <w:sz w:val="22"/>
        </w:rPr>
        <w:t xml:space="preserve"> mentre davanti a Gesù Sacrame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</w:t>
        <w:softHyphen/>
        <w:t>dent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. Gloria im</w:t>
        <w:softHyphen/>
        <w:t xml:space="preserve">men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unga sarebbe </w:t>
        <w:noBreakHyphen/>
        <w:t>dice l'angelo Michele</w:t>
        <w:noBreakHyphen/>
        <w:t xml:space="preserve"> la cronaca, ma mi permet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di accennare: qualunque movimento che crede di paregg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pa, sappiano che è un tradimento che fanno a sé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, perché la religione del Redentore è una sola,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l Capo, e poi la gerarchia, perché non si può servi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padroni; e si darebbe ragione a chi sbaglia, dicend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tutte uguali le religioni, mentre è una sola quella fond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i vuole essere unito alla mia religione </w:t>
        <w:noBreakHyphen/>
        <w:t>dice Cristo</w:t>
        <w:noBreakHyphen/>
        <w:t xml:space="preserve">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esso al Pap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arca mariana con gli angeli suoi saliva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a celebrare, cioè a compiere il vespro olocau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a Sé tutti i figli e figlie di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ionfo della croce, con l'applicazione della Reden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n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sopra gli otto cieli arrivati, all'ingresso d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fu rivestito di paramenti d'oro e così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</w:t>
        <w:softHyphen/>
        <w:t>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che ti perdono, non dubitar di M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intanto che l’angelo del Mistero incensava l’altare, l’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’altare,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danno un richiamo a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n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: luogo miglior 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suonato e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 (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) ! A Te, Signore, ricorriam fidenti, misericordia noi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, non ci respinger, Tu che ci hai redenti! La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corre nel dolore, il nostro cuore non resiste al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tua sani i nostri errori. Tu per salvarci non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degnato di sopportare questa nostra vita. Fino alla m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umiliato. Gesù, perdonaci che abbiam peccato! Abbi pie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, benedicend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ttro di Re d'Israele, inonda la Chiesa che Crist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i immensi doni. E così copre terra d'esilio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e grazie attuali, perché tutti ne abbiano a raccogliere,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alava dal cielo la manna nel deserto a nutrire i figli d'Isra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noi per altro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, n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i. O Maria Immacola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, ancora gli angel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,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</w:t>
        <w:softHyphen/>
        <w:t>iosi cantici. Noi veniamo al tuo altar per amarti e ringra</w:t>
        <w:softHyphen/>
        <w:t>ziar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. Chi mi vede piangere, chiede: Dov'è Dio?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ra di noi, nel clamor di gioia. Ma ormai non pianger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Salvator; e se io 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. Gloria al</w:t>
        <w:softHyphen/>
        <w:t xml:space="preserve">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che ci unisce nell'amor. Vien, Signore, vien tra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, allelu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’angelo della verginità a leggere su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ro della vita: </w:t>
        <w:noBreakHyphen/>
        <w:t xml:space="preserve"> Tu hai creato il mondo e poi hai creato 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donna; e prima ancora hai creato gli angeli, di cui ci fu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, alla prova, di quelli che sono andati contro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e quelli che sono stati sem</w:t>
        <w:softHyphen/>
        <w:t xml:space="preserve">pre a Te fed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rogenitori furono messi in prova ed anch'essi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ubbidito. Ma, siccome ti han domandato scusa, Tu non li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annati al fuoco dell'inferno, come gli angeli ribelli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messi sul mondo animale a far la penitenza, a scon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ondanna della mor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Figlio del Dio Vivo, come a</w:t>
        <w:softHyphen/>
        <w:t xml:space="preserve">vevi promesso ai profe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ato qui sul basso globo da Ma</w:t>
        <w:softHyphen/>
        <w:t xml:space="preserve">dre Vergine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 e hai re</w:t>
        <w:softHyphen/>
        <w:t xml:space="preserve">dento l'uo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la famiglia umana, e con i sacramenti che hai istitu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Battesimo che fa di nuovo figli adot</w:t>
        <w:softHyphen/>
        <w:t xml:space="preserve">tivi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a tutti speranza di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 sono riconoscenti per questo a Te, all'Eterno Pad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mandato, a Te che ti sei sacrificato e allo Spirito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luce di amore e di santità a chi vuol ricavare dalla SS.Tri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è compito ciò che avevi annunciato, anche il tuo Rit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a tua occulta Venuta, prima del rendiconto fin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a dar agio, a dar modo a tutti di potersi convert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lor Dio tutti di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è prodigiosa e necessaria la tua Venuta e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elebrazione a bruciare il male, purificare il bene e of</w:t>
        <w:softHyphen/>
        <w:t xml:space="preserve">frir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! Così il Sacrificio incruento pren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all'Olocausto che Tu compi, un valore eternal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i abbiano a salvare. Occorrevi Tu, che sei vero D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, ad aprire le porte del Paradiso a tutti col dir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celebrare, non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 Era ne</w:t>
        <w:softHyphen/>
        <w:t xml:space="preserve">cess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occulta Venuta a rafforzare nei credenti la fede, la sper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, se anche tutti gli altri dovran</w:t>
        <w:softHyphen/>
        <w:t xml:space="preserve">no a Te venire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ire un sol ovile con un unico Pas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, con la sapienza increata che da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bellire la Chiesa che hai fondato di una nuov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per la tua Venuta, se deve, con l'Immacolata Sa</w:t>
        <w:softHyphen/>
        <w:t>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e così della Chiesa, incominciare l'Era Maria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rzo tempo dell'amore, della misericordia e dell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, se il ministro crederà al tuo Ritorno, darà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, anche se l’ha sempre data, ma il popolo era cie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ccome Tu, Cristo, all'accettazione, dai una nuova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nche i ciechi ci vedranno, così sparirà la mutolez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ordità più non ci sarà, e gloria e onore a Dio in Trino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da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, Madre di Dio, Maria, riconosci tutt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di terra d'esilio come figli tuoi e così, Tu, che tutto pu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misericordia e pietà. E Tu, Gesù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infondi in ogni cuore il dolore dei peccati; chiama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mostra a tutti la croce su cui ti han conficcato e tutti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rendere che tutti hai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 con amore, giacché con amore ci avete cre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, popolo tutto, di santificar le fest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nutre il ministro che vuole essere in 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stato di Cristo, lavatemi. Sangue di Cristo, inebri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 Nell'ora della mia mor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emi e fate che venga a Voi a lodarvi per tutti i secoli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usciva e si scendeva e Cristo veniva accompag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vano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prega per 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entro i santuari e i templi dove c'è Gesù Eucaristia so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ti in tutte le parti gli angeli a empire i posti ove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cura l'adorazione eucarist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 implorare e riparare,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, ostia divin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forti la dolcezza, Tu dei deboli il vigor. T'adoriam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alute dei viventi, Tu speranza di chi ti porta am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ronaca l'ha già esposta la Madre di Dio nel bene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e con le parole che ha aggiun</w:t>
        <w:softHyphen/>
        <w:t>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li angeli nell'arc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rtiti con Cristo Re e così anche i trentatré angeli (per</w:t>
        <w:softHyphen/>
        <w:t xml:space="preserve">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eri ne ha unito ancora tre che presidiano qui ove parla)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anche loro assieme, rimanendo solo quelli ch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prova. In un attimo già sugli otto cieli si er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fu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 con croci greche: un annuncio di sicurezza che la sper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virtù teologali diventerà realtà, perché, al tempo prefis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accet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!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si trovano all'altare a testimonia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han continu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! Il mio peccato io lo riconosco,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 mi è sempre dinnanzi. Contro Te, contro Te solo 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 Quello che è male ai tuoi occhi io l'ho fatto. Così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o nel tuo parlare, limpido nel tuo giudicare. Purificam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sarò più bianco della nev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al trono in compagnia del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subit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E dopo una pausa di cinque minuti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ntatré angeli presenti della nuova creazione han suo</w:t>
        <w:softHyphen/>
        <w:t xml:space="preserve">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 altar mi appres</w:t>
        <w:softHyphen/>
        <w:t>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mia gioia e mio amor. Mi risplenda la luc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 e mi guidi sul retto sentier (per i popoli).Al tuo s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 mi appresso, o Signor, mia gioia e mio amor. Mia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ezza sei Tu. Che ti lodi in eterno, o Ges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Sacerdote Madre dal Paradiso ha steso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sul posto ove parla Cristo e su tutti quell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vrebbero venire ad ascoltare. Poi si stende questa benedizio</w:t>
        <w:softHyphen/>
        <w:t xml:space="preserve">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 su tutti i popoli, affinché ogni uomo, o donn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, si trovi pronto ad accogliere la Parola di Dio e a metter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atica, perché la Madonna Sacerdote è tramite a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re alla Fondazione il Ritorno del suo Divin Fig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Fond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</w:t>
        <w:softHyphen/>
        <w:t xml:space="preserve">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, dai mari e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, santa Chiesa, regno d'amor, dona alla terr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. I tuoi figli dovunque in un solo raduno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edeli in Cristo son uno. Nobile, santa Chiesa, r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, dona alla terra Cristo Trionfa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mess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scritto nel tempo della 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al Vangelo delle vergini prudenti e delle stol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o applichiamo in questo modo, dato il Ritorno fest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enne di Te, Celebrante e Operante, in quest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che hanno la lampada ardente entreranno per prime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rta la lasceranno socchiusa, così, dopo che  av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urato l'olio di nuovo, busseranno, e la porta non s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sa a chiave, perché Cristo Ritornato gli domanderà i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el ritardo. Loro perdono domanderanno e così anche 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loro compagne entreranno. Ed invece di stare ingi</w:t>
        <w:softHyphen/>
        <w:t xml:space="preserve">nocchi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ad ascoltare quello che dice, affli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oranti ascolteranno e prepareranno la grande men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ndo per le nozze di diamante che Cristo imbandirà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Sposa. E sarà una festa che sempre durerà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er gioia e contentezza la beata eter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ccettazione della divina sapienza, i miracoli si molti</w:t>
        <w:softHyphen/>
        <w:t>plicheran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pienza increata che Gesù ha da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mo miracolo che compirà; e tanti altri miracoli dar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bella e splendida la beata eter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sentirà portato al Sacramento dell'altare e gra</w:t>
        <w:softHyphen/>
        <w:t>z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ose Gesù Eucaristia darà e il popolo di quest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si sazierà. Non se ne sentiranno più bestemmi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are a Cristo dell'ingrato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: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: parola e pane, questo è il dono del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è Cristo, il vino è il sangue suo. Con gioia an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del Signor. Intorno alla mensa l'amore crescerà: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 un sol corpo ci farà. Andiamo,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di sua 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, fa splendere 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istica Sposa, di verità, di pace e di carità e di speci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. Così il popolo in avvenire sempre di più la am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scol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, Cristo s'ad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 Chiamate, popoli, del regno umano Cri</w:t>
        <w:softHyphen/>
        <w:t xml:space="preserve">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ovrano. Cristo si celebri... Navigan l'anime tra scogli inf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a Gesù perché è 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cendevan in terra d'esilio e accompagnavan Cris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era partito. E così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la Madre nostra Tu sei. Perciò sui labbr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recandosi e schierandosi dappertutto d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adorare, questo st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a al mattino e mi richi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 per me sei, Signore… Su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casa t'innalza, mio sole. Splenda d'amore, di luce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amezzo gli angeli suonavan un'armonia di Paradi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ndo tutti i popoli ad avvicinarsi a Gesù Eucarist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vito solenne, proprio per consolare tutta la g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Cristo partiva con gli angel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; e festosamente arrivavan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rossi ornati di croci greche da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, si accostava all'altare dentro 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: due schiere immense di angeli lo seguivan e il san</w:t>
        <w:softHyphen/>
        <w:t xml:space="preserve">tua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apriva la celebrazione dell'Eterno Sacerdo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am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evit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iderci tra noi, e regni in mezzo a noi Crist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,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, e sarà gioia immensa, gioia vera, durerà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. Dov'è carità e am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O mio ca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ato buon Gesù, ti ringraziamo che sei tornato e chied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perdono e misericord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, sempre al trono, cantò da sol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, intanto che il Canadese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. Non lasciarmi solo quaggiù.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qui, rimani in me. La mia gioia vera sei Tu. Si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, Signore, a vivere con me. Ch'io mi senta vivo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osta, han continuato a dare in c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: professione di fe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deve risentire tutto il popolo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R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, voglio donarti questo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Resta con noi...la notte mai più scenderà.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..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gaudio con lo scettro di Re d'Isra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 la famiglia virginea fondata da Cristo,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ale per i sacerdoti che sono intervenuti 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engono a voler vivere il loro sacerdozio in unità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Ritornato Celebrante e Operante, affinché giung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</w:t>
        <w:softHyphen/>
        <w:t>no, e l'ora prefissa, che una cosa sola con la Chiesa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il Redentore venuto s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 ministri </w:t>
        <w:noBreakHyphen/>
        <w:t>dice la Madonna, e il Michele riporta ov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</w:t>
        <w:noBreakHyphen/>
        <w:t xml:space="preserve"> che si accostano prima sono coloro che hanno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pinta di venirlo ad incontrare e così trovarsi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invitati al grande convito della divina sapi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la solennità delle nozze di diamante del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ol suo Sposo venuto, che è Cristo, sia il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mento di luce e di amore che la Chiesa, per questo risor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a unita al Re Divino in eterno. A questa mensa della di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i presenti saranno tutti inanellati, segn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plicato giuramento d'essere sacerdoti in eterno, in u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’adolescenza e il santo amor. Deh, bene</w:t>
        <w:softHyphen/>
        <w:t>di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ntatré angeli nuovi creati per la generazione terrestr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esso si trovano alla celebrazione e poi dicono pres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osta, seguendolo ovunque si trovi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 per il popolo di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</w:t>
        <w:softHyphen/>
        <w:t>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: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.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. Il Signore è la mia gioia. Nel mattino io ti inv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Alla sera rendo grazie.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vita. Il Signore 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vito tutti i popoli di terra d'esilio a contemplare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 ai piè della croce a ricevere le ultime paro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gonizzante in croce Tu rivolgevi a Lei e al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, Madre, il tuo figlio!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Giovann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, Giovanni, la tua Madr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potuto Tu, Cristo, partire da questo mondo senza 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esto, perché già la tua Chiesa avevi fondato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lta dei tuoi apostoli e con l'aver istituito il Sacr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sei vero Dio e vero Uomo, la seconda Person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. E la verginità è l'essenza di Dio in Trino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adre Vergine Sacerdote ed altare si trovava Te ad asco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hai detto: "Ecco il tuo figlio", che era il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, che aveva posato il capo sul tuo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Giovanni fu segnato sacerdote, prim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ecoste, perché era verg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Cenacolo Madre e figlio facevano brillare il Cenac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ginità, attraendo lo Spirito Santo sugli apost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i discepoli che dovevano diventare, in seguito, sacer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 orante ha assistito alla disc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da Maestra e Regina degli apostoli. E gi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è diventata Madre del sacerdozio divino e Regina d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, che sempre l'hanno amata. E, al trapasso, tutti s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a Lei per onorarla, pregandola che avesse semp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in spirito con loro, a guidarli nel ministero sacer</w:t>
        <w:softHyphen/>
        <w:t xml:space="preserve">do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ngelico, per arrivare a ciò che Cristo gli aveva coman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, istruite tutte le genti, battezzandole nel nome del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del Figlio e dello Spirito San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ora che Tu sei tornato, Gesù Celebrante e Operant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 te l'ha chiesta per lor Madre e Lei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e della SS.Trinità, ha incominciato il suo ministe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a del Battesimo, arruolandosi con la Chiesa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posa, a battezzar tutti in fin di vita con i raggi d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che escono dal suo Cuore, affinché ogni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arrivare al giudizio particolare, figlia, figli adotti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quel ministro che vorrà rifiutare tal Madre glori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fficiosa, onnipotente per grazia, Madre universale d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perché Madre di Dio, che per il tuo Ritorno, col pot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, può dare a tutti gli uomini speranza di per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salvezza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 tutti sommes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Re glorioso e misericordioso consac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 e calice e poi offrì di sua mano Sé Eucaristia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utrita da Me del mio corpo, sangue, anima e divinità, Eucaristi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in pace. E in pace stammi servire, ricordando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son tornato che ti ho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, perché mi avete am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perdono che ho offerto a te quel giorno l'offr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nistri che han combattuto il mio Ritorno, che l'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con innocenza, credendo che fosse un'immagin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o il sangue del calice in luce, perché, avend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o questo, abbiano nella sapienza che ho dato a vederm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irmi e con fede viva, speranza e carità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il lor ministero sacerdotale, che una vitalità nuo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urrà, credenza e conversione delle anime; e cresc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popoli l'amore a Me 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scendere di nuovo in terra d'esi</w:t>
        <w:softHyphen/>
        <w:t xml:space="preserve">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n il Divin Maestro. Lui rincasava e gli an</w:t>
        <w:softHyphen/>
        <w:t xml:space="preserve">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con i trentatré angeli che sono sempre vic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e gli altri, sempre pronti a onorare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schierati in tutti i posti ove c'è l'ostia consacr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 a chiedere luce per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stan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. O Re dei secoli, Te sol vogliam. O Cristo, vin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. Eterno amore a Te giuriam. O Re di pace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. Sovrano ed arbitro regn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col dolce impero del santo amor. O Cristo, vinci…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i buon mattino con gli angeli suoi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; e in festosità arrivavan sopra gli otto cieli. All'in</w:t>
        <w:softHyphen/>
        <w:t xml:space="preserve">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: segnale di bontà infinita, di candore verginal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 santità; e così si accostava all'altare seguito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tudine dei suoi angeli e incominciava il vespro olocau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ll'Eterno Padre, chiedendo, Lu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Divin Figlio, per tutti i popoli misericordia e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mpo, per chi ha peccato, di peni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gli angeli del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per pri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ntis</w:t>
      </w:r>
      <w:r>
        <w:rPr>
          <w:rFonts w:cs="Century Schoolbook" w:ascii="Century Schoolbook" w:hAnsi="Century Schoolbook"/>
          <w:sz w:val="22"/>
        </w:rPr>
        <w:t xml:space="preserve">", continuando, suonando e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</w:t>
        <w:softHyphen/>
        <w:t>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l'angelo Michele insieme col Canadese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due alti angeli che testimon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al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dolce e divin Re, a ringraziarti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 che hai dato al popolo di terra d'esilio e p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l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 la tua pazienza illimitata nell'aspet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sione. Ti lodiamo e ti diamo onore e gloria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mancano a onorarti, a lodarti e a ringraziar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</w:t>
        <w:softHyphen/>
        <w:t xml:space="preserve">sa carità, Trinità infinita. Tutto il creato vive in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è nato da Maria Vergine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 Egli nel mondo è e sarà Ver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ia. Vieni, Signore, in mezzo a noi, vieni nella tua ca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Paradiso tracciò il segno della croce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di terra d'esilio, da cui tutti possono intu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materna che la Madre Sacerdote a tutti sta porta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al clero e alle vergini che la stanno invocare. E fu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a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ul suo cu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</w:t>
        <w:softHyphen/>
        <w:t xml:space="preserve">pre  benigno Tu fosti in passato per noi. Non far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emico ci soggioghi. Con cuore pentito e sincer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Signore. Per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su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ai dieci lebbrosi che, avendo chiesto a Te,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, di risanarli, Tu gli hai detto di an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acerdoti. E nel viaggio furono mond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uno tornò da Cristo a ringraziarlo. E Lui domand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erano gli altri nove e gli diss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tua fede ti ha salvato. Va' in pac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gratitudine umana, che si scorda dei benefic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oncede: e non vien più in mente, dopo che si è st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ficati, di rivolgere il pensiero a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si mostra ingrato: abituato alla temerarietà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enere per forza, parla solo di volere; di riconoscenza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non ne vogliono sap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manca alla società: recitare e medit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dorare Dio, ringraziarlo di tutto ciò ch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oncesso, domandargli perdono dei propri mancament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rre di non offenderlo più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a questo sarà richiamato e continuamente ci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petta al proprio Redentore starà dare, Tu, Reden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hiamerai a Te vicino e gli dira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ta' accanto a Me, popolo mi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uce che Tu hai dato, nuova, nell'era mariana, oc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piega e inculca ciò che è la vita cristiana, in che consi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 Dio sopra tutte le cose e come si deve fare il prop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simo ad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zione catechistica farà da specchio, la gioventù cresce</w:t>
        <w:softHyphen/>
        <w:t xml:space="preserve">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e e l'insegnamento sarà fecondo per la salvezza del</w:t>
        <w:softHyphen/>
        <w:t xml:space="preserve">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unque bisogna che il clero faccia suo quello che ho 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, alla sponda del lago: "Gettate la ret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n risposto: "Abbiam già pescato e neanche un pesce abbia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 mio comando di nuovo han pescato e di pesci tu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e hanno empito. Così han capito quanto ha giovato obbe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estro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sì sarà ora: dopo essere stati soli a cercare, soli ad insegn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pranno che sei tornato, verranno, se son fed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omandare a Te. E Tu insegnerai. E pescatori di uomin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an trovare e circondati di popolo ancora saranno e ascolt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eranno. Non si può più far da soli, quando il Re Div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dre Celeste è venuto, proprio perché sia dal suo cl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uto, e così sap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ttenere questo, e capire, bisogna pregare al mattino, biso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aiuto a Dio, bisogna riconoscersi impotenti, 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'Onnipotente, vi troverete tali. E presa faran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di Dio Sacerdote il mondo convertiran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re al Pontefice, che tanto benemerito si trova per l'am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che porta alla Madonna, ché tutti s'accorgo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 amare e la sta per sé e per tutti i popoli invoc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ate dai grandi a diventar piccoli davanti a Dio, spec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degni vi state trovare; e coronati di grazie speciali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ete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quello che si è e capire quello che il Reden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. E, adorando, ringraziando e chiedendo, state cerc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ciò che cercherete otterrete, specialmente se umi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>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 innanzi a T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ncora prima di consacr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con Te. Sulla mia casa t'innalza, mio sole. Sple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pace vera in te sia! Vivi innamorata di Me Eucaristia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viva, riveste con qu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con un'autorità nuova che le sta rega</w:t>
        <w:softHyphen/>
        <w:t>l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i atta ad entrare 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,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: parola e pane, questo è il dono del Signor. Il pane è Cri</w:t>
        <w:softHyphen/>
        <w:t xml:space="preserve">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, il corpo di Cri</w:t>
        <w:softHyphen/>
        <w:t xml:space="preserve">sto un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 Cristo con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rincasava e l'altra moltitudine di angeli si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ti nei templi ove c'è Gesù Eucaristia a dare il cam</w:t>
        <w:softHyphen/>
        <w:t xml:space="preserve">b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i che in Ciel salivan, adorando, ringraziando e d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ed amore al Sommo Bene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continuamente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’uom che ti contempla un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 O Pan di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Redentore pronto è a perdonare chi pentito si sta presen</w:t>
        <w:softHyphen/>
        <w:t xml:space="preserve">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ad aiutare chi prega e chi cerca aiuto, perché apposta per f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, amare e servire è venuto e a dar luce ove è oscu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incomincia la processione degli angelici cori dal Para</w:t>
        <w:softHyphen/>
        <w:t xml:space="preserve">di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o globo e dall'alto globo in terra d'esilio a invit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 accompagnarlo sopra gli otto cieli per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ubito accettò e partì insiem con loro e in pochi istan</w:t>
        <w:softHyphen/>
        <w:t xml:space="preserve">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sopra gli otto cieli alla porta del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, ornati di croci greche, entrav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per celebrare e da tutti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ccompagnavan fu seguito: e così hanno presidiato a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di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ei figli e delle figlie di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er tutti perdono ti domandiamo, noi per tutti ti st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per la conversione dei peccatori ti supplich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no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entre i due alti angeli che testimonia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 il Ritorno del Divin Re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l’angelo Michele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del Mistero dava incenso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cantando e suonand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</w:t>
        <w:softHyphen/>
        <w:t xml:space="preserve">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A Te, Signor... Quel v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o che t'offre la Chiesa forma la gioia dei nostri b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i. Accetta... Gioie, dolori, fatiche e speranze nel sacro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eponiamo. Accetta, Signore, e benedici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Vergine Sacerdote Maria con lo scettro di Re d'Isra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gaudio ha benedetto tutto il popolo di terra d'esil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' giunto il tempo di riconoscere il Ritorno del Divin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 non combattere il suo amore infinito che vi off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divina misericordia che vi in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mia su tutti voi sia, affinché umili abbiat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e così a riconoscere il Redentore che in mezz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si sta trovare. Ai figli miei primi un invito spec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aggio e luce per conoscere il vostro Divin Maestro vi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Alleluia!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sei per i deboli il pane dei for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! Tu sei la guida al ban</w:t>
        <w:softHyphen/>
        <w:t xml:space="preserve">chetto del Cie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pegno di gloria futura. Resta con noi,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ue parole! Resta con noi, Signore! Sarem fratelli alla mensa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. Sarem un cuore ed un'anima sola. Resta con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il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. Rimani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libro della vita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ditate, genti tutte, come la realtà si è mostrata quando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alla benedizione eucaristica che ha dato il mini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e volte, al terzo segno di croce hai fatto l'ingresso d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in terra con la t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facevi per parlare, vedendo la pochezza della perso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si è avventato contro, non volendo ascoltare; e qu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entito l'ha tramutato in menzogna e in deri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giudizio che da soli ci si è fatto: la fede se ne and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isericordia grande di Dio si faceva senz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ontro la Madonna Sacerdote si sono avventati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i son restati. Dopo duemila anni di predicazion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 si son trovati a questa conclusione: di meritar</w:t>
        <w:softHyphen/>
        <w:t>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polazione, non tutta, ma metà, d'essere abbandonat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tuo Cuore Divino, palpitante di amore per gli uomi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agito guardando al merito. E ugualmente ti sei ferm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resa per così poter restituire tutto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erduto in questo tempo di trans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ita tutti per il ritardo, per poter accogliere tut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ha colpa e ha subìto, quanto sarà più bello il Paradis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ratellanza vera che Cristo Ritornato a tutti inse</w:t>
        <w:softHyphen/>
        <w:t>gn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ate, o genti tutte, a far giudizio e a ben far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un po' di più i novissimi. Sapere a memoria le virt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ologali: fede, speranza e carità, dono del Battesimo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no a capire e ad operare le virtù cardinali. E così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di misericordia devono essere per i cristiani all'ord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orno, se si devono trovare insieme con Gesù nel suo gior</w:t>
        <w:softHyphen/>
        <w:t>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iorno che non avrà più fine per chi la legge del decalogo viv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, guardando a Cristo, sia la vostra spera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; il centro del cuor vostro Gesù Eucaristia. E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tra i popoli segnerà la vostra resa e la sconfitta fin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aligno: così di rovinar l’uomo avrà fin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glia, o uomo, l'amicizia col dragone e dei tuoi manc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olore! Guarda alla croce ove il tuo Redentore fu confi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uor fu trafitto! E fa' in modo che non sia per te, n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fratelli, vana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Sacerdote, Madre della Chiesa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i sul libro della vita il tuo visto, che pensi Tu a otten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e misericordia e così del pentimento 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nimento di non offendere più il tuo Cristo il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 Tu, Madre Vergine, per i popoli tutti, la tesi, e i de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risto saranno inte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’amor si avvic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Giudice, o mite e buon Gesù, rimetti i nostri fa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E il sangue del cal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in fiamma ardente, brucia nel ministro che cre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torno ogni imperfezione, affinché rimanga co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in un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, o vivo Pan del Ciel, gran Sacramento.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  <w:noBreakHyphen/>
        <w:t xml:space="preserve"> Ostia umil, sangue innocente, Dio presente, Dio asco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i adorazione e di ringrazi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Ritornato Celebrante e Operante, di nuovo in proce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 per tre vol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Maria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a adorare l'Eucaristia in tutti i post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dove c'è Gesù Sacramentato sono andati, a adorare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orare e così a far la professione di fede davanti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per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. Gloria al Figlio Re</w:t>
        <w:softHyphen/>
        <w:t>den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. Gloria im</w:t>
        <w:softHyphen/>
        <w:t xml:space="preserve">men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ltimi saranno pagati come i primi, purché siano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razia di Dio viv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cessione continua: gli angeli scendono dal Paradi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oi salgono insiem con Cristo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cantando, nell'entrare nella Gerusalemme Celes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or arca legem continens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proclamano il Ritorn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l'uo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e Cuor del mio Gesù, fa' che i popoli ti abbiano ad am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Sacramentato mio Signor, salva, salva il pecc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ospiri del mio cuor son per Te, Gesù,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: vieni, che ti per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ubitar di M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ora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i nove cori angelici subito han dato in suono e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</w:t>
        <w:softHyphen/>
        <w:t xml:space="preserve">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</w:t>
        <w:softHyphen/>
        <w:t xml:space="preserve">n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, luogo miglior 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 benedì con lo scet</w:t>
        <w:softHyphen/>
        <w:t xml:space="preserve">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, dando forza e coraggio ai sacerdoti di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coltare quello che Cristo Ritornato ha a lor da d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he, se faranno quello che dice, fertile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stolato lor sacerdo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il popolo di Dio si sveglierà dal torpore, sparirà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lor la confusione, se la invocheranno 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i in pieno Madre della Chiesa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;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nuova cre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ortiamoci a quando furono arrestati Pietro e Giovan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roclamavano Te, Cristo, che eri il Messia promes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etro anche rimproverava perché ti avevan trattato m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bene che avevan ricevuto ed i miracoli che avevi ope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l grido: "Sia crocifisso e libero l'assassino!", ti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in croce e così sei morto ed hai red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giorni sei risor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e Giovanni nell'insegnare e predicare facevano sfog</w:t>
        <w:softHyphen/>
        <w:t xml:space="preserve">g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surrezione tua e così della resurrezione di tutti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questo piaceva, ma a quelli che sono appartenu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annarti dava fastidio: e così li avevan incarcer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 fariseo, che era in autorità e che aveva riflettuto an</w:t>
        <w:softHyphen/>
        <w:t xml:space="preserve">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ine che avevan fatto quelli che continuamente combattev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invitato, con forza del posto in cui si trovava, a lasciar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i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e sarà una cosa che non viene da Dio, da sé finirà. Ma se veni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, come fare a campare, se contro Dio andate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olore li hanno lasciati liberi, ma prima li hanno percos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non più parlar di Cristo. Appena lasciati in liber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ce di questi apostoli ancor più alta risuona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era il Messia promesso dappertutto risuon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ronti il clero ora che, anche se son più di trentasei an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, anche a non volere e così a far da s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han guadagnato, ma con tutti i loro sacrifici e i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rzi si è sulla via dello sfacelo, non adoperando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glorioso e misericordioso ha portato dalla de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in terra d'esilio, affinché siano salvi figlia e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d inoltrarsi da soli in una via oscura, senza il dol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Venuto, si può andar avanti e trovarsi sullo scogli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ipiz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con la sua benedizione giornaliera in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n passar oltre la frontiera, ma ad accettare il suo appogg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more materno, a sforzarsi di venire a fare co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il dialogo, che è questo che manca:</w:t>
        <w:noBreakHyphen/>
        <w:t xml:space="preserve"> Che dopo, il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 mano a Me, che son la Madre della Chiesa, riman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ministri possono dirsi: "Siamo della terra il sal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 noi schiere beate, che dal Ciel veniamo.Lod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genti tutte della terra. Cantate a Lui che l'unive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ò, Somma Sapienza e Splendore. Lodate Dio, Padre che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. Lodate Dio, ricco di grazia e perdono. Cantate a Lu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gli uomini amò da dare l'unico Fig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 di sua mano Sé Eucaristico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, divenuto splendore, inebria l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del suo calore e del suo amore, rendendo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mpre più viva, munita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ate Dio, Uno e Trino Signore. Lodate Dio, meta e pre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uoni. Cantate a Lui, sorgente d'ogni bontà, per tutti i sec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. 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</w:t>
        <w:noBreakHyphen/>
        <w:t xml:space="preserve"> Tutto per Te, mio Dio, mio Bene immenso, qu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o, soffro, dico e penso. In ogni mio respiro intendo,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, per cresce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rocessione si usciva e si scendeva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cuori, noi ti offriam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puro amor. Portaci tutti in Cielo, o Madre Immacol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Sacrata, prega per noi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i templi e in tutti i posti dove c'è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gli angeli a adorare, affinché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, sia amato, sia adorato e da tutti ringrazi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O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gi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: -  Se voi, ministri dell'Altissimo, av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enza a venirlo ad ascoltare, andate per pria dav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stia, non trascurate questo Sacramento d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rete verso Cristo Ritornato att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in processione scendevan dal Paradi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; e con fervente supplica invitavan Cristo Re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con loro sopra gli otto cieli. Gesù acconsent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or sal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ne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bianchi ornati di croci greche, e così si accost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il vespro olocausto.  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solennizzare insiem con Lui la divina materni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empito tutto il santuario e in coro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: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e famiglie, dei nostri cari in mezzo al cuor. Sian fo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, caste le figlie, l'adolescenza, e il santo amor.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, o Mad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(e così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la celebrazione)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. Non ci respinger, Tu che ci hai redenti!”.(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 due alti angeli all'altare che testimon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. Il nostro cuore non resi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 Gesù, perdona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m peccato! Abbi pietà, o Signore! Tu per salvar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degnato di sopportare questa nostra vita. Sin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ti sei umiliato. Gesù, perdona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 nove cori angelici han dato in canto e in suo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n l'angelo del Mistero ha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Maria dal Paradiso benedì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e l'Italia tutta, invitando tutti a f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segni di cro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benedizione va al popolo ebre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za benedizione al popolo della patria del Pap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ondo in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oi, popolo di Dio, vi consiglio di starvi perfezionar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dere a emendarvi dai vostri difetti, se il Regno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stendersi su tutti i popoli, su tutte le nazioni 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anza, rendervi degni, o meno indegni, di apparten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l'olocausto che Cristo compie nel suo cic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la Redenzione a tutti, invitando tutti ad ent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che Lui ha fondato, se un solo ovile con un 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 deve diven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Ave Maria, il cuor si eleva a Te, Mist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a, il labbro scioglie la gentil preghiera che risuonò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.. E da quel giorno ch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perenne maggio fiori ti dona d'olezzante amor. L'anz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co all'ara tua piangente invoca pace agli ultimi suoi gior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vinetto la sua vita ardente a Te consacra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Ave, Mari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entatré angeli della nuova creazione quest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questo canto dal suon dell'arpa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istico Agnello, qual regni tra i nimbi di angelici co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no mistero tra i puri splendori, tal gioia del Cie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ndido velo, Tu vivi nell'ara, felice Tesor. O m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nello, ti adoran le genti con palpiti ardenti di fed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…Nell'ostia fiammeggia lo spiro fecondo che legg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umi rinnova nel mondo. Non servi e padroni, fratelli so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i, del nuovo, a nutrirsi, comune Pastor. O m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o, ti adoran le genti con palpiti ardenti di fede e d'am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lesse questo 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da Messia nella vita pubblica ti sei mostrato che er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Pastore degli agnelli, il Buon Pastore delle pecore tut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i venuto apposta per mostrarti tale e form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tuo, affinché si avverasse quello che gli angeli su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nna han cantato: "Pace a tutti gli uomini di buona volontà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 che le tue pecore conoscono la tua voce. Tu v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 e lor ti stan seguire, finché questo gregge v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lorato da tante altre pecore che non sono dell'ovile, 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sia nemmeno una pecora che non appartenga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, o Pastor vigile, o Pastore tre volte Santo. Questo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ti conosce per la tua bontà, per la tua santità e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ami di infinit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che aggiu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Pastore viene riconosciuto che è tale dall'amor che porta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e pecore, tanto da dar la vita per loro, anche per una sol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' hai mostrato morendo in croce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fattore, proposto a un assassino. E invece eri Colui che 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a figliolanza di Dio col redimere e far anc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, avendo, per la caduta dei progenit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tutto. Ma la bontà di Colui che ha redento ha most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he era 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e, nella continuazione del Sacrificio del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o quello della croce. Ed ora nella tua Resurre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ovella vita che offri a tutti i popoli, essendo Tu ris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orte, è vista e sentita la resurrezione della car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nche detto che sei la porta da cui devono ent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ecore. Ed ora questa porta è la Madre tua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ama a diventare un sol ovile con un unico Pas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Eterno Sacerdote Celebrante e Operante, in vital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ol compire il tuo ciclo, celebrando e consacra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i la Redenzione, invitando tutti a riceve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e ad assicurarsi, col vivere da buoni cristian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, la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porta in terra d'esilio gioia e armoni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ita da Eterno Sacerdote, gioia anticipata del gau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a e figlio di terra di 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consacrata alla persona presente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ngue in luce lo dona alla Chiesa, Mistic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ndola di potestà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e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nell'amor. Quando i fratelli si ritrovano tra lor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canti ed esulti il loro cuor, ecco Tu vieni come am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. Tu Amore sei, Signor. Noi 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a Gesù Ritornato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perché l'olocausto ha celebrato, di nuov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essione si usciva e in terra d'esilio si scende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lo scender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, Ausiliatrice, prega per 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ove c'è Gesù Eucaristia dappertutto sono and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 suoni e canti festosi di lode a Gesù Sacramentato,d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ai ministri di Dio di questo aiuto angel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adunare il greg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 Navigan l'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. Maria proteggaci, 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questo si ripete, finché ogni anima si s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ta a domandar perdono dei propri peccati e così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ed amore accostarsi al banchetto eucaristico, pens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il Vincitore, il Trionfatore e l'Amore Infin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 carica di angeli ad invitar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 con loro. E così fu fa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nel salire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i sopra gli otto cieli, alla porta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all'ingresso, il Re Divino vittorioso fu 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uito dagli angeli entrò nella Gerusalemme Celes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all'altare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 Figliolo Eterno Iddio, abbiat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ietà! Spirito Santo Iddio, 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io Uno e Trino, misericordia implor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n più offenderti promett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ntatré angeli della nuova cre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e mura agli estremi orizzonti,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on le genti dai mari e dai monti.  Nobile, santa Chies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figli dovunque, ma è un solo raduno, perché tutti i fed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son uno. Nobile, san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er tutti i battezz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 dar la vita è santo e bello,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stro amor. Io son cristiano, 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inque minu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, che si trovano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re il Ritorno del Divin Salvatore,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l trono il Michele e l'angelo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ti con fé. O Redentore, salvami, pietà, pietà di me!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ghe tue divine aperte son per me. Ti ho cinto con le sp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 innanzi a Te, pregandoti con fé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, salvami, pietà, pietà di m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gaudio ha steso su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la benedizione domenic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sì i cristiani abbiano a ricordarsi il comandame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rdati di santificare la fes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farà, Dio in Trino tutto il popolo aiuterà.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li chiederà qualche cosa, sarà esaud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o quel popolo - dice la Madre di Dio </w:t>
        <w:noBreakHyphen/>
        <w:t xml:space="preserve"> che rispetta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 il giorno del Signore, cioè la domenica, che vuol dir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, moneta greca da trafficare, per così poter conosce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 il Sommo Bene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porta il Michele al tr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. Dona il pane di vita e i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re. Nel nome di Cristo uniti, il calice e il pane t'off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 l'offer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l'altare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do Tu, Gesù, hai domandato a Pietro: "Mi ami Tu?"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(tre volte al posto di una, per far che si avess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e quando ha giurato che non ti conosceva,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avverso temeva) Pietro subito disse di s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sci i miei agnelli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omandò la seconda vol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ì, ti am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Pasci le mie pecor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terza domanda: "Mi ami Tu?", Pietro rispo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o sai che ti am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opo aver detto: "Pasci i miei agnelli e le mie pecore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consegno il mio gregge. Tu sarai il Capo di tutto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. Tu procurerai e consacrerai degli altri pastori che ti sa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iuto, per far che nel gregge mio non abbia a mancare nean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ecorella. E così, più si ingrandirà questa pastoriz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tu procurerai per i suoi bisogni. Darai la ver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erai la giustizia per poter portare tutti ad un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tura, fino a quel giorno che sarà sconfitto il mali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erà la paru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vi preparato un posto, verrò ancor tra voi e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grazia santificante si unirà alla Fondazione, confer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i nell'autorità primiera, per poter entrare con for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nella nuova Era. E sarà l'Era Mariana, perché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gloriosa allora sarà alla Chiesa che ho fondato di guid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Stella che illuminerà i pastori per condurre tutti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 pascoli della perfezione e della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vvererà quel che ti ho detto, quando a mio ord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gettato la rete e hai fatto presa, perché la notte ni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pres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ben detto ancora una volta, ché lo sto replicare: vi fa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i di uomini, dell'eredità mia, insiem con l'int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izia, in questa epoca, ora, della parusia. Parusia vu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mantenere il patto e avverarsi che la Redenzione è st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per tutti, ma mancava l'applicazione: non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sì Cristo è ritornato a far splendere di verità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 mi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o di vino celestial. Signore, sei Tu il mio Pastor...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grazia mi guideranno ognor, da Te m'introdur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, mio Signor. Signore, sei Tu il mio Past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presente Sé Eucaristia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me faresti tu a campare, senza nutrirti di questo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e che è il mio corpo, sangue, anima e div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sangue del calice in luce fulgida verrà la Chies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a e vedrà il mio Ritorno per questa luce a lei avu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à la mia sapienza e verrà assicurata della mia natur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za. Insieme con la Madre mia Sacerdote porterà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, o Cristo Re. Noi ti adoriamo. A Te cred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amore. Fa' che la luce nuova che Tu fai splender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abbia a scende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 e di adorazione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à l'alba spuntava per non venir più notte, perché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è incominciato, o Cristo Re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 e nell'arca ancor si scendeva. Accompagnavano 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i cori angelici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O Maria Immacolata, noi ti offriamo i nostri cuor. N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fiori di pur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ogni posto ove c'è Gesù Sacramentato si sono schier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a adorare, a ringraziare per tutto il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notte, santificando così la festa per chi non si ricord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o. E di continuo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, ostia div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ostia d'amor. Tu dei forti la dolcezza, Tu dei deb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gor. Tu salute dei viventi, Tu speranza di chi ti porta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’arca mariana Cristo Re con gli angeli suoi partiv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arrivava sopra gli otto cieli e all'ingr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d'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si accostava all'altare a compiere il vespro 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tutti gli angeli che l'hanno accompagna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veniva aperta l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ette angeli apocalittici che circondan l'altar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che ti perdono, non dubitar di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aci che abbiam peccato: abbi pietà, o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prima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dop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inque minu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insiem con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ntatré angeli della nuova cre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gli si è fatto come noi. E' nato da Maria. Egli nel mond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Vita e Via. Vieni, Signore, in mezzo a noi, vieni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asa, dona la pace e l'unità, raduna la tua Chies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 dona al mondo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materna, perché Madre di Dio, per cui le for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boliche si devono allontanare dall'uomo fatto a imma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 di Dio. Ed ora il mondo verrà in poss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n noi, uno di noi. Signore, mio Dio, io credo in Te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. Tu comprendi la nostra vita. Ogni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a Te, ogni bellezza è specchio di Te. Signore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redo in Te. Sull'asfalto delle strade, nei quartier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ffre, nelle stanze di chi ha fame, nelle case di chi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, Signore, mio Dio, io credo in Te. Nel frastuono di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nel silenzio della notte, sei conforto di chi piang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mpagno di chi è solo. Signore, mio Dio, io credo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accostandosi all'altare, aprì il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ammentando quel giorno della vita pubblica che un ciec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chi mai passasse per via e gli fu detto che passa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allora questo ad alta vo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pietà di me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più gli si diceva di abbassare la voce, più la alzava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va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sei passato oltre, ma l'hai avvicinato e gli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quello che lui desiderava da Te. E lui con voc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sz w:val="22"/>
        </w:rPr>
        <w:t>supplica</w:t>
      </w:r>
      <w:r>
        <w:rPr>
          <w:rFonts w:cs="Century Schoolbook" w:ascii="Century Schoolbook" w:hAnsi="Century Schoolbook"/>
          <w:i/>
          <w:iCs/>
          <w:sz w:val="22"/>
        </w:rPr>
        <w:t xml:space="preserve">: </w:t>
      </w:r>
      <w:r>
        <w:rPr>
          <w:rFonts w:cs="Century Schoolbook" w:ascii="Century Schoolbook" w:hAnsi="Century Schoolbook"/>
          <w:sz w:val="22"/>
        </w:rPr>
        <w:t>"Che ci veda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gli hai concesso ciò che chiedeva. Così dopo ci ve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questo manca al popolo: di chiedere, di supplicare ne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i. Invece aspetta che il caso, che non esiste, conceda.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orizza anche in questo modo il buon esempio e la preghi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hiedere con fede, speranza e carità. E così si otti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la preghiera pubblica è ascoltata da Cristo, spec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gli altari dove c'è Sacramentato, perché mira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ucaristia tante volte ha già operato. E qua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è lontano da Dio, perché non si esamina nei bis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! Come fare a emendarsi, se non si cerca? Dunqu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o il momento di accostarsi con fede agli altari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re misericordia e perdono e chiedere aiuto per i bis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i e corporei di sé e di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mondo, rimasto all'oscuro per aver rifiutato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venuto alla chiusura del Congresso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, ora non resta che intervenire a chiedere a 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re tutto in Te, o dolce e mite Cristo Re. Ma deve far pre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burrasca non è ancor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è necessaria per trovarsi a contatto co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così passare da questo pellegrinaggi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terrena in grazia di Dio, in fermento di concordia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che Tu, Cristo, offri a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alimento primo per poter con luce viva lavo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egno di Dio e compiere i doveri del proprio st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 e in fedel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gli angeli della nuova creazione hanno ottenuto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dalla Triade Sacrosanta, tramite il Cuore Immacol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o gran Dio Sacramentato,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 il gran Gerarca, il past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regge. 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di Me Eucaristico continuamente si nutrirà, molto sco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. E, dopo il giudizio particolare, al gaudio ver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splendore del sangue che in luce si é tramu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a mia Mistica Sposa, che sarà vista da tutti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mia: una, santa, cattolica, apostolica, rom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amatev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Michele al pulpito e gli altr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rispondevan han replicato per i cristiani le prome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dicendo: "Rinunciamo, promettiam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le litanie mariane si cant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con sveltezza sono andat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 templi a cambiare gli altri che in Ciel andavan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van loro dappertutto a adorare. E, prostrati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erra. Cantate a Lui che l'universo creò: som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e splendore. Lodate Dio, Padre che dona ogni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 che tan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mò da dare l'unico Figlio. Lodate Dio, Uno e Tr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Lodate Dio, meta e premio dei buoni. Cantate a Lu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gente d'ogni bontà, per tutti i secoli dei secoli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mpita di angeli in canto veniva a invit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non salir da solo, ma insiem con loro, perché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no dare tutto l'onore e la gloria che sta meritare,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erra d'esilio glorioso e misericordioso è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ettò e insiem con lor salì e in un istante già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ra e faceva l'ingresso,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ornati di croci greche, nella Gerusalemme Celeste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privan la celebrazione gli angeli della nuova cre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eterne, avanzi il Re della gloria. Adorin cielo e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sanna al Figlio di David, osann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O monti, stillate dolcezza, il Re dell'amor si avvici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 Osanna... Verrai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Giudice, o mite e buon Gesù, rimetti i nostri falli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 perd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E gli angeli della pace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  <w:r>
        <w:rPr>
          <w:rFonts w:cs="Century Schoolbook" w:ascii="Century Schoolbook" w:hAnsi="Century Schoolbook"/>
          <w:sz w:val="22"/>
        </w:rPr>
        <w:t xml:space="preserve">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risusciti la fede in chi l'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, si ravvivi in quelli in cui è indebolita, e,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si a ricevere il santo Battesimo quelli che non son ta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muniti della fede, della speranza e del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, che testimoniano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Divin Re,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allelu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frumento, Signor, degli ele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Resta con noi,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er i deboli il pane dei forti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entrando il Michele insiem con l'angelo del Mistero,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a guida al banchetto del Cielo, Tu sei pegno di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tura. Resta con noi, Signore. Alleluia. Quanto è soav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la tua mensa! quanto son dolci le tue parole!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e. Sarem fratelli alla mensa del Padre, sarem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d un'anima sola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el Cielo Sacerdote ed Altare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benedì terra d'esilio con i suoi abitanti, 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gno di predestinazione alla Chiesa che Cristo ha fond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al clero la sua assistenza e alle vergini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o, dando alla famiglia verginale e sacerdotale,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erdoti che han scritto e che si affacciano a scrive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quelle grazie che Lei constata necessarie per continu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sacerdozio e abbellirlo delle virtù più specios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rtecipare alla conversione e alla salvezza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pietosissimo dolce tuo Cuore porto e rifugio è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i a grazie racchiude in sé. O Santa Vergine, pre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. In questa misera valle infelice tutti t'invoc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trice. Questo bel titolo conviene a Te, o Santa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lo, Signore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e la Chiesa forma la gioia dei nostri bei col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...A Te, Signor, leviamo... Gioie, dolori, fatiche e speran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o calice noi deponiamo. Accetta..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salutaris Hostia, quae Coeli pandis ostium, bella premun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ilia, da robur, fer auxilium. Uni Trinoque Domino si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mpiterna gloria qui vitam sine termino nobis donet in pat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l'angelo della verginità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 sul messale. Gesù, quando l'angelo ha aper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col pollice tracciò tre croci greche su ciò che c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iorno che gli angeli delle chiese fanno, rendono comunic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 nuovi angeli creati senza prova, dal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Cristo ha fondato: la chiesa ove risiede il Papa, il Cap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risto sosta, e il duomo di Mil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picca la devozione a Maria Nascente, giacché son duemila an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è n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comunicazione si dirama in molti posti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no servizio gli angeli nuovi che furono creati sul Terrest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i sono miliardi di popolo creati dal Figlio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, sceso in terra d'esilio nel 1948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29 marzo, al colle dell'Apidario, alla benedizione eucar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ta dal ministro, alla chiusura del Congresso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vento segna sul mondo sceso in bas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il mondo animale, dopo che i progenitori avevan pecc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Tu, Cristo, sei nato da Maria Vergine Sacerdote per op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, così furono compite le Scritture che dov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 il Messia. E proprio Tu, tre volte Santo, con la tua pa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te hai redento il mondo, lasciando un'impronta dei mira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operato sui popoli che hai benefi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vendo Tu fondato la tua Chiesa e dato i sacramenti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vevi dato sul Sinai il decalogo, così hai adornato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 col comandamento della carità, con le opere di misericord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doni dello Spirito Santo, con le virtù teologa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virtù cardinali. E, basato su questo, e istruito, il popo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Battesimo ricevuto, applicando la buona v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vantarsi di trovarsi figlio adottiv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aternità divina come si deve spiegare nella Fond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lero, nelle vergini donate: ad essere specchi di sant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e di virtù, dando buon esempio a tutti i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gliandoli a ringraziar Dio della sua patern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perché ci ha creati, Te, Divin Figlio, perché hai rede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Paraclito per l'amore e la santificazion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tutti, affinché santi abbiano tutti a diventar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Santo è il Padre, il Figlio e 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en accetto viene i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i vogliam Dio, che è nostro Padre,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mattino si deve tener presente la lode che si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Dio con l'adorarlo in spirito e verità, col reci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loria al Padre, al Figlio, allo Spirito Santo, come er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ora e sempre, nei secoli dei secoli. Amen",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etrare in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Gesù Eucaristico che accoglie tutti e tutto, che ogn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avvicinare e mandare a Lui anche solo un pensi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iderare di riceverlo nel proprio cuore chi non pu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al banchetto eucaristico; tener present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 in tre Persone uguali e distinte: Padre, Figli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rito Santo; e da questo parte la salvezza di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che son creati a immagine e somiglianza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hiesa fondata da Cristo che dà la verità, d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 catechistico con carità, con l'amministrar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i dà la vita spirituale e la grazia santifican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hi l'avesse perduta la può riacquistare, mezz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 per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la tua celebrazione dell'olocausto di oggi si dirama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terra d'esilio: mezzo di sicurezza per far com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i fondato il Ritorno di Te, promesso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e notato nel Vangelo, questa tua occulta Venuta, 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morire hai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vado a prepararvi un posto". E dopo Tu sei risor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potestà, perché sei Dio. Aggiungendo: "Vado a preparar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sto e poi ritornerò a prendervi e a insegnarvi la via della salita"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erità e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con noi. Non far ch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e del mondo ci soggioghin. Con cuore pentito e sinc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imploriamo, o Signore. Perdona chi confessa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.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in luce tramutato lo offre al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lasciando l'impronta della sua Venuta 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ella verità che impone di credere, dicendo al cl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La mia Venuta vi sia di sprone a santità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sacerdoti di Me in eterno, atti a convertire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 Me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...per le vie del mondo, Signor. Ti porteremo a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ti porteremo lungo le strade. Resta con noi, non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r: la notte mai più scenderà. Voglio donarti queste m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, voglio donarti questo mio cuor. Resta...per le vi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usciva e in terra d'esilio si scendeva.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[nell’ospizio]da dove era partito si accompagnav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 E poi, entrando in tutti i posti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gli angeli a adorare e ringraziare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il vespro olocausto celebrato da Cristo Re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alla Chiesa che ha fondato una nuova grazia santific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a a convertire i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sapienza che ho dato è il miracolo per assicurare che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pronta l'arca mariana car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ad accompagnare Cristo sopra gli otto cieli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ne. E in pochi istanti fuori della Gerusalemm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: all'ingresso fu rivestito di paramenti di oro giall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e amor sconfinato. Così si accostava all'alt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 Il mio peccato io lo riconosco,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 mi è sempre dinnanzi; contro Te, contro Te solo h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 Quello che è male ai tuoi occhi io l'ho fa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 due alti angeli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all'altare a testimoniare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uomo.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e dopo cinque minuti han dato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: parola e pane, questo è il dono del Signor. Il pan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Andiamo, fratelli... Intorno alla mensa l'amore crescer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po di Cristo un sol corpo ci farà. And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Vergine Maria Sacerdote ha benedett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terra d'esilio, annullando ogni mal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genitori avessero dato ai loro figli, perché 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è la Regina della pace e vuole che i figli adottivi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liberi dall'augurar male, ma sempre spro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rdono e della pace al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c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l'angelo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ncens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store Divino, mite Agnello Redentor, il tuo Ritorno dobb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n voce annunziar: luce dona alle menti,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nei cuor, luce dona alle menti, si rallegrino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E una gran pace si stenda quagg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amor, quanto quest'alma può. Poiché il mio cuor pecc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 n' ho sommo dolor. Mai più non peccherò con il tuo fav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. Penitenza farò dei mi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error. Sommo Ben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 Tu, grande Iddio. Tutto per Te è il nostro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o amor, nostro desio. Siam figli tuoi, o gran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Te sol vogliamo per nostro Re. Sei nostro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in ogni lido, ovunque sorge di Dio l'altar. Noi ti giuriamo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gloriosissimo nel Sacramento, or qui prostrat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 Dei figli accogli il giuramento: viver, morir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vogliam. Noi ti giur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i è in tempo di confusione, perché manca la tua le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 Ritornato Celebrante e Oper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a la tua sapienza di questo terzo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on venire a Te tutti gli abitanti di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eve rispondere prima all'appello chi è alla guid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manca la preghiera dei fed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attuare questo piano divino, finché veng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 della maternità universale la Madre Sacerdot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facciamo questo confro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el libro dei sette sigilli c'è questo grande mess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l'amore infinito del Reden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atto questo camb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ibro dei sette sigilli ha fatto il giro di tutto il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bianca cavalla dell'Apocalisse, cavalcata da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girare sull'oceano sconfinato, questo libro ha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a e andò in olocausto. E così questo nuovo messale f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otestà, perché è Cristo Celebrante e Ope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. Perché per amore infinito ritornò Cristo sul basso globo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ha scelto chi doveva scrivere, sceglie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capire. E così fu scritto il Deposito, che signific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 che il Redentore ha di terra d'esilio. E così vie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o il malig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ei visto, Gesù, all'altare Celebrante e Oper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to da noi angeli con canti e suoni. E Tu misericord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 a tutti doni. E' il tempo della misericordia ch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ano deve passare, ma devono venire a Te tutte le g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si i peccatori. E chi ti ha combattuto e chi non d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alla tua Venuta ti aspetti ancora un poco. Così,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parta, abbiano a venire a Te, cioè alla Chiesa tua, ch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e e l'ha combattuta, perché la grazia che Tu offri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ato i cuori più induriti e li ha convertiti. Questo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il frutto del tuo Ritorno, o dolce Re Divino,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 perdonare, sempre pronto ad accogliere e nessu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re, perché in Te è l'amor di Creatore, di Redent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ficatore, proprio per la tua solenne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Madre universale, perché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Redentore, da' ad ognuno la forza, il coragg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 alla casa del Padre, perché in avvenire sia in lui,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la gioia piena di essersi riconciliato, e così, ripie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 santificante, possa sperare nel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Signor, mia gioia e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mi salvi il tuo amor. Tu sei forza, sei vita immorta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iste è il cammino tra il mal .Al tuo santo ...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salvezza sei Tu. Che ti lodi in eterno, o Ges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Alceste, mi vedi che son l'Eterno Sacerdote. Pre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mio clero mi veda nella Parola viva di vita che 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deve nutrire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uno in tutti, e riscaldare i lor cuori, per far che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ia riscaldato dall'amor mio, perché il ministro 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. nostro 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crediamo nell'amor. Noi ti pregh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veri di cuor. Tutti i fratelli ti aspettan, Redentor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... Quando i fratelli si ritrovano tra lor, per far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d esulti il loro cuor, ecco Tu vieni come Amico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. Tu Amore sei, Signor. Noi cred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, perché Cristo è 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quistare tutti i cuori, nuovamente son scesi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ad accompagnare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 noi vogliam Dio, che è nostro 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 in tutti i posti dove c'è Gesù 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lodi a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Navigan l'anime tra scogli infidi.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aci, Maria ci guidi. Gloria al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tra mezzo ad ogni strofa cant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Gesù caro, perché sei Bontà infinita, il tuo a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 Sii lodato e ringraz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o vivo Pan del Ciel, gran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ngono continuati i canti e l'adorazione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9:00Z</dcterms:created>
  <dc:creator>A.S.F.A.P.</dc:creator>
  <dc:description/>
  <cp:keywords/>
  <dc:language>en-US</dc:language>
  <cp:lastModifiedBy>marisa</cp:lastModifiedBy>
  <cp:lastPrinted>2002-11-12T07:55:00Z</cp:lastPrinted>
  <dcterms:modified xsi:type="dcterms:W3CDTF">2014-01-27T17:50:00Z</dcterms:modified>
  <cp:revision>23</cp:revision>
  <dc:subject/>
  <dc:title>Quaderno n</dc:title>
</cp:coreProperties>
</file>