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1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, l'orario della Resurrezione, ben si sent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il suono della pianta campanile e, dentro il santuar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quila d'oro che corrispondeva a questo paradisiaco su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'istante l'arca mariana veniva e Cristo Re ins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ngeli sopra gli otto cieli saliva. Il vespro mar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spiriti beati cantavan e Cristo Re con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i entrava nella Gerusalemme Celeste e all'altar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e il vespro olocausto incomincia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spieg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cco che Tu, Gesù, sei in foggia regale, ma non vuol dire qu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 ti ha crocifisso ha scritto per scherno sopra la cro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i giudei; ma questi paramenti significano: R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, Re Conquistatore dei cuori, perché è giorno dell'istitu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Re degli eserciti perché vittorioso sei tornato, 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re dei</w:t>
        <w:softHyphen/>
        <w:t xml:space="preserve"> cu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,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 e amore, qui c'è Dio. Mentre formiamo qu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uniti un solo corpo, evitiamo di dividerci tra noi e regn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 noi Cristo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Fa' che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iamo il tuo volto nella gloria dei beati, Crist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à gioia immensa, gioia vera, durerà per tutti i sec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, ancora al trono, con l'angelo del Mistero ha su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</w:t>
      </w:r>
      <w:r>
        <w:rPr>
          <w:rFonts w:cs="Century Schoolbook" w:ascii="Century Schoolbook" w:hAnsi="Century Schoolbook"/>
          <w:sz w:val="22"/>
        </w:rPr>
        <w:t>. E i sette angeli apocalittici che circondan 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han reci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Poi 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 seggio divino benedì tutti quelli che la pregan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no e,  insiem con questi, tutti i lontani, perché s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mendare, tutti i bestemmiatori e i disonesti, perché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useati del mondo, abbiano a correre ai ripari e all'em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ricorrendo a chi ha il potere di perdonare) a saper dimentic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aper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i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</w:t>
        <w:softHyphen/>
        <w:t>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'off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rma la gioia dei nostri bei colli. Accetta,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A Te, Signor... Gioie, dolori, fatiche e speranz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calice noi deponiamo. Accetta, Signore, e bene</w:t>
        <w:softHyphen/>
        <w:t xml:space="preserve">dic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rni, e così è la liturgia, che viene letto ciò che S. Gio</w:t>
        <w:softHyphen/>
        <w:t xml:space="preserve">van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sione ha visto. Ma ora che Tu, Gesù, sei tornato, certe c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voli, perché è finita l'Era Cristiana e si do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l'Era apocalittica. Invece Tu, per tua misericor</w:t>
        <w:softHyphen/>
        <w:t>d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dai un nome all'Apocalisse d'amore, che è 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 E ciò che ha visto il vergine Giovanni ha il suo term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ra Crist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che Tu hai detto a Pietro: "Cosa ne fa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ui rimarrà finché Io venga?", lui viene in questo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e così gode anche nel corpo glorioso, vedendo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l'amore e che la giustizia annunciata, per il tuo Ritor</w:t>
        <w:softHyphen/>
        <w:t>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isericordia infinita vien tramutata, perché nel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a c'è chi ha sofferto, chi ha dato la vita, segu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ulla via dei patimenti e subendo il martirio per l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ortavan e per la verità. E così han saldato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va essere, in questo tempo di transizione, ciò che pot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i calamità distruttiva e di ira divin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</w:t>
        <w:softHyphen/>
        <w:t>cazione della Redenzione che Tu fai, celebrand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, è la conclusione del tuo ciclo, applica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 è onorifica per la Chiesa che hai fond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uore Immacolato della Madre tua Sacerdote, Mini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perché così battezza tutti in fin di vi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ettiforme che esce dal suo Cuore; e così ness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ore senza essere figlio adottiv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ognuno dovrà sborsare e dare il suo contribut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o che Tu Celebrante e Operante sei venuto.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offre a tutti dev'essere avvalorato da tutti e o</w:t>
        <w:softHyphen/>
        <w:t xml:space="preserve">gn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pagare la sua tassa, per trovarsi partecipe all'a</w:t>
        <w:softHyphen/>
        <w:t>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Dio offre e così alla vincita che gli ange</w:t>
        <w:softHyphen/>
        <w:t xml:space="preserve">li 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on la Madre di Dio Sacerdote confinando il ma</w:t>
        <w:softHyphen/>
        <w:t>lig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non possa più danneggiare in un modo mort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Tu nella vita pubblica miracoli di ogni sorta hai opera</w:t>
        <w:softHyphen/>
        <w:t>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miracolo più grande che Tu offri e doni è la Reden</w:t>
        <w:softHyphen/>
        <w:t xml:space="preserve">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 a tutti tramite il Cuor Materno, col far tut</w:t>
        <w:softHyphen/>
        <w:t>t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 Da Te, Verbo, son partiti tutti i po</w:t>
        <w:softHyphen/>
        <w:t>poli;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evono ritornare, se in eterno insiem ci si deve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vita mia eucaristica ti sostenga, ti rinvigorisca 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forte vis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viva lo dono ad o</w:t>
        <w:softHyphen/>
        <w:t xml:space="preserve">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retto e puro, perché possa imboccare la r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i conoscere la mia Venuta, ché son Via, Verità e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tanto tu che mi vedi quanto il ministro che deve agire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arola </w:t>
      </w:r>
      <w:r>
        <w:rPr>
          <w:rFonts w:cs="Century Schoolbook" w:ascii="Century Schoolbook" w:hAnsi="Century Schoolbook"/>
          <w:i/>
          <w:iCs/>
          <w:sz w:val="22"/>
        </w:rPr>
        <w:t>Christi,</w:t>
      </w:r>
      <w:r>
        <w:rPr>
          <w:rFonts w:cs="Century Schoolbook" w:ascii="Century Schoolbook" w:hAnsi="Century Schoolbook"/>
          <w:sz w:val="22"/>
        </w:rPr>
        <w:t xml:space="preserve"> dovete trovarvi in piena vitalità di 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e di santità. E così la famiglia verginale e sacerdo</w:t>
        <w:softHyphen/>
        <w:t xml:space="preserve">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trovarsi sempre in festa, tanto in ora nona com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es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Gesù comunic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amo Dio, ricco di grazia e perdono. Cantiamo a Lui che 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amò da dare l'unico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amo Dio Uno e Trino, Signore. Lodiamo Dio, meta e pre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uoni. Cantiamo a Lui, sorgente d'ogni bontà,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, accompagnand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 E ques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rettolosamente si recavan davanti a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posti dove si trova in questo Divin Sacrament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ti in adorazione (frammischiati sono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a pattuglia degli angeli nuovi, creati senza prova)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…Quanto è felice l'uo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contempla un'ora santa prostrato ai tuoi piè! Un gior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nei sacri tuoi templi val più che mille nei te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re. O Pan di vita, o Re del Ciel, di Te si nutre l'alma fed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suoni e canti melodiosi, tanto nella celeb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del Re Divino quanto nell'adorare Gesù Eucaristi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uoni e canti sono simbolo di padronanza, di felic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ngeli al popolo di terra d'esilio regalan e dan, [felicità]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contiene: fede, speranza e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già pronta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in canto a salire sopra gli otto cieli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partiva da terra d'esilio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lvatore Ritornato e sopra gli otto cieli si arri</w:t>
        <w:softHyphen/>
        <w:t>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veniva di paramenti rossi con croci greche d'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dall'angelo suo Saca</w:t>
        <w:softHyphen/>
        <w:t>r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he cavalca la bianca cavalla apocalit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invece del castigo, adorna di bianch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rizzo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lvatore all'altare si accostava e incominciava i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</w:t>
        <w:softHyphen/>
        <w:t>re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. Ti porteremo lungo le strade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donarti queste mie mani, voglio donarti questo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. 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il Canadese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va incenso all'altare,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recitò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 Fatti conosce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in terra 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</w:t>
      </w:r>
      <w:r>
        <w:rPr>
          <w:rFonts w:cs="Century Schoolbook" w:ascii="Century Schoolbook" w:hAnsi="Century Schoolbook"/>
          <w:sz w:val="22"/>
        </w:rPr>
        <w:t>, mentre i no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mettendo in unione il Sacrificio incrue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ministro con l'Olocausto Vespro che compi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mostrando la potestà divina che ha Cristo V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, d'acqua limpida sorgente, carità mai sempre ard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trice d'ogni mal. Dolce Cuor del mio Gesù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dal seggio divino benedì tutto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specie quelli, siano sacerdoti, verg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polo di Dio, che fanno apostolato per introdurre nei popo</w:t>
        <w:softHyphen/>
        <w:t>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titolo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affinché il popolo e il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no in posizione di ricevere il patrocinio della Ma</w:t>
        <w:softHyphen/>
        <w:t xml:space="preserve">dr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 e tutte le grazie che col potere suo di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offrire al clero e al popol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al tramontar del dì. Dolcissima Maria,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, Sacerdote Tu sei, perciò sui labbri nostr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bel nome avre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  Per me crocifisso volesti morir? D'amore languisco: co</w:t>
        <w:softHyphen/>
        <w:t>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... Nell'ostia umiliato sei vitti</w:t>
        <w:softHyphen/>
        <w:t xml:space="preserve">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, sei cibo a noi dato e sol per amor. O dolce Cuor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Gesù, deh, fa' 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l'altare l'angelo Sacario a leggere sul libr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che è il messale scritto, essendo stato consum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ardente il libro dei sette sigilli e così offer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ua occulta Venuta, nascondendoti sotto 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impartita dal ministro che portava in alt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fu una vittoria riportata da Cristo Redentor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 xml:space="preserve">nire di nuovo in terra d'esilio Celebrante e Oper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ndo ed offrendo, mostrando il suo potere di Vinci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egli eserciti e di Conquistatore di tutti i cuori, bruc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, moltiplicando e purificando il bene, offrendolo al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a cui viene accetto per la salvezza de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terno Sacerdote, tutto hai compiuto. Adesso tocca a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: al lavorio della Chiesa, sia sprono ogn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l proprio contributo di conversione, per essere propagandi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della speranza e della carità e così ripar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e, unito il popolo sotto la Chiesa, a propagare il bene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are il tempo perduto, affinché tutti i popoli abbiano a ve</w:t>
        <w:softHyphen/>
        <w:t xml:space="preserve">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nica Chiesa fondata dal Redentore ed ognuno a tro</w:t>
        <w:softHyphen/>
        <w:t xml:space="preserve">v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strada de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con la tua celebrazione e consacrazione bruc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, purifichi e moltiplichi il bene. Così, mi ripeto,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adr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la Madonna Sacerdote passa alla Chie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umi settiformali tramite il suo Cuore Immacolato. Ma ogn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are il suo contributo per sé e per gli altri. E, in comu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, di pentimento per il male fatto, trovar</w:t>
        <w:softHyphen/>
        <w:t xml:space="preserve">si de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ntirsi dire da Te, Cristo, come quando sei  tornato e hai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: "Ti ho perdonato, per</w:t>
        <w:softHyphen/>
        <w:t xml:space="preserve">ché mi avete amato”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a in avvenire per ognuno  e per tutti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r il pentimento e il ravvedimento, uno per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a l'eco della voce pietosa e misericordiosa di Cristo Ritorn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, perché infinitamente ti ho am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clero rinnovato in Cristo ogni penitente po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questa consol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Cristo io ti perdono e della pace ti rendo il don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ognuno si ricordi che le parole del sacrament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ione non vengono cambiate: questo è solo il risul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ccorre, a te, nutrirti del mio corpo, sangue, anima e div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uoi far s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uce del sangue del calice da Me consacrato abbiso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lero, perché da questa luce vien reso nuovo per po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re, evangelizzare ed assolvere 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,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di adorazione, in ringraziamento a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, dando a Lui onore e gloria, di nuovo si sc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. Gli angeli accompagnava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 era partito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e tempeste, deh, guida il cuore di chi ti chiam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! Siam peccatori, ma figli tuoi. Ausiliatrice, preg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vanno in tutti i posti del mondo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adorare, ringraziare e a fargli compagn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no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rola del Signore pane e vino trasformò: pane in car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Gloria al Padre onnipotente, gloria a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Lode grande, sommo onore all'Eterna Carità. 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erdì è il giorno che Tu, Cristo, sei morto. Ma tutti s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po tre giorni sei risorto. E il lunedì dopo Pasqua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utti i popoli deve partire il ringraziamento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ona a tutti i figli di terra d'esilio mezzo di sal</w:t>
        <w:softHyphen/>
        <w:t>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per tutti ha fatto la scel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era, all'orario della Resurrezione, emp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, per accompagnar Cristo sopra gli otto cieli;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salire cantavan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la luce sc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bbondanza sulla Chiesa che Cristo ha fondato, in mo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e da illuminare prima tutto il clero, perché poss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re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veniva rivestito di paramenti bian</w:t>
        <w:softHyphen/>
        <w:t>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, perché è il giorno che è nato, ono</w:t>
        <w:softHyphen/>
        <w:t>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aternità dell'Immacolata Vergine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si accostava all'altare, gli angeli empivan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tedrale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 xml:space="preserve">pena spunta in ciel l'aurora Te invoco, o Vergin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a o</w:t>
        <w:softHyphen/>
        <w:t>gn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ida il nocchiero nella tempesta: Nostra Signora, no</w:t>
        <w:softHyphen/>
        <w:t>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La pastorella sulla collina a Te, gran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 s'inchina: Madre- ti dice- del Santo Amor, Vergin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</w:t>
        <w:softHyphen/>
        <w:t xml:space="preserve">ziamo. Tra tutti i doni che all'uomo hai d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e il vino a Te present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l Canadese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Tu, Signore, Padre amoroso, qual nostro dono il tuo 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rendi. In ammirabile cambio ci rendi Gesù, che regna tr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. I nostri cuori, le menti gradisci, la volontà, le gioi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lori. Al Sacrificio di Cristo li unisci, per noi sor</w:t>
        <w:softHyphen/>
        <w:t xml:space="preserve">gente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he circondano l'altare, per tut</w:t>
        <w:softHyphen/>
        <w:t>ti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 I nove cori ange</w:t>
        <w:softHyphen/>
        <w:t xml:space="preserve">lic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dopo cinqu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nu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Divin Re Ritornato fa il clero che celebra il Sacrificio incru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</w:t>
        <w:softHyphen/>
        <w:t xml:space="preserve">pe, nel progredire, del vespro olocausto che  compi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gli angel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lla pace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dal gaudio benedì tutti i pastori del gregg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la famiglia verginale e sacerdotale e tutte le vergi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o il popolo che si sente contento nel riceve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ella Madre di Dio, benedì chi si sente colpevo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Dio e vuol ritornare alla casa paterna; e tal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ffre il mezzo e il modo di ritornare alla casa del Pa</w:t>
        <w:softHyphen/>
        <w:t xml:space="preserve">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riacquistare la grazia santificante e trov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co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subito in suono e in canto han dato l'inno: </w:t>
      </w:r>
      <w:r>
        <w:rPr>
          <w:rFonts w:cs="Century Schoolbook" w:ascii="Century Schoolbook" w:hAnsi="Century Schoolbook"/>
          <w:i/>
          <w:iCs/>
          <w:sz w:val="22"/>
        </w:rPr>
        <w:t>"Ies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rona virgi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 e misericordia noi chiediamo per tutti i popo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da Te lontani, perché tutti abbiano a venire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insieme col Canadese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.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tuo Ritorno porta a cambiare l'Apocalisse della giust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ocalisse d'amore, perché la Chiesa che Tu hai fo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prova nell'Era Cristiana di eroismo e di marti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istruzione impartita ai popoli, amministrand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, specie il Battesimo, li ha fatti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castighi del tramonto vengono sospesi se la Fond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 tempo di transito, accetta la Madre tua Sacerdo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riconoscendo la tua Venuta, può progred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nella santificazione personale, per poter converti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</w:t>
        <w:softHyphen/>
        <w:t>ficare e così incominciare l'Era Mariana, ché è l'amor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che deve illuminare il popolo di questo terzo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rlo degno di sentirsi dire da Te, Cristo Venuto: "Si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popolo ed Io sono il vostro Salvato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uomo può essere assicurato che, se si emenda da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 fare, sarà partecipe, al giudizio universale, di senti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o, e così il giudizio universale sarà un'oasi d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ata di gloria e onore a Cristo dolce Giudice d'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to a Sé tutti gli uomini per il suo Ritorno, al trionf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che fai beati tutti gli uomini, quelli che han battu</w:t>
        <w:softHyphen/>
        <w:t xml:space="preserve">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che ha percorso Cristo, portando con amo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he a ognuno è imposta da portare e, guardando a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: "Il tuo giogo è soave, il tuo peso è leggero"!. E co</w:t>
        <w:softHyphen/>
        <w:t>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fuoco d'amore, viene bruciata ogni sofferenza. 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beati al giudizio, alla presenza di Cristo che ora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in questa occulta Venuta, lasciando la sua sap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da osservare e da vivere, la grazia di Dio i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riconosciuta la sua Venuta, deve riviver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sempre in grazia di Dio viv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di Dio e di tutti i popoli, Tu che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iena di grazia, largisci a tutti i figli di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mezzi e grazie per arrivare tutti all'eterna salvez</w:t>
        <w:softHyphen/>
        <w:t>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;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ti con fé: o Redentore, salvami, pietà, pietà di m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ore e gloria alla SS. Trinità sta’ rende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lo dona ad ogni ministro che giura d'es</w:t>
        <w:softHyphen/>
        <w:t>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del suo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i angeli della pace che sono 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trono ha cantato da solo l' </w:t>
      </w:r>
      <w:r>
        <w:rPr>
          <w:rFonts w:cs="Century Schoolbook" w:ascii="Century Schoolbook" w:hAnsi="Century Schoolbook"/>
          <w:i/>
          <w:iCs/>
          <w:sz w:val="22"/>
        </w:rPr>
        <w:t>Ave Ma</w:t>
        <w:softHyphen/>
        <w:t>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in adorazione ed in ringrazi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Ritornato, si usciva e si scendeva nell'arca maria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suonavan 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rta del soave, Vergine tutta pura, più eccelsa creatur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in Ciel non v'è. Madonna, ascolta il gemito del</w:t>
        <w:softHyphen/>
        <w:t>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grazie infiora chi sol confida in Te. Madonna, ascolt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it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velocità sono andati a ador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e perorare davanti a Gesù Sacramentato ov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in tutti i posti del mondo, a cambiare gli altri che in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van. E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di Dio, che offre a tutti, è infinito. Ecc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ponsabilità che ogni uomo ha di contraccambi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eterno insiem col proprio Redentore si deve trova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untava l'alba, l'arca mariana carica di angeli pro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d accogliere Cristo e così ad accompagnarlo, i beati spi</w:t>
        <w:softHyphen/>
        <w:t>ri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rossi ornati di croci gre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Cs/>
          <w:sz w:val="22"/>
        </w:rPr>
        <w:t>E i sett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oso Gesù, perdona a tutti le loro colpe, porta tutt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, specie le anime più bisognose della tua infi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. Fa' che nemmeno una vada perduta per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da glorioso e misericordioso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subito han cantato il </w:t>
      </w:r>
      <w:r>
        <w:rPr>
          <w:rFonts w:cs="Century Schoolbook" w:ascii="Century Schoolbook" w:hAnsi="Century Schoolbook"/>
          <w:i/>
          <w:iCs/>
          <w:sz w:val="22"/>
        </w:rPr>
        <w:t>" 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dato in canto e in su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, intanto che dava incenso all'altare l'ange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Michele. Tutto que</w:t>
        <w:softHyphen/>
        <w:t>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unire il retto ministro che celebra i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e così farlo partecipe della celebrazione che com</w:t>
        <w:softHyphen/>
        <w:t>p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l'Uomo Dio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. 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.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, Madre di Cristo Re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ha benedetto per pria la Chiesa che ha fondato 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di Cristo Ritornato, verginale e sacerdotal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arrivi la sapienza increata che Cristo Re ne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ha dato, per far che la Chiesa venga risorta sen</w:t>
        <w:softHyphen/>
        <w:t xml:space="preserve">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a, perché fu creata immortale. E così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possa entrare nella famiglia sacerdot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figli suoi primi e renderli vivi al Ritor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glor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. Noi ti adoriamo, o Cristo Re; stretti alla cro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bandiera, con fede ardente noi t'invochiam. Su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regna ed impera, o Re dei secoli, Te sol vogliam.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vinci, o Cristo, impera. Eterno amore a Te giuriam,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iam. Noi ti adoriamo, o Cristo Re, o Re di pace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. Sovrano ed arbitro regn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col dolce impero del santo amor. O Cristo, vin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Sacario,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; e così spieg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sei il Re Divino, ritornato in terra d'esilio glorio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trionfatore, alla benedizione eucaristic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sso Eucaristico dell'operaio, perché vuoi regna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. Non si tratta di un re terreno, ma di un Re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ha redenti e ci ha resi ancor figli adottivi di Dio, perch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duta dei progenitori, si era perduta la figliolanz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differenza dai re terreni: Tu per i popoli, se son fed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legge, a ciò che stai comandare per essere ta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un regno che non avrà più fine. Ed ora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proprio per applicare a tutti la Redenzione, a comp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 di misericordia, di padronanza e con amore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abbracciare tutti i figli di terra d'esilio. Il tuo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trepassa ogni limite, perché sei l'Infinito. Per una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a che ti sta servire, per coloro che si stan pent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romessa che non ti offenderanno più, doni un pre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che non avrà più fine. Tu quasi per forza impon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re la Madre tua Sacerdote, perché vuoi che abbi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re nella famiglia sacerdotale e così continui il ge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 e così non venga finito e sospeso prima del temp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bbia ad approfittare della tua potenza d'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aperto a tutti. E così Tu possa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Ho applicato la Redenzione a tutti. Tramite la Madre m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opera dello Spirito Santo son venuto n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l suo potere divino, a Lei dato da gloriosa, deve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onvertito e portato a Me Eucaristia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fare amnistia, affinché il mondo venga spento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ordia ed amore e venga la Chiesa continuata su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 ove Io celebro, a preparare il trionfo della santa croc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unica speranza per la salvezza universal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vie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</w:t>
        <w:softHyphen/>
        <w:t>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... Sulla mia casa t'innal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ole. Splenda d'amore, di luce per Te. 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ga, perché ogni cuore sia pronto ad aprirsi i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 adorna la Chiesa Mistica Sp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splendore, ché sono Io Stesso che la sto nutrire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Me la sto presentare, affinché ognuno la ricono</w:t>
        <w:softHyphen/>
        <w:t>s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</w:t>
        <w:softHyphen/>
        <w:t>re. Benedite le famiglie, o Gesù Sacramentato e Ri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dite l'umiliato, il contrito peccatore. Benediteci, o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l gran Gerarca, il pastor di questo gregge,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 nuovo si scendeva. Cristo rincasava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cantavan. Poi entravan in tutti i po</w:t>
        <w:softHyphen/>
        <w:t>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'ostia consacrata in tutto il mondo e adora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 e ringraziando, questo continuamente cant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ltri angeli salgono alla glor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</w:t>
        <w:softHyphen/>
        <w:t>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, tutti i fratelli ti aspettan, Redentor;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 si ritrovano tra lor, per far che canti ed esul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uor, ecco, Tu vieni come Amico tra lor. Tu Amore se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oi 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: </w:t>
        <w:noBreakHyphen/>
        <w:t xml:space="preserve"> Chi accetta per pria il Ritorno del Figli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 in pieno all'evangelizzazione mondial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ale che conosce il proprio Maestro Divino, che può f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vuole; solo il male non lo sta fare, perché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volerlo, essendo Bontà Infinita. E così Lui solo pu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avare il bene dal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untava l'alba, Cristo partiva nell'arca mariana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suoi che cantavan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, supplicando per i più induri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i, affinché abbiano a rimettersi in amicizia co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rrivando sopra gli otto cieli,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color d'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incominciare il vespro olocau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o da tutti gli angeli che l'hanno accompag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</w:t>
        <w:softHyphen/>
        <w:t xml:space="preserve">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gli angeli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Michele insiem con l'angelo del Mist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>pagnati dalla musica celestiale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… per le vie del mondo, Signor. Ti porteremo a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ti porteremo lungo le strade. Resta con noi… la no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 scenderà. Voglio donarti queste mie mani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questo mio cuor. Resta...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han dato questo in cant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Ricord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ssime del mondo ci soggioghi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, perdono imploriamo, 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Vinta sarà la morte, in Cristo risorgerem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i Dio per sempre noi vivrem. Il suo è regno di v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verità, di pace e di giustizia, di gloria e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tutto il pop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on a capo i sacerdoti retti e umili di cuor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insegnare a tutti i popoli la verità, la giust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sguardo di amor perenne dà alla famiglia verginal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che deve su tutti estendersi, affinché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libera la via di venire a Dio, cioè condotti d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a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,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E regni in mezzo a noi Crist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,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, Cristo Dio. E sarà gioia immensa, gioia vera, dur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, 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. Intanto l'angelo del Mistero ha acce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 che luce dava a chi leggeva sul grande mes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empo di misericordia, di perdono e di amore sconfina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offri a tutti, intanto che Tu sosti ancora un poc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er fini altissimi. Col tuo sostare già annunz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pace. E così noi angeli diciamo ai popoli tut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conto di questo tempo specioso, di non lasciar pass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che Cristo sosta in terra d'esilio per poter mette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 e così diventare prole dell'Altissi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molta amnistia a fare il trapasso tra il tempo di trans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ra Mariana. Non aspettare di non trovarsi più a tem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ericoloso il momento. Vi raccomandiamo di non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uso, giacché Cristo in terra d'esilio è venuto. Sape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di Dio non ha limiti, ma non si deve abusar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ontà infinita, ma è anche Giustizia. Molta luce e accogl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Gesù Eucaristia nel tempo che Cristo naturale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l'olocausto. Tutto a pro dei viventi, speci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omanda perdono, per chi crede, chi spera e chi preg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 presente la tenerezza divina, e la preghiera i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sia la vostra vita, la vostra speranza, la v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azione. Certamente il Redentore vi ascolterà, a venir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 vi inviterà. E il suo Cuore Eucaristico verso voi si apri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e bene vi regal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l regalo grande che offre alla sua Chiesa, e così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della Madre sua  Sacerdote, proprio perché Lei farà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tra l'Eterno Padre e il popolo di terra d'esili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ciolto ogni pericolo di minaccia di castig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ogni cuore sia pronto alla rinuncia al peccato e sp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irtù e faccia il proponimento di non off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ai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edento il mondo. Salve, o croce. Salve, salve, o croce, un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 presente, mentre i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el calice lo regala ad ogni ministro, affinché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ivina possano in lor avere il nuovo potere ver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o nell'amministrare i sacramenti, per infondere in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te che si accosta, specie alla Confessione, 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ad ogni penitente può abbisognare: do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al ministro che deve adoperare la divina potes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Nel mattino io ti invoco: Tu, mi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erai. Alla sera rendo grazie: Tu, mio Dio, ascoltera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monte salirò e vicino ti vedrò. Il Signore è la mi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, gli angeli di nuovo usci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endevan. Gesù rincasava [nell’ospizio]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nello scend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.. Nel ca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mito di squille a sera le stelle penetri la mia preghi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 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frettolosi a cambiare gli altri angeli che in ciel van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Divin Sacramento danno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O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Sotto i veli che il grano compose, su quel trono raggi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il Signor dei signori si ascose, per avere l'impero de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27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, carica di angeli, a scendere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insiem con l'alba che spunt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nore e gloria a Cristo Ritornato davan e così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sopra gli otto cieli a compiere il vespro 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eparato per la celebrazione dagli angeli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sostano, salendo e scendendo dal Paradiso, dandos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o come fanno in terra d'esilio davanti a Gesù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posti dove si trova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elocità più della luce già alla porta del santu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. All'ingresso il Divin Re veniva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ornati di croci greche. E, ove si accostava al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stan circondare 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Amore infin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o, abbi pietà di tutti coloro che continuano ad offende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abbiano a cessare e perdono a Te a domanda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prostrati davanti a Te, perdono per tutti chiediam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bontà ador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che presidiano davanti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elebra proclamando il suo Ritorno, quest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. Noi speriamo in Te, Signor.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Te, Signor. Tu ci ascolti, 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erchiamo Te, Signor. Noi crediamo in Te,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antiamo a Te, o Signor. Tu ci ascolti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l Michele, dopo aver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, continuò a cantar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con noi, Signor. Nella gioia Tu sei con noi. Nel dolor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n noi. Tu per sempre sei con n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prega, Signor: vieni a noi. C'è chi soffre, Signor: vie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. C'è chi spera, Signor: vieni a noi. O Signore, vieni a n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cantare e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per opera dello Spirito Santo. Egli nel mondo è e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Vita e Via. Vieni, Signore, in mezzo a noi, vieni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asa. Dona la 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Maria con potenza divina, data a L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benedì la Chiesa che Cristo ha fondato, bened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 in unità con la famiglia nuova sacerdot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erché </w:t>
        <w:noBreakHyphen/>
        <w:t>dice la Madonna</w:t>
        <w:noBreakHyphen/>
        <w:t xml:space="preserve"> abbiano ad amarti con un cu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o e si abbiano a trovare partecipi della mondi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 tue graz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du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e diventa un sol pa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 i tuoi figli, nella Chiesa i dispersi raduna. Com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famiglie ci riunisce l'amore e i fratell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insieme ad un'unica mensa, o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nella vita pubblica in mille modi ti sei presentat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racoli, con l'insegnamento e con la tua divina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 promesso, perfezionando così la legge 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è sul Sinai e aggiungendo e insegnando i mezzi per viv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ecalogo con perfezione. Hai dato i sacramenti ch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andosi nella legge, indicano la via da seguire per giun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terna. Il Battesimo, necessario a tutti,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 il dono della fede, della speranza e della car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d ogni battezzato; e, avendo ricevuto questo sacrame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iano è diventato figlio adottivo di Dio. Ecco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quanta maestria hai lasciato ai tuoi apost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vevano continuare l'opera tua, propagarsi nei secol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dopo che Tu sei morto per redimere, sei risorto e sal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dre, lo Spirito Paraclito, che avevi promesso,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ntecoste è sceso su loro e li ha fatti, sapienti, </w:t>
      </w:r>
      <w:r>
        <w:rPr>
          <w:rFonts w:cs="Century Schoolbook" w:ascii="Century Schoolbook" w:hAnsi="Century Schoolbook"/>
          <w:i/>
          <w:iCs/>
          <w:sz w:val="22"/>
        </w:rPr>
        <w:t>fortes in fi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dar la vita, sperando nella promessa che Tu ave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. E così han lasciato con l'insegnamento la forz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in sé avevan anche ad altri, pronti a dar la vita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ora sei tornato: per pagare l'eroicità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, dei martiri e dei penitenti che han dato tut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re che Tu eri il Messia, che Tu eri il Figl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romesso, che hai redento morendo in croce, e risuscit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orte hai mostrato che eri e sei vero Uomo e vero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rse volte verso la tua Chiesa si è scatenata la persecu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ha vinto. Ed ora che Tu sei tornato ad appl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con la tua consacrazione e celebrazione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, fai risultare che metterai un fermo alle lotte ve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 verso la tua Chiesa e che cominci il tuo Regno d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perdono, perché Tu vuoi re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uori, perché il Regno che prometti non è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l premio, dopo aver Te conosciuto, amato e serv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vinto la morte e sei Via, Vita e Verità. Ecco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ragone la sconfitta ha! La Madre tua gloriosa che Tu rega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erdote alla tua Chiesa è in difesa al popolo di Dio,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la consolazione dei ministri tuoi, perché che ab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 regnare nella famiglia sacerdotale Tu v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di sua mano l'ostia da Lui consacrat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lo rovescia sopra il capo del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ende unito a Lui per semp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avveniva questo,  un angelo sceso dal Cielo, fuori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edrale ove è depositata l'arca mariana, diciamo sul sagr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cipitato un grande globo di fuoco, mostrando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ità del suo Ritorno, rispecchiandosi, questa luce infuoc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a terra d'esilio. E l'angelo ha dato un gri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 vinto Gesù Cristo. Ha vinto il Re della pace, il Divin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il Divin Re della concordia e del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colmo di vino celestial. Signore, sei Tu il mio Pastor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'introdurranno per sempre, mi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 il mio Past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di nuovo in terra d'esilio e, 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e nell'accompagnare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on prestezza si sono schierati in tutti i po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Eucaristia a adorare, intanto che i lor simi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 stavan ritorn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Tu dei fo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Tu salu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porta am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moral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si rispecchia su terra d'esilio. Può arri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per momento, in cerca di Cristo, il minist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artiva dall'alto globo con gli angeli sce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e arrivava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nvitato calorosamente con fervida preghiera d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a salir con loro, salì e loro onorificamente lo h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,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olacei, invita il popolo a emendarsi dai propri dife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vivere in virtù e in mortificazione, per non più ca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lpe grav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: </w:t>
      </w: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aeternum irascaris nobis. In Te, Domine, speravi, non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il Michele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han reci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!</w:t>
      </w:r>
      <w:r>
        <w:rPr>
          <w:rFonts w:cs="Century Schoolbook" w:ascii="Century Schoolbook" w:hAnsi="Century Schoolbook"/>
          <w:sz w:val="22"/>
        </w:rPr>
        <w:t xml:space="preserve"> Sant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, Voi fate che le piaghe del Signore siano impre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stro cuor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, circondata dagli angeli nuov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i senza prova, ha benedetto tutto il genere um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 momento il maligno ebbe la sua suprema sconfitt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lora gli angeli della pace han cantato subi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 coro unico han cantato la litan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Tota pulchra es, Maria, et macula originalis non est in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u gloria Ierusalem, Tu laetitia Israe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u honorificentia populi nostri, Tu Advocata peccatoru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O Maria, Virgo prudentissima, </w:t>
        <w:softHyphen/>
        <w:t>Mater clementissim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ora pro nobis, intercede pro nob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ad Dominum Iesum Christ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della verginità; e che aprì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fu Cristo con la verga data a Mosé, che aveva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turire l'acqua per dissetare il popolo ebre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cario less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'istante la pianta campanile suonò a f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antadue bronzi han dato uno squillo di vinc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ui corrispondeva l'aquila d'oro che è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 a far da baldacchino ove celebra l'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di Dio questo mattino ha benedetto tutto il ge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, l'angelo Closse, cavalcando la cavalla nera,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o il serpente, che è il dragone che si trovava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to ove c'era prima il mondo animale. E solo questo matt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recipitato e fu tolta a lui la padronanza di poter anc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e ed agire. Ove questo arriva in terra d'esilio, vi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fondato e la massoneria subisce la sua f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amorosa della celebrazione del Figlio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he brucia il male, purifica e moltiplica il bene!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l'Eterno Padre ha detto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vuol dir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 E così fu folgorato il serpente infern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tinua l'angelo della verginità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i vinto, o Vergine Madre Sacerdote, Tu che sei l'Imper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irgineo Impero, popolato da Cristo glorioso e misericordioso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otrai entrare senza difficoltà ne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Divin Figlio, come Madre del lor sacerdozio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 di tutti i viventi, perché tutti son crea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gine e somiglianz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 il canto e il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Pensa che figlio sei, pensa che Padre sono. Vien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erdono , non dubitar di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cora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,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aci che abbiam peccato. Abbi pietà, o Signore!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,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qual regni tra i nimbi di angelici c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no mistero tra i puri splendori, tal gioia del C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ndido velo Tu vivi nell'ara, felice tes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vi rendere testimonianza della mia naturale presenz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ché l'ora è suonata e il calice de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tramutato viene al clero dato, e loro hanno la spi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nirmi a cercare. Dovete con la preghiera starli ai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questo faceva e diceva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clamor di gio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mai non piangerò, ché il Signore è Salvator. E, se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alla volontà di Dio, 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perché è tornato, il Divin Maestro usciva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scendeva in terra d'esilio e gli angeli accompagna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[nell’ospizio]da dove era partito,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 il cuor si eleva a Te, Mistica Ro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 prima vo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. Ave, Maria... E da quel giorno che il divin mess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mplora pace agli ult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, la gioventù la sua vita ardente a Te consacr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Signor. Ave, Mari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a adorare in tutti i posti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, adorando, implorand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strati questi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. Sei Tu la luce, la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Noi ci prostriam, Signor, e t'adoriam. Noi ti amiam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noi t'adoriam. Solo a Te chiediam il tuo amor. I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, Signor, in Te speriam. Abbi pietà di noi, abb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 la luce, la nostra gioia, noi ci prostriam, Signor,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 Resta con noi, Signor, resta con noi! Dona il tuo p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, pegno d'amor. Sei Tu la luc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ronaca porta un fatto che dà tanti fatti che si sussegu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Apocalisse della giustizia sia constatata nell'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di Cristo, ritornato glorioso e misericord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avvenuto alla benedizione eucar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ta al Congresso Eucaristico dell'operaio, il 29 marz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948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luce ogni occh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nero si vedrà e ciò che è luce si costa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all'orario della Resurrezione, carica d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terra d'esilio si trovava e così in pochi is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ra con il Divin Maestro che dentr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andava. Vestito all'ingresso di paramenti bian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acario, così si accostava all'altare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nti, ove incominciava il vespro olocau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,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il pastor di questo greg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mettendo in comunicazione, per mod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, il Sacrificio incruento col Vespro Olocausto che comp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e l'angelo del Mistero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di Cristo da soli questo han dato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.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: la mi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ei Tu. Vieni, Signore, a vivere con me. Ch'io mi s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, Signore, il mio grido. Nel cuore ho cercato il tuo vol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 Non far che le mass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ci soggioghin. Con cuore pentito e sincer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Signore.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con lo scettro di Re d'Israe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per tre volte, dando questo significato: per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, per il mezzogiorno e per la sera, affinché la pace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mper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ce del popolo con Dio, pace con se stessi, pace tra fratel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pace abbia su tutti a regnare; così Dio Uomo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voi, che è portatore di misericordia, di fed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di carità e di perdono, in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'off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rma la gioia dei nostri bei colli. Accet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, e benedici. A Te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iamo i cuori, a Te, Signor, noi li don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 E, intanto che questo angelo leggeva sul mess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Colombo, che è quello dell'umiltà, dava incen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ribolo. Poi cavalcò la cavalla gialla, che sembr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a davanti all 'altare, poi ha fatto un giro fuor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poi velocemente è sceso in terra d'esilio a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o all'Apidario, ove è tornato Cristo e dove si è most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consacrata Gesù Eucaristico. Poi verso Mil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duomo, ove si fa onore a Maria Nascente e dov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ato Gesù Eucaristico. E di nuovo ritornò dentr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uario ove ancora l'angelo della verginità legg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umiltà ha preso ancor la sua torcia che av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a per quel momento al Canades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narrato l'angelo Michele al trono che funzione il Colomb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dato a compiere, mentre l'angelo Sacario leggeva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Tu, Cristo, sei salito al Cielo, hai promess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 e hai anche riferito dove dovevano trovarsi a preg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spettare la disces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ti han visto salire e furono assicurati e consol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fortati da questi due angeli qui presenti che eri già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del Padre e che saresti ancor tornato e com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salire avresti fatto ancor a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iunti i tempi in cui si congiunge la parusia: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uta, nuovo patto che Tu sei venuto a fare con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lasciando in pegno la scienza che hai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va poco ad arrivare il Duemila, quando nel 1948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quando il ministro ha benedetto con Te Eucarist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sei rivestito e coprito dell'amore infinito che po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 Non sei visto dal tuo ministro, ma, se vien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 di Te, ti sente e comprende che sei Tu, ritorna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rtare la loro autorità e confermare che alle parol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 il pane diventa Te Stesso e così anche il 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tto le due specie sei presente in corpo, sangue, an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, per accrescere la fede nel consacrato per p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si abbia ad avvilire in tale dimenticanza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ha di questo dono di Te Eucaristico, per l'indiffer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sa in questo tempo di transizione in cui la preghi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pplica di chi veramente ti ama non dovrebbe mai cess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a luce nuova che Tu hai portato abbia a penet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e abbiano a spandersi su tutti i frutti del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adombrata dalla SS. Trinità, dal se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dà alla Chiesa la luce settiformale che esce d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acerdotale e Immacolato, affinché anche i popol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, a capire e, da redenti, diventati figli adotti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 dar compimento di virtù, di mortificazione e di sant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oro vita .Sta’ Tu, Madre nostra, fiducia nost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are questo sentimento religioso in ogni creatu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si abbia a convertire e al suo Dio a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l'altare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lo cede ad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perché sia sprono, con forza e potere a lor d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, ad assolvere e ad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a, viva il Divin Sacramento. Su, cantiam con fest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a. Egli è il pane del Cielo che india. Chi ne mang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non muor. T'adoriam, nostro Re, nostro Dio, osti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 Lui gloria da tutte le genti si tributi con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e. E sprigioni ogni fervido cuore inni e ca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e d'amor. T'adoriam, nostro Re, nostro Dio, ostia san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si usciva e nell'arca ancor si scend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accompagnavano Cristo Gesù 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,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entrando in ogni posto ove c'è Gesù Sacramenta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perorare e a ringraziare per promuovere n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denza e il culto a Gesù Eucaristia in tutte le part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anche dove ci son le chiese chiuse (e così han disto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all'entrare a salutare frequentemente)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, nostro amabil Salvator. Da Te spero, 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perché sei Bontà infinita, il tuo aiuto in questa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una volta ogni tanto da solo dà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f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o dei mezzi che gli angeli danno, con ispirazio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rescere la fede in ogni creatura e far che il cristian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i che ha ricevuto il sacramento del Battesim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assunto dei doveri verso il suo Redentore, vers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verso il popol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risto saliva con gli angeli suoi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all'ingresso della Gerusalemme Celeste ven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, marcati di croci greche ro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 dell'amore infinito che porta ai consacr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vuol restaurare del primier candore perché s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, dopo il trapasso, a seguir l'Agnello ovunque vada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r prima degli altri uomini, per venire col Dol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 al giudizio universale a giudicare le dodici tribù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rivest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 di paramenti uguali a quelli del Divin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così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 e misericordia a tutti. E fa’ che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tutti i nati i frutti della Redenzione. Noi ti pregh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affinché così sia: e così si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trice d'ogni mal. Dolce Cuor del mio Gesù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insiem con l'angelo del Mistero ha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 nove cori angelic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oro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 in terra d'esilio del Re Divino, han cantato que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tutte le ope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enza che hanno per fine l'amor dei fratelli e l'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loria di Dio, dando grazie e soccorso a chi nell'intim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 e a tutti quelli che lavorano per la pace e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ità nell'ordine in questo basso globo, affinché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riflettere, comprendere e capire ciò che è b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tutto il coro angelico, per i 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Tu sei frumento, Signor, degli ele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Resta con noi, Signore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vino che germina i vergini. Sei per i deboli il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orti. Tu sei la guida al banchetto del Cielo. Tu sei p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 con noi, Signore. Quanto è soav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la tua mensa! quanto son dolci le tue parole! Sar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alla mensa del Padre, sarem un cuore ed un'anima so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 cominciare Tu la vita pubblica, hai incontrato alcu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po son diventati tuoi apostoli, che seguivan Giova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ista e poi, guidati da lui, han seguito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oi anche Tu andavi in cerca di loro, perché no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d allontanare troppo, e così passeggiavi alla sp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go per starli incont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 che ti han seguito e non si sono più di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dati. Apostoli veraci di Te son diventati e han da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 testimoniare che Tu eri il Messia promesso, e così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omesso la lor vita stessa. Martiri della verità, per po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rsi a Te per la salvezza di tutta 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grande han preso nell'eterni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glorioso e misericordioso, lor cresc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di gaudio: e sempre crescerà, finché a fabbr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terre e nuovi cieli con Te si troveranno. E in questo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udio, uniti a Te e alla Chiesa che hai fond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onverti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un'occhiata al tuo Ritorno: Tu hai avvisato che 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tramite le serve che avevi scelto, ma non han compres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perché non era ancora il tuo giorno, e [poi] i peccati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han fatto ritardare che avessero a scopri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Chiesa eri stato venire. Il cielo era offusc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di nube nera, ove si nascondeva il serpente che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to Adamo ed Eva. E stava su questo posto vuoto, cred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mpedire la luce che Dio dava a terra d'esilio. Ma, al mo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isivo, per volontà trina, il Michele ha folgorato Lucifer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ui regnava a confondere ciò che è bene e ciò che è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al comando dell'Eterno Padre, fu sconfitto il serp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nale e nell'abisso fu sprofondato. Ora chi ha buona vol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veder la nuova luce che Tu, Cristo, doni all'uma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convertita e ancor in fede rinvenuta e così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nza di ciò che è giusto, possa seguire il viottol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tù e abbandonare la strada traditrice del vizio, che inga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credendo di portarli alla perd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razie, Cristo, noi ti diciamo per tutti. Grazie per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, prodigiosa e misericordiosa Venuta. Grazie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che ti sei assunto da glorioso nel tuo Ritor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 tutta l'umanità. Grazie per la tua potenza caritat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per cui hai regalato alla Chiesa che hai fondato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Vergine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 presente e, il sangu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luce, dona Se Stesso in splendore al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preparato, che così si sente in unione con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ché il sacerdozio ministeriale sia in fede, speranz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continu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 me crocifisso volesti morir? D'amore languisc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del mio Gesù, deh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 Nell'ostia umiliato sei vittima ognor, sei cib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dato e sol per amor. O dolce Cuor del mio Gesù, deh, fa’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O dolce Amor mio, o Cuor di Gesù, il nostr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" si usciva, nell'arca si entrava, in terra d'esil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i scendeva ad accompagnar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con questo canto angelic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sta misera valle infe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t'invocano Soccorritrice. Questo bel titolo convien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 O Santa Vergine Sacerdote, 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un attimo si trovavan tutti davanti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in qualunque posto si trova in questo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e questo cantano, svegliando i dormienti e i dimenti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D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!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. Osanna… O monti, stillate dolcezza, il Re dell'amor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, si dona pane vivo ed offre pace al cuor. Osann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falli nel tempo del perdon. Osanna…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men oggi vuol dire: amore, vincita, fine per un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. E' necessario che tutti i popoli abbiano ad am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edere e servir Cristo, perché 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 Lei il mondo, perché è la Madre del Padron d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in punto mattiniere l'arca mariana era pron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ad accompagnar Cristo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insieme andò, in un attimo sopra gli otto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e festosamente, vestito di paramenti bianchi,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ntrava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questo canto e aprendo così l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onore e gloria 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, 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. Ogni uomo porta in sé il sigillo del tuo regno. Te lod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Noi cre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e, nostro Padre Creatore. Noi speriamo solo in Te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Infinita Carità, Santo Spirito d'amore, lu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verità, regna sempre nel mio cuore. Te lodiamo, Tr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mmensa 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omandamento nuovo. Chi questo farà, anch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ace god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.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, continuando, han suonato e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l trono il Michele, intanto che l'angelo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va incenso all'altare,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. da ogni mio err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 Il mio peccato io lo riconosco,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 mi è sempre dinnanzi. Contro Te, contro Te solo h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, quello che è male ai tuoi occhi io l'ho fat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, dal trono dell'infi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benedì con lo scettro di Re d'Israele;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grazie la benedizione si è tramutata a illumi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oscurata e così a portare, questo amor mate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u tutti i popoli ove è bene ed ove è male nell'ope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no cantato la litania ma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cedendo per tutti i popoli pace e concordia, umiltà e pu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can e così diventare ancora amici di Dio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, figli adottivi di Colui che ha creato e ha red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mi salvi il tuo amor. Al tuo santo altar… Tu sei for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ta immortal, perché triste è il cammino tra il mal.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ltar... Mi risplenda la luce del ver e mi guidi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sentier. Al tuo santo altar... Mia speranza e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. E così mostra l'opera vivifica e santific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e a tutti con la celebrazione del vespro 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lorioso Ritornato nel celebrare e nel consac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la </w:t>
      </w: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che è la Madonn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ibertà potrà in avvenire con gli angeli suoi di sc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operare con la Santa Madre Chiesa, con il clero ret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o, a portare a salvezza tutto il genere umano. Be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sce il lavorio angelico contro il potere demoniac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 di conquistare il mondo. Invece, con l'intervento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re di Dio Sacerdote, ha un fermo tale da non po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funzionare, cioè ingannare le anime e comperarle a pr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ganno e di tradimento. L'Apocalisse si piega e così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ega e declina verso l'amore infinito che Dio off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incominciato, che è 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all'altare e consegna la torcia al Canades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Orione che cavalca la cavalla grigia, sce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ocemente in terra d'esilio, intanto che Cristo continuav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eucaristica. Raccolse tutte le carte, che depos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baule di carta, che portavano le firme di pers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e vive iscritte… dando verifica che avevan vend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al demonio. L'angelo ha raccolto tutto ed ha por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ane dei primi uomini che esistevano qui a Bie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, consegnando all'Orione la sua torc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ò col turibolo lucente, profumato di incenso e bruci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gli attestati di vendita che non han più ness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uta, perché il serpente, che è quello della disonestà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to Adamo ed Eva, e anche Lucifero (che è un po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folgorato, ma che aveva ancor speranza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pente si trovava ancora dove son stati tentati i progenitori)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piombati loro con i loro satelliti in quel burrone, che fu v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incip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eranza più non v'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ima che avvenisse questa scena primitiva che hai mostr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’Opera tua divina, questa scena travolgente (una corr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endeva e che travolgeva tutti i popoli, mettendo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icolo di dannazione) ora, prima che avvenisse, fu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volte le sette maligne. Così gli uomini possono trov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bertà di veri figli di Dio. Noi ti ringraziamo, 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. Noi angeli applaudiamo la tua bontà infinita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illimitata, senza limiti né misura, perché fu creat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ogni creatura. E Tu, Vergine Madre Sacerdote, Regi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gli apostoli, e così di tutti gli uomini, perché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un grazie tocca a Te, perché da gloriosa e trionf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chiacciato il capo all'infernal nem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i impegneremo ed insieme col clero e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e porteremo a Te Eucaristia tutta l'umanità fer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la guarirai e la santifichera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corpo ci farà. And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.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tramutato in fiamma ardente rende la Chiesa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tutta lucente: e ogni uomo può essere illumi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di Cristo venire ed essere restaur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tutt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m</w:t>
      </w:r>
      <w:r>
        <w:rPr>
          <w:rFonts w:cs="Century Schoolbook" w:ascii="Century Schoolbook" w:hAnsi="Century Schoolbook"/>
          <w:sz w:val="22"/>
        </w:rPr>
        <w:t>. L'onore e la gloria siano a Te,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o, dico e penso. In ogni mio respiro intendo, mi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, per cresce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 e nell'odio al peccato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adorazione, di ringraziamento, preg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affinché gli uomini siano pronti a dire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a volontà di Dio, sono usciti e sono scesi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e hanno accompagnat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 ch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al tramontar del dì. O amabile Mari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mia tu sei, perciò sui labbri miei il tuo bel nome av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in tutti i post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possesso, intanto che gli altri angeli in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no. E questo continuamente st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dentor. Lo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. Gloria immensa, 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mezz'ora da solo l'angelo Michele rec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in isconto dei nostri peccati, per i bisogn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Chiesa, per la conversione dei poveri peccat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ffragio e sollievo delle anime sante del Purgato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carica di angeli che accompagnava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 E così con dignità divina,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, entrava nella Gerusalemme Celeste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incominci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Michele salì al trono, improntand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ora è giunta per l'umanità decaduta, che riceva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ol tuo amore dai, o Cristo Celebrante e Operant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alzo, affinché la misericordia infinita di Te, dolce Giud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pietoso, abbiano a constatare e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lor salvezza e la Madre tua Sacerdote la lor provvid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drizzate le vie storte, andate tutti verso la salita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ia, a tutti, assicurata l'etern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 e misericordia chiediamo per tutti, o Re Divin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vada perduta. Noi per tutti chie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er tutti pietà, perché Tu, Re Divino, sei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.</w:t>
      </w:r>
      <w:r>
        <w:rPr>
          <w:rFonts w:cs="Century Schoolbook" w:ascii="Century Schoolbook" w:hAnsi="Century Schoolbook"/>
          <w:sz w:val="22"/>
        </w:rPr>
        <w:t xml:space="preserve">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recitato il Canadese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ono 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due alti angeli che testimoniano il Ritor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perché si fa sera. Con Te mangere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Cielo ha steso la su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che vuol dir dono di Dio, affinché i popol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ano quali sono e abbiano a dar memento Chi è il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. O Madre beata, dal Cielo a noi d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, la tua gran pietà che bella spera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dirige nel tempo dell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quello che avviene per il potere divi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affinché i popoli abbiano ad entrare nell'Era Ma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ra Cristiana è un po' che è terminata, e fare così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olta, entrando in fede, speranza e carità nell'Apocali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osa, misericordiosa, in questa sua occulta Venut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con la sua celebrazione la Reden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'Orione cavalcò la cavalla rossa che, girando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mento, e tutto rosso è diventato, gettò su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ordone di fuoco e così sigillò una porta, affinché il serp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nube nera che lo circonda, non possa più usc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do ani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ritornò all'altare a tenere la sua torcia che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a all'angelo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olombo uscì anche lui e cavalcò la cav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lla, e ha messo su un'altra porta un sigillo affinché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più uscire Lucifero, il ca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ielo si rasserenò, anche se piove, affinché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on abbia a subire nessun "scottore" e ness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azione degli angeli apocalitt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,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angue del calice in luce ogni retto ministro ne ricev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vere in unità con Cristo Ritornato dev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 nuovo si usciva e si scendeva e così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va Cristo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,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! Senza Te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osi, con Te pieni di fidanza, o Maria, nostr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utti i posti ove c'è Gesù Sacramentato gli angel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hierati 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: la mi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ei Tu. Vieni, Signore, a vivere con me. Ch'io mi s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un istante, continuamente vien cantat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.</w:t>
      </w:r>
      <w:r>
        <w:rPr>
          <w:rFonts w:cs="Century Schoolbook" w:ascii="Century Schoolbook" w:hAnsi="Century Schoolbook"/>
          <w:sz w:val="22"/>
        </w:rPr>
        <w:t xml:space="preserve"> E, dopo una pausa, ancora questo ritornell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il popolo ad accogliere la luce data, che Cristo dà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al suo Cuore misericordioso e glorioso, affinché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no a chiudere gli occhi e l'udito all'amore infin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il Figli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nta all'orario della Resurrezione l'arca mariana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in canto ad invitar Cristo ed a pregarlo di salir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bito con lor salì e in un attimo alla porta del santu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: rivestito dall'angelo suo Sacari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, con croci greche, l'Eterno Sacerdote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il vespro olocausto, assicura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del suo Ritorno proprio per lei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la risorta senza essere morta e così, in unità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Sacerdote gloriosa e “potentosa”, abbiano a progre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imperare su tutti i popoli, affinché avvenga la conver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proprio per Te, Cristo, per la tu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ua consacrazione, che produce l'applic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a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va questo era l'angelo Michele al trono. Poi cantò d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to che dava incenso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i sette angeli apocalittici a recitare sommes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,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nove cori angelici han dato in canto e in su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proclam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bbi pietà di tutti i popoli, o Cristo Re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. Accresci in tutti e in ognuno la fede, la speranz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e fa' che tutti i popoli abbiano a trovarsi nella v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tà di figli di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res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,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ni in mezzo a noi Cristo Dio. Dov'è carità… Fa' ch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ontempliamo il tuo volto nella gloria dei beat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E sarà gioia immensa, gioia vera, durerà per tutti i sec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 Dov'è carità e amore, qui c'è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seggio divino ha benedetto l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, la famiglia verginale e sacerdotale fon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affinché il suo Ritorno sia visto. Benedì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quelli che si preparano per il sacerdozio, spec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anno del Ritorno del Figlio dell'uom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no da porta perché anche altri abbiano ad entrare ed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re la Venuta in terra d'esilio del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o il popolo bisognoso che la sta invocare 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imentichi che stanno errare e che non danno ness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ero  per la loro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pronta ad ogni cenn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nsentire, purché non siano richieste che danneggian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 hanno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a, con fede ardente noi t'invochiam. Su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ed impera, eterno amore a Te giuriam. O Re di pace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, sovrano ed arbitro reg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ol dolce impero del sant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vinci, o Cristo, impera, eterno amore a Te giu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,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,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con noi: non far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ci soggioghi. Con cuore pentito e sincer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Signore;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ndo in questo momento alla fede del centur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al popolo, anche quello che si dic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[si nota questo]: la fede in loro è molto languida ché, ad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ma prova, si stanno atterrare e di Dio si stan lamen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 questa persona che disse a Te, Cristo: "Di' una s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e il mio servo sarà risanato". Come si ha da impara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mancanza di fede? Perché si prega troppo p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dimentica di raccomandarsi a Dio sempre, di preg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 sera, dovere del cristiano, non si santifica il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e, che si è riservato per Sé, così il popolo vi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parato dal suo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 come un forestiero favori e grazie e, se non v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ntentato, bestemmia, come se Dio fosse un infedele ve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. E il suddito fa il padr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o si sente dire: "Sia fatta la tua volontà!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co si sente recitare con fede il </w:t>
      </w:r>
      <w:r>
        <w:rPr>
          <w:rFonts w:cs="Century Schoolbook" w:ascii="Century Schoolbook" w:hAnsi="Century Schoolbook"/>
          <w:i/>
          <w:iCs/>
          <w:sz w:val="22"/>
        </w:rPr>
        <w:t>"Gloria Patri et Filio et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piritui Sancto"</w:t>
      </w:r>
      <w:r>
        <w:rPr>
          <w:rFonts w:cs="Century Schoolbook" w:ascii="Century Schoolbook" w:hAnsi="Century Schoolbook"/>
          <w:sz w:val="22"/>
        </w:rPr>
        <w:t xml:space="preserve"> e chiedere con amore e confidenza nel recita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ggiungendo 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per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si nella Chiesa orante e militante e trovarsi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ivere da giusti, sulla via che porta all'altez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sempre di più di Dio in Trino la conosc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allora, cercate e sarete esauditi, e in grazia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trovare che ciò che vi appartiene Dio non ve lo st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iamo del tempo presente in cui il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, avendo Te, Dolce Re, in terra d'esilio per far che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rrere i popoli bisognosi a Te Eucaristia: la tua Venuta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sconvolgimento, non avendoti conosciuto, ma ora Tu st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tare l'Apocalisse della giustizia nell'Apocalisse d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nell'Era Mariana, perché possano arrivare a salvezz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per l'applicazione che Tu fai della Reden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tanto che Cristo celebra, questo avviene: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iltà, Colombo, cavalca la cavalla bianca, ornata a f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; gira su tutto l'orizzonte di terra d'esilio, lascia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ugiada celestiale e fa rispecchiare su questa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he Cristo cede. E, in tal luce, di nuovo il popolo ci ved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, che sei il Re della pace, della misericordia 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ancor seguiranno e anche gli altri alla seque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. E Tu bene potrai dire e ripetere, e lor cap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voi tutti che siete afflitti e tribolati, 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erò. Venite, genti tutte, in cerca del vostro Reden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troverete benigno e amoroso nel Sacramento d'amo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e la Chiesa forma la gioia dei nostri bei colli. Accet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A Te, Signor... Gioie, dolori, fatich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e nel sacro calice noi deponiamo. Accetta,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Gesù Cristo all'altare consacrò particola e calice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ffr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' un ringraziamento degno all'Eterno Padre che procla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ontà e per il mio Ritorno spegne la sua divina giustizi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 in fiamma viva adorna il retto ministr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vita divina, perché abbia sempre a operare,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inistrare i sacramenti e a consacrare in Cristo, per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 Cristo, a operare in parola </w:t>
      </w:r>
      <w:r>
        <w:rPr>
          <w:rFonts w:cs="Century Schoolbook" w:ascii="Century Schoolbook" w:hAnsi="Century Schoolbook"/>
          <w:i/>
          <w:iCs/>
          <w:sz w:val="22"/>
        </w:rPr>
        <w:t>Chris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nell'arca mariana. Così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e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entrando in tutti i posti ove c'è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perorare e a ringraziare, nell'entrar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, il tuo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e sarà la carità. Cieli e terra nuov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utto il mondo ove c'è Gesù Eucaristia si sentirà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anto degli angeli e arriverà a tutti l' eco del "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laudamus, Te Dominunm confitemur. Te aeternum Patr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omnis terra veneratur. Tibi omnes angeli, tibi coeli et univers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potestates, tibi Cherubim et Seraphim incessabili vo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roclamant:Sanctus, Sanctus, Sanctus Dominus Deus sabaoth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</w:rPr>
        <w:t>4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mattiniere con gli angeli i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aliva col Divin Re Ritornato sull'alto globo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otto cieli. E col canto: "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  <w:r>
        <w:rPr>
          <w:rFonts w:cs="Century Schoolbook" w:ascii="Century Schoolbook" w:hAnsi="Century Schoolbook"/>
          <w:sz w:val="22"/>
        </w:rPr>
        <w:t>L'onore e la gloria sian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", entrava nella Gerusalemm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uo Sacario di paramenti d'oro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recitato l'atto di contri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perdono a Gesù Ritornato per tutti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l Michel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Canadese del Mistero,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circondano l'altare del Divin 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ndo così i retti sacerdoti a star fermi nella verità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 e in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in excelsis Deo et in terra pax hominibus</w:t>
      </w:r>
      <w:r>
        <w:rPr>
          <w:rFonts w:cs="Century Schoolbook" w:ascii="Century Schoolbook" w:hAnsi="Century Schoolbook"/>
          <w:i/>
          <w:iCs/>
          <w:sz w:val="22"/>
        </w:rPr>
        <w:t>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3119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.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dal Paradis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osì forte e così potente da fermare in un colpo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di far bene e invece sono i persecutori del v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ando timor santo a vescovi ed a sacerdo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Immacolata, il pietosissimo dolce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porto e rifugio è al peccatore. Tesori e grazie racchiu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, o Santa Vergine, 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Non ci lasciare soli quagg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bontà illimitata sia veduta da chi bestem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offende e Tu sta' rendere la grazia santifican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ccorre per ritornare a Te, Sommo Be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Vinta sarà la morte: in Cristo risorgerem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i Dio per sempre noi vivrem. Il tuo è regno di v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verità, di pace e di giustizia, di gloria e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a leggere sul messale l'angel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a il popolo memento come fosti trattato quando sei 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eri stato annunziato da secoli dai profeti, da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aspettato. Non ti hanno accettato nella nascita; nel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 sempre in viaggio ti sei trovato con i tuoi aposto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, per beneficare tutta l'umanità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rgesse che eri il Messia promesso. Ma la super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gheggiava  e più miracoli Tu operavi a p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bisognosi, più chi era al comando ti stava odiare, 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orto confitto in croce in mezzo a due ladroni. E,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condannato a morte, han preferito Barabba a Te, che 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fattore del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deve aspettare ora che son quasi trentasette an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poco, che sei tornato dal Padre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glorioso, per applicare la Redenzione a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perché Tu sei il Creatore, il Benefattore, il Reden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, il Sommo Bene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arruolandoci col popolo, lo invitiamo alla pregh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il loro fallo, a detestare i lor peccati, affinché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tua illimitata faccia di tutti preda,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re a Te quelli che si sono allontanati, per placare l'ir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 la verità a chi rifiuta il tuo bene. E così final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arità senza limiti arrivi a placare, a donare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, giacché il maligno subisce la sua fine e così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libero possa tornare al su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... Nell'ostia umiliato sei vitt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. Sei cibo a noi dato e sol per amor. O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 a te Me Eucaristia, affinché il popolo si converta e viv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viva lo dà al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affinché in unione con Lui 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,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,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. Presto a me riapparirà. Al matt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ti invoco, Tu, mio Dio, risponderai. Alla sera rendo grazi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ascolterai. Al tuo monte salirò e vicino ti vedr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, il Signore 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i nuovo si usciva e si scendeva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in tutti i posti 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sono entrati a adorare, a perorare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Gesù Eucaristico, aggiungendo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. Signore, nell'Ultima Cena mang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pasquale coroni la vita terrena, ci lasci un ricor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. Cristo Gesù, 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bile segno d'unione: dell'unico pane mangiamo. Nel v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con Cristo fin d'ora godiam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O Padre, la gloria solenne in Cristo Gesù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amo. Dell'unica lode perenne lo Spirito Santo on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per chiusura continuamente questo sta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risto Gesù, noi t'adoriamo, per tutti i popoli noi pregh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Te, Gesù Eucaristico, d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ritornato in terra d'esilio, saliv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e alla porta della Gerusalemme Celes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veniva rivestito di paramenti ver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, che significan: la speranza che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utrire il buon cristiano, col ben vivere 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servanza della legge di Dio, de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, questo han cantato sommessamente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. Non ci respinger, Tu che ci hai reden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e l'angelo del Mister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stra vita scorre nel dolore, il nostro cuore non resi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ale. La grazia tua sani i nostri errori! Tu per salva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degnato di sopportare questa nostra vita. Fin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ti sei umili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nte e Operant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Michele col Canadese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a terra. Cantate a Lui che l'universo creò, som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e splendore. Lodate Dio, Padre che dona ogni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, che 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amò da dare l'unico Figlio. Lodate Dio, Uno e Tr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Lodate Dio, meta a premio dei buoni. Cantate a Lu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gente d'ogni bontà, per tutti 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con lo scet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ha benedetto tutto il popolo che ancor non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o e per l'intrigo diabolico non è arriva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la fede. Benedì la Chiesa fondata dal suo Divin Fig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nuova da Lui fondata, associandosi alla Fond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 per cooperare insieme alla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 Benedì i suoi devoti, i tribolati e tutti quel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ano da Lei la bened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il dono accetta degli amanti nostri cuor. Se non s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noi per altro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, n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,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Dio si è fatto come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 da Maria. Egli nel mondo è e sarà Verità, Vita e V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, vieni nella tua casa. Don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Pregate ed otterrete. Cercate e vi sarà dato. Bussate 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rà aper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ei bisogni è il popolo che ha colpa, perché non pre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erca, non sta bussare, cioè supplicare e così non otti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l cieco di Gerico che, saputo che passava di l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nella vita pubblica, continuava a supplic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me pietà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nche sgridato, ma lui ugualmente continuava a gri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fermò e disse di condurlo a Lui. E così, avendolo vici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omandò: "Cosa vuoi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abboni, che io ci veda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rispos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ua fede ti ha salvato. Quello che Tu cerchi ti vien d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vista ebbe e dietro a Te Cristo, è venuto.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nella confusione che regna, perché la disonestà 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bidire e l'alterigia di chi ha sbagliato e non vuol domand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intorbida il mondo intero, ecco il tuo Ritorno in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diato aiuto a chi lo vuole, a chi lo desidera, a chi sp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ede in Te, unico e sommo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dal seggio divino, dal Padre in terra d'esili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, affinché il popolo ci veda, scorga la tua bontà 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ura, si renda conto del tuo amore infinito che offri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espro olocausto che compi sia per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una sicurezza che per lei sei tornato; e in gau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 incominci l'Era Mariana che ha di scor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, che Tu  regali alla Chiesa, perché l'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, Risorta e Gloriosa Sacerdote Vergine Immacola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osì del sacerdozio istituito da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a questo mio dir che ho scritto, Eterno Sacerdote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v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ette su questo messale un X, stampato col pollic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destra, affinché si cominci presto la festa, che non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erminerà, della sconfitta del dragone con la vincit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. Sconfitto questo, il popolo si t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ibertà dei figli di Dio, in posizione di con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particola e cali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ore e gloria a Me Sacramentato sta' rende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incorpora 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, di Lui Stesso, rendendola </w:t>
      </w:r>
      <w:r>
        <w:rPr>
          <w:rFonts w:cs="Century Schoolbook" w:ascii="Century Schoolbook" w:hAnsi="Century Schoolbook"/>
          <w:i/>
          <w:iCs/>
          <w:sz w:val="22"/>
        </w:rPr>
        <w:t>fortis in fi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ringraziando perché Cris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si scendeva e si accompagnava Cristo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prestezza entravan in tutti i posti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adorare, a perorare e a ringrazi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 Benedetto il nome di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cratissimo Cuore. Benedetto Gesù nel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. Benedetto il suo preziosissimo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per la conversione di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gran Madre di Dio Maria Santissima. Bened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anta ed immacolata concezione. Benedetta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assunzione. Benedetto il nome di Maria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e Sacerdote. Benedetto S. Giuseppe, suo cast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. Benedetto Iddio nei suoi angeli e nei suoi sa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artiva con Cristo Gesù con gli angeli in ca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d accompagnarlo sopra gli otto cieli n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là si era, affinché il giorno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ontinuare e così la tenebra non abbia a sc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in notte starsi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, essendo giorno che ha istituito l'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andare a morire e così redimere, per trovars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polo che crede, che ama e che sp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per il popolo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Padr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abbiate di noi pietà! Dio Uno e Trino, spandi su tutt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ericordia e il tuo perdono! Maria, speranza nost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. Di tutti i doni che all'uomo hai donato, il pane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a Te presentiamo. E Tu, Signore, Padre amoroso,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ono il tuo dono riprendi. In ammirabile cambio ci ren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regna tra noi glorioso. I nostri cuori, le 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disci, la volontà, le gioie e i dolori: al Sacrificio di Cristo 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i, 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creati senza prova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i/>
          <w:iCs/>
          <w:sz w:val="22"/>
        </w:rPr>
        <w:t xml:space="preserve"> 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fede cresca e aumenti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 e sia un richiamo perché vengano a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lvatore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domenicale insegnata da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in questo modo si tiene pres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 vespro olocausto del suo Divin Fig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 dal seggio divino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i popoli più bisognosi, i superiori più confusi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il clero che è sulla via sbagliata, affinché si abbi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re davanti a Gesù Eucaristico e doman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così a ricevere l'assoluzione sacramentale dai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a è essere pentiti quando ci si accorge dove è b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è male, e proporre di non più cadere, che il v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porta al ravvedi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 il cuor si eleva a Te, Mistica R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 prima vo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. Ave, Maria. E da quel giorno che il divin messagg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piena t'acclamò, Signora, la terra tutta in un peren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 fiori ti dona 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tutto all'ara tua piangente implora pace ne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e a Te si consacra, o Madre del Sign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qual regni tra i nimbi di angelic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no mistero tra i puri splendori, tal gioia del C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ndido velo Tu vivi nell'ara, felice Tesor. O m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o, ti adoran le genti con palpiti ardenti di fede e d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nel mondo. Non servi e padroni, fratelli son, pro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, a nutrirsi, comune Pas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un giorno nella vita pubblica ti sei recato a Nazareth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i entrato nella sinagoga e ti han dato un libr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, che corrispondeva proprio a Te. E Tu l'hai confer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a preparato, questo popolo, a conoscere Chi Tu eri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Messia promesso, così ti hanno offeso, ti han beffeggi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scacciato. Così Tu sei salito al monte: e loro diet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erti precipitare. Ma Tu non l'hai permesso. Pe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sto si è manifestato quale era e Tu, allontanando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ssuno è profeta in patria su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guardiamo a Bienno, che vuol dir bisogno d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a l'opposizione che han fatto al tuo Ritorno e neg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a Madre la sua venuta tra loro, che era per l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uce nuova che esce dal tuo Cuore, o Gesù, e per le graz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che la Madre tua Sacerdote ed Altare benedi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dona e che ha donato perché sia visto il chia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dal Redentore, non abbiano più a far replica, affinché 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 profitto della celebrazione del Divin Figlio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i e delle grazie che dona la Madre di Dio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ella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ffeso quest'Opera si penta, domandi perdono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to il condono. E, nella luce di Dio in Trino, si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e e in virtù e in grazia si abbia ad agire per non and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a fi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tutti quelli che si sentono colpevoli del ritard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oscenza della divina sapienza data da Te, Cristo Ven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i giorni di misericordia e di bontà sconfina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 ne facciano u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passò a Cafarnao e là si fermò. Gli han portato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quantità di infermi e di ossessi e Lui li risanò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uno spirito immondo gli ha detto di star lontan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 Chi Tu sei. E Tu vieni a scacciarc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l'hai preso in parola e l'hai fatto uscire da qu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i cui si era impossess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volentieri ti ha ascoltato. E molti e molti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. Cafarnao è la patria di S. Giuseppe. E così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trattato più bene e ti hanno ascoltato, riparando qu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fatto Nazareth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ora sei venuto a perdonare a tutti, a beneficare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er pietà e compassione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non abbiano a lasciar passare indarn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splendore e di amore e che si abbiano ad avvici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nel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... Per me hai preparato il pane tuo immortal, il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colmo di vino celestial. Signore, sei Tu il mio Pasto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m'introdurranno per sempre, mi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 il mio Past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 e i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tramutato in fiamma viva purifica ogni r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he vuole essere in eterno del suo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 un'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l Ciel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flessione e di adorazione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 nuovo si usciva e nell'arca si scendeva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Cristo da dove era partito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ve, maris Stella, Dei Mater alma, atque semper Virg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felix Coeli Porta…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tutti dentro i templi ove c'è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in tutti i posti ove c'è l'ostia consacrat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implorare e a ringraziare Gesù Sacrame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sta ancora un poco da Ritornato,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, gloria a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Lode grande, sommo onore all'Eterna Ca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m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 continua a cantare, affinché il Cielo sia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rassere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alle cinque mattiniere: così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in canto e in suono Gesù saliva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d entrava in solennità e pace nella Gerusalemme Celes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e così si accostava all'altare;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utti gli angeli incominciava il vespro olocau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onore e gloria all'Eterno Padre che accetta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e così prolunga di adope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. E Gesù si ferma ancora in terra d esilio a dispens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rismi del suo amore, affinché i popoli ne facciano us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veda, attraverso la sapienza che dà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misericordioso e glor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, domandando perdono per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  <w:r>
        <w:rPr>
          <w:rFonts w:cs="Century Schoolbook" w:ascii="Century Schoolbook" w:hAnsi="Century Schoolbook"/>
          <w:sz w:val="22"/>
        </w:rPr>
        <w:t xml:space="preserve"> L'angelo Michele al trono insiem col Canad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ha recitato l'atto di speranza e i due alti ang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all'altare a testimoniare il Ritorno de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han recitato l'atto di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uovi angeli da poco creati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o Gesù Sacrament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 Benedite l'umiliato, il contrito peccatore. Benedit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Gerarca, il Pastor di questo gregge. Benedite chi protegg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comando è di amarvi gli uni gli alt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o un comandamento nuo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ato, al comando di Cristo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, mettendo così la Chiesa in posizione ch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la ascoltino e l'abbiano a riconoscere come Mae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llibile della verità che impone di cre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.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grazie infiora chi sol confida in Te. Madonna, ascolt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ito 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trice d'ogni mal. Dolce Cuor del mio Gesù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br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flettiamo un momento ed esporremo al popolo tutta l'a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. Quando sei venuto da Messia, quanto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to l'amore per l'umanità decaduta! Ché hai vol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in croce come un malfattore, per redimere l'uman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erduto, per il peccato dei progenitori, la pater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(dopo il grande lavorio dei componenti de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nell'Era Cristiana, che hanno dato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enitenza, macerazioni e sacrifici per far che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 conoscerti come Martire del Golgota; e, siccome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Dio Tu Stesso, sei risorto e vedendo che 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menticava della tua legge sei tornato, con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e consacrazione ad applicare la Redenzione no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) occorreva la tua Venuta;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ra poco è conosciuta. Fa' che la luce nuova, che esce d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aperto per tutti, dia luce a tutti, facendo contatt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attuali che la Madre tua Sacerdote cede 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me fossero una nevicata. E così vedano che da T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bbandonati, ma che ancora la pace, ancor di più, regn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opoli incorporati di Te, seguendoti sulla via che cond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ezza, non attaccando il cuore alle cose che passan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dendo a diventare virtuosi, fedeli alle prom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Battesimo, perché questo sacramento dona la fed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la carità che è seminata in ogni cuore, in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che ha ricevuto questo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ogni cristiano ha il dovere di pregare tutti i gior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e prima di coricarsi, se vuole avere 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fedele alla legge di Dio. Così Dio accompagner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rà il lavoro, che sarà preghiera anche quello, benedirà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rinforzerà i vergini e le vergini nel proponi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tutti di Dio, darà al ministero sacerdotale, dot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o del sacro celibato, un aiuto speciale di far Cristo Stes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nel celebrare, sia nel consacrare, nell'assolve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i doveri impone al consacrato, ma, in umiltà e in virt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 lor concederà tutto ciò che gli sarà necessar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fedeli ministri s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, Immacolata Vergine Sacerdote, veglia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onsacrati, sulle donate, affinché abbiano ad esse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 a tutte le famiglie e a tutti quelli che 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misericordioso, che apposta sei tornato dal Padre, fa'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i popoli abbiano a aderire a questa chiamata nu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 a tutti nel tuo Rit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tutti a Me e con Me salite la via del ravvedime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fezione e della santità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diciamo a Te insiem col popolo, medita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he Tu hai insegnato: “Venga il tuo regno.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non la mia, ma la tua volontà in tutte le cose. Accetta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infinita misericordia, ancor come tua prol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Resta...Tu se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he germina i vergini, sei per i deboli il pane dei fo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guida al banchetto del Cielo, Tu sei pegno di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tura. Resta... Quanto è soave, Signor, la tua mensa! quan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on dolci le tue parole! </w:t>
      </w:r>
      <w:r>
        <w:rPr>
          <w:rFonts w:cs="Century Schoolbook" w:ascii="Century Schoolbook" w:hAnsi="Century Schoolbook"/>
          <w:sz w:val="22"/>
        </w:rPr>
        <w:t>Sarem fratelli alla mensa del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un cuore ed un'anima sola. Res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', con la tua preghiera, che la Chiesa che ho fondato scop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za che ho dato, che son torna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sazia la Chiesa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che così vede chiaro la sua Venuta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interesserà e in gioia piena si tro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 me crocifisso volesti morir? D'amore languisc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del mio Gesù, deh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Nell'ostia umiliato sei vittima ognor, sei cib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dato e sol per amor. O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di nuovo nell'arca marian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tade tua divina chi non ama non ha cuor. Tu sei figlia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posa, Tu sei Madre del Signor, Tu sei quella Bianca R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prestezza gli angeli tutti sono entrati 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adorare, a ringraziare e a perorare.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Intorno alla mensa l'amore crescerà. Il corp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un sol corpo ci fa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sempre pronto ad accogliere, anche se si è in ritar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si sia propizi e non contra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esta di delizie paradisiache a pro di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l'arca mariana son venuti per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opra gli otto cieli a celebr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si comp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ì insiem con loro. In un istante già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ran e così entravano con a capo l'Eterno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era rivestito dall'angelo suo Sacario (che vu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carico di luce) di paramenti d'oro e così si accost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ne incominciata in questo modo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e la Chiesa forma la gioia dei nostri bei colli. Accet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... Gioie, dolori, fatiche e speran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o calice noi deponiamo. Accetta, Signore, e bened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pensa che Padre sono: vie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erdono. Non dubitar di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dono io ti chiedo per tutti. Misericordia imploro per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e per tutti perdono ti chiedo, con proponi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offenderti mai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nadesi della pace, i capi che si tro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testimoniare il Ritorno del Divin Re,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questa supplica, sempre per le genti tut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con noi: non far ch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e del mondo ci soggioghin. Con cuore pentito e sinc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imploriamo, o Signore. Perdona chi confessa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, frutto della potestà 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misericordia di Cristo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Divin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da solo l'arcangelo Miche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nove cori angelici han dato in suono e in ca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, Immacolata e Vergine, dal se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con lo scettro di Re d'Israele, a Lei donato nel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all'Eterno Padre, ha steso la sua solenne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hiesa docente, che deve far scoppio su tutto il ge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dando al Papa un potere nuovo, per cui nell'Er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essere visto qual mai è, Capo dell'unica Chiesa fon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, che con la sua passione e morte ha rede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e con la sua risurrezione si è mostrato che è vero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, cioè il Messia promesso ed aspet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questa benedizione materna del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rocurare una luce nuova e  prodigiosa da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il Ritorno del suo Divin Figli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 come si compie il suo ciclo consacrando e offre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così la Redenzione a tutti. Necessita questo, s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vuol dare compimento e così al popol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i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iù la ama, la Madre di Dio Sacerdote, più ci entr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a solenne benedizione, da Lei impartita, di </w:t>
      </w:r>
      <w:r>
        <w:rPr>
          <w:rFonts w:cs="Century Schoolbook" w:ascii="Century Schoolbook" w:hAnsi="Century Schoolbook"/>
          <w:i/>
          <w:iCs/>
          <w:sz w:val="22"/>
        </w:rPr>
        <w:t>resurrectio e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</w:t>
      </w:r>
      <w:r>
        <w:rPr/>
        <w:t xml:space="preserve"> </w:t>
      </w:r>
      <w:r>
        <w:rPr>
          <w:i/>
          <w:iCs/>
        </w:rPr>
        <w:t>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 O Maria, Virg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ter clementissima, ora pro nobis, intercede pro nobis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c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 di silenzio, di nuov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eterne, avanzi il Re della gloria, adorin cielo e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 monti, stillate dolcezza, il Re dell'amor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, si dona pane vivo ed offre pace al cuor. Verrai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Giudice, o mite e buon Gesù, rimetti i nostri falli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 al Figlio di David, osann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Eterno Sacerdote, imbandisci una mensa per 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, la mensa della divina tua sapi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ensa speciale divina che imbandisci sarebbero le noz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mante che Tu compi con la Chiesa, tua Mistica Spo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nvitati sono tutti i segnati che con nobiltà vorrebb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ere. Ma, per ricevere il grande miracolo che la Tri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cede e concede, bisogna credere che 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oltre a essere Vergine e Immacolata, è anche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venuta tale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al momento che fu annunci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avvenuto prima di tutto ciò che, dopo, Cristo ha f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u al momento del concepimento: con la luce d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è diventata Madre di Dio e in quell'istant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ssa luce Sacerdote : segno  al C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dato al mondo l'umanità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 e ver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oveva avvenire, se voleva redimere e dare anc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, con il Battesimo, di diventare tutti gli uomin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fondato la sua Chiesa, ha dato anche i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non è appartenuta al Battesimo, perché fu cre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une dal peccato d'origine. Dunque il ministero sacerdot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eve avere nessuna paura dell'Immacolat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el lor sacerdo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e alle nozze di Cana Lei ha ottenuto un mirac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col tramutare l'acqua in vino dal suo Divin Fig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: nell'accettarla da Sacerdote ed 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erà i castighi del tramonto, partecipando Lei Stessa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el mondo, otterrà il miracolo da Cristo Ritorn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re in amore l'Apocalisse della giustizia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o splendido tramonto della fine dei temp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all'altare consacrò particola e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ti di continuo di Me Eucaristia e così della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Mari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: </w:t>
        <w:noBreakHyphen/>
        <w:t xml:space="preserve"> Sbocci da questo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mia divina e il sangue tramutato in luce stia invest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a. Così a tutti i ministri ne arr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one di unione divina. Comunione e comunicazione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ima di Cristo, santificateci. Corpo di Cristo, salvate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ci. Sangue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eci. Passione di Cristo, confortateci. O buon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e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ci.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endeteci. Nell'ora della morte chiamateci e fate che ven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a lodarvi per tutti i secoli 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osta in silenzio e in rifles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empio a tutti,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ccompagnavan in terra d'esilio di nuov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 da dove era partito.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divisi in tutti i posti dove c'è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orare, ad adorare, a ringraziare e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l Ciel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scesi in processione dal Paradi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essionalmente insiem con l'Eterno Sacerdote son sal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guardare le meraviglie del creato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l'Eterno Sacerdote di tutte queste grandezz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e dell'univer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avan sopra gli otto cieli con prestezza, con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 E, all'ingresso della Gerusalemme Celeste,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gialli ornati di croci greche d'oro,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'han seguito e tutta la Gerusalemme Celeste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uovi angeli creati presenti, un battaglione, han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 divi</w:t>
        <w:softHyphen/>
        <w:t xml:space="preserve">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. E regni in mezzo a noi Cristo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testimoniare il Ritorno del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terra d'esilio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ati, Cristo Dio. E sarà gioia immensa, gioia vera, dur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, senza fin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, intanto che l'angelo del Mistero in</w:t>
        <w:softHyphen/>
        <w:t xml:space="preserve">censav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,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 Mentre i se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he circondan l'altare, per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 peccato! Abbi pietà, o Signore!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ci non hai disdegnato di sopportare questa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. La grazia tua sani i nostri errori, Tu che fino alla mor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umili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due alt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e i nove cori angelici han dato in suon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gaudio ha benedetto tutto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i, devoto, richiamando tutti i peccatori a entrare di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vile di Cristo, raccomandando di pregare incessante</w:t>
        <w:softHyphen/>
        <w:t xml:space="preserve">m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hiesa, col patrocinio che Lei le offre, po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 i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: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,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il capo sul suo cu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da soli han 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</w:t>
        <w:softHyphen/>
        <w:t>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, o Re dei secoli, Te sol vogliam. O Cristo, vin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, eterno amore a Te giuriam. O Re di pace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. Sovrano ed arbitro reg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ol dolce impero del santo amor. O Cristo, vin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. Eterno Amore, Te sol vogl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e prove Tu hai dato al popolo di terra d'esilio che e</w:t>
        <w:softHyphen/>
        <w:t xml:space="preserve">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promesso! Il canto degli angeli sulla capa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ascita; la stella che è apparsa a condurre i Coro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sto ove eri nato; quando fosti battezzato al Giord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ce del Cielo: "Questo è il mio Figlio diletto nel qu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ono compiaciuto", accompagnato da miracoli di ogni sor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che eran stati, i popoli, beneficati, c'è stato chi ha ard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crocifiss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sorto da morte, è scesa la Pentecoste sugli aposto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'essi furono per la verità martirizz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ono, nel tuo Ritorno, perseguitarti ancora, perché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er misericordia tua infinita salgono e scendono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a presenziare alla celebrazione del vespro 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ompi, poi scendono a adorarti nell'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tervento tuo divino ferma i persecutori della Chie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fa rinvenire, per la grazia santificante che Tu doni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tua Mistica Sposa, perché possa continuare il Sacri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, unito al tuo Olocausto, possa ancor consac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tribuire Te Sacramentato, ancor assolvere, perdonar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, ancora esporre la verità del tuo Vangelo a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nca a ciò che Tu hai comandato commette peccato, 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disce che Tu sia conosciuto da Rito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il tuo Ritorno è specchio di verità ed è ciò che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ngelo avevi promesso, che saresti venuto ancora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così sei venuto nella occulta Venuta, lasci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icurezza e la certezza con la sapienza che Tu hai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fa lo sfoggio con la sua benedizio</w:t>
        <w:softHyphen/>
        <w:t xml:space="preserve">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iera e così si unisce alla tua celebrazione, portan</w:t>
        <w:softHyphen/>
        <w:t xml:space="preserve">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fedeli molto frutto e auspicio di santità e di con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Celebrante e Operante, non stancarti, che sei l'Infi</w:t>
        <w:softHyphen/>
        <w:t>n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spettare alla resa, perché, o per amore o per for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e  il tuo appoggio il mondo non può continu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olenne momento, o popolo devoto, continua a preg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adere in tent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andonare il campo della verità perché il tuo simi</w:t>
        <w:softHyphen/>
        <w:t xml:space="preserve">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nel mal fare, ma sempre cresci con fed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nella sicurezza che si starà convert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Infinito Amore, scopri con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tuo Cuore ove è virtù ed ove è err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Vinta sarà la morte, i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m e nella gloria di Dio per sempre noi vivrem.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nuova... Il tuo è regno di vita, di amore e verità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i giustizia, di gloria e santità. Cieli e terra nuov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alla persona presente, dicendo nell'offr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amore infinito non sarà mai fini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utato il calice del sangue in fiamma viva, vien regala</w:t>
        <w:softHyphen/>
        <w:t xml:space="preserve">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ucaristica al ministro che vuole essere in eter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. Così, da Me rinforzato, potrà intendere che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con il Divin Maestro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</w:t>
        <w:softHyphen/>
        <w:t xml:space="preserve">vic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Verrai un giorno Giud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te e buon Gesù, rimetti i nostri falli nel</w:t>
        <w:softHyphen/>
        <w:t xml:space="preserve"> tempo del perdo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</w:t>
        <w:softHyphen/>
        <w:t>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".</w:t>
      </w:r>
      <w:r>
        <w:rPr>
          <w:rFonts w:cs="Century Schoolbook" w:ascii="Century Schoolbook" w:hAnsi="Century Schoolbook"/>
          <w:sz w:val="22"/>
        </w:rPr>
        <w:t xml:space="preserve"> Poi si usci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ad accompagnar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, in terra d'esilio si arriva e festos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no gli angeli in schiere devote in tutti i posti dove c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adorare, a riparare e a rin</w:t>
        <w:softHyphen/>
        <w:t>gr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</w:t>
        <w:softHyphen/>
        <w:t xml:space="preserve">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omenicale porterà molto frutto con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Cuor di Cristo, di discernimento e di orient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on gli angeli in canto ad accompagn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ull'alto globo sopra gli otto cieli n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entrare e all'altare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 All'ingresso fu rivestito di paramenti d'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guendolo, gli angeli hanno empito tutto 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suo Ritor</w:t>
        <w:softHyphen/>
        <w:t>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questo han dato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, ti ringrazio, mio Signor. Il tu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iunì. Ti ringrazio, mi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peranza. 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per Mariam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  <w:r>
        <w:rPr>
          <w:rFonts w:cs="Century Schoolbook" w:ascii="Century Schoolbook" w:hAnsi="Century Schoolbook"/>
          <w:sz w:val="22"/>
        </w:rPr>
        <w:t>L'onore e la gloria siano a Te, Gesù Eucarist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i i nostri errori. Ed ora che sei ritornato glorios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sericordioso dal Padre in terra d'esilio, porta a salvez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iglia e fig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pronti a suonare e cantare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inque minuti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 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benedetto tut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esenti all'olocausto di Cristo, affinché, ove v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chiese e nei templi a adorare, a ringraziare, a can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</w:t>
        <w:softHyphen/>
        <w:t xml:space="preserve">ciano sfoggio di vitalità nuova tra i sacerdoti celebr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fedeli praticanti, per attirare tutti gli alt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Sian fo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caste le figlie, l'adolescenza e il santo amor. Deh, benedi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, al grido della fé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. Chiama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poli, del regno umano Cristo a sovrano. Cristo si celeb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del</w:t>
        <w:softHyphen/>
        <w:t xml:space="preserve">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 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quando nella vita pubblica ti sei trovato in mezz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lla e hanno calato dal tetto una persona inferma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essi a miracolare, Tu subito hai dato un esempio stup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 doppia, specie di quello che più con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ome Io posso dire, e vale, ti son perdonati 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 perché ti vedo pentito, come non potrò dire a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ti e cammina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 è messo in piedi, ha preso il suo letto e lo por</w:t>
        <w:softHyphen/>
        <w:t xml:space="preserve">t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sa, glorificand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mondato e risanato, poté cantare per sempre le lodi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deve ricavare da questo e anche da quello che Tu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: "Cercate e vi sarà dato, picchiate e vi sarà aper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te prima la gloria di Dio e la sua giustizia e tutto il re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arà dato in soprappiù"?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Be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è capito che uno cerca la salute, se gli manca, che ce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speciali, perché ha bisogno. Ma è più necessario anc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r perdono a Dio delle proprie colpe e chie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>cordia e così la grazia santificante chi l'avesse perd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questo verrà capito, il mondo sarà liberato dalle for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igno, avrà vista e guarderà in alto e capirà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vale e riceverà il vero sale e se ne guarderà dal pecc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d aver compreso questo, il popolo sulla via di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vertito si troverà e il clero avrà libera mano di converti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ar capire ai popoli quello che più v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 coroni la vita terrena, ci lasci un ricor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. Cristo Gesù, 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bile segno d'unione: dell'unico pane mangiamo. Nel v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con Cristo fin d'ora godiamo. Cristo Gesù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crediam. O Padre, la gloria solenne in Cristo Gesù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amo. Dell'unica lode perenne lo Spirito Santo on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particola e cali</w:t>
        <w:softHyphen/>
        <w:t xml:space="preserve">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 xml:space="preserve"> La porta del Ciel per tutti è spalancat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del sangue suo in luce divina tramutato, rega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lero il suo sangue glorioso che è il suo corpo, sangue, 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nel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e minuti di silenzio. Poi si scendeva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il Divin Re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</w:t>
        <w:softHyphen/>
        <w:t>cente 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utti i templi ed i santuari ove c'è Gesù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a adorare, a ringraziare e a riparar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Cristo cede sia accetta a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</w:t>
        <w:softHyphen/>
        <w:t xml:space="preserve">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'incarnò, la feconda sua parola tra le genti semin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 generoso la sua vita consum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otte della Cena coi fratelli si trovò. Del pasquale sa</w:t>
        <w:softHyphen/>
        <w:t xml:space="preserve">c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 ogni regola compì e agli apostoli ammirati come cib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Ritornato, da Eterno Sacerdote il vespro 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ona e grande regalo sta offrire e il suo ciclo 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re, affinché ne abbia salvezza, perdono e dono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perché Cristo è Via, Vita e Verità e immensa Car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otto il settimo sigillo. Non è di frode, ma di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tornato Cristo, perché ha vi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saliva con gli angeli suoi il Re della pa</w:t>
        <w:softHyphen/>
        <w:t>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n terra d'esilio la sua scia di misericord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illimitata. E così sopra gli otto cieli si arriv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erusalemme Celeste, rivestito all'ingress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</w:t>
        <w:softHyphen/>
        <w:t xml:space="preserve">menti verdi ornati di croci greche d'oro, entrava, segu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i suoi angeli, e si accostava all'altare e incominci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</w:t>
        <w:softHyphen/>
        <w:t>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Egli nel mondo è e sarà Verità, Vita e Via. Vieni, Signo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, vieni nella tua casa. Dona la pace e l'uni</w:t>
        <w:softHyphen/>
        <w:t>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uovi, creati da poco tempo, senza prova, per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poli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mi da ogni mia colpa, purificami da ogni mi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. Il mio peccato io lo riconosco,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 l'ho sempre dinnanzi. Contro Te, contro Te solo ho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Così sei gi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parlare e limpido nel tuo giudicare. Purificam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il Michele can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in unità con i due alti angeli che all'altare testimon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intanto che il Canad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va incenso all'altare, han cantato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 altar mi appres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mia gioia e mio amor. Mi risplenda la luc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 e mi guidi sul retto sentier. Al tuo santo altar...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salvezza sei Tu. 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dando luce e forza ai popoli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resca in lor la fede, la speranza e 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 innanz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, appartenendo in pieno all'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col benedire tutte le genti, dal seggio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d'esilio una quantità  di grazie attua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o rimane privo; e la Chiesa di Cristo le pot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spensare a tutti i popoli, preparandoli così alla convers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redenza e all'emend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a turba angelica, sempre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'adoriam. Noi ti amiam, Signor. Noi t'ado</w:t>
        <w:softHyphen/>
        <w:t>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 Te chiediam il tuo amor. Sei Tu la l,uce, la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. Noi ci prostriam, Signor, e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speriam, Signor, in Te speriam. Abbi pietà di noi! Abb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Resta con noi, Signor, resta con noi. Dona il tuo pan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, pegno d'amor. Sei Tu la luce, la nostra gio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mpre, in privato e in pubblico, con l'insegnare, col comp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, con l'esempio e la parola incitando a pregare, da</w:t>
        <w:softHyphen/>
        <w:t xml:space="preserve">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nza che eri il Messia. Ma più tu facevi in mod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conoscere Chi eri, più perseguitato e contraddetto e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guardato alla verità, ma all'autorità in cui si trov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curità della superbia non temevan Dio.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curità scendeva un po' anche sui tuoi apostoli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vano i grandi, anche se, Gesù, non ti hanno abbando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facevi intendere e dicevi che quando sar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al Padre avresti mandato lo Spirito Paraclito che av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conferma di tutto quello che avevi inseg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s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ti hanno seguito nella vita pubblica e ti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testimoniato fino a dare la vita per la verità. Pe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gli hai anche insegnato di non far confronti tra loro chi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ù e di meno, ma di sentirsi servi dei servi di Dio,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. E chi ha più responsabilità, stia attento, per serv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l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Tu ti mostri nel tuo Ritorno: in un modo mister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hiamato a Te coloro che la Madre tua Sacerdote ha sce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rvirti in nobiltà di Re Divino, perché è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li ha scelti, è la Regina del Cielo Sacerdo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esso su loro l'occhio benigno, per cui in avvenire diver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Dio nella libertà completa, al chiaror della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ta, che con i suoi angeli ha sconfitto il maligno: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rrà nella libertà il ministr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 di questo tuo sfoggio materno e ringraz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Re degli eserciti, Re dell'universo, Re misericord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oso, per il tuo Ritorno in terra d'esilio, ché, celeb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, applichi la Redenzione ad ogni figlio e f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utti diamo a Te un grazie che sarà continu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ppartenere al tuo olocausto ed adorarti Sacrament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nsa che per tutti è aperto il Cielo, per l'amore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ce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mio investe ogni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essere in eterno al mio servi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u dei forti la dolc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 il vigor. T'adoriam... Tu salute dei viv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peranza di chi vive nel tuo am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comunic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non son io di tanta 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, accompagnand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da dove er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tito co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peccatore, che implora dal tuo Cuore un guard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. A noi ti mostra, o Madre, gementi in questa ora. Del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. Madonna, ascolta il g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peccatore, che implora dal tuo Cuore un guar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nti a Gesù Sacramentato si sono inginocchiati i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ove c'è l'ostia consacrata, dando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, E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figli lo stuolo qui prono, o Signor dei potenti, ti ado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nell'arca mariana con gli angeli suoi i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: e così lo onoravan e lo ringraziavan per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in terra d'esilio e per tutti i benefici largi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si era.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lli ornati di croci greche d'oro veniva rivestito da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acario, poi entrava nella Gerusalemme Celest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chiera angelica, poi all'altare incominciava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 (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). Tu ci allieti la giovinezza, Tu comprendi la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. Ogni gioia viene da Te, ogni bellezza è specchio di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mio Dio, io credo in Te. Sull'asfalto delle stra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quartieri di chi soffre, nelle stanze di chi ha fame, n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e di chi ha niente, Signore, mio Dio, io credo in Te.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stuono di ogni giorno, nel silenzio della notte sei conf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piange, sei compagno di chi è solo. Signore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ed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croce diletta, da pochi bramata, fa l'alma beata di ch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ò. Evviva la croce, la croce evviva! Evviva la croce e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esaltò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il popolo tutto può appartenere al trionf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, proprio perché è ritornato dal Cielo in terra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il Michele al tr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po aver dato incenso all'altare,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sommessamente questo cant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: sarò più bianco della nev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han dato questo per le g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. Spl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, unendos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l'olocausto del suo Divin Figlio, [come]ogni matt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il genere umano, chi vuole essere da Lei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mente, invitando i ministri insiem con Lei a bene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lo desiderano e anche quelle che fanno m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iungano a loro le grazie che la Madonna offre a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iversalmente siano dispensati della Reden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fr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Sacerdote Immacolata, noi ti offriamo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 Se non sono i nostri cuori così bianchi come i gi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siam tuoi figli e Tu nostra Madre ancor. O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noi ti offriamo i fiori di puro amor. Portac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, o Madre Immacolata, o Vergine Sacrata, preg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tinuando canti e suon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.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str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in coro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i sapresti dire, popolo di Dio, il perché da tanti mesi e a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 celebra l'olocausto, applica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denzione a tutti? E l'Eterno Padr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anc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non è conscio del suo Ritorno, sia pure occul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è la sapienza increata che ha dato e che d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u caricata come Te, Cristo, che hai porta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vario la croce; perché i peccati degli uomini av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trepassato il numero per essere perdonati e non distr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fu caric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questa, per ordine della Madonna, la depone all'ap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diventa un fuoco inestinguibile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nelle anime potrà agire e così la Chies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potrà istruire e i popoli staran cap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, ché la SS. Trinità ha conseg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il mondo, sia prodigiosa. E con la quantità delle graz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uali che Lei regala possa mettere la generazione in pos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pire che deve domandar perdono a Dio, e così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i, i popoli tutti, di grazia santificante e incomin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l'Era Mariana che porta tutti alla conversione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 e alla santità, ché Tu, Cristo Redentore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, rendi capaci gli uomini di arrivare a conoscerti,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e servirti, perché sei il Redentore e, col tuo Rito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fattore di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elestial. Signore... La luce e la tua grazia mi guide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, da Te m'introdurranno per sempre, mio Signor.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o Eucaristia devo coprire il mondo dell'amor mio e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mente Me ama deve ricevermi degnamente in questo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e si sta moltiplic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ovescio su ogni sacerdote che così rimane in un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si usciva e si scendeva con Lui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l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pe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gn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in tutti i post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 per il suo Ritorno e a adorarlo nel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che dall'ostia radiosa sol di pace ne parli e d'amor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e l'alma smarrita riposa, in Te spera chi lotta e chi m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di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 dei signori si ascose, per avere l'impero de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fa nuovo, perché c'è chi nel clero alla volon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pr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pronti gli angeli scesi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nell'arca mariana in terra d'esilio per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sopra gli otto cieli nel santuario a celeb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Cristo con loro andò, in un istante già faceva ingres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uo di paramenti bianchi perché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istituzione gioved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oggi giovedì vuol dire - dice l'angelo Michele al trono -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div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ccostò all'altare a celebrare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empito tutta 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si aprì la 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 annuncio del tuo dono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è nato dalla Sacerdote Vergin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ormai è e sarà Verità, Vita e Via. Vie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in mezzo a noi, vieni nella tua casa. Dona la pa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 per tutti i popoli. Poi gli angeli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fede risusciti in tutti i cuori. E l'angelo Michele a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du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per un unico pane, come l'u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orchio si preme per un unico vino, o Signore, racco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figli, nella Chiesa i dispersi raduna. Come in tu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nostre famiglie ci riunisce l'amore e i fratelli si tro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per un'unica mensa, o Signore, raccogli 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, nella Chiesa i dispersi radun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el Cielo Sacerdote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ha benedetto il lavorio di tutti i minist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, tutte le fatiche apostoliche che fanno in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a pro di tutte le genti; dà trina valuta alle ani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gano per tutti, per la conversione dei peccato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quelli che soffrono e per tutti quelli che si don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rità universale, così ad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, quae s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parturit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el Re Divino, per le genti tutt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;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ti con fé: o Redentore, salvami, pietà, pietà di me!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ghe tue divine aperte son per me, ti ho cinto con le sp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olto abbiam confrontato, o Gesù dolce ed umile di cuor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 sconfinata: far del bene all'umanità ed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 a peccare e ad offenderti in tanti mod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empre pronto ad aspettare e continuare bene a f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resa, perché la tua infinita misericord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mpera, tanto che, per applicare la Redenzione a tutti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mpiere il tuo ciclo, sei tornato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ffinché il popolo venga tutt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dentore, il Benefattore e il Padrone assolu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cos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 non si stanca mai di amare, sempre in pos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erdonare e di ridonare la grazia santificante a chi l'ave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, perché la tua bontà sempre d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i angeli ti supplichiamo: rimani ancora un poc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 E così Tu, celebrando e consacrando, bruc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, purifichi e moltiplichi il bene e metti l'umanità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zione di convertirsi, di pentirsi e di tornare a T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Venuta glorioso e misericordioso metti in vog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che sei morto per redimere, sei risorto perché sei v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 e, dopo quarantadue giorni di sosta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ei salito al Padre. E, prima che scoccasse il Duemi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48 sei tornato, alla benedizione eucaristica impartita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al Congresso Eucaristico dell'operaio, dando p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di terra d'esilio non hai abbando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gloria ed onore sei venuto, affinché ognuno sia salv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abbia a meditare quanto la generazione ti è cost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Immacolata Sacerdote, dal seggio divino vigi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e le genti e a tutti cedi e concedi tutto ciò ch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a per 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: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o gran Dio Sacramentato,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iato, il contrito peccatore. Benedite il gran Gerarca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 di questo gregge, benedite chi protegge nostr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dà una vista speci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tto cl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osì in avvenire quelli che vivono in grazia di Dio vedranno</w:t>
      </w:r>
    </w:p>
    <w:p>
      <w:pPr>
        <w:pStyle w:val="Normal"/>
        <w:tabs>
          <w:tab w:val="clear" w:pos="709"/>
          <w:tab w:val="left" w:pos="6095" w:leader="none"/>
          <w:tab w:val="left" w:pos="694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n ciò che gli dirai e uniti a Te sa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,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, noi veniamo al tuo altar,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nel clamor di gioia. Ma ormai non piangerò: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r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. Vien, Signore, vien tra noi. Amen, 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, si scendeva di nuovo in terra d'esili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Cristo Re da dove era partito e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olchiamo un mare infido di un mondo traditore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pirato lido chi mai ci condurrà? Maria pietosa e bella,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e lucente 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divisi in tutti i post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 e a riparare i peccati d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. E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 per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'incarnò, la feconda sua parola tra le genti semin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 generoso la sua vita consumò. Nella nott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 coi fratelli si trovò, del pasquale sacro rito ogni reg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 e agli apostoli ammirati come cibo si don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ndo danno il bando alle forze maligne e,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nell'amore, invitan le genti al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'orario della Resurrezione il Divin Re si trov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e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 ornati di croci greche dall'angelo suo Sac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festosamente e si accostava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queste mie mani, voglio donarti questo mio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sommessamente per tutte le gen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gli angeli della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ono 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l'angelo Michele cantava da sol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, il Canadese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Vergine Immacolata dal Paradi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chi ha scritto e gli Scritti che han dato s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atura del Divin Maestro, perché ne deve aver profitt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. mondo. E così, per l'intercessione della Mad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Gesù Cristo sosta ancora un poco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, ch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libro della vita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 Ritornato, nella vita pubblica hai insegn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osì ad onorare l'Eterno Padre, implo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ga il tuo regno, si stenda su tutta la terr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deve recitarlo, perché il Battesimo fa di nuovo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ia fatta la tua volontà:</w:t>
      </w:r>
      <w:r>
        <w:rPr>
          <w:rFonts w:cs="Century Schoolbook" w:ascii="Century Schoolbook" w:hAnsi="Century Schoolbook"/>
          <w:sz w:val="22"/>
        </w:rPr>
        <w:t xml:space="preserve"> e anche oggi è ben proclam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reghiera da Te insegnata l’invito a tutti a f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sul tuo esempio, che sei la seconda Pers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 che si è fatta Uomo, e così, soffrend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endo in croce, hai redento il mondo. E così ora p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e consacrare e compire il tuo ciclo, applica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denzione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ia fatta la tua volontà in Cielo e in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acci il necessario per vivere, rimetti i nostri debit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biam contratto offendendo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iberaci da ogni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questo si sarà recitato mattino e sera, 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nte il Sacrificio incruento, vedrete Dio propizio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perché i popoli saranno in pace col lor Reden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on una speranza che mai non crolla, si potrà cap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partenere a ciò che Tu, Cristo, d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 voi tutti tribolati e oppressi ed Io vi consoler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il mio giogo è soave, il peso della croc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carico è legger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 è anche onorifico, perché che fa pesar l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delle volte è l'uomo che non vuol sottometters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popoli tutti, al vostro Dio; tornate a Lui in perf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 Inginocchiatevi davanti agli altari, adorand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Gesù Eucaristico che vi può elevare, sollev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re. E così potrete anche riceverlo in questo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Tu ti trovi nel Sacramento dell'altare per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e per soccorrere ed aiutare i popoli in viagg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 alla SS. 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 Vergine Immacolata, ricevi un grazie continuato d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er le benedizioni che ogni giorno cedi e conced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al popolo di terra d'esilio, affinché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il Ritorno del t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vi amerò? V'am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amor, quanto quest'alma può. Poiché il mio cuor peccò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or n' ho sommo dolor. </w:t>
      </w:r>
      <w:r>
        <w:rPr>
          <w:rFonts w:cs="Century Schoolbook" w:ascii="Century Schoolbook" w:hAnsi="Century Schoolbook"/>
          <w:sz w:val="22"/>
        </w:rPr>
        <w:t>Mai più non peccherò, con il vostro fav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. Penitenza farò dei mi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error. Sommo Ben, mio Signor, come non v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m.</w:t>
      </w:r>
      <w:r>
        <w:rPr>
          <w:rFonts w:cs="Century Schoolbook" w:ascii="Century Schoolbook" w:hAnsi="Century Schoolbook"/>
          <w:sz w:val="22"/>
        </w:rPr>
        <w:t xml:space="preserve"> L'onore e la gloria siano per Te,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all'olocausto.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tramutato in luce divina l'offre ad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he vuole essere in eterno del suo Cristo.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urrà in lui una vista nuova, l'udito pronto e la fav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contento annunzierà la rinnovata novella della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ulla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, pregando Gesù Venuto affinché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proni alla sua volontà, si usciva e si scendeva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Cristo Re che rientrava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va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perciò sui labbri miei il tuo bel nome av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sono andati a adorare in tutti i posti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nuovi, creati senza prova, han cantat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.</w:t>
      </w:r>
      <w:r>
        <w:rPr>
          <w:rFonts w:cs="Century Schoolbook" w:ascii="Century Schoolbook" w:hAnsi="Century Schoolbook"/>
          <w:sz w:val="22"/>
        </w:rPr>
        <w:t xml:space="preserve"> E poi, in un coro unico, questo han dato in c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misericordia, perché la Chiesa se ne fa car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 che il Re Divino cede e conce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i buon mattino partiva nell'arca mariana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e così, salendo, mostrava le bellezze dell'universo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gli angeli veniva ringraziato e onore e gloria a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era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sopra gli otto cieli si era e all'ingresso del</w:t>
        <w:softHyphen/>
        <w:t xml:space="preserve">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bian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 e si accostava all'altare a comp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doman</w:t>
        <w:softHyphen/>
        <w:t xml:space="preserve">d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 gli uomin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</w:t>
        <w:softHyphen/>
        <w:t xml:space="preserve">pre benigno Tu fosti in passato con noi. Non far ch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</w:t>
        <w:softHyphen/>
        <w:t xml:space="preserve">me del mondo mi soggioghin. Con cuore pentit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ncero perdo</w:t>
        <w:softHyphen/>
        <w:t xml:space="preserve">no imploriamo, o Signore, perdona chi confe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 vinto il Galile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llo che ha detto l'apostata, ma che ora verrà ripet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tendeva a scacciare Cristo dalla sua Chiesa, volend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suddito dell'errore-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così la fede si ravviva tra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 angeli che testi</w:t>
        <w:softHyphen/>
        <w:t xml:space="preserve">mon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all'altare, accompagnati dal suo</w:t>
        <w:softHyphen/>
        <w:t xml:space="preserve">n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da poco senza prova, questo han d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</w:t>
        <w:softHyphen/>
        <w:t xml:space="preserve">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a Chiesa forma la gioia dei nostri bei colli. Accett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 ...Gioie, dolori, fatiche e speran</w:t>
        <w:softHyphen/>
        <w:t xml:space="preserve">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o calice noi deponiamo. Accetta, Signore, e bened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i spiriti beati attirano dal Ciel grazie e fav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mmischiandosi con gli altri angeli in servizio a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 navicel</w:t>
        <w:softHyphen/>
        <w:t xml:space="preserve">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 e nell'arca mariana la trasform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el Cielo Sacerdote benedì tutti i popoli sepa</w:t>
        <w:softHyphen/>
        <w:t>r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gli Ebrei, perché abbiano ad umiliarsi e a ven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'unica Chiesa che ha fondato i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è di perfezionamento ai ministri di Cri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o il popol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. E' l'ora più bella che suona nel cuor, che mite fav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ve, Maria. Noi pur t'onoriamo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 Noi pur t'esaltiamo, purissimo fi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ella vita pubblica in cui Tu ti sei espos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conoscere che eri il Messia. E, dopo, confronteremo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: sceso dal Padre in terra d'esilio per procl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divinità, che sei vero Uomo e ver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amo di quando Zaccheo salì sul sicomoro perché vol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ti, aspettando dove dovevi passare, in Gerico. Era ca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ubblica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te che lui volle salire in alto per vederti e f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e. Non rifiutava, lui, di volerti sentire parlar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utare quello che Tu mai e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appartato e solo, in alto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passando, lo vedesti, per nome lo hai chiam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ei fermato e l'hai invitato a scendere, dicendogl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</w:t>
        <w:softHyphen/>
        <w:t xml:space="preserve">vi sostare in casa sua. Lui accettò, così Tu, Cristo, l'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quistato a Te. Tu sei andato a pranzo assieme e questo s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to. E così offrì ai poveri molto dei suoi possedimen</w:t>
        <w:softHyphen/>
        <w:t>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leva ritenere ciò che non fosse stato su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ede ancor di più per non essere colpevole d'aver trasgre</w:t>
        <w:softHyphen/>
        <w:t xml:space="preserve">d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ttimo comandamento: non rubare. Ha restituito, si pen</w:t>
        <w:softHyphen/>
        <w:t xml:space="preserve">t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 fatto frode e a Te, Cristo, ha dato onore e lo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'è da meditare come fosti accolto da Ritornato, ess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ll'apice dell'amore, alla benedizione eucaristic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acramentato, affinché fossi conosciuto, amato e volut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 Ritorno; e dai tuoi potevi essere conosci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dopo le guerre fratricide, era diventato pecca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nitente, vendicativo e con superbia si era dimentica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pposta sei venuto a portar pace, perdono, invitand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, offrendo la tua Madre Sacerdote Vergine Immacol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tramite di concordia, mostrando di nuovo il massim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il Signore Dio tuo con tutto il tuo cuore, con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 tua anima, con tutta la tua mente, con tutte le tue forz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rai i tuoi fratelli come te stess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rodigio di beatitudine, se questo avverrà e i pro</w:t>
        <w:softHyphen/>
        <w:t xml:space="preserve">p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ti si constateranno! E così il perdono da Gesù av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il Re degli eserciti, il Re della pace, il Re dell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i con la tua celebrazione e consacrazione a bru</w:t>
        <w:softHyphen/>
        <w:t>c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, a moltiplicare e purificare il bene e così offrirlo al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chiedendo pietà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ottieni, perché apposta sei tornato Celebrante ed Ope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pace in terra d'esilio avven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a l'a</w:t>
        <w:softHyphen/>
        <w:t>mor tuo infinito su tutti gli abitanti della ter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bbiano tutte le genti a conoscere il tuo interv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divino, perché sei vero Uomo e vero Dio,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 devi essere anche il Rimuneratore, affin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universale sia di potenza di bontà e una para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di conoscenza per tutti gli uomini, che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zio saran risorti dalla bontà tua infinita, ché c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della tua vita li hai redenti. E, siccome sei risor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 pria e poi la Madre tua Vergine Sacerdote Maria,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arata finale, offri a tutti il regno preparato, a tut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adre nostra, fiducia nostra, salvezza nost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o mattino di nuovo ha benede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i figli primi e alle vergini dona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eggio in gloria vi ho prepara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o ripete al trono il Mich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sci per tal bianchezza al contatto di Me Eucaristic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 imbianca il ministro e lo ren</w:t>
        <w:softHyphen/>
        <w:t xml:space="preserve">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o, proprio perché Gesù Cristo è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(E' un invito che f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ai popoli). Andiamo alla Cena: c'è un posto anche per noi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banchetto Dio chiama i figli suoi. Parola e pane: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dono del Signor. Il pane è Cristo, il vino è il sangue su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oia andiamo alla mensa del Signor. Intorno alla men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rescerà, il corpo di Cristo un sol corpo ci fa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,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l'angelo Michele col Canades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, dona il pane di vita e il sangue saluta</w:t>
        <w:softHyphen/>
        <w:t xml:space="preserve">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i offriamo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doni largiti Te, Padre,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son scesi di nuovo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luce e fragranza vogliamo da Te, o Sacerdote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. Vogliamo speranza, l'amore e la fé. A tutti per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lpe e gli error. Al mondo Tu dona la pace e 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 in tutti i posti dove c'è l'Eucaristia a ado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nore e gloria a Gesù Sacramentato a dare. E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oggi vuol dire: potenza di santità, coerenza alla b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che Cristo Ritornato offre a tutti quelli che si sent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si e che son contenti che Cristo sia venuto e onore e 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n 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ontraccambio di doni avverrà e quelli che vor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stenersi invitati ad andar lontano sa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 quando Cristo sull'arca mariana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saliva e così da terra d'esilio partiva,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suoi che cantavan l' 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già sopra gli otto cieli eran. E di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marcati di croci greche, il Re Divino veni</w:t>
        <w:softHyphen/>
        <w:t>va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e così si accostava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il vespro olocausto, accompagnato da uno stu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 xml:space="preserve">menso di angeli che hanno empito tutta 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</w:t>
        <w:softHyphen/>
        <w:t>bis. In Te, Domine, speravi,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l'uo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 il clero e il popolo tut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ant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da solo il 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l'angelo del Mistero cantò: </w:t>
      </w:r>
      <w:r>
        <w:rPr>
          <w:rFonts w:cs="Century Schoolbook" w:ascii="Century Schoolbook" w:hAnsi="Century Schoolbook"/>
          <w:i/>
          <w:iCs/>
          <w:sz w:val="22"/>
        </w:rPr>
        <w:t>"Laudate, pueri, Dominum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udate nomen Domini...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"Glo</w:t>
        <w:softHyphen/>
        <w:t xml:space="preserve">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</w:t>
        <w:softHyphen/>
        <w:t>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la fede sia il retaggio di tutt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uovi creati senza prova, presenti ad onor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Celebrante 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Da' a tutti fede, speranza e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tuo amore sconfinato arrivi a tutti i popol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, dispensie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di miracoli, benedì con lo scettro di Re d'Israe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mendo in ogni nato il desiderio di verità, di giust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ace, per pria al clero, alle vergini e al popolo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buon esempio di questi arrivi ad invitar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ancora non sono battezzati, che non conosc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Redentore e anche quelli che lo rifiutano, perché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sia salutare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Apritev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, adorin cielo e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sanna al Figlio di David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onti, stillate dolcezza, il Re dell'amor si avvicina, si do</w:t>
        <w:softHyphen/>
        <w:t xml:space="preserve">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. Osanna al Figlio di David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rliamo di quando Tu in cerca dei tuoi andavi, cioè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volevi far tuoi. E loro, vedendoti, han sentito la spi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guir Te, lasciando tutto per venire alla tua sequela, an</w:t>
        <w:softHyphen/>
        <w:t xml:space="preserve">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hai mostrato che non sapevi dove posare il ca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orza della vocazione, quando Dio chiama ad ess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tutti di Lui! E' la grazia che dona, che fortifica,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che Dio comunica che dà la forza di lasciar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, per trovarsi tutti di Lu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notte che salì al monte e ha pregato fino al matt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insegnare a pregare sempre, con la mente e il cuore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col canto e con la parola. E dopo ha richiamato a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voleva scegliere e così, nell'altezza, li ha dichiar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grazia che Dio dona, accompagnata dall'umiltà e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, che assicura la perseveranza che sempre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ere nello starlo amare, nello starlo servire. E così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Dio  sentirsi servi dei servi di Dio, senti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di Colui che ci ha creati e che ci f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presente quando, alla sponda del lago, in quella no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 pescato e non avevan fatto presa, al suo com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han steso la rete e miracolosa fu la pes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questo miracolo perché voleva che crescesse in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di  Chi mai Lui 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ha domandato a Pietro, dopo aver mangiato con lu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ami tu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rispo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ì, ti am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sci i miei agnelli!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econda volta ancor gli ha doman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ami tu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rispo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lo sai che ti am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Pasci le mie pecore!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rza volta ancor gli ha domandato se l'amava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per la terza volta ha confermato che l'amava 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rebbe sempre a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esù gli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Pasci le mie pecor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l'ha rinnegato, tre volte che l'avrebbe sempre ama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fermato. Così di fedeltà fu marcato e pronto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o a dar la vita per confermare l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la terza volta che Tu, Cristo, ti mostravi ai tuoi risusci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far comprendere che Tu eri vero Dio e vero Uo</w:t>
        <w:softHyphen/>
        <w:t xml:space="preserve">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Persona della SS. Trinità che si è fatta Uom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i la Personalità divina, rivelando così a loro la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: Padre, Figlio e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è la grandezza del sacerdozio, è la bellezza di chi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verginità a Dio, è l'essenza dell'infinità, bontà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da Ritornato celebri l'olocausto già nell'eterni</w:t>
        <w:softHyphen/>
        <w:t>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in godimento, perché la tua celebrazione e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sacrazione stende la Redenzion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m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 a tutti i popoli, perché tutti furono creati a imma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uniti a Dio, con comando che Tu, Gesù, dai a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i, di far Te, certamente vincitori saranno con Te e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Sacerdote, da portare tutti i popoli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perché nell'amor tuo sconfinato tutto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salv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, coroni la vita terrena, ci lasci un ricor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. Cristo Gesù, noi t'adoriam. Mirabile segno d'un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o pane mangiamo. Nel velo l'eterna visione co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 d'ora godiamo. Cristo Gesù, noi t'adoriam. O Padre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solenne in Cristo Gesù ti rendiamo, dell'unica lo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enne lo Spirito Santo onor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invitando tutti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chetto eucaristico, purché ci si trovi in grazia santifi</w:t>
        <w:softHyphen/>
        <w:t>c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un torrente di amo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scina la Chiesa, sua mistica Sposa, affinché i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 abbia ad avvolgere tutti gli abitanti di ter</w:t>
        <w:softHyphen/>
        <w:t xml:space="preserve">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roprio per il Ritorno del Divin Re i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ha invitato tutti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Sangue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emi. Passione di Cristo, confortatemi. O buon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emi. Dentro le vostre piaghe nascondetemi. Dal mali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difendetemi. Nell'ora della mia morte chiamatem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he venga a Voi a lodarvi per tutti i secoli 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lla volontà di Dio,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, e nell'arca mariana si scendeva ad accompagn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 sei degna d'ogni amor.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tade tua divina chi non ama non ha cuor. Tu sei Figl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Sposa, Tu sei Madre del Signor. Tu sei quella Bian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 che in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in tutti i posti dove c'è Gesù Sacramen</w:t>
        <w:softHyphen/>
        <w:t xml:space="preserve">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, perorare e a ado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danno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spero, o Gesù caro, perché sei Bontà infinita, il tuo a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vita e l'eterna gloria in Ciel. O Gesù, Figliol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, sei mia Vita e mio Tesoro e sarai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iva anche questo mattino all'orario della Resurre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. E in canto e in suono arrivavan festos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di paramenti verdi ornati di croci greche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l'olocausto, seguito d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 angeli che hanno empito 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i Cri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 Gesù, perdonac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peccato! Abbi pietà, 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reati senza pro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o, dico e penso. In ogni mio respiro intendo,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, per cresce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Gesù, con i palpiti del tuo cuore. Senza di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i muore. Voglio amarti, Gesù, in Maria, con Ma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aria. Voglio amarti come ti ama la Madre tua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a la tua venuta e, tramite l'infinito tuo 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vada perd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sì han continu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</w:t>
        <w:softHyphen/>
        <w:t>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, ci rendi Ge</w:t>
        <w:softHyphen/>
        <w:t xml:space="preserve">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</w:t>
        <w:softHyphen/>
        <w:t xml:space="preserve">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,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in coro han d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su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la sua benedizione mattiniera, appartenendo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de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a benedizione è scaturito un torrente di grazie attua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iuta i popoli tutti a comprendere che è l'ora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i Dio, di non lasciar passare il temp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ntirsi dei propri falli e far la penitenza adeguata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che si son commessi e chiedere l'aiuto di non cader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,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, questo di nuovo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Dio si è fatto come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 da Maria Vergine Sacerdote per oper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è e sarà Verità, Vita e V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, vieni nella tua casa, dona la pa</w:t>
        <w:softHyphen/>
        <w:t xml:space="preserve">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egli apostoli dopo la disces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avviati ad annunciare la bella novella, ma fu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e volte contraddetti, specie dai capi del popolo. 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giorno furono fermati e messi in prig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 fariseo, dottore della legge, ben veduto e benvoluto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, ha obiettato, facendo molti esempi di person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no a predicare novità: poi questi son trapass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evolmente, poi tutto questo fu sciol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ha messi sull'attenti, invitandoli a lasciare questi apo</w:t>
        <w:softHyphen/>
        <w:t xml:space="preserve">st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c'era anche il capo) in libertà e a non rischiare di mette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uerra co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nno frustati e poi gli hanno comandato di smette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icare, poi li hanno lasciati in libertà; ma subito di nuo</w:t>
        <w:softHyphen/>
        <w:t xml:space="preserve">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ugualmente annunciato che Cristo era il Messia promes</w:t>
        <w:softHyphen/>
        <w:t xml:space="preserve">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rofeti e che con la sua crocifissione e morte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il mondo, testimoniando la sua resurrezione,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era ed è la seconda Persona della SS. Trinità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è fatta 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del tuo Ritorno, Cristo Gesù Celebrante e Operant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duemila anni, quasi, di predicazione e di 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rice, anche ora andrebbe bene detto: "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atevi: se questa Opera viene da Dio, è inutile abbatter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e viene dagli uomini, cade da sola". Provate a star cal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e godete la pace, genti tutte, che Cristo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offre. E così vi metterete in posizione, specie per pria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 e i sacerdoti, di poter accogliere la luce nuov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à nella sua Venuta, affinché l'umanità venga d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ciuta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Ben detto va a chi se la scalda a non volere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i si stan tormentare, perché il Ritorno del Figli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nessun lo può cancel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volgi il tuo sguardo piet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specie sui figli tuoi primi, ché il Ritorn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 è un miracolo operato per loro, perché vu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la Chiesa che ha fondato una grazia nuova santifican</w:t>
        <w:softHyphen/>
        <w:t>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ecessaria al ministro per accogliere Cristo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 e far rivivere in loro quella grazia santific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nella consacrazione sacerdotale. E questa ripetizion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li rende degni d'essere del Redentore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in corrispondenza con tutti gli angeli,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Ab omni mal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rrisponde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b omni pericolo.</w:t>
      </w:r>
    </w:p>
    <w:p>
      <w:pPr>
        <w:pStyle w:val="Heading1"/>
        <w:rPr/>
      </w:pPr>
      <w:r>
        <w:rPr/>
        <w:t>-Libera nos, Domin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fulgure et tempesta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peste, fame et bel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-Ab ir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 flagello terraemotu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cordare, Signore, le nostre colpe, né quelle de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enti, né prender vendetta dei nostri peccati. Salvac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che periamo! Salvaci per il trionfo del Cuor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fiamma ardente riscal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del ministro del suo amore, affinché nel celebr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solvere e nell'evangelizzare senta in sé la forza di</w:t>
        <w:softHyphen/>
        <w:t xml:space="preserve">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itornato gli sta rega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. E d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ol coro canto a Te l'inno d'amore. O Gesù, quan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! quanto amore nutri per me! Ti ringrazio del gran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i fatto, o Re dei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anch'io ti amo, voglio amarti sempre più. Voglio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o bramo, mio dolcissim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contemplando la grande b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di Dio in Trino, di nuovo sono usciti 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i nell'arca mariana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e, salve, pietosa Maria. Al tuo trono di gloria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tuolo di figli vorria il tuo aiuto potente implora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figli di misera madre che ci fa qui languir in 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prole di povero padre che ci lascia in retaggio il pe</w:t>
        <w:softHyphen/>
        <w:t>na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ti muova a pietà, o gran Vergine, il sospiro d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! Vergin Santa, nei nostri perigli il tuo aiuto po</w:t>
        <w:softHyphen/>
        <w:t xml:space="preserve">t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con prestezza hanno occupato tutti i po</w:t>
        <w:softHyphen/>
        <w:t xml:space="preserve">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Sacramentato e sommessamente han cantato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sequenza dello Spirito Santo</w:t>
      </w:r>
      <w:r>
        <w:rPr>
          <w:rFonts w:cs="Century Schoolbook" w:ascii="Century Schoolbook" w:hAnsi="Century Schoolbook"/>
          <w:i/>
          <w:iCs/>
          <w:sz w:val="22"/>
        </w:rPr>
        <w:t>: "Veni, Sancte Spiritus, et emi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coelitus lucis tuae rad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secondo momento questo han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con palpiti ardenti di fede e d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mondo. Non servi e padroni, fratelli son, pro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, a nutrirsi, comune Pastor. O mistico Agnell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già partiv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siem col Re Divino verso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onfo là arrivavan ed entravan nel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Cristo veniva rivestito di paramenti d'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incominciare il vespro olocau</w:t>
        <w:softHyphen/>
        <w:t>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 empito tutto 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Gesù, Figliol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, abbi di tutti compassione e pietà! Gesù mite ed umil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rendi il nostro cuore simile al tuo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Benedite le famiglie, Cristo Re Ritornato. Bened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ci Sacramen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r tutti perdono domandiamo. Benedite il gran Gerar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stor di questo gregge. Benedite chi protegge nostra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ome il Padre ha amato Me, così Io amo voi. Vi 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comandamento nuovo. Ciò che Io vi comando è di amar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ni 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nadese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n canto e in suono 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uovi creati senza prova han 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</w:t>
        <w:softHyphen/>
        <w:t xml:space="preserve">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 mo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figli dovunque, ma è un solo raduno, perché tutti i fed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son uno. Nobile, santa Chiesa, regno d'am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benedetto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tutta l'umanità, affinché la pace su tutt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a, in giustizia, in verità, lasciando lo stemma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 perciò sui labb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il tuo bel nome avrem. Voglio chiamar Maria al sorg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rora, voglio chiamarla ancora al tramontar del d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o ti abbia sempre ad invocare al mezzogiorn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giorno promesso dal Redentore che non ha più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mi può mancar nei tuoi pascoli. Per me hai prepara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tuo immortal, il calice mi hai colmo di vino cele</w:t>
        <w:softHyphen/>
        <w:t>stia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...la luce e la tua grazia mi guideranno o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'introdurranno per sempre, mio Signor.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mio Past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, Gesù, sei Via, Vita e Verità. Noi angeli lo cante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 Sacramentato, affinché lo sappia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la vita pubblica hai operato una quantità di mirac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in segreto e un po' in pubb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la vista a due ciechi nati e poi severamente li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ttati, dicendo di non divulgare il miracolo ricevuto.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, appena han visto qualcuno, han dovuto dirlo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avan speditamente proprio perché ci vede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fu di un indemoniato. Fortemente hai comandato a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del male di uscire e di lasciar l'uomo in libertà.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avevi imposto di non dirlo, ma, liberato d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zio demoniaco, l'ha narrato. E così il popolo verso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, credeva e ti applaud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'era chi non voleva e che ha detto che Tu cacciavi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monio per potere di Belzebù. E per gelosia e per cattive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ti condannato a morte. Ma Tu, essendo Figlio di Dio, v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o e vero Dio, morendo in croce hai redento il mo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ituendo così alla generazione la paternità divina che c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di superbia e di disobbedienza avevan perduto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enitori e così tutta la discend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Te, Cristo, il promotore della bontà, il Santificatore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 che dopo tre giorni, essendo risorto, appar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radunati in preghiera, ti sei presentato a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x vobis </w:t>
      </w:r>
      <w:r>
        <w:rPr>
          <w:rFonts w:cs="Century Schoolbook" w:ascii="Century Schoolbook" w:hAnsi="Century Schoolbook"/>
          <w:sz w:val="22"/>
        </w:rPr>
        <w:t xml:space="preserve">e a dargli il comando di assolvere e di perdonare semp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chi detestava i propri pecca</w:t>
        <w:softHyphen/>
        <w:t>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sei mostrato quanto ami l'uomo, quanto sei dolc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e di cuore, invitando per pria i ministri a essere simi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 così a portare tutti i popoli alla tua sequela, rinun</w:t>
        <w:softHyphen/>
        <w:t>c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ciò che avvelena. Così l'uomo che ha sbagl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eve trovarsi disperato, ma se si umilia e si pente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rovare misericordia e bontà, perché Tu, Redentore, sei pron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donare e a dar di nuovo la grazia santificante che 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pecca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o così grande che Tu hai fatto e fai a tutti i popo</w:t>
        <w:softHyphen/>
        <w:t>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ndo la lor debolezza e la lor cattiveria nell'of</w:t>
        <w:softHyphen/>
        <w:t>fender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ndo, al pentimento, la tua carità 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</w:t>
        <w:softHyphen/>
        <w:t>coglierli ancor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nel tuo Ritorno, non appena a molti stai appl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ma a tutti, perché tutto il popolo è tu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ei morto in croce, per tutti sei risorto in terra d'e</w:t>
        <w:softHyphen/>
        <w:t xml:space="preserve">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ermandoti Tu, dopo, su questo basso globo per quaran</w:t>
        <w:softHyphen/>
        <w:t xml:space="preserve">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, hai mostrato la tua clemenza e la tua bontà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che ancor saresti tornato. Non hai detto quando, m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tua Parola è verità, ecco che prima del Duemi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da Trionfatore a spandere su tutta la gene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disegno veritiero, ché col tuo Ritorno hai mostra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apacità benigna e misericordiosa con potenza divi</w:t>
        <w:softHyphen/>
        <w:t>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di fede, di speranza e di carità v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tramutato in splendore dà alla Chiesa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, la sua fisionomia, affinché tutti i popoli poss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ere che la Chiesa fondata da Cristo è una sola e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l'amor di Dio a tutti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questo cantavan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o Signor. Tu ci ascolti, o Signor.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hiamo Te, o Signor. Noi preghiamo Te, o Signor.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o a Te. Tu ci ascolti, o Signor. Noi preghiamo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C'è chi soffre, c'è chi spera. Vieni a noi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uscivan e scendevan di nuovo in terra d'esilio,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Cristo nell'ospizio. Poi con veemenza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i a prendere possesso di tutti i posti d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</w:t>
        <w:softHyphen/>
        <w:t xml:space="preserve">to, in tutto il mondo, a adorarlo, a ringraziar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edere per tutti pace e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on questo canto continuato adoran Gesù Sacrame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lo stuolo qui prono, o Signor dei potenti, ti ado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.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diffonde di Gesú Sacramentato la divina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ci ama e sempre ci ha a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, ove l'alba spuntava, carica d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ad accompagnare Cristo Redentore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 E in canto e in suono arrivavan, questa subli</w:t>
        <w:softHyphen/>
        <w:t xml:space="preserve">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sopra gli otto cieli. All'ingresso veniva rive</w:t>
        <w:softHyphen/>
        <w:t xml:space="preserve">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ornati di croci greche d'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e si accostava all'altare a celebrare il ve</w:t>
        <w:softHyphen/>
        <w:t xml:space="preserve">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seguito da tutti i suoi angeli. E, ove Lu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, gli angeli creati senza prov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han cantato questo, accompagnati dalla fanfa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 navicel</w:t>
        <w:softHyphen/>
        <w:t xml:space="preserve">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. Pietà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pietà d'un peccator. Figliolo, Eterno Iddio, abbi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i pietà. Spirito Santo Iddio, abbiate di noi pietà. O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e Trino, mostra la tua misericordia e la tua bontà a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. Maria, speranza nostra, insegnaci la retta v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Vergine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fu cantato dagli angeli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E così portano luce e amore di Dio ai fi</w:t>
        <w:softHyphen/>
        <w:t xml:space="preserve">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Vergine Immacolata dal Paradiso off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di terra d'esilio la sua solenne benedizione, che pa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questi attraverso l'olocausto che il suo Divin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 all'altare; e al trono il Michele ripete lo scopo, 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benedizione che impar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benedizione che la Madre di Dio Sacerdote cede e conce</w:t>
        <w:softHyphen/>
        <w:t>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ce l'angelo - è sublime, perché inizia l'Era Mariana. E L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Porta Coeli, e così insegna, col benedire, come deve fa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ad entrare con la sequela dei fedeli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Porta non sarà mai chiu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incenso all'altare, intanto che gli angel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suonavan 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ignore, raccogli i tuoi figli, nella Chiesa i dispersi ra</w:t>
        <w:softHyphen/>
        <w:t>du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e diventa un sol pa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o Signore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tutte le nostre famiglie ci riunisce l'amore e i fra</w:t>
        <w:softHyphen/>
        <w:t xml:space="preserve">tel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insieme per un'unica mensa, o Signore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assa la linfa vitale dalla vite nei tralci, come l'albe</w:t>
        <w:softHyphen/>
        <w:t xml:space="preserve">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 nel sole i festosi suoi rami, o Signore, raccogli i tuoi fig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cominciò al trono e invitò tutti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artenere a fare le promesse battesimali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, perché si abbiano a ricordare che col Batte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iventati figli adottivi di Dio e così ancor ered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. Ma quello a cui han rinunciato e ciò che han prom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ricordarsi, per conservare in sé la grazia santifican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a e non mettere in pericolo 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incominciò a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nunciate, rinnovate la rinuncia a tutto ciò a cui nel ricev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avete rinunciato?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ì, rinunciam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, dopo aver fatto passare minut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,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mettete ciò che allora avete promesso?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mett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lora la grazia di Dio ridondi su voi, popoli tutti, e diven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un'oasi di pace su tutti e di grazia. E ac</w:t>
        <w:softHyphen/>
        <w:t>coglie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nti tutte, la misericordia infinita che Cristo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vi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tti conoscere che da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ie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 terra 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 trono a leggere sul messale l'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cordo per pria ai ministri di Dio quel giorno che, do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compiuto miracoli in abbondanza, una notte l'hai pass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ghiera sull'alto monte. E al mattino, all'insapu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hai dato ai tuoi scelti il nome di apostoli. E così ini</w:t>
        <w:softHyphen/>
        <w:t xml:space="preserve">zia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della tua Chi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si dal monte, ove c'era molta folla che ti aspetta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le beatitud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assando tutti assieme nei villaggi, hai compiuto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giorno parecchi miracoli, affinché nessuno aves</w:t>
        <w:softHyphen/>
        <w:t xml:space="preserve">s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bbio che eri il Messia prome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'è da riflettere che il sacerdote di Cristo appart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ocente di cui c'è il Capo, c'è la gerarchia; e co</w:t>
        <w:softHyphen/>
        <w:t>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ervizio, si trova in unità, trafficando i talenti che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 gli vengono consegnati per vivere in san</w:t>
        <w:softHyphen/>
        <w:t xml:space="preserve">t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ia il suo sacerdozio, per trovarsi in unità con Ge</w:t>
        <w:softHyphen/>
        <w:t xml:space="preserve">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è l'Eterno Sacerdote, per aver la grazia conti</w:t>
        <w:softHyphen/>
        <w:t xml:space="preserve">nu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mpiere i propri doveri, mettendo in risalto per p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che il ministro ha l'obbligo di reci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in unione con Dio nell'ope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che il vostro sacerdozio ha una Madre, che è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che può aiutarvi; ed ora che la Sant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voluta per Madre, il sacerdote non può far senza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rocinio, l'aiuto e l'appoggio della Madre di Dio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nipotente per grazia, per così far proficuo per tutti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che ha ricevuto, dell'Ord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evi sempre pronti a ciò che impone il vostro min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rilli in voi il sacro celibato, che vi rende superior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a tutte le religioni, perché la Chiesa che voi serv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te come Madre, lei stessa è una, santa, cattol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1ica, romana, fondata da Gesù Cristo, che è i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</w:t>
        <w:softHyphen/>
        <w:t>vo, che ora è tornato e che ha redento i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te sul perché della famiglia umana, lo scopo per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te, se si deve l'uomo salvare. E mai dimenticatev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scelto la parte migliore, che non vi sarà tolta in eter</w:t>
        <w:softHyphen/>
        <w:t>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la Madre di Dio della scelta, il Divin Mae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a chiamato. Abbellite la terra con la vostra gio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vostro contento, perché la verginità è l'esse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ha fatto dal nulla tutte 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ssime del mondo ci soggioghin. Con cuore pentito e sinc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imploriamo, o Signore. Perdona chi confessa i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del Mistero pres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' buon esempio, con onore e gloria a Me star rende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avvolge il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tto ministro, uno in tutti, affinché le forze vitali le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perare in conversione e in santificazione per le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: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... Al mattino io ti invoco. Tu, mio Dio, rispondera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rendo grazie. Tu, mio Dio, ascolterai. Al tuo m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ò e vicino ti vedrò. Il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alla b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di Dio, di nuovo si usciva e si scendeva, accompagn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 co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ia, sei bella, o Maria. Ogni alma lo 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ì santa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entrati in tutti i templi a ador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Gesù Eucaristia per il grande amore che p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in questo Sacramento d'amo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tto i veli che il grano compose, su quel trono raggi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il Signor dei signori si ascose, per avere l'imp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. Dei tuoi figli lo stuolo qui prono, o Signor dei pot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a, per i miseri implora perdono, per i deboli impl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. O Signor, che dall'ostia radiosa sol di pace ne par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, in Te l'alma smarrita riposa, in Te spera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a amor. Dei tuoi figli lo stuolo qui pron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: </w:t>
        <w:noBreakHyphen/>
        <w:t xml:space="preserve"> Pensate alla magnificenza della grand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he per amore infinito in questo Sacramento d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umiliare, affinché ogni persona possa Lui ama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84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 carica di angeli in canto e in su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accompagnato Gesù sopra gli otto cieli, facendo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regale, perché Lui è il Divin Re dell'amore, del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infinita bon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opra gli otto cieli arrivava; all'ingresso d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bianchi, ornati di cro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 d'oro, e in questa foggia verginale si accostava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, seguito da tutti i cori angel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ecipano in pieno alla sua celebrazione e consac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, che circondan l'altare dell'Agnel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 di no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ci perché in ritardo cominciamo ad amarti e servirt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ci per l'indifferenza che finora abbiamo avuto per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subito han dato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uovi, creati da poco senza prova, han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i capi di quelli della pace,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Fa' che un giorno contempliamo il tuo volto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ei beati, Cristo Dio. E sarà gioia immensa, gioia v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 per tutti i secoli, senza fine. Dov'è carità e 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'è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nsieme con l'angelo Michele al t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.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sero i tuoi martiri gli imperator furenti. Pietà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ser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dal Paradiso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benedì la Chiesa docente insieme con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fondata da Cristo nel suo Ritorno, 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battezzati e i devoti di Gesù Sacramentato, affinché col bu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siano anche altri attir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Fa' pura e santa l'anima mia. Ave, Maria...E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annuncia il giorno, all'ara tua faccio ritorno, dic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voce pia: Ave, Mari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giorni lieti di gioia pura e in quelli ancora in cui p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fferenza, ti dirò sempre: o Madre mia,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schiere beate del Cielo. Lodate Dio, genti di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. Cantate a Lui che l'universo creò, Somma Sapienz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. Lodate Dio, Padre che dona ogni bene. Lodate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co di grazia e perdono. Cantate a Lui, che tanto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ò da dare l'unico Figlio. Lodate Dio, Uno e Trino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meta e premio dei buoni. Cantate a Lui, sorg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bontà, per tutti 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 qualcuno ha dei beni in questo mondo e chiudesse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 nel dolor, come potrebbe la carità di Dio rima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i? Insegnaci, Signore, a mettere la nostra vita al serv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e il vino che noi presentiamo siano il segno dell'un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. La nostra mensa sia l'incontro con Cristo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one con quelli che soffrono. Signore, santifica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 doni e concedici la pienezza della tua graz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aprì il libro della vita e il Sac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e lesse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a Mosè, quando è salito al monte e là con Di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ttenne, quando la prima volta gli ha dato la legg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alogo. E il popolo adorava il vitello d'oro e si era da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briachezza e a divertimenti di ogni sorta e si era scor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l ravvedimento, il popolo ha domandato scusa e ha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debita peni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Mosè si intrattenne di nuovo con Dio, che gli ha det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e due tavole, che di nuovo le avrebbe scritte. Così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; e Dio di nuovo ha messo l'impronta del decalogo, anc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, finché, all'ora prefissa, Cristo nacque in questo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patito, esser morto in croce per redimere, fon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hiesa, che è immortale, ha perfezionato la leg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. Gesù ha visto il mondo tutto in guerra e 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ancanza della pace tante virtù vengono distrut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uerra aveva annerito il mondo, che pace non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e finché riconoscerà che nel 1948, al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sei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 anche all'atto non fosti riconosciuto, Tu ugual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e l'immenso tuo amore ti trattiene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punti l'alba della giustizia e della verità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onte e principio di pace per tutta la traviata 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eve fare a parlare di Dio, quando i fratelli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parati tra loro? Dio non c'è in mezzo a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Madre di Dio Sacerdote ed Altare, Madr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 perché l'ha voluta, interviene ed è inter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pace mondial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pplica il popolo: "Pace sia nella Chiesa fondat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. Pace regni nell'interno delle famiglie, tra i vic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i lontani. Ne facciano uso, di pace e di virtù somm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stituti religiosi, tra i sacerdoti e i superiori, se 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estendere in tutte le nazioni, sui sudditi e s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vernanti. E la preghiera incessante e operosa plachi l'i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 Eterno Padre per la conservazione della gene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à concessa tramite l'emenda dal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e, o anime amanti di Dio, le bestemmie che dà 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, al posto del ringraziamento a Dio. Riparate con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te e pura tutte le nefandità della disonestà. Ripar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candali col dar buon esempio, ché la fede, la speranz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luce a tutti daran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questo han cantato e suonato, deco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che l'Uomo Dio fa, applicando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a la gene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, solo a Te chiediam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In Te speriam, Signor, in Te speriam. Abbi pietà di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! Sei Tu la luce, la nostra gioia, noi ci prostriam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e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. Dona il pane di vita e il sangue sal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 il calice e il pane t'off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. E il sangue in luce tramu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il retto ministro e lo fa bianco più della neve. Così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o che è il sacerdote di Cristo e, in tal bianch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scoltato ciò che insegn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Noi ti preghiamo per i poveri di cuor.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Tu Amore sei, Signor. 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esul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uor, ecco, Tu vieni come amico tra lor. Tu amore se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oi 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ringraziamento a Dio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i favori dati a terra d'esilio, si usciva e si scende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Cristo nell'ospizio.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 Maria,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ostrati davanti agli altari di tutto il mondo d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 questo in suono e in canto dan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'adoriam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forti la dolcezza, Tu dei deboli il vigor. Tu salut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ti, Tu speranza di chi ti porta amor. T'adoriam, o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ende ad emendarsi dai propri difetti, dalla Mado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arà aiutato, e certamente si emenderà 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arri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2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all'orario della Resurrezione, carica d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, già si trovava in terra d'esil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il Divin Re nella Gerusalemme Celest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 E così in un istante sopra gli otto cieli fac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esso il Divin Re, rivestito di paramenti rossi marc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 d'oro: simbolo di martirio e di amore infini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. Così si accostava all'altare e incominciav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i sette angeli apocalittici 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Sacerdote dal seggio divino, sebbene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ed abbia la personalità umana, essendo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issimo, fu concessa questa facoltà: di benedire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acerdoti che in questo venerdì celebrano, la persona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, le persone che circondano e che compiono att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; offre a tutti una benedizione di purificazione, così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che compiono per il Ritorno del suo Divin Figlio vi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cato di merito e così si appartiene all'evangelizz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iale, sia con la preghiera, sia con i sacrifici, sia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re il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E gli angeli creati senza prova han dato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…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i Cristo in terra d'esilio han dato questo in ca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o de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o Cuore Divino,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ei Tu. O dolce Cuor del mio Gesù, deh, fa' ch'io t'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Per me crocifisso volesti morir? D'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nguisco, così mi vuoi dir. O dolce Cuor...Nell'ostia umil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ittima ognor, sei cibo a noi dato, e sol per amor. O dol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 sei degna d'ogni amor.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tade tua divina chi non ama non ha cuor. Tu sei Figl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Sposa, Tu sei Madre del Signor. Tu sei quella Bian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 che in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, intanto che l'angelo del Mistero dav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censo, all'altare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, d'acqua limpida sorgente, carità mai sempre ard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quello del Re, l'angelo della verg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, si accostò all'altare e lesse sul libr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en fu detto e costatato quello che han procura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erbia e la disobbedienza dei progenitori. Anche ess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i da Dio perdonati, perché han domandato perdono,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animale è sceso qui in basso insieme con loro a far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itenza, proprio per il peccato di superbia e di disobbed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sso contro il comand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pete quello che avvenne: per gelosia Caino ha uccis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fratello e così fu costatata la condanna della mort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ragico avvenimento. E disperato si è trovato, an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fin di vita ha preso pace e rip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aspetta ora, dopo tutti gli avvenimenti della st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? Tu, Gesù, sei venuto a redimere, sei morto e risor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vero Dio e vero Uomo, hai sempre insegnat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ulcato la pace e così a vivere in grazia di Dio per pote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, col dono del Battesimo,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el finire l'Era Cristiana, le guerre sono scoppiate: guer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azioni, guerre fratricide; e così la morte per vendet</w:t>
        <w:softHyphen/>
        <w:t xml:space="preserve">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dio è all'ordine del gi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Tu, Cristo, non fossi tornato Celebrante e Operant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, bruciando il male, purificand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plicando il bene, sarebbe sconvolto tutto il glob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otto il popolo a poco e il tempo apocalittico della giusti</w:t>
        <w:softHyphen/>
        <w:t xml:space="preserve">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vrebbe fatto strage. Ma Tu sei il Salvatore Cele</w:t>
        <w:softHyphen/>
        <w:t xml:space="preserve">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Operante e, applicando così la Redenzione non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hai sospeso il castigo della distru</w:t>
        <w:softHyphen/>
        <w:t xml:space="preserve">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orti che sia continuata la generazione. Ma occorro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ediletti del virgineo candore, le vergini date a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innamorati del sacro celibato a sostenere i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struirli, a invitarli ad osservare la legge di Dio, a fuggi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, ad amare la virtù, che vuol dire: schivare il vi</w:t>
        <w:softHyphen/>
        <w:t xml:space="preserve">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re così contrariamente ad offendere Dio, ma a ser</w:t>
        <w:softHyphen/>
        <w:t>vir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lo e farlo conoscere a tutti, affinché tutti ab</w:t>
        <w:softHyphen/>
        <w:t xml:space="preserve">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gliere della Redenzione i fr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ulca la Madre di Dio Sacerdote di vivere di fede,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di carità, che sono le virtù teologali che veng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te dal Battesimo ricevuto. I doni dello Spirito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impressi nell'uomo e siano la forza e la potenz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re e combattere il vi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chismo, istruzione religiosa giusta e rigorosa, se si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 ciò che è strettamente necessario per trovars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 quando Cristo chiamerà ognuno al rendico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un posto anche per noi. Al nuovo banchetto Dio chiama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uoi. Parola e pane: questo è il dono del Signor. Il pan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l vino è il sangue suo. Con gioia andiamo alla 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. Intorno alla mensa l'amore crescerà, il corp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un sol corpo ci farà. Andiamo, fratelli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presente, dice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nza di Me Eucaristico tu non puoi campare. Stammi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ingrazia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, in luce tramutato, fa brillare di luce divina il s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i ogni ministro, perché ognuno vegga 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ato ha in sé l'impronta di 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 felice Tesor. O Mistico Agnello, ti adora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'o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eggia lo spiro fecondo che leggi e costumi rinnova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. Non servi e padroni, fratelli son, proni, del nuov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utrirsi, comune Pastor. O mistico Agnello, ti adoran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con palpiti ardenti di fed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attorno al più bel Cuore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mmenso amore di tutti i cuori è re. Sì, di Gesù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, adorando la divina bontà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gli angeli partivan col Divin Maestro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 e scendevan di nuovo in terra d'esilio, accompagn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;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, Vergine bella, di tutti i miseri Consolatrice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elle tenebre fulgida stella, la dolce speme dell'infel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. A Te consacro questo mio cuor, ogni suo palpito,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. O Maria Immacolata, noi ti offriamo i cuori, no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fiori di pur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n a cambiare gli altri angeli in tutti i posti do</w:t>
        <w:softHyphen/>
        <w:t xml:space="preserve">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Sacramentato. Questi rimangono e gli altri salgo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udio. E continuamente questo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s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e al mio cuor! Al cuor tu parli, all'uom che ti intend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é trionfa la vince l'amor. O Pan di vita, o Re del Cie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 si nutre l'alma fedel. Quanto è felice l'uom che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mpla un'ora santa prostrato ai tuoi piè! Un giorno s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sacri tuoi templi val più che mille nei tetti dei re. O P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può fare tutto ciò che vuole. Egli è l'Onnipot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Onnisciente, è la Bontà infin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are all'umanità perita una nuov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2:00Z</dcterms:created>
  <dc:creator>A.S.F.A.P.</dc:creator>
  <dc:description/>
  <cp:keywords/>
  <dc:language>en-US</dc:language>
  <cp:lastModifiedBy>marisa</cp:lastModifiedBy>
  <cp:lastPrinted>2002-09-28T18:10:00Z</cp:lastPrinted>
  <dcterms:modified xsi:type="dcterms:W3CDTF">2014-01-27T18:51:00Z</dcterms:modified>
  <cp:revision>22</cp:revision>
  <dc:subject/>
  <dc:title>Quaderno n</dc:title>
</cp:coreProperties>
</file>