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095" w:leader="none"/>
        </w:tabs>
        <w:rPr/>
      </w:pPr>
      <w:r>
        <w:rPr/>
        <w:t>Quaderno n. 102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ind w:left="708"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, nello scendere con gli angeli in canto e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o che cantavan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  <w:r>
        <w:rPr>
          <w:rFonts w:cs="Century Schoolbook" w:ascii="Century Schoolbook" w:hAnsi="Century Schoolbook"/>
          <w:sz w:val="22"/>
        </w:rPr>
        <w:t xml:space="preserve"> si è ferm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in alto; poi, in via obliqua, son venuti, dentro l'ar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, son venuti per accompagnare Cristo sopra gli o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nella Gerusalemme Celeste a celebrare e consacr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</w:t>
        <w:softHyphen/>
        <w:t>ché la luce nuova che il Salvatore dona sia di resurre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ta a tutta la generazione di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già sopra gli otto cieli all'ingress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</w:t>
        <w:softHyphen/>
        <w:t>rusalemme Celeste si era. Il Re Divino veniva rivesti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bianchi, ornati di croci greche d'oro, dall'angelo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. Poi si accostava all'altare a compie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. Abbi pietà, o Signore!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ricorriam fidenti, misericordia noi da Te speriam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all'altare testimoniano il suo Ritor</w:t>
        <w:softHyphen/>
        <w:t>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ostra vita scorre nel dolore, il nostro cuore non resis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le. La grazia tua sani i nostri errori. Tu per salvar</w:t>
        <w:softHyphen/>
        <w:t>ci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isdegnato di sopportare questa nostra vita. F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orte ti sei umiliato. Gesù, perdonac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 da solo ha reci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o e in suono. Gli angeli della pace han cantato e suon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nuovi creati senza prova han suonato e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l</w:t>
      </w:r>
      <w:r>
        <w:rPr>
          <w:rFonts w:cs="Century Schoolbook" w:ascii="Century Schoolbook" w:hAnsi="Century Schoolbook"/>
          <w:i/>
          <w:iCs/>
          <w:sz w:val="22"/>
        </w:rPr>
        <w:t>'Ave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ha steso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erna benedizione di Vergine Immacolata e Sacerdo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fede aumenti, che la speranza sia impressa in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o e così la carità avvampi in loro, e in quei del c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asca un fervore apostolico  d'attrarre 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le genti tutte, pensando all'amore infini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l Redentore verso gli uomi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; cara Ma</w:t>
        <w:softHyphen/>
        <w:t>d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Se non sono i no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i così bianchi come i gigli, noi per altro siam tuoi figli e T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 Madre ancor. O Maria Immacolata, noi ti offriamo i no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ncor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o di tutto il creato, la provvidenza tua ringraz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tutti i doni che all'uomo hai donato il pane e il vino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iamo. E Tu, Signore, Padre amoroso, qual nostro d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dono riprendi. In ammirabile cambio ci rendi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na tra noi glorioso. I nostri cuori, le menti gradis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. Al Sacrificio di Cristo li unis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i sorgente dei tuoi favo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arliamo del tempo della vita pubblica, quando ti sei trov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to; c'erano anche i tuoi apostoli, ed entrò la penit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dale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n un vaso di profumo ti profumò i piedi e p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sue trecce li ha asciug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ostolo che stava per tradirti, avendo perduto l'amore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Divin Maestro, attaccato ai beni temporali, diss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i poteva dare ai pove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come Maestro Divino a dar le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 poveri li avrete sempre tra voi, mentre non sempre avre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annunziato che quello che aveva fatto quella peniten</w:t>
        <w:softHyphen/>
        <w:t>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 stato ricordato sempre nel Vangel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fumare i piedi di Cristo significava che aveva rinunci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o ciò che era di mondo e che ormai voleva essere tu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estro Divino. Asciugarli con le sue trecce signific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leva essere sempre alla sua sequela nella più profo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tà, ricordandosi la sua vita peccamino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ricavo che ogni persona deve fare leggendo que</w:t>
        <w:softHyphen/>
        <w:t>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pisodio evangelico: ricordarsi della misericordia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l pentimento, ci ha perdonato, e con la grazia sua propor</w:t>
        <w:softHyphen/>
        <w:t>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n offenderlo mai pi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tuo Ritorno, Cristo Gesù, che, essendo venuto Celebran</w:t>
        <w:softHyphen/>
        <w:t>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ad applicare la Redenzione a tutti gli uomi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i per primi ai cristiani che con la tua passione e morte 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i e col Battesimo li hai resi ancora figli adottivi di Di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bontà squisita e immensa del Redent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mediti pure, ed è giusto, la nascita di Cristo nell'umil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profonda: mancava di tutto la Famiglia Verginea,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bilava il Paradiso col canto degli angeli sulla capanna, 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vverava tutto quello che avevan annunciato i profeti: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 nato il Mess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fumo dell'unguento che Maria Maddalena ha dato ai pie</w:t>
        <w:softHyphen/>
        <w:t>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ichiama i popoli tutti all'amore, alla devozion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dorazione a Gesù Eucarist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degnamente a que</w:t>
        <w:softHyphen/>
        <w:t xml:space="preserve">sti altari celebra?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eve vedere la grandezza del sacerdozio ministeriale di ch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grazia santificante celebra e così provvede Gesù Eucarist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fedeli che si accostano a ri</w:t>
        <w:softHyphen/>
        <w:t xml:space="preserve">ceverl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stessi, i ministri, nell'umiltà più profonda, dev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ere Chi stanno rappresentare e che impegni si s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unti, quando nella consacrazione han giurato perpe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pi, chi ha sbagliato, la pentita Maddalena. Faccia l'esa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scienza il ministro se sì o no è fedele al suo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donata faccia l'esame di coscienza se il suo cuor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di Cristo e se la sua donazione è completa al chiar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, della speranza e della ca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famiglia si specchi in Cristo e si vedrà, nel confron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è di Cristo sì o 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ignore, raccogli i tuoi figli. Nella Chiesa i dispersi ra</w:t>
        <w:softHyphen/>
        <w:t xml:space="preserve">du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grano nell'ostia si fonde e diventa un sol pa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'uva nel torchio si preme per un unico vino, o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gli… Come in tutte le nostre famiglie ci riunisce l'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fratelli si trovano insieme ad un'unica mensa, o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gli... Come passa la linfa vitale dalla vite nei tral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me l'albero stende nel sole i festosi suoi rami, o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gl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,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il Divin 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, dicen</w:t>
        <w:softHyphen/>
        <w:t>do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ivi distaccata da ciò che è terreno e guarda al Cielo!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, in luce tramutato, dà luce al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del ministro e lo rende vitale per il terzo temp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, Signor. La tua parola mi svegli al mattino e mi richia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 Tu sole vivo per me sei, Signore. Vit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ore infondi nei cuor. Sulla mia casa risplendi, mio so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a d'amore, di luce per Te. Tu sole viv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tre minuti di adorazione alla volontà di Dio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li angeli è Paradiso, di nuovo si usciva e si scend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in terra d'esilio, accompagnando Cristo con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angelic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</w:t>
        <w:softHyphen/>
        <w:t>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o sguardo di pie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ti mostra, o Madre, gementi in questa ora. Delle tue grazi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prostrandosi in adorazione in tutti i po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'è Gesù Sacramentato, questo di continuo canta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sangue che la Vergine donò, che fu spars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ficio per salvar l'umanità. Dato a noi da Madre pura per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'incarnò. La feconda sua parola tra le genti seminò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more generoso la sua vita consumò. Nella notte della Ce</w:t>
        <w:softHyphen/>
        <w:t>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i fratelli si trovò. Del pasquale sacro rito ogni regola comp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gli apostoli ammirati come cibo si donò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: </w:t>
        <w:noBreakHyphen/>
        <w:t xml:space="preserve"> Cronaca: attenti, popoli tutti! Amate l'Eucarist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ate e raccomandatevi alla Vergine Sacerdote Immacol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gli angeli scendevan, nell'arca mariana entrav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nivan con canti e suoni a invitare Cristo per la celeb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pra gli otto cieli entravan nella Gerusalemme Cele</w:t>
        <w:softHyphen/>
        <w:t>s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, il dolce Re Gesù incominci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i sette angeli apocalittici che circondan l'alta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r perdono per tutti han recitato l'atto di contri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così aprivan la celebr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Cristo Re. Stretti alla croce, nostra bandie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. Su tutti i popoli reg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mpera. O Re dei secoli, Te sol vogliam. O Cristo, vinc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mpera. Eterno amore a Te giuriam. O Re di pace, o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e, o Gesù dolce, umil di cuor. Sovrano ed arbitro regn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, col dolce impero del santo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dal seggio divino impartiva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benedizione domenicale facendo strada alla luc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ce dal Cuor di Cristo misericordioso e ritornato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 sia un faro di luce che può da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figli di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l Ciel, al Ciel, al Ciel andrò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la un dì. Andrò a vederla un dì, è il grido di spera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fondemi costanza nel viaggio e tra i dol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. Le poserò qu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il capo sopra il cuor. Al Ciel... Al Ciel... felice appien così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 e i nove cori angelici han dato in suono e in canto il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affinché la fede avvampi su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licando Cristo col vespro olocausto la Redenzion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tutti i popoli possano sperare nella salvezz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fu cantato al trono dall'angelo Michele in</w:t>
        <w:softHyphen/>
        <w:t>sie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ngelo del Mistero, accompagnati dal suon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fara angelic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all'altare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, Gesù Eucaristi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i cori angel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 am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 amiamoci tra noi con cuore sincero.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iamo qui riuniti un solo corpo, evitiamo di divider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e regni in mezzo a noi Cristo Dio. Fa' che un gi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mpliamo il tuo volto nella gloria dei beati, Cristo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à gioia immensa, gioia vera, durerà per tutti i seco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fine. Dov'è carità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uovi angeli creati senza prova, proprio per il pop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strale, a cui la Madonna Sacerdote ha comanda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e anche in terra d'esil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, non lasciarmi solo quaggiù.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sei qui, rimani in me. La mia gioia vera sei Tu. Vie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a vivere con me .Ch'io mi senta vivo per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sul nuo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opolo tutto, renditene conto di ciò che il Vangelo porta, 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avere in avvenire Cristo Ritornato, cioè la sapienz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, come sprone alla santa vita, per trovarsi netti di viz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mi di meriti per aver praticato la virtù e così trova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lmi di benedizioni che la Madonna offre e cede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siano tutti dell'applicazione della Reden</w:t>
        <w:softHyphen/>
        <w:t>zione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ed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rtù vuol dire: vita pura, vita che tende a perfeziona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vando ogni peccato, facendosi caro della misericordi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he, al pentimento, perdona e la grazia santificante rido</w:t>
        <w:softHyphen/>
        <w:t>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dimenticarsi delle offese che a Dio si son fatte e viver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tà e trovarsi così degni di ricevere i favor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o dispensa la Sacerdote Vergine Maria, specie a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 bene e osserva la legge di Dio. Non si può, senza ness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olamento, arrivare a salvezza. Bisogna pregare e santifi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sta, pensando che qui è terra d'esilio, di passagg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uadagno, perché un giorno si dovrà tutto lascia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rsi al tribunale di Dio a rendere conto della prop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ist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che del proprio Redentore non si può far s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te la provvidenza di Dio che a nessuno sta mancare e fa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zione per le vostre mancanze e anche per le offe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uomini stanno recare a Dio, specie a Gesù Eucarist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ca fede si ha in questo Sacramento d'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te per le bestemmie che si vomitano verso Dio, vers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ua e verso quelli che hanno amato sopra tutte le co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prio Reden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iparazione sarà quella che vi farà schivare il fuoco del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gatorio e questi posti di purific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i Cristo glorioso e misericordioso vi porti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lo sopra tutte le cose, a starlo servire e così vers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te santo a sal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tra noi glorioso.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Ultima Cena, mangiando l'agnello pasquale, coroni l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na, ci lasci un ricordo immortale. Cristo Gesù, no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t'ado</w:t>
        <w:softHyphen/>
        <w:t>riam. Mirabil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egno d'unione: dell'unico pane mang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e</w:t>
        <w:softHyphen/>
        <w:t>lo l'eterna visione con Cristo fin d'ora godiamo. O Pad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loria solenne in Cristo Gesù ti rendiamo. Dell'unica lo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enne lo Spirito Santo onoriamo. Cristo Gesù, noi cred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oriam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offerto alla persona del Mistero Sé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fulgida tramutato, lo offre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e gli dà un impulso tale da venire a cercare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è. D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lo stuolo qui prono, o Signor dei potenti, ti ado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miseri implora perdono, per i deboli implora pie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dopo sette minuti di silenzio, adorando la divina volon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 compia su tutti gli uomini, si usciva e si scende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nell'arca mariana ad accompagnar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. 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, il cuor si eleva a Te,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: Ave, Maria. E da quel giorno che il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ggio di grazia piena t'acclamò, Signora, la terra tu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perenne maggio fiori ti dona d'olezzante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tutto implora pace e perdono e a Te si consacra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di Cristo Re.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velocità si sono estesi dappertutto, in tutto i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'è Gesù Sacramentato, a adorare e a suppli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pietà per tutte le 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 quell'ostia consacrata sei presente, o Gesù mio, vero 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Da Te spero,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o, perché sei Bontà infinita, il tuo aiuto in questa vit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gloria in Ciel. O Gesù, Figliol di Dio, umilmente 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ro, sei mia vita e mio tesoro e sarai mio premio in Ciel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vieni con me in unione, o Eterno Sacerdote. Di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la tua prol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veniva in terra d'esilio carica di angeli, sce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, che invitavano Cristo a salir con loro. L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ò e con gli spiriti beati in canto e in suono arrivò sop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 ed entrò da Trionfatore e da Padrone assol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e le cose nella Gerusalemme Celeste. Rivest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verdi all'ingresso, si accostava all'alta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il vespro olocausto. E i sette angeli apocalittic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rcondan l'altare dell'Agnel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 vol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volto non nascondermi, o Signore. Ricorda che sem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Tu fosti in passato con noi. Non far che il nemico 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ggioghi. Con cuore pentito e sincero perdono imploria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. Perdona chi confessa il suo 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bonae voluntatis"</w:t>
      </w:r>
      <w:r>
        <w:rPr>
          <w:rFonts w:cs="Century Schoolbook" w:ascii="Century Schoolbook" w:hAnsi="Century Schoolbook"/>
          <w:sz w:val="22"/>
        </w:rPr>
        <w:t xml:space="preserve"> dagli angeli della pace. Cantò da sol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il Michele al trono, 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 l'han dato in canto e in suono i nove cori angelic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isero cor, deh, pensa che già peccasti assai! Tempo sarebb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, lascia alfin gli inganni e torna al tuo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figlio sei, pensa che Padre sono. Vieni che ti perdo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ubitar di m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benedì la S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Chiesa, disponendola a riceverla gloriosa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 Madre universale, per così incominciare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uova evangelizzazione, entrando con Cristo Ri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osamente nell'Era Mariana. E questa solenn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benedizione di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 xml:space="preserve"> vada su tutti i popo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tre al popolo di Dio, che non sanno della Redenz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surrezione e tanto meno che Cristo è ri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 Celebrante ed Operante ad applicare la Redenzion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uomini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: </w:t>
      </w:r>
      <w:r>
        <w:rPr>
          <w:rFonts w:cs="Century Schoolbook" w:ascii="Century Schoolbook" w:hAnsi="Century Schoolbook"/>
          <w:i/>
          <w:iCs/>
          <w:sz w:val="22"/>
        </w:rPr>
        <w:t>"Tota pulchra es, Maria, et macula original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 xml:space="preserve">non est in Te. Tu gloria Ierusalem, Tu laetitia Israel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Tu honorificentia populi nostri, Tu Advocata peccatorum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O Maria, Virgo prudentissima, Mater clementissim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ora pro nobis, intercede pro nobis ad Domi</w:t>
        <w:softHyphen/>
        <w:t>nu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esum Christu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, la tua navicel</w:t>
        <w:softHyphen/>
        <w:t>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guide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Re Divino, da soli questo han cantato, accompagna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</w:t>
        <w:softHyphen/>
        <w:t>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Vinta sarà la morte, in Cristo risorgerem e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di Dio per sempre noi vivrem. Cieli e terra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è regno di vita, di amore e verità, di pace e di giustiz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e santità. Cieli e terr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messale. E così incomincia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noBreakHyphen/>
      </w:r>
      <w:r>
        <w:rPr>
          <w:rFonts w:eastAsia="Century Schoolbook" w:cs="Century Schoolbook" w:ascii="Century Schoolbook" w:hAnsi="Century Schoolbook"/>
          <w:i/>
          <w:iCs/>
          <w:sz w:val="22"/>
          <w:lang w:val="fr-FR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In nomine Patris et Filii et Spiritus Sancti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segno del riscatto che dà sicurezza che crediam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! E così il segno della croce, tracciato sul proprio cor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requente, tien lontano le forze demoniache, perché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egno si dà conferma di fedeltà a Dio e così si pu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re anche una breve preghiera per essere aiutat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rvati dai pericoli dell'anima e del corpo e così servir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innalzare la mente a Lui. Così il lavoro diventa preghi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alunque azione prende valore di merito, perché un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olontà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il cristiano, e la cristiana, si mette in pos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nifestare che eseguisce le promesse che ha fa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orno che fu battezzato e che rinuncia a tutto ciò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sa a Dio e che allontana dal poter osservare la sua leg</w:t>
        <w:softHyphen/>
        <w:t>g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 fedele la croce è la sua gloria. Perché de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andalizzare la passione e morte del Redentore, che ci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 e ci ha fatto di nuovo figli adottivi di Dio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 in avvenire sarà se il sacerdote benedirà e non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ognerà di fare il suo ministero, se dell'acqua benede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 farà uso: e così si constaterà la luce nuova che dal Cuo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esce, che è la nuova vitalità del suo amore infin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alla sua Chiesa, perché apposta è ritornato. E l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la depositaria della sapienza nuova che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con la luce che esce dal Cuore di Cristo Ri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farà potente, perché il suo Fondatore è l'Onnipote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ien salvato deve essere riconoscente al proprio Salvat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ha dato la vita per tutti, e così morendo in cro</w:t>
        <w:softHyphen/>
        <w:t>ce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edenti. Chi è che vorrà mostrarsi indifferente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Salvatore non ci aiuta è perché c'è chi rifiuta. E' q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i deve fare emenda: rinunciare alla superbia, domand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delle proprie colpe e con anima monda presenta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miltà ed amore a ricevere Gesù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popolo che si deve emendare, perché Cristo ad aiutar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ronto, ed a consolare, perché è il Consolatore otti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olui che sa perdonare e che ci sta sempre, dopo che abbia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, al pentimento, aprire di nuovo le porte del Paradi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ituire di nuovo la grazia santificante a chi col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vesse perd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opolo tutto, guardando la bontà infinita del tuo Redent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ragli fedeltà ed 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Sacerdote Madre, consola i cuori afflitti e perdona a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ti han rifiutato come Sacerdote e che non vogliono da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titolo così pregiato che l'hai guadagnato al mo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hai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ché con ugual 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Santo ti ha resa Sacerdote e in u</w:t>
        <w:softHyphen/>
        <w:t xml:space="preserve">gu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Madre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bianco che t'offre la Chiesa è il frutto santo de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'offr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forma la gioia dei nostri bei colli. Accetta,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dici. A Te, Signor... Gioie, dolori, fatiche e spe</w:t>
        <w:softHyphen/>
        <w:t xml:space="preserve">ranz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cro calice noi deponiamo. Accetta, Signore, e benedic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, leviamo i cuori, a Te, Signor, noi li don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l'ostia e il calic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Sé Eucaristia alla persona presente del Mistero.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in splendore tramutato rende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 tutta splendente, da dar luce a tutto il mond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vedere, abbiano a sentire, abbi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acqui</w:t>
        <w:softHyphen/>
        <w:t>stando la favella ,a cantar le lodi in ringraziamento a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, t'adoriamo, o Divin Cuore, fon</w:t>
        <w:softHyphen/>
        <w:t>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ioia a nostr'alme afflitte in terra, nei perigl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uerra Tu ne campi, o dolce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'intensa preghiera affinché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abbia a far splendere la luce nuova su tutto il glob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erra d'esilio, Gesù scendeva di nuovo con gli angeli s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accompagnavan di nuovo da dove era part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davan questo sublime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accompagnato Cristo da dove era parti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i sono schierati in tutti i posti ove si trova Sacrame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, a ringraziare e a dare a Gesù Eucaristico tutto quell'on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opolo dimentico non gli dà. E que</w:t>
        <w:softHyphen/>
        <w:t>sto di continuo canta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che si pente, che si sperde</w:t>
      </w:r>
      <w:r>
        <w:rPr>
          <w:rFonts w:cs="Century Schoolbook" w:ascii="Century Schoolbook" w:hAnsi="Century Schoolbook"/>
          <w:b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mente lodi a Gesù Eucaristico stan dare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iparazione sia tale da il castigo meritato allontan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S. Natale</w:t>
        <w:tab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e dell'infinito amore che Cristo Re spande sull'al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obo è firmata dall'Eterno Padre che dic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;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lo Spirito Santo dà fulgore di 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E la Chiesa, la Fondazione, dicendo con entusiasmo</w:t>
      </w:r>
      <w:r>
        <w:rPr>
          <w:rFonts w:cs="Century Schoolbook" w:ascii="Century Schoolbook" w:hAnsi="Century Schoolbook"/>
          <w:i/>
          <w:iCs/>
          <w:sz w:val="22"/>
        </w:rPr>
        <w:t>Virgo Sacerdos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 risorta senza essere morta, perché fu cre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ortale dal Verbo di Dio fatto Uomo e uscita dal Cuor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trafitto. E così la risurrezione della Chiesa seg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ortalità e lo splendore di Cristo Ritornato che l'ha fond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retto con il Capo proclamerà con gaudio questo ti</w:t>
        <w:softHyphen/>
        <w:t xml:space="preserve">tolo,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è scaturito nel momento de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che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 come Uomo ad essere nel seno purissim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Sacerdote per opera dello Spirito Sa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gi la Vergine Sacerdote Immacolata benedicente, d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vori grandiosi al popolo di terra d'esilio, ringraziando la Misti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fondata da Cristo, si unisce a lei per por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 Gesù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. Giuseppe così rimane il Padre Putativo di tutto il cl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vivere in unione con Cristo e rimanere in e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rappresentante. E chi vuole essere con Gesù più inti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Ritorno, rimane gemello a Lui come Giovan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sta, che al Calvario fu consegnato alla Madre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orosa come figlio suo perché vergine e fu segnato sacerdo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al Calvario da Cristo, perché era Sacerdote anch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 sua a cui lo consegnava come suo fig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a Chiesa ora è risorta senza essere morta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ppartiene alla morte, ma alla vita!  Ma la verginità de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l'emblema della Chiesa, perché deve padroneggiare s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e tutti e così per la celebrazione e consacrazion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viene stabilita Maestra infallibile d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ati, perché la Madre di Dio Sacerdote è Madre universa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nuovo potere che ha di battezzare tutti in fin di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non arriva il sacerdote, arruolata con loro, il min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, perché ogni nato deve presentarsi al giudiz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colare figlio adottivo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Immacolata benedicente favori a tutti ced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e ai figli primi, a quelli che in anticipo hanno sap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torno del Figlio suo Divi</w:t>
        <w:softHyphen/>
        <w:t>no,  che hanno scritto e scriver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a Dio in Trino insiem con le vergini dan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! Noi per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iam perdono, per tutte le genti ti chiediamo il condo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rdono e Tu cedi a tutti l'amicizia con Te, che è la gra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 che alla Chiesa docente spetta, se deve ess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ra Mariana infallibile Maestra in fede e morale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di nuovo della terra il sal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l'han dato in canto e in suono i nove cori angeli</w:t>
        <w:softHyphen/>
        <w:t>ci 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trono l'ha dato il Michele insiem con l'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. Mentre i due alti angeli della pace,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no all'altare il Ritorno di Gesú Cristo, han 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; 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ndoti con fé: o Redentore, salvami, pietà, pietà di m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ghe tue divine aperte son per me. Ti ho cinto con le sp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uro e dolce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sul gran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le:  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ggi è il compleanno di Te, Cristo. Dunque già, io dico, si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eta, perché son quasi duemila anni che Tu sei nato.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utta la tua vita che hai condotto su terra d'esilio, mo</w:t>
        <w:softHyphen/>
        <w:t>rend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ando e salendo al Padre, prendendo possesso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su tutta terra d'esilio, perché fu sconfitto il mali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finitivamente, Tu prendi possesso di terra d'esili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essere conosciuto non in guerra, non nel potere ch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e possiedi, ma nell'amore infinito che Tu offri al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affinché a tutti ne abbia a dare, perché Tu con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zione ti devi trovare in unità tale da essere con lei 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so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fedeli fede, speranza e carità dona. Non ricord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gratitudine umana, ma guarda alle anime che ti 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o, che per spandere la verità si sono sacrificate, paga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fici occulti delle anime vergini e umili e fa' spun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aurora con la luce che esce dal tuo Cuore, per atti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e al trionfo della croce tutti i popo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nascita è il prodigio del tuo amore per gli uom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li redimere; il tuo Ritorno è l'efficacia generos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nipotente del tuo infinito amore, ché offri e doni a tut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, con l'applicare la Redenzione a tutti, i merit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 per tutti gli uomini. Noi ringraz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 che, pur essendo stata offe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</w:t>
        <w:softHyphen/>
        <w:t>mente si vuol manifestare Madre universale, Madre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l'ha voluta, Regina dei vergini e dei martiri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 per l'applicazione della Redenzione siano salv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... Per me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o il pane tuo immortal, il calice mi hai colmo di v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ial . Signore, sei Tu… La luce e 1a tua grazia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eranno ognor, da Te m'introdurranno per sempre,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Signore, sei Tu il mio Past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, mentre il cali</w:t>
        <w:softHyphen/>
        <w:t>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gue suo, tramutato in fiamma ardente, brucia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non rende degno chi sta consacrare, chi sta assolv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sta evangelizz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lo splendore di Cristo Redentore, il mondo tu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lavorio di chi lo ama e lo serve, verrà al suo Salvat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riconoscerà il suo potere che sugli uomini ha e 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 ardente sarà data e continuata alla SS. Tri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avveniva questo,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; parola e pane: questo è il dono del Signor. Il pane è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iamo, fratelli... Intorno alla mensa l'amore crescer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rpo di Cristo un sol corpo ci farà. Andiamo, fratell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 ad accompagnar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</w:t>
        <w:softHyphen/>
        <w:t>ra partito, cantando nell'ar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 Nel casto fremi</w:t>
        <w:softHyphen/>
        <w:t>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Nel ci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a dare il cambio agli altri angeli che in Ciel andavan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, scesi con Cristo, sono andati ad occupare i loro pos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ndo, ringraziando ed applaudendo la grandezza, la bon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nfinità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ntinuo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 T'adoriam, ostia d'amor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gelo il sospiro, Tu dell'uomo sei l'onor. Tu dei forti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zza, Tu dei deboli il vigor. T'adoriam... Tu salute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nti, Tu speranza di chi muor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men oggi vuol dire: amore sconfinato di Cristo Re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rrivava carica di angeli in canto e in su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, invitando Cristo a salire so</w:t>
        <w:softHyphen/>
        <w:t>pra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insiem con loro, per far comprendere ai po</w:t>
        <w:softHyphen/>
        <w:t>poli tut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rima alla sua Chiesa, che è tornato in terra d'esi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per applicare a tutti la Re</w:t>
        <w:softHyphen/>
        <w:t>den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ccettò e insiem con loro andò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salendo han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già sopra gli otto cieli si era. E, all'ingr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, veniva rivestito di paramenti d'o</w:t>
        <w:softHyphen/>
        <w:t>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ccostava all'altare a compiere il vespro olo</w:t>
        <w:softHyphen/>
        <w:t>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sono entrati con Lui e hanno emp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grande cattedrale. E con questo canto e suono f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a la celebr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</w:t>
        <w:softHyphen/>
        <w:t>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il Dio Vivente e amiamoci tra noi con cuore sinc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formiamo qui riuniti un solo corpo, evitiam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derci tra noi, cioè di rompere la fratellanza, e regni in mez</w:t>
        <w:softHyphen/>
        <w:t>z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Cristo Dio. Fa' che un giorno contempliamo il tuo vol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loria dei beati, Cristo Dio, e sarà gioia immen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 vera, durerà per tutti i secoli, senza fine. Dov'è car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o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domand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a Gesù Celebrante e Operante per tutta la gener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ntriti e pentiti a Te veniamo, a Te perdono domandia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i d'essere esauditi. Tu da' grazia che non abbiamo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nderti mai piú, mai più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inculcando fede, speranza e carità in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lo cantò da solo al trono l'angelo Miche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anadese del Mistero dava incenso all'a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fu recitato dagli angeli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a Madre di Dio Sacerdote dal seggio divino, con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ttro di Re d'Israele benedì tutti i popoli, unendosi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che dà il Pontefice alla fine del Sacrificio in</w:t>
        <w:softHyphen/>
        <w:t>cru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utti i ministri che am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rvono il lor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h, benedici, o Madre, al grido della fé! Noi vogliam Dio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nostro Padre, noi vogliam Dio, che è nostro Re. Noi voglia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Vergin Maria, porgi l'orecchio al nostro dir.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invochiamo, o Madre pia, dei figli tuoi compi il desir.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Dio nelle famiglie, dei nostri cari in mezzo al cu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 forti i figli, caste le figlie, l'adolescenza e il santo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sono fratello di Gesù Cristo, mio Salvat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 la vita è santo e bello per Lui, che è morto per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Io son cristiano, questa è la gloria che fa ridenti que</w:t>
        <w:softHyphen/>
        <w:t>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dì. E' il grido santo della vittoria. Io son cristia</w:t>
        <w:softHyphen/>
        <w:t>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esù, nella vita pubblica, quando si è presentato quel p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amiglia che aveva quel figliolo (lui così si è spiegato)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lunatico e si gettava nel fuoco e nessuno era s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ace di liberarlo, gli apostoli ti hanno domandato il per</w:t>
        <w:softHyphen/>
        <w:t>ché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da Maestro Divino, li rimproverò e poi insegnò, do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risanato e liberato questo indemoniato, che per f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occorre una fede viva, non dire: "Proviamo!" e fida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ropria capacità; conoscere se stessi e insieme con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nza di Dio operare, perché con certi demoni occor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za e fede in Colui che è il Messia promesso, che è ven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atire e morire a redimere, nato nella squallida pover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perare miracoli, che è Dio che li compie, bisogna essere muni</w:t>
        <w:softHyphen/>
        <w:t>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miltà, di purezza e di penitenza. Sol così ci si potrà trov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otenza di Dio e compiere opere miracolos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i dovrà fare ora nella conquista del mondo inte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</w:t>
        <w:softHyphen/>
        <w:t xml:space="preserve">dare a Te, Cristo Ritornato, e con umiltà, in graz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</w:t>
        <w:softHyphen/>
        <w:t xml:space="preserve">te, operare e miracoli di conversioni ottenere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re tutti a Te, che sei l'Emmanue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deve operare per provare, pretendere da Dio, s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ere, di capire il miracolo della sua Venuta e non vol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</w:t>
        <w:softHyphen/>
        <w:t xml:space="preserve">dare la sapienza che è stata data, perché senza di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conquistare il popol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re quando Tu, Gesù, su un'asina sei passato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e han steso rami d'ulivo e così han verdeggi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passaggio. Ma subito, contate le ore, han detto: "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ifisso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vvenga così al clero che, non unito a Te Ritorn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 d'essere seguito ed ascoltat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Immacolata Sacerdote, proteggi in questi solen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i i tuoi figli primi e dal gaudio vicino a lor vivi, fa</w:t>
        <w:softHyphen/>
        <w:t>c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ere che la Venuta del tuo Divin Figlio in terra d'esi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croce, ma è amore ed è il trionfo della bon</w:t>
        <w:softHyphen/>
        <w:t xml:space="preserve">tà infinita di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ella santa cro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</w:t>
        <w:softHyphen/>
        <w:t>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. E il sangu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tramutato in luce fa timorosi certi ministri e cost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introdu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i per il tuo Ritorno ti dà onore e gloria, e tanti altr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luce vengono rivesti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va, viva il Divin Sacramento!  Su, cantiam con festo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monia. Egli è il pane del Cielo che indìa, chi ne mang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non muor. T'adoriam, nostro Re, nostro Dio, ostia s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d'amor. A Lui gloria da tutte le genti si tributi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ed amore e sprigioni ogni fervido cuore inni e can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e d'amor. T'adoriam, nostro Re, nostro Dio, ostia sant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d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sette minuti, prostrati a terra a dar ringraziamen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Venuto Celebrante e Operante, nuovamente si usciva 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 ad accompagnare Cristo da dove era parti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e tempeste, deh, guida il cuore di chi ti chiama Madre d'am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peccatori, ma figli tuoi. Ausiliatrice, prega per noi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beati spiriti sono entrati festosi e gaudenti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templi e i posti dove c'è Gesù Sacramentato a ado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!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; adorin cielo e terra l'e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onti, stillate dolcezza: il Re dell'amor si avvicina, si do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vivo ed offre pace al cuor. Osanna…Verrai un gi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e, o mite e buon Gesù. Rimetti i nostri falli nel tem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erdon. Osanna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bentra l'angelo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Gesù partiva nell'arca mariana con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in canto e in suono. E subito si arrivava sopra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iva rivesti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bianchi ornati di croci greche d'oro, all'altar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 incominciare il vespro olocausto e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ccompagnavan hanno empito tutta la Gerusalem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</w:t>
        <w:softHyphen/>
        <w:t>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ommessament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i gli uomi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alleluia. Tu sei frumento, Signor,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. Tu sei il pane disceso dal Cielo. Tu sei il vin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 i vergini. Sei per i deboli il pane dei forti. Tu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uida al banchetto del Cielo. Tu sei pegno di gloria futu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e. Quanto è soave, Signor, la tua mensa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dolci le tue parole! Sarem fratelli alla mens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sarem un cuore ed un'anima sol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</w:t>
      </w:r>
      <w:r>
        <w:rPr>
          <w:rFonts w:cs="Century Schoolbook" w:ascii="Century Schoolbook" w:hAnsi="Century Schoolbook"/>
          <w:sz w:val="22"/>
        </w:rPr>
        <w:t xml:space="preserve"> e i nove co</w:t>
        <w:softHyphen/>
        <w:t>r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cantò al trono l'angelo Michele insie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ngelo Canadese del Mistero, accompagnato dalla fanfa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c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il Michele si trova al trono proprio per annun</w:t>
        <w:softHyphen/>
        <w:t>c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spiegare. E questo di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Guardate, popolo tutto, che non è una ripetizione questo sti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anto, ma è il dovere che ha il cristiano per mantenersi fede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 e immerso in Lu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amiglia cristiana, dopo aver partecipato ai santi mister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almeno aver recitato le preghiere del buon cristi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eca al lavoro, che è preghiera anche questo per chi è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ttivo di Dio. Chi va all'impiego, chi va a scuola, chi inseg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sempre premettere la preghiera, affinché la  giorna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er Dio santific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ci ha creato per Sé e così ci ha anche reden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un giorno ci vuol premiare per in eterno insiem co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dentore starci trov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Vergine Sacerdote Maria dal seggio divino benedì tut</w:t>
        <w:softHyphen/>
        <w:t>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col potere imprestato a Lei dalla SS. Tri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popoli siano adorni di questa bontà infinit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 materno della Madre Sacerdote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. 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 è la mia gioia. Se la strada si fa oscura, spero in Lu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guiderà. Se l'angoscia mi tormenta, spero in Lui: mi salv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Signor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vita. Il Signore è la mia gioia. Al mattino io ti invoco;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io Dio, risponderai. Alla sera rendo grazie; Tu, mio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erai. Al tuo monte salirò e vicino ti vedrò. Il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vit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uovi angeli creati senza pro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, alleluia, ti ringrazio, mio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gioia e per l'amor, ti ringrazio, mio Signor. La tua m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alvò. Alleluia. Ti ringrazio, mio Signor. Per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, ti ringrazio, mio Signor. Il tuo amore ci riunì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luia. Ti ringrazio, mio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e l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Sacrificio incruento che il ministro in ricordo e per co</w:t>
        <w:softHyphen/>
        <w:t>m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celebra, ha continuato così il Sacrificio ch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ompito morendo in croce, e che, venendo continuato,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 e ha portato a Te i popoli, alla fede, speranza e cari</w:t>
        <w:softHyphen/>
        <w:t>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Battesimo. Sacrificandosi, gli apostoli, e dando l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proprio sangue, han continuato su tutti 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cinavan e istruivan il Sacrificio della cro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tua Resurrezione ti han seguito tutti i martiri,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, gli eremiti, i penitenti, affinché abbiano tutti gli uom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rrivare alla salvezza eterna. E così con l'istru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echistica, con la parola e con l'esempio han porta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all'onore della croce e alla salvezza eterna un'immens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i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il Sacrificio incruento era celebrato per molti. Ma 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vi Tu, Sommo Bene, Splendore infinito di bontà e d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isericordia, a compiere l'olocausto vespro, a dire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'applicazione della Redenzione a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della tua Venuta. Ecco lo scopo del tuo Ritor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lla Chiesa che Tu hai fondato una nuova autor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nuovo potere, perché sei l'Eterno Sacerdote, e così far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anche del tuo olocausto che compi,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, verso la fine, saliranno i vergini con i sacerdot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eranno ove Tu celebri e questi non morranno e unit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ci sarà il popolo terrestrale che Tu hai creato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atto a creare Adamo ed Eva, nella tua gloriosa, maesto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ritativa Venuta. Perché la tua Chiesa è immortale e vie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ellita della resurrezione senza morire, a contatto con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 Sacerdote, appena la Chiesa le darà questo titolo ch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è scaturito dal suo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all'Annunciazione, nell'ist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ei è diventata Madre per opera dello Spirito S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stessa luce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partecipa alla luce nuova che dal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uore esce. E dà alla sua Chiesa, tramite il Cuor Ma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sua, luce settiformale, affinché la Chiesa po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di questa luce, che è chiaro a tutto il mondo, perché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precisa il genere umano deve essere tutto battezz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ovarsi degno di poter recitare in un'unica voce: "P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, che sei nei cieli, sia santificato il tuo nome, veng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regno. Sia fatta la tua volontà come in Cielo così in terr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devono pregare perché presto questo avveng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di Dio in un canto unico dare ringraziamento e vi</w:t>
        <w:softHyphen/>
        <w:t>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, proprio per il Ritorno in terra d'esilio di Cristo glorio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o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, che dai la vita, Dio d'immen</w:t>
        <w:softHyphen/>
        <w:t>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; è nato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Sacerdote per opera dello Spirito Santo. 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ndo ormai è e sarà Verità, Vita e Via. Vieni, Signore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 a noi, vieni nella tua casa. Dona la pace e l'unità, rad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api della pace, che si trovano all'alta</w:t>
        <w:softHyphen/>
        <w:t>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Mariam.</w:t>
      </w:r>
      <w:r>
        <w:rPr>
          <w:rFonts w:cs="Century Schoolbook" w:ascii="Century Schoolbook" w:hAnsi="Century Schoolbook"/>
          <w:sz w:val="22"/>
          <w:lang w:val="en-GB"/>
        </w:rPr>
        <w:t xml:space="preserve"> </w:t>
      </w:r>
      <w:r>
        <w:rPr>
          <w:rFonts w:cs="Century Schoolbook" w:ascii="Century Schoolbook" w:hAnsi="Century Schoolbook"/>
          <w:sz w:val="22"/>
        </w:rPr>
        <w:t>L'onore e la gloria siano tutti a Te, Gesù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isericordioso, perdona a chi ha peccato. Abbi pietà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! Abbi pietà e compassione di tutti coloro che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</w:t>
        <w:softHyphen/>
        <w:t>to e, al pentimento, ridona la grazia santificante che c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re avevan perduta. Noi per i peccati di tutti ripar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ti amiam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Sacramentato alla persona del Mistero, perché vi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l suo servizio: la rimunerazione sarà il Paradi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brillante luce mostrer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polo constaterà, che il segno sacerdotale di ogni r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con il suo Capo è restaurato per il terzo temp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si devon portare a Cristo tutte le genti. Questo restau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facoltà di Cristo in luce che rende il sacerdote r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ronto al servizio che il proprio ministero sacerdot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sangue che la Vergine donò e fu sparso in sacrific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. Dato a noi da Madre pura, per no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carnò. La feconda sua parola tra le genti seminò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amore generoso la sua vita consumò. Ma, dopo av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ituito il Sacramento d'amore, in croce morì, dopo tre gior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ò e la manifestazione che è vero Uomo e vero Dio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, e poi all'Eterno Padre è andato. Ed ora è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a Te sia da Ritornato e nell'Eucarist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, questo ancor fu cantato 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 Maria pietosa e bella, del mare luc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, Maria, speranza nostra, guida di noi sa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sette minuti di adorazione e di ringraziamen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, di nuovo sono usciti e sono scesi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, accompagnando Cristo da dove era part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schierati a adorare in tutti i posti ove si tro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, a implorare perdono e misericordia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. E questo continuamente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'intende,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 Quanto è felice l'uom che ti contemp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è! Un giorno solo nei sac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templi vai più che mille nei tetti dei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dorazione sta continuare fin domani mattina, quando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an degli altri angeli a ado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e tre in punto mattiniere già partiva, venu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lto col Divin Re, recandosi sopra gli otto cieli; 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, cantando gli angeli  </w:t>
      </w:r>
      <w:r>
        <w:rPr>
          <w:rFonts w:cs="Century Schoolbook" w:ascii="Century Schoolbook" w:hAnsi="Century Schoolbook"/>
          <w:i/>
          <w:iCs/>
          <w:sz w:val="22"/>
        </w:rPr>
        <w:t>"Ave maris stella, Dei Mater alma"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la Gerusalemme Celeste sopra gli otto ci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estezza già er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vin Re veniva rivestito dall'angelo suo Sacar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verginità, di paramenti rossi ornati di cro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che d'oro. In questa foggia si accostava all'altare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Redentore, Tu che sei l'Eterno Sacerdote, per la vinc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tua con noi angeli ha fatto, perdona a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che son stati oscurati dall'inganno diabolico. Stal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endare, stalli illuminare, ché ti abbiano a domand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e a non offenderti mai più. Noi angeli ti supplichia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tua squisita bontà noi speriamo, siam sicuri d'ess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auditi, perché con infinita misericordia glorioso sei sce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 per applicare la Redenzione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lti, ma a tutti i figli e figlie di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 della manna tua vital. O d'amore inclita fo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piatrice d'ogni mal. Dolce Cuor del mio Gesù, fa' ch'io t'a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nuovi, creati senza prova da Cristo Ri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orioso e misericordioso,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Canadese del Mistero dava incenso all'alta</w:t>
        <w:softHyphen/>
        <w:t>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 al trono da solo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l'Uomo Dio questo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nelle loro necessità e porta per pria le verg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acerdoti a grande santità, perché abbiano ad atti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 Te, sommo ed unico Ben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domanda a Cristo Celebrant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 emenderà la famiglia umana, ora che il demoni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onestà e quello della superbia l'han perduta definitiv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trovano nell'abisso? Si ribelleranno a Te l'uomo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na, a continuare nel vizio e a non percorrere il viott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rtù?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sponde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on venuto per applicare la Redenzione non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m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, e per rivestire la Chiesa, mia Mistica Sposa, d'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autorità; e così, munita di trina grazia santifica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 xml:space="preserve">siem con la Madre mia Sacerdote possa portare a 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, e così al trionfo della santa croce, tutte le 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. Ti porte</w:t>
        <w:softHyphen/>
        <w:t>re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nostri fratelli, ti porteremo lungo le strade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… mai più scenderà. Voglio donarti queste mie ma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onarti questo mio cuore. Resta con noi, non ci lasciar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tte mai più scende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Gesù caro, avendo con la tua passione e morte reden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, dopo la morte in croce sei risorto, perché sei vero Uo</w:t>
        <w:softHyphen/>
        <w:t>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; dopo aver fondato la tua Chiesa hai istitu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ramenti, così il tuo ministro li può amminist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si può chiamar ministro, se non chi è seg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 E tutti gli altri, anche se son santi, sono i fedeli: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’entra la santità con le incombenze che ognuno da Dio h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tutti siano sull'attenti, a trovarsi al proprio po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Dio li ha collocati, li ha chiamati e li ha mess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esamini se si trova al proprio posto, sia in palese si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</w:t>
        <w:softHyphen/>
        <w:t>sco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è battezzato sappia che come cristiano ha dei doveri 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eguire verso Dio, verso il suo prossimo e, prima anco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se stesso: al mattino elevare la propria mente e il prop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a Dio, incominciando così la giornata in stile di quel</w:t>
        <w:softHyphen/>
        <w:t>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è, pregando: </w:t>
      </w:r>
      <w:r>
        <w:rPr>
          <w:rFonts w:cs="Century Schoolbook" w:ascii="Century Schoolbook" w:hAnsi="Century Schoolbook"/>
          <w:i/>
          <w:iCs/>
          <w:sz w:val="22"/>
        </w:rPr>
        <w:t>"Padre nostro, che sei nei cieli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ttesimo infonde in ognuno le virtù teologali: la fede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e la ca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iene conto della fede vive in modo che in sé l'accres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vuol dir anche per il cristiano d'essere fedele, altri</w:t>
        <w:softHyphen/>
        <w:t>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fede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 viva infonde una speranza incrollabile nelle promess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, alla fedeltà, Tu, Gesù, hai promesso la vit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ertamente la fede porta ad un amor grande a Dio ch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ffonde anche nei propri simili, perché la carità porta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fratellanza viva di aiuto spirituale e materiale verso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 fratel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il popolo deve ricavare da questo sacr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ancella il peccato d'origine e ci fa figli adottivi di Di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dimenticare questo dono e questo regalo che il prop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che è la seconda Persona della SS. Trinità fa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, ci ha guadagnato con la sua passione e morte in cro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veramente l'Uomo Dio lo possiamo costatare, ess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o. Ed ora che è ritornato bisogna affrettarsi nell'i</w:t>
        <w:softHyphen/>
        <w:t>stru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echistica, a rivedere quello che si è dimentica</w:t>
        <w:softHyphen/>
        <w:t>to e qu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si è mai saputo, e così il proprio Salvatore non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onosciu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, Maestra infallibile, vuole inond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e sue grazie più speciose l'umanità perita e ferita di col</w:t>
        <w:softHyphen/>
        <w:t xml:space="preserve">p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rla alle altezze dell'amor di Dio, della conosc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dell'infinità dell'amore che Dio porta a tutti i fi</w:t>
        <w:softHyphen/>
        <w:t>gl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dicente dal Paradiso vi di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ate di frequente il segno della croce, così, figli miei, vic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 vi trovate, affinché veri cristiani abbiate a diveni</w:t>
        <w:softHyphen/>
        <w:t>re.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n verrà prima del tempo la fine, ma l'umanità regne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tempo e un altro tempo in un'oasi di pace, a dare on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Dio e così prepararsi per il Paradi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, fa' ch'io t'am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! Nell'ostia umiliato sei vittima ognor, sei cibo a noi 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 per amor. O dolce Cuor del mio Gesù...  Perché croci</w:t>
        <w:softHyphen/>
        <w:t>fi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sti morir?  D'amore languisco: così mi vuoi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i mio Gesù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. 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del calice tramutato in splendore illumina il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acerdotale dei ministri, preparandoli a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quan</w:t>
        <w:softHyphen/>
        <w:t>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ranno che è tornato in terra d'esilio Gesù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Navigan l'anime tra scogli infid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roteggaci, Maria ci guidi. 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a so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</w:t>
        <w:softHyphen/>
        <w:t>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adre del Signor. Tu sei quella Bianca Rosa che in</w:t>
        <w:softHyphen/>
        <w:t xml:space="preserve">namora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usciva e si scendeva. E, accompagnando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a dove era partito, gli angeli cantavan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entrando a fare il cambio con gli altri angeli ch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vanno, si prostravano in adorazione in tutti i posti do</w:t>
        <w:softHyphen/>
        <w:t xml:space="preserve">ve c'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a adorare, a ringraziare e a ripa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ffese che riceve in questo Divin Sacramento. 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rola del Signore pane e vino trasformò. Pane in car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o in sangue in memoria consacrò. Non i sensi, ma la fe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 questa verità. Adoriamo il Sacramento che Dio Padre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ò. Nuovo patto, nuovo rito nella fede si compì. Al mister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mento la parola di Gesù. Gloria al Padre onnipote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Figlio Redentor. Lode grande, sommo onore all'Eter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. Gloria immensa, eterno amore alla Santa Tri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i avvia verso la verità, perché Cristo è Via, Vita e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esù partiva dal basso glob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con gli angeli suoi nell'arca mariana, arrivando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e suono angelico, sopra gli otto cieli festosament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tori i cori angelici insieme col Divin Re che, all'ingr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, veniva rivestito di paramen</w:t>
        <w:softHyphen/>
        <w:t>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, ornati di croci greche d'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e incominciava il vespro olocaus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si apriva la celebrazione col canto del </w:t>
      </w:r>
      <w:r>
        <w:rPr>
          <w:rFonts w:cs="Century Schoolbook" w:ascii="Century Schoolbook" w:hAnsi="Century Schoolbook"/>
          <w:i/>
          <w:iCs/>
          <w:sz w:val="22"/>
        </w:rPr>
        <w:t xml:space="preserve">Te Deum </w:t>
      </w:r>
      <w:r>
        <w:rPr>
          <w:rFonts w:cs="Century Schoolbook" w:ascii="Century Schoolbook" w:hAnsi="Century Schoolbook"/>
          <w:sz w:val="22"/>
        </w:rPr>
        <w:t xml:space="preserve">de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avevan empito il santuar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imo giorno di conquista, di letizia e di squisita bontà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è Via, Vita e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er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. Misericordia noi da Te spe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 La nostra vita scor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, il nostro cuore non resiste al male. La grazi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i i nostri errori. Gesù, perdonaci che abbiam peccato! Abb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o Signore! Tu per salvarci non hai disdegna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portare questa nostra vita. Fino alla morte ti sei umilia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siccome sei vero Uomo e vero Dio, sei risuscita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i gli angeli creati da Cristo Ritornato glorioso 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re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'han cantato i due alti angeli che si tro</w:t>
        <w:softHyphen/>
        <w:t>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testimoniare il Ritorno del Figlio del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accompagnati dal suono della fanfa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. Mentre i nove cori angelici han dato in canto 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chele al trono insiem con l'angelo del Mistero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o di tutto il creato, la provvidenza tua ringraz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tutti i doni che all'uomo hai donato il pane e il vi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presentiamo. E Tu, Signore, Padre amoroso, qua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il tuo dono riprendi. In ammirabile cambio ci rendi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na tra noi glorioso. I nostri cuori, le menti gradis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, le gioie e i dolori . Al Sacrificio di Cristo li unis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i sorgente dei tuoi favo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dal Paradiso con lo scettro di 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raele si unisce al Pontefice, quando benedice, e così di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Benedizione di conquista del mondo intero, perché il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è tornato in terra d'esilio da Vincitore della mor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elebrando e consacrando, applica la Redenzione a tut</w:t>
        <w:softHyphen/>
        <w:t>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ne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</w:t>
        <w:softHyphen/>
        <w:t>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</w:t>
        <w:softHyphen/>
        <w:t>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o sguardo di pie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ti mostra, o Madre, gementi in questa ora. Delle tue grazi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in suono e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. Fate con Lui soggiorno, luogo migli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'è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inque minuti di pausa,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, salva, Maria,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 ama, chi tanto confida in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da so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Nella tua vita pubblica, ecco il grande insegnamento che Tu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hai dato. Hai pregato tutta notte e alla luce del matti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scelto i tuoi apostoli sull'alto monte. Hai preg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abor; in posizione di preghiera nell'orto degli ulivi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prima del fatal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rre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i insegnato ai tuoi apostoli a rimanere in preghie</w:t>
        <w:softHyphen/>
        <w:t>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i alla Madre tua, in preparazione alla discesa del Set</w:t>
        <w:softHyphen/>
        <w:t xml:space="preserve">tiform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tua mor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è il programma di tutti coloro che vogliono ess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preghiera, non rompe i propri impegni chi al matt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alzare il pensiero a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è un obbligo per il sacerdote trovarsi sempr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nzione con Dio. Che, il suo pensiero rivolto a Dio, semp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unito sia, affinché ogni anima alla sublimità dell'am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arriv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vvenga questo, il ministro ha bisogno delle preghi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i, in special modo delle anime vergini dona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lor coltivate e innalzate, affin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ro Virgi</w:t>
        <w:softHyphen/>
        <w:t xml:space="preserve">neo, unito al Coro Sacerdotale, nella vergin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specchiata, porti a Dio tutta l'umanità che aspetta da lo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i ministri di Dio, pace e salvezza, pace e aiu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, nel proponimento, sia efficace nella perseveranza nel be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ergini e il sacerdozio appartengono ai cori angelic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danno onore e gloria a Dio in Trino, ed 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iena adorazione e contemplazione di Gesù Eucarist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 segnati e le donate così si troveranno, il mondo si sveglie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letargo, perché Cristo Ritornato li chiamerà a vi</w:t>
        <w:softHyphen/>
        <w:t>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, al contraccambio dell'amor che gli porta. E così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rte fatale dell'uomo non si troverà più caricata del pecca</w:t>
        <w:softHyphen/>
        <w:t>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rigine dei progenitori, ma, prestamente battezzata, la 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azione tutta si troverà atta a seguir Cristo sulla v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duce al premio e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pere compiute in grazia siano atte a mostrar la loro fe</w:t>
        <w:softHyphen/>
        <w:t>d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carità ardente operino le opere di misericord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</w:t>
        <w:softHyphen/>
        <w:t xml:space="preserve">rituali e corporali. E così, vivendo fraternamente,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i</w:t>
        <w:softHyphen/>
        <w:t>zia di Dio si cambierà in tenero amore verso i figli s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compreso l'amore che Dio gli porta e si trover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lici e contenti alla porta del Paradiso. In alto il  cu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nsiero rivolto alle grandezze di Dio, pensando che 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gine e somiglianza ci ha creati, ci ha redenti ed 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 a Sé, al trionfo della santa croce, all'amore eucaristi</w:t>
        <w:softHyphen/>
        <w:t>c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ocenti, peccatori e penitenti e tutti coloro che st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 e servire Colui che è ritornato a pascere tutto il po</w:t>
        <w:softHyphen/>
        <w:t>p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ha vinto, vincerà ancora, perché la sconfitta demoni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Madonna Sacerdote con gli angeli ha fatto sal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</w:t>
        <w:softHyphen/>
        <w:t xml:space="preserve">nità dalla giustizia di Dio, mostrando l'amore infin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offre, al pentimento e così al riacquisto della gra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 che occorre a tutti per entrare nel gau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</w:t>
        <w:softHyphen/>
        <w:t>nendo presente il motto di Cri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ercate e vi sarà dato. Picchiate e vi sarà aperto, perché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e per tutti è spalancato, nessuno eccettua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, Gesù Eucaristi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all'altare consacrò particola e calice e poi offr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a persona presente del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tramutato schiarisce le 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lero e infiamma i cuori di verità. E così la Chies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senza essere morta, risusciterà, cioè con luce pi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</w:t>
        <w:softHyphen/>
        <w:t>gida ci ved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sei, Signor. Noi crediamo nell'amor. Noi ti preghi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veri di cuor. Tutti i fratelli ti aspettan, Redentor. Tu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duni per nutrirci del tuo amor. Tu Amore sei, Signor. N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</w:t>
        <w:softHyphen/>
        <w:t>diamo nell'amor. Quando i fratelli si ritrovano tra lor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he canti ed esulti il loro cuor, ecco Tu vieni come ami</w:t>
        <w:softHyphen/>
        <w:t>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or. Tu Amore sei, Signor. Noi crediamo e ti amia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</w:t>
        <w:softHyphen/>
        <w:t>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 adorazione a Cristo Celebrant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</w:t>
        <w:softHyphen/>
        <w:t>rante, si usciva e in terra d'esilio di nuovo si scendeva. 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ndo Cristo da dove era parti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</w:t>
        <w:softHyphen/>
        <w:t>d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accetta degli amanti nostri cuor. Se non sono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i così bianchi come i gigli, ugualmente siam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e Tu nostra Madre ancor. 0 Maria Immacolata, noi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i nostri cuori, noi ti offriamo i fiori di puro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 adorare Gesù Eucaristico in tutti i posti dove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 si son recati, a dare il cambio agli altri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in Ciel sono andati. E loro son rimasti a gode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ndo ed amando Gesù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per pria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</w:t>
        <w:softHyphen/>
        <w:t>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, redenti dal paterno vostro amore. Benediteci, o Signo</w:t>
        <w:softHyphen/>
        <w:t>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e famiglie, o gran Dio Sacramentato, benedi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</w:t>
        <w:softHyphen/>
        <w:t xml:space="preserve">miliato, il contrito peccatore. Benedite il gran Gerarc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</w:t>
        <w:softHyphen/>
        <w:t>stor di questo gregge, benedite chi protegge nostra s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</w:t>
        <w:softHyphen/>
        <w:t>ligi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conclud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 d'amor sconfinato, fa' che il popolo di terra d'esilio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tutto da Te salvato, perché apposta dal Ciel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ei torna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di incominciare l'Era Mariana è giu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righ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30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, carica di angeli, ove l'alba spuntava, pro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in canto e in suono ad accompagnar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a celeb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l'ingresso della Gerusalemme Celeste veniva rivest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di oro bianco. E così si accostava all'alta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il vespro olocausto. E in questo modo si apri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 funzione di Cristo risorto e ritornato dal P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: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! Noi vogliam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te le figlie, l'adolescenza e il santo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</w:t>
        <w:softHyphen/>
        <w:t>dic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Paradiso stende la s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benedizione domenicale a tutti i fedeli e anche a quel</w:t>
        <w:softHyphen/>
        <w:t>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si ricordano di santificare il giorno del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ndogli la mente, ché abbiano a ricordarsi del gi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ivo, se devono essere su di lor fruttuose le benedizion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Cielo che la </w:t>
      </w:r>
      <w:r>
        <w:rPr>
          <w:rFonts w:cs="Century Schoolbook" w:ascii="Century Schoolbook" w:hAnsi="Century Schoolbook"/>
          <w:i/>
          <w:iCs/>
          <w:sz w:val="22"/>
        </w:rPr>
        <w:t xml:space="preserve">Porta Coeli </w:t>
      </w:r>
      <w:r>
        <w:rPr>
          <w:rFonts w:cs="Century Schoolbook" w:ascii="Century Schoolbook" w:hAnsi="Century Schoolbook"/>
          <w:sz w:val="22"/>
        </w:rPr>
        <w:t xml:space="preserve">offre ad ognuno per i bisogni </w:t>
        <w:tab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ima e del corp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modo dal gaudio la Madre di Dio Sacerdo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 unisce all'olocausto che compie il suo Divin Fig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 onora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’io festevole corro ai tuoi piè. O Santa Vergine, prega per m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 vol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volto non nascondermi, o Signore. Ricorda che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igno Tu fosti in passato con noi. Non far che il nemi</w:t>
        <w:softHyphen/>
        <w:t>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oggioghi.Con cuore pentito e sincero perdono imploriamo,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. Perdona chi confessa il suo 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affinché tutti i popoli vivano di fede e così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tà alla legge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'han cantato i due alt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stimoniano il Ritorno del Figlio dell'uomo e si trovan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'altare,  ment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lo cantò al trono 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 insiem col Canadese del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ringraziamento dei benefici che il popolo ha ricev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io in questo anno che sparisce, gli angeli tutti han can</w:t>
        <w:softHyphen/>
        <w:t>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Te Deum laudamus, Te Dominum confitemur. Te aeternu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Patrem omnis terra veneratur. Tibi omnes angeli, tibi coeli et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univer</w:t>
        <w:softHyphen/>
        <w:t>sae potestates, tibi Cherubim et Seraphim incessabili v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proclamant: Sanctus, Sanctus, Sanctus Dominus Deus Sabaoth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Pleni sunt caeli et terra maiestatis gloriae tuae. Te gloriosus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apostolorum chorus…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nuovi creati senza prova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l Padre, al Figlio e allo Spirito Santo come er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ncipio, ora e sempre nei secoli dei secoli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</w:t>
        <w:softHyphen/>
        <w:t>miamo il Dio Vivente e amiamoci tra noi con cuore sinc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gni in mezzo a noi Cristo Dio. Dov'è carità e amore… Fa'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un giorno contempliamo il tuo volto nella gloria dei bea</w:t>
        <w:softHyphen/>
        <w:t>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o. E sarà gioia immensa, gioia vera, durerà per tut</w:t>
        <w:softHyphen/>
        <w:t>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coli senza fine. Dov'è carità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 Sacario, si accostò all'alta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re sul nuovo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ggi la Chiesa festeggia la Famiglia di Nazareth: Gesù, Ma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useppe. E questo è uno sfoggio sacro e grande in cui qu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virginea proclama che il Messia è venuto a pati</w:t>
        <w:softHyphen/>
        <w:t>re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sse ancora, dopo il peccato dei progenitori, la fami</w:t>
        <w:softHyphen/>
        <w:t>glia uma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rimessa a figli adottivi di Dio col santo Battesi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Cristo ci ha red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festa anche, oggi, di tutti gli istituti religiosi che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voti e le promesse seguono la famiglia verginale di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e famiglie si abbiano a specchiare in tutti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son donati a Dio anima e corpo, per poter insegnare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 e il buon esempio alle famiglie tutte a comportar</w:t>
        <w:softHyphen/>
        <w:t>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fedeli cristiani, in fede e morale, nel proprio s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isto, avendoci redenti, possa guardare le famiglie, 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na e tutte assieme, con occhio pietoso e misericordio</w:t>
        <w:softHyphen/>
        <w:t>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n unità si trovino pronte ad eseguire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 doveri che impone lo stato che hanno abbracci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genitori siano pronti e preparati ad istruire e a dar bu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mpio ai figli, e i figli soggetti ai lor genitori, pu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non abbiano ad insegnare cose peccaminos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risto, nel tuo Ritorno hai fondato la famiglia vergin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ale dei ministri che scrivono la sapienza incre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edentore Venuto dà al Pontefice, affinché il sacerdo</w:t>
        <w:softHyphen/>
        <w:t>z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iale sia atto nel terzo tempo ad entrare fest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ionfante nell'Era Mariana, affinché l'ira dell'Eterno Pa</w:t>
        <w:softHyphen/>
        <w:t>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placata per i peccati che si stan moltiplic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apendo che Cristo è stato ritorn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amiglia ha il suo compito, ma son tante nella ca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e le incombenze. Tutti stanno occorrere. E qu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</w:t>
        <w:softHyphen/>
        <w:t>glia che agisce da sola con Cristo ammette al servizi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tutte le famiglie religiose, affinché il mon</w:t>
        <w:softHyphen/>
        <w:t>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a di verginità, compreso il clero, affinché nelle fa</w:t>
        <w:softHyphen/>
        <w:t>migl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i l'unione, la castità coniugale e la vita dei fi</w:t>
        <w:softHyphen/>
        <w:t xml:space="preserve">gli sia mun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istruzione catechistica, affinché tutti i popoli abbiano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re a salvez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questo chiarore virgineo, il mondo non si manterrà su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della salita, perché, da solo, l'oscurità lo assali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Divin Re è ritornato, accompagnato dalla corte celes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unisce ai vergini e alle vergini, affinché tutto il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abbia questa protezione angelica, questa chiarezz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secondo le promesse fatte nel santo Battesi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tutti all'erta: chi è chiamato alla verginità, sia t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unisca agli angeli a vivere la vita angelic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chiamato alla famiglia, metta alle passioni e al m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ire la briglia. E tutti assieme abbiate una grande spera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rotezione e nell'aiuto della Sacerdote Vergine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bianco che t'offre la Chiesa è il frutto santo del no</w:t>
        <w:softHyphen/>
        <w:t>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oro. Accetta, Signore, e benedici. Quel vino puro che ti off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forma la gioia dei nostri bei colli. Accetta,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dici. A Te, Signor...Gioie, dolori, fatiche e spe</w:t>
        <w:softHyphen/>
        <w:t xml:space="preserve">ranz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o calice noi deponiamo. Accetta, Signore, e bene</w:t>
        <w:softHyphen/>
        <w:t>dic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onsacrò particola e calice. Poi offrì Sé Eucarist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del Mistero, perché non può rimaner priva di que</w:t>
        <w:softHyphen/>
        <w:t xml:space="preserve">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'amore, di nutrimento divi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dona il restauro ad ogni sa</w:t>
        <w:softHyphen/>
        <w:t>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e essere di Cristo in e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Da Te spero, o Gesú ca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 il tuo aiuto in questa vita e l'e</w:t>
        <w:softHyphen/>
        <w:t>ter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. O Gesù, Figliol di Dio, umilmente io ti a</w:t>
        <w:softHyphen/>
        <w:t>d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mia vita e mio tesoro e sarai mio premio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po' di riflessione, gli angeli, dando ringrazi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perché è ritornato glorioso e misericordioso, di nuo</w:t>
        <w:softHyphen/>
        <w:t xml:space="preserve">v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van e scendevan e davan questo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pietosissimo dolce tuo Cuore porto e rifugio è al pecca</w:t>
        <w:softHyphen/>
        <w:t>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ori e grazie racchiude in sé. O Santa Vergine, prega per m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misera valle infelice tutti t'invocano Soccorritri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el titolo conviene a Te. O Santa Vergine, prega per m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ono andati a dare il cambio agli altr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gono al gaudio. E loro si inginocchiano davanti a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ramentato in tutti i posti ove si trova, a dargli on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, cantand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 fon</w:t>
        <w:softHyphen/>
        <w:t xml:space="preserve">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. Nei perigli e n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erra tu ne campi, o dolce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perdono. Giorno di con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 empita di angeli ad invitar Cris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e sopra gli otto cieli insiem con loro per la celebra</w:t>
        <w:softHyphen/>
        <w:t>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insieme andò e in pochi istanti già alla por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 sopra gli otto cieli si e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vestito di paramenti verdi ornati di croci greche d'o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e incominciava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int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sta celebrare, domandando perdono per tutti gli uomin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, che abbiam peccato! Abbi pie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! </w:t>
        <w:noBreakHyphen/>
        <w:t xml:space="preserve">Continuando con questo canto: </w:t>
        <w:noBreakHyphen/>
        <w:t xml:space="preserve">Misero cor, deh, pen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peccasti assai! Tempo sarebbe ormai di pianto e di dolor. Pen</w:t>
        <w:softHyphen/>
        <w:t xml:space="preserve">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resto scorrono i giorni, i mesi e gli anni. Lascia alf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inganni e torna al tuo Signor. Pensa che figlio se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adre sono. Vieni che ti perdono. Non dubitar di M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vi amerò? V'amo con som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, quanto quest'alma può. Poiché il mio cuor peccò, or n'h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dolor. Mai più non peccherò con il vostro favor. Le mie colp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ò ai piè del confessor. Penitenza farò dei miei passati er</w:t>
        <w:softHyphen/>
        <w:t>r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vi amerò?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nuovi creati da Cristo Ritornato glorios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>sericordioso, senza prova, un gruppo di questi ha cant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 vo</w:t>
        <w:softHyphen/>
        <w:t>luntatis" 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 cantato da solo il Michele, int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 incenso all'altare l'angelo del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, appartenendo in pieno all'olocaust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Divin Figlio, dal Paradiso benedì con lo scettro di 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raele la famiglia umana, affinché la Chiesa fondata da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veda nella sapienza che Cristo ha dato il vol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 Terminava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' la fede, la speranza, la carità che lascia in ogni cri</w:t>
        <w:softHyphen/>
        <w:t xml:space="preserve">sti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pronta della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</w:t>
        <w:softHyphen/>
        <w:t xml:space="preserve">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. O Madre beata, dal Cielo 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, la tua gran pietà che bella speranza, che gioia mi dà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pronti a dare in canto e in suon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 in coro unanime han cantato e suo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oi canteremo gloria a Te, Padre, che dai la vita, Dio d'immen</w:t>
        <w:softHyphen/>
        <w:t xml:space="preserve">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, è nato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. Egli nel mondo è e sarà Verità, Vita e Via. Vieni, Signo</w:t>
        <w:softHyphen/>
        <w:t>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noi. Vieni nella tua casa. Dona la pace e l'u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a la 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 Te, Cristo Celebrante e Operante, dopo essere tornato natur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alla benedizione eucaristica di Te Sa</w:t>
        <w:softHyphen/>
        <w:t>crament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i sei velato della tua onnipotenza miseri</w:t>
        <w:softHyphen/>
        <w:t>cordio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 t'ha scelto la serva: una in t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acconsentito e l'hai messa al tuo servizio. E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ti conoscere dalla Chiesa che hai fondato, mostrand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un torto che le hai fatto, ma un rispetto e un riguar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utorità che le avevi dato, in cui l'hai confermata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esa dello Spirito Paraclito, hai dato la tua sapien</w:t>
        <w:softHyphen/>
        <w:t xml:space="preserve">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eata per farti conoscere, specie dal Capo, che è il Pon</w:t>
        <w:softHyphen/>
        <w:t>tefice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e infinito per il terzo tempo del mondo le re</w:t>
        <w:softHyphen/>
        <w:t xml:space="preserve">galav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tua Chiesa è una, santa, cattolica, apostolic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m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il primo scritto che hai dato fu bruciato ed è an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locausto, perché l'oscurità regnava e ancor non era ora. 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n bruciarlo, continuava la lotta accanita, perché il malig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peccato che dilagava, faceva venir guerra e non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prime parole di quello scritto portavan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persona scomparire: veder Dio a dir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è ora di comprendere che la serva è una sola e ch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a non è Cristo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ego di non confondere per continuar la lot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econdo periodo della Scuola bruciata, tutte le pagine por</w:t>
        <w:softHyphen/>
        <w:t>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' Gesù Cristo che parl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ritmo si poteva conoscerlo. Ma Gesù buono e misericor</w:t>
        <w:softHyphen/>
        <w:t xml:space="preserve">dio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l'ordine di bruciare, che timbrava chi av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o del timbro del suo amore sconfi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noi angeli supplichiamo l'autorità sacerdotale, giac</w:t>
        <w:softHyphen/>
        <w:t xml:space="preserve">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della superbia e il serpente della disonestà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uto rientrare per sempre nell'infernal supplizio,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en</w:t>
        <w:softHyphen/>
        <w:t xml:space="preserve">dersi davanti alla misericordia sconfinata del Redent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avarsi le mani e, inanellati dell'autorità che possiedo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ntrarsi con l'Emmanuele, comprendere il sapere, riconosc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che Cristo ha dato, per potersi dire salvatori in</w:t>
        <w:softHyphen/>
        <w:t xml:space="preserve">siem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alvatore, e, siccome celebrano il Sacrificio incruen</w:t>
        <w:softHyphen/>
        <w:t>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si chiamare in unità con Cristo, (e dire)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opoli tutti, vi stiam salvare, perché il Divin Re Ri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offre a tutti il compimento di Redenzione.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ministri sanno e pregheranno, più il popolo di nuovo 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rà, e che son restaurati da Cristo comprenderan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pagine veritiere devono far arrivare il clero a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ontiere; e così il bene che compiono insiem col popolo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sol ricevuto, ma accettato. E così il nuovo patto che f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sua Chiesa farà splendere di elettricità mariana tut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. Un grazie da noi angeli s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Vergine Immacolata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dai sommi cieli. Vedi che anco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urgita la terra d'infedeli. Pietà, Signor, dei mise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'Evangel. Manda color che insegnino la retta v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Mandasti un dì gli apostoli a convertir le gent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sero i tuoi martiri gli imperator furent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oglio amarti, Gesù, in Maria, con Maria, per Maria. Voglio ama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ti ama la Madre tua, perché sia conosciuta la tua Venuta 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'infinito tuo amore, nessuna creatura vada perdut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, dicendo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ei favori ricevuti conto statti rendere, ché di continuo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rai pagare,  senza mai terminare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divina dà della sua vita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ben preparato, perché sempre si trovi in servizi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con infinito amor al ministero sacerdotale l'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l'angelo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o di tutto il creato, la provvidenza tua ringrazia</w:t>
        <w:softHyphen/>
        <w:t xml:space="preserve">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tutti i doni che all'uomo hai donato il pane e il vi</w:t>
        <w:softHyphen/>
        <w:t xml:space="preserve">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presentiamo. E Tu, Signore, Padre amoroso, qua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il tuo dono riprendi. In ammirabile cambio ci rendi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na tra noi glorioso. I nostri cuori, le menti gradis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, le gioie e i dolori. Al Sacrificio di Cristo li u</w:t>
        <w:softHyphen/>
        <w:t>nis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i sorgente dei tuoi favo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processione si usciva, si entrava nell'arca maria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ndo in terra d'esilio ad accompagnar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</w:t>
        <w:softHyphen/>
        <w:t>ra partit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si arrivava. E a adorare Cri</w:t>
        <w:softHyphen/>
        <w:t>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gli angeli tutti ove c'è l'ostia consacr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i i posti del mondo si son prostrati in adora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 nostro amor. Tu Amo</w:t>
        <w:softHyphen/>
        <w:t xml:space="preserve">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crediamo nell'amor. Noi ti preghiamo per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veri di cuor. Tutti i fratelli ti aspettan, Redentor. Tu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i per nutrirci del tuo amor. Tu Amore sei, Signor. No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, o Signor.Quando i fratelli si ritrovano tra lor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he canti ed esulti il loro cuor, ecco Tu vieni come ami</w:t>
        <w:softHyphen/>
        <w:t xml:space="preserve">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or, Tu Amore sei, Signor. Noi crediamo nell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erà credere, per ricevere e per otten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andare avanti senza l'aiuto dell'Emmanue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</w:t>
        <w:noBreakHyphen/>
        <w:t>1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gli angeli ad accompagnare Cristo nell'arca marian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o e in suono sopra gli otto cieli. E così all'ingresso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veniva rivestito di paramenti di 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o e subito si accostava all'altare per compiere l'olo</w:t>
        <w:softHyphen/>
        <w:t>cau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to da tutti gli angeli che hanno empito il santuar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canto gli angeli aprivan la celebr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i 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Ve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reat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dell'Agne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omandato scusa a Cristo per tutti quelli che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bagliato e questo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Miserere nostri, Domine, miserere nostri!</w:t>
      </w:r>
      <w:r>
        <w:rPr>
          <w:rFonts w:cs="Century Schoolbook" w:ascii="Century Schoolbook" w:hAnsi="Century Schoolbook"/>
          <w:sz w:val="22"/>
        </w:rPr>
        <w:t xml:space="preserve"> Quanto ci pent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verti offeso, con promessa che in avvenire non ti offende</w:t>
        <w:softHyphen/>
        <w:t xml:space="preserve">re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più, mai più, mai più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gruppo degli angeli creati senza prova han cant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pront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 E, il Michele al trono insiem col Canade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, han recitato ambedue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i presentò al coro, e suonò la tromba che suonerà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a </w:t>
      </w:r>
      <w:r>
        <w:rPr>
          <w:rFonts w:cs="Century Schoolbook" w:ascii="Century Schoolbook" w:hAnsi="Century Schoolbook"/>
          <w:i/>
          <w:iCs/>
          <w:sz w:val="22"/>
        </w:rPr>
        <w:t>resurrectio et vita,</w:t>
      </w:r>
      <w:r>
        <w:rPr>
          <w:rFonts w:cs="Century Schoolbook" w:ascii="Century Schoolbook" w:hAnsi="Century Schoolbook"/>
          <w:sz w:val="22"/>
        </w:rPr>
        <w:t xml:space="preserve"> annunziando la terza Era del mo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ra 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benedicente dal Paradiso dona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Cristo ha fondato una luce fulgida che es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uo cuore, che lo Spirito Santo regala, adornandola di un'autor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, “portentosa” da mostrare a tutte le genti che la Chiesa fonda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risorge a una nuova vita che dure</w:t>
        <w:softHyphen/>
        <w:t>rà in e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</w:t>
        <w:softHyphen/>
        <w:t xml:space="preserve">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</w:t>
        <w:softHyphen/>
        <w:t xml:space="preserve">l'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 raggio di pie</w:t>
        <w:softHyphen/>
        <w:t>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infiora chi sol confida in Te. Madonna.ascolt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pianta campanile, accordata con l'aquila d'oro che f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baldacchino, ha suonato un'armonia di Paradi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o dagli angeli tutti in coro il vespro maria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,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, han cantato, accompagnati dal</w:t>
        <w:softHyphen/>
        <w:t xml:space="preserve">la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fanfara angelica:</w:t>
      </w:r>
      <w:r>
        <w:rPr>
          <w:rFonts w:cs="Century Schoolbook" w:ascii="Century Schoolbook" w:hAnsi="Century Schoolbook"/>
          <w:i/>
          <w:iCs/>
          <w:sz w:val="22"/>
        </w:rPr>
        <w:t xml:space="preserve">"Parce, Domine, parce populo tuo, ne in aeternum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rascaris no</w:t>
        <w:softHyphen/>
        <w:t>b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ncor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. Le piag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lce Re. Mi prostro innanzi a T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Re, Sacario,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uardiamo al Tabor e poi al Calvario, quando (la Madre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ritta in piedi a guardare il suo Figlio che st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endo, il vergine Giovanni vicino a tal Madre doloro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crime non ne dava, perché comprendeva che soffriva e mori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edimere ) prima di spirare, Gesù così si pronunciò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cco, Madre, il tuo figlio! Ecco, figlio, la tua Madre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l momento fu segnato sacerdote da Gesù che, poch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anti dopo, spirava. E lui si trovava insieme con tal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 suo Divin Figli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acerdote la Madre dal momento de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all'Incarn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tal figlio, un istante prima che spirasse Ges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zze inaudite, preparando così alla Pentecost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rima è risorto e così ha assicurato Giovanni Evangeli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veramente figlio di Maria Sacerdote, perché era vergi</w:t>
        <w:softHyphen/>
        <w:t>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capo scelto e gli altri son diventati sacerdo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entecoste perché son stati fatti nuovi e così pronti a un pi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o ministero e così alla pescagione di portar le anime a Di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cco quanta santità apostolica è scaturita d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rnazione alla morte in croce con la Resurrezione, do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giorni, e alla discesa dello Spirito Paraclit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n Maria Santissima brillava la verginità sua di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; e nell'apostolo vergine brillava già il seg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, quando gli altri apostoli divennero anche lor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ta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? Finché Tu ora nel tuo Ritorno, hai portato co</w:t>
        <w:softHyphen/>
        <w:t xml:space="preserve">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 divina il sacro celibato nel sacerdozio nell'Era Ma</w:t>
        <w:softHyphen/>
        <w:t>ria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conclusione e la realizzazione dell'evange</w:t>
        <w:softHyphen/>
        <w:t xml:space="preserve">lizz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i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orreva che Tu venissi, Cristo Celebrante e Operante, ad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pplicare la Redenzione non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. Ma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cessaria nel sacerdozio ministeriale la verginità, che è l'ess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che ha fatto dal nulla tutte le cose, se, in u</w:t>
        <w:softHyphen/>
        <w:t xml:space="preserve">nità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umana del ministro col segno sacerdota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 una cosa sola con la Personalità divina di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sì creare e procreare il corpo di Cristo in corpo, san</w:t>
        <w:softHyphen/>
        <w:t>gu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, perché Gesù è la seconda Persona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Trinità. Altrimenti un solo ovile con un unico Past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diventare e i popoli non hanno la luce di veni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 ovile con un unico Pas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nel terzo tempo ha una grande incomb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Triade Sacrosanta: di battezzare tutti in fin di vita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battezzato, ove il sacerdote non ha potuto, anche in se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, con la luce dello Spirito Santo che esce da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 materno verginale, affinché ogni nato si presenti 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bunale di Dio, al giudizio particolare, dopo il trapasso, fi</w:t>
        <w:softHyphen/>
        <w:t xml:space="preserve">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ttivo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occorreva la Madre di Dio Sacerdote a portar Cristo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per opera dello Spirito Santo, così occorre ora, nell'E</w:t>
        <w:softHyphen/>
        <w:t xml:space="preserve">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, questa sua potestà, Lei che è nata immune d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a d'orig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, insieme con noi angeli i popoli siano ripieni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</w:t>
        <w:softHyphen/>
        <w:t xml:space="preserve">ranza in tal Madre paciera, di arrivare tutti a salvezz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ei affianca la Chiesa di Cristo, Lei che è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versale, per portar tutti i popoli al trionfo della santa cro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all'adorazione di Gesù Eucaristia e ad unirsi alla su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Corredentrice e Redentrice sul piano d'amore mater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 tutti i popoli dal fuoco dell'infern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promotrice di grazie, di pace e di grazia santificante, fa'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ventino santi di  Cristo i rappresentanti, e le verg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donate diventino un fuoco di santità e di bontà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Divin Figlio è Via, Vita e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 (per tre volte) non lasciarmi so</w:t>
        <w:softHyphen/>
        <w:t xml:space="preserve">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ggiù. Mio Signore, sei qui, rimani in me. Ch'io mi se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 per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l'ostia da Lui consacrata alla persona presente del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tramutato consola il mi</w:t>
        <w:softHyphen/>
        <w:t xml:space="preserve">ni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sente ancor ministro di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... La pace regni o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, chiedendo a Gesù Ritornato che i mini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pronti a far la volontà di Dio, di nuovo si scend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 ad accompagnar Cristo [nell’ospizio]da dov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ra partito.E col canto </w:t>
      </w:r>
      <w:r>
        <w:rPr>
          <w:rFonts w:cs="Century Schoolbook" w:ascii="Century Schoolbook" w:hAnsi="Century Schoolbook"/>
          <w:i/>
          <w:iCs/>
          <w:sz w:val="22"/>
        </w:rPr>
        <w:t>"Iesu corona virginum"</w:t>
      </w:r>
      <w:r>
        <w:rPr>
          <w:rFonts w:cs="Century Schoolbook" w:ascii="Century Schoolbook" w:hAnsi="Century Schoolbook"/>
          <w:sz w:val="22"/>
        </w:rPr>
        <w:t xml:space="preserve"> in terra d'esi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si trovava. E gli angeli tutti ad adorare Gesù Eucaristia in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sti ove si trova Sacramentato sono andati e continua</w:t>
        <w:softHyphen/>
        <w:t xml:space="preserve">ment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cantan la sequenza dello Spirito Santo</w:t>
      </w:r>
      <w:r>
        <w:rPr>
          <w:rFonts w:cs="Century Schoolbook" w:ascii="Century Schoolbook" w:hAnsi="Century Schoolbook"/>
          <w:i/>
          <w:iCs/>
          <w:sz w:val="22"/>
        </w:rPr>
        <w:t xml:space="preserve">:"Veni, Sancte Spiritus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t emitte coelitus lucis tuae radiu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con questa strof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hina il guardo, Dio pietoso, ad una polve che si pente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perde d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unto e virgola: bisogna continuare l'adorazione eucaristic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all'orario della resurrezione partiva nell'arca ma</w:t>
        <w:softHyphen/>
        <w:t xml:space="preserve">ria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in canto e in su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già era sopra gli otto cieli e all'ingr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 veniva rivestito di paramenti ros</w:t>
        <w:softHyphen/>
        <w:t xml:space="preserve">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nati di croci greche d'oro, così si inoltrava e si accost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ompie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 sette angeli apocalitt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 a tutti, giacché per infinito amore sei s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re. Gesù Salvatore, attira a Te tutti gli uomini,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la santa croce, proprio per la tua Ven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glorioso e misericordioso, sceso dal padre in terra d'esil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ogni figlio, e figlia, sia battezzato e così diventi fi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ttivo di Dio, giacché con la tua celebrazione e consacr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hi a tutti la Redenzion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ruppo degli angeli presenti, creati da poco senza pro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nuova generazione terrestrale e anche per far luce 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di terra d'esilio,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Christus vincit. Christus regnat. Christus imperat. Pontific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t universali Patri pax, vita et salus perpetua. </w:t>
      </w:r>
      <w:r>
        <w:rPr>
          <w:rFonts w:cs="Century Schoolbook" w:ascii="Century Schoolbook" w:hAnsi="Century Schoolbook"/>
          <w:i/>
          <w:iCs/>
          <w:sz w:val="22"/>
        </w:rPr>
        <w:t>Tempora bo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eniant, pax Christi veniat, regnum Christi veniat. Christu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incit...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subito cantarono il </w:t>
      </w:r>
      <w:r>
        <w:rPr>
          <w:rFonts w:cs="Century Schoolbook" w:ascii="Century Schoolbook" w:hAnsi="Century Schoolbook"/>
          <w:i/>
          <w:iCs/>
          <w:sz w:val="22"/>
        </w:rPr>
        <w:t>"Gloria in excel</w:t>
        <w:softHyphen/>
        <w:t xml:space="preserve">sis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affinché la fede si diffonda su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cantò al trono il Michele, intan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dava incenso all'a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della pace che all'altare proclam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 del Figlio dell'uomo han cantato que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dal trono dell'infinita misericordia ha bene</w:t>
        <w:softHyphen/>
        <w:t xml:space="preserve">de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cettro di Re d'Israele tutti i popoli di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mettendosi Lei in unione con la Chiesa, Mistica Spo</w:t>
        <w:softHyphen/>
        <w:t>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con facilità venga a Dio tutta la generazione. Bened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sacerdote che vuole essere di Cristo in e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nno passa via, pensando a Te, o Madre mia. A Te consegn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e: stallo purificare e al tuo Gesù, purificato, sta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e. Allora al sicuro mi troverò, perché in mezzo ai vostri du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 io sarò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oro. Accetta, Signore, e benedici. Quel vino puro che t'off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forma la gioia dei nostri bei colli. Accetta,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benedici. A Te, Signor... Gioie, dolori, fatiche e speranz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o calice noi deponiamo. Accetta, Signore, e benedic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uardiamo al Vangelo, a quel miracolo che hai opera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'uomo di cui si era impossessato il demonio e che rompe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catena con cui veniva legato, che abitava tra le tomb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rriva il popolo che in quel posto abitava:Nel vede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ontano, gridava: "Cosa ho a che fare con Te?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comandato al maligno di uscire e di lasciar lib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'uomo. Il demonio subito lo lasciò. E in tranquillità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ce vicino a Cristo andò, mentre i demoni, perché eran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i, si precipitarono in quei porci che erano sulla montag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i han precipitati nel m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atterrito ti pregò di allontanarti da loro, inv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ngraziarti per aver liberato quell'uomo che era rima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 a 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tuo Pietro, quando hai fatto il miracolo della pe</w:t>
        <w:softHyphen/>
        <w:t>sc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ndoti l'Uomo Dio, ha detto che non era degn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r vicino a Te, perché era un peccatore. Ha detto questo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miltà e perché ti aveva riconosciuto che eri l'Uomo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l Messia promes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differenza di quel popolo che, avendo Tu getta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e tutti quegli animali, ti avevano pregato di allontana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oro, mentre Pietro l'ha detto con un altro significato,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rimasto unito a T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rontate e vedete chi dovete imitare: se conoscete che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ritornato, vi deve spingere a trovarvi insiem con Lu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olo col desiderio. Ma, se ricavate spavento e state lonta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segno che non conoscete quello che Dio  intende e qual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gno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hiama tutti a Sé, spalanca il suo Cuore e lo sta offri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chi a Lui vuol ven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nima lontana si sente invitata ad avvicinarsi a Lu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a l'anima, che è in basso, a far l'alpinista perché possa incontra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esù alla montagna, perché possa farsi insegnare e domandar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eve fare per giungere alla salvezza e</w:t>
        <w:softHyphen/>
        <w:t>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 e intima è l'attrazione. Beati quelli che capisco</w:t>
        <w:softHyphen/>
        <w:t xml:space="preserve">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oro missione, che è segno che sono decorati della bene</w:t>
        <w:softHyphen/>
        <w:t xml:space="preserve">di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a tutti giornalmente l'Immacolata Sacerdo</w:t>
        <w:softHyphen/>
        <w:t>t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son cristiano. Questa è la gloria che fa ridenti questi miei dì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grido santo della vittoria. Io son cristiano.Morrò così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mio Dio, io credo in Te. Sei con noi, uno di noi. Tu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ieti la giovinezza, Tu comprendi la nostra vita.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Dio, io credo in Te. Sull'asfalto delle strade, nei quartie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soffre, nelle stanze di chi ha fame, nelle case di chi 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, Signore, mio Dio, io credo in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angue del calice in fiamma viva fa la fotografia 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i che vivono in unione con Cristo Ritornato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</w:t>
        <w:softHyphen/>
        <w:t>gono in sua compagn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, t'adoriam, ostia d'amor. Tu dell'ange</w:t>
        <w:softHyphen/>
        <w:t xml:space="preserve">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spiro, Tu dell'uomo sei l'onor. T'adoriam... Tu dei for</w:t>
        <w:softHyphen/>
        <w:t xml:space="preserve">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lcezza, Tu dei deboli il vigor. T'adoriam... Tu salu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viventi, Tu speranza di chi ti porta amor. T'adoriam, ost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nell'arca mariana e accompagna</w:t>
        <w:softHyphen/>
        <w:t xml:space="preserve">v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a dove era partito, cantando nello scend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E da quel giorno che il divin messagg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razia piena t'acclamò, Signora, la terra tutta in un peren</w:t>
        <w:softHyphen/>
        <w:t xml:space="preserve">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gio fiori ti dona d'olezzante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cchio stanco all'ara tua piangente implora pace agli ul</w:t>
        <w:softHyphen/>
        <w:t xml:space="preserve">ti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giorni. Il giovinetto la sua vita ardente a Te con</w:t>
        <w:softHyphen/>
        <w:t>sac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el Signor.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entravan in tutti i luoghi ove c'è Gesù Sacra</w:t>
        <w:softHyphen/>
        <w:t xml:space="preserve">me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ambiare gli altri angeli che al gaudio andavan. E continuam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 ve</w:t>
        <w:softHyphen/>
        <w:t xml:space="preserve">ni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e intorno. Fate con Lui soggiorno: luogo miglior non v'è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on cuor sincero adora e ama Gesù Eucaristia salirà,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iuto della Vergine Maria, la via della perfezione, assicu</w:t>
        <w:softHyphen/>
        <w:t xml:space="preserve">rando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vezz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all'inizio di comprendere che il maligno l'ha per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cinque mattiniere l'arca mariana carica di angel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 onore e gloria a Cristo Ritornato e così insieme anda</w:t>
        <w:softHyphen/>
        <w:t xml:space="preserve">v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gli otto cieli in pochi istanti già eran; ed en</w:t>
        <w:softHyphen/>
        <w:t xml:space="preserve">tr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Padrone assoluto di Cielo e terra nella Gerusalem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ompiere l'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veniva rivestito di paramenti bianchi orna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i greche d'oro, dando questo significato alla giorna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edì, oggi, giorno di istituzione, vuol dir anche gioia euca</w:t>
        <w:softHyphen/>
        <w:t xml:space="preserve">ristic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Gesù è rimasto nel Sacramento d'amore in cor</w:t>
        <w:softHyphen/>
        <w:t>p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si accostava all'altare,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o ogni momento, o vivo Pan del  Ciel, gran Sacram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mio Signor, salva, salva il peccat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'ultima strofa l'han cantata i sette angeli apocalitti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 l'a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, come è consuetudine,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 cantato i nove cori angelici, richiamando il popol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ad innalzare per pria al mattino la mente e il cuore a Di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trono l'angelo Michele l'ha cantato in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ngelo del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a Madre di Dio dal Paradiso, benedicendo tutti i tem</w:t>
        <w:softHyphen/>
        <w:t xml:space="preserve">p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santuari, in questo modo appartenendo in pie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brazione del Figlio, dà un impulso al popolo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vita corretta ed a tenersi sempre pronti a domandar perd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per così sempre essere al lor Redentore vici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ruppo degli angeli creati senza prova da poco tem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onta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</w:t>
        <w:softHyphen/>
        <w:t>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adre del Signor, Tu sei quella Bianca Rosa che in</w:t>
        <w:softHyphen/>
        <w:t xml:space="preserve">nam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</w:t>
        <w:softHyphen/>
        <w:t xml:space="preserve">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sanna al Figlio... O monti, stillate dolcezza, il 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mor si avvicina, si dona pane vivo ed offre pace al cu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anna al Figlio... Verrai un giorno Giudice, o mite e buon Gesù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etti i nostri falli nel tempo del perdon. Osanna al Figli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Divin Re in terra d'esilio, da soli, accompagna</w:t>
        <w:softHyphen/>
        <w:t xml:space="preserve">ti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alla fanfara angelica, 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con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cia accesa a leggere sul nuovo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vergine Giovanni scrisse l'Apocalisse della giustizia, co</w:t>
        <w:softHyphen/>
        <w:t xml:space="preserve">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ebbe capitato alla fine del mondo, se i popoli non avesse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 la debita penitenza e l'evangelizzazione non foss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ta fino ai confini della terra. Ma, ad incominc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postoli e nella continuazione della celebrazion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ficio incruento, molti e molti hanno diffuso la buona novell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prova della verità col versare il proprio sang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r la vita, affinché i popoli avessero ad accettare il Vangel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rifici furono abbondanti, tanto degli uomini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delle vergini e anche delle famiglie che han dat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 morendo, piuttosto che rinnegare la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 chiudersi l'Era Cristiana prima del tempo prefis</w:t>
        <w:softHyphen/>
        <w:t>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more infinito che porta alla generazione il Redent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ornato Lui Stesso alla benedizione eucaristica,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usura del Congresso dell'operaio il 29 marzo 1948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oscurità del peccato non fu conosciuta la sua occul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e ad un certo punto sembrava che il maligno su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padroneggiass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risto ha vinto la morte; e così su questo altare celeb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, brucia il male, purifica e moltiplic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 e, offrendo tutto all'Eterno Padre, ad un punto preci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Padre accettò e l'ira divina nell'amore infini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tramutò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infernal nemico subisce la sua f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della tribù della superbia e il demonio che fu casti</w:t>
        <w:softHyphen/>
        <w:t xml:space="preserve">g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fatto cadere Adamo ed Eva, sempre in form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pente velenoso, dopo aver padroneggiato con quello degli aver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 tre capi son stati puniti col trovarsi nell'infernal  castig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possono più usc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tanasso, quello degli averi, credeva, lui, di presentars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stenere, ma i satelliti gli han giurato gu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in tal disperazione di lotta tra loro, terra d'esilio go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odrà del patrocinio di Maria Santissima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sca la Chiesa, Mistica Sposa di Cristo, che l'Apocaliss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iovanni  viene additata ed appropriata alle forze diaboli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tanno perdere unanimi per semp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nell'amore infinito che porta il Re Divino a tutta int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anità, ci sarà il progresso dei popoli tutti per il Congres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celebrato ove c'è il monumento di Cri</w:t>
        <w:softHyphen/>
        <w:t xml:space="preserve">sto  Re e ove Tu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hai fatto la tua occulta Ven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he il maligno è prigioniero per sempre, in disper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sconfitta e il basso globo  è empito di angeli, potrà la Chie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, in unità con la Madre di Dio Sacerdote, far prodig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onversione universale ed il ministro trovarsi in gau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ento, vedendo che il vero sale della terra luí è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ha vinta la Madre di Dio con i suoi angeli. E sar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o Tu, Cristo, che sei il Re della pace, il Re degli eserci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Re Conquistatore, perché avvolgerai il basso glob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nato dell'infinito tuo 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, che abbiam peccato, abbi pietà, o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, misericordia noi da Te spe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Gesù caro, perché sei Bontà infinita, il tuo aiu</w:t>
        <w:softHyphen/>
        <w:t xml:space="preserve">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vita e l'eterna 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particola e calice, poi offrì Sé Eu</w:t>
        <w:softHyphen/>
        <w:t xml:space="preserve">carist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presente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he ti fa appartenere alla famiglia regale è la grazia  santific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ssiedi. E così rimangono insiem con te tutte quelle e quel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gnamente si stan comunicare e che ama</w:t>
        <w:softHyphen/>
        <w:t xml:space="preserve">no e conserv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oro la grazia div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E il sangue del calice in luce viva fa nuovo, cio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ni</w:t>
        <w:softHyphen/>
        <w:t>stro avviene questo:del segno un rinnovo, perché Tu, Redent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lo scultore di ciò che è tuo e rendi nuovo, anche se è an</w:t>
        <w:softHyphen/>
        <w:t xml:space="preserve">c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, il segno sacerdotale del ministro, che così si trova prepar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ntrare con Te, Cristo Ritornato, nell'Era 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tuo spirito, Signor, su noi diffondi. E la preghiera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ve e solenne dal nostro labbro muoverà le penne, in d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do all'armonia dei mondi. Il cuore esulterà nel sac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d'un fremito d'amor più puro e santo. Cantiam con lab</w:t>
        <w:softHyphen/>
        <w:t xml:space="preserve">b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o, finché la voce non si spegne in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am, Signore, a Te d'un labbro anelo l'olocausto can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lzi gradito e quella lode che con slancio ardito sciogliam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llegrinanti al Cielo, fa' che, pei meriti un dì dei no</w:t>
        <w:softHyphen/>
        <w:t xml:space="preserve">stri san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uo cospetto ancor da noi si canti. Cantiam con labbro p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la voce non si spegne in D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e di ringraziamento a Cri</w:t>
        <w:softHyphen/>
        <w:t xml:space="preserve">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, si usciva e si scendeva nell'arca mariana, accompagn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a dove era part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ell'aurora Tu sorgi più bella, dei tuoi raggi fai lieta la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ra gli astri che il cielo rinserra non v'è stella più bella di 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lla Tu sei qual sole, bianca più della luna e le stelle più bel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n belle al par di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in tutte le chiese e nei santuari ove c'è Gesù Eucaristia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che suonerà il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 xml:space="preserve"> in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suonò per tre volte, segnando i tre tempi del mond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hiamando tutti i popoli ad adorare, a ringrazi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 ricevere Gesù Eucaristia, che apposta si trova in que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 d'amore a far compagnia a questa gener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aggio per l'eter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ontinuando il canto ed invitando all'amore eu</w:t>
        <w:softHyphen/>
        <w:t>caristic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tto, nuovo rito nella fede si compì. Al mistero è fondamento la paro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. Gloria al Padre onnipotente, gloria al Figlio Redent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grande, sommo onore all'Eterna Carità. Gloria immen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amore alla Santa Tri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liva di buon mattino con gli angeli suoi nell'ar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: così con prestezza arrivavan sopra gli otto ciel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entrav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vestito di paramenti rossi, si accostava all'alta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il vespro olocausto. E gli angeli che son sali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eme hanno empito tutto il santuar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, quel volto non nascondermi, o Signore. Ricord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benigno Tu fosti in passato con noi. Non fare ch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ssime del mondo ci soggioghin. Con cuore pent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ncero perdono imploriamo, o Signore. Perdona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essa il suo 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 dato in canto e in suono il</w:t>
      </w:r>
    </w:p>
    <w:p>
      <w:pPr>
        <w:pStyle w:val="Heading1"/>
        <w:rPr/>
      </w:pPr>
      <w:r>
        <w:rPr/>
        <w:t>"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ntis</w:t>
      </w:r>
      <w:r>
        <w:rPr>
          <w:rFonts w:cs="Century Schoolbook" w:ascii="Century Schoolbook" w:hAnsi="Century Schoolbook"/>
          <w:sz w:val="22"/>
        </w:rPr>
        <w:t>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ruppo degli angeli presenti all'olocausto, creati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co senza prova, han dato questa invocazione, insegnata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ei primi anni che in terra d'esilio era torn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olce Ebrea, bellezza nevea, fa' che entri nell'arca per p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tirpe ebrea": l'arca di salvezza che è la Chiesa ch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Michele insiem con l'angelo del Mistero ha cantato 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ove Cristo celebra a proclam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del suo Ritorno in terra d'esilio, han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, accompagnati da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 della manna tua vital. O d'amore inclita fo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 espiatr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 ogni mal. Dolce Cuore del mio Gesù, fa' ch'io t'ami sempre più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con lo scettro di Re d'Israe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la Chiesa che Cristo ha fondato, il popolo ebre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dirigono il suo popo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ffinché si abbiano ad umiliare, pensando che il Cap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il primo Pontefice era ebreo, e così, convinti, ad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nto preciso ent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il clero che era contrario al Ritorno del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abbia in sé a riconoscere, uno per uno, che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si son sbagli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in unità, si dovran trovare sottomessi alla  Chie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fondata da Cristo. Ed ora che è ritornato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ritrovare in pace, in giustizia e in verità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ipetuto, l'angelo Michele al trono, quello che 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dice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'armonia: Ave, Maria. Nel casto frem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Nel ci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ro degli angeli della pace han cantato e suonat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il Dio Vivente e amiamoci tra noi con cuore sinc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formiamo qui riuniti un solo corpo, evitiam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derci tra noi. Via le lotte, via le liti e regni in mezz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risto Dio. Dov'è carità e amore, qui c'è Dio. Fa' che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ontempliamo il tuo volto nella gloria dei beati,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 E sarà gioia immensa, gioia vera, durerà per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li senza fine. Dov'è carità e amore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con la torcia accesa in mano 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e questo lesse sul nuovo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Gesù, sei tornato alla benedizione eucaristica ch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ha impartito alla chiusura del Congresso Eucarist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 segnava la pace mondiale, ma i cuori, dop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erra fratricida, avevano in sé odio. La pace, Crist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va, ma il popolo non l'aveva. Così gli uomini,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menticarsi il comandamento della carità, son divent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lvatici. Non tutti, ma molti si sono avventati sui loro fratel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boli e incapaci di difendersi, sugli innocenti: a troncar l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no ma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ferocità, perché continuata, di quando, dopo che eri n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rono trucidati gli innocentí, credendo di prender dentro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. Già allora eri perseguitato e così ora, avendo perd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, commettono qualunque delitto perché l'uomo, s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re il tuo Ritorno, è diventato selvat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il demonio, punito eternamente, non può più assal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e la donna. E così il popolo di buona volontà, pent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rito, può ritornare alla casa del Padre, con promess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offendere più Dio, di non allontanarsi più dal prop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e di fare emend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omandamento: "Non ammazzare" verrà in riliev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così anche il clero che mi ha giurato fedeltà, fedel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ire sa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Madre Vergine Sacerdote dell'Infinito Amore porge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peccatore la possibilità di convers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nuova luce che dal Cuor di Cristo, spalancato per tut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lla Madre sua la possibilità e l'incombenza di portare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la santa croce, insieme con la Chiesa, sua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tutte le genti del basso globo!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dveniat regnum tuum,</w:t>
      </w:r>
      <w:r>
        <w:rPr>
          <w:rFonts w:cs="Century Schoolbook" w:ascii="Century Schoolbook" w:hAnsi="Century Schoolbook"/>
          <w:sz w:val="22"/>
        </w:rPr>
        <w:t xml:space="preserve"> Cristo Re Venuto. Venga il tuo r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zzo di Maria Sacerdote che la Chiesa proclamerà.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si converti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 Te, Signor, leviamo i cuori, a Te, Signor, noi li don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pane bianco che t'offre la Chiesa è il frutto sant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lavoro. Accetta, Signore, e benedici. Quel vino pur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offre la Chiesa forma la gioia dei nostri bei colli. Accetta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e, dolori, fatiche e speranze nel sacro calice noi depon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... A Te, Signor, leviamo i cuor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, dicendo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ngraziami in questo modo: "Ti ringrazio del dono a me 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da ognuno sia capito che non sei il traditore,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ti presentato sulla croce, ma sei il Salvatore, il Benefatt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muneratore, che offri a tutti infinito amor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adorna il segno del ministro rinnov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eterno di Cristo sarà. E così la Madre di Dio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i suoi bisogni lo aiut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alla tua Sacerdote Madre accorran, e Lei soccorra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giunta l'or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nell'arca mariana in terra d'esilio di nuo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cendeva, accompagnando Cristo da dove era part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Tota pulchra es, Maria, et macula originalis non est in Te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Ierusalem, Tu laetitia Israel, Tu honorificentia popu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stri. Tu advocata peccatorum. O Maria, Virgo prudentissima,</w:t>
      </w:r>
    </w:p>
    <w:p>
      <w:pPr>
        <w:pStyle w:val="Heading1"/>
        <w:rPr/>
      </w:pPr>
      <w:r>
        <w:rPr/>
        <w:t xml:space="preserve">Mater clementissima, intercede pro nobis ad Dominum Iesum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hristu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avan in tutti i posti ove c'è l'ostia consacrat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cevan a Gesù, proprio per l'anima, una in ta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morata di Gesù Eucaristi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stodiscimi, o Gesù, con i palpiti del tuo Cuore. Senz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Cristo, si mu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tanto questo cantavan, dopo aver suonato e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e vero Dio, nostro amabil Salvator. Da Te spero, o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o, perché sei Bontà infinita, il tuo aiuto in questa vita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gloria in Ciel. O Gesù, Figliol di Dio e di Ma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ssima Sacerdote, umilmente io ti adoro, sei mia v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o tesoro e sarai mio premio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dosi Gesù Cristo in corpo, sangue, anima e divin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tia e nel calice, alla parole del ministro, questo avvie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regge tutto la divinità, cioè l'onnipotenza, l'onnisci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ontà infinita di Dio in Tri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Re partiva nell'ar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con gli angeli suoi, che nel partire e nell'arrivare sop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cantavan e suonavan il vespro maria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essere stato rivestito di paramenti bianchi orna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i greche, in questa foggia si accostava all'altare per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sette angeli apocalittici pronti a recitar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gruppo degli angeli creati da poco senza prova han 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, alleluia! Ti ringrazio, mio Signor.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ia e per l'amor, ti ringrazio, mio Signor. Il tuo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riunì. Ti ringrazio, mio Signor. Allelu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dato in canto e in su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, mentre i due alti angeli che al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no il Ritorno del Divin Redentore han cantato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ccompagnati dalla fanfara angelica,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al trono, intanto che dava incenso all'altare,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 questo da so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,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icella Maria guide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Madre di Dio dal seggio divino con lo scettr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'Israele benedì tutti quelli e quelle che la invocan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irgo Sacerdos,</w:t>
      </w:r>
      <w:r>
        <w:rPr>
          <w:rFonts w:cs="Century Schoolbook" w:ascii="Century Schoolbook" w:hAnsi="Century Schoolbook"/>
          <w:sz w:val="22"/>
        </w:rPr>
        <w:t xml:space="preserve"> dando così luce al ministro, specie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tefice e a quel vescovo che innamorati sono di Lei, qu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i che gli occorrono per guidare i popoli nella volontà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affinché abbiano a riconoscere il suo Ritorno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.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te le figlie, l'adolescenza e il santo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uore Divino, mi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, fa' ch'io t'am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! Per me crocifisso volesti morir? D'amore languisco: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vuoi dir. O dolce Cuor… Nell'ostia umiliato sei vittima ogn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cibo a noi dato e sol per amor. O dolce Cuor del mio Gesù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fa' ch'io t'ami sempre più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e l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ai la Chiesa che hai fondato finirà di essere, ma, risor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essere morta, in eterno con Te, Cristo, sarà. Tu l'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a immortale; e verso le altezze sconfinate con Te sali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popolo di Dio insieme ti godrà, o sommo ed unico Be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da Ritornato Tu sali qui nel santuario e i tuo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ono sul basso globo, per darti l'onore che merit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e così insieme; poi di nuovo scendono, Tu rincasi e l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nno a adorare Te Eucaristico, a riparare i peccati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e a ringraziarti, davanti a Te in Sacrament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hai detto a Natanaele:che avrebbe visto co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grandi, cioè gli angeli salire e scendere sul Figlio dell'uo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cendono dal Paradiso ad accompagnare Cristo a celeb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 adorarti nel SS. Sacramento. Poi si stan cambiare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salgono e altri arrivan, affinché sia sempre adorata d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 l'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verità che si svela! Ecco che la pace incominci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re e la giustizia trionferà, perché Tu sei venuto a por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ova vita, una verità incrollabile, una pace duratura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ontefice e chi è con lui abbiano a cantare, nel d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fatiche apostoliche, di continuo: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Virgo Sacerdos</w:t>
      </w:r>
      <w:r>
        <w:rPr>
          <w:rFonts w:cs="Century Schoolbook" w:ascii="Century Schoolbook" w:hAnsi="Century Schoolbook"/>
          <w:sz w:val="22"/>
        </w:rPr>
        <w:t xml:space="preserve">, Madre del Ciel, Sacerdote ed Alt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ti con noi, figli tuoi primi, arruolar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erità si cambierà in gaudio e i popoli tutti si sentir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nti a onorar Te e la Madre tua e a cantare continu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 in ringraziamento per tutto ciò che hai conces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operato, affinché il mondo venga tutto salv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porte della verità il clero si sta trovare, affinché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si abbiano a convertire e così, amandoti, ti abbia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e. Non permettere che nessuno abbia a perire. Guar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ompassione e amore chi soffre, il tuo ministro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lito e affranto, stalli sollevare e innalzare e il canto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fagli gus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orgerà. Il Signore è la mia vita. Il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,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erà. Se l'angoscia mi tormenta, spero in Lui, mi salv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vita, il Signore è la mia gioia. Al mattino io ti invo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io Dio, risponderai. Alla sera rendo grazie. Tu, mio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erai. Il Signore… Al tuo monte salirò e vicino ti vedrò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alla persona presente del Mistero Sé Eucaristic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mami per chi non mi ama. Servimi per chi dice: </w:t>
      </w:r>
      <w:r>
        <w:rPr>
          <w:rFonts w:cs="Century Schoolbook" w:ascii="Century Schoolbook" w:hAnsi="Century Schoolbook"/>
          <w:i/>
          <w:iCs/>
          <w:sz w:val="22"/>
        </w:rPr>
        <w:t>No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erviam.</w:t>
      </w:r>
      <w:r>
        <w:rPr>
          <w:rFonts w:cs="Century Schoolbook" w:ascii="Century Schoolbook" w:hAnsi="Century Schoolbook"/>
          <w:sz w:val="22"/>
        </w:rPr>
        <w:t xml:space="preserve">Prega per tutti, anche per quelli che non preg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no a Me avversi, affinché mi abbiano a conoscere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marmi e poter un giorno, convertiti, venire a Me, per viv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fiamma viva luce diventa e cre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nistro di Dio un cuor nuovo, una mente elevata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'umanità riformata e santificata, tramite la Chie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fondato, in unità col Cuore Immacolato del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 nostro amor. Tu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ti preghiamo per i poveri di cuor.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ti aspettan, Redentor. Tu ci raduni per nutrirci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. Tu Amore sei, Signor. Quando i fratelli si ritro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or, per far che canti ed esulti il loro cuor, ecco, Tu vie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mico tra lor. Tu Amore sei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usciva e si scendeva in terra d'esilio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re il Redentore da dove era part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 che implora dal tuo Cuore un raggio di pie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, delle t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infiora chi sol confida in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avan in tutti i posti dove c'è Gesù Sacramenta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, a ringraziare e lodi a Dio in Trino a dare. 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appressarmi io tremo, sento la potenza di un Dio,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o non son io di tanta tua bontà. (per tre volte) -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: - Cristo risusciti in tutti i cuori. Cristo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i. Cristo s'adori. Gloria al Signor. Chiamate, o popo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gno umano Cristo a Sovrano. Navigan l'anime tra sco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di. Maria proteggaci, Maria ci guidi. 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è improntata e dalla Madre di Dio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esaltata, affinché tutti abbiano ad appartenere, partendo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, a questa lode grande che si dà a Dio in Tri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La pianta campanile, all'orario che si suonava 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chiese e così nei conventi di clausura, anche lei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ociava, la pianta dai settantadue bronzi che segn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antadue anni che la Madre di Dio è vissuta su ques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rtivan dal Paradiso, per ordine della Madon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n sull'alto globo che si trova sopra gli otto cie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n nell'arca mariana, là depositata, e venivan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d invitare il Divin Re a salire con loro, perché vole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onore e gloria allo Spirito Paracl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cconsentì e insiem con lor salì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chi istanti, già alla porta della Gerusalemme Celeste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altezza sterminata er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'oro dall'angelo suo Sacario, insie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corte celeste entrava, si accostava all'altare e incominci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entrare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.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Laudate nomen Domini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ruppo degli angeli creati senza prova questo han de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amo amarti, Gesù, in Maria, con Maria, per Ma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come ti ama la Madre tua, affinché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a dalla Chiesa che hai fondato la tua Venut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gnello per i popo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Miserere nostri, Domine, miserere nostri.</w:t>
      </w:r>
      <w:r>
        <w:rPr>
          <w:rFonts w:cs="Century Schoolbook" w:ascii="Century Schoolbook" w:hAnsi="Century Schoolbook"/>
          <w:sz w:val="22"/>
        </w:rPr>
        <w:t xml:space="preserve"> Abbi pietà di no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misericordioso e paciero. Abbi pietà e da’ perdono al peccat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to, attirando a Te, contrito, anche l'avversar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oducilo vicino a Te, che perdono ti domanderà e così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verrà, battezzandolo, un figlio tuo adottiv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il Ritorno di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tornato in terra d'esil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 noi, schiere beate che veniamo dal Cielo. Loda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genti di tutta la terra. Cantate a Lui che l'unive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ò, somma sapienza e splend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Michele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int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anadese del Mistero dava incenso all'altare. Poi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salito e insieme e in unità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ate Dio, Padre che dona ogni bene. Lodate Dio, ricc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e perdono. Cantate a Lui che tanto gli uomini amò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l'unico Fig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Uno e Trino Signore. Lodate Dio, meta e premio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i. Cantate a Lui, sorgente d'ogni bontà, per tutti i sec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ecoli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n coro, tutti assieme,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Ven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ator,</w:t>
      </w:r>
      <w:r>
        <w:rPr>
          <w:rFonts w:cs="Century Schoolbook" w:ascii="Century Schoolbook" w:hAnsi="Century Schoolbook"/>
          <w:sz w:val="22"/>
        </w:rPr>
        <w:t xml:space="preserve"> perché questo giorno di manifestazione che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nei han dato, guidati dalla stella, sia un rinnov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 e non sia come di Erode un timore di per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torità che su Dio non ave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on avvenga così ora </w:t>
        <w:noBreakHyphen/>
        <w:t xml:space="preserve"> dice il Michele al trono </w:t>
        <w:noBreakHyphen/>
        <w:t xml:space="preserve"> per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, di chi è in auto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con lo scettr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'Israele, adombrata dalla SS. Trinità, ha benedet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ticano, ha benedetto la basilica di S. Pietro, il tempi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idenza dei papi, S.Giovanni in Laterano, la chiesa di 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Maggiore, fabbricata per visione di due sposi, di c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 visione ha avuta il Papa, richiamando al potere che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 Lei possiede, affinché si abbia a riconoscere l'occul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del suo Divin Figlio, che è l'Emmanue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più dolce il mondo non ha. O Madre beata, dal Ciel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ata, la tua gran pietà che bella speranza, che gioia mi dà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 unic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sa carità, Trinità infinita. Tutto il creato vive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. Tutta la storia ti darà onore e vitt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.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a porterà salvezza e perdono. Dio si è fatto come no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nato dalla Sacerdote Maria. Egli nel mondo è e sarà Ver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 Via. Vieni, Signore, in mezzo a noi, vieni nella tua ca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la pace e l'unità, raduna la 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aprì il nuovo messale e questo less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iorno liturgico in cui la Chiesa rappresenta quel gi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ntano che i Coronei con gli studi della Sacra Scrittura 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so il tempo che doveva nascere il Mess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 cielo apparve una stella che andava avanti al l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o. E, quando furono a Betlemme, scomparve. Allora l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 a chiedere all'autorità se non sapeva ove era 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ia promes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, con tanti altri, si turbò, per temenza di perd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gno, il comando e la potestà che non aveva su Dio. E diss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i di ritornare da lui, rintracciato che l'avevan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ui voleva andare ad adorarlo. Ecco l'inganno ch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estiero aveva fatto a sé e al popolo che aveva sotto di sé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n ritornati più su questi passi. Han trovato il Re Div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iù squallida povertà, ma la fede in lor è cresciuta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vvisati da un angelo di non più tornare per quella v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 tra i lor popoli, perché non eran né l'uno né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di ugual nazionalità, a portare la buona novel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 trovato, il trucidatore, tra gli innocenti uccisi il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, perché il Custode, il Padre Putativo del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avvisato dai cori angelici, partì per terra stranie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non avendo creduto, il demonio si è impossessa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autorità. Finché, dopo, essendoti Tu presentato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pubblica, compiendo miracoli di ogni sorta, propri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, ché hai risuscitato anche Lazzaro, ti hanno giu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 che sei morto per redimere, ma dopo tre giorni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ato. E, dopo che ti sei presentato ai tuoi apostoli e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, al gaudio sei salito, dopo aver fondato la tua Chies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to agli apostoli che sarebbe venuta su di lor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ecoste. Avevi annunziato Tu ai tuoi apostoli che te 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sti andato da questo mondo, ma che andavi a preparar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e poi saresti 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hanno afferrato, perché t'han visto risorto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 venuta la luce che li avrebbe fatti nuovi e così att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e a Cristo tutti gli uomini. Loro hanno compi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, han dato la vita per la verità e han cooperato in ta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di per far conoscere il Vangelo, la Buona Novel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assando i secoli, la Chiesa si è allargata nell'amore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n fatto tutto ciò che han potuto per risolvere il com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vangelizzare tutto il mondo, portare a Te tutte le gen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attezzare, di perdonare i peccati, di consacra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ffrire l'Eucaristia a tutti quelli che si trovavan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cco, il ministro, forte in Cristo, sostenuto dall'onnipot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i popoli, gli anacoreti e i penitenti con tutti gli istitu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ligiosi dei due sessi, erano arrivati a un col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o venissi prima del tempo a finire l'Era Cristia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bolire, per i meriti di tutti, uniti ai miei, l'Apocaliss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a distruzione del mondo con l'ira di Dio, adoper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 punire l'uo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han pagato i debiti anche per i propri fratelli, 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tornato alla benedizione eucaristica, alla chiusur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gresso Eucaristico dell'operaio, ove un giorno, prim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, la venerabile Madre Geltrude aveva visto una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ala con in cima l'ostia consacrata, ed ove, un giorno lont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gual posto, alla bambina delle tane di Maleg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re giorni che ero salito al Cielo, ho consegnato il fru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iracolo. Si chiamava Alba e l'ho chiamata Armid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dir: arma dell'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ece il giorno del Congresso mi son velato dell'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e, nel ritornare glorioso e misericordioso, ho d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va che la Madre mia mi aveva scel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inquemilasettantasei senza la grazia santificante. Al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rionfo, se fosse il giorno del rendiconto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scendendo, in parte alla santellina che portava l'immag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mi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ho perdonato, perché mi avete ama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perdono scendeva su tutti i consacrati e sulle dona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tutto il popolo fedele, per poter cominciare assiem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tempo del mondo, l'Era 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uerra fratricida, non trovandosi in pace tra fratelli, av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rbato gli uomini che non potevano conoscere l'amore infin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lor Reden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perdono offerto alla persona cui l'ho detto, ma che and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componenti della Chiesa docente e militante, 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gamento che davo per il bene e l'amor che mi han por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gnificava che veniva cambiata in amore l'Apocali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a dal vergine Giovanni, che terminava la rivelaz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ovevo venire Io a finire il mio ciclo, consacrando 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offrendo, ad applicare la Redenzione non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  ma per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ocalisse di Giovanni fu applicata in questo tempo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erarietà del demonio che voleva lui salire sul seggi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ro e, sapendo lui che ero tornato, farmi partire da vi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re capi, quello della superbia, dell'avarizia e della lussur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nell'infernal supplizio da cui non potranno più cre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ntar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he legge di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nime vergini, sacerdoti donati a Dio anima e corp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tevi tutti illuminare dalla verginità, che è l'essenz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e, uniti a noi angeli, adoriamo insieme la volontà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adoriamo Gesù Eucaristico per chi non l'ado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iamo perdono per chi continuamente l'offend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ci vittima al suo amore infin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b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all'altar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cevi di mia mano il mio corpo, sangue, anima e divinità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miltà profonda, scorgendo in te la tua pochezza e la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bontà, chiedimi questo: che ogni ministro a Me do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giuri di nuovo e per sempre fedeltà e si copra della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bontà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, che è il sangue suo, regalata al ministr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roduca in lui questo detto: </w:t>
      </w:r>
      <w:r>
        <w:rPr>
          <w:rFonts w:cs="Century Schoolbook" w:ascii="Century Schoolbook" w:hAnsi="Century Schoolbook"/>
          <w:i/>
          <w:iCs/>
          <w:sz w:val="22"/>
        </w:rPr>
        <w:t>Fortis in fid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. Corpo di Cristo, salvatem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del costato di Cristo, lavatemi. Sangue di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ebriatem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l'angelo del Mistero da so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i lodato ogni momento, o vivo Pan del Ciel, gran Sacramen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ancor nell'arca maria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 Cristo  da dove era parti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 Maria pietosa e bella, del mare luc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, Maria, speranza nostra, guida di noi sa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rettolosamente si son spartiti in tutti i posti ove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e questo continuamente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 Quanto è felice l'uom che ti contemp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è! Un giorno solo nei sac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templi val più che mille nei tetti dei re. O Pan di vit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, sempre pronta, questo mattino allo spunt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urora con gli angeli in canto che hanno accompag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opra gli otto cieli, che si recava là a celeb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veniva rivestito di paramenti verdi orna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i greche d'oro, dando speranza alla famiglia verginal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e alla Chiesa docente che Cristo Ritornato è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o, affinché abbiano a dare quell'autentico titolo, </w:t>
      </w:r>
      <w:r>
        <w:rPr>
          <w:rFonts w:cs="Century Schoolbook" w:ascii="Century Schoolbook" w:hAnsi="Century Schoolbook"/>
          <w:i/>
          <w:iCs/>
          <w:sz w:val="22"/>
        </w:rPr>
        <w:t>Virg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acerdos</w:t>
      </w:r>
      <w:r>
        <w:rPr>
          <w:rFonts w:cs="Century Schoolbook" w:ascii="Century Schoolbook" w:hAnsi="Century Schoolbook"/>
          <w:sz w:val="22"/>
        </w:rPr>
        <w:t xml:space="preserve">, alla Madonna che l'ha guadagnato nel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è diventata tale nello stesso istante che è divent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l'Eterno Sacerdote; e con la stessa luce fu segn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al cuore, dalla luce dello Spirito Santo:Sacerdot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nessuna donna può chiamarsi Madre di Dio,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ei sola, così è il suo sacerdozio, perché sboccia dall'ess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l'Eterno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 è la prima creatura che è risorta, dopo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ra Crist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entrava nella Gerusalemme Celeste corteggiato da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. E, accostandosi all'altare, incominciava il vesp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ell'Agnel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! Abbi pietà, o Sign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: misericordia noi d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iamo; non ci respinger, Tu che ci hai redenti. La no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scorre nel dolore, il nostro cuore non resiste al male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tua sani i nostri erro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ruppo degli angeli nuovi creati senza prova han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'han cantato i due alti angeli della p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'altare testimoniano il Ritorno dell'Eterno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al trono insieme con l'angelo del Mistero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O Signore, che scruti il mio cuor, dalle massim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mi salvi il tuo amor. Al tuo santo altar... Tu sei for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ita immortal, perché triste è il cammino tra il mal.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lenda la luce del ver e mi guidi sul retto sentier. A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… Mia speranza e salvezza sei Tu. Che ti lodi in eter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Vi do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Io vi comando è di amarvi gli uni gli alt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benedì il popolo ebreo e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 di Dio, affinché la Santa Chiesa, che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ha fondato, sia vista e sentita che è affianc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onnipotenza di Dio, dalla bontà del Redentore e d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illimitata del suo Fondatore, che è Gesù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orto per redimere ed è risorto, così ha mostra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è vero Dio e vero Uo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(infinità del potere divino!) mostra qual è la Madre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piena di grazia, Immacolata, perché il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igine non l'ha toccata, perché Dio, nel creare l'anima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lità umana di Colei che doveva diventare la Madre su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rivestita di grazia santificante che, piena di grazia, entr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eno materno, non fu tocca dal peccato d'orig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Lei è la dispensatrice delle grazie attual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elliscono l'uomo quando è in grazia di Dio, e lo ricolma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fav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ra il tuo popolo, bella Signora, che pien di giubilo ogg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 Anch'io festevole corro ai tuoi piè. O Santa Verg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n questa misera valle infelice tutti t'invoc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ritrice. Questo bel titolo conviene a Te; o Santa Verg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, continu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Tu sei Figlio di Dio e dai la libertà. Il tuo giudiz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ale sarà la carità. Vinta sarà la morte, in Cristo risorgere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gloria di Dio per sempre noi vivrem. Il suo è regn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, di amore e di verità, di pace e di giustizia, di glori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. Cieli e terra nuov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; e questo legge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' vero che anche i capi del tuo popolo, dopo che Tu avevi fa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i miracoli, non han voluto riconoscerti e, ove teme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opolo ti avesse a seguire, minacciavano Te e anche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apostoli, tanto che a Giovanni Battista, il precurs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dava davanti a Te e che apertamente deplorava l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onesta e rimproverava dicendo: "Non è lecito!", per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tagliato il capo, dopo che aveva proclamato a quelli che 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van che Tu eri il Messia, e a Te li mand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i miracoli che tu, Cristo, compivi erano per l'am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 popolo portavi, tutti potevano comprendere che er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ia promesso, perché era giunto il temp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Tu venivi a redimere, a fondare la tua Chiesa e a d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ei la facoltà tua: ora, nel tuo Ritorno, fino ad un punto avrebbe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etuto quello che han fatto a Te nella vita pubblica, dopo qua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mila anni di Cristianesimo; hanno ripetuto qualche fa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mpedirti il passo e che Tu fossi conosciuto, per non lasci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re a studiare l'Evento. E così vien concluso: si è av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ra poco giovamento, salvo per i pochi che lo sanno, né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prannaturale, né per il bene comu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continuano i popoli in terra d'esilio senza Te Venu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fu sconfitto l'angelo decaduto per superbia (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tava l'uomo anche alla disonestà, l'angelo che è pu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, diventato ingannatore e nemico dell'uomo, e che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più presentarsi a modo suo, perché gli angeli 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upato il basso globo, in pieno le chiese e i santuari ove ci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) Tu ora padroneggerai nel Sacramento d'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lero per il tuo Ritorno verrà rialzato alla nobil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e di ministro di Dio, perché il loro Fondatore e Redent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 in terra d'esilio è venu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dal trono divino fa scriver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ull'orizzonte in oro la parola </w:t>
      </w:r>
      <w:r>
        <w:rPr>
          <w:rFonts w:cs="Century Schoolbook" w:ascii="Century Schoolbook" w:hAnsi="Century Schoolbook"/>
          <w:i/>
          <w:iCs/>
          <w:sz w:val="22"/>
        </w:rPr>
        <w:t>Pax vobi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i ne risentiranno e amore e timor di Dio avran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ppiano tutti i popoli (e questo, quando lo saprà, gli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à la Chiesa) che non sei venuto per morire, perché dopo 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i sei risorto, ma sei venuto a portare a tutti la Buo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vella e il mezzo di entrar tutti nell'Era Mariana per av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imento nel servir Dio, riconoscendo che un giorno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 saranno introdotti a godere di ciò che hanno opera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, uomo, che dei tuoi falli sei contrito. Scopriti e da'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 esempio, che il tuo Gesù non l'offenderai mai pi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, Signor. La tua parola mi svegli al mattino e mi richia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 Tu sole vivo… Sulla mia casa t'innal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sole. Splenda d'amore, di luce per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 nobiltà divina alza l'ostia e consac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il calice; poi offre Sé Eucaristia alla perso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a Me sei nutrita con l'ostia consacrata. Vivi con l'am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onale che ogni anima sia salvata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luce fiammeggiante diventa e rend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ben preparato illuminato di una forza divina che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oduce in una nuova vita per il terzo tempo, in c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ggerà la conversione mondiale. E rimarrà insieme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Divin Maestro Ritornato, munito di un'autorità nuo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questo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doriamo il Sacramento che Dio Padre ci donò. Nuovo pa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rito nella fede si compì. Al mistero è fondament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di Gesù. Gloria al Padre onnipotente, gloria al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. Lode grande, sommo onore all'Eterna Carità. 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a, eterno amore alla Santa Tri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un istante si usciva e si scendeva. Cristo Re rientr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da dove era partito e gli angeli con questo c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ccompagn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! Deh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! Cara Mad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. Senza Te siam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morosi. Con Te pieni di fidanza. O Maria, nostra speranza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entrando gli angeli in tutti i templi dove c'è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per prima han recitato questa or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amo amarti, Gesù, in Maria, con Maria, per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come ti ama la Madre tua, perché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a dalla tua Chiesa la tua Venut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dorando insiem con i fedeli l'Eucaristia, invitando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a venire, questo continuamente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'Eva, Eterno Re, china lo sguardo, Dio pietoso, ad 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lve che si pente, che si sperde dinnanzi a Te. Evviv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no di buon mattino gli angeli dal Paradiso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entravan per portare il Divin Re sopra gli otto ci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. E così han fatto. Gesù con loro andò e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e al suono dei cori angelici sopra gli otto cieli arrivò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entrò, accompagnato dalla c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che presidiò a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ò la celebrazione: i sette angeli apocalitti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 l'altare dell'Agnello senza macchia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hai redento il mondo. Salve, o croce, salve, salv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oce, unica 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uppo degli angeli creati senza prova han cant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Il coro degli angeli della pace han suonato 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bonae voluntatis"</w:t>
      </w:r>
      <w:r>
        <w:rPr>
          <w:rFonts w:cs="Century Schoolbook" w:ascii="Century Schoolbook" w:hAnsi="Century Schoolbook"/>
          <w:sz w:val="22"/>
        </w:rPr>
        <w:t xml:space="preserve">, mentre i nove cori angelici han ca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all'altare testimoniano il Rit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, unendosi al Michele al tron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ngelo del Mistero che suonava l'arpa,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tra noi glorio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nell'Ultima Cena, mangiando l'agnello pasquale, coro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terrena, ci lasci un ricordo immortale. Mirabile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nione: dell'unico pane mangiamo. Nel velo l'eterna visione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fin d'ora godiamo. O Padre, la gloria solenne in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ti rendiamo. Dell'unica lode perenne lo Spirito S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iamo. Cristo Gesù, noi t'ador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gaudio benedì tutto il pop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battezzato, poi benedì il popolo ebreo e la terza ben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offrì a tutti i popoli di terra d'esilio, perché abbiano tutt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re con un sol Capo ad un unico ovi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la Madre mia Tu sei, perciò sui labbri mi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l tuo nome avrò. Vogliamo chiamarti al mattino.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iamo il tuo patrocinio in ogni giorno. Vogliamo ess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tuo manto al tramonto, per trovarci con Te nel nuo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non avrà più fine. Per noi, Immacolata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vive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. Resta con noi, non ci lasciar: la notte mai più scend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orteremo ai nostri fratelli, ti porteremo lungo le strad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ú scend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donarti queste nostre mani, vogliam donarti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. Resta con noi… per le vie del mondo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, alleluia! Ti ringrazio, mio Signor.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ia e per l'amor ti ringrazio, mio Signor. La tua m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salvò. Il tuo amore ci riunì. Ti ringrazio, mio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luia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ei giorni speciosi della tua vita pubblica, il popolo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va e, dove Tu andavi, lor venivan. Quasi vers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onto del giorno Tu li hai visti bisognosi e che ave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e e avesti di lor compass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volevan che li avessi a licenziare. Tu,inve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omandato chi aveva qualcosa. Loro han detto che po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di possedevano, ma che c'era un bambino che aveva cin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i e due pesc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detto al popolo che avevi davanti di adagiarsi sull'erb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i benedetto i pani e i pesci e hai moltiplicato t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ne come il companatico e hai saziato questo pop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iracolo della moltiplic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rovvidenza tua che guida l'uomo, affinché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ndotelo, seguendo Te, abbia ad avere il necessario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, affinché ti possa seguire ed amare e ad inoltrarsi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cristiana, perché col Battesimo ognuno ha fatto d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e che deve mantanere. E Tu sarai pronto a provve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ecessario, quando pregheranno con cuore e sincerità con l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reghiera de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che Tu hai insegnat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Tu hai anche detto: </w:t>
      </w:r>
      <w:r>
        <w:rPr>
          <w:rFonts w:cs="Century Schoolbook" w:ascii="Century Schoolbook" w:hAnsi="Century Schoolbook"/>
          <w:i/>
          <w:iCs/>
          <w:sz w:val="22"/>
        </w:rPr>
        <w:t>"Cercate ed otterrete, picchiate e vi sarà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perto";</w:t>
      </w:r>
      <w:r>
        <w:rPr>
          <w:rFonts w:cs="Century Schoolbook" w:ascii="Century Schoolbook" w:hAnsi="Century Schoolbook"/>
          <w:sz w:val="22"/>
        </w:rPr>
        <w:t xml:space="preserve"> quando  con fede viva, con spera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imitata e, amando Dio sopra tutte le cose, in pace col prop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o, si avrà il necessario, se si darà importanza a qu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ù vale: avere e trovarsi in grazia santificante, perché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progredire nella vita spirituale. Guardare e medi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Sacrificio incruento: quanto Tu, Cristo, hai soffer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carti di tutti i peccati degli uomini e così a morire su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come un malfattore, per far che i popoli fossero red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, che sei il Figlio di Dio Vivo, pagando con la tu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ssa per tutti, per renderci figli adottivi di Dio col Battesi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cellando il peccato d'orig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prima che scoppiasse la giustizia dell'Eterno Pad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sei tornato per tempo a celebrare il vesp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in questo santuario, applicando così, celebrand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, la Redenzione a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osa che hai annunciato in un modo misterioso a Danie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nquecento anni prima che ti facessi uomo: vide questo al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e questo santuario ove Tu ora celebri. Lui credev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se un castigo, ma l'angelo che gli si è presentat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entiva addolorato e in agonia, gli spiegò che era una co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 avvenuta nel terzo tempo del mondo, in benediz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erdono e in remissione dei pecc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Tu col tuo olocausto, col tuo amore infinito bru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giorno il male, purifichi e moltiplichi il bene, proprio per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tuo Ritorno, offri all'Eterno Padre e Lui accetta e dic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>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han recitato tre Gloria alla SS Trin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a invoc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nostre necessità e portaci a sant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terno Padre, vi offro i meriti del sangue preziosissim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in sconto dei peccati che commettono tutti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, per i bisogni di Santa Madre Chiesa, per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sione dei poveri peccatori, la perseveranza dei gius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uffragio e sollievo delle anime sante del Purgator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ei da Me comunicata col mio corpo, sangue, anim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ità, Eucaristico. Pensa che la Madre Sacerdote con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ha vinto e che il maligno fu sconfitto. Sta' unita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ngeli, specie alla Madre mia Sacerdote. E questo sarà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 per far conoscere la mia occulta Ven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angue del calice, tramutato in luce viva, farà splen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 piedi dei ministri miei fedeli, perché si trover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 ad evangelizzare nell'Era 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il Dio Vivente ed amiamoci tra noi con cuore sinc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… Mentre formiamo qui riuniti un solo corpo, evit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viderci tra noi. E regni in mezzo a noi Cristo Dio. Fa'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un giorno contempliamo il tuo volto, nella gloria dei bea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o. E sarà gioia immensa, gioia vera, durerà per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coli senza fine” (sempre per i popoli)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e questo si canta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 Nel casto frem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 Ci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ividendosi in folti gruppi, si sono estesi in tutt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 del mondo a adorare, a ringraziare e a riparare o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stan manc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ove avveniva il cambio, ché gli altri salivano al gau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si son saluta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adorato ogni momento, o vivo Pan del Ciel, gr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ntinuano questo a can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. Fate con Lui soggiorno: luogo migli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'è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i buon mattino saliva con gli angeli suoi nell'ar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sopra gli otto cieli. E così, rivestito di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all'ingresso della Gerusalemme Celeste, entrava con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, si accostava all'altare e incominciava il vesp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i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questo han dato in canto e in suon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! Pietà,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ietà d'un peccator! Figliolo Eterno Iddio, abbiat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ietà! Spirito Santo Iddio, abbiate di noi pietà! O Dio Un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o, abbiate di noi pietà! Maria, speranza nostra,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scenda su tutti gli uomini di ogni colore e di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zione la tua solenne e propizia benedizion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 lontane è aperto il tuo regno. Dalle sacre tue mura a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remi orizzonti a Te accorron le genti dai mari e dai mo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bile, santa Chiesa… I tuoi figli dovunque, ma è un s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o, perché tutti i fedeli in Cristo son uno. Nobile, s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gruppo degli angeli creati senza prova han cant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dato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o e in canto i nove cori angelici, mentre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</w:t>
      </w:r>
      <w:r>
        <w:rPr>
          <w:rFonts w:cs="Century Schoolbook" w:ascii="Century Schoolbook" w:hAnsi="Century Schoolbook"/>
          <w:sz w:val="22"/>
          <w:lang w:val="fr-FR"/>
        </w:rPr>
        <w:t xml:space="preserve">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, accompagnati dalla fanfara angelica, i due al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si trovano all'altare a testimoniare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glorioso e misericordio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 insiem con l'angelo del Mistero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fferta a Te gradita. Dona il pane di vita e il sangue salu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i Cristo uniti, il calice e il pane t'off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doni largiti Te, Padre, ringraziamo. Salga da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ha benede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S. Trinità, la Chiesa che Cristo ha fondato,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, in special modo il popolo di Dio e gli Ebrei, i s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ti, la famiglia nuova fondata da Cristo nel suo Ritor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grido dell'amor di Dio sia sentito su tutto il ba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 e sentano la spinta, i popoli, di venire a Lui Sacrame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garlo e a adorarl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gli angeli tutti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 do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nque minuti di pausa, han continuato con questo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, che dai la vita,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sa carità, Trinità infinita. Tutto il creato vive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, tutta la storia ti darà onore e vitt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,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porterà salvezza e perdono. Dio si è fatto come noi,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o da Maria Vergine Sacerdote per opera dello Spirito Sa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nel mondo è e sarà Verità, Vita e Via. Vieni, Signore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 a noi.Vieni nella tua casa. Dona la pace e l'u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a la 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a leggere sul gran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; Gesù Celebrante gli additò il segno, ove dov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Eterno Sacerdote, sei l'Onnipotente, l'Onnisciente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infinita. Ognuno che scorge il tuo volto in tutto il be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atto all'uomo, non può fare a meno, uno per tutti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ti: "Ti amo", e, riconoscendo che non sol sei Uomo, ma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perché hai la Personalità divina, dirti: "Ti adoriamo.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. Servirti vogliamo”. Tu hai lasciato all'uomo, do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perdonato ai progenitori, hai lasciato un lungo temp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za, in cui sgorgò in molti corrispondenza e santità. E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ostretto, essendo Tu Bontà infinita, a ritornare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 compire il tuo ciclo. E per questa tua celebrazion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zione perdoni i peccati e, insiem con la tua preghi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, tieni valide le preghiere, le suppliche,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fici e il pentimento di tutti gli uomi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me si svolge con la Chiesa tua e la Sacerdote Verg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la salvezza di tutti gli uomini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evangelizzazione si allargherà e ogni uom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i è creati ad immagine e somiglianza di Dio, dov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re ad un unico ovile con un unico Capo, che è il Pontef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ponte tra Dio e gli uomini, perché, anche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mento, la Chiesa di Cristo avrà sempre il suo Cap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la Chiesa di Cristo fu fondata: con il Papa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archia, affinché i popoli battezzati e catechizzati abbia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rgere la via sicura che porta alla salvezz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occorri Tu da Ritornato, affinché il Pontefice sia a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lo adesso, ma sempre, anche nell'Era Mariana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famiglia venga salvata dalla provvidenza che Tu,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hai portato, quando sei tornato. Quand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partirai, il tuo amor, il tuo perdono e la luce tua lascer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 Parola e pane, questo è il dono del Signor. Il pane è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iamo, fratelli, il Padre ci chiama. Andiamo alla Cen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un posto anche per noi. Intorno alla mensa l'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scerà. Il corpo di Cristo un sol corpo ci farà. Andia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, il Padre ci chiama. Andiamo alla Cena: c'è un po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 no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</w:t>
        <w:softHyphen/>
        <w:t xml:space="preserve">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orza, sei vita immortal, perché triste è il camm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il mal. Al tuo santo altar… Mia speranza e salvezza sei Tu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lodi in eterno, o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alla persona del Mistero Sé Eucaristico, affinché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ucaristica da chi è amato sia ricevuto, sia adorato,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o sopra tutte le cose e così serv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lo rovescia, perché diventa luce e vie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plicato, su ogni ministro che vuole essere di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, e così vien lavato e rinnovato del primier cand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Sei Tu la luce, la nostra gioia. Noi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iam, Signor, e t'adoriam. Noi ti amiam, Signor,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. Solo a Te chiediam il tuo amor. In Te speriam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, in Te speriam. Abbi pietà di noi. Abbi pietà! Sei Tu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la nostra gioia. Noi ci prostriam, Signor, e t'ado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, resta con noi. Dona il tuo pan del Ciel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 d'amor. Noi ti amiam, Signor, noi t'adoriam. Sei Tu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la nostra gioia. Noi ci prostriam, Signor, e t'ador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. E, nell'accompagnar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, gli angeli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d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accetta degli amanti nostri cuor. O Maria Immacola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offriamo i nostri cuori. Se non sono i nostri cuori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 come i gigli, noi per altro siam tuoi figli e Tu no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ancor. O Maria Immacolata, noi t'offriamo i 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schierati in tutte le parti del mondo ove c'è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a adorare, a implorare e a ringraziare.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a questo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. Ti vogliamo adorare per tutti gli uomin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portano amore, per quelli che ti disconoscono 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quelli che si sono allontanati da Te, sommo e dolce no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”.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prend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, t'adoriam, ostia d'amor. Tu del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il sospiro, Tu dell'uomo sei l'onor. Tu dei forti la dolcez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ei deboli il vigor. T'adoriam...Tu salute dei viven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peranza di chi ti porta amor. T'adoriam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preso possesso del basso globo insiem con la Verg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che dal Ciel li invia, gli angeli scesi dal Ciel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dorazione eucaristica molto è cresciuta per il numero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, affinché tutti i popoli siano salv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cinque mattiniere Cristo Re partiva da terra d'esili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con gli angeli suoi saliva e sopra gli ot</w:t>
        <w:softHyphen/>
        <w:t xml:space="preserve">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arrivava, nella Gerusalemme Celeste entrava, rivest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all'angelo suo Sacario e si accostava all'al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subito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</w:t>
        <w:softHyphen/>
        <w:t xml:space="preserve">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dando conferma di fede, di speranza e di ca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dell'Agne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grido a Te, Signore. Ascolta la mia voce. Le t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ecchie siano attente alla voce della mia preghiera. S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 le colpe, o Signore, chi resisterà? Ma presso di Te è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, purché Tu sia temuto. Spero in Te, Signore, spera l'ani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, perché Tu sei Bontà infinit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gruppo degli angeli creati senza prova han cant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l'angelo Michele e 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, accompagnati dalla fanfara angelic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 nostro amor. Tu Amo</w:t>
        <w:softHyphen/>
        <w:t xml:space="preserve">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ti preghiamo per i poveri di cuor.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ti aspettan, Redentor. Tu ci raduni per nutrirci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. Tu Amore sei, Signor. Quando i fratelli si ritro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or, per far che canti ed esulti il loro cuor, ecco, Tu vie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amico tra lor. Tu Amore sei, Signor. Noi ti amiamo,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iamo nell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gaudio stende la sua ben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aliera, affinché non venga sera e per far che più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onti il giorno per il popolo di terra d'esilio, per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re nel trionfo del suo Cuore Immacolato nell'Era Marian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Era di cui non verrà mai se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 invochiamo, o Madre pia, dei figli tuoi compi il des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!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il Ritorno di Cris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in questa occulta Venuta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o di tutto il creato, la provvidenza tua ringrazia</w:t>
        <w:softHyphen/>
        <w:t>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tutti i doni che all'uomo hai donato il pane e il vi</w:t>
        <w:softHyphen/>
        <w:t xml:space="preserve">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presentiam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 fonte dell'amor. Camminiamo verso Te 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cantici. Noi veniamo al tuo altar, per amarti, o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Il Signore è tr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, nel clamor di gioi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, e così incominci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oi speriamo in Te, o Signor. Speriamo in Te per la salvez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perché hai perdonato ai progenitori perché ti ave</w:t>
        <w:softHyphen/>
        <w:t xml:space="preserve">v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to perdono, dando a lor la penitenza da fare.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penitenza fu quello che hai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date e moltiplicatevi, ma moriret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rediamo in Te, o Signor, a quello che hai detto a No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, tornato in terra d'esilio, ti ha offerto un olocau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tracciato l'arcobaleno, simbolo dell'alleanza, e hai promes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sarebbe più avvenuto il diluv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empo prefisso, annunciato dai profeti, Tu sei nato da Ma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per opera dello Spirito Santo e, dopo a</w:t>
        <w:softHyphen/>
        <w:t xml:space="preserve">v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erto (e così pure la Famiglia Verginale e Sacerdotale del</w:t>
        <w:softHyphen/>
        <w:t xml:space="preserve">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e del Padre Putativo) hai cominciato la vita pub</w:t>
        <w:softHyphen/>
        <w:t>blic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scelto i tuoi apostoli, hai fondato la tua Chiesa e hai dato a l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pote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istituito il Sacramento d'amore, hai voluto mori</w:t>
        <w:softHyphen/>
        <w:t>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sei lasciato vendere e sei morto in croce in mezzo a du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fattori. E, in tal umiltà, hai dato la vita tua per star</w:t>
        <w:softHyphen/>
        <w:t xml:space="preserve">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imere, perdonando ai malfattori. E poi in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risorto e così hai mostrato che non abbandonavi l'uo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ti ai tuoi apostoli e alle persone che ti stavan am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empo prefisso sei salito al Cielo e tutto ciò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romesso è avvenuto all'orario che Tu hai voluto. Ed 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ultamente sei tornato, mostrando quanto il popolo di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da Te è am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unità che vuoi mostrare alla Chiesa che hai fondat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ad accettare la sapienza che dai e hai dato e co</w:t>
        <w:softHyphen/>
        <w:t xml:space="preserve">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re una cosa sola con la Chiesa, tua Mistica Spo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t'ha chiesto la tua Madre, che sia anche sua. E Tu glie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qual mai è:Immacolata, Vergine e Sacerdote, affinché tut</w:t>
        <w:softHyphen/>
        <w:t xml:space="preserve">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sia la sua prole e la faccia conoscere a tutti qual mai Lei è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Vergine del Ritornato Cristo Re, ché Tu vuoi imperare s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col tuo amore, vuoi padroneggiare su tutti gli uomini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lichi a tutti la Redenzione, vuoi attirare tutti al tuo Div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nel Sacramento d'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nta universale, Madre amorosa e misericordio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 i peccatori, converti i persecutori della Chie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Cristo ha fondato e fa' che il Deposito sia, al mo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ciso, dal Pontefice accettato, senza nessuno che lo abb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ssalire, perché ad altri Pontefici deve passare, se dev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re che l'autorità papale Dio la vuole e che sia co</w:t>
        <w:softHyphen/>
        <w:t xml:space="preserve">me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zione, sempre rinnovata in ogni Pontefice e che abbia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edere la Parola viva di vita che Cristo aggiunge a tutto ciò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ha dato e fu rivel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ncora continuando il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 ormai non piangerò, ché il Signore è Salvator. E, se io soffrirò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erò a Te, Signor. Gloria a Dio Padre, gloria al Fi</w:t>
        <w:softHyphen/>
        <w:t xml:space="preserve">glio Redent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lo Spirito, che ci unisce nell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continuando,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presente Sé Eucaristia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' giorno di istituzione. E' giorno di amore eucaristico.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e le anime fedeli sentito, nel lor cuore, l'amore infin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che dono, e che con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pura rinnova il ministro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ier candore, perché sia immerso nel mio infinito 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gli angeli presenti all'olocausto questo can</w:t>
        <w:softHyphen/>
        <w:t>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è. D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 ti adora.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, per i deboli implora pie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a so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si scendeva di nuovo nell'ar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ad accompagnar Cristo in terra d'esilio e questo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</w:t>
        <w:softHyphen/>
        <w:t xml:space="preserve">mento il nome tuo chiamar. Voglio chiamar Maria al sorg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urora. Voglio chiamarla ancora al tramontar del dì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issima Maria, la Madre mia Tu sei, perciò sui labbri mi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andando a cambiare gli altri angeli che vanno al gau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o schierati in tutti i posti dove c'è Gesù Eucarist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digarsi a pro d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ignor, che dall'ostia radiosa sol di pace ne parli e d'a</w:t>
        <w:softHyphen/>
        <w:t>m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l'alma smarrita riposa, in Te spera chi continu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rti amor. Sotto i veli che il grano compose, su quel tr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ggiante di luce, il Signor dei signori si ascose, per av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pero dei cuor. E Tu, Gesù, Amore infinito, fa' che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o dalla tua misericordia sia copri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ereno annuncia la resa in cui spiccan le dottoresse di S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Chiesa:la riformatrice Teresa e Caterina da Sie</w:t>
        <w:softHyphen/>
        <w:t>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'è chi vuole che la sapienza di Dio sia inte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1</w:t>
        <w:noBreakHyphen/>
        <w:t>1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piena di angeli pronta ad accompagnar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a celeb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 supplicato e Lui insieme è an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stito di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i, segnale dell'amor che ci porta e che ha portato a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, si accostava all'altare e incominciava il vesp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 così incominciavan ad onorare la S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 per questo gran dono che offre il Redentore a tu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: l'applicazione della Redenzione a tutti con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e consacr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, Padre dell'uma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reati senza prova sono intervenuti con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tto il mondo annunzia Te, Tu l'hai fatto come un segno.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porta in sé il sigillo del tuo regno. Te lodiamo, Tri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immensa tua bon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si trovano all'altare a testimoni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, Cristo -dice l'angelo Michele- cantano que</w:t>
        <w:softHyphen/>
        <w:t>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e lodiamo, Trinità, per l'immensa tua bontà. Noi cred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in Te, nostro Padre Creatore. Noi speriamo solo in Te,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vatore. Te lodiamo, Trinità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finita Carità, Santo Spirito d'amore, luce, pace e verità, reg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nel mio cuore. Te lodiamo, Trinità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aprono la funzione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o l'altare dell'Agnello recitarono sommessamente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Heading1"/>
        <w:rPr/>
      </w:pPr>
      <w:r>
        <w:rPr>
          <w:i w:val="false"/>
          <w:iCs w:val="false"/>
        </w:rPr>
        <w:t>Poi fu cantato il</w:t>
      </w:r>
      <w:r>
        <w:rPr/>
        <w:t xml:space="preserve"> "Gloria in excelsis Deo et in terra pax ho</w:t>
        <w:softHyphen/>
        <w:t xml:space="preserve">minibus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bonae voluntatis..." </w:t>
      </w:r>
      <w:r>
        <w:rPr>
          <w:rFonts w:cs="Century Schoolbook" w:ascii="Century Schoolbook" w:hAnsi="Century Schoolbook"/>
          <w:sz w:val="22"/>
        </w:rPr>
        <w:t xml:space="preserve">dagli angeli della pace; 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 l'hanno suonato e cantato i nove cori angelici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cantò il Michele al trono, intan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 angelo del Mistero dava incenso all'a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unanim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sem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Tu fosti in passato con noi. Non far che le massi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 ci soggioghin. Con cuore pentito e sincero perd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iamo, o Signore. Perdona chi confessa il suo 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ha steso la sua ben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a, affinché si converta l'umanità odierna. Tutti la pos</w:t>
        <w:softHyphen/>
        <w:t xml:space="preserve">s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e, perché Lei è Madre Vergine Sacerdote universa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i ne possono usufruire per la loro santificazio</w:t>
        <w:softHyphen/>
        <w:t xml:space="preserve">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ottenere i suoi fav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 Ap</w:t>
        <w:softHyphen/>
        <w:t xml:space="preserve">pe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unta in Ciel l'aurora, Te invoco, o Vergine, nostra Si</w:t>
        <w:softHyphen/>
        <w:t>gno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</w:t>
        <w:softHyphen/>
        <w:t>l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campi alpestri della foresta il tuo bel nome risuo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ora. Grida il nocchiero nella tempesta: "Nostra Signora, nos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a!". La pastorella sulla collina a Te, gran Vergine, umil s'inchi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- ti dice -del Santo Amor, Vergin, Tu guidaci al tuo Signor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la corte celes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 par</w:t>
        <w:softHyphen/>
        <w:t xml:space="preserve">tecip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 O d'amore inclita fonte, d'acq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mpida sorgente, carità mai sempre ardente, espiatrice d'ogni mal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mio Gesù, fa' ch'io t'ami sempre pi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e l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hai detto nella vita pubblica che sei il Seminatore. E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a seminare nel cuore degli uomini la tua Parola vi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, affinché avesse a fruttare, e a tutti gli uomin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ne d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tre giorni che eri salito al Cielo sei sce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are il frumento per miracolo ad Armida, la bambi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tane di Malegno, perché si adoperasse per nutrir l’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diventar Te Stesso, quando avrebbe celebr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selmo, da Te visitato l'ultimo anno della vita pubblica che in ques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ggi sei venu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siccome, dopo tutti i sacrifici della Chiesa, tua Mistica Spo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tutti han corrisposto e non tutti si sono nutriti del Pane t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, ora invece (questo è simbolico e anche scuola) hai coman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ngeli nel nuovo alto globo ove ora, sopra gli otto cieli,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i a celebrare, di portare in basso la semenza di quel fru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ui ora gli angeli, e questo è realtà, preparano l'o</w:t>
        <w:softHyphen/>
        <w:t xml:space="preserve">st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diventi Te Stesso con la consacrazione e an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contenente il vi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he la vigna la portano in basso, affinché il vigneto veng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estato e così venga unito in fine il ministero sacerdo</w:t>
        <w:softHyphen/>
        <w:t xml:space="preserve">t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e vergini, portati per l'onnipotenza di Dio ove Tu ora celeb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 avvenire sarà nuovo il frumento e la vigna produr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popolo di terra d'esilio ne god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popolo si convertirà proprio per la tua Venuta,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. Tu questo semini e insegni con 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increata come devono fare ad adoperare questa provvid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cede e concede, perché avvenga un sol ovile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unico Pas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avorio nel campo di Dio non deve subire siccità,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innaffiato con l'acqua viva della nuova sorgente che es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Cuore misericordioso e glorio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con i raggi che escono dal suo Cu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la luce dello Spirito Santo, illuminerà 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popolo di Dio; e la tenebra sparirà e la luce che pi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tramonterà si constaterà e i popoli alla sequela del trionf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Cuore Immacolato andranno e a Gesù Sacramen</w:t>
        <w:softHyphen/>
        <w:t xml:space="preserve">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 Madre li port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suono e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Dalle sacre tue mura a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remi orizzonti a Te accorron le genti dai mari e d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ti. Nobile, santa Chiesa, regno d'amor, dona alla terra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uoi figli dovunque, ma è un solo raduno, perché tutti i fed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isto son uno. Nobile, santa Chiesa, regno d'amor, do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erra Cristo Trionfat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ella consacrazione, il Michele da so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</w:t>
        <w:softHyphen/>
        <w:t xml:space="preserve">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lce Re. Mi prostro innanzi a T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 presente. 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in fiamma viva fa diventare un roveto la Chie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, perché tutti siano riscaldati d'amor divino, per</w:t>
        <w:softHyphen/>
        <w:t xml:space="preserve">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elebrante e Operante dal Ciel in terra d'esilio sei 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, fa' ch'io t'am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! Per me crocifisso volesti morir? D'amore languisco: così 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i dir. O dolce Cuor... Nell'ostia umiliato sei vittima ogn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cibo a noi dato e sol per amor. O dolce Cu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tre minuti di silenzio, onorando e ringraziando Gesù Ritorn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tutti accompagnavan di nuovo, e così usciv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endevan, Gesù Ritornato da dove era part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 (e l'arca mariana luce fulgida di elettri</w:t>
        <w:softHyphen/>
        <w:t xml:space="preserve">c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faceva splendere su tutto il basso globo)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: è il gri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peranza che infondemi costanza nel viaggio e tra i dol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, le poserò qu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il capo sopra il cuor. Al Ciel, al Ciel, al Ciel andrò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la un dì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d occupare tutti i posti degli angeli che in Ciel st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re, in tutto il mondo dove c'è Gesù Sacramentato s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ti e si son prostrati. E questo continuamente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Da Te spero, o Gesù ca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. O Gesù, Figliol di Dio, umilmente io ti ad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mia vita e mio tesoro e sarai mio premio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di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assiamo ad un'altra pagina. Un nuovo lavoro: tutto per deco</w:t>
        <w:softHyphen/>
        <w:t xml:space="preserve">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Ritornato glorioso e misericordio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buon mattino il Divin Re partiva con gli angeli suoi per l'al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sopra gli otto cieli, a celebrare dentro la Gerusalem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chi istanti già all'ingresso era e veniva rivesti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bianchi, festeggiando questo giorno sabatin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abato è 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accostandosi all'altare, incominciava il vespro olocau</w:t>
        <w:softHyphen/>
        <w:t>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del</w:t>
        <w:softHyphen/>
        <w:t xml:space="preserve">l'Agne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 per tutti gli uomini l'atto di contri</w:t>
        <w:softHyphen/>
        <w:t>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ruppo degli angeli creati senza prova questo han can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Vi do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o nuovo. Ciò che Io vi comando è di amarvi gli u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presenti 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: sarò più bianco della neve. Pietà di m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.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. Il mio peccato io lo riconosco, il mio er</w:t>
        <w:softHyphen/>
        <w:t xml:space="preserve">r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è sempre dinnanzi. Contro Te, contro Te solo ho pecc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è male ai tuoi occhi io l'ho fatto. Purificami, o Sign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ei giusto nel tuo parlare e limpido nel tuo giudic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pronti a suonare e cant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l'hanno cantato al trono il Mi</w:t>
        <w:softHyphen/>
        <w:t xml:space="preserve">che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l'han recitato all'altare i due al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della pace che testimoniano il Ritorno del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Celebrante e Opera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ha steso la sua benedi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>sericordiosa e amorosa di Madre universale, arrivando a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ati, stendendo il suo patrocinio specie sui suoi devo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famiglia verginale e sacerdotale, affinché tutti quel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amano abbiano a sentire in sé l'influsso e la corri</w:t>
        <w:softHyphen/>
        <w:t>spond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ei contraccambia a quelli che la amano e la f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, affinché tutti ne abbiano a godere dei suoi fav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i cori angel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la Madre nostra Tu sei. Perciò sui labbri no</w:t>
        <w:softHyphen/>
        <w:t xml:space="preserve">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l tuo nome avrem. Vogliam chiamarti al matti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amo il tuo aiuto a mezzodì. Vogliamo invocarti al tramo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ì. Vogliamo essere tutti di Te, o Madre Vergine Sacer</w:t>
        <w:softHyphen/>
        <w:t xml:space="preserve">do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 O Madre beata, dal Cielo 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, la tua gran pietà, che bella speranza, che gioia mi dà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. Il Padre ci chiama.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 Parola e pane: questo è il dono del Signor. Il pane è Cri</w:t>
        <w:softHyphen/>
        <w:t>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. Il corpo di Cristo un so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ci farà. Andiamo, fratell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si accostò l'angelo Sacario a legg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nella vita pubblica eri seduto al pozzo di Giacobbe a ripos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nuta una samaritana a prendere acqua e Tu ti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o in comunicazione, cercando a lei da bere. Lei si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a</w:t>
        <w:softHyphen/>
        <w:t xml:space="preserve">vigliata perché Tu chiedevi a lei l'acqua, perché ques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rpi non si capivan, eran tra lor divis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, le hai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 sapessi Chi mai Io sono, chiederesti Tu a Me da bere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ti darei quell'acqua che zampilla dal mio Cuore; e non a</w:t>
        <w:softHyphen/>
        <w:t xml:space="preserve">vres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sete in etern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attentamente ascoltò. Tu le hai detto di andar a chiam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marito. Lei ha detto che non aveva mar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: "Hai detto bene, perché quello con cui tu convivi non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uom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e narrasti la sua vita sconcert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si è pentita perché ha conosciuto in Te il Messia e and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illaggio a raccontare che Colui che aveva incontrato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zzo le aveva narrato tutti i suoi mancam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ersone che han sentito son corse a vedere e han trov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. E così hai incominciato con loro la giornata, istruendo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 come si dovevano dipor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ti volevano trattenere. Però han detto alla donn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e ci fa convincere non è tanto quello che tu ci hai de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è quello che dalla sua bocca abbiam sentito che ci 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vinto". E ti hanno invitato a rimaner con l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stato in quel villaggio due giorni, poi sei parti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andato in altre parti ad istru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ha un grande significato. Che prima di parl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i dar sentenze favorevoli o contrarie, bisogna prima av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ene sentito ed essere preparati a cap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orre umiltà, perché per Te, Cristo, la grandezza di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a sta: se si trova in grazia di Dio e così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osta a conoscerti, amarti e servir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ciò che nel tuo Ritorno è mancato. E così ti h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battuto, ti han trascurato e ti han dato rifiuto o per superb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er la grande oscurità che regnava, perché la disonestà ave</w:t>
        <w:softHyphen/>
        <w:t xml:space="preserve">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o piede tra gli uomini, l'odio avvampava, l'ecliss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droniva di terra d'esilio e il nemico ingannava i popo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stato ad essere i cuori sconvolti dall'odio verso i prop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lli che si è scombussolata tutta terra d'esi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on ti han visto a sentir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evan che Tu fossi lontano, invece eri in mezzo a loro, t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i del coro, quanto il popolo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, ora ci si deve mettere e trovarsi tutti sul piano pacie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ropizio i popoli vedranno il Cielo, avranno il cu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luminato, ché dal Divin Re Ritornato il popolo si senti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o e la mente si innalzerà e Cristo Venuto 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rirà e per il suo Ritorno ringrazi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non sarà più sconosciuta né combattuta,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tto clero la invocherà, la Vergine Immacolata, col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irgo Sacerdos</w:t>
      </w:r>
      <w:r>
        <w:rPr>
          <w:rFonts w:cs="Century Schoolbook" w:ascii="Century Schoolbook" w:hAnsi="Century Schoolbook"/>
          <w:sz w:val="22"/>
        </w:rPr>
        <w:t xml:space="preserve"> e così spunterà l'aurora nuo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cala</w:t>
        <w:softHyphen/>
        <w:t>ta mondiale avran la pro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mpagine angelica in una lode sol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... Per 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reparato il pane tuo immortal, il calice mi hai colm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o celestial. Signore, sei Tu... La luce e la tua grazia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eranno ognor. Da Te m'introdurranno per sempre, mio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sei Tu il mio Pastor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 tutti: “Santo, tre volte S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, Signore Iddio. Il canto di noi angeli sia pure il c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figlio e figlia di terra d'esilio”, il Divin Re al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ò particola e calice e poi offrì Sé Eucaristia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 Mistero, dicendo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ega e sacrificati per il sacerdotal magistero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ndosi in luce viva, dà gra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ondante ad ogni ministro, affinché conosca e si assicu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torno del suo Maestro Divi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, 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 Beneditec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 Benedite le famiglie, o Gesù Sacramentato. Benedi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iato, il contrito peccatore. Benediteci, o Signore. Benedi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 Gerarca, il Pastor di questo gregge, benedite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e nostra santa religi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 suonato e cantato, prim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re,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dando a Gesù Ritornato l'o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gloria che si merita, di nuovo si usciva e si scendev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dell'</w:t>
      </w:r>
      <w:r>
        <w:rPr>
          <w:rFonts w:cs="Century Schoolbook" w:ascii="Century Schoolbook" w:hAnsi="Century Schoolbook"/>
          <w:i/>
          <w:iCs/>
          <w:sz w:val="22"/>
        </w:rPr>
        <w:t xml:space="preserve"> “Ave maris Stella, Dei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Mater alma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n Cristo in terra d'esilio da dove era partito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n con padronanza e amore in tutti i posti dove c'è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a ringraziare e a riparare le offese che ricev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vin Sacramento. E questo continuamente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, t'adoriamo, Divin Cuore, fo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gioia a nostr'alme afflitte in terra. Nei perigli e nella gu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 campi, o dolce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i sta sciogliere ciò che è male. Tutto si starà compor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è vita e ciò che è virtù, perché la luce venu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à intendere all'uomo di non peccare mai pi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è la chiave che il clero retto potrà adope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entrare nell'ospiz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l'altezza si s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pronta si trovava con gli angeli in canto ov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suonava l</w:t>
      </w:r>
      <w:r>
        <w:rPr>
          <w:rFonts w:cs="Century Schoolbook" w:ascii="Century Schoolbook" w:hAnsi="Century Schoolbook"/>
          <w:i/>
          <w:iCs/>
          <w:sz w:val="22"/>
        </w:rPr>
        <w:t xml:space="preserve">'Ave Maria </w:t>
      </w:r>
      <w:r>
        <w:rPr>
          <w:rFonts w:cs="Century Schoolbook" w:ascii="Century Schoolbook" w:hAnsi="Century Schoolbook"/>
          <w:sz w:val="22"/>
        </w:rPr>
        <w:t>nelle chiese, di buon mattino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richiamando alla preghiera, a recitare l'</w:t>
      </w:r>
      <w:r>
        <w:rPr>
          <w:rFonts w:cs="Century Schoolbook" w:ascii="Century Schoolbook" w:hAnsi="Century Schoolbook"/>
          <w:i/>
          <w:iCs/>
          <w:sz w:val="22"/>
        </w:rPr>
        <w:t>Angelus Domini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quando la Madonna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incominciato a essere Uomo, da quel mome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'Uomo Dio segnava già allora la salvezza di tutti gli uomin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niva da Messia a redim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aliva sopra gli otto cieli insiem con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 e alla porta del santuario veniva rivesti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d'oro; la campana dai settantadue bronzi d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larme a terra d'esilio che non si può più andare ava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che la Chiesa sappia che Cristo è ritornato Celebr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 xml:space="preserve"> che gli angeli davan,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a compiere il vespro olocausto. E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empivan tutta la Gerusalemme Celeste; e così s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alla celebrazione e alla consac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tua Venuta deve portare a tutti, specie ai sacerdo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mor santo. E così il popolo di Dio sia pronto a riceve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che offre, di misericordia, Gesù Venu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 vuol dir dono, vuol dir donare, donarsi a Dio, servir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marlo, per un giorno goderlo nel gaudio. La cosa pi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ortante per il cristiano è la santificazione del gi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ivo, incominciando con la preghiera, con l'ascolto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di ognuno sia specchio del vero cristiano, di pace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izia e di verità, affinché i popoli, attirati dal bu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empio, abbiano ad entrare anche loro nell'ovile di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ha lasciato il Pontefice che deve guidare i fed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tenenti alla Chiesa fondata da Gesù Cristo; e così tutt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dovranno venire, perché Tu, Cristo, in questo terz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, applichi, con la tua consacrazione e celebrazione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a tutti, non solo a molti, perché apposta dal Ciel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sei venuto a compiere il tuo cicl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orreva la tua Venuta </w:t>
        <w:noBreakHyphen/>
        <w:t xml:space="preserve"> dice l'angelo Michele </w:t>
        <w:noBreakHyphen/>
        <w:t xml:space="preserve"> ed i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a, a nome di tutti gli angeli, adoro il tuo potere, il tuo vol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ua bontà sconfinata-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da solo ha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o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dell'aquila d'oro che fa da baldacchino all'altare o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ità speciosa che timor santo a tutti do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gli angeli della pace han cantato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ruppo degli angeli creati senza prova questo han suo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amo amarti, o Gesù, in Maria, con Maria, per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come ti ama la Madre tua, affiché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a, Gesù, la tua Venuta e tramite l'infinito tuo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creatura vada perdut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, accompagnati dalla fanfa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,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con lo scettro di 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raele stende la sua benedizione domenicale, che è un d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offre all'umanità e ad uno per uno, affinché ognu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verta e vi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han suonato e cantato: "</w:t>
      </w:r>
      <w:r>
        <w:rPr>
          <w:rFonts w:cs="Century Schoolbook" w:ascii="Century Schoolbook" w:hAnsi="Century Schoolbook"/>
          <w:i/>
          <w:iCs/>
          <w:sz w:val="22"/>
        </w:rPr>
        <w:t>Iesu corona virginum..."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sua verginità intatta dia luce ai popoli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e la legge di Dio, data sul Sinai, perché l'abb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sservare, richiamando ognuno ai doveri del prop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e per infervorare le vergini e i sacerdoti a compren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ezza della loro vocazione e della loro responsabilità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sa per la conversione del mondo in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 T'amo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amor, quanto quest'alma può. Poiché il mio cuor peccò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en-GB"/>
        </w:rPr>
        <w:t xml:space="preserve">or n'ho sommo dolor. </w:t>
      </w:r>
      <w:r>
        <w:rPr>
          <w:rFonts w:cs="Century Schoolbook" w:ascii="Century Schoolbook" w:hAnsi="Century Schoolbook"/>
          <w:sz w:val="22"/>
        </w:rPr>
        <w:t>Le mie colpe dirò ai piè del confess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za farò dei miei passati error. Mai più non peccherò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favor. Sommo Ben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ignore, raccogli i tuoi figli, nella Chiesa i dispersi radu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grano nell'ostia si fonde e diventa un sol pa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'uva nel torchio si preme per un'unico vino, o Signore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n tutte le nostre famiglie ci riunisce l'amore e i fratel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no insieme per un'unica mensa, o Signore…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 la linfa vitale dalla vite nei tralci, come l' albero sten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ole i festosi suoi rami, o Signo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sse sul nuovo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hai dato, nella vita pubblica, una prova che eri Figli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 Avendo detto a Giovanni Battista, il precursore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ttezzarti al Giordano, ove versava l'acqua sul t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o e su tutta la persona, una voce dal Cielo che si apri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esto è il mio Figlio diletto, nel quale mi sono compiaciu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gnificato ha questo? Significava che il Figlio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l'Agnello senza macchia che veniva a redimere, cioè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re col Battesimo, cancellando il peccato d'origine,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ttivi di Dio. Rappresentava il Battesimo, che tutti dev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e per diventar tali, e anche la Penitenza, dopo av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. Ché il sangue del Redentore lava le anime e ritor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or la grazia santificante perduta col pecc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Battesimo ricevuto al Giordano da Cristo la SS. Trin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 al mondo intero che Gesù è Figlio di Dio e così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ia che era venuto e si era fatto Uomo per poter pati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ire e beneficare tutta l'umanità rendendo tutti prole di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, Cristo, hai la Personalità divi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i vero Uomo e vero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va che tutti gli uomini avevano bisogno di remiss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netti dal peccato d'orig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come gli uomini sono alla prova, Gesù ha d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ella Riconciliazione per potere, sempre in gra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nte, percorrere la strada che conduce a salvezz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amore infinito già da allora che si proclamava. E' la S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 che nel mondo regnava, perché Tu, Gesù, sei la Seco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la S.S. Trinità che si è fatta Uo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nifestazione è l'amore che Dio porta all'umanità,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rtato, in questa e in tante altre manifestazioni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sia attratto al suo Dio ed a Gesù Eucaristic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oluto rimanere con loro in terra d'esilio in corpo, sangu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 in questo mistero d'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e anche la donna si confrontino e guardino di chi s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quela e intanto che sono a tempo decidano se vogli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r Cristo misericordioso e glorioso o se vogli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cipitare nei bassifondi con i satelliti diabolici e trova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ingoiati con questi lor sedutt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non avverrà, Gesù caro, perché ci sono i tuoi fedeli,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sacerdoti, le anime donate che insegnano a tutte le famigli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n scendere, ma di salir con loro per ricevere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passo il pagamento di tutto ciò che si è offerto: s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e, siano sacrifici, siano penitenza, sia lavor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vver hanno amato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abbiam conoscenza di Te e dunque ti vogliamo am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, siamo al tuo servizio perché insiem con la Madre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Immacolata vogliamo portare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, cioè alla Chiesa che hai fondato, affinché s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ruite, catechizzate ed evangelizza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o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. Cristo s'adori. Gloria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Navigan l'anime tra scogli infidi. Maria proteggac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ci guidi. 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esto Mistero compiuto è in coerenza al Mistero della ca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oreto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viva dà ad ogni mini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sione e luce fulgida che si procrea dal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che lor hanno, perché si abbiano a trovare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per essere atti a creare e procreare Eucaristico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orgerà. Il Signore è la mia vita, il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erà. Se l'angoscia mi tormenta, spero in Lui: mi salv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…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ttino io ti invoco, Tu, mio Dio, risponderai. Alla sera r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, Tu, mio Dio, ascolterai. Al tuo monte salirò e vicino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rò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, di ringraziamento 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si usciva e si scendeva e gli angeli, accompagn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n terra d'esilio da dove era partito,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.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risto rincasava da dove era partito e gli angel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biare gli altri angeli che salgono in Paradiso, presiedono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 l'Eucaristia in tutti i posti dove c'è Gesù Sacramen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mente questo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tra noi glorioso. Cristo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adoriam. Signore, nell'Ultima Cena, mangiando l'agn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quale, coroni la vita terrena, ci lasci un ricordo immort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, noi ti amiam. Mirabile segno d'unione, dell'un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mangiamo. Nel velo l'eterna visione con Cristo f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a godiamo. Cristo Gesù, noi t'adoriam. O Padre, la 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in Cristo Gesù ti rendiamo. Dell'unica lode perenne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onoriamo. Cristo Gesù, noi t'ador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puntava l'alba, gli angeli nell'arca mariana pronti er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gliere Cristo per accompagnarlo sopra gli otto cieli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pochi istanti già sopra gli otto cieli all'ingresso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er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verdi con croci greche d'o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suo Sacario si accostava all'altare e incominci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ell'Agnel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! Pietà d'un peccator! Io sento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ce e vengo a Te, Signor. Il sangue sparso in croce mi don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. Mi prostro innanzi a Te, pregandoti con fé: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salvami, pietà, pietà di me! Le piaghe tue div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e son per me. Ti ho cinto con le spine, o puro e dolce 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prostro innanzi a Te, pregandoti con fé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'ha cantato il gruppo degli angeli creat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enza prova in questo tempo, 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 i nove cori angelici, affinché la fede si conservi 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 l'ha quasi perduta, divenga viva. Così priva le forz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boliche di poter assalire l'uo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mio Dio, io credo in Te. Tu ci allieti la giovinez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omprendi la nostra vita. Signore, mio Dio, io credo in 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sfalto delle strade, nei quartieri di chi soffre, n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ze di chi ha fame, nelle case di chi ha niente,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Dio, io credo in Te. Nel frastuono di ogni giorno,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lenzio della notte sei conforto di chi piange, sei compa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è solo. Signore, mio Dio, io credo in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 questo han cantato per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i D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. Questa è la gloria che fa ridenti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dì. E' il grido santo della vittoria. Io son cristi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. E dar la vita è santo e bello per Lui, che è mo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stro amor. Io son cristiano, morrò così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ha stes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benedizione materna su tutti i popoli di ogni nazion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gni colore, dando alla Chiesa una forza e u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aggio di svolgere il nuovo messaggio, perché sia atta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tempo a far conoscere a tutti il lor Creatore, il l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e il lor Santifi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insiem con l'angelo Michele al tr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n cantato, accompagnati da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, che dai la vita,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sa carità, Trinità infinita. Tutto il creato vive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, tutta la storia ti darà onore e vitt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.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porterà salvezza e perdono. Dio si è fatto come noi,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o da Maria. Egli nel mondo ormai è e sarà Verità, Vita e V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Signore, in mezzo a noi, vieni nella tua casa, dona la p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nità, raduna la 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lesse questo sul lib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ti sei trovato in mezzo agli angeli quando li hai crea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i dal tuo ingegno. Tu con lor ti sei sempre trovat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ti han corteggiato. I due che son qui al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presenti alla Resurrezione, e all'Ascensione 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sato anche i tuoi apostoli quando eri arrivato al Pad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come avevi fatto a salire, saresti anche ritornato. Ec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ra sono qui all'altare a testimoniare la tua Venut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ai tuoi angeli sei sempre corteggiato, ora che st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 e consacrare, e così presidiano alla tua celebraz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ti con suoni e canti gloria e on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, dopo la celebrazione, ti accompagniamo di nuov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da dove sei partito, e poi andiamo ove ci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Eucaristico in tutti i posti del mondo e con canti e suo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a Te adorazione, preghiera e supplica per tutti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, riparando i peccati del mondo in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unione con Te abbiamo, o dolce Gesù; di continuo on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ti diamo, perché dei tuoi s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i popoli diamo questo buon esempio e vogliamo far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 fare scemp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a Madre tua Sacerdote noi abbiamo occup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terra d'esilio e Lei, da Madre universale, è a tut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n abbandonare il popolo del basso globo, anche se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ita, giacché i capi demoniaci han subito la loro fine e s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telliti possono tentar l'uomo, ma lui può difendersi c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scoltarlo, perché non può più assalirlo. Con la Madre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noi angeli abbiam vinto e l'angelo ingannatore, u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anti, abbiam sconfit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 potuto passar oltre a rovinare gli abitanti del ba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perché gli è avvenuto un fac</w:t>
        <w:noBreakHyphen/>
        <w:t>simile di quell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uivano il popolo ebreo, gli Egiziani. Tu hai difes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e hai corretto fortemente il capo che lo perseguit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a rincorrerli, questi son rimasti ingoiati dall'acq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re. Così è avvenuto al maligno: i capi furono gett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bisso per non più usc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, Eterno Padre, per l'amor che hai portato agli uomi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, Divin Figlio, che, dopo aver redento, sei risorto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in terra d'esilio sei tornato Celebrante e Operant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ltimare il tuo ciclo per la salvezza univers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, o Spirito di Dio Uno e Trino, per l'amor sconfi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i all'umanità e  la salvezza che regali all'int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tutti pentimento delle lor colpe e Tu stendi su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braccio destro, imprestalo alla Chiesa, tua Mistica Spo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autorità suprema possa prendere all'umanità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la avvelena e la renda del tuo perdono deg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in Te, Signor. Noi speriamo in Te, Signor.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Te, Signor. Tu ci ascolti, o Signor. Noi cerchiamo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. Noi preghiamo Te, Signor. Noi cantiamo a Te. Tu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i, o Signor. Sei con noi nella gioia. Sei con noi nei bisog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per sempre sei con no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prega, c'è chi soffre, c'è chi ti ama. Vieni a noi,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speriamo in Te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alla persona presente Sé Eucaristic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i sto abbassare a mostrarmi a te, perché voglio far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 che son tornato e che sono dei giusti il 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che in luce si tramuta fa compren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ero sacerdotale, ché questa luce viene a loro offer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vere della mia vita, affinché abbiano a rialzare l'uman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ita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l'angelo del Mistero da s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io, io ti credo qui presente innanzi a me. Sei nasco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ppur ti vedo con gli occhi della fé. Vieni, vieni, mio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o petto ad albergare, vieni, vieni in questo cuore, s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o puoi sazi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uflesso qui ai tuoi piedi, io ti adoro, o mio Signore.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, Tu ben lo vedi, sai che arde del tuo 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vieni, mio Signore, nel mio petto ad albergare. Vie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in questo cuore. Solo Tu lo puoi sazia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 Anch'io festevole corro ai tuoi piè. O Santa Verg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l peccatore. Tesori e grazie racchiude in sé. O Santa Verg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n questa misera valle infelice tutti t'invoc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ccorritrice. Questo bel titolo conviene a Te. O Santa Vergi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di nuovo si usciva e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i scende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nello scendere gli angeli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, guida il cuore di chi ti chiama Mad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. Siam peccatori, ma figli tuoi. Ausiliatrice, prega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gli angeli, schierandosi in tutti i posti dove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a adorare, a implorare misericordi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per tutti, continuamente e dappertutto dove c'è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stan can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doriamo il Sacramento che Dio Padre ci donò. Nuovo pa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rito nella fede si compì. Al mistero è fondament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di Gesù. Gloria al Padre Onnipotente. Gloria al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. Lode grande, sommo onore all'Eterna Carità. 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a, eterno amore alla Santa Tri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nessuno viene, aspettate ogni momento, perché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, simboleggiato in un frutto, è maturato in inverno.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a né la neve né il fred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l'arca mariana cari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ngeli in canto e in suono che son venuti per dare a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nore e la gloria che merita, così l'Eterno Padre abbia compass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sso globo e perdoni a tutti quelli che han dato rifiuto 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ochi istanti, sopra gli otto cieli, all'ingresso della Gerusalem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si era. E Gesù, rivestito di paramenti di oro giall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con la corte celeste e si accostava all'alta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il vespro olocausto; così tutto il santua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empito di angeli che cantavan e suon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 Temiamo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il Dio Vivente e amiamoci tra noi con cuore sinc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carità e amore, qui c'è Dio. Mentre formiamo qui riuni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o corpo, evitiamo di dividerci tra noi e, col cuor pacier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rno, regni in mezzo a noi Cristo Dio. Dov'è carità e am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c'è D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Fa' che un giorno contempliamo il tuo volto nella 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beati, Cristo Dio, e sarà gioia immensa, gioia vera, dure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secoli, senza fin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ecitato i sette angeli apocalittici che circonda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ltare, per tutti i popoli,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un forte grupp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presenti creati senza prova han cantato e suon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</w:t>
      </w:r>
      <w:r>
        <w:rPr>
          <w:rFonts w:cs="Century Schoolbook" w:ascii="Century Schoolbook" w:hAnsi="Century Schoolbook"/>
          <w:sz w:val="22"/>
        </w:rPr>
        <w:t xml:space="preserve"> l'han cantato i due alti angeli della pac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no all'altare a testimoniare il Ritorno del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in terra d'esilio, cioè dell'Eterno Sacerdote,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e l'angelo del Mistero al trono han dato qu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ofa, onorando così la Madonna Sacerdo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… Nel ca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emito di squille a sera le stelle penetri la mia preghie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iel cercandoti va l'alma mia. Ave, Mari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Vergine Sacerdote, dal Paradiso unendo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locausto che il suo Divin Figlio offre al Divin P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gli uomini, ha benedetto tutte le famiglie del mond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ndo dalla famiglia che ha fondato verginal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perché ci sono gli scrivani, la famigl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iale sacerdotale, tutte le famiglie religiose;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gono benedette tutte le famiglie che han dato i lor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, portandoli per tempo a ricevere il sacrament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che pia la squilla fedel le note ci invia dell'A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Ave, Maria. E' l'ora più bella che suona nel cuor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favella di pace e d'amor. Ave, Maria. Noi pur t'onoriamo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'amor. Noi pur t'esaltiamo, purissimo fior.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pane bianco che t'offre la Chiesa è il frutto sant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lavoro. Accetta, Signore, e benedici. Quel vino pu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offre la Chiesa forma la gioia dei nostri bei colli. Accetta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e, dolori, fatiche e speranze nel sacro calice noi depon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, Signore, e benedici. A Te, Sign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che circondan l'altare dell'Agnel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. Quel volto non nascondermi, o Signore. Ricord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benigno Tu fosti in passato per noi. Non far ch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ssime del mondo ci soggioghin. Con cuore pentito e sinc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imploriamo, o Signore. Perdona chi confessa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con la torcia accesa in 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sse sul nuovo grande messale, che è il libro della vi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del dono grande che offre alla Chiesa che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perché l'ha creata immortale e, per il suo Ritorno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segna che le vuol fare della sua Madre Sacerdote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e senza che abbia a morire. E così continua a spieg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Cristo ha detto e fu scritto dall'ange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Son tornato Celebrante e Operante in terra d'esilio al temp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fisso, partendo dal Padre e ho compiuto un nuo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. Così la storia dell'umanità deve venire da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ncipio, ché ebbe da Dio la creazione, e tornare al suo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e Rimuner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me dice il Vangelo, perché l'hai detto Tu, Cristo, a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stoli: </w:t>
      </w:r>
      <w:r>
        <w:rPr>
          <w:rFonts w:cs="Century Schoolbook" w:ascii="Century Schoolbook" w:hAnsi="Century Schoolbook"/>
          <w:i/>
          <w:iCs/>
          <w:sz w:val="22"/>
        </w:rPr>
        <w:t>Me ne vado a prepararvi un posto e poi ritornerò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rendervi, cioè ad insegnarvi la nuova via della sali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istero è l'occulta Venuta promes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E così compio il mio ciclo, celebrando e consacrando, e così unis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incruento all'Olocausto che sto comp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icurezza della mia Venuta occulta è la sapienz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sito nella Chiesa che ho fondato, mettendola ad u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ervizio divino non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. E così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a la mia Chiesa dalla Madre mia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erà tutte le genti in un unico ovile con un unico Pas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Tu, Divin Pastore Cristo Gesù, hai il tuo rappresent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in terra d'esilio: il Pontefice con la gerarchia.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inistro segnato sacerdote, in sottomissione alla ver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orrerà  in unione, in fedeltà, in verità e in car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ministero sacerdotale, affinché sia propizio a tutte le 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ero sacerdotale deve possedere la pace, che sbocc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umiltà, dalla purità e dalla carità che il sacerdote de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, pensando che Cristo vi ha scelto, vi ha a Sé chiama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e ora dovete venire incontro a Gesù Ritornato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vi degni di comprendere l'insegnamento che ha regal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oscenza del suo amore infinito e dell'onnipotenza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carità che verso tutti gli uomini h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 Immacolata, dal seggio divino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inistro che si è donato a Dio sia privo di insubordin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. Corpo di Cristo, salvatem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qua del costato di Cristo, lavatemi. Sangue di Cristo, inebriatem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buon Gesù, esauditemi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i 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, l'angelo del Mistero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canta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, non lasciarmi solo quaggiù. (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e). Mio Signore, sei qui, rimani in me, ch'io mi senta vi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che si tramutava in splendore illumin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tefice e i retti ministri di questa sua luce divina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lor segno sacerdotale diventa splendido per conosc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pire l'occulto Ritorno del loro Divin Fond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il Michele con tutti gli angeli presenti a repli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messe del Battesimo al posto di tutti i cristian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menticano facilmente il sacramento che han ricevu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di adorazione e di ringrazi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bontà infinita di Gesù Venuto, di nuovo sono uscit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scesi in terra d'esilio, accompagnando l'Eterno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osta; e questo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pur t'onoriamo, o Madre d'amor. Noi luce e fragra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da Te. Vogliamo speranza, l'amore e la fé. Ave,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perdona le colpe e gli error. Al mondo Tu dona la p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.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prestezza in tutto il mondo ove c'è Gesù Sacrame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si stan trovare a dare il cambio agli altr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lgono al Paradiso e loro a adorare l'Eucarist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zione stanno e questo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, t'adoriamo, o Divin Cu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te eterna d'ogni amore, di dolcezza e di piacere. Tu sei pa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. Nei perigli e nella gu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 campi, o dolce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doriamo, o Gesù Sacramentato, e chiediamo per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ed amore. Sta' tutti i popoli di pace coprire, Tu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Divin Sacramento ti stai trovare per tutti i popol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attira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Chi ha bisogno di pace </w:t>
        <w:noBreakHyphen/>
        <w:t xml:space="preserve"> dice l'angelo Michele- alla Sacerdo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la stia cercare, perché pace e fratellanza a tutti ne 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va l'arca mariana e così, passato il primo cielo, splende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neve  di stelle e croci calata in terra d'esil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tutta splendente di verità che l'arca rappresentav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scendevan tutti i cori angelici con il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iva rivesti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bianchi ornati di croci greche d'oro, all'altar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e incominciava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to degli angeli questo spiega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; resta con noi: avrem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.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emo ai nostri fratelli, ti porteremo lungo le strad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Vo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rti queste mie mani. Voglio donarti questo mio cu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… per le vie del mondo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di tutti, a pro del peccator, consacriam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Maria Sacerdote, l'opra, la mente e il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! Abbi pietà, o Sign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stra vita scorre nel dolore. Il nostro cuore non resiste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e. La grazia tua sani i nostri errori. Tu per salvarci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isdegnato di sopportare questa nostra vita. Fino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 ti sei umiliato. Gesù, perdona chi ha peccato! Abbi pie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ruppo degli angeli creati senza prova, perché Crist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glorioso e misericordioso in terra d'esilio,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uonato e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 Dio di tutto il creato, la provvidenza tua ringraz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tutti i doni che all'uomo hai donato il pane e il vino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amo. E Tu, Signore, Padre amoroso, qua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il tuo dono riprendi. In ammirabile cambio ci rendi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na tra noi glorioso. I nostri cuori, le menti gradis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, le gioie e i dolori. Al Sacrificio di Cristo li unis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i sorgente dei tuoi favo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Michele e l'angel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al trono, accompagnati dalla fanfara angelica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'han cantato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. E a questo punto la Madre di Dio Sacerdote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gio divino ha steso la sua benedizione su tutta 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cente e la Chiesa militante, richiamando all'osserva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legge del decalogo, che Gesù Cristo ha perfezionata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nel suo Ritorno la vuole raffinata, perché vuole che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arrivino a salvezza. E la sua benedizione dà mezzo, c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io della Chiesa, di venir tutti ad un solo ovile con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co Pas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invochiamo, o Madre pia, dei figli tuoi compi il des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. Noi vogliam Dio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nostro Padre, noi vogliam Dio, che è nostro Re. Noi voglia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elle famiglie, dei nostri cari in mezzo al cuor. Sian for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, caste le figlie, l'adolescenza e il santo amor. Deh, benedi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gli angelici cor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Navigan l'anime tra scogli infid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roteggaci, Maria ci guidi. 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questo l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nuovo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i adoriamo, Cristo, e ti benediciamo, perché con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hai redento il mondo ed ora sei tornato glorios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dal Padre in terra d'esilio per compire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clo. E, celebrando e consacrando, applichi a tutti la Redenzione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non solo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. Salve, o croce, salv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, o croce, unica spera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lo sai Tu quel giorno che nella sinagoga stavi istru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'era presente un uomo che aveva una mano dissecc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no alcuni che osservavano se facevi un miracol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sab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hai domandato a loro, ai pervers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 possono fare opere buone in giorno di sabato?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i aspettato la risposta, ma hai detto all'uom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re la mano; e così fu risanato. E, ad ogni miracol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vi, c'era chi pensava di farti scompar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dal bene, operavano ancor più male e così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olendo la verità, commettevano il peccato con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Sa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verità brillava in chi ti seguiva e in chi ti amava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vangelizzazione si moltiplic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er schiarire, perché sia vista la verità intera, occor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o Eterno Sacerdote, che con la tua celebrazione de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re la tua infinita potenza di bontà e di misericord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i vinto la morte con la resurrezione e per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infinito che porti agli uomini sei sceso di nuovo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in terra d'esilio con potenza d'amore, a richiam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 alla conversione e così a unirsi a Te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ga, un giorno non lontano, un solo ovile con un un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eccato contro lo Spirito Santo Tu lo farai scompari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tti abbiano a comprendere la sapienza che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e a contraccambiarti l'amore al posto di starti odiare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nza l'assalto demoniaco possano seguire il prop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 che in alto li sta por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possa di nuovo evangelizz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tornavi ad applicare a tutti la Redenzione, non pote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 comprendere che sei il Redentore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ndere tutti i popoli, anche gli Ebrei, che Colui che è na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talla da Madre Vergine Sacerdote per opera d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è il Messia promesso dai profe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Tu da Ritornato stai abbracciare tutti i popoli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di tutti il Redentore, il Santificatore e Tu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l Verbo, sei anche il Creatore di tutti gli uomini 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bellezze del creato, perché hai fatto dal nulla tut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os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alleluia! Tu sei frumento,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eletti. Tu sei il pane disceso dal Cielo. Resta con no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 Tu sei il vino che germina i vergini, sei per i debol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dei forti. Tu sei la guida al banchetto del Cielo, Tu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 di gloria futura. Resta… Quanto è soave, Signor,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sa! Quanto son dolci le tue parole! Sarem fratelli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sa del Padre, sarem un cuore ed un'anima sola. Resta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Signore, alleluia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, perché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 è forza, vita che mai finisce e preserv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nde gioia  servire Ges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in fiamma si tramuta e dà luce al minist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segua la via della salvezza che Gesù mostra di sali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si a Lui unire. Perché con la mistica e con l'ascetica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all'altezza e con superiorità si può al popolo dare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gli spetta per poter vivere da bravi cristia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rima di uscire e di scende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! Osanna al Redentor! Apritev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 eterne, avanzi il Re della gloria. Adorin cielo e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uo poter. O monti, stillate dolcezza: il Re dell'amor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cina. Si dona pane vivo ed offre pace al cuor. Osanna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avid, osanna al Redentor. Verrai un giorno Giudi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te e buon Gesù, rimetti i nostri falli nel tempo del perdo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Figlio di David, osanna al Redentor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uscivan e scendevan, accompagnando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, cantando gli angeli nell'arca marian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è il gri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peranza che infondemi costanza nel viaggio e tra i dol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, le poserò qu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il capo sopra il cuor. Al Ciel, al Ciel , al Ciel andrò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la un dì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come è consuetudine di tutti i giorni, sono andati a d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mbio agli angeli che salgono in Paradiso e loro prend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posto a adorare Gesù Sacramentato, dappertutto dov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 in questo Divin Sacramento. E continuamente d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Da Te spero, o Gesù ca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 il tuo aiuto in questa vita e l'eter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. O Gesù, Figliol di Dio, umilmente io ti adoro,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vita e mio tesoro e sarai mio premio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adorazione di riparazione e di ringraziamento vie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ta dai cori angelici davanti all'ostia consacr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ià la nave mariana era emp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con in mezzo Gesù Cristo che erano venuti a pren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 esilio, onorandolo così nella salita. E festos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n sopra gli otto cieli. All'ingresso della Gerusalem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veniva rivestito, l'Eterno Sacerdote, con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 e così, seguito dalla corte celeste, si accostava al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Celebrante e Operante, abbi misericordia e pietà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bitanti di terra d'esilio e perdona i loro peccati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ommessamente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! Tempo sarebb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esi e gli anni. Lascia alfin gli inganni e torna al tuo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 che figlio sei, pensa che Padre sono. Vieni che ti perdo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ubitar di M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ruppo degli angeli presenti, creati senza prova,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bis. In Te, Domine, speravi, non confundar in aeternu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all'altare testimoniano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Sacerdote in terra d'esil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han suonato e cantato:</w:t>
      </w:r>
    </w:p>
    <w:p>
      <w:pPr>
        <w:pStyle w:val="Heading1"/>
        <w:rPr/>
      </w:pPr>
      <w:r>
        <w:rPr/>
        <w:t>"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</w:t>
      </w:r>
      <w:r>
        <w:rPr>
          <w:rFonts w:cs="Century Schoolbook" w:ascii="Century Schoolbook" w:hAnsi="Century Schoolbook"/>
          <w:sz w:val="22"/>
        </w:rPr>
        <w:t>…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Michele al trono ha recitato da sol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affinché questo giunga fino ai conf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erra e con fede, speranza e carità tutti abbi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ecit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Madre di Dio Sacerdote dal Paradiso benedì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sacerdotale e verginale nuova che ha fondato, con tut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famiglie del mondo, privilegiando il sacerdotal magiste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ordini religiosi femminili e maschili, lasciand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la marca del suo amor ma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Tota pulchra es, Maria, et macula originalis non est in Te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Ierusalem, Tu laetitia Israel, Tu honorificentia popu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stri, Tu advocata peccatorum. O Maria, Vergine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irgo prudentissima, Mater clementissima, ora pro nobi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tercede pro nobis ad Dominum Iesum Christu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in un unico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, il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,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erà. Se l'angoscia mi tormenta, spero in Lui: mi salv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vita, il Signore è la mia gioia. Nel mattino io ti invo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io Dio, risponderai. Nella sera rendo grazie: Tu, mio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erai. Al tuo monte salirò e vicino ti vedrò. Il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vita. Il Signore è la mia gio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con la torcia accesa legge questo sul lib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(e l'angelo Michele dice, prima che incomin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torcia accesa è per far chiaro a chi sente ques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legge e perché questa luce abbia ad arrivare per p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di Cristo)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el giorno che Tu hai incontrato quel lebbroso, ove Tu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benedetto e hai imposto alla lebbra di sparire,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guarito, poi con severità gli hai detto di  dir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essuno e di far l'offerta per la purificazione, com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 di Mosé comand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ndò, ma per via lo disse a tutti quelli che incontrava.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, attirato, in cerca di Gesù andava e vicino a Lui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ollava. Finché Tu ti sei un po' anche appartato, perché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tri popoli volevi annunziare la Buona Novella, perché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i popoli non potevan far s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rima di dar la vita per redimere, hai fatto la pa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vevi fare come Mess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usato fu quello che non ha taciuto, ma lui ha eseguito qu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veva fare e che si imponeva per la purific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ora chi t'ha spinto a tornare dal Paradiso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: proprio perché la stirpe umana era affetta d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bbra del peccato, in preda al demon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elebrando e consacrando, bruci il male, moltiplich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, lo purifichi e offri all'Eterno Padre, affinché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mondati e con la lucerna della fede abbiano a riconosc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bontà, la tua misericordia, la tua carità che a tutti st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re e conced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bbra rappresenta specie la superbia dell'uomo ch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curato da questo vizio, cade nella disonestà e nell'attacco 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i: l'avariz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 Tu non ritornavi, gli uomini andavano verso la via ba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duce alle pene eter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Madre tua Sacerdote con i suoi angeli si è fatta strad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vinto l'ultima battaglia; e così furono atterrati, per p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igionati nell'infernal pena i tre capi che oscuravano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umane, che venivano trascinate verso la perdi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noi angeli, o Regina del mondo,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 di tutti i popoli, Vergine Immacolata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tua vincita inizia l'Era Mariana, cancellando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ocalisse della giustizia di Dio, proprio per l'intervento di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Eterno Sacerdote, sul basso glob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prendi possesso per pria della Chiesa, tua Mistica Spo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hai creata immortale ed ora la rendi risorta, affinché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a dai popoli la necessità che hanno e che non possono f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ella Chiesa che hai fondato Tu, che sei il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che hai vinto la morte e che ora ti mostrer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amente che sei il Padron del mondo e di tutte le co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ibili ed invisibi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celebrazione deve portare gli uomini a una vista nuov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 udito pronto per sentire; ed il clero, non più m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uo Ritorno, annunzi a tutti la Buona Novella,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plicata per la tua occulta Venuta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La pigrizia avuta nel riconoscerti  fu l'accanita battagl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ultima, tra i sette angeli apocalittici e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angelici cori contro l'infernal nemico, specie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capi che furono sconfitti. Così la luce nuova che Tu,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, sarà veduta e goduta, perché se il clero fa la p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, Cristo, perché hai compiuto il nuovo Mistero, la p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il mondo avrà piede, perché la Madonna della Merce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rà imprigionare nella schiavitù sua chi, senza sape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batteva il tuo Ritorno e la Madonna Sacerdote; e, inve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</w:t>
        <w:softHyphen/>
        <w:t>sere la salvezza del mondo, erano la rov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a celebrazione, o Gesù, che Tu compi, noi propon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: da' pace e tranquillità agli uomini tutti e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constatare dell'applicazione della Reden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fr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tra noi glorioso. Cristo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ado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nell'Ultima Cena, mangiando l'agnello pasquale, coro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terrena, ci lasci un ricordo immortale. Cristo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ador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 all'altare consacrò particola e cal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Sé Eucaristia alla persona presente del Miste</w:t>
        <w:softHyphen/>
        <w:t>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sangue in luce tramutato darà di nuovo la vi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ministri che l'hanno perduta e, come svegliati da u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ioso sonno, si troveranno nell'Era Mariana in unità col l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Ritornato e miracoli di conversione staranno f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lor sacerdozio, rinnovato per la Venuta del loro Div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in terra d'esilio, sarà per loro di contentez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audio e di potere divino che occorre al ministro in que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tempo, che incomincia con l'Era Mariana, di conver</w:t>
        <w:softHyphen/>
        <w:t>sio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more infinito che Gesù offre a tutti gli uomi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Gesù, noi t'adoriam. Mirabile segno d'unione: dell'uni</w:t>
        <w:softHyphen/>
        <w:t xml:space="preserve">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mangiamo. Nel velo l'eterna visione con Cristo fin d'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iamo. Cristo Gesù, noi t'adoriam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al trono il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iovedì, giorno di istituzione, di cui si deve dare a Gesù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ento speciale, perché vuol trovarsi continu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gli uomini per mostrare a tutti la sua bontà e l'a</w:t>
        <w:softHyphen/>
        <w:t xml:space="preserve">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che porta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pace, del Mistero, da solo ha dato in c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i ringrazio, Gesù caro, perché sei Bontà infinita, nostro ai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vita ed eterna gloria in Ciel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 di nuovo nell'arca in terra d'esili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ava  [nell’ospizio]da dove era 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</w:t>
        <w:softHyphen/>
        <w:t>r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 Maria pietosa e bella, del mare luc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, Maria, speranza nostra, guida di noi sa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davanti all'Eucaristia, come al solito av</w:t>
        <w:softHyphen/>
        <w:t xml:space="preserve">vie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giorni, dando il cambio agli altri che salgono in Paradi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ontinuamente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, t'adoriam, ostia d'amor. Tu dell'ange</w:t>
        <w:softHyphen/>
        <w:t>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spiro, Tu dell'uomo sei l'onor. T'adoriam, ostia divi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, ostia d'amor. Tu dei forti la dolcezza, Tu dei debo</w:t>
        <w:softHyphen/>
        <w:t xml:space="preserve">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gor. T'adoriam... Tu salute dei viventi, Tu speranz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i porta amor. T'adoriam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55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65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1.55pt;mso-wrap-distance-left:0pt;mso-wrap-distance-right:0pt;mso-wrap-distance-top:0pt;mso-wrap-distance-bottom:0pt;margin-top:0.05pt;mso-position-vertical-relative:text;margin-left:4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5" w:leader="none"/>
      </w:tabs>
      <w:jc w:val="both"/>
      <w:outlineLvl w:val="0"/>
    </w:pPr>
    <w:rPr>
      <w:rFonts w:ascii="Century Schoolbook" w:hAnsi="Century Schoolbook" w:cs="Century Schoolbook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28:00Z</dcterms:created>
  <dc:creator>A.S.F.A.P.</dc:creator>
  <dc:description/>
  <cp:keywords/>
  <dc:language>en-US</dc:language>
  <cp:lastModifiedBy>marisa</cp:lastModifiedBy>
  <cp:lastPrinted>2002-09-28T18:47:00Z</cp:lastPrinted>
  <dcterms:modified xsi:type="dcterms:W3CDTF">2014-01-27T19:22:00Z</dcterms:modified>
  <cp:revision>10</cp:revision>
  <dc:subject/>
  <dc:title>Quaderno n</dc:title>
</cp:coreProperties>
</file>