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10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'orario della Resurrezione, carica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o venuti in terra d'esilio per accompagnare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con l'Eterno Sacerdote arriv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 santuario veniva rivestito di paramenti ro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'amore infinito che porta agli uomini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dato la vita morendo in croce per redimere; e poi è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che era 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 questo sommess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.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eccato,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, quello che è mal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occhi io l'ho fatto. Purificami... Sarò più bianc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. I nove cori angelici han dato in suono e in can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Manifestazione di fede per 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, per chi spera, per chi am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e suonato il grupp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terno Sacerdot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.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iò che Io vi comando è di amarvi gli uni gli alt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insiem con l'angelo del Mister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, accompagnati 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 benedì 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verginale e sacerdotale (dico questo perché gli scriv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acerdoti) e così rimangono benedette tutt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, tutte le nobili famiglie di ambedue i sessi ch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te a Dio con i voti, e così tutte le famigli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di terra d'esilio abbiano ad arriva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ace tale da far diventare il basso globo un'oasi di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ce ovunque sia, o Sacerdote Vergine Immacolata Maria!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 cantato da solo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’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Continuand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. E così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vita pubblica, Tu hai manifestato che eri il 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quantità dei miracoli che hai operato a pro de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la tua bontà e misericordia sconfina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potevano scorgere in ciò che operavi. Ma la gelo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ta scorretta di quelli che non volevano detest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 peccati, ti hanno perc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ti contro finché ti hanno condannato 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Agnello senza macchia, ti sei lasciato crocifig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ei morto in croce come un malfattore. Tutto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 grande bene che porti agli uomini. Hai mostr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 Messia promesso e col risorgere hai mostrato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Uomo e vero Dio. Ti sei fermato a manifestarti ai t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alcuni che ti am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omesso anche la Pentecoste. Hai realizzato per pr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 infinito all'Ultima Cena, quando hai  consac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e il vino, e così questo si è tramutato nel t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, anima e divinità. Poi hai detto ai tuo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questo è avvenuto nel continuare i secoli, a sost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forto e a nutrimento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erà fino alla fi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perché avevi promesso che saresti tornato,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 di nuovo sei venuto in quest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lta Venuta, Celebrante e Operante, un'altra vo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do in questo modo, con la tua sapienza increat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, la veracità di Te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parusia dai conforto e sicurezza a tutt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, che non l'hai abbandonata, ma ch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per unirti strettamente a lei. E giacché 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’ha chiesta per Madre sua, Tu gliela consegni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. Così la Chiesa, tua Mistica Sposa, all'accett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 nell'Era Mariana senza essere morta, deg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 Sposo Divino, che di potenza increata non è pr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tuo Ritorno è stato sfregiato al. cuore: non a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o, non ti han conosciuto, così ti han dato rif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Te è perdono e misericordia e di nuovo ti fara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ar la scuola ti trovi alla montagna, per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ll'altezza del cuore e del pensi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ono riconoscere il  tuo ing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ire è salmodiaco, il tuo pensiero manifesta il greco,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 tuo polso è romano, la sintassi è latina in questa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u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di Te abbisogna, perché apposta sei sce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in terra d'esilio; e come hai creato, ché sei il Ver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, dopo la caduta, ti sei fatto Uomo, nascendo d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, per redimere, così necessita ch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tornato dal Padre in terra d'esilio ad applicare la Reden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 perché così dovev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to il tuo cicl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 che lo sanno che ancor non son partito, e st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enire, perché non tutti vogliono capire. Si ripete la 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ltima Cena, volendo farmi pa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n Me a parlar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mi fermo perché li amo; loro apposta ritar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la mia pazienza non ha misura né limite,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no venire a Me, perché sono il lor Divin Maest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sta son tornato perché li 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ama dia un evviva e siano veramente gli adorato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, la vince l’amor. O Pan di vita, o Re del Ciel, di T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’uom che ti contempla un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 O Pan di vita, o Re del Cie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del calice in luce focosa inebria i cuori sacerdot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no, diventino una cosa sola con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nistero sacerdotale viene assicurato ch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 calice e il 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 da ques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in adorazione del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in ringraziamento a Cristo Ritornato, si usciv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, accompagnando Cristo nell'ospizio.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. Fa' che il clero ci ve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ei scesa. Annienta ogni offesa che t'ha fatto qua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e offri alla Chiesa del Figlio il regalo che hai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cambiando gli altri che salgono in Parad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eso il lor posto in tutti i templi ed i santuar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 Gesù Sacramentato. E questo continuamente suon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rola del Signore pane e vino trasformò. Pane in ca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. Adoriamo il Sacramento che Dio Padr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. Nuovo patto, nuovo rito nella fede si compì. Al mister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mento la parola di Gesù. Gloria al Padre onni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Figlio Redentore. Lode grande, sommo onore all'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. Gloria immensa, eterno amore alla Santa Trinità”. 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Heading3"/>
        <w:rPr/>
      </w:pPr>
      <w:r>
        <w:rPr>
          <w:rFonts w:eastAsia="Century Schoolbook"/>
        </w:rPr>
        <w:t xml:space="preserve">                                                     </w:t>
      </w:r>
      <w:r>
        <w:rPr/>
        <w:t>X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in punto mattiniere già pront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gliere Cristo Gesù. E, onorandolo qual mai è, insieme sali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pra gli otto cieli 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acario di paramenti bianchi e così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il vespro olocausto, seguito da tutti i cori 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 hanno accompagnato nella salita. E questo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 Gesù, perdonaci che abb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... La nostra vita scorre nel dolore, il nostr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resiste al male, la grazia tua sani i nostr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 che abbiam peccato...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Quelli della pace han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. Ed il Michele da sol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, </w:t>
      </w:r>
      <w:r>
        <w:rPr>
          <w:rFonts w:cs="Century Schoolbook" w:ascii="Century Schoolbook" w:hAnsi="Century Schoolbook"/>
          <w:sz w:val="22"/>
        </w:rPr>
        <w:t xml:space="preserve">intanto che l'angelo del Mistero dava incenso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gruppo, che aumenta tutte le mattine, degli angeli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questo han suonato e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iamo Dio, Padre che dona ogni bene. Lodiam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e l'unico Figlio. Lodiamo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amo Dio, meta e premio dei buoni. Cantate,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, sorgente 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 benedice i popoli tutti: </w:t>
        <w:noBreakHyphen/>
        <w:t>Affinché la luce 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d arrivare per comprendere che col titolo di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devono invocare, perché a Me appartiene, se devo entr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</w:t>
      </w:r>
      <w:r>
        <w:rPr>
          <w:rFonts w:cs="Century Schoolbook" w:ascii="Century Schoolbook" w:hAnsi="Century Schoolbook"/>
          <w:i/>
          <w:iCs/>
          <w:sz w:val="22"/>
        </w:rPr>
        <w:t>"Virgo Sacerdos"</w:t>
      </w:r>
      <w:r>
        <w:rPr>
          <w:rFonts w:cs="Century Schoolbook" w:ascii="Century Schoolbook" w:hAnsi="Century Schoolbook"/>
          <w:sz w:val="22"/>
        </w:rPr>
        <w:t xml:space="preserve"> la Chiesa mi deve inco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fertile il loro apostolato si deve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menti l’evangelizzazione non dà quel profitto che deve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i. Noi ti offriamo 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o amor. Se non sono i nostri cuori così bianchi com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li, ugualmente siam tuoi figli e Tu nostra Madre ancor.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Immacolata, noi ti 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all'altare a testimoniare il Ritorno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in terra d'esilio questo cantano,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no de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. Signore Dio di tutto il cre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vvidenza tua ringrazia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iamo alla vita pubblica, quando passavi da un vill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ro ad istruire ed il  popolo ti stava seguire. La f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tanta che non ti potevano avvicinare, perché c'erano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ccupare. Volevano presentarti un infermo e conco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fatto scendere dal tetto davanti ai tuoi piedi.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pronto a vedere quello che accadeva. E così Tu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gli hai detto: "Ti son perdonati i tuoi peccati"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 alla turba che ti seguiva che eri il  promesso Mes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a tutti quello che vale di più per il  temp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’eternità: essere in pace co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i beneficato ed ascoltato la supplica che t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sanarlo. Allora l'hai preso per un braccio e gli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zati e da solo cammina. Prendi il tuo lettuccio e va' a casa tu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iracolo della guarigione ha fatto colpo su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hai fatto intendere quello che Tu eri e che 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vevi perd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le genti ti seguivan e chiedevano il  Battesi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no alla buona novella che annunciavi. E così prepar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d ascoltare anche i tuoi apostoli, perché Tu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i per fondare la tua Chiesa, lasciavi a lei la faco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gli apostoli e ai lor successori, perché Tu er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 e, caricandoti. dei peccati di tutti, a mor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risorgere il terzo giorno per mostrare che eri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ri anch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bontà e amore alla stirpe umana a pagare e 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col Battesimo diventassero tutti di nuovo figl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rogenitori col peccato di superbia e di dis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o perduto, loro e i lor discendenti, la figliola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otere Tu l'hai dato e lasciato al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perché, conoscendo la fragilità umana e che ti avreb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offeso, dopo aver visto la tua bontà, co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iconciliazione potessero, quelli che sono caduti in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cquistare l'amicizia di Dio e così la grazia santifica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dà la vita all'anima, per essere ancor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redi del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questo livello, il clero deve pensare che col m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ere il mio ciclo da Celebrante e Operante, applic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Redenzione e in ugual modo restauro il clero 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l primier candore, perché le facoltà che gli d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i, su tutti i popoli, dopo la frattura che la Chies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o da quelli che hanno abbandonato i lor doveri sacerdota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han detto: -</w:t>
      </w:r>
      <w:r>
        <w:rPr>
          <w:rFonts w:cs="Century Schoolbook" w:ascii="Century Schoolbook" w:hAnsi="Century Schoolbook"/>
          <w:i/>
          <w:iCs/>
          <w:sz w:val="22"/>
        </w:rPr>
        <w:t xml:space="preserve">Non serviam! </w:t>
      </w:r>
      <w:r>
        <w:rPr>
          <w:rFonts w:cs="Century Schoolbook" w:ascii="Century Schoolbook" w:hAnsi="Century Schoolbook"/>
          <w:sz w:val="22"/>
        </w:rPr>
        <w:t xml:space="preserve">E così hanno ucciso per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grazia santificante dovuta al giuramento, spezz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ando in pratica han detto: -</w:t>
      </w:r>
      <w:r>
        <w:rPr>
          <w:rFonts w:cs="Century Schoolbook" w:ascii="Century Schoolbook" w:hAnsi="Century Schoolbook"/>
          <w:i/>
          <w:iCs/>
          <w:sz w:val="22"/>
        </w:rPr>
        <w:t xml:space="preserve">Non serviam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er questo che mi fermo ancora un poco per fini altissi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Tu, Vergine Sacerdote, che aspetti che la tua Chiesa ti accol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ua Madre Sacerdote, illumina il Capo e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propizio e ti dia di nuovo con felicità somm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tolo che il Pontefice trapassato Pio X con tanta gioia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dulgenziato in queste preghiere messe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citare per la santificazione del cl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gli angeli cantavan: “Astro del Ciel, mite 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, luce dona alle menti, pace infondi nei cuor”,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toglie la croce greca che Cristo ha al polso s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perchiare la ferita del chiodo e, nel toglie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due in una, ha tolto quella piú piccola che c'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.Togliendo una spina che la persona del Mistero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lso sinistro per il rifiuto è uscita un po' d'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è rimarginata la ferita nel mettere sopra la croce gr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gna l'orario dell'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uta dal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olta questa spina, significa che non è una spina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, ma è l'onore del clero, che lo rendo mio in eterno, con fa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estria, che gli è concessa, di salvare tutti gli uomini, 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o e pace a tutto l'unive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vostro Divin Maestro è la sicurezza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della mia Chiesa è Opera divina, che deve dar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umanità int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comincia il giorno del Signore che non avrà più tram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luce dato ai ministri in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, sentiranno in sé che son rinnovati in Cristo, pe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.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gli angeli di nuovo in terra d'esilio ad accompagnare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dre dolce e cara, ascolta chi ti chiama, salva, Maria, chi t'a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anto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uscivan dalla Gerusalemme Celeste,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, ai morti aspettanti l'eterna merc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etti il dolore, li chiama co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grande schiera di religiosi, di religiose e d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ivan dal primo girone; per infinita misericordi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e per potere della Madonna Sacerdote son saliti al pre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assare attraverso il Purg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 a pari di quest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dopo aver accompagnato Cristo nell'ospizio,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come al solito a cambiare gli altri cori angel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ono in Paradiso, a sostituirli adorando, ringrazi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ndo davanti all'Eucaristia, dando continuamente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lo stuolo qui prono, o Signor dei potenti, ti adora. Per i mis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, scesi dal Paradiso sopra gli otto cieli,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re nell'arca mariana e venire in terra d'esili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decorosamente il Re Divino che sale a celebr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re per poter applicare la Redenzione ad ogni n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nel salire con Cristo Signore,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della Gerusalemme Celeste fu rivestit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di paramenti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voltandosi verso la persona del Mistero, questo 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chi ti domandasse lo scopo per cui tu vivi, rispondi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vo con gioia la giovinezza di Crist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oia e con 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'orario del nuovo calen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saliva l'altare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che circondan l'altare pronti per 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poli 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sia in preparazione nel trovarsi nel giorno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, che all’ altare si trovano a testimon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sua Venuta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suonato e cantato gli angeli cre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nza prova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uono e in canto i nove cori angel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questo hanno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Tu sei nato d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opera dello Spirito Santo e così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e sarai Verità, Vita e Via. Vieni, Signore, in mezzo 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nella tua casa. Dona la pace e l’unità, radun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colmo di vino celestial. La luce e la tua grazia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anno ognor, da Te m'introdurranno per sempre, mi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 il mio Pastor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 un timbro su terra d'esilio di proclama di pac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uomini di buona volontà, dando la bell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polo che è rotta la schiavitù demoniaca e chi vuole, mu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a volontà, può entrare a far parte del gregge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acerdote, che li condurrà nella vera feli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nnovati figli di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: </w:t>
      </w:r>
      <w:r>
        <w:rPr>
          <w:rFonts w:cs="Century Schoolbook" w:ascii="Century Schoolbook" w:hAnsi="Century Schoolbook"/>
          <w:i/>
          <w:iCs/>
          <w:sz w:val="22"/>
        </w:rPr>
        <w:t>"Ave, maris Stella, Dei Mater alma, atqu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mper Virgo felix Coeli Por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e con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.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Il pane è Cristo, il vino è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. Con gioia andiamo alla mensa del Signor. Intorno all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crescerà, il corpo di Cristo un sol corpo ci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e lesse sul mes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Celebrante col rubino che porta nella mano sini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ò la croce greca, che è l'orario ch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rno del Signore. E questo angel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tempo del tuo Ritorno, ora che in sabato fu lev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a al polso sinistro, che significava la morte de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e così del tuo Ritorno, venne tolta da me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, e messa sopra il  polso una piccola croce greca com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tato descritto ieri mattina. Cosa significa tutto que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r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frontate quando son morto in croce e poi dopo tre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risorto e sono andato a consolare i miei apostoli 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di quelli che mi amavan. Così sarà in avveni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occulta Venuta: in preghiera, in silenzio, con viva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pera mia divina diventerà una cosa sola con la Chies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o giorno che incomincia dev'essere di gioia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scrivani, al Pontefice, a chi è con lui, alla famiglia vergina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che deve sentirsi tutti i momenti in festa, ché avrà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riuscita il giorno che, uniti a Me, mi godranno con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anti che si trovano nel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 l'ang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pina era la morte, ché credevan, chi ha combattuto, d'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, che è la consacrazione e la riconsacrazione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vita che Cristo dona e ridona a tutti quell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servito ed amato, dando coraggio a tutti i consacr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donate di entrar con sicurezza nell'Era Mariana,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rà con l'evangelizzazione mondiale e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. E Tu, Immacolata Vergine Sacerdote,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tuo amor materno fa chinare le teste più amanti del proprio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fare la volontà di Dio. E più a questi costerà, più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Gloria al Figlio Redentor. Gloria allo Spirito,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!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, invit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, specie le vergini e i vergini, ad 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ltà a questo Sacramento d'amore. E i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viene rovesciato su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etto ministro e lo rende sempre più atto e pro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e ad eseguire con fedeltà l'obbligo che gli imp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t'ador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 Te chiediam il tuo amor. Sei Tu la luce..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... In Te speriam, Signor, in Te speriam. Abbi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abbi pietà! Resta con noi, Signor, resta con noi. Don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pane del Ciel, pegno d'amor.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dei comandi misericor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l ministro, perché lo ama, adorando così la su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e l'amore che porta a tutti, e così adorando il 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glorioso e misericordioso, che aspetta tutti a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perdono, di nuovo sono usciti e scesi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 insiem con Cristo che rincasava. E questo cantan,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mia, a pro del peccator, consacro a Te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partiti in grandi gruppi in tutti i posti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e gli altri angeli che adoravan son saliti al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che adorano continuano questo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. In Te spera chi lotta e chi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 per avere l'impero d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Sacramentato Signore, da' luce e fede in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perdono in condo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tinuamente in questo Sacramento chiama a st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. Qual sarà quell'ingrato che vorrà rifiutare questo invi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, all'orario della Resurrezione,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scesi dal Paradiso per venire in terra d'esil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il  Divin Re di salir con loro sopra gli otto cie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il vespro olocausto: </w:t>
        <w:noBreakHyphen/>
        <w:t xml:space="preserve">Altrimenti il  po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di Te venuto non può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ì con loro e sopra gli otto cieli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 con tutta la turba angelica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elebr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’altare, per 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!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Purific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! Il mio peccato io lo riconosco, il mio errore mi è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nnanzi. Contro Te, contro Te solo ho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Purificami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ò più bianco della nev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gruppo degli angeli che, anch'essi creati senz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cedono per i popoli perché si abbiano a convert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forza, sei vita immortal, perché triste è il cammino tra il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 altar... Mi risplenda la luce del ver e mi guidi su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er. Mia speranza e salvezz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lodi in eterno, o Gesù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mentre gli angeli della pace han dato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e in can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api della pace all'altare han cantato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estr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izzonti a Te accorron le genti,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, regno d'amor, dona alla terr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. I tuoi figli dovunque, ma in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fedeli in Cristo son uno. Nobile, sant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o d'amor, dona alla terra Cristo Trionfa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ttro di Re d'Israele, affinché il  popolo abbia a c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vertirsi di fronte all'amore infinito che gl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e il Cuor della Madre Immacolato,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nessuno eccettuato, affinché ognuno venga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 forti i figli, 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, Tu sei il  Pane disceso dal Cielo. Resta con noi,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..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on dolci le tue parole! Sarem fratelli alla mens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un cuore ed un'anim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ul nuovo messale. E quest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confrontiamo il tuo operato da Messia, i mir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concesso ai popoli di guarigioni e, prima, di convers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ndo tanto popolo che era in preda a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noscere che eri proprio il Messia promesso dai prof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erano anche i testimoni, ché fin dalla Nascita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o cantato sulla capanna e abbiamo avvisato i pastor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tudiosi della Sacra Scrittura han previsto il 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ovevi nascere e, guidati dalla stella, sono arri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apanna ove sostavi con la Madre tua e il  Padre Puta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Giuseppe. Eppure anche allora, per questa verità che s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festata, hanno ucciso gli innoc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d ora, confrontando a quando sei risorto e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o quaranta giorni per fini altissimi, dand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llargava e specie ai tuoi apostoli il contento di ved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, tanto che ti hanno costatato anche nella salita a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 avevi promesso la Pentecoste e anche il t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Sacrificio incruento dopo la consacrazione recit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ttesa della tua venu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non è la Venuta della parata finale, perché già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anno subito la morte e già mi avran visto, ma è questa occu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in cui son tornato per dare la mia sapienza increa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mi conoscere in questo mo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guardare e ad interessarsi, subito l'aiuto avranno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erdozio ministeriale. Così, se crederanno, il Capo sarà ascol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erarchia in un cuor unico e in un sol pensiero, tutti ugu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entiranno forti, sicuri, rinforzati dal Dio Viv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i in una rocca che nessuno può spezz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</w:t>
      </w:r>
      <w:r>
        <w:rPr>
          <w:rFonts w:cs="Century Schoolbook" w:ascii="Century Schoolbook" w:hAnsi="Century Schoolbook"/>
          <w:i/>
          <w:iCs/>
          <w:sz w:val="22"/>
        </w:rPr>
        <w:t>fortes in fide</w:t>
      </w:r>
      <w:r>
        <w:rPr>
          <w:rFonts w:cs="Century Schoolbook" w:ascii="Century Schoolbook" w:hAnsi="Century Schoolbook"/>
          <w:sz w:val="22"/>
        </w:rPr>
        <w:t xml:space="preserve"> tutti alla Chiesa di Cristo dovran ritor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Fondatore è il  Redentore, è il Creatore unico di tut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el giudizio universale si dovranno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n pace, in 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e avanti tutti a far prove, finché dovrete ced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onte al trionfo della santa croc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.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O crux, ave, spes unica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 t'adoriamo,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, Tu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come un segno. Ogni uomo porta in sé il sigil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egno. Te lodiamo, Trinità, per l'immensa tua bontà. Noi cr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e, nostro Padre Creatore. Noi speriamo so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Gesù Cristo Salvatore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Infinita Carità, Santo Spirito d'amore, luce, pa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regna sempre nel mio cuore. Te lodiamo, Trin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de di sua mano alla persona presente Sé Sacram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è il dono che rendo a chi mi ama e mi ha am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in fiamma ardente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 ministro che vuole essere di Cristo in eterno in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le, atto a consacrare, ad assolvere e ad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uro dell'esito: che le anime starà sal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,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nell'arca mariana. E Gesù rincasa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o Maria Sacerdote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nti a Gesù Sacramentato si son schierati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ove c'è Gesù in questo Sacramento d'amore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e chiedendo perdono e misericordia per tutt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sempre pronta, specie all'orario del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endere, empita di angeli che vengono dal Paradi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er accompagnar Cristo Gesù su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, che circondano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domandando perdono per tutti,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,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cantare e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dando onore a Dio in Trino.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insiem con l’angelo del Mister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ruppo degli angeli creati senza prova, che sempre dive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ù, perché è il primo giorno che dopo l'olocausto metà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salgono al Ciel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coperchiando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risto con la sua fascia stola che porta ai lomb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ndola del suo patrocinio, del suo perenne aiuto e d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zione, ha benedetto con lo scettro di Re d'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ndo alla famiglia verginale e sacerdotale, che sono gli scriv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pronti a manifestare la verità in umiltà e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 han cantato e suona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 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. Osanna al Figlio di David... O monti, stillate dolcezza: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si avvicina, si dona Pane vivo ed offre pace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... 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 i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l'uomo, accompagnati dalla musica della fanfara angelic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 con palpiti ardenti di fed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. Nell'ostia fiammeggia lo spiro fecondo che leggi e cost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mondo. Non servi e padroni, fratelli son proni, del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uardiamo al perché, passando e fermandoti a Nazareth, non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lto, ma, contrari a ciò che dicevi, han tentato di gettarti giù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rrone. Per pria Tu sei nato, come là giudicavan, da povera g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vendoti scorto per la tua sapienza qual mai eri e non potendo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ofittare di Te sul materiale, con superbia e perché non avevano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ofitto materiale, non ti potevano vedere tra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vero che nessuno è profeta in patria sua, ma ci sono i motivi: di do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egar se stessi per segui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non hai compiuto nessun miracolo, anche perché la Madre tua non 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ti, loro che volevano farsi grandi, proprio perché era partito d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azare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te con Cafarnao, che era la patria di S. Giuseppe,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capo chino ha fatto il Padre putativo a Cristo. Là, Gesù,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to e anche miracoli hai op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: l'umiltà è quella che conduce il peccatore ad eme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tà di chi chiede per ottenere (e così Cristo concede)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nsando ch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u per la superbia che gli angeli furono precip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, ed erano coloro che davano luce. Fu la superbia,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bbedienza a Dio, che ha fatto perdere ai progenitori e a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ndenti la figliolanza divina. Ma Tu, Gesù, da Messia venuto, col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, hai redento il mondo. Popoli tutti, tenete questo da c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ei risorto, sei salito al Cielo e hai mantenuto la promes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sti ritornato. E così all'ora determinata sei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coppierà quella luce divina che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pietoso avvampa. E per la tua celebr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zione compi il  tuo ciclo, affermando che offri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lo a molti, i frutt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era per tutti, ma l'applicazione solo per mo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tuo Ritorno rimarranno tutti nell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gione della rete della Madonna della Mercede. E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Chiesa che Cristo ha fondato, porterà tut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suo Cuore Immacolato, cioè al trionfo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. O croce, unica speranza per ogni vivente! E chi sa e cap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gloria a Cristo Ritornato stiano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amore, di dolore e di misericordia, portac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cordia e l'anima purgante all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credo, ti amo e ti adoro da Ritornato e Sacramenta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 presente e il  sangue del calice,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fulgida, alla mente e al cuore de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nosca l’infinita potenza e bontà di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’altar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: sei nostr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: sei nostro Re. Re glorioso nel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 qui prostrati noi ti adoriamo. Dei figli accogli il giur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, morire per Te vogliamo. Noi ti giuriamo amore...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re minuti di silenzio, di adorazione a ciò che Dio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operato, si scendev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!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</w:t>
        <w:tab/>
        <w:t>tutti i posti dove c'è l'Eucaristia gli angel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</w:t>
        <w:tab/>
        <w:t>ad adorare e ringraziare e con questo canto stavan ent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Mai più non peccherò con il  vostro favor. Le m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v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a breve pausa, questo han ripreso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.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invito che fanno gli angeli a ricordarsi quan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ha amato, a domandar perdono e a riamarlo quanto lo si è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ltro invito: di avvicinarsi con confidenza ed amore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a togliere dal proprio cuore l'ingra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menticanza, ché Lui ci aspetta in questo Sacrame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per beneficarci, aiutare nei bisogni e insegnarc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che conduce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ià Gesù Cristo 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nell'arca mariana con uno stuolo di angeli in canto e in su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sopra gli otto cieli, il Divin Re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ver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i sperare nella divina bontà di Dio. Poi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 tutti gli angeli presenti che c'erano con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lita. E con solennità somma, da Vinci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amiam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,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, senza fine. Dov'è carità e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testimoniano all'alt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Celebrante e Operante, han canta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l'angelo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chiera degli angeli creati senza prova, presenti al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suonato e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’amor, ti ringrazio, mio Signor. La tua morte ci salv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o, mio Signor. Il tuo amore ci riunì.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icordia e perdono a Te chiediamo, o Sommo ed unico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. Ti adoriamo e, pentiti del nostro peccato, perdono imploria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cettro di Re d'Israele, richiamando tutti i popoli a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Dio ed a mettersi, col proponimento di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nderlo, a vivere la legge del decalo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quest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ogni momento della tua vita pubblica, ovunque ti sei trov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hai insegnato con la parola e con l'esemp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re i popoli alla santità della vita, indicando la legge dat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è sul Sinai, dando conferma che eri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molto ha progredito ed ha capito, ma la d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in chi comandava,  ché non volevan rimanere sottom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o Divin Re. Era la virtù che mancava. Era che d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a valuta alla grazia, non la conoscevan, perché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già fatto di loro pre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quelli che erano stati sollevati nei lor dolori, miraco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sanati, ti amavan e quelli che eran stati liberati dal de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on sentiti liberi e han potuto, dopo, goder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tto ciò che di bene hai fatto l'hanno male interpre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non ti volevano in mezzo a loro, finché uno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venduto e i tuoi persecutori ti hanno comperato a tra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, con la crocifissione, t' hanno tolto 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potevi rimanere in terra: dopo tre giorni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mai più morire. E, per assicurare i tuoi apost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risorto, quaranta giorni ti sei fermato, così han po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rse volte vede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adre sei andato, al godimento. E intanto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e quelli che ti han seguito con la lor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han guadagnato per sé e per i loro fratelli, perché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gato loro il fallimento di chi fedele non si è tro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lla gloria del Padre sei tornato in terra d'esil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 vespro olocausto, promettendo a tutti pace,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, affinché avvenisse una stabile concordia tr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non si è fatto finora, si può fare in avvenire: ten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zioso il tempo a trafficare i talenti avut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empi siano sereni e non oscu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offri come Benefattore; Tu con la tua celebr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zione, che è il vespro olocausto, bruci il male, puri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plichi il  bene, facendo complici an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mor materno che porta agli uomini la Madre tu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, vinti dall'amor che tu porti e incate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mor materno, siano costretti a riconoscerti e a d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stanno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uno dei perché che sei ritorn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no quei tali che vorrebbero dare alla t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ratitudine e al tuo amore infinito rifiu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luce che esce dal tuo Cuore, infiammato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uomini, deve far colpo sul cuor dell'uomo, ridur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rti perdono e Tu, per amor, il perdono in cond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cerchiamo a Te questo miracolo di bontà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abbia a conoscerti, amarti e servirti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ggiungere la meta di goderti per tutta 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deve avere per il tuo Ritorno il suo sfogg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a tutti schiarimento, affinché ogni occhio sia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da la verità e la tu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Sulla mia casa t'innalza, mio sole. 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, di luce per Te. Tu sole vivo per me sei, Signore. V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ore infondi n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attino ripete. E il  sangue del calice, in luce tramu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à al ministro che vuol sempre trovarsi in unione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avveniva questo,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'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 da questo altare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in un unico coro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 scesi ad accompagnare il Divin Maestro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ove c'è Gesù Eucaristic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re, a ringraziare e inni di giubilo a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nell'arca mariana han dat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vanti a Gesù Sacramentato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se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Signor. Glory, glory, alleluia. </w:t>
      </w:r>
      <w:r>
        <w:rPr>
          <w:rFonts w:cs="Century Schoolbook" w:ascii="Century Schoolbook" w:hAnsi="Century Schoolbook"/>
          <w:sz w:val="22"/>
        </w:rPr>
        <w:t xml:space="preserve">Glory…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ti portiam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 loro cuor, ecco: Tu vieni come Amico tra l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mite. </w:t>
        <w:noBreakHyphen/>
        <w:t xml:space="preserve">Noi questa sera </w:t>
        <w:noBreakHyphen/>
        <w:t xml:space="preserve">dice il Michele </w:t>
        <w:noBreakHyphen/>
        <w:t>diam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uon giorno serale: “Gesù, mite ed umile di cuore, r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nostro simile al tu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dice questo Gesù stamperà il suo nome nel su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tutta illuminata di elettricità, veniva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, che suonavano un'armonia celest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Re saliva con loro e col canto dell' “</w:t>
      </w:r>
      <w:r>
        <w:rPr>
          <w:rFonts w:cs="Century Schoolbook" w:ascii="Century Schoolbook" w:hAnsi="Century Schoolbook"/>
          <w:i/>
          <w:iCs/>
          <w:sz w:val="22"/>
        </w:rPr>
        <w:t xml:space="preserve">Ave maris Stell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sopra gli otto cieli all'ingresso d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bianchi che simboleggi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che dà Gesù Eucaristia nel Divin Sacramen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 in foggia di Eterno Sacerdote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sacrare e così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senza macch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l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ci soggioghin. Con cuore pentito e sincer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pagine degli angeli creati in questi tempi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glorioso e misericordioso, ritornato occul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iamo i cuori, a Te, Signor, noi li don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in suono e in canto han d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la fede si manteng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a in tut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</w:t>
      </w:r>
      <w:r>
        <w:rPr>
          <w:rFonts w:cs="Century Schoolbook" w:ascii="Century Schoolbook" w:hAnsi="Century Schoolbook"/>
          <w:sz w:val="22"/>
        </w:rPr>
        <w:t xml:space="preserve"> l'han cantato i due alti angeli, accompagna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, che testimoniano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 ha recitato da solo l'angelo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, intanto che l'angelo del Mister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ove Cristo Re stav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ell'infini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i i popoli perché si abbiano ad umi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Dio Creatore e Redentore, affinché la luce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Cuor materno sia feconda di pace per il mondo odi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luce dal tuo Cuor spandi, o Madonna, sul mondo sconvol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uori nella trepida ora anelanti ricorrono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onna, ripeti al tuo figlio la parola che salva e conf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i forza all'alma che lotta, dona pace al popolo che ti invoc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nuov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: la notte mai più scenderà.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mie mani, voglio donarti questo mio cuore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...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libro della vita l’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. E lesse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 Vangelo avevi annunziato il tuo Ritorno, quand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ai tuoi apostoli: "Sto per andarmene, ma non vi p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con Me. Vado a prepararvi un posto e poi verrò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d insegnarvi la via della sal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'ora prefissa nel 1948, prima del Duemila, occul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lla benedizione eucaristica al Congresso dell'opera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enuto da Creatore e Redentore a compiere il tuo cic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i con noi angeli ed entri da Padrone glori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e presiedi all'altare da Eterno Sacerdo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 vespro olocausto, consacrando e offrendo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lla persona del Mistero: nuovo Mistero,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Tu sei venuto. E così regali il calice da Te consa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il  sangue tuo diventa luce; e così chi vuole può entrare nel t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che è l'Era Mariana. E la Chiesa può accoglier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Sacerdote, Madre del lor sacerdozio, perché lo è diventa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momento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osì Cristo è venuto al mo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 Messi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n che consiste e come è il Mistero dell'Incarn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reso Sacerdote la Vergine Immacolata Madre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 Cristo, Figlio di Dio Vivo, in questa tua occult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reato nuove creature, da Creatore, come hai f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re Adamo ed Eva, senza prova, perché i proge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ndo, avevan perduto la figliolanza di Dio; hai empito tutto il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ei venuto Tu, che sei il  Redentore,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, a creare e procreare, tanto che hai crea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e schiere di angeli, anche questi senza prov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abbiano a dare onore e gloria a Dio in Trino e Tu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ffondere il  tuo infinito amore su tutti i popol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, per la conclusione del tuo cic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era necessaria la tua Venuta, tutti i popoli abbiano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che Tu hai dato alla Santa Madre Chiesa, t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ad arrivare a salvezza, per la manifestazion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vino, ottenendo da Te perdono e misericordi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zione dei secoli. E così alla parata final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tutti, risorti, a dare onore e gloria a Te, unico e Sommo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salvi col sangue che hai versato dalle tue v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ua celebrazione, che non è in questo basso glob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ul nuovo globo, sopra gli otto cieli, che è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ove Tu celebri il vespro olocausto, preparando i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per gli ultimi sacerdoti e per i vergini che non mo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aranno presenti alla parata finale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 risorti prima, che verranno con Te,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a presiedere alla resurrezione della car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vvenire si parla di consumazione dei secoli, non di disa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i spaventi per l’uomo, proprio per il tuo Ritor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frontare il sacrificio della vita stessa di Te, che s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’Uomo Dio, al Calvario, e l'olocausto che Tu compi sopra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nella Gerusalemme Celeste, e così constat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Tu hai fondato l'hai creata immortale e così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 risorta senza morire, perché in eterno con Te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à v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’esil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di sua mano Sé Eucaristico alla persona presen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, compiuto quando è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che fiamma ardente diventa, bruci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deve far Cristo ogni tendenza al male. Così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in fiamma lo renderà sempre più at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ministero sacerdotale, finché perfetto si starà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ce a tutte le anime che si comunic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cevete Me Eucaristia con spirito di 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ceverete continuamente della mia trin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. Rimani con noi, Signore. Fa' che il tuo giorno incominciato 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noi che ti riceviamo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iovinezza che più non tramonterà, perché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, Vita e Ver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pianta campanile suonava la festività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compiuta da Cristo e l'aquila d'oro corrispon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Gerusalemme Celeste si usciva e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portando giubilo e contento a tutta l'uman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per l'amore infinito che le porta il su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si scendeva e Cristo entrava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gli angeli che lo accompagnavan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soave, Vergine tutta pura, più eccelsa creatur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mplora dal tuo Cuore uno sguardo di pietà. A noi ti mostra, o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menti in questa ora. Delle tue grazie infiora chi sol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avviene il cambio degli angeli che salgono in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i che facevano arrivo a adorare,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a perorare. E questo di continu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amore, di dolcezza e di piacere. Tu sei pace, Tu sei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str'alme afflitte in terra; nei perigli e nella guerra Tu ne cam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i quarto d'ora, tra mezzo a questo cant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Tu la dolce Paciera, nella tua era, o Pura Ev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e cinque mattiniere partiva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sopra gli otto cieli, ove già nell'eternità si è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preparato per gli ultimi sacerdoti che là sal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e divino a celebrare ove Cristo va ora a compiere l'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rossi, ornati di croci greche d'oro, dal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entrava e si accostava all'altare insieme con la tur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 che lo accompagnava e incominciava l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 folto gruppo degli angeli creati senza prova da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da Creatore e Redentore,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al trono insiem con l'angelo del Mistero h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nove cori an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oi. Cuor di Gesù, Tu vedi. Cuor di Gesù, provvedi.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di. Cuor di Gesù, pensaci Tu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unanim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 come 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ncipio, ora e sempre nei secoli de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ì,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tutti i popoli, dando un potere sublim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reati senza prova, affinché siano prodigiosi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i cori angelic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’adolescenza e il sant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, e ti benediciamo, perché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hai redento il mondo. Salve, o croce, salve, salve, o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a speranz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 trono l'angelo Sacario a legger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;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insieme tutti un'occhiata a quanto i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mato gli uomini. Avendo il Verbo fatto dal null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e, poi ha det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Facciamo l'uomo a nostra immagine e somiglianz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ll'ora prefissa, venne da Messia a redimere, umili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morte in croce. E così ha voluto caricarsi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i del mondo e così morire sul patibolo, dando il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opoli, col Battesimo, di essere elevati di nuovo a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è sublime l'amore di Cristo, quanto è ufficio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pietoso per il  bisogno che il  popolo ha del su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sullo spirituale come sul materi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ta pubblica Tu hai dato la prova, perdonando i peccati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 che eri il Messia, facendo miracoli di ogni sorta, sf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aveva fame, liberando gli uomini dall'ossessione  demonia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per la continuazione del tuo olocausto sono rima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tto sconfitti tutti i capi, da questo mattino, delle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boliche. Solo i satelliti possono ancor tentare 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non possono tradirlo definitivamente, perché Tu,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da Creatore e Redentore e la sapienza che Tu hai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arcata della tua facoltà divina e da 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stai celebrare il vespro olocausto, prepa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sciando la scia ai sacerdoti degli ultimi tempi di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le altezza l'olocausto che ha per stemma  il  trionfo del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oce, unica speranza di ogni vivente! O croce, salvezza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, perché Tu, Cristo, sei torna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licare la Redenzione non a molti, ma a tutto il genere uma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Dio Sacerdote, dal gaudio hai preso poss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gli angeli che sono al tuo servizio per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di terra d'esilio; così 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che Tu sei Madre Sacerdote di Dio e della Chiesa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rà atto, e incomincerai con lei il trionfo del tuo Cuo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!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ffinché il clero tenga presente il mio Ritorno, lo scop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ché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che in luce si tramuta, lustrando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no sacerdotale del ministro, renderà la Chiesa che ho fond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più muta, ma parlerà della magnificenza di Dio,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zza in cui l'ho portata con la mia Venu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miterà la Madre mia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ù non dubiterà, ma avrà la luce di conoscere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cori angelici in u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: su tutti i popoli regna ed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ei secoli, Te sol vogliam. O Cristo, vinci, o Cristo,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 Te giuriam. Noi ti adoriamo, o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i pace, o Re d'amore, o Gesù dolce, umil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rano ed arbitro regna, o Signor, col dolce impero de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vin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da soli prima di uscire e di scender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ccompagnare Cristo nell'ospiz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a adorare ove c'è l'ostia consacrata sono a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il mondo ove c'è Gesù Sacramentato, adorando e ringrazi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cendeva la pianta campanile dai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onzi suonava a distesa e l'aquila d'oro che fa da bal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organo sopra l'altare nella cattedrale corrispo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terra d'esilio l'eco si comprendeva: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compiuta è v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rimarrà stupefatto e cercherà il nuovo p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fatto con la 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: tre quarti di quelli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o la prova e un quarto di quelli creati ora da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le lodi alla Madonna stavan cantare, invita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 Cristo di salir con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insieme andò e a pro di tutti i popoli salì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assieme. E,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veniva rivestito di paramenti bianchi, perché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nato in sabato. E anche tutti gli angeli che c'eran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con Cristo, che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i sette angeli apocalittici che circondan l’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i popoli,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. Quello che è mal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occhi io l'ho fatto. Così sei giusto nel tuo parl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o nel tuo giudicare. Purificam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uppo di quelli creati senza prova, questo han d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;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han cantato, accompagnati d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della fanfara angelica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l'angelo Michele insieme con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,</w:t>
      </w:r>
      <w:r>
        <w:rPr>
          <w:rFonts w:cs="Century Schoolbook" w:ascii="Century Schoolbook" w:hAnsi="Century Schoolbook"/>
          <w:sz w:val="22"/>
        </w:rPr>
        <w:t xml:space="preserve"> mentre i nove cori angelic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uono e in can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... I tuoi figli dovunque, ma è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fedeli in Cristo son uno. Nobile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trono divino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fatiche apostoliche, ha benedetto tutti i sacri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che anche particolarmente offrono perché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l Regno. Ha benedetto la famiglia verginale e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gli scrivani e i sacerdoti. Benedì le singole famigli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devote e quelle più tribolate, tutti quelli che son 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si per il Ritorno di Cristo, affinché, avendo fatto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siano in avvenir gioiosi e in pace. Benedì tutti i pecc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ostinati, affinché si convertano e vi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Vieni, Signore,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Vieni nella tua casa. Dona la pace e l'unità.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nuovo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, Gesù, nella vita pubblica, specie in sabato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vi nella sinagoga o al popolo in qualche parte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qualcuno ad ascoltare per poterti citare. E propri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chi dirigeva il popolo sul materiale ha fatto no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spettare il sabato, di non compiere nessuna azione ch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ria alla santificazione di questo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i parlato Tu, Divin Maestro, della Buona Novella.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una donna, tutta curva. E in presenza di tutti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a a Te e le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i all'atto guarita!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spirito maligno che la teneva curva, al comando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ha lasciato la donna che all'atto fu vist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ura, risanata completamente; e, onorando Dio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egu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corretto la loro impostura, dicendo che anche in sabat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da mangiare e da bere all'asino e ad altri ani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più era lecito risanare chi era infermo e scacciare il de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hi era oss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rrezione li ha molto confusi. Ma la lor superbi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e che han sempre cercato, qualunque bene Tu facessi, di sopprime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iccome eri venuto per redimere, ti sei lasciato arr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fatto tradimento di uno dei tuoi. E così, confit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hai pagato per tutti i peccati de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tua bontà infinita! Ecco che sempre hai avuto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in decadenza e, nella verità, con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hai sempre voluto rialzare l'uomo dalle sue cadu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sei ritornato e ancora operi richiamando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ce, alla giustizia e alla verità! E con pazienza infin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spetti ognuno 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i alla resa. Sei pigro nel castigare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lto nel soccorrere ed aiutare. Noi angeli ti stiam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che la Madre tua Sacerdote che agisce su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hiesa che Tu hai fondato l'abbia ad invitare ad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ad agire da Madre loro, Sacerdote perché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un giorno avvenga 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Ebrea, bellezza nevea, fa' che entri per pria nell'arc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la stirpe ebre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unità con la Chiesa di Dio questa stirp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, sia a loro avuta la pace degli uomini di buona 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. Signor. Navigan l’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. Rimani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di sua mano Sé Eucaristia alla persona present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il  calice del sangue suo, in luce tramutato, a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preparato, affinché con questa luce ci veda, co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a ci senta e, specchiandosi in questo splendore, abb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re a tutti dell'amor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’Evangel!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 e di ringraziamento al R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al Re degli eserciti, al Re dell’infinito amore, si usci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i scendeva in terra d'esilio, accompagn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ubito, dando il cambio agli altri angeli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prostrati in adorazione dove c'è Gesù Eucaristico, ed 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bbondanza si trovano nella prepositura di Oggion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onore e gloria a Gesù Sacramentato, ove stanno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Quara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ppertutto ove si trovano ad adora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oso la sua vita consumò. Nella notte della Cena c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si trovò. Del pasquale sacro rito ogni regola co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gli apostoli ammirati come cibo si do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cellare questo Evento del Sacrificio incruent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attino si ripete nessuno potrà; ma ogni mattino ripe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e porterà i popoli a sant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artiva da terra d'esilio all'orario della Resurrez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 minuti prima era scesa. E così Gesù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suoi angeli in canto e in suono, che cantavan la lita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. Sopra gli otto cieli arrivava e,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stito dall'angelo Sacari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, entrava da Trionfatore e da Vincitor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, incominciando a celebr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ricordino, tutti i sacerdoti, che non è sceso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di nuovo il Sacrificio incruento: questo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oro. Ma l'Olocausto che compie è per applicare la Reden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 </w:t>
      </w: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: è l'applicazione del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Redenzione è già stata fatta, mentre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è per dare a tutti la facilità de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e poi scendere in terra d'esilio è la proclam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Creatore e così il  Redentore, il Padrone assoluto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e le cose.</w:t>
      </w:r>
      <w:r>
        <w:rPr>
          <w:rFonts w:cs="Century Schoolbook" w:ascii="Century Schoolbook" w:hAnsi="Century Schoolbook"/>
          <w:i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sette angeli apocalittici, che circondan l'alt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nti 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ottenere il 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richiamando i popoli alla fede, al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arità: dono gratuito che hanno avuto quand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o il santo Battesim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nno cantato gli angeli presenti cre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nza prova, 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insiem con l’angelo del Mistero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.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questo han recitato, comandati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iò che Io vi comando è di amarvi gli uni gli alt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con lo scettro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raele benedice le fatiche apostoliche, il viaggio che i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trapreso, poi tutti quelli, specie sacerdoti e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amor grande a Gesù Eucaristia, lav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rificandosi perché tutti i popoli arrivino a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Chiesa che Cristo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 t'acclam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, la terra tutta in un perenne m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ori 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mplora pace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ltimi suoi giorni. Il giovinetto la sua vita ardente a Te consac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del Sign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musica e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’amor. Camminiamo verso Te,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: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;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Gloria al Figlio Redentor.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hai cominciato la tua vita pubblica ti sei pres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inagoga a parlare della Buona Novella. E, confro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avevan detto i profeti, facevi intendere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la superbia di chi comandava su di Te si pos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e chi mai eri e con che autorità Tu parla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er questo, non hai smesso. Eri venuto per redime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arti di tutti i peccati degli uomini. Ed era visibil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in da principio, da quando sei nato, eri od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i alla sponda del lago e hai messo l'occhio sui pescato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e che non aveva studiato, perché li volevi istruir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ò che conta di più. E l'insegnamento che Tu davi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eriore, poteva beneficare anche gli studi di quelli che 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ruiti nelle Sacre Scritture, perché avvenisse un giorn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quista mond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n cerca di lor andavi, così li hai trovati. Hai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loro i miracoli che Tu operavi, per convincer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il Messia. E poi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sciate le reti. Vi farò pescatori di uomini. E, se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ete, vi farò degni e atti per la salvezza delle anime.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ò delle facoltà che solo Io ho e vi introdurrò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con facoltà tali che nessuno ne avrà. Ed insiem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eremo e alla salvezza eterna portere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onfrontando con la Sacra Scrittura, con ciò che a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e proclamato i profeti, subito han lasciato tu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han segu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adre tua c'era nei tuoi viaggi apostolici. A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di, dietro tutte le donne veniva e tutte le critiche sen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avviata al Calvario prima del tempo, finché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nti a un punto, dopo tutto il bene ope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 crocifisso! Si dia morte al Benefat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messo in libertà l'assassi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, il Figlio di Dio Vivo, non ricusò il sacrificio som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tto hai accettato e hai corrisposto alla volontà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affinché, tramite Te, siano perdonati a tutti i lor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orrà reclamare di tanto amore e di tanta immolazio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, nella tua occulta Venuta, chiami e richiami a Te, con liber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olesse non appena seguirti, ma accompagnarti,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lessero fare a Te compagnia da Ritornato e nel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fermamente credono alla tua onni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bontà e alla tua trin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possono fare gli uomini, anche se son malvagi, a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 di Cristo Ritornato, donatore e promotore di pace,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sta dal Padre in terra d'esilio per unirsi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e dire a tutti: "Ho applicato i frutti della Reden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affinché nemmeno un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riva dell'amore del proprio Creatore e Redentore"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Eterno Sacerdote, china il cap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figli di terra d'esilio, e sappi a tutti d'au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onti, stillate dolcezza, il Re dell'amor si avvicina, si dona pane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ffre pace al cuor. Osanna... Verrai un giorno Giudice, o mi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esù. Rimetti i nostri 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Il mio amore da Ritornato ed Eucaristico porterà amore in ogni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ui sparirà il  gelo e si tramuterà in vita nuova, che opere buone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Me consacrato diventerà un tor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e i retti sacerdoti saran travolti nella mia volontà,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ranno in trina santità. Ricopiato e amato da lor sa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rola del Signore pane e vino trasformò. Pane in ca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 quest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iamo il Sacramento che Dio Padre ci donò. Nuovo patto,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 nella fede si compì. Al mistero è fondamento la parola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ringraziando Cristo d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usciva e nell'arca mariana si entrava e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cendeva, cantando nello scendere l</w:t>
      </w:r>
      <w:r>
        <w:rPr>
          <w:rFonts w:cs="Century Schoolbook" w:ascii="Century Schoolbook" w:hAnsi="Century Schoolbook"/>
          <w:i/>
          <w:iCs/>
          <w:sz w:val="22"/>
        </w:rPr>
        <w:t>'Ave maris Stell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aver accompagnato Cristo [nell’ospizio]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sono andati ad adorare Gesù Eucaristico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trova. Son scesi con rinforzo di una quantità di angeli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proprio per far riparazione per i bestemmiato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rofanatori del giorno del Signore, affinché sia pla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ra divina. E continuamente prostrati questo cantan</w:t>
        <w:tab/>
        <w:t xml:space="preserve">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...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decisione: chi è con Me e chi è contro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anda cielo e terra è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, ove l'alba spuntava, l'arca mariana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a venire ad invitar Cristo e così accompa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andò e all'ingresso della Gerusalemme Celeste fu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verdi ornati di croci greche d'oro dall'angelo suo Sac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ò e si accostò all'altare circondato dalla corte celes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la litania mariana hanno aperto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anto e in su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, domandando perdon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han recitato l'atto di contrizione, a benefic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di tutte le gen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una breve pausa,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e l’è riservato l'angelo Michele al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nadese del Mistero dava incenso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, leviamo i cuori... Gioie, dolori, fatiche e speranz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o calice noi deponiamo. Accetta, Signore...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gaudio con lo scettro di Re d'Israel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l'Italia ove ha sede il Pontefice, ha benedetto il suo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eda e venga ad un punto preciso di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fondata da Cristo. Ha benede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o con tutti coloro che, sacrificandosi, la stann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adre di Dio Sacerdote. Benedì particolarmente la sua pr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le vergini e la famiglia sacerdotale con a capo i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reati senza prova d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Gesù Cristo, Re Divino, in terra d'esilio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,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 (per tre volte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el primo miracolo che hai operato alle nozz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. Essendo rimasti senza vino, la tua Madre ti ha pre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mpiere un miracolo. Tu le hai risposto e le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ho a che fare con Te, donna, che non è giunta l'or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ugualmente l'hai contentata e l'acqua in vino hai tramu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farai ora nel tuo Ritorno, nelle nozze di diama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mpirai con la tua Chiesa? E' un po' che hai fatto i prepara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non hai svelato se gli invitati diranno sì o 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nozze di diamante di Te con la Chiesa, tua Mistic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Tu ci sarai, la tua Chiesa non mancherà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che rappresentanza dei tuoi ministri che in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 visti. Non dici se saran tanti o pochi, se qualc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erà. Certamente qualcuno mancherà, specialmente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 sacro celibato non stan amare e che alle massim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non vogliono rinun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ancor tempo di questo invito, ma è ora di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pararsi. E così ci si prepara col crescere nell'a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col compiere opere buone dappertutto ove ci si t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e fioretti in quantità, aver fiducia solo in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che chiama, è Lui che sceglie, è Lui che sa chi deve inv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ogni invitato sia pronto all'invito e il  perché sei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a lor capito. Sei venuto per spargere sulla tua Chiesa e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fedele il tuo amore infinito. E così ne giunga dapper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a su ognuno il suo frutto: ogni creatura deve gu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pplicazione della Redenzione 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devi chiedere al tuo Gesù Ritorn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ora che il popolo abbia a riconoscere che è venuto. Cer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i esaudita, affinché la luce che esce da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 ognuno 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ngoscia mi tormenta, spero in Lui: mi salverà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orda mai di me. Presto a me riapparirà. Il Signor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vita. Il Signore è la mia gioia. A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i. Al tuo monte salirò e 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 Divin 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amanti, statemi adorare e ricevere in questo Divin Sacram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ostro cuore sia tutto per Me, amandomi con tenerezza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fulgida tramutato, spetta tutto a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una cosa sola con Me abbiano a diventare, se devono il 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e e tutti a Me 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amo. E Tu, Signore, Padre amoroso, qual nostr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meditazione su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di Dio in Trino, si scendeva e nell'ospizi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entrava 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assieme sono andati in tutti i posti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Eucaristia a cantare lodi in ringrazi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audendolo e ringraziandolo per l'amore che porta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a benignità che dona e offr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di buon mattino, ove nei conventi claustra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ava l’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arrivava con gli angeli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ad invitar Cristo a salire con loro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li volevano dare tutto l'onore e la gloria che mer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grande bontà e misericordia che offre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ò e con lor andò. E con prestezz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, veniva rivestito di paramenti d'oro dal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Padrone assoluto di tutte le cose, da Creatore e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aprire la celebrazione,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Gesù, venga il tuo Regno con la conversi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o! Da Eterno Sacerdote regna in ogni cuore. Sii Tu il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luto del popolo tuo, giacché hai dato la vita sull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erdonato ogni peccato e per fa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figli adottivi di Dio, perché ogni persona 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a a immagine e somiglianza di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sù, perdono e misericordia dona a tutti, perché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e morte hai redento il mondo e così n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elebrante e Operante copri tutti i popoli del tuo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dando speranza di salvezza eterna a tutti, e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applichi a tutti i frutt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, che si trova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 Ritorno del Divin Re, han cantato, accompagnati d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nfara angelica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al trono il Canadese del Mistero,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 dat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, Tu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come un segno. Ogni uomo porta in sé il  sigil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egno. Te lodiamo, Trinità, per l'immensa tu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 solo in Te, nostro Padre Creatore. Noi speriamo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, Gesù Cristo Salvatore. Te lodiamo, Trin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sempre nel mio cuore. Te lodiamo, Trin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sten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enedizione materna sui popoli tutti, dand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Divin Figlio ha fondato una luce fulgida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Cuore, affinché ogni creatura sia illuminata e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orata del sacramento del Battesimo, perché poss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ù conoscere, amare e servir Dio in ogni moment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. Benedice chi insegna la verità sotto il  vessillo pap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i Cristo è gerarchica e ognuno a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si deve trovare, per far che l'evangelizzazione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t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: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 Deh! benedici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!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 vino che germina i vergini,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... Tu sei la guida al banchetto del Cielo. Tu sei pegno di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tura. Resta con noi..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on dolci le tue parole! Sarem fratelli alla mensa de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un cuore ed un'ani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e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rga di Mosè e di Aronne che ha fatto scatur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acqua  aprì il nuovo grande messale ove doveva legg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amo questo diario avvenuto poco dopo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posto ove avevi detto le prime par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o un po' di tempo, Tu ti sei presentato Eucaristic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i vedrà l'anima in quel suprem momento, al particolar giud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che mi avrà amato Eucaristi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ra il 19 ottobre del 1948; mentre in novembre cominci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strarti da Ritornato: Chi era che dava la Par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ceva scu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inverno si inoltr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lle tre e tre quarti di un inverno hai port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sul posto ove hai compiuto il  Mistero 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ne vera avvenne: i sette angeli apocalittici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accese avevan preparato su una piccola mensa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articola sulla pat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glorioso e Ritornato consacrò: un fac</w:t>
        <w:noBreakHyphen/>
        <w:t>simi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risorto, quando si è trovato con i discepoli di Emmau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consacrata alla persona del Mistero e Lu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vuto il calice, passando dall'Era Cristiana a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'ascetica padroneggia e la spiritualità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mostra il suo amore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vvera: non berrò più di questo calice fino a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 venuto dalla gloria, da Padrone assoluto, ad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plicare la Redenzione non 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rario della Resurrezione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, tutto è scomparso. Solo Cristo Ritornato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e in un buio quasi pauroso si era. E così a casa si ritor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la prima e l'ultima volta che questo avvenne, perché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 Re Divino, passato un po' di tempo (erano già scompars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: una testimoniava la scuola e l'altra la scriveva), un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o splendido mattino, al Terrestre ove Adamo ed Eva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cciati, consacrò l'ostia e il calice, ma solo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alla persona presente del Mistero, mentr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, già in quel lontano giorno, lo regala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zio ministeriale che era degno di rappresent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ificio incruento dell'altare. E così, oltre 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ficio per tutti il suo olocausto, Lui con la parola ha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mpo a procreare ed a empire il Terrestre di nuov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perché son figli di Cristo misericordioso  e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avvenimento continuato il Re Divino Reden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ore, e così il Creatore, mostra al mondo la sua infinit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d emenda, a chiedere de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 perdono e a conservare in sé la grazia santific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, uniti a Cristo Sacramentato e Ritornato, sta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dagnare di sentirsi dire un gi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enite tutti al premio eterno che Cristo vi ha prepa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edeli vi ha trov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’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mangiamo. Nel velo l'eterna vision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 d'ora godiamo. O Padre, la gloria solenne in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endiamo. 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di sua mano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uce di conoscere la mia occulta Venuta al mio clero ce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il calice da Me consacrato su lor sto rovesciare, finché il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sacerdotale in lor viene rinnovato, per chi degno si t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avveniva questo,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iamo nell'amor. Noi ti preghiamo per i poveri di cuor.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 ti aspettan, Redentor. Tu ci raduni per nutri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mor. Tu Amore sei, Signor. Quando i fratelli si ri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, per far che canti ed esulti il  loro cuor, ec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vieni come 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davanti a Cristo Ritornato,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cendeva nell'arca di nuovo in terra d'esilio, accompa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ove sosta. E poi l’immensità de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accompagnato si son schierati in tutti i post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Gesù Sacramentato, adorando, ringraziando e ri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in cui il  popolo manca per mancanza di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oerenza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’uom che ti contempla un’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Un giorno solo nei sac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li vai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punto si è giunti: stan maturare i frutti per l'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, affinché sia decorata tut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 poch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stanti Gesú Cristo Ritornato si trovav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sopra gli otto cieli, non nel godimento, ma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lavorio per attirare tutt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i oro bianco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dentro 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lla corte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i sette angeli apocalittici han domandat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 per tutte le gent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: “Gesú, perdonaci che abbiam pecc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, o Signore!”, la Madre Sacerdote dal gaudio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generazione  del basso globo, lasciando così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la marca di Regina degli angeli e dei santi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dr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risentiranno tutti, di questa benedizione, specie chi la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scolta e chi la imita nelle sue grandi virtù con l’innocenza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e anime care a Dio sono. E così Lei rimane pre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è in Paradiso, partecipando come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al vespro olocausto che compie i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aradiso si rispecchia in terra d'esilio tramit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elebrante e Operante, che è Figlio di Dio, perché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a Persona della SS. Trinità che si è fatta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Simbolo apostolico, mentre gli angeli presenti, cre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nza aver nessuna prova,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nno recitato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el Figli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l'angelo Michele in compagnia dell'angelo Canades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 ha d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(Sempre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). La nostra vita scorre nel dolore, il nostro cuor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iste al male, la grazia tua sani i nostr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er salvarci non hai disdegnato di sopportare quest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. Fino alla morte ti sei umiliato e per tutti hai pag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Gesù caro, ci hai am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momento di sosta, ancora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Tutto il creato viv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,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Dio si è fatto come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 da Maria Vergine Sacerdote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. Egli nel mondo ormai è e sarà Verità, Vita e Via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in mezzo a noi, vieni nella tua casa. Dona la pa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unità.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 Figlio di Dio e dai la libertà.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Cieli e terra... Vinta sa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, in Cristo risorgerem e nella gloria di Dio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ivrem. Cieli e terra... Il suo è regno di vita, di am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, di pace e di giustizia, di gloria e santità. Cieli e ter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rima di morire hai istituito l’Eucaristia. Anche Tu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municato di Te stesso, hai comunicato con il pane ed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anche i tuoi apostoli e la Madre tua, mentr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onne che si trovavan alla tavola della Madre tua,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con il p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risorto, a cena con i discepoli di Emmaus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alzando gli occhi al Cielo, poi a lor lo offrì e poi dispar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andiamo, stiamo piuttosto trovarci quando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o l’Eucaristia, 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è il mio sangue dell’alleanza, che sarà vers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. In verità vi dico: non berrò più il frutto della v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quel giorno che lo berrò di nuovo nel Regn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 sei tornato da Trionfatore, affinché il Re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spanda e il tuo amore regni in tutti i cuori! Ecco perché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vuto nel posto ove sei tornato il calice da Te consa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la particola alla persona del Mistero pre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! Così hai operato nel t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, questo, che eri ritornato attraverso l'Eucarist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ua occulta Venuta. E, invece di offrir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Te Eucaristia, perché hai qui in terra i tuoi rappresent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l posto di Te c'è la Chiesa che hai fondato, invec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cumulo di sapienza increata, per dar sicurezza della t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necessaria, per applicare con la tua celebrazione sop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otto cieli, la Redenzione non solo a molti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applicazione è l'amor tuo infinito che offri alla t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e abbia a dar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effusione di amore che Tu doni all'umanità da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dentore e da dolce Rimuneratore, dona a tutti il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aiutare tutti i figli di terra d'esilio, hai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restre (un fac</w:t>
        <w:noBreakHyphen/>
        <w:t xml:space="preserve">simile di quando hai 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amo ed Eva) senza prova, e così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creato ora, perché tutti siano di aiuto e di pro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figli esuli di terra d'esilio, facilitando così l'evange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sacerdoti, perché hanno anche per Madre, questi figli pri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Sacerdote che ha preso possesso, con un'immen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, di terra d'esilio, dopo la sconfitta dei ca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tribù diabol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raviglia deve fare il clero di questa Opera tua, s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sei vero Dio e vero Uomo, se sei il Padrone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e le cose e sei venuto in gloria in terra d'esilio e col tuo fas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oso vuoi attirare tutti i popoli a Te Eucaristic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bitanti di questo basso globo vengono anch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i in alto, se tutti devono trovarsi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è fecondo. Tutti devono essere alla sequel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per dare onore e gloria a Te, che sei il Padro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eatura deve vivere e così pensare quant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a amare. E questo amore contraccambiato deve portare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in alto, sui sacri pascoli che il Buon Pastore le add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sua Opera divina sia comp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per Dio, con Lui vivete, con Lui salvi tutti vi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 solleva tutti i popoli d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e. Regala a tutti e ad ognuno la pace e la serenità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Divin Figlio sia conosciuto, amato e servito da tutta in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umanità, guidata dai pastori che Tu hai lasciato e lasci in vece t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nima riconosca, specie le vergini e i sacerdoti, che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tutti e sol di Te, affinché gli altri siano attratti dal lor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 e dalla parola, perché per Cristo stan vi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risto stan soffrire, con Cristo stan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!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ffinché ogni mattino sia nutrita di 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, dato a ogni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gli sia di forza e di vita nuova nel tempo av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, per mezzo di loro, siano convert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come ti ama la Madre tua, perché sia conosciuta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occulta Venu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e l'unico Figl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in terra d'esilio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l'ospizio; e tutt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. Tu sei rifugio al.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’armonia: Ave, Maria... Nel casto fre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entrando in tutti i posti dove c'è Gesù Eucaristia,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stan recitare in spirito di ripar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Gesù Cristo 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nome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cratissim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Gesù nel SS. Sacramento de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a la gran Madre di Dio Maria Santiss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a la sua santa e immacolata conc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nome di Maria Vergine 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S. Giuseppe, suo castissimo Sp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ddio con noi angeli e santi. Ame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i due Sposi vergini e sacerdoti Giusepp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lo Spirito Santo Paraclito, che dia luc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utti noi tramite il Cuor Ma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o Iddio in eter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volta ogni tanto per i popoli il Miche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ustodiscimi, o Gesù, con i palpiti del tu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di Te, Cristo, si muore (per l 'anima amante)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'orario della Resurrezione empita d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così Cristo Ritornato, lo portava con giubilo sop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. Veniva rivestito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, perché giovedì è il giorno ch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 istituito l’Eucaristia, affinché fino alla consum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secoli nel basso globo ci 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compie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il suo amore infinito che porta a tutto il 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, travolgendo ogni cuore in Lui, Sommo ed unico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ecitato per i popoli tutti i sette angeli apo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ircondan l’al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gli angeli della pac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in suono e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noi ti ac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La compagine degli angeli creati s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va han cantato: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hominibus bonae voluntatis... ",</w:t>
      </w:r>
      <w:r>
        <w:rPr>
          <w:rFonts w:cs="Century Schoolbook" w:ascii="Century Schoolbook" w:hAnsi="Century Schoolbook"/>
          <w:sz w:val="22"/>
        </w:rPr>
        <w:t xml:space="preserve"> mentre i due alti an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o il Ritorno di Cristo all'altare, han can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ti dalla musica de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sanna al Figlio di David, osanna al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vivo ed offre pace al cuor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te e buon Gesù.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Figlio di David. Osanna al Reden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l'alto seggio divin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udio benedì tutte le persone che occultamente danno pregh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rifici per l'avvento del Regno di Cristo, eccettu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anima amante di Cristo che offre preghi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 per la conversione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n l'angelo del Miste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, invitando tutti gli uomini a medi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Pensa che figlio sei, pensa che Padre sono. Vie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erdono, non dubitar di m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nella vita pubblica hai improntato la parabola del Semin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'incoerenza dove si è gettata la semenza, dove non pot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ere, né dar f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seminare quando il terreno è preparato, affin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dur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giovedì, giorno di istituzione: facciamo la fes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semenza che tu, Gesù, stai offrire, affinché l'uom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nutrire e questo frumento possa essere anche adop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ventar Te Sacrament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li angeli, da poco tempo creati da Cristo glori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tornato in terra d'esilio, molti di questi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ti nell'arca mariana e portavano per semenza m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sto di frumento che è coltivato nel Terrestre e che si man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perché non ha scarto, e l'hanno deposto davant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risto st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all’olocausto hanno empito il c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rumento, di quello che è nato sull'alto globo e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to per fare le particole che diventan Crist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la verginità con la verga settiformale l’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mmischiato. E in mezzo fu piantato un trino g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'ha benedetto in croce greca, affinché nel su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to non venga più sera, specie per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re continu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Ben sapete che in queste terre non c'era né uva né fru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venisse Cristo nel tempo della vita pubblic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osti ove Tu hai dato il vigneto che ha dato l'u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bre, dopo nove mesi che avevi pia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ad Armida, la bambina delle tane di Malegno, il fru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 sul piedestallo ove avevi fatto il disco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 dal Cielo dopo tre giorni che eri salito. E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manciate si sono moltiplicate; e così questa semina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conda, per sfamare il popolo, che dopo si è moltipl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ottobre l'apostolo che aveva incontrato Cristo, Ansel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a celebrare, quando si è incontrato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o che veniva ad evangelizzare questo popolo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evangelizz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selmo al posto di Giuda si univa al collegi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uo Capo; e dopo ha celeb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apostolo messo al posto di Giuda ha la valuta dell'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 agli apostoli con il lor Capo, di consacrare 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rumento da semina vale per la conquista di tutta l’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famare chi ha fame e nutrire d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umanità, che bisogno del suo Dio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che hai dato Cristo al mondo, sii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Cristo ha fondato di direzione e di appoggi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della luce divina che possiedono si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, affinché abbia luce e a godere di quest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da Lui consacrata alla persona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a che la luce sarà vista. Sappi che non ti ho t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el corpo, sangue, anima e divinità ti ho nutr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fulgida tramutato e moltipl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il segno sacerdotale dei ministri preparati 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degni di conoscere e di capire l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o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, clero mio, che non ti ho abbandonato, ma ti h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o a trovarti universale, cioè a partecipa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o di tutti gli evangelizzatori, con Me a capo che v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i, vi ho redenti e vi ho avvolti in tutti i tre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affinché si realizzi, per il mio Ritorno da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, con lavorio per Dio, la conversion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 si usciva da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sopra l'arca mariana la cesta di frumento con in mezz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o giglio e così si partiva ad accompagnar Cristo [nell’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on il  can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, quem Mater illa concipit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, andando verso i posti 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 gli altri angeli che in Ciel v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a adorare Gesù Sacramentato rimang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vien questo recitato per i popoli tutti, u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el tuo santo e divin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ntinuamente questo si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seme, che è verace, ma è simbolico, fu portato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quella del Mistero ha visto 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padroneggia il trino g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miglia verginale e sacerdotale deve questo fiore ricop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n somiglianza della Famiglia di Nazareth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a tutte le famiglie religiose maschili e femmini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e abbi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risto a dare, perché è Lui che sta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ta don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racchiude la cronaca con queste parol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e in aeternum irascaris nobis</w:t>
      </w:r>
      <w:r>
        <w:rPr>
          <w:rFonts w:cs="Century Schoolbook" w:ascii="Century Schoolbook" w:hAnsi="Century Schoolbook"/>
          <w:sz w:val="22"/>
        </w:rPr>
        <w:t xml:space="preserve">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 punto delle tre mattiniere arrivava,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 in canto e in suono. E così Cristo, pregato e inv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oro, salì; insiem con loro sopra gli otto cieli è and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fu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rossi, ornati di croci greche d'oro, simbolo di marti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more infinito verso tutti i popo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Te, contro Te solo ho peccato. Quello che è male 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hi io l' ho fat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reati senza prova, ad ordine di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ciò che Io vi comando è di amarvi gli u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L'angelo Michele e l'angelo Cana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n cantato il  </w:t>
      </w:r>
      <w:r>
        <w:rPr>
          <w:rFonts w:cs="Century Schoolbook" w:ascii="Century Schoolbook" w:hAnsi="Century Schoolbook"/>
          <w:i/>
          <w:iCs/>
          <w:sz w:val="22"/>
        </w:rPr>
        <w:t>"Gloria in excelsis De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rra pax hominibus bonae voluntatis",</w:t>
      </w:r>
      <w:r>
        <w:rPr>
          <w:rFonts w:cs="Century Schoolbook" w:ascii="Century Schoolbook" w:hAnsi="Century Schoolbook"/>
          <w:sz w:val="22"/>
        </w:rPr>
        <w:t xml:space="preserve"> mentre i due al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Canadesi han cantato il 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 e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’umiliato, il contrito peccatore. Benedite il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rca, il pastor di questo gregge; benedite chi prot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Immacolata Sacerdote dal Paradiso benedì tutte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dando preferenza alla famiglia verginale e sacerdota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ondata da Cristo e tutte le famiglie religiose di ambedue i s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hiesa di Cristo col suo Capo, armata di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, in unità con la Madonna Sacerdote, porta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,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questo modo, benedicendo, la Madre di Dio Sacerdote s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 del suo Divin Figlio, affinché ogni figlio, e figlia,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 si trovi in facoltà di poter discer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dal male e così, con luce divina, sce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ire la via 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risplenda la luce del ver e mi guidi sul retto senti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speranza e salvezz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e cose importanti riguardo alla misteriosa semin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rumento si devono fare, perché son tre le raccolte, per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sfamare tutti e attirare tutti a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il terreno ben preparato, ben lavo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miltà lav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pirito amoroso pre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lavorando per amor di Dio, gettare la sem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ffiare il terreno con l'acqua della sortiva che Dio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bbondanza a tutti quelli che con virtù stanno lavor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i alla volontà di Dio stan seminare, perché prodig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la raccolta nella perfezione e nella santità, affin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ne abbiano a risentire, quando la messe sarà m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lero si abbia a trovare, o Gesù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t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'oasi di pace l'umanità si deve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l lavorio che la Sacerdote Madre farà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 col titolo </w:t>
      </w:r>
      <w:r>
        <w:rPr>
          <w:rFonts w:cs="Century Schoolbook" w:ascii="Century Schoolbook" w:hAnsi="Century Schoolbook"/>
          <w:i/>
          <w:iCs/>
          <w:sz w:val="22"/>
        </w:rPr>
        <w:t xml:space="preserve">Virgo Sacerdos </w:t>
      </w:r>
      <w:r>
        <w:rPr>
          <w:rFonts w:cs="Century Schoolbook" w:ascii="Century Schoolbook" w:hAnsi="Century Schoolbook"/>
          <w:sz w:val="22"/>
        </w:rPr>
        <w:t xml:space="preserve"> si invo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ncare Tu, Madre amorosa, di appoggiare 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el tuo Divin Figlio, affinché la gioia sia piena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anno che è tornato Cristo, che offrirà a chi ha abbrac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la sua eternale giovinezza, per così attirare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al trionfo della croce e al Cuore Immacolato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acerdote, Spos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i della manna tua vital. O d'amore inclit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cuor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l sangue del calice in lucente vita vien dato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eterno ci veda, in eterno ti deve amar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zione a Te in eterno deve giu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iuto in questa vita e l'eterna gloria in Ciel.</w:t>
      </w:r>
      <w:r>
        <w:rPr>
          <w:rFonts w:cs="Century Schoolbook" w:ascii="Century Schoolbook" w:hAnsi="Century Schoolbook"/>
          <w:i/>
          <w:iCs/>
          <w:sz w:val="22"/>
        </w:rPr>
        <w:t xml:space="preserve">In Te, Domin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unic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dir. O dolce Cuor del mio Gesù, deh'.... Nell’ostia umil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dato a noi ognor. Sei cibo a noi dato e sol per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 in adorazione a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Figlio e Spirito Santo, di nuovo si usciva e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accompagnando Cristo [nell’ospizio]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ove c'è Gesù Sacramentato, in tutti i posti del mondo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sono andati a cambiare gli altri che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tornati. E loro son rimasti a adorare, a ripara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orare. E di continu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Bienno vuol dir bisogno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qui come altrove, chi compie il bene con molt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ttirare gli sguardi su di sé, sappia (uno per tutti quest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rita da Me, che son Cristo Re Ritornato, sent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"Non ti conosc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uno che si sente a Me vicino, in umiltà d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uarda, Gesù, che son di Te. E Tu sii di me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ato, l'angelo Michele sopra l'arca mariana con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e capo, e il Raffaele, in foggia regale, tutto ar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quadrone di Cristo Re al fianco, nel fod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che erano dentro l'arca cantavan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ò insiem con loro e da terra d'esilio in pochi is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n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gli angeli, che a schiere immense entravan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, hanno empito tutta la cattedra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sto cantavan:  </w:t>
      </w:r>
      <w:r>
        <w:rPr>
          <w:rFonts w:cs="Century Schoolbook" w:ascii="Century Schoolbook" w:hAnsi="Century Schoolbook"/>
          <w:i/>
          <w:iCs/>
          <w:sz w:val="22"/>
        </w:rPr>
        <w:t xml:space="preserve">"Laudate, pueri, Dominum, laudate nome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omini", </w:t>
      </w:r>
      <w:r>
        <w:rPr>
          <w:rFonts w:cs="Century Schoolbook" w:ascii="Century Schoolbook" w:hAnsi="Century Schoolbook"/>
          <w:sz w:val="22"/>
        </w:rPr>
        <w:t xml:space="preserve">intanto che il  Michele si disarm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accava ogni arma che possedeva sul candela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su cui c'era anche la verga di Mosè, che e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mento nel primo tempo ove c'era l'arca dell'alle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li angeli apocalittici si son schierati davant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torcia accesa, intanto che Cristo celebrav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, chiedendo perdono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testimoniano il Ritorno di Cri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da solo il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  <w:r>
        <w:rPr>
          <w:rFonts w:cs="Century Schoolbook" w:ascii="Century Schoolbook" w:hAnsi="Century Schoolbook"/>
          <w:sz w:val="22"/>
        </w:rPr>
        <w:t xml:space="preserve"> l’han cantato gli angeli del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presenti quest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 Figlio di Dio e dai la libertà.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Cieli e terra nuova... Vinta sarà la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 risorgerem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è regno di vita, di amor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i giustizia, di gloria e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manda un procl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ha fondato, tramite 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 una benedizione solenne da rendere 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in foggia di conversione, protetti e aiu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nostro gaudio e contento, noi vogliam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al Ciel gradito, nell'alma mia scolpito, scolpito in mezzo a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Dio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ngoscia mi tormenta, spero in Lui: mi salverà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orda mai di me, presto a me riapparirà. Il Signor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vita... 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Sacario si accostò all'altare a legger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elebrante e Operante nella vitalità nuova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misericordioso e vittorioso, ogni opera che Tu f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ua in sé ha, ogni parola che Tu dici è vitale. E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ché da Seminatore Tu vuoi di nuovo sem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iva di vita non può dar morte, perché Tu f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il Vincitor della morte. Tu sei risorto perché ha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lità divina e su questa scia son tutte le opere t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e è marcato dell'infinità, la tua misericordia dell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bontà, il tuo perdono non ha limiti né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ogni creatura sia munita della grazia tu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rna ogni persona che a Te tutt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, da Seminatore, mostra la tua bontà di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dentore la tua amabilità che la semenza della tua Parol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doperar giustizia per chi si ostina nel mal operare. Ad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 per chi vive senza la grazia santific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ad emenda, ma con tutti adopera clemenza affinché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edimento, tu possa offrire ad ognuno e ad ognun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denza, tanto sullo spirituale quanto sul mater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tua continuazione nell'aspettare che fa ravvede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convertire, affinché, nell'aspettazione, lor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contrare Te da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i cuori verginali e sacerdotali sta' seminar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la tua clemenza, affinché abbiano a tutti gli uomin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ciò che a lor sp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occa fare a chi ha il cuore seminato della Parola viv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la verginità è l'essenza di Dio, mai mancherà la vi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nel lor cuore. E quelli che con buona volontà di far d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vivranno, avran la grazia di trovarsi in fin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chi di meriti e di aver pagato anche per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debitori a Dio e di trovarsi preparati per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 eterno gode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te il terreno sempre pronto quando il Seminatore semi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ndo sempre il cuore puro e mondo, distaccato da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erreno e da tutto ciò che può ingombrare, per trov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n pie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è la parte vitale dell'uomo. La tua Parol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ha in sé la vitalità eternale. Ecco quanto potrà produ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innamorato di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non si vede, ma è sensitivo. Così è la tua occult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essere per tutti progressiva, per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che esiste sul basso globo, perché creato a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iglianza  di Dio è ogni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Immacolata Vergine Sacerdote, mostra il  tuo Cuor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o, giacché dalla spada del dolore fu il tuo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pas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e Immacolato deve sgorgare la pac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amor fraterno per tutti gli uomini, perché Tu sei Madr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perché Madre del Figlio di Dio. Fa' che all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il popolo abbia a dar l'ad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rovarsi al servizio completo dell'Uom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, ti porteremo lungo le strade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: la notte mai più scenderà.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mie mani, voglio donarti questo mio cuore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il canto di ogni figlio e figlia di terra d'esil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offrire di sua mano Sé Sacramentato, dice al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unica, e così alle anime ben prepar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unione eucaristica con te ti purifichi, ti santif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i renda sempre più degna di stare unita a M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il calice da Lui consacrato al ministro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, in ogni occorrenza, far Cristo, dicendo a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tuo cuor ho seminato e tu devi portare a Me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gione, cioè tut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.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un sol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silenzio e di ringraziament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è ritornato ad applicare la Redenzione ad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ono usciti e scesi in terra d'esilio, accompagn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.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e si son schierati davant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ú Eucaristia, in tutte le parti del mondo, affinché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bbiano a svegliarsi dal grande letargo, dall'assop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ano e si abbiano a ricordare che sono aspettati da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 Sacramento d'amore li vuol cons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'adoriamo Sacramentato, perché Tu sei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ità e porti i popoli a conversione e 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ti amo, nel mio cuor ti bra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ronto all'orario della resurrezione a entrare nell’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; e così in pochi istanti con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suono si trov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ornati di croci greche d'or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, seguito dagli angeli suoi, ad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vespro olocausto, per cui dà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ha fondato, affinché sopra tutto e tutt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adron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’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per noi. Non far che il ne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chi confessa il suo err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testimoniano il Ritorno di Cristo all’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Gli angeli nuovi,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han dato questo in suono e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i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Gioie, dolori, fatiche e speranze nel sacro calice 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i deponiamo. Accetta... A Te, Signor, levia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onna in questo punto dal Paradiso benedì tutte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isognose e che hanno di più offeso Dio, per far che Cristo perd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e che hanno impedito che entrassero a far parte del gr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ria. Questa benedizione è fondamentale, perché Lei è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 han cantato: </w:t>
      </w:r>
    </w:p>
    <w:p>
      <w:pPr>
        <w:pStyle w:val="Heading2"/>
        <w:rPr/>
      </w:pPr>
      <w:r>
        <w:rPr/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 con l'angelo del Mistero ha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O Re dei secoli, Te sol vogliam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Eterno amore a Te giuriam. O Re di pace, o Re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dolce, umil di cuor. Sovrano ed arbitro regna,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 desi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a tua occulta Venuta Tu hai fatto al tuo cle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universale: ai presenti, ai trapassati e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nno. E così, quando chiamerai alla Resurrezion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i retti ministri già saranno risuscitati perché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giudicati, per il  giudizio universale, nell’occu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questi sono comandati da Te, Cristo, di assolv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, non devono essere con tutti gli altri giudicati: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quelli che hanno prevaricato e che da Te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ti. Tutto in distinzione di vocazione e di alt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son chiamati e non si sono abbass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umulo di grazie la Madonna concede a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utorità divina sono er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che nel nascondimento, nell'umiltà e nella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verginale si stan sacrificare, stan partecipare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zza del giudizio universale data a chi ha il  segn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ontà tua infinita è perché siano atti ora, con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tua, a convertire tutto il mondo; e, in tal a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infinito che Dio gli offre, devono portare 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deve ritirare, se non a pregare e a viv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, in verità e in pace, perché a sufficienza si è oscu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perbia e la disonestà, la bontà infinit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ndosi al posto di Dio a giudicare, ascoltando il mali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oler spartire chi è degno e chi non è, senza nessun com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autorità divina, da meritarsi, se non fosse la t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 fatta per la salvezza universale, di tentar D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re il mondo intero. Ma la tua Venuta occul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risto glorioso e misericordioso, ha impedito e co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 hai pagato, applicando la Redenzione a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enti i profanatori del tempio, ( profanazione che sta nel mett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ei ministri di Dio, con forza di comando super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vvilirli e ad annullarli ) perché troppo l'Eterno Padre ha pazient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in soccorso Tu, Madre di Dio Sacerdote, metti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umiltà e la tua potestà di Madre di Dio Sacerdote e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do che queste anime si abbiano a convertire, se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 con un unico Pastore deve av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 ogni momento, o vivo Pan del Ciel,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adoriamo con tutti i fedeli che davver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no amare e con spirito di umiltà ti stanno ador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nore e gloria insiem con gli angeli mi devi rende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tramutato, dà al ministr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vita divina, perché giuri a Lui fedeltà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Ritornato glorioso e misericordioso, di nuov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d accompagnare Crist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vanno a adorare ove si sta celebrare ed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 risiede in tutte le parti del mond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tutti si convertano e vivano. E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Sacramentat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el nostro Gesù, fa' che ti amiamo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nostro Signor, salva, salva il peccator. I sosp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o cuor son per Te, Gesù,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fa da solo, da chi deve essere pag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amente nel continuare sarà annul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sempre pronta ogni mattino a scender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con gli angeli che in canto e suono venivan ad invi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alir con loro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cconsente e dentro l'arca mariana sale insieme con 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, finché nell'altezza sconfinata de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a Gerusalemme Celeste, viene all'ingresso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 ornati di croci greche, e in questa f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 all'altare a compiere il 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sommess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vita scorre nel dolore, il nostro cuore non resiste a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tua sani i nostri errori. Gesù mio, pietà 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i popoli, Tu che li hai creati e li hai redenti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, pronti, han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ando così luce al mondo inter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 due alti angeli che all'altare testimoniano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han dato in canto, col suono della fanfara angelic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al profondo grido a Te, o Signore. Ascolta la mia v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ue orecchie siano attente alla voce del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guardi le mie colpe, Signore, chi resisterà? Ma press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è il perdono, purché Tu sia temuto. Spero nel Signore. S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. E aspetto sulla tua parola. L'anima mia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 Signore più che le sentinelle il mattino. Sì, presso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amore e grande è il riscatto. Egli riscatta 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e le col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gloria al Padre, al. Figlio e allo Spirito Santo, a Chi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e sarà nei secoli il Sign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tracciò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 la solenne benedizione sulla Chies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ondato e su tutto il popolo di. Dio, affinché tutt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enire alla casa del Padre e tutti siano in Cristo rinno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’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, noi ti offriamo i nostri cuor, noi ti off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ori di puro amor. Portaci tutte in Cielo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, o Vergine Sacrata, prega per noi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.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!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! Il mio peccato io lo riconosco, il mio er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, io l'ho fatto. Così sei giusto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re e limpido nel. tuo giudicare. Purificami, o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l giorno che ti trovavi in quel posto ove c'era un oss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si era impadronita una legione di demoni, ov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o in quella borgata, lui ti venne incontro come a d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ida: "Vieni qui da me per danneggiarci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Gesù, non hai avuto nessuna temenza, perché sei Di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hai comandato di uscire da quell'uomo, dopo aver domandat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nome. Lui ha risposto: "Legione: siamo in ta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omando: "Uscite da questo uomo! ", questi rimase li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cino a Gesù si sed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oi comandasti al demonio di entrare in quella mandr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ci e tutti furono precipitati nel 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tenza tua hai adoperato e quest'uomo hai liberato;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bbe temenza di Te e ti hanno invitato ad allontanarti da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liberato voleva stare insiem con Te, ma Tu gli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to di stare nella sua famiglia e di proclamare 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randez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anche allora il popolo capì di ascoltarti e volerti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ne quando sei tornato: t'hanno preso come Tu f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 maligno e han tentato di allontanarti da questo sito.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faceva questo non è riuscito, perché Tu sei il Padrone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seguito si son confusi e nell'oscurità si son trov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enebra più oscura; e così devono subire la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luce splenderà e che sei ritornato si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ico ai sacerdoti di tener il lor cuore pronto,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ad accettare l'illuminazione che il tuo Cuore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ampo consacrato del cuore possa essere se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rola tua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così sarà rinnovato il segno di ogni ministro, ch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i cuori illuminati e seminati diverranno i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i che dovranno guidare ai pascoli salutari i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nell’altezza dell'amor di Dio, siano introdo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nico ovile con un Pastor unico, e, convertiti e purificati,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i di chiamarsi vero popolo di Dio, senza nessuna ecc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trodotti nei pascoli della perf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Madre di Dio Creatore e Sant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i il  tuo timbro per la conversion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’uomo hai donato il 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,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ano Sé Eucaristic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mi hai vinto cibandoti di Me Eucaristico. Io ho vint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lero offrendo a lui il  calice del mio sangue in luce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al splendore verrà a Me, che son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nostro Amore, o Cuor di Gesù, fa' che i nostr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bbiano ad amare sempre più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e di Maria, fa' che per il tuo Cristo sia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Michele al trono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han cantato, sempre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rò così. Io son cristiano, sono fratello di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ad accompagnar Cristo in terra d'esil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tuo mi vien. Voglio chiamar Maria al sorger dell'aur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la ancora quando tramonta il dì. Dolcissima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a adorare Gesù Sacramentato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sti ove c'è Eucaristico, in tutti i templi e in tutti i santua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, ringraziando e perorando dann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’uom che ti contempla un’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in terra d'esilio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, onorando Cristo Ritornato e invit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ir con loro, perché gli vogliono far de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estosamente sopra gli otto cieli arrivava 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verdi, ornati di croci greche,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mpade acc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Misericordia e perdono per tutti noi chiediamo e ch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vere pietà di tutti i popoli ti supplich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gnuno ti riconosca per suo Redentore Ritornat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equela abbiano a venire e che sono aspettati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bbiano a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questo suonano e canta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.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guida al banchetto del Cielo. Tu sei pegno di gloria fu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subentrati i due alti angeli che testimoniano all’altare il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i Cristo in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... Sarem fratelli alla mensa del Padre. Sarem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d un'ani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pronti a cantare e suonare il  </w:t>
      </w:r>
      <w:r>
        <w:rPr>
          <w:rFonts w:cs="Century Schoolbook" w:ascii="Century Schoolbook" w:hAnsi="Century Schoolbook"/>
          <w:i/>
          <w:iCs/>
          <w:sz w:val="22"/>
        </w:rPr>
        <w:t xml:space="preserve">“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Michel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nadese del Mistero incensava 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. Rimani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ttro di Re d'Israele, dando una nuova autorità nel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riana a tutti i ministri di buona volontà, mette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sizione di evangelizzatori di tutti i popoli,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 vespro olocausto, applicando la Redenzione n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 Signora, la terr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mplora pace agli ul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giorni. La gioventù la sua vita ardente a Te consacra, o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sanna al Figlio di David. Osanna al Reden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libro della vita l’angelo Sac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un'occhiata a Noè, che, dopo il diluvio, sces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ha offerto un olocausto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. E Dio tracciò un arcobaleno che si è rispecchiat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, promettendo che non avrebbe più distr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cco ora che, col tuo Ritorno Celebrante e Operante, su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o globo offri la tua celebrazione, affinché tutti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mendare e ad ottenere perdono. Così Tu bruci i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amore infinito, moltiplichi il bene, lo purif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offri all'Eterno Padre, affinché conceda luce d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uona volontà di ben agire, per meritarsi il perdo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 eterna il 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arà che questo si capirà: che Tu hai fatto la tua occu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in terra d'esilio, preparando alla tua Chiesa un’inf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pienza, affinché lei, da maestra infallibile, ne abbi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, insegnando come si deve fare la legge di Dio ad osse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ancora, a ricevere il santo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entare tutti figli adottivi di D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è impossibile a Te, Cristo Celebrante e Operant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, che sei tornato dalla gloria glorio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a coprire tutti dell'infinito tuo amore. M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positaria è la Chiesa che hai fondato, che fu creata immor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ra risorge senza morire, perché Tu, Cristo, sei il Vinci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parola viva di vita che Tu stai depositare,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tua diventerà un faro di luce, di bontà e maestra di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itorno questo porta a l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la Chiesa Mistica mia Tu sei, in eterno con Me regne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sola con Me: nessuna rivale. Abbiano tutti a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a sola la Chiesa che ho fondato, perché tutt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no riunire sotto il  manto della Sacerdote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 unico Pastore. E così tutti i popoli rima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entro dell'infinito mi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Tu, Madre Sacerdote, ricca di bontà, di santità e di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o, sta' appartenere in pieno alla salvezza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la Madre dell'Eterno. Tu sei la più grande cre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Figlio, che è l'Uomo Dio, è i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viene riuni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onti, stillate dolcezza: il Re dell'amor si avvicina.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vivo ed offre pace al cuor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Figlio dl David. Osanna al Reden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ffinché ognuno sappia e veda che senza di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ser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l calice in fiamma viva lo dà a tutti, tutti in u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è ben preparato a fare segretamente e a rinnov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ramento che sarà di M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 Divin Sacramento.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. Chi ne mangia,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gloria da tutte le genti si tributi con fede ed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rigioni ogni fervido cuore inni e canti di lo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accompa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. E poi, entrando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esù Eucaristia in tutti i posti del mondo ove si trova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ntinuamente stan cantare, affinché l'Eterno Padre ab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 rifiuto del suo Divin Figlio, a perdon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Cristo 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aliva nell'arca mariana, cantando gli angeli e suon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rrivati sopra gli otto cieli,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ne rivestito di paramenti rossi,ornati di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 d'oro, simbolo dell'amor che porta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 con tutti i cori angelici e si accostava all'alt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’altare con le tor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intanto che Cristo celebra, sommessamen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 Non far che le mass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ci soggioghin. Con cuore pentito e sincer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pronti a dare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Michele insiem co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in terra d'esilio, questo cantan,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.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. La mia gioia 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Vieni, Signore, a vivere con me (per tre volte). Ch'io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benedizione su tutti i popoli di ogni stirpe e di ogni c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rà una preparazione, ché col tempo avverrà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benedicendo, dà un impulso al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nteressarsi per ciò che è avvenuto nel lontano marzo del 1948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benedizione eucaristica, alla chiusura del Congresso dell'opera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anto e in suono han dato 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’Evangel!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quell'uomo che, sapendo che il Redentore è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luto di Cielo e terra, che ha vinto la morte col ris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è tornato dal seggio divino in terra d'esilio per 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gli uomini il suo amore infinito, vorrà avv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il Sommo Be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manca la fede! Senza fede non si ha speranza e, ess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,  abbrutito dalle passioni che segue, incredulo e nemic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la carità nel suo cuore non esi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mondo basso bisognoso di Te, Cristo,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che da Conquistatore ti trovi a dare la t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, affinché Tu Eucaristico sia pronto a consola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ere ciò che ti si chiede e a dar la vista a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ciechi, offrendo a tutti la luce nuova, che rimarrà per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l tuo Cuor sbocc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è luce, la pace è fraternità, la giustizia è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 grande l’uomo, perché si mette in posizione d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di amarlo e di servirlo e con fraterno amore vivere con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 fratelli in fraterna pace e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llo che manca all'umanità: manchi Tu, Re dell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hi Tu, Re degli eserciti. Manchi Tu, Consolatore ott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hi Tu con la tua potenza di misericordia, per dare all’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timbro di Redentore e di Promotore di ogni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ns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che la tua sapienza increata che hai dato e da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mbattuta e non voluta. Perché è come coloro ch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 di mangiare e dan rifiuto e così si rimane in uno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plorevole di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iciamo al clero tutto: ammantatevi de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 che porta Cristo nel compiere il  vespro olocausto. Fat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i e sentirete, nel compiere il Sacrificio incru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oi una forza divina che Cristo Re vi regala e che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ostro cuore un campo pronto per seminare. E Lui met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iusta semenza che germoglierà la nuov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per il suo Ritorno alla Chiesa, sua Mistica Sposa,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lludetevi di continuare senza Colui che per la Chiesa su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ritornare! Altrimenti non sarete dal popolo conosci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sta' il clero inanellare col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pienza del Divin Figlio, affinché sian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iuti dai popoli tutti che sono rinnovati in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ntengono il  giuramento fatto al t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eterno dovranno trovarsi sacerdoti del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tevi che siete prole divina, perché la vostra vit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a quella di Dio in Trino, per la potestà a voi reg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in tutti ben constat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per tutti e per ognu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mi dai, alleluia, ti ringrazio, mio Signor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, mio Signor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un istante ancora: “Ti adoriamo, Cristo, e ti benedic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n la tua croce hai redento il mondo. Salve, o croce. Sal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, o croce, unica speranza. Cristo risusciti in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celebri. Cristo si ador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de di sua mano Sé Sacramentato alla persona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e lodi a Me Eucaristia con gli angeli sta' cantare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dal letargo della mondanità si abbiano a sve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le per tutte le anime che mi stan amare, ché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si devono agli angeli tutti asso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, fa conoscere a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che da Me è nutrito e da Me è amato e ch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amerò, se fedele lo ved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, dopo aver rinnovato,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dimentichi che son cristiani, le promesse battesim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ontinua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intorno al più be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r immenso amore di tutti i cuori è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, di Gesù dolcissimo venite al Cuore in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. 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, le poserò qual figlio il capo sopra il Cuor.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, al Ciel, al  Ciel andrò a vederla un dì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in tutte le parti del mondo dov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si trova Sacramentato. E questo continuamente can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n i fedeli che danno un pensiero a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nte la giornata, anche se non possono andare a trovar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l regni tra i nimbi di angelici cori, nel trino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tia fiammeggia lo spiro fec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lpiti ardenti di fed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aspetti alla resa, perché la tua bontà illim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anto son venuti a prendere Gesù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rasportarlo insiem con loro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ndolo per la sua Venuta in terra d'esilio da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nno aperto la celebrazione con il canto del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, che circondan l'altar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han recitato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atti conoscere che dal Ciel in terra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da poco tempo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’è carità e amore, qui c'è Dio. Mentre formiamo qui ri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corpo, evitiamo di dividerci tra noi. E regni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Cristo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testimoniano il Ritorno di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Fa' che un giorno contemp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 nella gloria dei beati, Cristo Dio. E sarà gio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vera, 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ve cori angelici come al solito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dato, col suono della fanfara angelica,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 dal seggio divino bened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ocente, la Chiesa militante, la Chiesa purgant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terrestrale can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.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’armonia: Ave, Maria. Nel casto fre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. E'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aria. Egli nel mondo ormai è e sarà 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. Vieni nella tu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’unità.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che l'uomo aveva disobbedito e così la famiglia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messa a far la penitenza in terra d'esilio (badare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rogenitori prima di scendere han domandato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), trovandosi così in basso, greve e molto fu il pa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abbandonò né loro né i loro discendenti e co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verità avvisava gli scelti ed anche i profeti come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starsi di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te Noè quando, sceso dall'arca con i suoi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ringraziò Dio. E Dio in Trino ha corrispost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e che non avrebbe più mandato questo castigo; ma sempre avvis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quando si sbagliava, rimprove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amo da Noè al patriarca Abramo, cui Dio ha fatto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e. Ma poi lo provò in tante maniere, per assicu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ua fedeltà e dell'obbedienza a Dio prima che a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cercò il figlio, e lui pronto a sacrificarlo. 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tò che amava più Dio che il figlio s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bramo nella pace campò e in pace molta carità e fratellanza us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venne ora per la tua occulta Venu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la guerra fratricida che sconvoltò tutto il genere u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ebbe più discernimento né del bene né de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Ritornato ti sei ritirato alla montagna, finché il dragone eb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in tutti, la sua suprema sconfi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Sacerdote è la Vincitrice, l'Ausiliatrice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redentrice, e padroneggia dal Paradiso da Madre e Re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su tutti gli uomini. E gli angeli padroneggian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asso globo adorando, ringraziando e pregand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in tutti i posti ove si trova Sacramentato e accompa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, a celebrare nella Gerusalemme Celest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ono insiem con Te ad abbellire il creato e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sulla Chiesa tua la luce nuova che hai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toria veritiera che sta continuare farà di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ove abitano quelli che sono in viaggio per l’eter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Venuta, un'oasi di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all'altar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di sua mano Sé Eucaristico, dando consola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che lo ricevono, perché il clero si avvierà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che conduce all'Era Mariana, schivando così i casti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ram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, in luce tramutato, rende il 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degno di fa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sei tu il mio Pastor. Nulla mi può mancar ne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lla mi può mancar... La luce e la tua grazia mi guideranno o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m'introdurranno per sempre, mio Signor.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i ringraziamento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tornato ad applicare la Redenzione ad ogni nato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ad accompagnar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E questo suonavan e cantavan, nello scender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mente siam tuoi figli e Tu nostra Madre anc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, noi ti offriamo i nostr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andando a fare il  cambio con quelli che sal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, dopo essere venuti dal gaudio ad assiste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, si trovano continuamente a cantar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esù Eucaristia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ina del polso sinistro alla serva fu tolt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. Così vien sciolta, liberata da quella conda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pine fino alla fine" con la parola che Tu, Cristo, hai 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Non morirai da malfattor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padroneggiava in pieno sopra l'arca maria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e in suono venivano ad invitar Cri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 con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subito entrò nell'arca mariana e con l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ì.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cantavan, affinché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all'amore infinito di Cristo illu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di paramenti rossi, ornati di croci gre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dall'angelo suo Sacario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opra gli otto cieli. Così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ioia e bontà per tutti i fig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O Dio Uno e Trino, pietà e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quelli che han peccato! E la tua misericordia in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lebrante e Operante, scenda su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concedi a tutti il t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, perché sei la Madre Sacerdote di Dio che sta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a Cristo fondata cooperare per la salvezza universal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il 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risvegliando così la fede, la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rità nei popoli tut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 due alti angeli della pace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o all'altare a testimoniare il  Ritorno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Nobile , santa Chies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sacre tue mura agli estremi orizzonti a te accorr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dai mari e dai monti. Nobile ... I tuoi figli dovunqu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 solo raduno, perché tutti i fedeli in Cristo son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, regno d'am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o questo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igne decori di grappoli gustosi. Salga da questo 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offerta a Te gradita. Dona il 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c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ttro di Re d'Israele, dando a chi può agire un supremo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nire incontro e in cerca di Gesù alla montagna, anch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are </w:t>
        <w:noBreakHyphen/>
        <w:t xml:space="preserve">dice al clero </w:t>
        <w:noBreakHyphen/>
        <w:t xml:space="preserve">danni enormi su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, o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grido della fé: noi vogliam D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Michele con l'angelo del Mistero ha d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el mio Gesù, fa' ch'io t'ami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i Maria, pensateci Voi per le anime nost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minare nel campo preparato, in Cristo confidare com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che han pescato e niente avevano preso e,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’obbedienza, han gettato la rete e han constatato la miracolosa pes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rdine è il  sacramento che imprime il  carattere di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il consacrato è il  campo di Dio. Deve essere prepa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nnamorato, affinché Tu, Cristo Ritornato, abbia nel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a seminare il  tuo amore e la tua Parol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improntare la tua sapienza increata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 sia istruita, catechizzata su ciò che deve cr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 come devono operare, da figli adottivi di Dio, i popol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certamen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am lavorato e faticato e niente abbiamo accalappi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 ugualmente, Gesù, hai comandato di gettare le 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una raccolta miracolosa fu di pesci. Così sarà 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el mare i pesci c'erano, ma non hanno abbo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c'è su questa terra d'esilio. E, al comando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tornato, con miracolo sarà il popolo riconqui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eranno al lor Dio coloro che si sono allontana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 stanchi di girare vagabondi. E, al richiamo de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Me, si scoprirà il miracolo e si vedranno i popoli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vile, richiamati dai ministri rivestiti della nuov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mio Ritorno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tevi, ministri miei, rivestire dei nuovi paramenti, cioè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cienti di quel che siete. E che siete uniti a Me,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, costateret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Incominciare, per arrivare alla meta. Chi mai incomin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vinto dal mondo. Chi di Cristo si fida, che l'auto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 dato sta adoperare, subito insieme alla meta sarà, perché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à con Cristo Re, che è Lui che concede, è Lui che illum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ui che guida, è solo Lui che ha la Parola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dell'Eterno Sacerdote, circond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della luce che esce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, che sono i raggi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, tua Mistica Sposa come un sole luce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calda terra d'esilio porterà a Te Eucaristico figlia e figl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verginità, che è l'essenza di Dio, farà rifiorire nel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, la concordia e la rettitudine nel servir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; e i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a ardente l'offre al ministro, uno in tanti, affinché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caldati dal suo amore e in posa di diventare nuovi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la primavera della Chiesa, proprio per il 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lorioso e misericord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oi. Cuor di Gesù, Tu vedi. Cuor di Gesù, provvedi.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di. Cuor di Gesù, pensaci Tu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! Per me crocifisso volesti morir? D'amore languisco: 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el mio Gesù, deh! fa' ch'io t'ami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tia umiliato sei vittima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ad accompagnar Cristo in terra d'esilio,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nell'arca mariana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iel non v'è. A noi ti mostra, o Madre, gementi in questa 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tue grazie infiora chi sol confida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e uno sguardo di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i son schierati a dare il cambi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in Ciel sono andati, in tutte le parti del mondo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Sacramentato, a adorare, a perorare, a ringraziare e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... Tu dei fort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Tu dei deboli il vigor. T'adoriam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porta am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er primo verrà ben intenzionato in cerca di Te,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occulta Venuta, rimarrà di tutto perdonato e così imbian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rrà in pieno all'evangelizzazione mondiale e saranno eredi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pera da gloriosa la Sacerdote Vergin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misericordia e di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on gli angeli in suono e in ca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Cristo sopra gli otto cieli. E in pochi istanti già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era; rivestito di paramenti bianchi veniva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e così entrava nel santuario in compagnia di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ensa schiera angelica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ndo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... Mia spera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sei Tu. Che ti lodi in eterno, o Ges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affinché i popoli si abbiano a svegl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ndo il  proprio Creatore, Redentore e Santifi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!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 mi è sempre dinnanzi. Contro Te, contro Te solo ho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Purificam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</w:t>
      </w:r>
      <w:r>
        <w:rPr>
          <w:rFonts w:cs="Century Schoolbook" w:ascii="Century Schoolbook" w:hAnsi="Century Schoolbook"/>
          <w:sz w:val="22"/>
        </w:rPr>
        <w:t xml:space="preserve">" e il Michele al trono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Cristo ha fondato, comprendendo 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 fondata da Cristo Ritornato; e un cumu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 ha ceduto al popolo di terra d'esilio, a ch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zione, a chi per la perseveranza nel bene e a mol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, perché tutti abbiano in questo pellegrin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rrivare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dato in can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ran Dio Sacramentato e Ritornato, benedite l'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 gran Gerarca, il Past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.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to da Cristo Celebrante e Operante,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iò che Io vi comando è di amarvi gli un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do un comandamento nuo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... per le vie del mondo, Signor. Ti porteremo ai nost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lungo le strade. Resta... la notte mai più sc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.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...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re un'occhiata ai sacerdoti di Baal che gridavano a squarciag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vesse ad accendere il fuoco sul loro olocausto. Invece E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 Dio, ottenne che il suo olocausto, che era anch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gnato, fosse acceso dal fuoco venuto da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olocausto si consumò e l'acqua asciugò. Poi, contin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gare e a supplicare, il  cielo ha dato qualche nuv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terra era arsa. E, continuando a suppl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qua scaturì dalle nuvole a beneficare la terra che abbisogn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menti più niente d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forza della preghiera, a dare a Dio ciò che gli è do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lo come Creatore e Redentore ed unic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! Ecco la perseveranza nel supplicare, il continu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re, e Dio a provvedere! Non si stancò, e otte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profeta che da tempo chiedeva il Redentore che doveva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senza di Lui, il popolo difficilmente si conver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i crede, chi spera e chi ama Dio sopra ogni cosa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chiede e spera di otten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fa così ora che si costata che Dio non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nsente, non sempre aiuta, e non ci si sta esaminare s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o cose non necessarie, cose dannose che Dio non può concede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i riflette, non ci si sta esaminare, non si 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mendarsi? E poi chiedere ciò che abbisogna, che si otter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cose utili si cerch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combatte Dio a non credere che Lui poteva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 Vangelo porta il suo Ritorno? Perché voler far se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er sottomettere il Redento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fa Gesù ad aiutare, se si cerca di volerlo sottomette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te che Cristo è il Dator di ogni bene, è il  Sommo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te ad emendarvi dai vostri difetti e Lui vi esaudir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 incontro ai vostri bisog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, inginocchiatevi davanti a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e i peccati vostri e quelli di tutti, chiedet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i e per tutti e offrite il vostro cuore a Lui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ostri fratelli; e Gesù misericordioso vi esaudirà e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Cuore vi t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bestemmiate per pria, ma state amare. E, se davvero Gesù ame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ete voi i peccatori capirete, e di confessare e detestare i vostri err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te e assolti sa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Verbo Incarnato, Sacerdote ed Altare, volg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guardo materno e pietoso su tutti i popoli di terra d'esilio e sapp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d'au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Sacerdote del SS. Sacramento, fa' che Gesù sia amat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, in ogni istante, da qualsiasi abi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 or n'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, mio Signor, come non ti amerò?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tinuando Io Stesso a comunicarti, rimane senza colp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ti aveva detto di non più andare a Me Sacrament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la Madre mia ti aveva detto di trangu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olore e di non far dibattito con nessun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i Io consacro e ti comunico con le mie mani, affinché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pire i miei rappresentanti che il mi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porta pace ed amo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fulgida continua ad abbellire il 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di ogni ministro che giura eternale fedeltà a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intanto che avveniva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un istante, meditando la bontà infinita di Dio, si usc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ncora in terra d'esilio si scende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 nell'accompagnar Cristo nell'ospiz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anta Vergine, prega per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 cambiar gli altri angeli che salgono al gaudio,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occupato il loro posto in tutti i posti ove c'è Gesù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e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un istante anc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in obbedienza alla Madre di Dio Sacerdote, coro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con canti e suoni, affinché i popol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 di intervenire, che Gesù li aspetta, perché l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orare della sua bontà e  della sua smisurat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all'orario della Resurrezione già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gli angeli ad accogliere Cristo, perché lo vogliono on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ogliono amare e lo vogliono ringraziane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ritornare ad applicare ad ogni uomo 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opra gli otto cieli eran e cantand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o entravan nella Gerusalemme Celeste; all'ingresso c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he l'ha rivestito di paramenti gi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van croci di oro bianco. E così si accostava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o dagli angeli che empivano tutto 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finito questo, gli angeli creati senza prova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 Figlio di Dio e dai la libertà.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zio finale sarà la carità. Cieli e terra... Vinta sarà la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 risorgerem 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O Dio Uno e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misericordia e di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del tuo amor materno a noi il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 peccatori, ma figli tuoi. Ausiliatrice, pensateci v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.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della pace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 due a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testimoniano all'altare il Ritorno del Figlio del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, intanto che l'angelo del Mister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so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.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 che ti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ubitar di M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ha dat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enicale a tutto il popolo di Dio, ricordando a tutti il  comandamen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 xml:space="preserve">Giorno che il Signore si è riservato. E voi,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, dovete pregare, dar lode a Dio in Trino, accost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ramenti per poter sempre vivere in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poi chiedete e vi sarà dato)perché il Salvatore va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 carità, Trinità infinita. Tutto il creato viv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 pr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 porterà salvezza e perdono. Vieni, Signore,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Vieni nella tua casa. Dona la pace e l'unità.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della verginità e così l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nfronto teolog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Tu sei. nato, che eri un uomo fosti constatato. 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eri aspettato, se volevan, potevan capire. La tu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annunciata dagli angeli in canto un momento prima 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dopo che eri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lla ha accompagnato i Coronei venuti da terre lont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credere, si sono ribellati e hanno ucciso gli innoc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visto al Giordano, quando han sentito la voc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ven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esto è il mio Figlio diletto nel quale mi sono compia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nstatato i miracoli, che eran segnale che eri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, cioè il Figlio del Dio Vivo. Ma ugualmente l'odio aum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uomini, non tutti, verso il loro Benefattore si avvent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orto in croce, sei risort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i alla pace e nel Cenacolo questo hai proclam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dire ai tuoi apostoli: </w:t>
      </w:r>
      <w:r>
        <w:rPr>
          <w:rFonts w:cs="Century Schoolbook" w:ascii="Century Schoolbook" w:hAnsi="Century Schoolbook"/>
          <w:i/>
          <w:iCs/>
          <w:sz w:val="22"/>
        </w:rPr>
        <w:t xml:space="preserve">Pax vobis! </w:t>
      </w:r>
      <w:r>
        <w:rPr>
          <w:rFonts w:cs="Century Schoolbook" w:ascii="Century Schoolbook" w:hAnsi="Century Schoolbook"/>
          <w:sz w:val="22"/>
        </w:rPr>
        <w:t xml:space="preserve">col comando di rimetter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 a quelli che erano pentiti e, al p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settanta volte sette, che vuol di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fermato quaranta giorni dopo essere risorto e hai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esti ancor tornato e che andavi a preparargli un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i detto ai tuoi. Però son passati quasi duem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, ora che sei tornato; e quanti esempi, partendo dai tuo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 la vita per la verità! Quante penitenze han dato i sant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genere e di ogni condizione! Vergini e martiri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to che Gesù crocifisso è risorto ed è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n pagato nell'Era Cristiana per tutti, segue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 Calvario, come hai fatto Tu, Martire del Golgo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nel cominciare l'Era Mariana, finita l’Era Crist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si era affievolita e così l'amor di Dio non era più sen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venuto occultamente, ma decorato di Te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vessero, tramite la sapienza tua, a riconosce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siono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dopo tanti anni, ancor si vaga in cerca di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non vengono a Te che sei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Tu, dolce Re Divino, stai compiendo quel maestoso quad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 tua divina di Artista della vigna, di Seminatore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i al tuo clero, nel campo del carattere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tua viva di vita, affinché, illuminato il  ministro che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 sempre di Cristo, possa incominciare la nuova evangelizz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mprendere non solo molti, m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tua celebrazione, che è vespro olocausto, arriv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meno un nato rimane senza essere regala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tto della Redenzione. Il tuo Cuore è tanto grande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non lo può contenere e così regali a tutti un'inf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, che starà tutti avvolgere e travolger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e mite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 ringraziamento per questo dono che ti faccio di Me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ngraziamento deve durare, finché un'altra volta ti sta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tramutato in luce adorna il 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, affinché col suo agire tutti costatin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avveniva questo,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caro, vieni dentro nel mio cuore.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ammalo d'amore onde viva sol per Te. Senza di Te, mi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poso, mio Tesoro, non può vivere un momento l'anim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vieni a farti tutto mio ed io ti prometto d'essere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orte interamente tuo (insegnament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ignore, ricordati di me,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.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partiva e nuovamente si scendeva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,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ove c'è Gesù Eucaristia a adorare sono an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il  popolo di Dio a recarsi a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o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ltima Cena, mangiando l'agnello pasquale, coroni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na, ci lasci un ricordo immortale. Mirabile segno d'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co pane mangiamo. Nel velo l'eterna visione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 d'ora godiamo. Cristo Gesù, noi t'adoriam. O Padre, 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olenne in Cristo Gesù ti rendiamo.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e per un miglior princi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mette questo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a scendere dal Paradiso, entrar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 scendere in terra d'esilio per accompagna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 trovarsi compresi all'olocausto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il  Divin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arrivati sopra gli otto cieli, il Divin Redentore fu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acario di paramenti verdi, ornati di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e incominciò la solenne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l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ci soggioghin. Con cuore pentito e sincer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! Alleluia. Tu sei frumento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.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Signore! Tu sei la guida al banchetto del cielo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pegno di gloria futura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dre, sarem un cuore ed un'anima sola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affinché la fede risplenda nel mondo ed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vivere in speranza e in carit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’han cantato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stimoniano il Ritorno del Figlio dell'uomo all'alta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al trono il  Michele 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ades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perché si fa sera. Con Te mangere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impronta sul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, la croce greca, da Sacerdote ed Altare, e la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 senza essere morta. Così Lei, la Regina dei Piren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comincia  insiem con la Chiesa il suo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popoli, con giustizia che tramuta in am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i è Madre dell'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profitto ne avranno i popoli, finché tutti saran conver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battezzati, si troveranno tutti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cori angelici in un unic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o mite e buon Gesù.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ate a Giuseppe ebreo, quando per gelosia i suo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venduto e loro credevano che fosse morto. E, dopo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ipezie che ha passato, si è trovato vincitor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di comando, si può dir regale. Ma i suoi fratelli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re che lui avrebbe potuto aiutarli e che era vivo,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i in una posizione di andare in cerca (perché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restia nei lor posti)ove l'abbondanza ancor reg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on trovati ove il lor fratello aveva dei poteri a cer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e provvig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eppe li ha conosciuti e, senza dire chi era, li ha aiu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eguito han conosciuto che era il fratello e han portato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l  padre e con umiltà gli han domandato sc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 non si è vendicato, li ha visti volentieri vic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, li ha soccorsi; e così in unione fraterna si son tr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u consolato anche il  padre, che sempre era stato affl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apeva la fine che aveva fatto suo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esso confrontate quello che si è fatto al Fratello Maggiore,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quando è tornato, sia pure in un'occulta Venu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u conosciuto, non ha trovato posto, non fu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uardar non han voluto. E alla montagna ha avuto rifu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iene il momento in cui si dovrà cedere, si do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 il Cristo, ritornato a portar la pace e l'amore n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volto e peccatore, per poter essere perdonati ed aiu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Re Divino non si può annullare; ed ogni buon cuore sarà cons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nei bisogni grandi che si capisce chi vuol bene,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à riconoscere il Sommo Bene, che per amore infinito ci se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passi per aiutare, per soccorrere e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aiuto, perché apposta nel basso globo Cristo Re è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otrà dire che non si vuole il  soccorso, ma si do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domandare e che si sta del Figlio di Dio abbiso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vrà procl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estia della luce richiamerà tutti al levante, non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anotte, e risveglierà dal torpore coloro che cred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r di nessuno abbisognare, perché piuttosto che p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anno accon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Regina e Madre universale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 intervieni e da' ai tuoi figli primi quel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onforto e l’ appoggio, affinché siano loro i promo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i che devono proclamare il tuo sacerdozio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ccorri Tu al mondo odi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o fu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 Salvato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in unione con Me. E questo insegnamento vale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amanti, affinché possano dire: "Apparteniam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lla salvezza di tutti della terra gli abita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tramutato, assicura i ministri 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ore che Cristo li sta amare e che in tutto li starà ai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Passione di Cristo, confort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buon Gesù, esauditemi. Dentro le vostre piaghe nasconde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maligno nemico difendetemi. Nell’ora della mia morte chiamat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te che venga a Voi a lodarvi per tutti i secoli dei secol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ringraziamento,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ivini voleri, ringraziando Cristo Ritornato perché è venu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 in terra d'esilio perdono e pace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ove sost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!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 Madre del Ciel, soave Regina, og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ena eco risuoni: </w:t>
      </w:r>
      <w:r>
        <w:rPr>
          <w:rFonts w:cs="Century Schoolbook" w:ascii="Century Schoolbook" w:hAnsi="Century Schoolbook"/>
          <w:i/>
          <w:iCs/>
          <w:sz w:val="22"/>
        </w:rPr>
        <w:t>Ave, Maria, gratia plen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 adorare Gesù Sacramentato in ogni posto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schierati, a adorare e perorare; con questo canto s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sos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 amore alla Santa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è Via, Vita e Ver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in punto mattiniere con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d accompagnar Cristo sopra gli otto cieli. Lui acconsentì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già fuori della Gerusalemme Celeste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vestito di paramenti d'oro veniva dall'angelo Sacario,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. E così entrava accompagnato da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i il  Re Divino, il Re degli eserciti, il Re Conquistatore de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incominciare la celebrazione al trono l'angelo Mich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, popolo di terra d'esilio, che, se non vieni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Re Ritornato, puoi rimanere dalla potenza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olverizzato. Ricorrete a Maria Vergine Sacerdot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farà tramite fra voi e i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sieme potrete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am vint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lamore potrete fare nel poter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sieme col nostro Redentore ci stiam trova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, Gesù Cristo Celebrante e Operante, vogliam domand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usa per tutti gli uomini. Converti e perdona 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 i moribondi, libera le anime sante del Purgatorio. Ste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tutti i cuori il dolce impero del tu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popolo sia svegliato e così illuminato dalla nuov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regalato e regala, affinché l’umanità venga salvat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dato in canto e in suono </w:t>
      </w:r>
      <w:r>
        <w:rPr>
          <w:rFonts w:cs="Century Schoolbook" w:ascii="Century Schoolbook" w:hAnsi="Century Schoolbook"/>
          <w:i/>
          <w:iCs/>
          <w:sz w:val="22"/>
        </w:rPr>
        <w:t xml:space="preserve">il 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recitato gli angeli creati senz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Gesù ascolti i popoli, anche se sono indegni, che recit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ai due alti angeli che si trova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 Ritorno del Figlio dell'uomo Gesù dice di dir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comando è di amarvi gli un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esù Sacramentato e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’umiliato, il contrito peccatore. Benedite il 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rca, il Pastor di questo gregge. Benedite chi prot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seggio divino stende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, benedicendo con lo scettro divino, dando im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etto clero di venire in cerca del suo Divin Figli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possa il  sacerdote continuare ad esercitare il 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l'Ultima Cena Gesù ha dato, dopo averli comun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si comunicato Lui Stesso: 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si potrà continuare e così non avverrà lo sfacel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Padre non castigherà il  popolo di terra d'esilio, ma lo bene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ha fatto con Noè, quando era ritornato in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ha offerto un olocausto in ringraziamento e Dio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rtamento che non avrebbe più distrutto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pete questo è l'angelo Michele al trono su cui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la sua mondial calata all 'Apidario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", lasciando in croce grec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"Sono la Sacerdote Immacolata 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della pace han cantato e suon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Tu sole vivo per me... Sulla mia casa t’innal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ole. Splenda 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della verginità, che è l’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 Divino, e less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i esempi stupendi hai dato, Cristo, nella tu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he non eri sol uomo, ma Dio, che avev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lità divina ed eri il  Messia prom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rincipio del mondo, dalla erezione fino ad ora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prova del tuo amore infinito per l'uomo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, per la famiglia umana che, dopo aver disobbedit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perbia, ti ha domandato perdono. E poi l'hai posta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nimale, che ha girato finché in basso è arrivato,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nit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hanno in natura che chi fa bene bis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arlo e chi fa male bisogna castigarlo. Dio,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da Creatore, ha manifestato che non abbandonava 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aveva fatto la debita penitenza, e così ha 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he sei il suo Divin Figlio, a pagare per tutti, a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e col sacramento del Battesimo a farli ancora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storia quanto è felice per l'uomo e quanto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ebbe ringraziar Te, Redentore, Sommo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dato la vita per tutto il genere uma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l'uomo propone e poi non mantiene la pro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entimento, Tu sei sempre pronto a perd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l’Infinito e hai il Cuore di padre e di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n questo tempo ultimo dell'Era Cristiana e che da un po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i aperto la porta, come si dice, al terzo tempo dell'E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occulta Venuta fai sfoggio di bontà illimitata,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 e di misericordia sempre pronta a perdonare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gliere tutti i figli di terra d'esilio che a Te vogliono tor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prima son stati pec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clude tutto è la tua celebrazione di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bruci il male, purifichi il bene e lo stai moltiplic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l'Eterno Pad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sta pronunciare di ciò ch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, stai operare. E questa tua celebrazion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sione del tuo ciclo, ché dovevi venire a ultimarl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plicando così la Redenzione non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per tutti gli uomini. E così completi la t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droneggia sopra di lei la Stella Cometa, avendo Tu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nel consacrar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vuol dire per la moltitudine, mentre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ire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questa occulta Venuta è nel Vangelo più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olta: solo ora si completa il tuo ciclo, coprendo la Chie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ondato del tuo infinito amore che su di lei scende. E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dispenserà a tutti; e tutti riceveranno della Redenzione 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l popolo che ha sbagliato sei sempre stato sev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mai ti sei adirato e sempre ad emenda hai aspet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ringraziamo, per tutti ti amiamo e sempre a ador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parare e a perorare davanti agli altari ci starem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questo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. Pietà, pietà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amanti, cantate con gli angeli inni di lode alla S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 che tanto amore a tutti gli uomini dà. E così s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lici dell'evangelizzazione mondiale, di tutti gli uomin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 sangue del calice tramutato in fiamma ardente im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e lo rende nuovo, anche se è ancora quello, im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no sacerdotale del ministro, dandogli una spinta a veni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erca de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gli angeli tutt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 sangue suo. Con gioia andiamo alla mensa del Signor.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nuovo si scendeva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a ador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o ogni momento, o vivo Pan del Ciel,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di Gesù Eucaristico, mostra al mondo che hai vi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[era]l'arca mariana carica di angeli in canto a traspor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pra gli otto cieli. In un istante già erano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. Rivestito di paramenti d'or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ggia regale e sacerdotale si accostava all'altare,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i gli angeli che hanno empito tutta 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ette angeli apocalittici han reci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 I nove cori angelici han cantato e suon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</w:t>
      </w:r>
      <w:r>
        <w:rPr>
          <w:rFonts w:cs="Century Schoolbook" w:ascii="Century Schoolbook" w:hAnsi="Century Schoolbook"/>
          <w:sz w:val="22"/>
        </w:rPr>
        <w:t xml:space="preserve">" e gli ange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e suonato i nuovi angeli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mentre i due alti angeli che circondan l’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, mostrando così il Ritorno in terra d'esilio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, l'angelo Michele insieme al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rabile segno d'unione: dell'unico pane mangiamo. Nel v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terna visione con Cristo fin d'ora godiamo. Cristo Gesù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, del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perenne 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 con lo scettro benedì tutti i suoi dev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quelli che volentieri accettano la su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ndo su tutti il timbro del suo amor ma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’armonia. Ave, Maria. Nel casto frem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quille a sera le stelle penetri la mia preghiera. Nel ciel cerc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l'alma mia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Dio si è fatto come noi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o da Maria Vergine Sacerdote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nel mondo è e sarà Verità, Vita e Via. Vieni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 noi, vieni nella tua casa. Dona la pace e l'u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uno sguardo al Calvario, quando agonizzant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e hai consegnato alla Madre tua il Vergine Giovanni pre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, Madre, tuo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”</w:t>
      </w:r>
      <w:r>
        <w:rPr>
          <w:rFonts w:cs="Century Schoolbook" w:ascii="Century Schoolbook" w:hAnsi="Century Schoolbook"/>
          <w:sz w:val="22"/>
        </w:rPr>
        <w:t>Ecco, figlio, tua Mad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l'istante Cristo l'ha segnato sacerdote, perché bisognav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ttere lui al posto di Cristo, foss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la Madre di Dio Sacerdote per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o apostolo verginale, che ha posato il  capo su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i Cristo all'Ultima Cena, ha adornato il Cen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col suo sacerdozio unico, perché Madre di Dio, se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rincipio pentecostale che anche tutti gli altr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ntecoste venissero tutti segnati, e così resi uomini nuo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di Cristo col lor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 vergine Giovanni nella pienezza sacerdotale arriv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rutare le grandezz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anorama divino: la Sposa dello Spirito Sa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to la luce, le lingue di fuoco, su tutti gli apostoli, affin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sero decorati della grazia santificante che dà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rdine a tutti i consacrati, nel momento che ric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cramento, diventando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la Regina dei Pirenei, fin d'allora è rimasta 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ostoli. E, sebbene Maria Santissima sia creatura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Redentore, che con la sua passione e morte ha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ed ora è ritornato in terra d'esilio per compire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 da Risorto, da Glorioso, tornato ad ac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misteriosa sulla presenza reale di Gesù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hiesa diventi un faro di luce che dà Gesù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ndo, in questo modo, la Chiesa che ha fondato, la pad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infinito che Dio porta a tutti; 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aestra infallibile, a tutti ne deve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della terra il s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esso confrontiamo quello che occorre oggi </w:t>
        <w:noBreakHyphen/>
        <w:t>legge l'angel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si deve fare a riparare la profanazione de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indegnamente e senza nessuna devozione ent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avanti all'Eucaristia e di chi consacra e non ha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, non spera e così Gesù non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ono anime amanti, siano vergini, siano sacerdoti,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one con Cristo, Eterno Sacerdote, possono canc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tico operato e incominciare di nuovo ad amare, servire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iparatori, guadagnare per sé e per gli altri di Cristo il perd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preparato a chi per sé e per altri ha pa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spetta questa generosità fraterna, se deve dare un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denza, ché tutti i popoli abbiano a conoscere, ad am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ervir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ar mai alla riparazione davanti a Gesù Eucaristia l'ad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a Te chiediam il tuo amor. In Te speriam, Signor, inTe spe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di noi, abbi pietà! Resta con noi.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 Dona il tuo pan del Ciel, pegno d'amor.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’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alla persona presente Sé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amanti, vivete di Me Eucaristia e in alto nei sacri pas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troverete e nella mia unione la vera felicità god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 sangue del calice continuamente lava il  segn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nistro e lo fa splendere di luce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.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 xml:space="preserve">Voglio amarti, o Gesù, in Maria, per Maria, con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 come ti ama la Madre tua, perché sia co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e, tramite l'infinito tuo amore, ness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vada per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momento di riflessione, di nuovo si scendeva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si arrivava e Cristo Re rincas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i. Se non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i così bianchi come i gigli, ugualmente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,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si son prostrati davanti a Gesù Eucaristia ador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ndo e ringraziando;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i f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olcezza, Tu dei deboli il vigor. Tu dell'angelo il  sospi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ll'uomo sei l’onor. T'adoriam... Tu salute dei viventi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di chi ti porta amor.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è fatto Uomo per redimere e poi è risuscitato e al go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destra del Padre è andato. Ora ha fatto ritorno per appl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a consacrazione e celebrazione, la Redenzione a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andere su tutto il mondo il suo potere divino di misericordia e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on gli angeli in canto scendeva di buon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e così portava Cristo Gesù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a celebrare il 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all'ingresso della Gerusalemme Celeste, fu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 ornati di croci greche di oro bi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ndo questo giorno, che è giovedì, giorno di istit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 Figliolo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Spirito Santo Iddio, abbiate di noi pietà! O Dio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date a tutta l’umanità, tramite 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infusione di santo am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unisciti Tu alla Chiesa,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, a evangelizzare ed a proclamare i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Divin Figlio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cantato il 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 due alti angeli all'alta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o il Ritorno del Figlio dell'uomo han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 insiem col Michele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, accompagnati 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 Dio di tutto il 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Immacolata dal Paradiso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regalò un'effusione di grazie, affinché la luc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viva e la tenebra abbia a sparire, affinché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Cristo, abbia a scoprire che è venuto dal Ciel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. E' l'ora più bella che suona nel cuor, che mite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ve, Maria. Noi pur t'onoriamo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. Noi pur t'esaltiamo, purissimo fi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accostava all'altare l'angelo Sacario e questo leggeva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'altra occhiata a Gesù moribondo: quando stavi per mo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consegnato alla Madre tua il vergine Giovanni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egnato sacerdote e l'hai consegnato alla Madre tu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gemello. Tale apostolo non era il capo, ma ha abbell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colo insiem con la Madre tua Sacerdote, affinché 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clito si impadronisse di loro e li decorasse di quella for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'amore a Dio in Trino e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 visto nel Cenacolo augurante la pace, istitu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amento del perdono, dando a loro la facoltà di assolvere i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ndo in questo modo tutti di Dio, nessuno ha prevaric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o è stato vicino a Pietro l’apostolo dell'amore.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rzo tempo spicca il  nuovo comando che la Chies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stabil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portato il sacro celibato come legge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adre Sacerdote rimane Madre del sacerdozio minister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a sorella del clero, ma è la Madre di Dio Sacerdote,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lor sacerdozio, che sempre nelle apparizioni si è most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fascia stola ai lombi, da Madre di Dio Sacerdote del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iglio. Così i ministri rimangono i figli primi di Maria Santiss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acerdozio è unico, perché Madre dell'Altis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Tu, Cristo, celebri e bruci il male col tu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hi e moltiplichi il bene, poi lo offri Tu all'Ete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dre e Lui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 mentre la Madre tua Sacerdote fa la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ra Cielo e terra, affinché la giustizia di Dio venga ferm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ace tra l’Eterno Padre e terra d'esilio vien conferm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 potere che a Lei, sebbene creatura, fu dato, di Re d'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ei, Madre di tutti i viventi, perché Madre di Dio, possa speg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iustizia e far splendere il sole dell'infinito am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oglie niente al ministro, ma lo arricchisce, lo innalza, lo r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e sol di Dio, affinché tutti i popoli gli vengano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offendete la Madre di Dio, di umiltà statevi circo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vostro questo: chi si umilia sarà esaltato e ch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 sarà umiliato. Non calpestate le grazie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 cede e vi concede, che sono la ricchezza vostra,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ete la pupilla dell'occh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voi, se rifiutate le grazie che la Madonna vi off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urezza di cuore rimanete all'oscu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lieti per il  Ritorno del vostro Divin Maestro e god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che vi offre e che vi concede, giacché dei m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sua gloriosa siete gli er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 loro cuor, ecco: Tu vieni come Amico tra l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son Io che ti comunico renditene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 calice del sangue mio in luce lo do al ministro,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, lo innalza, dandogli luce di capire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regalo ho fatto ai sacerdoti, per far ch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cie dell'autorità sacerdotale, abbiano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no degnamente ad accostare ai sacramenti, che siano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, per tutti, mezzi di vita eter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sette minuti di adorazione e di ringraziament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si usciva e si scendeva in terra d'esilio ad accompa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da dove era partito. 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.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adolescenza e i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Deh! benedici, o Madre, al grido della fé. Noi vogliam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nostro Padre, noi vogliam Dio, che è nostro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i sono schierati in tutti i posti ove c'è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il cambio agli altri angeli che al Paradiso sali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antavan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gloria al Figlio Redentor, gloria allo Spirito,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6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30:00Z</dcterms:created>
  <dc:creator>A.S.F.A.P.</dc:creator>
  <dc:description/>
  <cp:keywords/>
  <dc:language>en-US</dc:language>
  <cp:lastModifiedBy>marisa</cp:lastModifiedBy>
  <cp:lastPrinted>2002-11-12T14:40:00Z</cp:lastPrinted>
  <dcterms:modified xsi:type="dcterms:W3CDTF">2014-01-28T11:46:00Z</dcterms:modified>
  <cp:revision>11</cp:revision>
  <dc:subject/>
  <dc:title>Quaderno n</dc:title>
</cp:coreProperties>
</file>