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104</w:t>
      </w:r>
    </w:p>
    <w:p>
      <w:pPr>
        <w:pStyle w:val="Normal"/>
        <w:tabs>
          <w:tab w:val="clear" w:pos="709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all'orario della Resurrezione nell'arca maria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va insiem con gli angeli suoi che erano scesi dal Paradi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eran entrati nell'arca per far corteggio al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e con canti e suoni a festeggiarlo, finché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 sono scesi; e Cristo Re Redentore all'ingress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d'o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’altare seguito dagli angeli che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pito tutto il santuar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cominciò il vespro olocausto. E questa celebr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Re applica la Redenzione a tutti gli uomini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vengano evangelizzati dalla Chiesa, protetta d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 Sacerdote; e si arriverà alla comple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ngelizzazione e così alla conversione di tutte le g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sommess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per i popo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non ti avessi mai offeso! Ti ringraz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' conoscere che dal Cielo in terra d'esi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ces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mi doni, o Salvator. Mi prostro innanzi a Te, pregan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 innanz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nuovi creati da poco senza prova han ca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,</w:t>
      </w:r>
      <w:r>
        <w:rPr>
          <w:rFonts w:cs="Century Schoolbook" w:ascii="Century Schoolbook" w:hAnsi="Century Schoolbook"/>
          <w:sz w:val="22"/>
        </w:rPr>
        <w:t xml:space="preserve"> mentre i nove cori angelici han dato in canto 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e l'angelo del Mistero han can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>, accompagnati dalla fanfara angelica. E 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trovano all'altare a testimoniare il Ritorno di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han cantato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, unendosi tutti gli angel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lga da questo altare l'offerta a Te gradita. Dona il pa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 e il sangue saluta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cede e concede l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enicale che deve portare gli uomini alla fedeltà alla legg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o, raccomandando ai popoli tutti la preghiera matti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era, dando il giorno festivo, che Dio si è riserv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are onore e gloria, in comunità, alla SS. Trinità, e alle op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arità, invitando ed esortando, sia con la parola che con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esempio, a ricordarsi di dare a Dio ciò che gli spetta 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ndo, ciò che ai fratelli abbisogna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sì il </w:t>
      </w:r>
      <w:r>
        <w:rPr>
          <w:rFonts w:cs="Century Schoolbook" w:ascii="Century Schoolbook" w:hAnsi="Century Schoolbook"/>
          <w:i/>
          <w:iCs/>
          <w:sz w:val="22"/>
        </w:rPr>
        <w:t>“Tota pulchra es, Maria”,</w:t>
      </w:r>
      <w:r>
        <w:rPr>
          <w:rFonts w:cs="Century Schoolbook" w:ascii="Century Schoolbook" w:hAnsi="Century Schoolbook"/>
          <w:sz w:val="22"/>
        </w:rPr>
        <w:t xml:space="preserve"> vien cantato dagli angel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aggiunge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Tu, del Rosario Regina Potente, ascolta, clemente, la pre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. La tua navic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Cristo, Via, Verità e Vita, avvia tutti i popoli sulla re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a, affinché nemmeno una creatura abbia a mancare in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he chiamerai a vita tutti gli uomini, cioè a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urrezione della carn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grande messale, scritto da lui negli anni passa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mpo della celebrazione del Redentore. E questo legg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e letture parlano in questi giorni del principio de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creò l'uomo e poi la donna. A ognuno fu imposto i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to, all'uomo il suo e alla donna il suo. Ma poi loro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obbedito. Dio li richiamò, e loro, pentiti, gli han doman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sa. E così il lor peccato di superbia e di disobbedi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 imposto una severa peniten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'uomo doveva passare in tre periodi della 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imo di espiazione e di grande penitenza: il mondo fu distru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diluvio, salvando solo una famiglia, portandola in al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econdo tempo, della Redenzione: spicca il Sacrificio di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che hai dato la vita per redimere e per fare anc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figli adottivi di Dio. E così hai incominciato l’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a e hai aperto all'uomo la via della salvez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ngrato fu l'uomo con Te: se non tutti, una parte, quell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he ha gridato 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 xml:space="preserve">!  mettendoti a pari di un assassi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sciando lui libero e Te condann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risorto per tua virtù, perché se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continuo hai sempre beneficato l'uomo, per ridurlo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itenza. E c'è stato chi ha seguito le tue orme, ha compres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 ha fatto caro della tua bontà e così ha dato penitenza, sacrific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la vita per testimoniare che Tu eri il Messia promes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 pagato il debito per sé e per i suoi fratel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'Era Cristiana fu terminata col tuo trionfo da glor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in terra d'esilio per portare la Chiesa che h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creata immortale, risorta, affinché abbia a incominci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grande mansione della conversione universa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 applichi, con l'olocausto che Tu compi, consacr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ffrendo, la Redenzione a 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 si parla della creazione, bisogna parlare del Ritor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ria della Madre tua creata senza il peccato d'ori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na di grazia, affinché la colpa d'origine non fosse in Le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piena di grazia, ma carica di dolori di ogni sorta, d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vazioni, di sgomento e di umiltà profonda, anche qu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ha visto morire in croce, ché sapeva e comprendeva che dav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e pagavi per tutti i peccati degli uomini, perché s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i. Risuscitò dopo Te, ma Lei, non essendo Dio, ma creatu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risorta dalla SS. Trinità: l'unica e sola creatura nel temp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dell'Era Cristiana, dando a tutti sicurezza  con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arizioni approvate dalla Chiesa, fino al tempo prefiss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Tu, Cristo, hai vinto la morte per non mai più mor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arà di ogni uomo che passa attraverso questa penitenz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orte, per risorgere un giorno, quando tutti Tu chiamera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ita; scrivi: fa' punto e virgol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issione della donna in Maria Vergine ed Immacolata fu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che ha detto all'Annuncio, diventando Madre di Di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 dello Spirito Santo. Così Lei ha dato al mondo il Figl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che dopo ha red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solo, il suo sacerdozio materno; non deve essere confrontato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on nessuno. E chi di,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ne vorrà f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so, c'entrerà nell'evangelizzazione mondial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ei nel terzo tempo del mondo, che è l'era dello Spi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, posa la sua luce sulla Chiesa da Cristo fond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la Stella Cometa che segna a tutti gli abitanti del mo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eta. della salvez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Dio l'ha usata per venire al mondo, così ora la sta addi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, che occorre, a uno per uno, specie al ministro di D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e vergini, che tengano fisso l’occhio alla Madre di Dio Sacerdo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vogliono attirare a Dio tutti i popoli, perché così Dio vuo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: fate tutti di Dio la volontà, che godrete in antici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aradiso la felic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o deve sapere che ti comunico Io dell'ostia da Me consacra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erdotale mag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luce che dà vista sul piano della verità a ch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 perduta, fa comprendere, rovesciandosi sopra il seg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ale di ognuno che è giusto e retto, che si trova, per i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Ritorno, al mio cospet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mia speranza e mio conforto, ti ringrazio che hai d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sta a chi aveva l'occhio spento. E questo miraco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a tutti a conoscere che sei tornato. Gesù mio, ti vogli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vicino, voglio donarti il mio cuore e per i falli di tutti ho dol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vieni, mio buon Gesù, nel mio cuore e non tardar pi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dopo sette minuti di ringraziamento a Cristo perché è ritorn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si usciva e si scendeva. E, accompagnando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gli angeli suonavan e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 così bianchi come i gigli, ugualmente siam tuoi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nostra Madre anc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l lor posto destinato davanti a Gesù Eucarist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trovati, intanto che gli altri in Paradiso andava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 suonavan questo e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: nulla mi può mancar n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… La luce e la tu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mi guideranno ognor, da Te m'introdurranno per semp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. Signore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ave mariana carica di angeli in canto e in suono scende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; e così, onorando il Re Divino Ritornat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no insieme con Lui sopra gli otto ci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tanto che all'ingresso della Gerusalemme Celeste veni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all'angelo Sacario di paramenti bianchi, perché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bato è nato, onorando la divina maternità della Madre di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o Sacerdote, gli angeli tutti cantavan il </w:t>
      </w: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faccia luce in terra d'esi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Cristo Gesù entrava, e gli angeli lo seguivan, si accosta-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 all'altare e incominciava il vespro olocausto. E, prima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minciare il vespro olocausto, gli angeli occupavan i lo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ti, cantando la litania maria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sommessame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l'atto di contrizione, domandando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Celebrante e Operan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, proprio perché è ritorn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o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...la notte mai più scenderà. Voglio donarti queste mie ma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donarti questo mio cuore. Resta con noi, non ci lasci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e vie del mondo,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con l'angelo del Mistero 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,</w:t>
      </w:r>
      <w:r>
        <w:rPr>
          <w:rFonts w:cs="Century Schoolbook" w:ascii="Century Schoolbook" w:hAnsi="Century Schoolbook"/>
          <w:sz w:val="22"/>
        </w:rPr>
        <w:t xml:space="preserve"> mentre gli angeli della pace han cantato e suon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, han cantato questo per tre volt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io Signore, ricordati di me (per tre volte). Mi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qui, rimani in me, la mia gioia vera sei Tu. Vieni,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ivere con me. Ch'io mi senta vivo per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Sacerdote dal seggio divino benedì 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cente, imponendo l'obbedienza alla Chiesa milita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ndo tutti i popoli, specie quelli che la amano e ch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no dagli altri am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la Madonna ha benedetto, gli angeli in canto 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o questo han d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onora. Il pietosissimo dolce tuo Cuore porto e rifugi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eccatore. Tesori e grazie racchiude in sé.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n questa misera valle infelice tutti t'invoc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O Santa Vergi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o. Accetta, Signore, e benedici. Quel vino puro che t'off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forma la gioia dei nostri bei colli. Accetta... Gioi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i, fatiche e speranze nel sacro calice noi depon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, leviamo i cuori. A Te, Signor, noi li doniam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libro della vita l'angelo Sacari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cco nella vita pubblica come sempre hai dimostrato com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provvidenza opera nell'uomo, nei loro bisogni spiritua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emporali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nella vita pubblica quel popolo che ti seguiva senza bad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crifici né a stanchezza, pur di sentire la tua voce che 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maestrava: e così scorgevano quanto li amav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ndo che la sera si inoltrava, gli apostoli ti hanno avvis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di che si inoltra la sera; che abbiano ad arrivare ove poss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ndere da mangiare 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invece, giacché c'era chi aveva appena sette pani e tre pesc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hai fatti adagiare sull'erba; Tu hai moltiplicato e poi hai de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apostoli di dispensare. Tutti han mangiato e sette spor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avanz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: la fede, congiunta con l'amore, tocca il Cuor di Cris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spiritualmente e, al bisogno, anche materialment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ede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i avevan conosciuto che era il Messia promesso. Così sa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esso e ancor di più, perché sei glorioso, misericordios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dal Padre. Non sei venuto a morire, ma ad istruire 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ffondere il tuo amore su tutta la popol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creduto al tuo Ritorno, perché erano ancora sobilla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odio e non avevano il cuore in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ello che manca: la pace del cuore, perché non si è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con Dio, cioè in grazia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rede di amar Dio e non si vuol perdonare ai propri fratel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ha sete di vendetta invece che di perdono. Così ci si comuni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reparati. Si confessano i propri errori e non si detest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on ci si trova mai in fes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bitanti di terra d'esilio, la generazione, di quest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et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ome Tu, Cristo, hai det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Imparate da Me, che sono mite ed umile di cuore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i ognuno dal suo Redentore, e godrà la pace nel suo cu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er presente quello che il vergine, l'apostolo dell'am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campato longevo, Giovanni Evangelista, ha mostr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il Salvatore ci ha amati. E, quando non era più capa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amminare, lo si portava sopra una sedia; e a tutti dice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matevi gli uni gli altri". E continuava, perché vedev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ntano il popolo dal far questo 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oggi direbbe questo colui che ha avuto in consegna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, Cristo, la tua Madre, proprio perché voleva portare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more a alla pacifica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Infinito Amore, volgi lo sguardo benigno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basso globo che vive nella confusione, oppress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erre, da odii di ogni sorta e vede la suprema desola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i Tu la porta della luce e della pace che in Te c'è e most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amor grande che il tuo Divin Figlio Ritornato offre e d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generazione intera. E fa' che questa sera mattini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sempre in sé la luce che Tu, Cristo, offri a tu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eccettuato, perché ognuno Tu hai creato e hai red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sia per tutti noi, o Madre Sacerdote, questo tuo gesto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.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al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presente del Mistero Sé Sacramentato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rega e statti sacrificare, affinché sia conosciuto da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stato tornare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rinnova il segno e lo rende nuovo a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pentito e che decide d'essere di Cristo in eter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ognora, ogni momento, o vivo Pan del Ciel, gran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. I sospiri del nostro cuore son per Te, Gesù, d'am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e spero, o Gesù caro, perché sei Bontà infinita, il tuo ai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vita e l'eterna gloria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profonda adorazione e di ringrazi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risto Ritornato, di nuovo scendevan ad accompagnare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nello scendere questo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. Tu sei quella Bianca Rosa che innam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con prestezza si son recati in tutti i posti dov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Gesù Eucaristia a adorare e can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pente, che si sperde innanzi a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i negano il mio Ritorno e mi stanno aspettare com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brei, che aspettano che Io venga come Messia. Invece ho gi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tto ritorno dal Padre, misericordioso e glorioso, per fa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l mondo intero mi conosca; e chi sa che son ven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 affinché da tutti sia riconosciu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già era pronta da cinque minuti quando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ntrò; e subito è partita con gli angeli che han cantato il vesp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nti sopra gli otto cieli, all'ingresso della Gerusalem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fu rivestito di paramenti di oro bianco, segna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i greche color rosso, simbolo dell'amore infinito, del martir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subìto e della vincita che ha operato col risorg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mor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 questa foggia si accostava all'altare e incominciava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l'han seguito e tutto il santuario hanno empi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recitat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per tutti 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fu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dagl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pac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"</w:t>
      </w:r>
      <w:r>
        <w:rPr>
          <w:rFonts w:cs="Century Schoolbook" w:ascii="Century Schoolbook" w:hAnsi="Century Schoolbook"/>
          <w:sz w:val="22"/>
        </w:rPr>
        <w:t xml:space="preserve"> l'han cantato i due alt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estimoniano all'altare il Ritorno di Cristo Celebra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l'ha cantato l'angelo Michele al trono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gnia dell'angelo del Mister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pronti a cantare e suon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ú dolcissimo ven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stende la sua benediz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a su tutta la Chiesa docente, affinché ne dia a tut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di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 benedetto privatamente la famiglia verginale e sacerdot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 Cristo, dicendo di tenersi sempre pronta nel pregare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ervire Cristo Venuto in ogni ora del gior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Questo ve lo impongo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e benedizioni sono accompagnate dal suo amor mate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razie copiose aderenti allo stato di ognu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O Maria Immacola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nostri cuori. Se non sono i nostri cuori così bianch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 gigli, ugualmente siam tuoi figli e Tu nostra Madre anc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ria Immacola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orgerà. Il Signore è la mia vita. Il Sign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 spero in Lui: mi guide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l'angoscia mi tormenta, spero in Lui: mi salverà. No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orda mai di me. Presto a me riapparirà. Il Signore è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vita, il Signore è la mia gioia. Nel mattino io ti invo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. Tu, mio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erai. Al tuo monte salirò e vicino ti vedrò. Il Signore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uardiamo quante infermità Tu hai risanato, a quanti che ha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ontrato i peccati hai perdonato, quanti dal maligno hai libe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ostrare che eri il Sommo Benefattore, Colui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 il proprio popolo, pronto a soccorrere la gene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alunque bisogno si abbia a trovare! Ecco il tuo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in terra d'esilio, perché vuoi unirti alla tua Chie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a tua bontà e la misericordia infinita in Te imperan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sacerdoti che han scritto, scelti dalla Madre tu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chiamati, tutti i retti ministri che si sacrifican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no perché il mondo si converta, e così il peccator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ta e viva, tutto questo è la farina pronta, mentre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Parola viva di vita è il lievito: e così si prepara il pa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vitalità eucaristica e in parola viva di 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preghiera: l'ornamento per cap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e virtù: l'umiltà che prepara, con fede viva, spera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imitata e carità ardente, a comprendere ciò che Tu 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sei venuto a fare e ciò che cedi e concedi alla Chie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possiede una vitalità divina, perché Tu sei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rino e offri a ognuno che è pentito perdono e della graz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 il d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n hai fretta di castigare e mai ti stanchi ad aspet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risorto per virtù propria e così sei tornato dal P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in vivacità eternale, perché tutti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i beneficare, vuoi donare e di ciò che possiedi v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re, affinché tutto salga all'Eterno Padre, e il Pad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spetti i popoli a conversione, lasciando solo i demo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erdi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Immacolata Sacerdote, che dal godi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eggi  con gli angeli tuoi in servizio sull'orizzon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le anime sacerdotali e verginali siano pron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gliere ed a capire il Ritorno del Figli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erra d'esilio, affinché ogni creatura salga il viottolo o la v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duce alla perfezione, al dolore delle proprie mancanz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ndo il risorgimento verso l'ado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more a Gesù in Sacra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er i pop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 Sacramentato, ogni bene da Te aspettiamo. Il nost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a Te regaliamo e di continuo ti vogliam adora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i accostò all'altare e consacrò particol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e poi offrì Sé Sacramentato alla persona del Miste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e. E il calice del sangue suo, in luce tramutato, nut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nistro, affinché sia saziato del corpo, sangue, anima 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ità del suo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re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i, Signor. </w:t>
      </w:r>
      <w:r>
        <w:rPr>
          <w:rFonts w:cs="Century Schoolbook" w:ascii="Century Schoolbook" w:hAnsi="Century Schoolbook"/>
          <w:sz w:val="22"/>
          <w:lang w:val="en-GB"/>
        </w:rPr>
        <w:t xml:space="preserve">Glory, glory, alleluia! </w:t>
      </w:r>
      <w:r>
        <w:rPr>
          <w:rFonts w:cs="Century Schoolbook" w:ascii="Century Schoolbook" w:hAnsi="Century Schoolbook"/>
          <w:sz w:val="22"/>
        </w:rPr>
        <w:t xml:space="preserve">Noi crediamo nel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. Quando i fratelli si ritrov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, per far che canti ed esulti il loro cuor, ecco: Tu vieni co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co tra lor. Tu Amore sei,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sette minuti di adorazione a Gesù Ritornato si usciv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cendeva ad accompagnar Cristo da dove era partito; 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, nell'accompagnarlo in terra d'esilio,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. Tu sei quella Bianca Rosa che innamo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avanti a Gesù Eucaristia si sono schierati a ador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i i posti dove c'è Sacramentato e continuamente que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no e cant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Amor mio, o Cuor di Gesù, o Cuore Divino, mio tut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. O dolce Cuor del mio Gesù, deh! fa' ch'io t'ami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... Nell'ostia umiliato sei vittima o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cibo a noi dato e sol per amor. O dolce Cuor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'ora è arrivata, o ritardataria brigata! Se accetti, tutto 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e del mio amore infinito ti faccio d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trasportava con gli angeli in canto sopra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o cieli anche questo mattino il Re Divi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era rivestito all'ingresso della Gerusalemme Celes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 di paramenti verdi, dando luce a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di terra d'esilio, con speranza di salvezza pe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cant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essamente 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con noi. Non far che le massi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ondo ci soggioghin. Con cuore pentito e sincero perdo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cantato la sequenza dello Spiri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S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Veni, Sancte Spiritus, et emitte coelitus lucis tuae radium. </w:t>
      </w:r>
      <w:r>
        <w:rPr>
          <w:rFonts w:cs="Century Schoolbook" w:ascii="Century Schoolbook" w:hAnsi="Century Schoolbook"/>
          <w:i/>
          <w:iCs/>
          <w:sz w:val="22"/>
        </w:rPr>
        <w:t xml:space="preserve">Ven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pauperum, veni, Dator munerum, veni, lumen cordium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li angeli nuov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capi della pace che testimoniano all'altare il Rito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Cristo Celebrante e Operante han recitato il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mentre il Michele al trono insieme con 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 sommessamente questo ha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i acq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, benedicend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il clero e le vergini, affinché abbiano a far del ben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famiglie, ha fatto piovere una nevicata di grazie attua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i i popoli, affinché siano pronti a convertirsi e a ricev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vangelizzazione, perché Cristo con la sua celebrazio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 a tutti la Reden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, benedici, o Madre, al grido della fé! Noi vogliam Dio, che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; sian forti i fig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, benedic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creati senza prov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 mangiando l'agnel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, noi crediamo e ti adoriamo. Mirabile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unione, dell'unico pane mangiamo. Nel velo l'eterna vi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fin d'ora godiamo. O Padre, la gloria solenn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Gesù ti rendiamo. Dell'unica lode perenne lo Spiri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onoriamo. Cristo Gesù, noi crediamo e adoriamo”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gloria. Tutta la storia ti darà onore e vittori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romessa porterà salvezza e perdon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tua Venuta tutti i popoli sono adorni della tua bon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lla tua misericordia. Vieni, Signore, in mezzo a noi, vien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. Dona la pace e l'unità. Raduna la tua Chiesa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La storia della creazione del mondo intero è marcata 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tuo solenne Ritorno, in cui da glorioso e trionfatore celeb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, bruci il male, purifichi il bene e lo moltiplich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a pro di tutti i popoli, applicando la Redenzione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reare spicca l'onnipotenza tua amorosa. Nel morir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e il Sacrificio di Te Stesso, Cristo Gesù, per far anco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adottivi di Dio tutti i pop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ei risorto fondando la tua Chiesa, dandole la facol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, affinché si estendesse su tutti i popoli la bontà di 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mor sconfinato per tutti i popoli. Non hai mai abbando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il Creatore, sei il Redentore ed ora sei 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pplicare a tutti la Redenzione, perché tutti i popo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vuoi salvi, perché li hai creati a vostra immagine e somiglian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hai mostrato ai popoli, anche se li hai corre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veramente, che erano da Te amati, o Verbo Divino, che do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sei incarnato per pagare e cancellare i peccati di tut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Bontà infinita! O Sommo nostro Bene! Fa' che i popoli ti sian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avvenir, fedeli. Fa' che si pentano dei lor peccati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abbiano a ricevere col sacramento della Confessio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zia santificante perduta e i popoli tutti abbiano a gode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Ven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Sacerdote Vergine Immacolata, comandata dalla SS. Trin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sere la Madre e la Regina di tutto l'universo, per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Sacerdote Madre del Figlio di Dio, stendi su tutti 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manto regale e verginale, affinché, i popoli così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verati, non possa su di lor infuriare la bufera. E fa'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sera, tramutata in mattino di quel giorno che non av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fine, l'umanità adorni e stia vicina a Gesù Eucarist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un'oasi di pace sia la lor vita in questo pellegrinagg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solenne il trapasso; e la parata finale sia un on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al proprio Salvatore che ha portato a tutti la salvezz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resurrezione della carne sia uno spettacol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infinita divi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.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posto anche per noi. Al nuovo banchetto Dio chiama i figli suo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e pane: questo è il dono del Signor. Il pane è Cristo, il vi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. Il corpo di Cristo un sol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. Andiam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eastAsia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esenti con a capo il Michele ripetono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gli uomini le promesse battesimali. E il Michele domand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rinunciano a tutto ciò a cui in quel giorno han rinunci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er i popo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inunciamo-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omanda di nuovo se mantengono ancora le promesse di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enne mo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 rispondono, gli ange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er tutti promettiam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ubi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. Come non ti amerò? T'amo con som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Mai più non peccherò con il tuo favor. Le mie colp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all'altare particola e calice,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l'ostia consacrata alla persona presente del Miste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uce per conoscere la verità che son tornato ced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fulgida si tramu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sta a tutti i retti sacerdoti per conoscermi da Venu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avu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Cristo Ri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prima di scendere ques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, Tu grande Iddio. Tutto per Te è il nostro cu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. Siam figli tuoi, o gran Sign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. Giuriamo fedeltà. Te sol vogliamo: s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: sei nostro Re. Sei nostro 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o in ogni lido, ovunque sorge di Dio l'altar. Re glorio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amento, or qui prostrati noi t'adoriam. Dei figli acco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uramento: vivere e morire per Te vogliam. Noi ti giuria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 Te sol vogliamo: sei nostro Pad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sol vogliamo: sei nostro 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cendeva ad accompagnare Cristo da dove 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 e questo gli angeli canta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o sguardo di pie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ora chi sol confida in T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chierati gli angeli in tutti i posti dove c'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a a dare il cambio agli altri che son sali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gaudio. Ed entrando nei templi cantan, adorando e ringrazi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ucaristi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felice l'uom che ti contempla un'ora santa prostr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! Un giorno solo nei sacri tuoi templi val più che mil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tetti dei re. O Pan di vit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a è suonata. Guardiamo chi si affaccia a cercar Me. E, 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iene nessuno, è segnale che ancor non ci si vede. E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onna mi prega di aspettare ancora tre gior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 carica di angeli pronti ad accompagna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all'orario della resurrezione, sopra gli otto cie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istante là si era. E rivestito veniva, all'ingresso d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usalemme Celeste, dall'angelo suo Sacario di param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 celeste, marcati di croci greche e di stelle di o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o. Così si accostava all'altare a incominciare i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nuovi, creati senza prova, questo han suonat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. Nostro Dio, t'adoriamo. Padre dell'umanità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. Tu l'hai fatto come u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. Ogni uomo porta in sé il sigillo del tuo regno. Te lodiamo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subentrati i due alti angeli che si trovano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stimoniare il Ritorno di Cristo glorioso e misericordios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per l'immensa tua bontà. Noi crediamo s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, nostro Padre Creatore. Noi speriamo solo in Te,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alvatore. Te lodiamo, Trinità, per l'immensa tua bon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Carità, Santo Spirito d'amore, luce, pace e verità, reg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nel mio cuore. Te lodiamo, Trinità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l'angelo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'angelo del Mistero dava incenso all'a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la fede si accresca in tutti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ngelo del Mistero, al comando di Cristo Re, canta questo d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, come Io vi amo. Ciò che Io vi comando è di amarv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ni gli altr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capo dei Cherubini distribuì a settantadue angel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i da poco senza prova, settantadue lampade ardenti,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steggiare i settantadue anni che la Madre di Dio visse su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. E si sono messi tutti dietro i sette ange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 che circondan l'altare con le torce acces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si faceva, gli angeli della pace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il gran Gerarca, il Pastor di questo gregge. Benedit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. Sarò più bianco della neve. Pietà di m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.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dal Paradiso benedì tutti gli angeli, compres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nuove schiere aggiunte, perché con le lampade acce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far comprendere il perché della celebrazione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o di Dio e di questa festa giornaliera che fa divent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tino questa torbida s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la benedizione mattiniera della Madre di Dio Sacerdo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fa splendere di elettricità mariana queste lampade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lero abbia a capire che Cristo dal Padre in terra d'esilio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 ven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questa benedizione ne risentirà tutta l’umanità, del ben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 porta la Madre di Dio Sacerdote, perché è Madre univers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mmeno un figlio né una figlia sta dimentic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sei forza, sei vita immortal, perché è triste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mmino tra il mal. Mi risplenda la luce del ver e mi gui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retto sentier. Al tuo santo altar mi appresso, o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 gioia e mio amor. Mia speranza e salvezza sei Tu.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i in eterno, Gesù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sta celebrazione dell'olocausto di Cristo Signore è un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a costruzione di ceri accesi, di lampade ardenti di cu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ivina fa sfarzo nella Chiesa che ha fondato, affinch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fermata ogni opera che vuol unirsi alla Chiesa 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eggiare, non essere sottomessa, ma a par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la Chiesa che hai fondato è una sola, Tu don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ciò che le occorre e con la tua celebrazione del vesp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la rendi a tutto superiore, Maestra infallibile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moral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 ognuno impongo di starsi ritirare ed ai profanatori d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io di starsi allontanare, affinché la Chiesa sia liber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insegn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icordino tutte le genti che Cristo per virtù propria è risor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orte, per non mai più morire, perché anche tutto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dopo la morte risorgerà e del proprio Redentore godr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inutile voler sottomettere la Chiesa ad ogni movi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i umiltà non gode, che al distacco non consente e di cast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 ne intende, perché la Chiesa di Cristo è fonda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suo sangue, sul suo amore sconfinato, sulla sua immolazio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ha dato la prova e si è mostrato vero Uomo e vero Di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Resurrezio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uomo allora risorga in fede, speranza e carità, s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uscitato nell'amore di Dio, viva risorto alla grazia di Di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rà felice per loro il trapasso, se, al comando dell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Sacerdote, si vivrà in pace, in fratellanza e in santit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nella vita pubblica, Gesù, hai mostrato la tua potenz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umaturgica, hai dato sicurezza della tua bontà, di potere n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 i peccati, hai dato prova nel risuscitare i mor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é da tutti, quelli che hai risorti, sono stati scorti. Così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, basati in verità, in giustizia e in carità divina, poss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a vivere da credenti nel Vangelo, da cristia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iustizia e in verità ed attirare a Cristo tutta l'uma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buon esempio che val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la preghiera fatta in umiltà che a Dio sale!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Ritornato, abbi compassione delle turbe che han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e e sete di verità e con la tua bontà sconfinata porta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via retta che porta alla luce perenne, affinché le op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no degne e, finito il transito, abbiano ad incontrarsi co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Salvatore nella pace dei sant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, adorin cielo e terra l'eter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onti, stillate dolcezza, il Re dell'amor si avvicina, si do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vivo ed offre pace al cuor. Osanna... Verrai un gi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, o mite e buon Gesù, rimetti i nostri falli nel temp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don. Osann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luce dal tuo Cuore spandi, o Madonna, sul mo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nvolto! Tutti i cuori nella trepida ora anelanti ricorron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. O Madonna, ripeti al tuo figlio la parola che sal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forta. Chiedi forza all'alma che lotta, chiedi pace per chi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am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vien cantato da tutti gli angel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nto, tre volte Santo Tu sei, Signore Iddio. Il canto di no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alla persona presente Sé Eucaristia, dicend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Vivi della mia vita eucaristica e avrai vista da poterm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, servire ed amare. Questo vale anche per tutte le ani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egnamente si stan comunic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viva, è per tut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dei ministri che mi stanno amare, servire e così attir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Me Eucaristia la fanciullezza, la gioventù, i genito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ziani, perché tutti hanno bisogno del sostent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 mia eucaristic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fa sparire le tenebre e così, nella luce vera, non ver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s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adoro ogni momento, o vivo Pan del Ciel, gran Sacram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ricco di grazia e perdono. Cantate a Lui che tanto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mò da dare l'unico Figl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Uno e Trino Signore. Lodate Dio, meta e premio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i. Cantate a Lui, sorgente d'ogni bontà, per tutti i secol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en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silenzio, in ringraziamento a Cris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in terra d'esilio, di nuovo si scendeva. E 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nell'accompagnar Cristo in terra d'esilio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Iesu, corona virginum... 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recati in tutti i posti dove c'è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 ringraziarlo perché è tornato e perché si trov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S. Sacramento a beneficare in tanti modi l'uomo che h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seri implora perdono, per i deboli implora pietà. Sotto 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li che il grano compose, su quel trono raggiante di luce, i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 dei signori si ascose per avere l'impero dei cuor. De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figl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in Trino è circondato dagli angeli e dai santi che l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nno onorare ogni momento. Nel Divin Sacramento è circo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angeli, che continuamente l'adorano e lo amano insie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i fedeli che si associano; è amato e voluto nel su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, oltre che dagli altri, anche dagli angeli che da poc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creati senza prova, che lo stanno amare e ringraziare perché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è tornato Operante e Celebrante non solo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>, m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, in beneficio e a salvezza di tutti gli uomin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locemente arrivava in terra d'esilio car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geli, per accompagnar Cristo sopra gli otto cieli a celebr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Gesù entrò insiem con loro e con canti e suoni fu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o fino all'ingresso della Gerusalemme Celest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fu rivestito di paramenti d'oro dall'angelo Sacario e con maestà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a si accostò all'altare e incominciò il vespro olocau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con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cia accesa e gli altri settantadue con le lampade arden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recitato l'atto di contrizione. E questi creati senza prov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dato in canto e in suon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Figlio di Dio e di Maria Vergine Sacerdote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per Te, Gesù Eucaristia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ntanto che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: manifestazione di fede, affinché la fed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peranza e la carità abbiano a coperchiare tutta l'uman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l'angelo del Mistero incensava l'altare, l'angelo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ichele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E gli angeli tutt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clamando la grande vincita fatta da Maria Santissim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, al comando del Re Divino, per cui furono sconfi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inchiusi i capi demoniaci nell'infernal fuoco, gli angeli tut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ede ardente noi t'invochiam: su tutti i popoli regna ed imper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 dei secoli, Te sol vogliam. O Cristo, vinci, o Cristo, imper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 Te giuriam. O Re di pace, o Re  d'am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dolce, umil di cuor, Sovrano ed arbitro regn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, col dolce impero del santo amor. O Cristo, vinc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onna dal seggio divino ha benedetto la Chies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ha fondato, tutti i fedeli, le anime vergini e i sing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i perché, pronti all'appello divino, abbiano a risponde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resente", pronti ad ascoltare e ad agire secondo il com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Ritornato, quando nella sua Chiesa sarà entr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: Ave, Maria. E da quel giorno che il div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ggio di grazia piena t'acclamò, Signora, la terra tutt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erenne maggio fiori ti dona d'olezzante 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cchio stanco all'ara tua piangente invoca pace agli ultim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 giorni. La gioventù la sua vita ardente a Te consacra, 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el Signor. Ave, Mari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suono e in can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: accetta, Signore, e benedici. Quel vino puro che 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e benedici. Gioie, dolori, fatiche e speranze nel sacr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noi deponiamo. Accetta, Signore, e benedici. A Te, Signor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viamo i cuori; a Te, Signor, noi li doniam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lesse sul libro della vita l'angelo della verginità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ti sei preparato quaranta giorni prima di mori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redimere e così in gloria ed onore risorgere, ti sei prepar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deserto col digiunare e preg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sti tentato dal demonio: così hai permesso. Ti sei lasci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tare. Ed è stato sconfitto nel di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Adorerai il Signore Dio tuo e solo Lui servirai".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più grande offesa che ha ricevuto, volendo superar D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, non avendo mai questo nemico delle anime doman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 Dio, son rimasti i capi  rinchius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fernal fuo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un avvertimento per i popoli di rinunciare una volt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 alla superbia, di umiliarsi davanti a Dio,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incontro al popolo tutto, essendo ritornato per incontrarsi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lo perdonare, e di imitare in questo i progenitor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presi in colpa da Dio, han domandato scus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o ciò in cui la natura si ribella si doma con la preghie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mortificazione, conoscendo quello che Dio è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llo che i popoli sono, ché apposta è venuto glorioso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affinché l'umanità lo conosca e l'uomo conosc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stesso, confrontandosi col proprio Redentore e così aspett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Lui tutto il perdono, la misericordia, facendosi ca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ua bontà smisurata per trovarsi con Lui in amiciz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Gesù è  buono, infinitamente buono e aspetta dai popol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o accenno di riconoscimento per trarli a Sé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rdarsi che la Quaresima deve essere tempo di preghier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ortificazione, di meditazione e di propositi di tornare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per non più separarsi, per trovarsi, quando chiamerà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rendiconto, di poter corrispondere a dirgli: "Sono pronto!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dentore ha messo a disposizione gli angeli perché dia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egnamento, con ispirazioni, di tenere lo sguardo rivolto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che la Vergine Madre Sacerdote, all'emenda, verrà incont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iutare nel passo di conversione e al trapasso col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 materno, affinché il giudizio particolare di ognun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un festeggiamento per averlo incontrato, il proprio Salvat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o e conten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tutto, da' un ripensamento a tutto questo insegnamen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amor ti viene offerto, per il bene che puoi gode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tempo e più nell'eternità, pensando che il tuo Redent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Via, Vita e Verità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e, del su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e del suo sangue che la Vergine donò, e fu spars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acrificio per salvar l'umanità. Dato a noi da Mad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a, per noi tutti s'incarnò. La feconda sua parola tra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seminò. Con amore generoso la sua vita consumò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notte della Cena coi fratelli si trovò. Del pasqual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o rito ogni regola compi e agli apostoli ammirati com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bo si donò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i Sé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. E il calice del sangue, in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tramutato, rende nuovo il segno sacerdotale al ministr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ia sempre più atto a rappresentar Cris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i, Signor. </w:t>
      </w:r>
      <w:r>
        <w:rPr>
          <w:rFonts w:cs="Century Schoolbook" w:ascii="Century Schoolbook" w:hAnsi="Century Schoolbook"/>
          <w:sz w:val="22"/>
          <w:lang w:val="en-GB"/>
        </w:rPr>
        <w:t xml:space="preserve">Glory, glory, alleluia. </w:t>
      </w:r>
      <w:r>
        <w:rPr>
          <w:rFonts w:cs="Century Schoolbook" w:ascii="Century Schoolbook" w:hAnsi="Century Schoolbook"/>
          <w:sz w:val="22"/>
        </w:rPr>
        <w:t xml:space="preserve">Noi crediamo nell'am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. Tutti i fratelli ti aspettan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Quando i fratelli si ritrovano tra lor, per far che cant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sulti il loro cuor, ecco: Tu vieni come Amico  tra lor. Tu 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sette minuti, ringraziando Gesù Ritornato per l'amo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nito che ai popoli porta e ha portato, si scendeva e s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mpagnava Cristo in terra d'esilio da dove era partito.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li angeli cantav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nostra, a pro del peccator, consacriamo a 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l'opra, la mente e il cuor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 si sono messi, al posto di quelli che salgo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aradiso, a adorare, a perorare e a ringraziare Gesù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, perché con tanta bontà si trova nel SS. Sacramen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l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posto di tutti continuamente questo cantan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0 Gesú, Figliol di Dio, umilmente io ti adoro. Sei mia vita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esoro e sarai mio premio in Ciel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manda gli angeli a adorare Gesù Eucaristia, affinché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meno un uomo abbia a perire e tutti alla salvezza eterna abbian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rrivare, perché Cristo Gesù infinitamente sta tutti am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unque dice di starmi amare deve avere il suo pensiero prim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olto verso di Me Sacramentat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obaleno splendeva sopra l'arca mariana empita di angel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antavan: "Stella Cometa, fa' giungere alla meta... "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o scesi per accompagnare sopra gli otto cieli il Divin 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gni mattino va a compiere il vespro olocausto; e così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son saliti. E l'arcobaleno brillava sopra la collin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pidari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, ornati di croci greche d'oro,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, si accostava all'altare dentro 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a celebr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. Abbi pietà, o Signore! No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iamo a Te fidenti e ti domandiam perdono per tutte l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. Con i raggi dell'infinito tuo amore stalli converti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on abbiano a perire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testimoniano il suo Ritorno all'altare </w:t>
      </w:r>
    </w:p>
    <w:p>
      <w:pPr>
        <w:pStyle w:val="Normal"/>
        <w:tabs>
          <w:tab w:val="clear" w:pos="709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reati senza prova in canto e in suono han dato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. Il tuo giudizi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Cieli e terra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è regno di vita, di amore e di verità, di pace, di giustizia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loria e santità. Cieli e terra...”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, vedi che ancor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. Manda color che insegnino la retta v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, Signor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Paradiso la Madonna Sacerdote benedì, così i retti sacerdoti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anno dire che Cristo è ritornato di sì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e l'angelo del Mistero al trono questo han cant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la mi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: fa' pura e santa l'anima mia. Ave, Maria. E qua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lba annuncia il giorno, all'ara tua faccio ritorno, dicen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con voce pia: Ave, Maria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raccogli i tuoi figli, nella Chiesa i dispersi raduna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grano nell'ostia si fonde e diventa un sol pan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uva nel torchio si preme per un unico vino, o Signo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ccogli... Come in tutte le nostre famiglie ci riunisce l'am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fratelli si trovano insieme per un'unica mensa, o Signore..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passa la linfa vitale dalla vite nei tralci, come l'alber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e nel sole i festosi suoi rami, o Signore, raccogli i tuoi figli...”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, portando con sé la torcia, less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utto, Gesù Celebrante e Operante, è pronto. Manca l'acqu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ortiva, cioè la grazia santificante che fa forte e splendid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ostolato perché, se non tiene conto della grazia ch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sacramento dona e dà, il popolo è nella più oscura nott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se splende il sol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in certi istituti mancava il pane quotidiano, il fondatore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etto: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i c'è qualcuno che non è in grazia di Dio e così il ben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fa non è accetto a Dio".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urono anche scoperti quelli che tradivan e così, alla paro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anto, si scoprivan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ora: chi in grazia serve la Chiesa che Tu hai fondato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benedetto dalla Madre tua Sacerdote. Ed invece chi viv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eccato fa' che ti abbia a domandar perdono, che si abbi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emendare e non aspettare che l'Eterno Padre abbia tutti 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n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tto è questo: o convertirsi, o perire, perché il tempo è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oltrato e la misericordia di Dio deve funzionare, perché sopr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Dolce Bene, nessun si sta trovare, perché Tu sei la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nda Persona della SS. Trinità che si è fatta Uomo ed ogni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 porti in Te e a tutti ne vuoi dispensare, perché sei tornat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erdonare, ad amare e a converti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Gesù, pensaci Tu, che sei Bontà infinita, sei eccelso nella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zienza e sei il Datore della provvidenza. Fa' che il popolo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ti abbia a seguire, che il pane non gli starà mancare,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sz w:val="22"/>
        </w:rPr>
        <w:t>e da' un cuor puro e mondo a chi deve evangelizzare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ve le anime a Te portare. </w:t>
      </w:r>
    </w:p>
    <w:p>
      <w:pPr>
        <w:pStyle w:val="Normal"/>
        <w:tabs>
          <w:tab w:val="clear" w:pos="709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pietoso e misericordioso sta' mostrare, affin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ti abbiano a conoscere, servire ed am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n coro gli ange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. Sarò più bianco della neve (per tutti i popoli)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i me, o Dio, nel tuo amore, nel tuo affetto cancella il mio pecc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peccato io lo riconosco, il mio errore mi è sempre dinnanz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o Te, contro Te solo ho peccato, quello che è male ai tuoi occh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l'ho fatto. Purificami, o Signore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ei giusto nel tuo parlare e limpido nel tuo giudicare. Ecc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la colpa io sono nato. Peccatore mi ha concepito mia mad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ficami, o Signore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, Signor, mia gioia e mio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, che scruti il mio cuor, dal maligno mi salvi il tuo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speranza e salvezza sei Tu. Che ti lodi in eterno, o Gesù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E, nell'offrire, ha det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Ai sacerdoti più preparati faccio capire che son tornato. Og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afflitto sia consolato!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tramutato dà luce fulgida ad og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to che giura fedeltà eternale e che interamente a Cristo si è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sei Tu il mio Pastor, nulla mi può mancar nei tuoi pasco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'erbe verdeggianti mi guidi a riposar. All'acque tue tranquil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fai Tu dissetar. Signore, sei Tu il mio Pastor, nulla mi può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car nei tuoi pascoli. Per me hai preparato il pane tuo immortal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alice mi hai colmo di vino celestial. Signore... La luce e la tu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mi guideranno ognor. Da Te m'introdurranno per semp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. Signore, sei Tu il mio Pastor, nulla mi può manca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tuoi pascol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di adorazione alla volontà di Dio, ringraziando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tornato ad applicare la Redenzione ad ogni nato, di nuov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usciva e si scendeva. E sopra l'arca mariana padroneggiava l'arc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le che, scendendo ad accompagnare Cristo da dov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 partito, faceva contatto con l'arcobaleno. E così la Chiesa, il cl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illuminato in pieno affinché Gesù Eucaristico sia credu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uto e continuamente ringraziato Sacramentato. E, nello scendere,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i canta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lchiamo un mare infido di un mondo traditore. Al sospir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vanti a Gesù Eucaristia si son prostrati a dargli l'on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gloria che gli spettan, affinché i fedeli siano attrat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gli angelici cori ad unirsi a loro a chiedere, a adorare e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re. E questi spiriti beati davanti a Gesù Sacrament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ontinu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ran Dio Sacramentato. Benedite l'umili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to peccatore. Benediteci, o Signor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il gran Gerarca, il Pastor di questo gregg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nere presente quello che ho insegnato: cercate e otterre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cchiate e vi sarà aperto. Tutto ciò che chiederete e sarà per v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utilità, vi sarà concess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appia anche il parroco di Bien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gli angeli, scesi dal Paradiso nell'arca marian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n per accompagnar Cristo sopra gli otto cieli a celebr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Divin Re per alcuni istanti da terra d'esilio se ne è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to con gli angeli suo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la Gerusalemme Celeste fu rivestito di paramen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ssi, ornati di croci greche, e si accostò all'altare ad incominci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elebra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Figliolo Eterno Iddio, abbiate di noi pietà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Iddio, imploriamo misericordia e perdono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io Uno e Trino, abbiate a portare a salvezza tutti gli uomin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acché Cristo è venuto con la sua celebrazione ad applic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a tutti gli uomi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da' un ringraziamento degno all'Ete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supplicandolo che abbia ad aspettare a conversione tut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uovi, creati senza prova,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d'ogni mal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 del mio Gesù, fa' ch'io t'ami sempre più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per ravvivare nei popoli la verità evangelica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i loro doveri, ché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impone di osservare la legge di Dio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 </w:t>
      </w:r>
      <w:r>
        <w:rPr>
          <w:rFonts w:cs="Century Schoolbook" w:ascii="Century Schoolbook" w:hAnsi="Century Schoolbook"/>
          <w:sz w:val="22"/>
        </w:rPr>
        <w:t xml:space="preserve"> fu cantato dai due alti angeli che all'alt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o il Ritorno in terra d'esilio del Figlio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e quello del Mistero, accompagna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, questo han d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io Signore, ricordati di me, non lasciarmi solo quaggiù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o Signore, sei qui, rimani in me: la mia gioia vera sei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per tre volte). Vieni, Signore, a vivere con me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oro tutti gli ange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. Dal sacro fonte un'onda pura scese su 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: io son cristia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. Io son cristiano, morrò così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con lo scettro di 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Israele ha benedetto tutte le genti, perché regni tra lo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, la concordia e la fratellanza, perché tutti i popo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creati ad immagine e somiglianza di Di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Una benedizione, che parte dal mio Cuore Immacolato Vergina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cerdotale, per la famiglia che Cristo ha fondato vergina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cerdotale; si estenda, questa benedizione mia, su tut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istituti di ambedue i sessi, su tutti i sacerdoti, speci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più abbisognano del mio materno amore, affinché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famiglie, conscie dei lor doveri, possano lasciarsi insegn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progredire nelle virtù che occorrono ai genito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i figlioli, per poter vivere da bravi cristiani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luce pien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Nel casto frem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un minuto di silenzio, questo han ripres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. Ti porteremo lungo le strade. Resta... la notte ma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scenderà. Voglio donarti queste mie mani, voglio donarti que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uore. Resta... per le vie del mondo,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e lesse questo sul nuov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l precursore davanti a Te, Cristo, andava a preparar le vi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enitenza e con predica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aia aveva profetizzato al popolo d'allora che sarebbe venuto D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lvarlo, che i ciechi ci avrebbero visto e i sordi avrebb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uperato l'udito e avrebbero senti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ecursore, apparendo Cristo nella vita pubblica, esse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fino ad allora nascosto in povertà e nell'oscurità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vera gente (e il popolo stentava a credere che fosse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 promesso), il precursore mandò due dei suoi a chied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era Lui il Messia o  dovevano aspettarne un alt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osì ha rispos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ite che i miracoli abbondano: ci vedono i ciechi, sentono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di, risuscitano i morti e scaccio i demoni, risanando i popo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infermità, predico il Vangelo, a conforto e a vitalità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poveri di spirito che si sentono confortati e da M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Cristo, amati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questa risposta che han portato a Giovan Battista, lui 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 in questo modo, dicendo che lui non è degno nean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ciogliere i legacci dei calzari a Cristo e che lui dev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mparire per far che il Messia progredisca e dia a tut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la vita soprannatur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non tutto ha aderito, ma molti han creduto; non tutti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han detto 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 xml:space="preserve">, ma tanti han seguito anche gli aposto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(perché, morto e risorto, Gesù ha fondato la sua Chiesa)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, con virtù e sacrifici, con gli apostoli a cap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appagato il Cuor di Cristo: e Gesù è ritor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nche ora il popolo, come allora, sentendo che eri ritorn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rifiutato e parecchi per il tuo Ritorno ti hanno odi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non sei venuto a morire e come un malfatt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mondo a sparire, sebbene con la Resurrezione abbia vi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, ugualmente ti sei fermato alla montagna ad aspett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resa, perché il tuo amore e la tua misericordia sop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mperan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duro dover dire: "Ho sbagliat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o si dovrà dire, guardando Te in croce, pensand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orto sul patibolo, proprio perché avevi beneficato il popol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i ognuno, quando sbaglia, ad essere umile e subito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andare perdono e tutte le volte che si sbaglia a domanda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usa, finché sulla retta via ci si sta trovare, ad incontr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Ritornato Cristo misericordioso e glorioso, che tanto am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ha amato gli uomi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e Divino vuol perdonare e il popolo sia pronto a star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iare, che è la lor ricchezza e la lor salvezz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i cessare di trovarsi vicini a Gesù Eucaristico, affin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aiuti e ci guidi sul retto sentiero; e da questo Cuore spalanc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star imparare e star agire da bravi cristia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guadagnarsi. e prepararsi la corona della glo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avrà più fi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asciar passare il tempo della misericordi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n dover pagare, abusando dell'amore che Dio port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rovarsi in penitenza e in purgazione nel fuoco del Purgator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ci si trova degni di unirsi a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te in pace con Dio, in pace con voi stessi, cioè in graz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degni di chiamarvi il popolo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, fa' ch'io t'ami semp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!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 del mio Gesù, deh... Nell'ostia umili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vittima ognor. Sei cibo a noi dato e sol per amor. O dolce Cuor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rpo di Cristo un sol corpo ci fa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Mi devi per questo continuamente ringraziare, perché è que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ale. Cosa vale all'uomo, se gode di tutti i beni e gli manc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Dio?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amanti, statemi continuamente ringrazia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Io continuamente vi devo amare!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l sangue del calice regalato in luce fulgida al ministr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uno per tutti quei prepara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esta unione con voi sia il legame di poter sempre far 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onsacrare, nell'assolvere e nell'evangelizzare. Senza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stro Cristo con voi, dove andreste a finire? State sempr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 vicini con la mente e il cuore, affinché di molte consolazio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te muniti e possiate anche consolare gli alt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, prima di scende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ad accompagnare Cristo dove sosta con que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timoros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, o Maria, nostra speranz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verso i templi, i santuari e le capan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si trova Gesù Eucaristia si sono spartiti, perché in nessun po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ono mancare gli angeli in canto e in suono. E gli altri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 andavan, tenendo comunicazione tra il godimen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to globo sopra gli otto cieli ove Cristo va a celebr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i posti ove Cristo si trova Sacrament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ono unanimi con quelli creati da poco tempo senz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nuovi per i popoli stan recitare davanti a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ro, dico e penso. In ogni mio respiro intendo, mio Signore,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rti l'anima e di consacrarti il cuore, per crescere semp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el tuo santo e divino amore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unanim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pente, che si sperde dinnanzi a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far la volontà di Dio necessità c'è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 pronta all'orario d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urrezione ad accompagnar Cristo sopra gli otto cieli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 e suoni festos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bianchi veniva rivestito dall'angelo Sacar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. Poi entrava con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tutti e si accostava all'altare a compiere il vesp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to. Quel volto non nascondermi, o Signore. Ricorda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benigno Tu fosti in passato con noi. Non far che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mico ci soggioghi. Con cuore pentito e sincero perdo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apostolico;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due al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he all'altare testimoniano il Ritorno di Cri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l'angelo del Mistero dava incenso all'alta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cantò da so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, la tua navic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Sacerdote di Dio benedicente in questo modo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isce all'olocausto che compie il suo Divin Figlio, regaland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 una pioggia di grazie attuali, un fac-simile d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na che cadeva nel deserto a sfamare il popolo ebreo, n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di schiavitù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al peccatore. Tesori e grazie racchiude in sé. O San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e... In questa misera valle infelice tutti t'invoc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anta Vergine, pensaci Tu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grande compagnia degli angeli creati senza pro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suonato e cantato ques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.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Mentre formiamo qui riuniti un solo corpo, evitiam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viderci tra noi. E regni in mezzo a noi Cristo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... Fa' che un giorno contempliamo il tuo volto nella glor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beati, Cristo Dio. E sarà gioia immensa, gioia vera, durerà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 secoli, senza fine. Dov'è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. Osanna al Redentor. Apritev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 eterne, avanzi il Re della gloria. Adorin cielo e ter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suo poter. O monti, stillate dolcezza, il Re dell'amor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icina, si dona pane vivo ed offre pace al c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sanna al Figlio... Verrai un giorno Giudice, o mite e bu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. Rimetti i nostri falli nel tempo del perdon. Osann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lib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quando sei venuto come Messia, hai eseguit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ntino e con perfezione tutto ciò che sei stato operare, ta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istruire, quanto col buon esempio e con lo spirit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 che hai insegnato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Hai dato anch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affinché i popoli tut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i l'avessero a recitare, per una cosa sola tra lo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re, specie nel campo della pace, dell'amor frater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ima, amando Dio sopra tutte le cose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cristiano, nel recitare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ha un insegname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atico, rivolgendosi a Dio Padre, innalzando a Dio la ment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uore: dare a Dio onore e gloria, tutto ciò che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etta come Creatore e come Redentore e poi cercare a Lu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ciò che all'uomo sta abbisognare, sia spiritualmen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rporalmen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ciò che fa bella questa preghiera ben recitata è l'umil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chiede perdono per sé, perdonando per pria agli offensor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essere da Dio perdona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questa preghiera domenicale il cristiano la dev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citare tutti i giorni, come il giorno del Signore lo deve dar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, perché se l'è riservato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tto il popolo di Dio questo dovesse fare, anche gli alt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lla Chiesa di Cristo starebbero venire, per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ttrazione l'avrebbero, vedendo la pace che questi godo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uniti e al servizio completamente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non è così: il cristiano non dà buon esempio sempre, tan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e dà anche scandalo, perché non vive la fede, perché non osserva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>, non pratica le promesse battesimali che ha fatt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rinuncia a ciò a cui in quel giorno solenne ha rinunci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esame di coscienza si deve fare, rianimando la fede, la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speranza e la carità; e incominciare a vivere il proprio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essere degni figli adottivi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l'Altissimo, che sempre hai fatto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lontà di Dio, insegna ai figli di terra d'esilio come si deve f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rovarsi sempre in amicizia con Dio, pronti a manifes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è, affinché il Regno di Dio si abbia ad estendere su tut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, non trovarsi traditori, ma veri amatori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 e per l'amor, ti ringrazio, mio Signor. Alleluia. L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e ci salvò. Ti ringrazio, mio Signor. Il tuo amore ci riunì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ringrazio, mio Signor. Allelu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'esili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d Alceste Maria presente, dicendo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Un ringraziamento degno all'Eterno Padre sta' rendere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fa nuovo il seg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nistro in quanto lui è prepar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dice a uno per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Ringrazia la SS. Trinità che ti ha abbellito della mia tri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uovi angeli creati senza prova questo han cantat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a la terra. Cantate a Lui, che l'universo creò, somm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ricco di grazia e perdono. Cantate a Lui, che ta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amò da dare l'unico Figlio. Lodate Dio, Uno e Tri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Lodate Dio, meta e premio dei buoni. Cantate a lu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, per tutti i secoli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di ringraziamento a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 per l'amore infinito che porta agli uomini, si usci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cendeva ad accompagnar Cristo da dove e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to. E scendendo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A noi ti mostra, o Madre, gementi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ora, delle tue grazie infiora chi sol confida in 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onna, ascolta il gemito dell'uomo peccatore, che implo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tuo Cuore uno sguardo di piet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esenti sono entrati in tutti i posti ov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Gesù Sacramentato a pregare, a adorare, a ringrazi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 peror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entrare, gli ange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ffro, dico e penso. In ogni mio respiro intendo, mio Sign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onarti l'anima e di consacrarti il cuore, per cresc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 nel tuo santo e divino amore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: “In quell'ostia consacrata sei presente, o Gesù mio, v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vero Dio, nostro amabil Salvator. Da Te spero, o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, perché sei Bontà infinita, il tuo aiuto in questa vit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gloria in Ciel. O Gesù, Figliol di Dio, umilmente 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doro. Sei mia vita e mio tesoro e sarai mio premio in Ciel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ale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oggi vuol dire: amor sconfinato di un Dio che per am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rsi amare si trova Eucaristico nel Sacramento dell'al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si presentava carica di angeli e Cristo insiem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r saliva; le glorie di Maria cantavan e sopra gli otto cie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n. E in trionfo e in pace Cristo Re entrava nella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Gerusalemme Celeste, con gli angeli suoi che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antavan, perché Gesù Eucaristico, in avvenire, am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uto ed adorato si troverà e così l'esaltazione della san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i popoli in sé sentiranno e si convertiran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pace sia negli uomini di buona volon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apostolico.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e suonato gli angeli creati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tempo che Cristo sosta da Ritornato in terra d'esili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lebra sopra gli otto cieli, nella Gerusalemme Celeste,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, applicando a tutti gli uomini la Reden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oveva venire Cristo, sia pure in forma occulta, a celebr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, applicando così la Redenzione a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Parce, Domine, parce populo tuo, ne in aeternum irascaris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bis. In Te, Domine, speravi, non confundar in aeternum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ace tra noi tutti sia tramite l'amor che porta a tut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anità la Sacerdote Vergine Maria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tutti gli uomin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am peccatori, ma figli tuoi. Ausiliatrice, pensateci Voi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gli angeli tutti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impartì s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globo la benedizione di Regina del Cielo e d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, affinché la giustizia di Dio, per la celebrazion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 Figlio, si tramuti in bontà e clemenz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ietà, Signor, perdono! Pietà d'un peccator! Pietà, Signor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miseri che ignoran l'Evangel. Manda color che insegni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tta via del Ciel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gli angeli han cantato: </w:t>
      </w:r>
      <w:r>
        <w:rPr>
          <w:rFonts w:cs="Century Schoolbook" w:ascii="Century Schoolbook" w:hAnsi="Century Schoolbook"/>
          <w:i/>
          <w:iCs/>
          <w:sz w:val="22"/>
        </w:rPr>
        <w:t>"Iesu, corona virginum... 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Divin Re, questo da soli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croce diletta, da pochi bramata, fa l'alma beata di chi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ò. Evviva la croce! La croce evviva! Evviva la croce e ch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esaltò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 t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, per amarti, o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 chiede: Dov'è Dio?  Il Signore è tra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. Il Signor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or. E, se io soffrirò, penserò a Te,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 Dio Padre. Gloria al Figlio Redentor. Gloria al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che ci unisce nell'amor. Vien, Signore, vien tra no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en. Allelu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ì all'altare l'angelo della verginità a leggere su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>Questo non è ancor conosciuto, perché i peccati degli uomi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impedito che fosse questo scoprito, cioè il tuo Ritor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ure occulto, perché vuoi adornare della tua sapienz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eata la Chiesa che hai fondata, perché volevi che foss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a Maestra infallibile su tutto e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peccati abbondarono nell'umanità, e perdono a Cristo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domandato perché la superbia, la disobbedienza e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onestà avevano oscurato terra 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Amore Infinito di un Dio Creatore, Redentor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uneratore, ugualmente ti sei fermato in terra d'esilio e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, in spirito di povertà hai voluto dare a tutti un esemp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upendo. E, come fossi un incapace, ti sei fermato a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tagna tra gente povera e bisognosa di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da glorioso hai voluto dare di nuovo un esemp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upendo, nascondendo l'onnipotenza tua, per mostrare so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ore che porti all'umanità e così inviti tutti a star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re perché possano raggiungere, tutti gli uomini, nella v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ità e della contrizione, la salvezza eter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evono meditare su questa verità sacrosanta: che l'uom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chiamato da Dio a percorrere la via della sofferenza, d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di Dio, della conversione e della santificazione, se devo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tutti arrivare alla salvezza eter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vero apostolato a cui tutti possono appartene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fare ognuno, tutti quelli che devono insegnare e far progredi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popoli l'amor di Dio, ciò che gli è imposto nel proprio st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distinzione: chi ha ricevuto il sacramento del matrimon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pensare a santificarsi, a santificare la propria famiglia 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buon esempio; e chi ha ricevuto il sacramento dell'Ordine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e sacrificare per portare le anime a Dio: ecco il suo compito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vergini tutte nel pregare, nel collabor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o e per tutti nella carità fraterna e nel richiamare, col bu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empio, a Dio, tutti i popoli, non andando fuor di strada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non appartiene, perché Dio tutto vede e tutto sa, per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è lo spirito del male, ma il Sommo Be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devono pregare per non cadere in tentazione. E Tu, Mad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, sta' a tutti insegnare al proprio posto a starsi trov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non occupare i posti degli altri. E, se questi stan sbaglia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 pregare, che Dio solo può portare a compimento e a ravvedime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ia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. La grazi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 per salvarci non hai disdegnat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e questa nostra vita. Fino alla morte ti sei umili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ci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tua Resurrezione dimostra che sei Dio in Trino: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atore, il Redentore, il Santificatore. E nel SS. Sacrame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are ti adoriamo, ti ringraziamo e onore e gloria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iam da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, poi offrì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dà ad ogni minist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luce nuova e misteriosa, che sempre sarà finché il mo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re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tutt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 Am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Amore sei, Signor. Quando i fratelli si ritrov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or per far che canti ed esulti il loro cuor, ecco: Tu vie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Amico tra lor. Tu amore sei, Signor. Noi crediam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cendeva ad accompagnare Cristo di nuovo in ter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e gli angeli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sì dolce il mondo non ha. O Madre beata, dal Ciel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data, la tua gran pietà che bella speranza, che gioia mi dà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schierati in tutti i posti dove c'è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 adorare, a riparare e a cantare le lodi a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. E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. Tu dell'uomo sei l'onor. T'adoriam, ostia divina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forti la dolcezza, Tu dei deboli il vig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... Tu salute dei viventi, Tu speranza di chi ti por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T'adoriam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nto e virgola: chi l'ha vinta?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e Mar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Cristo, anche questo mattino sei salito insiem con n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opra questo nuovo globo; e ci troviamo sopra gli ot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sei stato rivest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tuo Sacario di paramenti verdi, ornati di cro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he d'oro: tutto dà speranza perché Tu, Dio Uomo viv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, non puoi mentire, perché sei Via, Vita e Verità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a presentazione la fa l'angelo Michele al tro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cominciare la celebrazione dell'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han preso il lor posto e così appartengono in pie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elebrazione del Divin Re Ritor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apocalittici che circondan l'altare han recitat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er tutti gli uomini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>, mentre i due alti ange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estimoniano il Ritorno del Re Divino que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essamente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imani con noi, Signore, la sera. Con Te mangere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la Cena. Rimani con noi, Signo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Gli angeli creati senza prova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o Simbolo apostolico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 cant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solo al trono il Michele, intanto che l'angelo del Mist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ensava l'al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;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egni in mezzo a noi Cristo Dio. Dov'è carità e amore, qu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Dio. Fa' che un giorno contempliamo il tuo volto n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ei beati, Cristo Dio. E sarà gioia immensa, gioia ve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rerà per tutti i secoli, senza fine. Dov'è carità e am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i c'è Di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gaudio ha steso il suo manto pieto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isericordioso su terra d'esilio, affinché nel giorno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 che è incominciato non venga più sera per nessu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 benedetto in croce grec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.. Siam peccatori, ma figli tuoi. Ausiliatrice, prega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, il Sign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 Il Signor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… Nel mattino io ti invoco, Tu, mio Dio, rispondera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era rendo grazie, Tu, mio Dio, ascolterai. Al tuo mon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ò e vicino ti vedrò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con l'angelo del Mistero al tr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 ti proclamiam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Christus vincit. Christus regnat, Christus imperat per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Mariam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ore e la gloria siano a Te nell'Eucarist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 Re, il Sacario, e less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sul libro 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Tu, Gesù Celebrante e Operante, sempre, e anche ora nel tu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, hai annunciato la verità, perché sei Giustizi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ità e Pace. Anche ora, come ti sei pronunciato ne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, volendo preparare il tuo clero alla rinnova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e, dando così consolazione al rinnovato Pietro, tale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unci e non vieni meno. Anche se tutti ti avessero a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salire, sempre il tuo piccolo gregge credente in Te si trover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, innalzata la cattedra di Pietro in statura tua, con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nco la Madre Sacerdote, farà prodigi di conversione, e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a Te staran tornare, perché a Te misteriosamente 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ai chiamare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  <w:lang w:val="en-GB"/>
        </w:rPr>
        <w:t>"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Adveniat regnum tuum. </w:t>
      </w:r>
      <w:r>
        <w:rPr>
          <w:rFonts w:cs="Century Schoolbook" w:ascii="Century Schoolbook" w:hAnsi="Century Schoolbook"/>
          <w:i/>
          <w:iCs/>
          <w:sz w:val="22"/>
        </w:rPr>
        <w:t>Adveniat per Mariam.</w:t>
      </w:r>
      <w:r>
        <w:rPr>
          <w:rFonts w:cs="Century Schoolbook" w:ascii="Century Schoolbook" w:hAnsi="Century Schoolbook"/>
          <w:sz w:val="22"/>
        </w:rPr>
        <w:t xml:space="preserve"> Fa' che i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 si spanda in tutto il mondo e ogni uomo comprenda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Padron del mond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tinua l'angelo a legge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enza di Te, in questo tempo di transizione, il clero,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, ma una parte, ha sostenuto il dire del popolo,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dando che il lor agire era contro la legge, e, invece di and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il male ,si è andati incontro a tutto il volere ed il piac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opolo, credendo che la voce del popolo fosse voce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è tutt'alt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Mosé, quando salì il Sinai a ricevere le tavole d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, quando è sceso ha visto il popolo che adorava il vitel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 e con passione gettò a terra le tavole che andaro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polvere, così ora Tu, Gesù Salvatore e Bontà infinita,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alla benedizione di Te Eucaristia che il minist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va al popolo. Ma questo era ancora assetato di odio frate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ti ha conosciuto che eri Tu, quando hai parl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 ti sei ritirato alla montagna, affinché abbiano a capi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o soli, anche se non li hai abbandonati, fin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teranno quello che hanno operato da soli e quell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eranno insiem con Te, perché apposta aspetti affin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ccorgano e ti domandino scusa, anche se a lor sembra di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 colpa, affinché perdoni ai colpevo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che il Divin Maestro non è un ingrato, ma si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artato per insegnare l'umiltà, in che consiste il suo am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nsegnare a tutti che chi ama davvero Dio ama anche il s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o ed è sempre pronto a perdonare, perché anche lui d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è stato benefic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nel mondo di nuovo si vedrà la primavera della Chie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ai è tramontata, ma, nella preghiera e nella pazienz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à circondata da nuove gemme, che son nuovi popol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hiesa verranno, quando che Tu sei tornato costateran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er il popo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e, ricorriam fidenti, misericordia noi da 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ia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. La grazi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 per salvarci non hai disdegnat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e questa nostra vita. Fino alla morte ti sei umili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ci che abbiam peccato! Abbi pietà, o Signore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,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l riconoscimento del mio Ritorno per il mio clero è vici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per che son venuto il tempo s'avvici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ringraziami nell'Eucarist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ngue del calice in luce si tramuta, affinché il minist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con il suo Capo sia consolato ché Gesù è vicin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'ha abbando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 e ti ringraziamo ogni momento, o vivo pan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, gran Sacramento. -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</w:t>
        <w:noBreakHyphen/>
        <w:t xml:space="preserve"> Signore Dio di tutto il creato, la provvidenz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ringraziamo. Tra tutti i doni che all'uomo hai donat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e il vino a Te presentiamo. E Tu, Signore, Padre amoro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l nostro dono il tuo dono riprendi. In ammirabile camb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rendi Gesù, che regna tra noi glorioso. I nostri cuori, le men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disci, la volontà, le gioie e i dolori. Al Sacrificio di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unisci, per noi sorgente dei tuoi favor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gina Sacerdote del SS. Sacramento, fa' che Gesù s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ato ogni momento, in ogni istante, da qualunque abitan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cantò da solo </w:t>
      </w:r>
      <w:r>
        <w:rPr>
          <w:rFonts w:cs="Century Schoolbook" w:ascii="Century Schoolbook" w:hAnsi="Century Schoolbook"/>
          <w:i/>
          <w:iCs/>
          <w:sz w:val="22"/>
        </w:rPr>
        <w:t>l'Ave Maria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adorazione della volontà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per far che tutti gli uomini diventino degn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rendere l'amore infinito che Cristo offre a tutti, si usci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cendeva, perché Cristo Ritornato scende di nuovo in ter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e gli angeli lo stanno accompagnare, cantando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Salve Regi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 fare il cambio degli angeli che di nuovo salgono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diso, quelli che hanno accompagnato Cristo in ter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i sono schierati in tutti i posti dove c'è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co a cantare e ringraziare. E in tutti i siti que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ti amiam, Signor, noi t'adoriam. Sei Tu la luce, la nost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a. Noi ci prostriam, Signor, e t'adoriam. Noi ti amiam... sol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a Te chiediam il tuo amor. </w:t>
      </w:r>
      <w:r>
        <w:rPr>
          <w:rFonts w:cs="Century Schoolbook" w:ascii="Century Schoolbook" w:hAnsi="Century Schoolbook"/>
          <w:sz w:val="22"/>
          <w:lang w:val="de-DE"/>
        </w:rPr>
        <w:t>In Te speriam, Signor, in 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iam. Abbi pietà di noi, abbi pietà! Resta con noi,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 Dona il tuo pan del Ciel, pegno d'amor. Sei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nto esclamativo! L'adorazione continua e più non finir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il popolo tutto al suo Dio ver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ià la nave mariana era cari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ngeli in canto e in suono che accoglievan gioiosi il 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van sopra gli otto cieli, e all'ingresso della Gerusalem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veniva rivestito di paramenti di oro giallo e così si accosta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per incominciare il vespro olocau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uito dai nove cori angelici che il lor posto han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upato per partecipare alla celebrazione del Reden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subito ha steso dal Paradiso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solenne benedizione su tutti i popoli, facendo perno su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 che ha fondato il suo Divin Figlio: benedizion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e, di amor fraterno e di misericordia che Lei offre a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Madre univers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volta in ciel: Ave, Mar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 quel giorno che il divin messaggio di grazia pie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cclamò, Signora, la terra tutta in un perenne maggio fiori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 d'olezzante amor. Il vecchio stanco all'ara tua piangen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lora pace agli ultimi suoi giorni. La gioventù la s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ardente a Te consacra, o Madre del Signor. Ave, Mari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d'un peccator! O Dio Uno e Trino, abbiate di noi pietà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abbi compassione e misericord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a l'umanità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, uno per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: io son cristia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; e dar la vita è santo e bello per Lui, che è mor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 al trono insiem con l'angelo del Mister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bonae voluntatis",</w:t>
      </w:r>
      <w:r>
        <w:rPr>
          <w:rFonts w:cs="Century Schoolbook" w:ascii="Century Schoolbook" w:hAnsi="Century Schoolbook"/>
          <w:sz w:val="22"/>
        </w:rPr>
        <w:t xml:space="preserve"> e i nove cori angelici han dato in suono e in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i due alti angeli che si trov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a testimoniare il Ritorno di Cristo, accompagna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a fanfara angelica, mentre gli angeli, creati senz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da Cristo Ritornato glorioso e misericordioso, ha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 ques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ndiamo, fratelli, il Padre ci chiama. Andiamo alla mens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un posto anche per noi. Al nuovo banchetto Dio chiama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uoi. Parola e pane: questo è il dono del Signor. Il pan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l vino è il sangue suo. Con gioia andiamo alla men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Intorno alla mensa l'amore crescerà. Il corp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un sol corpo ci farà. Andiamo, fratelli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do Mosé, dopo aver per passione buttato a terra 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vole della legge, e il popolo ha domandato scusa d'esser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 culto degli idoli e fece penitenza, di nuovo salì a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te Sinai, preparò lui stesso le tavole e Dio le scriss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. E così Mosé le presentò al popol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vverrà or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Tu sei tornato alla benedizione eucaristic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un Ritorno occulto per far festa con la tua Chiesa)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i da Celebrante e Operante a compiere il tuo ciclo per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applicare con la tua consacrazione la Redenzione non </w:t>
      </w:r>
      <w:r>
        <w:rPr>
          <w:rFonts w:cs="Century Schoolbook" w:ascii="Century Schoolbook" w:hAnsi="Century Schoolbook"/>
          <w:i/>
          <w:iCs/>
          <w:sz w:val="22"/>
        </w:rPr>
        <w:t>pro</w:t>
      </w:r>
      <w:r>
        <w:rPr>
          <w:rFonts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i/>
          <w:iCs/>
          <w:sz w:val="22"/>
        </w:rPr>
        <w:t>multis</w:t>
      </w:r>
      <w:r>
        <w:rPr>
          <w:rFonts w:cs="Century Schoolbook" w:ascii="Century Schoolbook" w:hAnsi="Century Schoolbook"/>
          <w:sz w:val="22"/>
        </w:rPr>
        <w:t xml:space="preserve">,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, perché già nell'Era Cristiana, a parti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postoli e da tutti i suoi seguaci, avevan pagato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biti di tutti gli uomini col loro amore a Cristo e con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ificio incruento, dando la vita stessa per la veri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veva vinto la verginità. E nell'Era nuova la luce dove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completa con il chiaror della Stella Come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 popoli non t'hanno conosciuto e anche il clero è rima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scuro. Ove Tu parlavi, non ti ascoltavan, perché c'e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ceva con malizia che era lo spirito del male che sta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arlare, e così non han voluto ascol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ale si moltiplicò, il comandamento non ammazzare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mmettevano più, perché dicevano che Gesù era Belzebù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la luce di Te, Gesù, si moltiplica per tuo comand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'è il tuo Cuore che d'amore avvampa, c'è il popol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leva di buon mattino e s'accorge che è luce nuova che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na, affinché i popoli si abbiano a convertire, perché n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il timor di Dio si fa senti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Tu, Gesù, sei sempre quello nel dire il vero. E i popo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i l'apprenderanno e capiranno che sei il Dio della verit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giustizia e della pace. E di nuovo verranno a Te; e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sempre ad accettare, a perdonare e a farti da lo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c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 Benedite le famiglie, o gran Dio Sacrament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'umiliato, il contrito peccatore. Benedite il gra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arca, il pastor di questo gregge, benedite chi protegg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anta religio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minuto di sosta, i sette angeli apocalittic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salvi il tuo amor. Al tuo santo altar... Tu sei forza, sei vi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, perché triste è il cammino tra il mal. Mi risplend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ver e mi guidi sul retto sentier. Mia speranz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vezza sei Tu. Che ti lodi in eterno, o Gesù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di sua mano Sé Eucaristia alla persona presen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luce fulgida diventato, lo regala a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segnato e lo rende atto ad entrare nell'Era Maria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in questa vita e l'eterna gloria in Ciel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, gli angeli tutti insieme prima di scendere han cantat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di silenzio, mostrando a Cristo il lo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perché è tornato e perché si trova Sacramentato, nel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e ad accompagnar Cristo, han cantato tutt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anta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 che bella speranza, che gioia mi dà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chierati a cambiar gli angeli in tutti i pos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i trovano a adorare Gesù Eucaristia, intanto che gli altr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gono in Paradiso. E questo canta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ni e canti sciogliamo, fedeli, al Divin Eucaristico Re. Egli,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, il Signor dei signori si ascose, per avere l'imp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cuor. Dei tuoi figli lo stuolo qui prono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anche questo mattino saliva nell'arca mariana con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uoi all'orario della Resurrezione. In un attimo gi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 si era; all'ingresso della Gerusalem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veniva rivestito di paramenti d'oro, entrava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con gli angeli suoi incominciava 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iterà. Tu sei il Figlio di Dio e dai la libertà. Il tuo giudiz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e sarà la carità. Vinta sarà la morte, in Cristo risorgerem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a gloria di Dio per sempre noi vivrem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è regno di vita, di amore e verità, di pace e di giustizi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loria e santità. Cieli e terra nuova il Signor dar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la giustizia sempre abite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acchi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speria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, la grazi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, per salvarci, non hai disdegnat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e questa nostra vita. Fino alla morte ti sei umili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ci che abbiam peccato, abbi pietà, o Signore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dato in canto e in suono il</w:t>
      </w:r>
    </w:p>
    <w:p>
      <w:pPr>
        <w:pStyle w:val="Heading1"/>
        <w:rPr/>
      </w:pPr>
      <w:r>
        <w:rPr/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 hanno cantato i nove co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ci, dando sfoggio alla fede, richiamando tutti i popoli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alla fedeltà alla legge di Dio.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al trono e l'angelo del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benedì tutti i popo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e i tribolati, gli ammalati e tutti quelli che soffrono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pagano anche per i loro fratelli che non si ricordano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benedetto la famiglia verginale e sacerdotale, estendend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enedizione sulla Chiesa e su tutti gli istituti religios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bedue i sessi, ha benedetto tutte le famiglie, specie le più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ose della misericordia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oro presente degli angeli creati da poco senza prov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n cantato e suon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 nell'ara, felice tes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istico Agnello, ti adoran le genti con palpiti ardenti di fed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'amor. Nell'ostia fiammeggia lo Spiro fecondo che legg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tumi rinnova nel mondo. Non servi e padroni, fratelli son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i, del nuovo, a nutrirsi, comune Pastor. O mistico Agnello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nuov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uardiamo a quel giorno che il popolo ebreo era insegu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Egiziani. Mosè, a ordine di Dio, ha spartito le acqu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e e in salvo si è trovato questo popolo, mentre quell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inseguivan son rimasti tutti vittim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i pensiamo alla bontà infinita di Te, Cristo glorios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, che sei tornato in terra d'esilio a compi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espro olocausto e così compi il tuo ciclo, Celebrante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Operante, dicendo non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: nessu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ettuato nell'applicazione della Redenzione che hai compiu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ogni uomo è creato a immagine e somiglianza di D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no, così viene applicata la Redenzione a tutti, perché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il Redentore e, da Eterno Sacerdote, ti trovi qui nel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in funzione per perdonare a tutti e pe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irare a Te tutti i cuori. La tua bontà infinita non ha limit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é misura. Tu ami i giusti e anche i peccatori, perché nel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anza universale tutti abbiano a pregare e a port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anche chi è lontano, aiutandosi a vicenda a sali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lto monte della pietà, che significa: sforzarsi a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endere nelle bassezze, ma salire sugli alti pascoli, batte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a della contrizione per giungere alla perfezione a cui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l'uomo è chiamato, appartenendo tutti alla </w:t>
      </w:r>
      <w:r>
        <w:rPr>
          <w:rFonts w:cs="Century Schoolbook" w:ascii="Century Schoolbook" w:hAnsi="Century Schoolbook"/>
          <w:i/>
          <w:iCs/>
          <w:sz w:val="22"/>
        </w:rPr>
        <w:t>resurrectio et vita,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ui Tu Ritornato chiami tutti, affinché avvenga con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co Capo un sol ovi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ha detto a Fatim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pochi salverò il mond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dopo la sua mondial calata, dovrà di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n molti salverò il mond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, quando la Chiesa saprà del Ritorno del suo Divino Spo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al unità, farà sfoggio di universalità di convers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, coprirai il mondo non di tenebra, ma di luce nuo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tutti ci vedranno, perché la Chiesa di Cristo sarà adorn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nto regale della Madre di Dio Sacerdote e lo stender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i i popoli. E così la fede e la speranza diverranno realt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opolo di terra d'esilio diverrà tutto popolo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carità di Cristo rifiorirà in tutti i cuori e poi si farà un so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ile con un unico Pas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, che dai la vita, Dio d'immens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, la tua promes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Vieni, Signore, in mezzo a noi, vie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, dona la pace e l'unità, raduna la tua Chies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, questi da soli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Sei con noi, uno di noi. Tu 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. Tu comprendi la nostra vita. Ogni gio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da Te. Ogni bellezza è specchio di Te. Signore, mio 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credo in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 presente. E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gue del calice, in fiamma redentrice tramutato, rende 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tti ministri pronti ad entrare nell'Era Maria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hai colmo di vino celestial. Signore, sei Tu il mio Pastor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, da 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'introdurranno per sempre, mio Signor. Signore, sei Tu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Pastor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per sette minuti si sono prostrati a terra tutti gli ange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i a adorare e a ringraziare la volontà di Dio,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amore infinito vuol far conquista del mondo inter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pposta dal gaudio, dal Cielo in terra è sces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usciti e in terra d'esilio ancor si ritornava ad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r Cristo da dove era parti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questo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do nell'ombra cade la sera, è questa, o Madre, la m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hiera. Fa' pura e santa l'anima mia. Ave, Maria... E, quand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annuncia il giorno, all'ara tua faccio ritorno, dice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con voce pia: ave, Mar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 adorare e ringraziare Gesù Eucaristia gli angeli tutti s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sparsi in tutto il mondo, ove c'è Gesù Sacrament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ngraziare e lodi a Gesù Sacramentato a d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di Gesù. La parola del Signore pane e vino trasformò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in carne, vino in sangue in memoria consacrò. Non i sens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la fede prova questa verità. Gloria al Padre onnipoten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Figlio Redentor. Lode grande, sommo onore all'Eter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. Gloria immensa, eterno amore alla Santa Trinit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lebrazione del Redentore sopra gli otto cieli, quando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rà, fede, speranza e carità susciterà nella presenza rea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nel sacramento dell'altare. E i popoli si convertiran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ionfo della santa croce verran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</w:t>
        <w:noBreakHyphen/>
        <w:t>2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buon mattino l'arca mariana arrivava carica di angel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vitavan Cristo a salir con loro. Lui acconsentì e con lo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ì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sopra gli otto cieli, all'ingresso della Gerusalemm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e fu rivestito di paramenti bianchi, perché giovedì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giorno di istituzione dell'Eucaristia, che è la vita spiritua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 che rende l'anima in unione con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bito Gesù si accostò all'altare per compiere 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hanno empito tutta la cattedr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' conoscere che dal Ci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sei sces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coro tutti gli ange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ran Dio Sacramentato, benedi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iato, il contrito peccatore. Benedite il gran Gerarca,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tor di questo gregge, benedite chi protegge nostra san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, per comando di Cristo que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amo. Ciò che Io vi comando è di amarvi gli uni gli alt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Padre ha amato Me, così Io amo voi. Vi do u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mento nuovo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creati senza prova han dato in canto e in suon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subito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Michele al 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>, inta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'angelo del Mistero dava incenso all'al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Paradiso Maria Vergine Sacerdote benedì tutto il cl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greca, compresa la famiglia verginale e sacerdotal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il popolo che si trova in terra d'esilio, con grazi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ciali ai suoi devo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cantato e suonato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...</w:t>
      </w:r>
      <w:r>
        <w:rPr>
          <w:rFonts w:cs="Century Schoolbook" w:ascii="Century Schoolbook" w:hAnsi="Century Schoolbook"/>
          <w:sz w:val="22"/>
        </w:rPr>
        <w:t xml:space="preserve"> 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. Al tuo santo... Tu sei forza, sei vita immortal, perché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 e mi guidi sul retto sentier. Mia speranza e salvezza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. Che ti lodi in eterno, o Gesù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lib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Oggi è giovedì. Giovedì dell'Ultima Cena, quando hai istitu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ramento dell'altare, che fu il fondamento della Chies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: l'amore perenne, l'amore sempre vivo, perché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continui a trovarti nell'Eucaristia fino al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umazione dei seco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risorto, hai consacrato, in quella sera, il pane ai du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cepoli di Emmaus e così gli hai preparato il nutrimen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Padrone assoluto di tutto; sei stato padrone di torn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di celebrare l'olocausto, di accostar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a questo altare a compiere l'olocausto. E così offri l'ost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a e il sangue del calice in luce, affinché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presente venga da Te nutrita e il sangue in luc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mutato rinnovi il ministro, lo renda nuovo, affinché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vera della Chiesa abbia in sé ministri dotati di verginit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ntità e di grazia santificante nuova, proprio per il Ritor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Cristo in terra d'esilio, adorni di potestà nuov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ad ascoltare la scuola che Tu, Cristo, dai. Che siam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bisognosi di Te lo sai. Senza il tuo aiuto siamo atterra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bisogno di Te, di essere sollevati, consolati e illumina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Immacolata, posta tra noi e l'Eterno Padre ad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ai popoli, specie ai ministri, di scorta, da Maest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allibile da' scuola di verità, in giustizia e pace. Fa' in mo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non ci abbia ad abbandon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i miracoli, o Sacerdote Madre, il tuo Divin Figlio h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to in terra d'esilio nella vita pubblica! Ed ora c'è i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colo più grande e solenne di rendere al minist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la luce di ciò che è lecito e ciò che non è lecito,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è disprezzo di Dio e di ciò che rende degni i ministr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ontinuare, perché vogliono vivere il lor giurame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lvaci, o Signore, che periamo! Salvaci per il trionfo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Immacolato della Madre tua, affinché sia saputa e conosciu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Venuta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. Il corpo di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. O Redentore, salvami: pietà, pietà di me: Le piag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uce a voi tutti ced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farà lucente il ministro fi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iedi. E chi mi giura fedeltà eternale, i lor passi pe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vangelizzare saranno fecondi di apostolato sacerdotale,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età di convertire le ani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raccogli i tuoi figli. Nella Chiesa i dispersi radu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grano nell'ostia si fonde e diventa un sol pa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l'uva nel torchio si preme per un unico vino, come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famiglie ci riunisce l'amore e i fratelli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insieme per un'unica mensa, o Signore, raccogli i tu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, nella Chiesa i dispersi radun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po cinque minuti di adorazione, meditando il grande mist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itorno del Figlio dell'uomo in terra d'esilio, gli angeli tut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sieme lo hanno ringraziato e applaudito per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bontà infin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partiva per terra d'esilio, accompagnando Crist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da dove era partito col canto del </w:t>
      </w:r>
      <w:r>
        <w:rPr>
          <w:rFonts w:cs="Century Schoolbook" w:ascii="Century Schoolbook" w:hAnsi="Century Schoolbook"/>
          <w:i/>
          <w:iCs/>
          <w:sz w:val="22"/>
        </w:rPr>
        <w:t>Magnific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Cristo era rincasato, gli angeli tutti sono andati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mbiar gli altri che in Ciel salivan e loro si sono prostra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nti agli altari a ringraziare, ad applaudire e ad onor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. E questo continu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ngelo il sospiro, Tu dell'uomo sei l'onor. T'adoriam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forti la dolcezza, Tu dei deboli il vig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.. Tu salute dei viventi, Tu speranza di chi ti por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T'adoriam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cs="Century Schoolbook" w:ascii="Century Schoolbook" w:hAnsi="Century Schoolbook"/>
          <w:sz w:val="22"/>
        </w:rPr>
        <w:t xml:space="preserve">Non dico altro </w:t>
        <w:noBreakHyphen/>
        <w:t>dice l'angelo Michele</w:t>
        <w:noBreakHyphen/>
        <w:t xml:space="preserve"> perché il clero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fficienza è atterr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3-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à all'orario della Resurrezione l'arca mariana empita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on Cristo Ritornato già sopra gli otto cieli arriva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anto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"Tota pulchra es, Maria, et macula originalis non est in Te...</w:t>
      </w:r>
      <w:r>
        <w:rPr>
          <w:rFonts w:cs="Century Schoolbook" w:ascii="Century Schoolbook" w:hAnsi="Century Schoolbook"/>
          <w:sz w:val="22"/>
        </w:rPr>
        <w:t xml:space="preserve"> 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ivino di paramenti rossi, ornati di croci greche, e insiem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i accostava all'altare a incominciare il vesp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vi amerò? V'amo con som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, quanto quest'alma può. Poiché il mio cuor peccò, or n'ho somm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lor. Mai più non peccherò con il vostro favor. Le mie colp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rò ai piè del confessor. Penitenza farò dei miei passati err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, mio Signor, come non vi amerò?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Sacro Cuor per noi ardente di divino eterno amor,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e onnipotente fa' che avvampi il nostro cu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 nove cori angelici pronti a cantare e suonare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affinché la fede, la speranza e la cari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ampino in ogni cuore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al trono l'angelo Michel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, accompagnati dal suono della fanfa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ì tutt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di Dio, unito anche tutto l'altro popolo che dovrà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are presto figlio adottivo di Dio, richiamando i cristia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la via retta, basata sulla legge del decalogo, sulla fed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e carità, che sono un dono del Battesimo, e ad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aminarsi se si vive in grazia di Dio; e chi non è tale con u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uona e santa confessione, pentito e contrito, si metta su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 della convers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, senza Te siam timoros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, o Maria, o Maria, nostra speranz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testimoniano il Ritorno del Divin 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all'altare,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, Tu, grande Iddio. Tutto per Te è il nostro c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e, nostro desio. Siam figli tuoi, o gran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per tutti ti giuriamo amore, giuriamo fedeltà. Te sol vogliam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ostro Padre. Te sol vogliamo: sei nostro Re. Sei nostro 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'almo grido echeggi unisono in terra e in ma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ponda l'eco in ogni lido e ovunque sorge di Dio l'alta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glorioso nel Sacramento, or qui prostrati noi t'adoriam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figli accogli il giuramento: viver e morire per Te vogliam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giuriamo amore, giuriamo fedeltà. Te sol vogliam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ostro Padre. Te sol vogliamo: sei nostro 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grande messale l'ange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 del 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i ricordi bene quel giorno della vita pubblica di qu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na che ti ha cercato il miracolo per sua figl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hai risposto che non davi pane ai cagnoli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umile donna ti ha risposto che anche questi mangiano 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iciole che cadono dalla mensa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A questa grande fede ed umilt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le hai concesso quello che aveva cerc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il popolo di che ha bisogno?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Cristo Ritornato. Fa' sparire la tenebra del peccat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rgoglio di non aver sbagliato. Da' luce alle menti e 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, da' umiltà senza misura, affinché sia una comple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, e ognuno abbia a detestare il proprio err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 ritornare tutti in uno a Te, per non lasciarti mai più,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 così perdona a noi che ti abbiamo offe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a tutti i nostri fratelli, specie a quelli più lontan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bbiano a ritornare all'ovile per non partir mai più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in cerca andiamo e tutti a Te portere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al tuo servizio noi ci troviamo e, all'obbedienz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ua, porteremo a Te i più induriti peccator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omo ingannatore e la donna traditric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i abbia, questi, a presentare a Te la Sacerdo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tua Ausiliatri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riparazione delle bestemmie gli angeli tutti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Cristo vero Dio e vero Uomo. Benedetto il nome di Gesù...” 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i 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Devi vivere spiritualmente di Me Sacramentato. E così ripe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e le anime aman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fuoco purificatore e in luce fulgid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utato, vien regalato ad ogni ministro che vuole ess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 del suo Cri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lo sguardo, Dio pietoso, ad una polv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pente, che si sperde dinnanzi a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credo qui presente innanzi a me. Sei nasco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ppur ti vedo con gli occhi della fé. (Sono gli angeli che aiut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i è comunicato. ) Tutto spero, Gesù mio, dall'immen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 e Tu donami, buon Dio, la beata eternità. Gesù mio, 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adoro qui presente nel mio cuore e degli angeli col co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a Te l'inno d'amore. O Gesù, quanto sei buono, quanto am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i per me! Ti ringrazio del gran dono che mi hai fat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i re. O Signore, anch'io ti amo, voglio amarti semp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Voglio Te, Te solo bramo, mio dolcissimo Gesù. Fa', Sign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n altro giorno ti contempli senza vel, quando a Te farò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e verrò a lodarti in Ciel. O Gesù, quanto sei buono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adorazione e di ringraziamento a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insiem con Lui si usciva, nell'arca mariana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va in terra d'esilio e questo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.. Nel casto frem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Ciel cercandoti va l'alma mia. Ave, Maria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davanti a Gesù Eucaristia si sono accostati gli ange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i i posti del mondo ove c'è Sacramentato, a perora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e a ringraziare. E davanti a Gesù Eucarist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questo cantan e suon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... Nell'ostia umiliato sei vittima ognor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ibo a noi dato e sol per amor. Sacramentato mio Signor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, salva il peccator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e di Maria, sei Tu la speranza m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Noi angeli imploriamo perdono e misericordia per tutti. Adess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 al popolo al suo Dio ritornare e perdono stargli domand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 punto delle tre mattiniere con gli ange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anto e in suono pronti ad accompagnare Cristo, onorando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ndolo per il suo ritorno sopra gli otto cieli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e consacrare dentro la Gerusalemme Celes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chi istanti già all'ingresso si trovava e, rivest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 di paramenti bianchi ornati di cro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, si accostava all'altare a compiere 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sti erano occupati dai cori angelici e la Madr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Sacerdote dal Paradiso stendeva la sua solenne e sabatin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di cui ha profitto tutto il popolo del basso glob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sollievo. E alcune anime hanno raggiunto, chiama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Madonna, il Paradis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formiamo qui riuniti un solo corpo, evitiamo d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derci tra noi. E regni in mezzo a noi Cristo Dio. Dov'è cari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more... Fa' che un giorno contempliamo il tuo volto n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ei beati, Cristo Dio, e sarà gioia immensa, gioia ve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erà per tutti i secoli, senza fine. Dov'è carità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, ch'è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. Vo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Maria,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Tu sei, perciò sui labbri miei il tuo bel nome avrò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, pietà d'un peccator! O Dio Uno e Tri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te di noi pietà! Maria, speranza nostra, guida di noi sa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elebrante e Operante, pietà di noi e misericordia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creati nuovi senza prova han cantato e suonat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o Simbolo apostolico,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cantato al tro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chele insiem con l'angelo del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,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Divin Re, questo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 Dio di tutto il creato, la provvidenza tua ringrazia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. In ammirabile cambio ci rendi Gesù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nuov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Quanti miracoli hai operato nella tua vita pubblica per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l'amore che avevi verso i sofferenti, per la facol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ina che avevi di scacciare il demonio che si era impossess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persone! E, oltre a guarire le infermità corpore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etto a parecchi: "Ti sono perdonati i tuoi peccati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n goduto della sanità, è cresciuta in lor la fed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noscendoti il Messia; e quello che più conta: hai perdonato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i. Sommo Benefattore sei st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esso passiamo alla tragedia del Calvario, che deve richiam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a conversione e a chiederti perdono, per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in tutti i popoli a crescere l'amore per Te, e così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convertirsi a 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iamo a quel momento che sei morto in croc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fitto da Longino al cuore, e poi deposto in gremb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tua Santissima Madre: ecco questo Cuore verginal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a vedere il Figlio di Dio, e suo Figlio, morto,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accio a Lei! Ecco le sette spade da cui fu trafitta! Ed o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gloriosa, dal suo Cuore Immacolato esce la luce dello Spir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e rinvigorisce e ringiovanisce la Chiesa, Misti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posa del suo Divin Figlio, perché è incominciato il terz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dell'Era Mariana, e, in unità con la Chiesa, vuol por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 a Te Eucaristia, o Re Divino Celebrante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, perché il tuo ciclo abbia il suo sfoggio e il suo sfog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 tuo infinito, che a tutti ne vuoi d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tua Chiesa, rinforzata dalla luce del sangue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ffri a lei, il calice del sangue in splendore da 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ato, la Chiesa si trovi risorta, dando all'umanità tut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speranza di salvezz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n che consiste il trionfo del Cuore Immacolato di Mar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Sacerdote, trafitto dalle sette spade: a dar speranz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alvezza a tutte le genti di terra d'esilio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Santa, sii a tutti di conforto e di ausilio, perché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vinto la morte con la Resurrezione e anche Tu sei risor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ca creatura che è andata al gaudio anima e corpo nell'E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a, sulle orme del tuo Divin Figlio, perché Mad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ltissimo. Così la SS. Trinità ha voluto, per il mist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Incarnazione compiu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, Signor. Noi ti preghiamo per i poveri di cuor. Tut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ti aspettan, Redentor. Tu ci raduni per nutrirci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amor. Tu Amore sei, Signor. Quando i fratelli si ritrov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, per far che canti ed esulti il loro cuor, ecco: Tu vie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Amico tra lor. Tu Amore sei,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Re Divino all'altare consacrò particola e calic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offrì Sé Eucaristia alla persona presente, dicendo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I doni a te dati, tienili a mente per onore e gloria starm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calice in fiamma dà luce e vigoria al segnato, affin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a la via da seguire e così salire all'alta perfezione,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si in unione col proprio Reden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. Fate con Lui soggiorno: luogo miglior non v'è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di ringraziamento perché tra il popo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 creato e redento ha fatto ritorno, uscivan e nell'ar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di nuovo scendevan in terra d'esilio, ad accompagn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. T'incoron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dici stelle, ai tuoi piè piegan l'ali del vento, della lun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urva l'argento, il tuo manto ha il colore del ciel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la Tu sei qual sole, bianca più della luna e le stelle pi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e non son belle al par di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ubito sono entrati in tutti i posti ove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ucaristico a adorare e riparare le irriverenze e 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menticanze che il popolo ha verso questo Sacramento d'am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ontinuamente suonano e canta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'uom che ti contempla un'o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prostrato ai tuoi piè! Un giorno solo nei sacri tuoi temp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 più che mille nei tetti dei re. O Pan di vit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ndo con questo gli angeli presenti nuovi, facendo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gaudi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issima Maria, Tu mi guardi con amor e sorridi, o Mad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a, perché ho qui Gesù nel cuor. Cara Madre, come è santo, co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bello questo dì. Voglio starti sempre accanto, con Gesù, semp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. Buona Madre, in te confido: abbi cura ognor di me. A Te, Mad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affido, mi consacro tutto a Te. Cara Madre, come è santo, come è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o questo dì. Voglio starti sempre accanto,  con Gesù, sempre così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3-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canto melodioso si sentiva: erano gli angeli che in ter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stavan venire, perché volevano accompagnare il 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o sopra gli otto cieli  e attribuirgli l'onore e la glo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spettan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esù entrava nell'arca con loro, rendendoli sempre pi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lici e contenti, godenti il gaudio ovunque si stan trov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pra gli otto cieli, all'ingresso della Gerusalemme Celeste,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d'oro e poi si accostava all'al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mpiere il vespro olocausto, seguito dagli angeli tutti presenti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nell'arca; e a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incominciava la solen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, per tut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Miserere nostri, Domine, miserere nostri!</w:t>
      </w:r>
      <w:r>
        <w:rPr>
          <w:rFonts w:cs="Century Schoolbook" w:ascii="Century Schoolbook" w:hAnsi="Century Schoolbook"/>
          <w:sz w:val="22"/>
        </w:rPr>
        <w:t xml:space="preserve"> Santa Madre, deh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fate che le piaghe del Signore siano impresse nel mio c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caro Bene, siano impresse in noi le tue pen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esenti, creati senza prova, han cantato il</w:t>
      </w:r>
    </w:p>
    <w:p>
      <w:pPr>
        <w:pStyle w:val="Heading1"/>
        <w:rPr/>
      </w:pPr>
      <w:r>
        <w:rPr/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 e l'angelo Michele al trono e l'angel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del Mistero insieme  han cantato da soli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, che all'altare testimoniano il Ritorno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ivino, questo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e le nostre necessità e portaci a grande santità.-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giungendo: </w:t>
        <w:noBreakHyphen/>
        <w:t xml:space="preserve"> Gloria al Padre, al Figlio e allo Spirito Sa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era in principio, ora e sempre, nei secoli dei secoli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. Tu l'hai fatto come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. Ogni uomo porta in sé il sigillo del tuo regno. Te lodia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ità, per l'immensa tua bont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e famiglie, il pastor di questo gregge, benedi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ha steso la sua benedizion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menicale, dando grazia a tutti gli uomini di buona volon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bbia in lor a crescere la fede nella presenza reale di Gesù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e di far uso, con le buone opere, di conversio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vita di perfe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a conoscenza di Gesù Sacramentato sia caparra di conversio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perfezione nel vivere da bravi cristiani. A tutt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siderano il mio patrocinio  pronta a concedere tutte 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per vivere bene ed anche sollievo nelle tribolazioni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videnza di ciò che può mancare, tanto sul soprannatura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nel materi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o sguardo di pie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grazie infiora chi sol confida in Te. </w:t>
        <w:noBreakHyphen/>
        <w:t>E continuando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: </w:t>
        <w:noBreakHyphen/>
        <w:t xml:space="preserve">Te lodiamo, Trinità, per l'immensa tua bontà. No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 solo in Te, nostro Padre Creatore. Noi speriamo solo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Gesù Cristo Salvatore. Te lodiamo, Trinità... Infinita Carit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Spirito d'amore, luce, pace e verità, regna sempre n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cuore. Te lodiamo, Trinità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lib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cco al Tabor Tu, Cristo, a mostrarti ai tuoi apostoli quel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ai eri! Colti da grande timore, e insiem da contento, volev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mpre stare al Tabor. Han sentito la voce dell'Ete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che ti proclamava suo Figlio e così, estasiati, sono scesi d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con Te, Gesù, in terra d'esilio, per compiere il grand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vorio a lor asseg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caricato dei peccati di tutti gli uomini, hai voluto mori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per perdonare i peccati e per far tutti i popoli fi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i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ti è costato il genere umano! Quanto hai amato tutti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ol tuo Ritorno e la tua celebrazione vuoi invogli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 battere la strada del pentimento e così aver accertamen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 peccati vengono perdonati e che chiami a Te tut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genti, affinché  con un unico Capo, sotto il manto d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, abbiano a trovare la salvezza eter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tutto hai fatto, sempre ti sei umiliato per insegn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popoli a starsi umiliare, a diventare giusti, se devono gode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a pace. La vera pace sta nell'essere in pace con 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e, in pace con se stessi, sentendosi veri figli adottiv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 così suoi amic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ace sta nel chiedere a Dio l'aiuto per essere sempre miglior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ù disponibili a fare la volontà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iccome da soli, senza chiedere l'aiuto a Dio, non si può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uscire, occorre l'aiuto della preghiera: così chi prega si unisc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e chi non prega si allonta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 è disponibile per il popolo di ter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. E così anche i popoli devono cercare l'amicizia con D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nalzare a Lui la preghiera che Tu, Cristo, hai insegn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ano esaudi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L'angelo del Mistero cantò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e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Gloria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ando lode e un ringraziamento degno alla Madre di 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ché è prodiga di aiuti e di grazie al popo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cordati, o piissima Vergine Maria, che non si è mai sent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ondo che alcuno abbia chiesto il tuo aiuto, implorat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soccorso e sia stato da Te abbandonato. Animato da ta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idenza, a Te ricorro, o Vergine dei vergini, e con le lacrime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lere, o Madre del Divin Verbo, disprezzare le mi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ili suppliche, ma benigna ascoltale ed esaudiscile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 innanzi a Te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alla persona del Mistero Sé Eucaristico,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Ti ho perdonato, perché mi avete am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tramutato in luce l'offro al ministro, uno in tutt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vi ho purificati, perché infinitamente da Me siete ama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. Il calice mi hai col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no celestial. Signore... La luce e la tua grazia mi guideran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or. Da Te m'introdurranno per sempre, mio Signor. Signore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 e di ringraziamento a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di nuovo si scendeva in terra d'esilio. E, scende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 Cristo da dove era partito, questo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 che bella speranza, che gioia mi dà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sono entrati in tutti i templi ove c'è Gesù Eucarist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e a riparare per il popolo che non si ricorda del gior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io si è riservato per Sé. E loro riparano per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ignore li abbia a perdonare, perché non sanno quel che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nno. E continuamente davanti a Gesù Eucaristia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paro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. Gloria al Padre onnipotente. Gloria al Figlio Redent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grande, sommo onore all'Eterna Carità. Gloria immens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o amore alla Santa Trini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ci Tu, Gesù, che sei Via, Vita e Verit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more sconfinato sacramentato, noi per tutti ti adoriam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miamo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lle tre in punto pronta con gli angeli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e in suono a ricevere Gesù Ritornato, che da terra d'esil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recava sopra gli otto cieli, nella Gerusalemme Celeste,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l'olocausto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E così avvenne. Col canto dell'</w:t>
      </w:r>
      <w:r>
        <w:rPr>
          <w:rFonts w:cs="Century Schoolbook" w:ascii="Century Schoolbook" w:hAnsi="Century Schoolbook"/>
          <w:i/>
          <w:iCs/>
          <w:sz w:val="22"/>
        </w:rPr>
        <w:t>"Ave maris Stella"</w:t>
      </w:r>
      <w:r>
        <w:rPr>
          <w:rFonts w:cs="Century Schoolbook" w:ascii="Century Schoolbook" w:hAnsi="Century Schoolbook"/>
          <w:sz w:val="22"/>
        </w:rPr>
        <w:t xml:space="preserve"> si ascendev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ll'ingresso della Gerusalemme Celeste veniva rivest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 di paramenti verdi, ornati di cro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 d'oro. Si accostava all'altare a incominciare la celebrazio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che l'hanno accompagnato hanno emp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cattedr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che circondan l'altare dell'Agnello, per i popo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con noi. Non far che il nemico c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ggioghi. Con cuore pentito e sincero perdono imploria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 Perdona chi confessa il suo erro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da poco, senza pro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bianco che t'offre la Chiesa è il frutto santo del nost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 Te, Signor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 e speranze nel sacro calice noi deponia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etta, Signore, e benedici. A Te, Signor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affinché la pace regni in verità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izia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al trono il Michele e l'ange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emo ai nostri fratelli, ti porteremo lungo le strad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 per le vie del mondo,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donarti queste mie mani, voglio donarti questo mio cu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, la notte mai più scende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gaudio stende la benedizio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ttiniera su tutti i popoli, affinché l'Eterno Padre perdon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suo giorno incominciato do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l Ciel, al Ciel, al Ciel andrò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la un dì. Andrò a vederla un dì, lasciando questo esil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oserò qual figlio il capo sopra il cuor. Al Ciel, al Ciel, al Cie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rò a vederla un dì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 questo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 (per tre volte): non lasciarm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: la mia gio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. Ch'io mi sen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o per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l'angelo Sacario e sul grande messal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ha let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liamo di quel giorno che Pietro entrava nel tempio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vanni. E un infermo che stava alla porta gli ha chie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lemosi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etro, "spondato" dal vergine Giovanni, gli diss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n ho né oro né argento, ma  ti do ciò che ti posso dare. In no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sù Nazareno ti dico: alzati e cammina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un balzo si alzò ed entrò con loro nel temp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a magnificenza che il popolo aveva constatato, il popo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manifestato il suo credo col farsi battezzare: cinquemi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 gio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ttacolo di amore che Gesù risorto e salito al Cielo ha d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suoi apostoli e anche al popolo, confermando così l'autori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 loro aveva dato affinché il popolo credesse e li avess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egui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ello che occorre ora: un po' di mortificazione di più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preghiera, più fede nella presenza di Gesù Sacrament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fede più viva, una speranza che deve diventare certezz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carità che avvampa, che deve riscaldare tutto il mondo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rnità, in credenza e in santi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alla porta del tempio a cercare il necessario, questo pove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ermo, ma la sua fede ha dato prova: Dio l' ha beneficato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ui nel tempio insiem è entr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abbisogna, deve pregare e supplicare e mai starsi stanc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se qualcheduno pecca, invece di chiedere perdono a D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oro, si lamentano di Dio, che viene offeso, a vedere s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ono dargli delle colpe, così offendono anche loro il propr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miltà occorre, preghiera e confidenza: si avrà di tutto ciò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ccorre la provvidenz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ei peccatori e dei giusti, apri il tuo cuore pietos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sericordioso ai nostri bisogni spirituali e materiali e conced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per tua bontà e misericord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mpera. Eterno Amore a Te giuriam. Noi ti adoriamo, 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e. O Re di pace, o Re d'amore, o Gesù dolce, umil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Sovrano ed arbitro regna, o Signor, col dolce impero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 amor. O Cristo, vinci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: </w:t>
        <w:noBreakHyphen/>
        <w:t>Affinché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ano che son tornato ad applicare la Redenzione ad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in luce ogni giorno rinnova il ministr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continuamente sia sempre più in unione con Cri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presen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 in adorazione e in ringraziamento 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Ritornato, di nuovo si usciva e si scendeva in terra d'esil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e Cristo da dove era parti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questo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adre dolce e cara, ascolta chi ti chiama, salva, Maria, ch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ma, chi tanto confida in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entrava in tutti i posti ove c'è Gesù Sacrament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vero Dio, nostro amabil Salvator. Da Te spero, o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, perché sei Bontà infinita, il tuo aiuto in questa vit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gloria in Ciel. O Gesù, Figliol di Dio, umilmente io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o. Sei mia vita e mio tesoro e sarai mio premio in Ciel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en vuol dire: Amor sconfinato di un Dio, noi 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accambiamo l'amor che porti a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regala a tutti i frutti della Redenzion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olennità somma gli angeli nella nave mariana s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i per accompagnare Cristo sopra gli otto cieli e sub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 son partiti col canto della litania maria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là erano, e veniva rivestito di paramen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o il Re dell'universo, il Divin Re misericordioso e glorio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dal Padre in terra d'esilio. E così entrava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suoi e si accostava all'altare a celebrare il vesp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 (per gli uomini tutti)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uri che il tuo Cuore pietoso e misericordioso ci accetterà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perdono ci coronerà, noi ti promettiamo che ci starem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endare e, col tuo aiuto, più non starem pecca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presenti creati senza prova han cantat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i nove cori angelici in canto e in suono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. Tutta la storia ti darà onore e vittor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, l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a porterà salvezza e perdo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è apparso in mezzo a noi, Dio ci ha visitato. Vien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non ci abbandon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a pace e l'unità, raduna la tua Chies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intanto che l'angelo Michele al trono cantava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noster,</w:t>
      </w:r>
      <w:r>
        <w:rPr>
          <w:rFonts w:cs="Century Schoolbook" w:ascii="Century Schoolbook" w:hAnsi="Century Schoolbook"/>
          <w:sz w:val="22"/>
        </w:rPr>
        <w:t xml:space="preserve"> l'angelo del Mistero dava incenso all'al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. Questa è la gloria che fa ridenti ques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: io son cristia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Paradiso la Madre di Dio Sacerdote benedice tut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ribolati, tutti i peccatori affinché si convertano e viva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benedetto tutti quelli che da terremoti e da tante avversi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ono travolti in questi tempi, preparandoli con grazi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piose e materne al trapass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e benedizioni danno una nuova facoltà alla Chies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sia pronta nei suoi poteri divini a soccorrere ed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re i popoli, sia sullo spirituale sia con l'aiuto materi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eh! benedici, o Madre, al grido della fé. Noi vogliam 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nostro Padre, noi vogliam Dio, che è nostro Re. N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am Dio nelle famiglie, dei nostri cari in mezzo al c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scan per Lui caste le figlie, l'adolescenza e il santo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! benedici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i trovano all'altare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"O crux, unica nostra speranza!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>Adoramus Te, Christe, et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benedicimus tibi, quia per sanctam crucem tuam redemis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mundum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 Tu, del Rosario Regina potente, ascolta, clemente, la pre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: la tua navic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questo less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nuovo 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 Ritornato e anche nel Sacramento dell'amore,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i una fonte di misericordia. Nella vita pubblica perdonav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i e hai beneficato tutti, tanto giusti come peccato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erdonato ai crocifissori, hai perdonato tutti i disprezz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han fatto, quando ti trovavi sofferente, negando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lunque compass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dopo che fosti risorto, sei apparso ai tuoi apostoli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i dato il comando, presentandoti con le paro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sia con voi. Perdonerete a tutti quelli che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tano pentiti. "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mandandoti: "Quante volte? " Tu hai risposto: "Settan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e sette", che vuol dir semp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da Ritornato non vorrai verso la Chiesa che hai fond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re a disposizione la tua misericordia, che è la fon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infinito che tu stai compire, essendo venut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re il tuo ciclo, applicando la Redenzione a tutti?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venuto con potenza infinita, con padronanza sconfinat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solo segno di compassione verso l'umanità peccatri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onte di pietade stalla rovesciare su tutti i popo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spettano da Te misericordia e perdono e anche su quel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ntani si stan trovare e, senza un aiuto grande d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tua Sacerdote, lontano da Te continuano ad anda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un miracolo che su tutti i popoli Tu puoi oper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rtare tutti a un grido unic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Perdonaci, o Gesù, che abbiam peccato! Abbi pietà di noi!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miracolo Tu compirai e tutti i popoli venire a Te vedra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ci, o Gesù, che non siano vane le nostre supplich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' che il tuo intervento divino ci dia prova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e infini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, con gioia andiamo alla mensa del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iamo, fratelli, il Padre ci chiama, andiamo a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: c'è un posto anche per noi. Intorno alla mensa l'am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scerà. Il corpo di Cristo un sol corpo ci farà. Andia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ità di amore infinito offre Sé Eucaristia alla perso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istero. E il sangue del calice in luce viva lo offre a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, perché diventi una cosa sola con Cristo Sacrament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ssa con fedeltà amarlo e servirl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Vi ho vinto e del mio eternal amore vi ho ci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a sete nel mio cuore! Solo in Dio si spegnerà. Quan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à sempre fresca sgorgherà. Il Signore è la mia vita. Il Sign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 Il Signor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, il Signore è la mia gioia. Nel mattino io ti invoc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. Tu, mio 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. Al tuo monte salirò e vicino ti vedrò. Il Sign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vita, il Signore è la mia gio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 per la sua facoltà divina di bontà e di misericord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usa a tutte le genti, di nuovo si usciva e con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mariana si scendeva in terra d'esil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lo da dove era partito con questo breve ca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salvezza di tutti, a pro del peccator, consacriam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Maria, l'opra, la mente e il cu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chierati tutti questi angeli davanti a Gesù Sacrament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adorare, a perorare e a ringraziare, questo continuamen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 eterna d'ogni amore, di dolcezza e di piacere. Tu sei pac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. Evviva Gesù Eucaristi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con la Sacerdote Vergine Maria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anti e suoni degli angeli il Divin Re saliva nell'ar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 sopra gli otto cie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à arrivati, all'ingresso della Gerusalemme Celeste veni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e in compagnia degli angelici co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ad incominciare 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a croce diletta, da pochi bramata, fa l'alma beata di chi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rcò. Evviva la croce! La croce evviva! Evviva la croce e ch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esaltò! Per tutti perdono ti domandiamo. Salva tutti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, che noi angeli ti supplichiamo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acier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mio Dio, io credo in Te. Tu ci allieti la giovinezz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comprendi la nostra vita. Ogni gioia viene da Te,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ezza è specchio di Te. Signore, mio Dio, io credo in 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sfalto delle strade, nei quartieri di chi soffre, nel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nze di chi ha fame, nelle case di chi ha niente: Sign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io credo in Te. La provvidenza di tutto sei Tu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rastuono di ogni giorno, nel silenzio della notte,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orto di chi piange, sei compagno di chi è solo. Sign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io credo in Te. Per i bisogni di tutti pensaci Tu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ti supplichiam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subito han cantato gli angeli della pace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nove cori angelici subito han dato in canto e in suon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mentre i due alti angel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timoniano il Ritorno di Gesù Cristo all'altare han cantat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benedì tutt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, compresa tutta la verginità sacerdotale, tut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ergini e i vergini congregati e anche quelli che si don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colarmente a Cristo Redentore per essere di aiut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ppoggio, specie spiritualmente, a tutte le famigli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in particolare la famiglia verginale e sacerdotal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così questa benedizione di riparo e di protezio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a nuova famiglia fondata dal suo Divin Fig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o Vergine, nost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, a Te consacro questo mio cuor, ogni suo palpito,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ogni pericolo coloro che ti invocan sempre pronta Tu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iutare, perché sei la Madre universale. Tu sei Colei, 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Vergine Maria, che introduce tutti sulla retta v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nduce a salvezza e al gaudio nell'eterna vit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con gli angeli presenti proclamava le promess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l giorno che il cristiano fu portato al fonte battesimale h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, e anche le rinunce, per vivere da figlio adottivo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accetta e porta questo al cospetto della SS. Trinit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sia libera da ogni forza maligna l'umani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Gesù caro, in questo punto ci troviamo: Tu sei tornato d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o sul basso globo e ancor non sei unito alla Chiesa che h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essendo apposta venuto per farla gloriosa. E così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capiranno che è la Chiesa fondata da Te, che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 del Dio vivente, la seconda Persona della SS. Trini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è fatta Uomo, che sei il Redentore, perché, more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a croce, hai pagato per tutti i peccati degli uomini e così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so l'uomo, diventando col Battesimo cristiano, fi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o di Dio: fu generato da Te nella grazia santifican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ndo risorto perché sei vero Dio e vero Uo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questo non è da tutti voluto, non sei da tutti accett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n bontà e in misericordia, senza mostrare l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nza, sei tornato. Allora, Divin Re Gesù, tre volte San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' quella luce amorosa che fa conoscere il tuo volto tramite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pienza increata che Tu hai dato. Fa' presto a svegliare da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targo, fa' questo miracolo di conversione unanime,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veglio universale e fa' che la Stella del mattino abbia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gnare il posto dal firmamento alla montagna ove Tu f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mora: e così sarà riconosciuto che la Chiesa che hai fond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una sol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omprendere che sei il Re dell'universo, il Re paciero,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vittorioso, il Re ritornato dal Padre in terra d'esi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oso e misericordios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miracolo avrà in sé una catena di miracoli: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re, la Chiesa tua, con la Madre tua Sacerdote, tut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enere umano e portare i popoli a Te Sacrament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aspettare a lungo, Gesù caro, fa' presto e fa' sul vigne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lvatico un nuovo innesto. Fa' l'uomo umile, onesto e mode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 dire: a modo tuo, affinché ognuno ti dica: "S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tu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i lodato ognora e ogni momento, o vivo Pan del Ciel, gra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. I sospiri del mio cuore son per Te, Gesù, d'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.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ato Sé Sacramentato alla persona presente. E il cali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ngue, in luce tramutato e moltiplicato, irradia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 che giura fedeltà a Cri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l'Eterno Sacerdote di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ccendo il roveto, ché farà contatto con la casa di Lore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mpiuto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t'adoriam. Signore, nell'Ultima Cena, mangia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gnello pasquale, coroni la vita terrena, ci lasci un ricor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ortale. Cristo Gesù, noi t'adoriam. O Padre, la glo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enne in Cristo Gesù ti rendiamo, dell'unica lode perenne 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onoriamo. Cristo Gesù, noi t'adoriam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, davanti a Cristo Ritorn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sua santa volontà, di nuovo si usciva e si scendeva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con questo canto e suono, accompagnando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portar quel nome, ch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 Dio gradito, nell'alma mia scolpito, scolpito in mezzo a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Voglio chiamar Maria, se spunta in Ciel l'aurora, vo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amarla ancora al tramontar del dì. Dolcissima Maria,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mia Tu sei, perciò sui labbri miei il tuo bel nome avrò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un istante si trovavan, questi beati spiriti, in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sti dove c'è Gesù Eucaristico, a adorare, a perorare 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re, affinché Gesù Sacramentato non rimanga sol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norato e servito dagli angeli suo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popolo che si vuol associare con la mente e il cuore sar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ecipe dell'adorazione che gli angeli offrono a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Sacramento dell'amore, perché abbia a perdonare e a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pettare a conversione i popoli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, ostia divina…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dei forti la dolcezza, Tu dei deboli il vigor, Tu salute dei vivent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peranza di chi ti porta amor. T'adoriam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alità che dura semp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usica angelica scendeva dal Paradiso, poi sopra gli ot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i entravan nell'arca mariana per venire a prendere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il Re Divino, e il suono si sentiva nell'ospiz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partì con loro, prendendo con Sé quella del Mistero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icarla di Sé Eucaristic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attimo nella Gerusalemme Celeste sopra gli otto cie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era. E, rivestito di paramenti bianchi ornati di croci gre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entrava con la corte celeste e si accostava all'altare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sub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 e suon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e misericordia da Te imploriamo, giacché sul basso glob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ornato ed ora celebri il vespro olocausto, applicando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 ad ogni nat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Ritorno in terra d'esilio,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 ti ringrazio, mio Signor. La tua mor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. Allelu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 e quello del Mistero mostrano quando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to i due viandanti, che erano due discepoli, al mome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l'hanno conosciu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ue viandanti, rattristati per la morte del Sign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sorto li accompagna, nascondendo il suo no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arezza che è loro in cuore gli confidano per v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sorto li consola, li rincuora con pass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or lo invitano a rimaner con l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Rimani con noi, Signore, la sera. Con Te mangeremo, Sign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ena. Rimani con noi, Signore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 cena con loro spartì il pane, lo benedisse e poi sparì;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del suo corpo eucaristico li nutrì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angeli ti ringraziamo di tanto amore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diciamo: solleva la Chiesa che hai fonda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grande dol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nuov,i creati senza prova, han cantato per tut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... 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Simbolo apostolico.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to gli angeli della pa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, unendosi all'olocaust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 il suo Divin Figlio, ha benedetto tutte le gent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iporta questo è il Michele al tro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benedizione, l'ha infusa nella Chiesa che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fondato, perché abbia a conoscere sempre più l'amore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 Ritornato le porta e le ha port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benedizione alla famiglia verginale e sacerdota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a da Cristo, affinché si estenda, questa benedizio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i gli istituti religiosi e secola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 Ausiliatrice, prega per no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lib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liamo di quando Tu, Cristo, andasti in cerca d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orella smarrita. L'hai posta sulle tue spalle e l'hai riporta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gregge, perché non volevi che ne mancasse nemmeno u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ora: glorioso e misericordioso sei sceso in terra d'esili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ere il vespro olocausto, applicando così la Redenzione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a molti, ma a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orre che gli uomini abbiano a capire l'amore infinit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porti a tutti e ad ognuno, perché per tutti, nessu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ettuato, hai fatto la Redenzione. Poi sei risorto ed ora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per mostrare a tutti che sei vero Dio e vero Uom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hai amato l'uomo e quanto lo ami, perché nessuno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cluso dal tuo amore e dalla tua misericord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andavi in cerca della pecorella smarrita ed ora sei tornat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ti conoscere che tutti hai redento e che tutti dovranno veni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gregge, alla tua pastorizia, che viene consegnata a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 tua Madre. Lei stende il suo manto virgine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terno su tutto il popolo in viaggio per l'eternità; Lei do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e e conforto a chi le chiede e anche a chi non ne chiede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reghiere di chi la conosce, la ama e prega per tutti i fratel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eccatori sono il suo retaggio. Chi è più lontano le sta più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, perché è la Madre Vergine Sacerdote del mondo intero;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 darà le prov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accompagna il suo Divin Figlio, che è in terra d'esil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o, dando a tutti una nevicata di grazie, affinché s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i suoi apostoli conosciuto il Ritorno del suo Divin Figl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gli uomini sappiano che c'è reale Eucaristic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o mistero d'amore l'uomo può diventar nuovo: d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 giusto, da malfattore fedele seguace di Cri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ove vieni offeso, pensi già a perdonare e a vol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ti offende conquistare ed attirare a Te, pentito, per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il Salvatore, il Benefattore e ami le tue creature con am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ei vendicativo, ma sempre in bene stai operare, affin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ccatore si converta e viv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ssuno si deve sentire castigato, ma anche se ha qual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da dover patire, sempre si deve tener pronto a segui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pensando che vuol far fare la penitenza qui, per pot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re più presto a goderlo in Paradis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' proibito ad ogni uomo di giudicare, ma ognuno giudichi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penta per pria delle offese che a Dio ha fatto. E poi h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bbligo, se qualcuno sbaglia, di pregare per l'emenda e an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visare di smettere di peccare, per non trovarsi penti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enza l'aiuto di Dio, quando non si vuol emendarsi dai prop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z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all'altare Celebrante e Operante bruci il male di tutt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hi e moltiplichi il bene che fa il popolo, per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iamo noi angeli a supplire per loro e così Tu puoi otten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Eterno Padre il perdono per tutti, schivando sul popol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onversione, i castighi del tramo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solenne grazie noi angeli proclamiamo a Te, che sei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 del mond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nessuno da Te è abbandonato e ognuno ha il dover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rti amare, servire per poter un giorno goderti in ete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anna al Figlio di David, osanna al Redentor. Apritev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 eterne, avanzi il Re della gloria. Adorin cielo e ter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o tuo poter. Osanna... O monti, stillate dolcezza, il 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mor si avvicina, si dona pane vivo ed offre pace al c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sanna... Verrai un giorno Giudice, o mite e buon Gesù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tti i nostri falli nel tempo del perdon. Osanna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del Mistero presente; e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in fiamma fa nuovo il ministro che deve in eterno fa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ncominciando da questo terzo tempo, che è l'E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na in cui la Chiesa viene da Cristo Stesso rinnovat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iovanita, ricavando dalla sua vita divi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stico Agnello, ti adoran le genti con palpiti ardent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 e d'amor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Qual regni tra i nimbi di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ngelici cori, nel trino mist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, nel candido velo,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 felice Tesor. O mistico Agnello... Nell'ost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ammeggia lo Spiro fecondo che leggi e costumi rinnova n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. Non servi e padroni, fratelli son, proni, del nuovo,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irsi, comune Pastor. O mistico Agnello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tornato in terra d'esilio, insieme si scendeva e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lo accompagnavan  da dove era parti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do nell'ombra cade la sera, è questa, o Madre, la m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hiera: fa' pura e santa l'anima mia. Ave, Maria. E qua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ba annuncia il giorno, all'ara tua faccio ritorno, dice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con voce pia: Ave, Mari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rincasò da dove era partito e gli angeli si son schierati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sti del mondo ove c'è Eucaristico a adorare,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orare e a riparare. E continuamente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, Eucaristico Re. Egl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lo stuolo qui prono, o Signor dei potenti, ti ador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miseri implora perdono, per i deboli implora pie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i prostrati innanzi all'ara t'adoriamo, o Divin Cuore, fon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terna d'ogni amore, di dolcezza e di piacere. Tu sei pace,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gioia a nostr'alme afflitte in terra. Nei perigli e ne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erra Tu ne campi, o dolce Amor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en oggi vuol dire: amore sconfinato che porta a tutti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Gesù Sacrament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vorrà non contraccambiare e farla da ingrato?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8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di buon mattino empita di angel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sieme con Cristo Re salivan sopra gli otto cieli. E,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, il Divin Re veni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rossi, ornati di croci greche d'oro.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va all'altare a celebrare il vespro olocausto in presenz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gli angeli che lo avevano accompagnato nella sal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han dato questo ca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cro Cuor, d'amor ferito, d'amor santo i cuori accendi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cqua limpida sorgente, carità mai sempre ardente, espiatri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 gli uomin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d'amore acceso, ci pentiamo di averti offeso.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' conoscere che dal Ci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sei sceso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irpe umana, intercedendo presso il Padre Eterno, che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trugga il popolo di terra d'esilio, ma lo aspet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avvedime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reati senza prova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amabile Maria, mio gaudio e mio contento, io voglio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il nome tuo chiamar. Voglio chiamar quel nome, ch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mezz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pacieri che testimoniano il Ritorno del Fi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in terra d'esilio, accompagnati dalla fanfa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ca, questo continuano a canta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oglio chiamar Maria al sorgere dell'aurora. Voglio chiamar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a al tramontar del dì. Dolcissima Maria, la Madre mia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perciò sui labbri miei il tuo bel nome avrò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 trono il Michele insiem con l'angelo del Mistero ha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reci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 xml:space="preserve"> mentre gli angeli della pace han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suonato e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hominibus bonae voluntatis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o Simbolo apostolico, affinché il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opolo di Dio senta in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inascita della fede, della speranza e della carità, do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uti col santo Battesi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. Dal sacro fonte un'onda pura scese su 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sono fratello di Gesù Cristo, mio Salvator,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 la vita è santo e bello per Lui, che è morto per nost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redento il mondo. Salve, o croce, unica speranz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nso amore di tutti i cuori è re. Sì, di Gesù dolcissimo veni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 leggere sul grand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ale, scritto da lui nel tempo che Cristo ha incominciat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l'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egg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Questo messale, che è il libro della vita, oggi porta ques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polo tutto di Dio, specie quello già battezzato, ricorda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on essere col tuo Cristo Ritornate ingrato. Non continu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offenderlo perché Lui è buono, ma abbi compassion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e dei tuoi fratelli in Cristo e non urtare la divina giustizi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statti emendare e così spera nella divina misericordia,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rimarrai deluso. Il pentimento che tu devi avere per 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ppe mancanze è la fiducia che in te devi mantener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erché Gesù Cristo Salvatore è sempre pront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arti e ad accoglierti vicino al suo Cuore. Non ess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grato con te, perché danneggeresti anche il popol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sti la rovina tua e anche degli altri, perché il Sign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Tu continui a far naufragio col vigneto, a fare in mo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on possa più fruttare, Cristo ti potrebbe abbandonar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re ai popoli più preparati, più tribolati, il vigneto da fa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uttare e il frumento da seminare. Non scappare da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senza di Dio, non dimenticarti del tuo Redentore, ma co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figliol prodigo torna alla casa del Padre, che ti aspetta a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glierti e a perdonar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olgiti verso la Madre Sacerdote di Dio, che Lei ti ricoverer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uno in tutti) e potrai vivere dei frutti della Redenzione,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ti chiamare per sempre figlio adottivo di 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azione nobile redenta, generazione che accoglie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bilo e serenità il proprio Redentore, tornato dal Pad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 e glorioso, pensando che chi non conosce D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petta la luce. E tu, che ti trovi in mezzo alla fulgida auro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tarti accecare vivendo in peccat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!</w:t>
      </w:r>
      <w:r>
        <w:rPr>
          <w:rFonts w:cs="Century Schoolbook" w:ascii="Century Schoolbook" w:hAnsi="Century Schoolbook"/>
          <w:sz w:val="22"/>
        </w:rPr>
        <w:t xml:space="preserve"> Santa Madre, deh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fate che le piaghe del Signore siano impresse nel mio c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o caro Bene, stampate nel mio cuore le vost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issime pene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offrì Sé Eucarist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ersona del Mistero presente. E il sangue, tramutato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, riveste il preparato ministro della nuova ves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ale, perché sia sempre più atto e più preparat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re, ad assolvere e ad evangelizz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nostri cuor. Tu ci conosci, Tu accetta il nostro amor.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sei,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preghiamo per i poveri di cuor. Tutti i fratelli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pettan, Redentor. Tu ci raduni per nutrirci del tuo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more sei, Signor. Noi crediamo nell'am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in questa vita e l'eterna gloria in Ciel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i nuovo si scendeva in terra d'esilio ad accompagn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 con questo ca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orta del Ciel soave, Vergine tutta pura, più eccelsa creatu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e in Ciel non v'è. Madonna, ascolta il gem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omo peccatore, che implora dal tuo Cuore uno sguard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. A noi ti mostra, o Madre, gementi in questa ora. Del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grazie infiora chi sol confida in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entrati in tutti i posti ove c'è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e continu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, che dall'ostia radiosa sol di pace ne parli e d'amor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 l'alma smarrita riposa, in Te spera chi lotta e chi m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tto i veli che il grano compose, su quel trono raggiant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il Signor dei signori si ascose per avere l'impero dei cu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terzo pu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. Per me crocifisso volesti morir? D'amore languisco: così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vuoi dir. O dolce Cuor… Nell'ostia umiliato sei vittim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sei cibo a noi dato e sol per amor. O dolce Cuor del m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deh! fa' ch'io t'ami sempre più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Madre nostra, fiducia nostr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ignare me laudare Te, Virgo Sacrata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9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partiva all'orario della Resurrezione con 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 che cantavan e suonavan, portando con loro il Divin 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all'ingresso della Gerusalemme Celest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bianchi; e così, accompagnato dagli angeli, si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stato all'altare ad incominciare la celebrazione. E c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canto si apriva la funzione. Questi due alti angeli,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trovano all'altare a testimoniare il Ritorno del Fi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, lor per pria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, gli angeli creati senza pro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entre formiamo qui riuniti un solo corpo, evitiam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derci tra noi. E regni in mezzo a noi Cristo Dio. Fa' che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rno contempliamo il tuo volto nella gloria dei beati,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. E sarà gioia immensa, gioia vera, durerà per tut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coli, senza fine. Dov'è carità e amore qui c'è Di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sette angeli apocalittici che circondan l'altare han recitat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sommessamente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 affinché Gesù perdoni a tut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la Madre di Dio Sacerdote con lo scettr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 d'Israele benedì tutte le genti, invitando al pentimento del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e colpe e a vivere in avvenire di fede, di speranza e di carità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do il bene e schivando il mal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ricevere in pieno il suo patrocin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noi cori angelici è l'armonia: Ave, Maria. Nel casto frem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o simbolo apostolico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 cantato al tron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chele in compagnia dell'angelo del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unanim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gli eletti. Tu sei il pane disceso dal Cielo. Resta con no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. Tu sei il vino che germina i vergini, sei per i deboli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dei forti. Tu sei la guida al banchetto del Cielo, Tu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gno di gloria futura. Resta con noi, Signor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Sarem fratelli alla mensa del Padre. Sarem un cuore e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anima sola. Resta con noi, Signore. Allelu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lib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Confrontiamo la tua vita da Messia. Quando sei venuto a redime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endo in croce e a far tutti i popoli col santo Battesi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adottivi di Dio e per mostrare Chi eri sei an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o in terra d'esilio, perché sei vero Dio e vero Uom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ncando tutti i miracoli che Tu hai operato nella vi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bblica per far conoscere Chi eri e perché amavi con amo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il popolo, per bene si poteva vedere e capire Chi e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n mezzo c'è il non vole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obillavano il popolo, non tutto; hanno anche pagat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perché avessero a dire: -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 xml:space="preserve">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fu meno ora nel tuo Rito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andoti con la tua sapienza increata amoroso e glorio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sentiti umiliati a doversi interessare e così han trascur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e volessero di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sarà stanco di parlare, smetterà!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l'accoglienza che si è fatta al proprio Divin Maestr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sua Venuta occulta, di propiziazione e di pace,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la sicurezza nella sapienza increata da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i aveva tempo di perdersi  in Cristo. E così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pettano che Tu faccia resa, invece di essere loro che ti domand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per il ritardo. E Tu ugualmente sosti ancora un poc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di amore, di compassione e di misericordia si realizz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scop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vorrà, chi soffre e chi sa, riparare tale ingratitudin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le affronto che ti han fatto e domandar perdono per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rruolarsi con noi angeli a perorare, a ringraziare e a riparare?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questo si farà, Dio in Trino a tutti perdonerà, dell'amo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ci coprirà e, per modo di dire, delle offese che ha ricevu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menticarsi fingerà e ancor come pria ci ame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 dell'Infinito Amore, abbi compassion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popolo di terra d'esilio che viaggia in questo pellegrinaggio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verso l'eternità. Pensaci Tu, che sei la </w:t>
      </w:r>
      <w:r>
        <w:rPr>
          <w:rFonts w:cs="Century Schoolbook" w:ascii="Century Schoolbook" w:hAnsi="Century Schoolbook"/>
          <w:i/>
          <w:iCs/>
          <w:sz w:val="22"/>
        </w:rPr>
        <w:t>Porta Coeli,</w:t>
      </w:r>
      <w:r>
        <w:rPr>
          <w:rFonts w:cs="Century Schoolbook" w:ascii="Century Schoolbook" w:hAnsi="Century Schoolbook"/>
          <w:sz w:val="22"/>
        </w:rPr>
        <w:t xml:space="preserve"> che sei 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universale e la Regina del mondo, a far a tutti molto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lto sco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o Signore, ricordati di me: non lasciarmi solo quaggiù. M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qui, rimani in me. La mia gioia vera sei Tu. Vien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a vivere con me. Ch'io mi senta vivo per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da so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vita che ci dai, alleluia, ti ringrazio, mio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a gioia e per l'amor ti ringrazio, mio Signor. La tua mor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sia pure il canto di ogni figlio e figlia di terra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ili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Divin Re all'altare consacrò particola e calice e offrì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del Mistero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e voi, anime amanti, mi amerete e degnamente mi ricevere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ta eterna vi assicurerete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il sangue del calice tramutato in luce e splendore, rives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candore e del suo amor sconfinato il ministro che fedeltà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 giur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 Il Signore è la mia gioia. Nel mattino io ti invoc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, Tu, mio 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lterai. Al tuo monte salirò e vicino ti vedrò. Il Sign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vita. Il Signore è la mia gio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ritornato, si scendeva di nuovo in terra d'esil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Cristo nell'ospiz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chierati in tutti i posti ove c'è Sacrament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, a ringraziare ed a chiedere misericordia e perdo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o scendere, gli angeli tutti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, clemente, la pre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. La tua navicel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avanti a Gesù Sacrame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e ringraziato ogni momento, o vivo Pan del Ciel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Sacramentato, fonte e principio di pietad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 misericordia di noi tutti e offri a tutti misericordi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e perdono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, continuando ad implorare e a ripara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giunta l'ora. Tu che sei Via, Vita e Verità, abb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popoli compassione e pietà!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stan ripetere, affinché i popoli abbi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vedere la luce nuova che Cristo offre e concede e cede ai fi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erra 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l'amore che esce dal Cuor di Cristo che si tramuta in luc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il clero preparato a incontrar Cristo Ritornato introdu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rrivava all'orario della Resurrezion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entrava con gli angeli suoi e così salivan sopra gli ot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senza  canti né suo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rivestito di paramenti rossi all'ingresso della Gerusalemm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dall'angelo suo Sacario, si accostava all'altare con 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che lo seguivan ed empivan tutto il santuario e al lor po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van; e incominciava 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dell'Agnel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essamente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arce, Domine, parce populo tuo, ne in aeternum irascaris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bis. In Te, Domine, speravi, non confundar in aeternum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esù Sacramentato, benedite l'umili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ontrito peccatore. Benediteci, o Signore. Benedite il gra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arca, il Pastor di questo gregge, benedite chi protegge nost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religio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al tr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vete finito, falsi cristiani, di tradir Cristo, perché sie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operti, e così mettete in pericolo tutta l'umani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te così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iam pentiti. Non lo faremo più. Noi di nuovo crediam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 che sei il Redentore, nostro Salvatore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ell'uomo, per suo ordine questo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, com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vi amo. Ciò che Io vi comando è di amarvi gli uni gli alt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e il Padre ha amato Me, così Io amo voi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 maligno mi salvi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amor. Al tuo santo... Tu sei forza, sei vita immortal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riste è il cammino tra il mal. Mi risplenda la luc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ver e mi guidi sul retto sentier. Al tuo santo altar... M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e salvezza sei Tu. Che ti lodi in eterno, o Gesù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i nove cori angelici subito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, affinché il cristiano si abbia a ricordare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risto Redentore, per la sua passione e mor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Battesimo è diventato figlio adottivo di Dio, per il grand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 che Cristo porta all'umanità; con la sua resurrezione h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ifestato che è vero Dio e vero Uomo, cioè la second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della SS. Trinità che si è fatta Uomo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 l'ha cantato il Michele insiem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ngelo del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Madre di Dio Sacerdote di nuovo in questo gio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ignore, benedicendo, richiama tutti i popoli a conversio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 dei propri peccati ed a vivere in grazia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affinché la giustizia che l'Eterno Padre può adoper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tramutarla in bontà, ancora un poco ad aspet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Questa benedizione </w:t>
        <w:noBreakHyphen/>
        <w:t xml:space="preserve"> dice il Michele </w:t>
        <w:noBreakHyphen/>
        <w:t xml:space="preserve"> sia propiziatoria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versione, di amore e di pentimento e di sprone affinché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i ricorrano e adorino Gesù in Sacrame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>, il cuor si eleva a Te, Mistic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E da quel giorno che il divin messagg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razia piena t'acclamò, Signora, la terra tutta in un perenn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ggio fiori ti dona d'olezzante amor. Il vecchio stanc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ra tua piangente implora pace agli ultimi suoi giorn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giovinetto la sua vita ardente a Te consacra, o Madr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Ave, Mari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Parola e pane: questo è il dono del Signor. Il pan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l vino è il sangue suo. Con gioia andiamo alla men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Intorno alla mensa l'amore crescerà, il corp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un sol corpo ci farà. Andiamo, fratelli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, Gesù, nella vita pubblica hai insegnato ai tuoi aposto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a scienza tua hai infuso in loro e, ove insegnavi, miraco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evi: perdonavi i peccati, scacciavi i demoni, risanavi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ermi, risuscitavi i morti. In tutto mostravi che eri il Mess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pett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era al comando e aveva paura di perdere il pos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tutto sul materiale, ti ha combattuto. E, siccome e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 a redimere, ti sei lasciato flagellare e crocifigger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ei morto perdonando i peccati di tutti, perché apposta e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ed eri nato. E così per tutti hai pag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Vangelo c'è questo: hai annunciato la tua morte, l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urrezione e la tua salita al Cielo. E tutto fu avver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hai anche detto che saresti di nuovo tornato, che andavi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re un posto e poi saresti venuto ad additare la v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l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i due angeli che sono all'altare han testimoniato allor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stimoniano ora il tuo Rito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erifica e conferma quanto questa Venuta occul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ccorreva, perché venissi Celebrante e Operante ad applica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Redenzione non a molti, ma per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’Era Cristiana era terminata con la tua Venuta e così il popo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messo in prova a vedere se amava più Dio o i propri viz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 voleva servir Cristo o se voleva di nuovo tentar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ifiggerl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prova è ben chiara: a non aver accettato la sapienza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dato, che occorre nel terzo tempo per poter attirare a 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genti, così, in questo, si è visto il fallimento, no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e, ma di chi ti ha promesso che ti avrebbe sempre am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vece, alla prova, non ha aderito al tuo amore sconfi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popolo si è stanc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ugualmente stai consacrare e offrire tutto all'Eterno Pad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non sei Tu il traditore della tua Chiesa, ma è il popol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rs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mantieni la promessa che hai fatto: che le porte dell'infe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prevarranno contro di le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Sacerdote, perora presso l'Eterno Padre che abb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aspettare a punire, che Tu penserai, con la Chiesa che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ondato, a converti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cinque minuti di silenzio, l'Eterno Sacerdote all'al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sacrò particola e calice e poi, dando Sé Eucaristico a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ona del Mistero presente, mostra la sua continuit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mare e nell'aspettare al ravvedimento, perché è rivest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more stesso che porta agli uomini nel Sacrame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si tramuta, e lo dona al cl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 preparato. E così lui comprende che da Cristo è nutr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m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lo sguardo amabile volgi dai sommi cieli. Vedi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or rigurgita la terra d'infedeli. Pietà, Signor, dei mise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! Manda color che insegnino la retta v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iel. Mandasti un dì gli apostoli a convertir le genti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sero i tuoi martiri gli imperator furenti. Pietà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 a Cristo Ritornato,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sciva e si scendeva di nuovo in terra d'esilio ad accompagn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salito, cantando gli ange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adonna dolce, ave, dall'astro tuo del pianto odi il salut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nto umile a Te salir. Madre del Ciel, soave Regina, ogni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terrena eco risuoni: </w:t>
      </w:r>
      <w:r>
        <w:rPr>
          <w:rFonts w:cs="Century Schoolbook" w:ascii="Century Schoolbook" w:hAnsi="Century Schoolbook"/>
          <w:i/>
          <w:iCs/>
          <w:sz w:val="22"/>
        </w:rPr>
        <w:t xml:space="preserve">Ave, Maria, gratia plena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in tutti i posti dove c'è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 e questo continu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stia umil, sangue innocente, Dio presente, Dio asco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d'Eva, Eterno Re, china lo sguardo, Dio pietos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una polve che si pente, che si sperde dinnanzi a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continua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Navigan l'anime tra scogli infidi. Ma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o questo l'angelo Michele mette il visto, al coma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acerdote Madre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velocemente, carica di angeli in canto 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suono, arrivava in terra 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con lor partiva e gli angeli, continuando, cantavan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vviva la croce! la croce evviva! Evviva la croce e chi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ò!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sopra gli otto cieli si era; rivestito di paramen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di dall'angelo Sacario all'altare si accostava a compi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ti con fé: o Redentore, salvami! Pietà, pietà di m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. Ti ho cinto con le spi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uro e dolce R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. Pietà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, o Dio, nel tuo amore! Nel tuo affetto cancella il mio pecca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ificami, o Signore!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Dalle sacre tue mura agli estremi orizzonti a t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ccorran le genti, dai mari e dai monti. Il Signore t'ha scel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mondo qual segno, alle terre lontane è aperto i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o. Nobile, santa... I tuoi figli dovunque, ma è un so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duno, perché tutti i fedeli in Cristo son uno. Nobile, san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I due alti angeli che sono all'altare a testimoniare il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>Ritorno di Cristo han cantato il "</w:t>
      </w:r>
      <w:r>
        <w:rPr>
          <w:rFonts w:cs="Century Schoolbook" w:ascii="Century Schoolbook" w:hAnsi="Century Schoolbook"/>
          <w:i/>
          <w:iCs/>
          <w:sz w:val="22"/>
        </w:rPr>
        <w:t>Gloria in excelsis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</w:t>
      </w:r>
      <w:r>
        <w:rPr>
          <w:rFonts w:cs="Century Schoolbook" w:ascii="Century Schoolbook" w:hAnsi="Century Schoolbook"/>
          <w:sz w:val="22"/>
        </w:rPr>
        <w:t>", mentre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 insiem con l'angelo del Mistero al trono ha dato in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canto e in suon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 il calice e il pane t'offria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Sacerdote Madre dal seggio divino benedì, dando luc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suo Cuore specie a quei ministri che, se lo sapesser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erebbero, uniti al popolo retto che possa prepararsi co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e la giustizia, la verità e la pace, a comprendere, qua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parlerà del Ritorno, a credere e a ricevere i benefi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questa Venuta offre e do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tutti i miseri Soccorritric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elle tenebre fulgida Stella, la dolce speme dell'infeli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spunta in Ciel l'aurora, Te invoco, Vergine, nost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a, a Te consacro questo mio cuor, ogni suo palpito,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, nulla mi può mancar nei tu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, all'acqu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... Per me h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o il pane tuo immortal, il calice mi hai colmo di vi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stial. Signore, sei tu il mio Pastor... La luce e la tua graz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guideranno ognor, da Te m'introdurranno per sempre, m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Signore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e lesse sul lib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Parliamo di quel giorno che quell'infermo stava alla piscin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batica ad aspettare che qualcuno lo immergesse nell'acqu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rentotto anni là stava ad aspettare questa carità. M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ri entravan e rimanevan risana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volta sei arrivato Tu, Gesù misericordioso e buono,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i chiesto cosa là facev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i ha risposto che da trentotto anni aspettava di ess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merso, ma, quando era il momento preciso, nessuno c'e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o aiutasse ad entrare. Tu, Gesù, hai avuto compassion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e gli hai det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Alzati e cammina, che sei risanato. Per la tua fede che nutriv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fedeltà, la tua speranza, hai ottenuto d'essere risan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' in pace e continuamente ringrazia Dio che ti ha guarito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bell'esempio che vale anche per ora per chi implo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luce, implora la conversione dei popoli, fa penitenz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de per tutti che abbiano dolore dei lor peccati ed a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o non hanno più forza di chiedere, vedendo che le cos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ardano ad effettuarsi e gli sembra che le loro preghi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vane, presi dall'avvilimento!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Noi angeli diciamo:- </w:t>
      </w:r>
      <w:r>
        <w:rPr>
          <w:rFonts w:cs="Century Schoolbook" w:ascii="Century Schoolbook" w:hAnsi="Century Schoolbook"/>
          <w:i/>
          <w:iCs/>
          <w:sz w:val="22"/>
        </w:rPr>
        <w:t>Sursum corda!</w:t>
      </w:r>
      <w:r>
        <w:rPr>
          <w:rFonts w:cs="Century Schoolbook" w:ascii="Century Schoolbook" w:hAnsi="Century Schoolbook"/>
          <w:sz w:val="22"/>
        </w:rPr>
        <w:t xml:space="preserve"> Guardate in alto con noi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agnia, affinché, la grazia cercata e ricercata, la nost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pplica sia esaud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ha il suo tempo. Fatevi vostro, genti tutte, quell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ha detto: "Cercate ed otterrete. Picchiate e vi sarà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erto", che invano non busserete, ma il Cuor di Cristo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irà e ciò che cercate vi sarà d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in questa vita e l'eterna gloria in Ciel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,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Cercami tutto ciò che ti abbisogna e ti sarà dato. Cerca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 dei peccatori e sarai esaud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tramutato in fiamma ardente conced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mprovvisamente, per questa consacrazione, una luce misterio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esa, Mistica Sposa, al clero preparato, perché ved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a che son tornato. Vero miracolo che ho oper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tre l'alma fedel. Quanto è felice l'uom che ti contemp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'ora santa prostrato ai tuoi piè! Un giorno solo nei sac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usciva e si scendeva. E nell'accompagnare Cristo in terra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d'esilio han cantato: </w:t>
      </w:r>
      <w:r>
        <w:rPr>
          <w:rFonts w:cs="Century Schoolbook" w:ascii="Century Schoolbook" w:hAnsi="Century Schoolbook"/>
          <w:i/>
          <w:iCs/>
          <w:sz w:val="22"/>
        </w:rPr>
        <w:t>"Tota pulchra es, Maria, e macchia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Te non v'è"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schierati davanti agli altari in tut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sti del mondo dove c'è Gesù Sacramentato, que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'adoriam, ostia divina. T'adoriam, ostia d'amor.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angelo il sospiro, Tu dell'uomo sei l'onor. T'adoriam...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forti la dolcezza, Tu dei deboli il vigor. T'adoriam... Tu salut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viventi, Tu speranza di chi ti porta amor. T'adoriam...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ssim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rega, si salva. Chi non prega, non otterrà quelle grazi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ha preparato perché abbia a diventar santo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rà fare nell'aldilà la penitenza nel fuoco purificat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nave mariana alle cinque mattiniere scendevano 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geli dal Paradiso e, associandosi con gli altri creati senz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, entravan nell'arca mariana e insieme arrivavan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d'esilio. E subito salivan sopra gli otto cieli, cantando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violacei, richiamando i popoli alla liturg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resimale, alla mortificazione, che è sempre necessari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di più in questo tempo, perché si abbia a comprend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Gesù Cristo, il Figlio di Dio vivo, ci ha amati, dand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stessa morendo in croce per farci ancora figli adottiv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perché si era perduta la figliolanza con la caduta d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genitor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pagò il Redentore; e, dopo tre giorni, risuscitò, per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vero Dio e vero Uo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il ritratto vivente che il cristiano deve vedere mirando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 e l'amor che ci ha portato e quanto gli siam costati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entrò, si accostò all'altare e gli angeli gli han fat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ona, riempiendo tutta la Gerusalemme Celeste per ess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 al vespro olocausto che Lui compie ogni gio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han dato questo ca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 per le vie del mondo, Sign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, all'altare a testimoniare il Ritorno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di Cristo Redentore, così han continu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porteremo ai nostri fratelli, ti porteremo lungo le strad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.. la notte mai più scenderà. Resta con noi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e vie del mondo, Signor. Voglio donarti queste mie man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donarti questo mio cuor. Resta... la notte mai pi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à. Resta... per le vie del mondo,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"Miserere nostri, Domine. Miserere nostri.</w:t>
      </w:r>
      <w:r>
        <w:rPr>
          <w:rFonts w:cs="Century Schoolbook" w:ascii="Century Schoolbook" w:hAnsi="Century Schoolbook"/>
          <w:sz w:val="22"/>
        </w:rPr>
        <w:t xml:space="preserve"> Santa Madre, deh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fate che le piaghe del Signore siano impresse nel mio cu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mio caro Bene, stampate nel mio cuore le vostre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amarissime pene. 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Adoramus Te, Christe, et benedicimus tibi,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quia per sanctam crucem tuam redemisti mundum.</w:t>
      </w:r>
      <w:r>
        <w:rPr>
          <w:rFonts w:cs="Century Schoolbook" w:ascii="Century Schoolbook" w:hAnsi="Century Schoolbook"/>
          <w:sz w:val="22"/>
        </w:rPr>
        <w:t xml:space="preserve">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pplicazione della Redenzione che offri a tutti, perdona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e converti questa peccatrice generazione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nove cori angelici han dato in canto e in suono il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affinché la fede avvampi in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uori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Gli angeli della pace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al trono il Michele e l'ange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, accompagnati dalla fanfara angelic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la Madre di Dio, presente dal Paradiso alla celebrazion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Divin Figlio, benedì con lo scettro del Re d'Israe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vescovi che si radunano a Roma il giorno della s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ial calata, affinché ciò che fanno non sia di dan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utorità ecclesiastica e così ai fedel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benedì le persone umili che con sincerità la aman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eritano per la propria vita casta e pura la benedizion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ffre per la santificazione univers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benedì la Chiesa di Cristo, affinché si comprenda ch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sola e siano fermati quelli che tradiscono, così i popo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vedono e non credono al Fondatore, Gesù Cris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un coro unic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più dolce il mondo non ha. O Madre beata, dal Ciel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data, la tua gran pietà che bella speranza, che gioia ci dà!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ta e per l'amor, ti ringrazio, mio Signor. La tua morte 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ò. Ti ringrazio, mio Signor. Il tuo amore ci riunì. Ti  ringraz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Tutto si è avverato quello che Tu, Dio in Trino, h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unciato ai profeti, tanto che han detto al popolo del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anche le settimane che mancavan alla tua nasc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anche detto che saresti nato da Madre Vergine, e tut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precisione è avvenuto. E così al punto prefisso Tu se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al mondo e da Messia hai operato e da Redento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genere umano con la vita stessa hai pag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rifiuterà d'amarti e, conoscendoti, di servirti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inuamente ringraziare di tutto ciò che gratuito h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alato?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amo all'Ultima Cena, all'istituzione dell'Eucaristi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sciando in pegno del tuo amore questo sacramento, per ess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ostegno all'uomo in viaggio per l'eternità. Che compagn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grande! Il popolo battezzato e credente può nutrirs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equente di Te Eucaristia. Ecco la tua presenza reale,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a la salvezza per tutti quelli che credono in T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nella vita pubblica tante cose hai narrato, oltre 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coli che hai operato: che dopo la morte saresti risuscit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alito al Padre; e poi ancora saresti ritornato a insegnare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 della salit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a tua occulta Venuta, in povertà e in ricchezza sconfinat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vero Uomo e vero Dio, regalando alla tua Chies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sapienza che continua quella che hai già d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il popolo tutto, non appena molti, abbia ad apparten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alvezza eterna! Deve venire a Te, Cristo, il popolo ebre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credere al tuo Ritorno il popolo di Dio e così il popo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unirsi alla tua Chiesa unica e sola che hai fonda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vespro olocausto che, celebrando ed offrendo comp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per gli uomini tutti la luce di riconoscere la SS. Trinità;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 Te, che sei il Figlio di Dio e di Maria Vergine Sacerdo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illuminato il popolo tutto che Tu sei il Creator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 e così sei tornato dal Padre in terra d'esil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evi essere visto come il Dolce Rimuneratore in cui, a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timento delle proprie colpe, spicca sempre il perdon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e la pac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nel Cenacolo, Risorto hai detto agli aposto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La pace sia con voi. A chi rimetterete i peccati saran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messi. A chi li riterrete saranno ritenuti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perdonare, al pentimento, sempre, con le paro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ettanta volte sette", che vuol dir: semp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i canteremo gloria a Te, Padre, che dai la vita, D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immensa carità, Trinità infinita. Tutto il creato vive in 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 della tua gloria. Tutta la storia ti darà onore e vittor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parola venne a noi, annuncio del tuo dono, la tu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a porterà salvezza e perdono. Dio è apparso in mezz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. Dio ci ha visitato. Vieni, Signore, in mezzo a noi, vie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tua casa. Dona la pace e l'unità. Raduna la tua Chies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Luce fulgida dono al clero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che vivifica e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, lo offre al ministero sacerdotale, perché sia semp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degno nell'assolvere, nel consacrare e nell'insegn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o di tutto il creato, la provvidenza t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. Tra tutti i doni che all'uomo hai donato il pan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a Te presentiamo. E Tu, Signore, Padre amoroso, qua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dono il tuo dono riprendi, in ammirabile cambio ci ren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che regna tra noi glorioso. I nostri cuori, le menti gradisc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a Gesù Ritornato 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ento, di nuovo si scendeva ad accompagnar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, da dove era partito. E nello scendere gli ange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: dei figli tuoi compi il desi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nostro Padre, noi vogliam Dio, che è nostro Re. Noi vogliam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elle famiglie, dei nostri cari in mezzo al cuor. Sian forti 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, caste le figlie, l'adolescenza e il santo amor. Deh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ci...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vviene il cambio degli angeli che salgono in Paradis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lli che arrivano a adorare in tutti i posti dove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adorando il Sacramento d'amo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rito nella fede si compì. Al mistero è fondamento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a di Gesù. Gloria al Padre onnipotente, gloria al Fi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. Lode grande, sommo onore all'Eterna Carità. Glo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, eterno amore alla Santa Trinit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i lodato e ringraziato ogni momento, o vivo Pan del Ciel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 alle tre mattiniere arrivav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. Gli angeli invitavan Cristo a salir con loro; così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partito assieme e in un istante già sopra gli otto cieli si er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 santuario fu rivestito dall'angelo Sacari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amenti gialli, ornati di croci greche d'oro, color della pagl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grano quando è a maturazio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entrava e si accostava all'altare a compiere il vesp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, seguito da tutti gli angeli che hanno empito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cattedral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subito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r perdono a Cristo Celebrante e Operant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, abbi pietà, o Signore!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gli angeli nuovi, creati senza prova, han cant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 xml:space="preserve">Credo </w:t>
      </w:r>
      <w:r>
        <w:rPr>
          <w:rFonts w:cs="Century Schoolbook" w:ascii="Century Schoolbook" w:hAnsi="Century Schoolbook"/>
          <w:sz w:val="22"/>
        </w:rPr>
        <w:t>o Simbolo apostolico l'han cantato e suonato i nove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cori angelici, 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 recitato l'ange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chele al trono, intanto che dava incenso all'altare l'ange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ister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odiamo Dio, noi schiere beate del Cielo. Lodate Dio, genti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tutta la terra. Cantate a Lui, che l'universo creò, somm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ienza e splendore. Lodate Dio, Padre che dona ogni ben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date Dio, ricco di grazia e perdono. Cantate a Lui, che ta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 amò da dare l'unico Figlio. Lodate Dio, Uno e Tri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Lodate Dio, meta e premio dei buoni. Cantate a Lui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 per tutti i secoli. Ame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Sacerdote dal Paradiso, benedicente, dispens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uoi favori a quelli che la invocan, ai suoi devoti e a tut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in Lei stan sperare, perché i più duri peccato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convertire e a portarli al ravvedime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ltade tua divina chi non ama non ha cuor. Tu sei Figlia, Tu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posa, Tu sei Madre del Signor. Tu sei quella Bianca Ro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namora i nostri cu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. Alleluia. Tu sei frumento, Signor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. Tu sei il pane disceso dal Cielo. Tu sei il vin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Rest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, Signore. Alleluia. Tu sei la guida al banchetto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o, Tu sei pegno di gloria futura. Resta... Quanto è soav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la tua mensa! Quanto son dolci le tue parole! Resta..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em fratelli alla mensa del Padre. Sarem un cuore ed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anima sola. Resta con noi, Signore. Allelu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a testimoniare il Ritor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Re in terra d'esilio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nore e la gloria siano a Te  Ritornato e nell'Eucarist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e spero, o Gesù caro, perché sei Bontà infinita, il tuo aiu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vita e l'eterna gloria in Ciel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grande 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ando stava per finire la prima Era, quella della creazio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 tanta penitenza i popoli han fatto, quando a Dio si ribellavan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vincite e battaglie del popolo ebreo, sono andati là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Romani, ed Erode, che era un forestiero, salì a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ra un profeta in questo modo consolava il popol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Coraggio e speranza, che Dio sta per mandare il Messia, cio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alvatore 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questo, cominciò un tempo nuovo in cui, intanto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va, Zaccaria venne annunciato da un angelo che su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glie avrebbe avuto un figlio, anche se era avanzata ne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n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fu annunciata anche l'Immacolata Vergine Maria che,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se diceva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a Dio, diventava Madre del Salvatore,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 dello Spirito Sa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acconsentì e ciò che Dio voleva da Lei avvenì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era l'Epoca seconda: dell'Incarnazione del Verbo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che si faceva carne per poter, con la passione e mort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imere gli uomini e farli così di nuovo figli adottivi di Di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opo la morte risuscitò, perché è Dio, la second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ona della SS. Trinità che si è fatta Uom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consolato i suoi apostoli e quelli che lo amavan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ì al Pad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ora, nel tramonto, ma non è la fine, cioè nel terzo temp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hai fatto la tua occulta Venuta, velandoti dell'am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i agli uomini nell'Eucaristia, applicando la Redenzion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 molti, ma a tutt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è un compimento di Redenzione, è l'amore tuo infin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opre terra d'esilio perché dal tuo amore e dal tuo pote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ga salvata la famiglia umana, dando mezzo a tutt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 venire a Te; e la Madre tua, unita alla Chiesa che ha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possa consolare ogni afflitto cuo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volere che Tu sia venuto e voler lasciar i popo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scuro?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 nome della Madre di Dio Sacerdote, avviso gli ostinat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irarsi, che sono ancora a tempo a dir: "Mi pento", per pot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ro entrare nell'Era Mariana e godere della gioi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ntento con tutti quelli che si trovano vicini alla Madre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a onorar Cristo sotto il suo manto e così dare con noi ange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ontento e di amore il lor can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er tutti quelli che devono convertirsi e pentirsi, l'angelo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tero: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i/>
          <w:iCs/>
          <w:sz w:val="22"/>
        </w:rPr>
        <w:t>"Miserere nostri, Domine. Miserere nostri.</w:t>
      </w:r>
      <w:r>
        <w:rPr>
          <w:rFonts w:cs="Century Schoolbook" w:ascii="Century Schoolbook" w:hAnsi="Century Schoolbook"/>
          <w:sz w:val="22"/>
        </w:rPr>
        <w:t xml:space="preserve"> Santa Madre, deh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i fate che le piaghe del Signore siano impresse nel mio cuor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mio caro Bene, stampate nel mio cuore le vost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issime pene.-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-Voglio amarti, Gesù, in Maria, con Maria, per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. Voglio amarti come ti ama la Madre tua, perché s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iuta la tua Venut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Prega affinché il popolo non sia menzognero, ma sincero-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nutre la mente e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del ministro perché diventi sempre più retto e più at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onsacrare, ad assolvere e ad insegnare, raggiungendo u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' per volta il massimo della santità potentosa che dà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in Trino onore e glori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in terra d'esilio con questo can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ietosissimo dolce tuo Cuore porto e rifugio è al peccator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sori e grazie racchiude in sé. O Santa Vergine, prega per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. In questa misera valle infelice tutti t'invocan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O Santa Vergin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risto rincasava e gli angeli a adorare Gesù Eucaristic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templi del mondo andavan. E davanti a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si prostravan e questo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 e vero Dio, nostro amabil Salvator. Da Te spero, o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o, perché sei Bontà infinita, il tuo aiuto in questa vit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gloria in Ciel. O Gesù, Figlio di Dio, umilmente io 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o. Sei mia vita e mio tesoro e sarai mio premio in Ciel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ssima per chi vuol far del bene ai propri simil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Sappiate che la parola invita, il buon esempio trascin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</w:t>
        <w:noBreakHyphen/>
        <w:t>3</w:t>
        <w:noBreakHyphen/>
        <w:t>1985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velocemente arrivava con gli angeli in can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in ciel saliva con il Re Divino, che in un attimo e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e dall'angelo su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ario veniva rivestito di paramenti bianchi, ornati di cro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, perché giovedì è giorno dell'istituzione dell'Eucaristia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Gesù vuol attirare tutti gli uomini al suo Cu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, affinché i popoli vivano e si converta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dell'Agnell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essamente han recitato per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mi pento di averti offeso. Ti ringrazi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. Fa' conoscere che dal Ciel in terr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sceso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 han cantat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siam, redenti dal paterno vostro amore. Benedite 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e, o gran Dio Sacramentato, benedite l'umiliato,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ito peccatore. Benedite il gran Gerarca, il pastor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gregge, benedite chi protegge nostra santa religion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han cantato i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bona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E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L'angelo Michele al trono cantò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mio Dio, io credo in Te. Sei con noi, uno di noi. Tu c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ieti la giovinezza, Tu comprendi la nostra vita. Ogni gio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e da Te. Ogni bellezza è specchio di Te. Signore, mio Dio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credo in Te. Nell'asfalto delle strade, nei quartieri d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soffre, nelle stanze di chi ha fame, nelle case di chi h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iente, Signore, mio Dio, io credo in Te. Nel frastuono di ogn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, nel silenzio della notte, sei conforto di chi piange,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compagno di chi è solo. Signore, mio Dio, io credo in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i. Parola e pane, questo è il dono del Signor. Il pane è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l vino è il sangue suo. Con gioia andiamo alla mens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ignor. Andiamo, fratelli, il Padre ci chiama, andiamo al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na: c'è un posto anche per noi. Intorno alla mensa l'amo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scerà. Il corpo di Cristo un sol corpo ci farà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Paradiso benedì la famigli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ncescana e tutti i ministri che vogliono onorare la Madonna</w:t>
      </w:r>
    </w:p>
    <w:p>
      <w:pPr>
        <w:pStyle w:val="Normal"/>
        <w:tabs>
          <w:tab w:val="clear" w:pos="709"/>
          <w:tab w:val="left" w:pos="6095" w:leader="none"/>
        </w:tabs>
        <w:rPr/>
      </w:pPr>
      <w:r>
        <w:rPr>
          <w:rFonts w:cs="Century Schoolbook" w:ascii="Century Schoolbook" w:hAnsi="Century Schoolbook"/>
          <w:sz w:val="22"/>
        </w:rPr>
        <w:t xml:space="preserve">col 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dicendo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In prima fila vi troverete ed amati sempre da Me saret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grand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noBreakHyphen/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E' amar Cristo che vale! E' a trovarsi riconoscente al propr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dentore che l'uomo può gustare l'infinito amor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o Redentore. E così nell'intimità può dire a Gesù Eucaristic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ò che gli occorre, ciò che desidera e ciò di cui abbisogna. Gesù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erà e concederà. E nella pace gli uomini staran campare;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on stati beneficati e che son diventati figli di Dio non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menticheranno, ma sempre riconoscenti ed amorosi s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eran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non si scorda mai delle sue creature, ma sempre le desider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cino a Sé, che è l'Eterno Amore, il Sommo Bene e non vuol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erdizione del peccatore, ma che si converta e viva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esto tempo liturgico che ricorda quanto a Dio si è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tati, le sofferenze che ha sopportato, i miracoli che h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perato per liberare l'uomo dal peccato, dalle infermità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e forze diaboliche!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morire in croce è stato ripagato; e con la Resurrezion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Dio Uomo ci ha assicura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nel tuo Ritorno glorioso e misericordioso, celebrant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, dici a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Venite a Me, voi che avete sbagliato e peccato, che vi addi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ronti sono i ministri per la riconciliazione con Me.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al banchetto eucaristico vi sto tutti invitare, affinché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ione con Me vi abbiate a trovare"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, conduci i figli erranti davant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gli altari, affinché retti di cuore abbiano a divent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davanti al Sacramento dell'altare abbiano le lodi a cantar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siem con gli angeli si abbiano a frammischiare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l tuo santo altar mi appresso, o Signor, mia gioia e m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O Signore, che scruti il mio cuor, dalle massime del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ndo mi salvi il tuo amor. Al tuo santo… Mi risplenda l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ce del ver e mi guidi sul retto sentier. Mia speranza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ezza sei Tu. Che ti lodi in eterno, o Gesù!”.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; e il sangue in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toglie al ministro l'oscurità che non gli lascia vedere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uo Ritorno. Così Gesù lo mette in posizion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rovarsi sempre in giorn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tanto che questo avveniva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usciva e si scendeva di nuovo in terra d'esilio. Cristo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casava da dove era partito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cantav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. E' l'ora più bella che suona nel cuor, che mite favella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ce e d'amor. Ave, Maria. A tutti perdona le colpe e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error. Al mondo Tu dona la pace e l'amor. Ave, Maria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si trovavan davanti gli altari a adorare, a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re ed a perorare; e questo continuamente cantan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l Michele: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Accostatevi agli altari, o popoli tutti, che pace e carità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voi tutti sarà. </w:t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9"/>
          <w:tab w:val="left" w:pos="6095" w:leader="none"/>
        </w:tabs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start="57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65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95" w:leader="none"/>
      </w:tabs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7:25:00Z</dcterms:created>
  <dc:creator>A.S.F.A.P.</dc:creator>
  <dc:description/>
  <cp:keywords/>
  <dc:language>en-US</dc:language>
  <cp:lastModifiedBy>marisa</cp:lastModifiedBy>
  <cp:lastPrinted>2002-10-07T22:00:00Z</cp:lastPrinted>
  <dcterms:modified xsi:type="dcterms:W3CDTF">2014-01-28T12:11:00Z</dcterms:modified>
  <cp:revision>7</cp:revision>
  <dc:subject/>
  <dc:title>Quaderno n</dc:title>
</cp:coreProperties>
</file>