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, l'arca mariana carica d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e in suono già si trova in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insieme partiva, e in un istante già sopra gli ot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si era, e alla porta del santuario veniva rivest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ramenti rossi, ornati di croci greche; poi si accost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ltare ad incominciare il vespro olocausto, seguito da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’hanno accompagnato nella sal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 salire, gli angeli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 guide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 sette angeli apocalittici che circondan l'al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gnello, perché tutti abbiano a meditare e a domanda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, che già peccasti assai. Tempo sarebb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 che ti perd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ubitar di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sericordia e perdono ti chiediamo. Che siam peccato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riconosciam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, creati senza prova da Cristo Re nel suo Ritorno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o questo in canto e in su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e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Cristo Celebrante e Operante questo cant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me crocifisso,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 del mio Gesù, deh! fa' ch'io t'a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. Nell'ostia umiliato sei vittima ognor, sei cib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to e sol per amor. O dolce Cuor del mio Gesù, deh! fa'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io t'ami sempre più. O dolce Cuore di Maria, Tu sei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la salvezza m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e l'angelo del Mistero han cantato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,</w:t>
      </w:r>
      <w:r>
        <w:rPr>
          <w:rFonts w:cs="Century Schoolbook" w:ascii="Century Schoolbook" w:hAnsi="Century Schoolbook"/>
          <w:sz w:val="22"/>
        </w:rPr>
        <w:t xml:space="preserve"> mentre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l'han cantato i sette angeli apocalittici che circonda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e suon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con lo scettro di Re d'Israele dal gau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mbrata della SS. Trinità, ha benedetto la santa M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ha benedetto l'autorità che Cristo ha dato al Pap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ra rinnova nell'Era Mariana, perché sia visto il Cap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e sia obbedito e rispettato dal ministero sacerdotal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popoli, sul buon esempio dei sacerdoti, abbiano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re ciò che si insegna, abbiano a sperare su ciò che credo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bbiano a manifestare, le famiglie cristiane, la sudditanz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che portano a Dio, non solo a parole, ma a fat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tutti fraternamente amarsi a vicenda e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partecipi nel mondo a creare la pace che manc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d Io, Madre di Dio Sacerdote, questo sto augurare, preg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n compromettere, mancando la pace, tutto il popolo di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riporta l'angelo Michele al trono, che è quel trono  s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i Lei è calata all'Apidario il 15 marzo, come oggi, venticinqu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 fa, a testimoniare il Ritorno del suo Divin Fig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, noi pur t'esaltia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ssimo fior. Ave, Maria. Noi luce e fragranza vogliamo da 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peranza, l'amore e la fé. Ave, Maria. A tutti perdona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, al mondo Tu dona la pace e l'amor. Ave, Mar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Cieli e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... Il tuo è regno di vita, di amore e di verità, di pa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giustizia, di gloria e santità. Cieli... sempre abite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O mio Signore, sei qui, rimani in me. La mia gio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. Ch'io mi senta vi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editare il comandamento massimo: amerai il Signore Dio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o il tuo cuore, con tutte le tue forze, con tutta la tu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e e il tuo prossimo come te stes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 è accetta a Dio qualunque persona che gli dice: "Ti am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va molto meditato quel che significa dire a Dio: "Ti am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ccetta perché è Infinito Amore, è il Redentore, il Consolat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imo. Ma poi occorre la pratica: chi ama davver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 in timor di Dio, cioè schiva di fargli qualunque offes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ome è necessario sapere quello che nei comandame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proibisce e comanda, perché il vero amore sta in ques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bbedire e osservare la legge di Dio, con volontà starsi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struire e leggere il Vangelo. Così si potrà dire al propr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 e Redentore: "Ti amo, o Dio mio. Aiutami ad amar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iù!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non mancherà di illuminare e di aiutare a capire e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ciò che è bene e ciò che è male. E da questo am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porta a Dio l'amore al fratello sarà assicurato;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momentaneo, ma sarà radicato nel cuore dell'uomo che a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Dio e sarà portato ad amare i propri fratelli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doveroso, ma anche perché, amando Dio sopra tutte le cos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ecessità sarà un portatore di carità e di amor frater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pronto al perdono per chi può offendere, facendo in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ratica quel che si recita nel </w:t>
      </w:r>
      <w:r>
        <w:rPr>
          <w:rFonts w:cs="Century Schoolbook" w:ascii="Century Schoolbook" w:hAnsi="Century Schoolbook"/>
          <w:i/>
          <w:iCs/>
          <w:sz w:val="22"/>
        </w:rPr>
        <w:t>Pater noster:</w:t>
      </w:r>
      <w:r>
        <w:rPr>
          <w:rFonts w:cs="Century Schoolbook" w:ascii="Century Schoolbook" w:hAnsi="Century Schoolbook"/>
          <w:sz w:val="22"/>
        </w:rPr>
        <w:t xml:space="preserve"> "Perdon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e a chi mi ha offeso, perché Tu, Dio, perdoni a me, che spes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e ti offendo e sono ingrato verso di Te".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segnato da Te, Cristo, nella vita pubblic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ecitasse da tutti e si meditasse quello che significa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i vivesse la vera pace, pace con Dio, pace con se stess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con i fratelli, terra d'esilio sarebbe un'oasi di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Vergine Maria, poiché colpa mai in Te c'è sta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Tu la guida, sii a noi di aiuto, di protezione per arriv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fezione, così degni figli adottiv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minando, il Miche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na, Gesù Celebrante e Operante, a tutti i popoli timor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odio al peccato, amor fraterno, ora che i capi demonia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stati rinchiusi nel fuoco ete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satelliti dell'attacco ai beni non potranno spar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popolo il veleno e i popoli potranno capire ciò che devo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vare e ciò che devono operare. Da', Gesù caro, ai minist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della tua sapienza e così saran visti dai popoli il v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e della ter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te Agnello senza macchia, lava ogni anima che davanti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del Mistero presente. E il sangu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, in luce tramutato, lo offre ai ministri che giur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tà etern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, luogo miglior non v'è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di nuovo in terra d'esil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nell'ospizio con questo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. T'incoron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dici stelle, ai tuoi piè piegan l'ali del vento, della lun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urva l'argento, il tuo manto ha il colore del cie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Tu sei qual sole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gli angeli sono andati ove c'è Gesù Eucaristico a ador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ambiare gli altri angeli che in Ciel stan and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ucaristia viene adorato, amato e ringraziato da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, per attirare anche i popoli e anche per ripar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dimentichi. E questo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, luce ai miei passi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Tu sole vivo... Sulla mia casa t'innalz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ole. Splenda d'amore, di luce per Te. Tu, Gesù Sacramen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la nostra luce, la nostra pace, il nostro amore. Abb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ssione del clero che ti chiama in aiuto e fagli conosce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ei venuto. Fa' che la tua Chiesa per la tua Venu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mpre in festa. E questa festività deve durare per tut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ità. Signore mio e Dio mio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nell'arca mariana scendevano gl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vitare Cristo a salir con lo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cconsentì e insiem con lor salì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salire sopra gli otto cieli, gli angeli han canta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mariano, terminando all'ingresso della Gerusalem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in cui il Re Divino veniva rivestito di paramenti bianch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, perché sabato è il giorno che è 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cattedrale era ornata di drappi bianchi: festosità verginal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Madre di Dio Sacerdote sempre si è trovata  ta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risto è Figlio di Madre Vergine, Sposa dello Spirito Sa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. Giuseppe dal Paradiso insiem con la Madre di D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gioire, perché S. Giuseppe è il Padre Putativo del Figl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, dopo aver i sette angeli apocalittici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i popoli, la Madre di Dio Sacerdote stende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sui giusti e sui peccatori, su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devoti, su tutti quelli che la amano e la pregano e anch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u quelli che non la vogliono invocare col </w:t>
      </w:r>
      <w:r>
        <w:rPr>
          <w:rFonts w:cs="Century Schoolbook" w:ascii="Century Schoolbook" w:hAnsi="Century Schoolbook"/>
          <w:i/>
          <w:iCs/>
          <w:sz w:val="22"/>
        </w:rPr>
        <w:t>Virg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acerdos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o a pro della Chiesa che Cristo ha fondato.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immensità di grazie attuali offre a tutti, e chi è più pron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può ricevere finché ne vuole, affinché terra d'esilio pos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ere del nuovo sole, che è la luce che esce dal Cuor di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ttirare a Sé Eucaristico tutti i cuori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pete questo è l'angelo Michele al trono, che è partecip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presente all'olocausto che Cristo compie, insieme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oltitudine di angeli che l'hanno accompagnato nella sal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; delle tue grazi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. Madonna, ascolt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all'altare testimoniano il Ritorn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Re così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na. Rimani con noi, Signore, con no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richiamando tutto il popolo di Dio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arsi che col Battesimo si è diventati figli adottiv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e così ad attirare col buon esempio tutti quelli che anco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o son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l'angelo Michele con l'ange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 al trono: accompagnato, questo canto, dal su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fanfara angelic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l Signore è la mia vita. Quanta sete nel mio cuore! Sol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i spegnerà. Quanta attesa di salvezza! Solo in Dio s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zierà. L'acqua viva ch'Egli dà sempre fresca sgorgherà.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 è la mia vita. Il Signore è la mia gioia. Se la stra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a oscura, spero in Lui: mi guiderà. Se l'angoscia mi tormen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ro in Lui: mi salverà. Non si scorda mai di me, pres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riapparirà. Il Signore è la mia vita. Il Signore è la m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Nel mattino io ti invoco. Tu, mio Dio, rispondera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ra rendo grazie. Tu, mio Dio, ascolterai. Al tuo mo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ò e vicino ti vedrò. Il Signore è la mia vita. Il Sign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lib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, nella vita pubblica hai raccontato questa parabol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i è presentato all'altare a raccontare tut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che aveva fatto, come Tu non lo sapessi che ognuno h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dei difetti; e un altro, entrato nel tempio, non osava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vanzarsi verso l'altare e recitava il suo </w:t>
      </w:r>
      <w:r>
        <w:rPr>
          <w:rFonts w:cs="Century Schoolbook" w:ascii="Century Schoolbook" w:hAnsi="Century Schoolbook"/>
          <w:i/>
          <w:iCs/>
          <w:sz w:val="22"/>
        </w:rPr>
        <w:t>mea culpa</w:t>
      </w:r>
      <w:r>
        <w:rPr>
          <w:rFonts w:cs="Century Schoolbook" w:ascii="Century Schoolbook" w:hAnsi="Century Schoolbook"/>
          <w:sz w:val="22"/>
        </w:rPr>
        <w:t xml:space="preserve"> cioè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ndosi peccatore, chiedeva misericordia e perdo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si è vantato partì senza essere né perdonato n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ato di ciò che aveva operato, mentre quello che st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come il figliol prodigo fu perdonato e attratto a 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l mondo contemporaneo: con superbia smisura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e stesso si sta vantare, presentando ai fratelli il bene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no, quali mai lor sono, rubando la lode che spetta sol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mettendosi loro davanti ai fratelli per essere loda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, è sottinteso, non saranno da Te né benedetti né paga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ono degli erranti che rubano a Dio ciò che sol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spet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la pratica di quello che Tu hai detto: "Che non sapp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no destra quello che fa la sinistra"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icordino che questa sfacciata superbia viene dalla lussur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oscurità che questo peccato dà. E non ha niente a che far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con la fratellanza e col sommo comandamento: </w:t>
      </w:r>
      <w:r>
        <w:rPr>
          <w:rFonts w:cs="Century Schoolbook" w:ascii="Century Schoolbook" w:hAnsi="Century Schoolbook"/>
          <w:i/>
          <w:iCs/>
          <w:sz w:val="22"/>
        </w:rPr>
        <w:t xml:space="preserve">"Amerai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tuo Dio sopra tutte le cose e il tuo fratello come te stess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bisogna scartare l'arroganza di quello che presenta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tutto il bene che aveva fatto, credendosi perfetto,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iracondo con quello che domandava scusa e non os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rsi all'a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ora in questo oscuro tempo che tutti si credono superio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ltri perché usano temerarietà e possiedono dei be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eriali. E l'umile popolo, che è quello di Dio, si tro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tito, perché quelli che li hanno aiutati sono compresi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i col suono delle campane a ringraziar Dio che li ha fa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i, umiliando i propri fratel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i tutti, ma di molti questo è il comporta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o non li può amare, non li può benedire, finché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eggiare il proprio prossimo non si stan penti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ale: da tutto questo imparare a rispettare e a ten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tamente necessario per ognuno quando parla l’Istrumen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o, il Pontefice che fa ponte tra Dio e l'uomo. Non anda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re e a obbligare il Pontefice ad assecondare le propri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e, invece di star obbedire e di star attenti a quello che di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è Lui che è marcato di infallibilità, quando parla di fed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mor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l'ha fondata Gesù Cristo, vero Dio e vero Uo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 dato anche i sacramenti, sapendo che l'Ordine non è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rimonio, e il matrimonio non è l'Ordine, perché og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ha in sé la grazia propria del sacramento e d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stato. Ed è per questi abusi che Cristo non è st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iuto nel suo Ritorno, nella sua occulta Venuta, propr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chi non si trova al proprio posto in cui Dio l'ha chiamato e 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messo. E, invece di pregare, con forza umana si va a fa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stare e a voler comandare ciò che a lor non spetta e non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or grazia, né di competen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puoi fare un miracolo di illuminare queste tes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e e vagabonde e ridurle a dir: "Mi pento" e a renderl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ronte. Che possano dire: </w:t>
      </w:r>
      <w:r>
        <w:rPr>
          <w:rFonts w:cs="Century Schoolbook" w:ascii="Century Schoolbook" w:hAnsi="Century Schoolbook"/>
          <w:i/>
          <w:iCs/>
          <w:sz w:val="22"/>
        </w:rPr>
        <w:t xml:space="preserve">"Miserere nostri, Domi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iserere nostri!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Chiamate, popoli, del regno um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.. Navigan l'anime tra sco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di. Maria proteggaci, Maria ci guidi. Gloria al Signor. Se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allibile del maggior Piero, tu sei la cattedra del santo v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o, tre volte Santo Tu sei, Signore Iddio. Il canto di noi ang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ure il canto di ogni figlio e figlia di terra di esili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offrì Sé Eucarist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presente. E il sangue del calice in fiamm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 riscalda il cuor del ministro, perché sia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del suo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, grande Iddio. Tutto per Te è il nostro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amor, nostro desio. Siam figli tuoi, o gran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. Giuriamo fedeltà. Te sol vogliamo: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Re gloriosissi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noi, qui prostrati, noi ti adoriamo. De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gli il giuramento: viver e morire per Te vogliamo. Noi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riamo amore, giuriamo fedeltà. Te sol vogliamo per no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. Te sol vogliamo per nostro 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e si accompagnava Cristo in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da dove era partito, cantando nello scendere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entrava nei templi a cambiar gli altri angeli ch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andavan. E lor ad adorare al lor posto restavan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si can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. Tu dell'uomo sei l'onor. T'adoriam... Tu dei forti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cezza, Tu dei deboli il vigor. T'adoriam... Tu salu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. T'adoriam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orario della Resurrezione saliva sull'ar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che dal Ciel erano venuti. E col cant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de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la Chiesa e il popolo abbisogna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rrivava sopra gli otto cie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acario di paramenti rossi ornati di croci grech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maestà divina si accostava all'altare a compi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, accompagnato da tutti gli angeli che er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i con Lu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ommess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 or n'h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dolor. Mai più non peccherò con il vostro favor. Le mie colp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, mio Signor, come non vi amerò?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uovi creati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, pietà, pietà di me! Le piaghe tu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e aperte son per me. Ti ho cinto con le spine, o pur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Re. Mi prostr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oi l'angelo Michele insieme con l'angelo del Mistero al tron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 reci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 due alt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stimoniano all'altare il Ritorno del Figlio dell'uo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ed ora è all'altare Celebrante e Operante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gaudio benedì tutti i popo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rranti, tutti quelli che  si stanno ad allontanare d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 del Divin Figlio, per fermarli e condurli all'ovi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ò a una schiera di angeli che scendono dal Paradi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la pace mescolati con i Gabrielli, e un plot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quelli creati senza prova (e loro subito hanno obbedito)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celebra, di prender possesso della pat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pa, per aver subìto i Polacchi tanta persecuzione, in tan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bolazione così devoti verso di Lei. E questo possesso segn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demonio è sconfit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è. Noi vogliam Dio, ch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Vergine Sacerdote Maria per opera dello Spirito Sa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nel mondo è e sarà Verità, Vita e Via. Cristo è appar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mezzo a noi. Dio ci ha visitato. Vieni, Signore, in mezz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Vieni nella tua casa. Dona la pace e l’unità, raduna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Chies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nuo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ggi è festa, è il giorno che Dio si è riservato per Sé, affinché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, dando per Dio questo giorno che si è riserv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sa, pregando e pensando alla propria anima, riflettere 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 sì o no da figlio di Dio adottivo (avendo ricevuto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 santo Battesimo, e così ha avuto in dono la fed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eranza, la carità) meditare se vive in grazia di Dio e così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tiene il dono della fede e l'accresce in sé. E così, sperand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alvezza eterna, ha in sé l'amor per Dio e per i fratelli 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manca, abbia a cercar la luce, perché l'uomo non è fat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tenebra, ma per la luce che ha in sé per don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ivono così, tanto gli uomini come le donne, la tenebra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sto per loro, specialmente ora che Tu, Cristo, sei tor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e misericordioso dal Padre in terra d'esilio propr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dare dal tuo Cuore spalancato per tutti gli uomi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luce, per far che ci vedano i ciechi, cioè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a cui ancor non è arrivata la luce del Vangelo. E, dand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a tua Parola viva di vita, abbiano a sentire i sordi, immers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cose materiali che non lasciano pensare alla propr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eterna. E con la tua Parola misteriosa e amoro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svegliarsi i dormienti e così campare e vederci con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luce, ché tutti devono presentire che a Dio devono veni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si è allontanato deve ritornare. Si tratta di convers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versale, di amore infinito di Te, Redentore, tor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non a molti, ma a tutti, con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Così possano risorgere i popoli a vita novell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vita intima con Dio, universale, perché per tutti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plicazione della Redenzione che Tu offri e regali a tut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Sacerdote Immacolata, poiché a Te è conseg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ondo intero e gli angeli tuoi han preso possesso per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dine di terra d'esilio, fa' che il trino giglio che porta in m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Giuseppe, Padre Putativo di Cristo, faccia luce al minist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pensando se si trovano tali: in verginità e n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 la santa volontà di Dio, in fedeltà alle promesse che ha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 il giorno che si sono consacrati tutti e per sempre a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e famiglie, da loro dirette, troveranno in Gesù e Ma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o appoggio, il lor sostegno e il lor aiu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ertamente Tu, Gesù, nel Sacramento d'amore sarai circond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noi angeli, ma anche dai fedeli che ti adoreranno, e Tu 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olerai, ti riceveranno in questo Sacramento d'am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testando ogni lor errore e percorreranno la via tracciata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re a salvezza eterna, dopo il lungo o corto pellegrinagg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circondan l'altare sommessamente que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 recitare, sempre per 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santo e divino amore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. E questo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detto per tutte le anime vergini a Lui donat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rovatevi sempre con Me, nella festività di chi ama Me sop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cose, finché, travolte in Me, vi troverete insieme nel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ità eterna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 fulgida, mostra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volto ai ministri con la parola viva di vita che off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ua Venu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 al Figlio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id... Verrai un giorno Giudice, o mite e buon Gesù. Rime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falli nel tempo del perdon. Osanna…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di nuovo in terra d'esilio col dol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che rincasava. E questo gli angeli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,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grande stuolo degli angeli che l'hanno accompag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o schierati in tutti i posti dove c'è Gesù Sacrament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mbiare gli altri che salgono in Paradiso. E continuame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non mai partire da terra d'esilio, finché tutti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si troveranno in Paradiso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Attenti a chi la vince: se è il Mistero Compiuto o se è il pop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all'oscu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dico: se voi non vi allontanerete, sempre insieme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mi trovere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e cinque mattiniere arrivava con gli ang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. Così il Divin Re Ritornato in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saliva insiem con loro che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arrivati sopra gli otto cieli all'ingresso della Gerusalem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Gesù Redentore veniva rivestito di parame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 ornati di croci greche d'oro e in questa foggia si accost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l'hanno accompagnato nella salita hanno emp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cattedr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o l'altare dell'Agnel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nostro Redentore, fa' che il peccatore si converta 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viva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Adoramus Te, Christe, et benedicimus tibi, quia per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sanctam </w:t>
      </w:r>
      <w:r>
        <w:rPr>
          <w:rFonts w:cs="Century Schoolbook" w:ascii="Century Schoolbook" w:hAnsi="Century Schoolbook"/>
          <w:i/>
          <w:iCs/>
          <w:sz w:val="22"/>
        </w:rPr>
        <w:t xml:space="preserve">crucem tuam redemisti mundum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mio caro Bene, stampate nel mio cuore le vost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issime pen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Divin Re in terra d'esilio questo sommessame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, e ti benediciamo, perché con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hai redento il mondo. Salve, o croce, salve, salve, o cro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a 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uovi angeli presenti, creati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... Intorno alla mensa l'amore crescerà. Il corpo di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si occupano a farla conoscere che è Sacerdote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erché Madre di Dio: dall'atto 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nnuncio, divenne Sacerdote e nello stesso minu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tessa luce, Madre dell'Altissimo e Sposa dello Spir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, perché fu adombrata della luce settiform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o il popolo, perché bisognoso della sua protezi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 suo aiuto, chi ha peccato e anche quelli che vogli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preservati dalle cadu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in cor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Ave, maris Stella, Dei Mater alma, atque semper Virgo, felix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eli Porta... 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 Dio Padre. Gloria al Figlio Redentor. Gloria alla Spir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unisce nell'amor. Chi mi vede piangere chied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Dio?  Il Signore è tra di noi, nel clamor di gioia. 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non piangerò, il Signore è Salvator  e, se io soffrirò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erò a Te, Signor. Vien, Signore, vien tra noi. Amen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lib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o Tu hai narrato nella vita pubblica. Tu avevi annunci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rofeti e loro hanno profetizzato, dopo la caduta di Ada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Eva, richiamando i popoli al ravvedimento e a serv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non fu sempre fedele. Ascoltò e ha servito per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io, ma poi ancora ritornò al male, perché il demonio 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a tentare e gli mostrava che si doveva godere. E lo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andonarono di nuovo Dio, anche dopo che Noè ave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to Dio per il ritorno in terra d'esilio e Dio ave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 che non sarebbe più venuto il diluvio in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Gesù, quando sei nato in terra d'esilio, sei morto e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, hai pagato per i peccati che gli uomini avevano fat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 al tempo presente: dopo tutte le vicende e tutto ciò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tua Chiesa al tuo servizio ha operato, Tu sei tor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la della tua statura, perché deve, con la Madre tu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portare a Te Sacramentato tutto il popolo,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conosca Re d'amore, Re degli eserciti, Re di bontà infin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chiediamo a Te, Gesù, che nel tuo Ritorno hai dato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, che sia riconosciuto questo Sacramento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grandezza e la gioia del popolo, che ti possa ador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e ringraziare per quanto infinitamente la famigl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ana ami, perché vuoi, dopo il tragitto in questa vita, dar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emio che Tu le hai meritato, perché hai pag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Vergine Sacerdote Immacolata si offre con la Chie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che l'ha voluta sua Madre, e per tutta l'umanità che vuo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a santità e così al ravvedimento. E così tutti i popo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d appartenere all'applicazione della Redenzione ch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offri e rega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compassione, Gesù e Maria, dell'ostinato peccat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preghiere dei giusti e per le nostre preghiere, uniti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del Terrestre, ché vogliamo la salvezza di tutti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con quello del mistero ha cantato: </w:t>
      </w:r>
    </w:p>
    <w:p>
      <w:pPr>
        <w:pStyle w:val="Heading1"/>
        <w:rPr/>
      </w:pPr>
      <w:r>
        <w:rPr/>
        <w:t xml:space="preserve">"Parce, Domine, parce populo tuo, ne in aeternum irascaris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nobis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 nove cori angelici canta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a fede si ravvivi in tutto il popol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pronti, han dato in suono e in cant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int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incensava l'altare di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ancor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armon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è il pane del Cielo che indìa. Chi ne mangia in ete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muor. T'adoriam, nostro Re, nostro Dio, ostia santa di pa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A Lui gloria da tutte le genti si tributi con fe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amore, e sprigioni ogni fervido cuore inni e canti di lo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T'adoriam, nostro Re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poi offrì Sé Eucarist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 presente. E il sangue del calice in fiamm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a nutre il ministro ben preparato, uno in tutti, e con questa fiamm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mostra il suo volto con la Parola viva di vita che gli sta offri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a cosa sola con Cristo  Ritornato deve diveni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spero, o Gesù mio, dall'immensa tua bontà e Tu donam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Dio, la beata eterni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 e degli ang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coro canto a Te l'inno d'amore. O Gesù, quanto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! Quanto amore nutri per me! Ti ringrazio del gran d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i fatto, o Re dei re. O Signore, anch'io ti amo. Vo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sempre più. Voglio Te, Te solo bramo, mio dolcissimo Gesù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Signor, che un altro giorno ti contempli senza vel, qu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farò ritorno e verrò lassù nel Ciel. O Gesù, quanto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! Quanto amore nutri per me! Ti ringrazio del gran d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i fatto, o Re dei re” 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si usciva e si scendeva a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da dove era partito e poi co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tezza si entrava dove c'è Gesù Eucaristico e gli altri ang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van in Paradiso. E lor rimanevan a adorare, a ringrazi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perorare. E questo continuamente gli angeli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ei, Signor. </w:t>
      </w:r>
      <w:r>
        <w:rPr>
          <w:rFonts w:cs="Century Schoolbook" w:ascii="Century Schoolbook" w:hAnsi="Century Schoolbook"/>
          <w:sz w:val="22"/>
          <w:lang w:val="en-GB"/>
        </w:rPr>
        <w:t xml:space="preserve">Glory, glory, alleluia. </w:t>
      </w:r>
      <w:r>
        <w:rPr>
          <w:rFonts w:cs="Century Schoolbook" w:ascii="Century Schoolbook" w:hAnsi="Century Schoolbook"/>
          <w:sz w:val="22"/>
        </w:rPr>
        <w:t xml:space="preserve">Noi crediamo nell'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se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. Noi crediamo nell'amor. Quando i fratelli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rovano tra lor, per far che canti ed esulti il loro cuor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, Tu vieni come Amico tra lor. Tu Amore sei, Signor. No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iamo nell'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arrivava con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anto e in suono ad invitar Cristo a salir con lo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per onorarlo, ringraziarlo e per peror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miracolo, affinché la Chiesa scorga l'occulta Venuta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Salvatore, suo Fond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là era e all'ingresso della Gerusalemme Celes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d'oro e poi si accosta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seguito dagli angeli suoi ad incominciare il vesp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onorando il Padre Putativo di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u, venite, fanciulli devoti, all'altar di Giuseppe veni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e preci ferventi offrite al maggior patriarca che fu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me laudi sciogliete in suo nome, a quel nome sì caro e giocond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rà di virtù fecondo ogni cuor che l'onora quaggi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proteggi la Chiesa di Cristo e pacifica i popoli e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ci. Tu nel santo cammino conduci la celeste e giovial giovent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rece paterna per tutti degna volgere ancora al Super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nde in gloria e contenti in eterno tutti insieme godia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sù-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-D'esuli figli in val di pianto ascolta, o Mad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to canto, che dolce il pianto sgorga dal cuor, se Tu l'ascol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d'amor. In viaggio triste, in notte nera, è for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uce umil preghiera, perché Tu, Mamma, non sei lontana e a ch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chiama porgi la man. Pentiti siamo: un dì ribelli Gesù 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 in suoi fratelli. Madre Tu fosti del tuo Signor. M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fece del peccat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 sempre amica Stella. Stella nel buio dei nost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, Stella sul colle, Stella nel cor. Stella che illumini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cammino, o Madre Vergine Sacerdote del nostro Salvat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 h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to per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Ti ringraz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al trono insiem con l'angelo del Mistero, accompagna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gli angeli creati senza prova han reci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cristiano dovrebbe recitare almeno due volte al gior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tino e sera, in riparazione per tutti quelli che, ess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zzati, non fanno il segno della croce e non si ricord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così non pregano. Han fatto questo in sostitu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ha benedetto tut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 di terra d'esilio, dando luce ai dimentich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quelli che sono attaccati ai beni terreni, a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sti, perché perseverino nel bene, richiamando i peccato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menda, affinché il regno di Cristo ovunque si stend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. Vo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Signore, raccogli i tuoi figli, nella Chiesa i dispersi raduna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o Signore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n tutte le nostre famiglie ci riunisce l'amore e i fratel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insieme ad un'unica mensa, o Signore... C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 la linfa vitale dalla vite nei tralci, come l'alb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 nel sole i festosi suoi rami, o Signor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vita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mpre la vita divina padroneggiò in terra d'esilio e ne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. Anche se i progenitori erano caduti in superbia 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obbedienza, non furono condannati come gli angeli ribel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, prima d'essere messi in terra d'esilio, han domand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a Dio. Ma furono messi in penitenza, scesi in bas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animale a pagare. Anche i discendenti di Adamo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 per l'altrui peccato  con la condann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orte. Sempre in peniten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n seguito il popolo ha peccato e di Dio si è dimentic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 profeti non sempre ha ascoltato. Così Dio li ha corretti e 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messi in posizione di far penitenza. Ma, Dio aveva promes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l momento preciso  sarebbe venuto il Salv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entrato nel mondo, sei nato dalla Madre Vergine Sacerdo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er opera dello Spirito Santo. Sei intervenuto Tu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he sei la seconda Persona della SS. Trin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a Uomo, ti sei caricato di tutti i peccati de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ini e così hai pagato Tu, dopo atroci patimenti, morend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questo penserà e mediterà, certamente non potrà non star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 e ringraziare. Noi angeli per pria ti ringraziamo,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iamo, ti amiamo e sempre ti ameremo eternalmen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ei risorto, mostrando che eri vero Dio e vero Uomo, d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peranza a tutti gli uomini di salvezza eterna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la tua Chiesa, hai dato a lei dei poteri che s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artenevano a Te e, con la discesa dello Spirito Santo su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apostoli, con la Sacerdote Vergine tua Madre oran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ricevuto la luce e la sapienza per poter governare, insegn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ter amministrare i sacramenti che Tu, Gesù, avevi istitu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salire al Cielo, Tu hai detto ai tuoi apostol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vi al Padre, che andavi a preparare a loro un posto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esti mandato il Settiforme, e poi saresti ritornato a insegn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la salita. 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consegnato alla tua Chiesa ogni potere per un temp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e tempi: ecco le due chiavi di Pietro! Manca la terza, cioè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imento della tua Venuta, perché sei venuto a compier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l'olocausto e ad applicare la Redenzione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E così un'autorità trina alla Chiesa tua spet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 Te Ritornato non può far sen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vero trionfo, del tuo Cuore Immacolato, o Mad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, col potere nuovo da Te ricevuto, perché sei Mad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! E così la Chiesa che Cristo ha fondato ti ha voluta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Madre. Salve, o Regina dei Pirenei! Mostra a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to monte da salire, se tutti i popoli a Dio devono veni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per la sua occulta Venuta e per la calata mondial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Madre di Dio, anche questa occulta, a testimoniare il Rito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Divin Figlio all'Apidario, posto ove è torn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ve Tu hai testimoni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A Te, Signor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ta' attenta che alla Chiesa la luce mia cedo-.  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il calice del sangue tramutato in fiamma ardente,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intilla che dà, luce al clero retto dà; mentre al Pontefi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scintille regala e così comprende e comprenderà che u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autorità Cristo a lui d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Figlio han recitato: </w:t>
      </w:r>
    </w:p>
    <w:p>
      <w:pPr>
        <w:pStyle w:val="Heading1"/>
        <w:rPr>
          <w:lang w:val="fr-FR"/>
        </w:rPr>
      </w:pPr>
      <w:r>
        <w:rPr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."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prima di scendere col Divin Re, han cantat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suonato il </w:t>
      </w:r>
      <w:r>
        <w:rPr>
          <w:rFonts w:cs="Century Schoolbook" w:ascii="Century Schoolbook" w:hAnsi="Century Schoolbook"/>
          <w:i/>
          <w:iCs/>
          <w:sz w:val="22"/>
        </w:rPr>
        <w:t>Te Deum.</w:t>
      </w:r>
      <w:r>
        <w:rPr>
          <w:rFonts w:cs="Century Schoolbook" w:ascii="Century Schoolbook" w:hAnsi="Century Schoolbook"/>
          <w:sz w:val="22"/>
        </w:rPr>
        <w:t xml:space="preserve"> Poi sono usciti e son scesi di nuo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d accompagnare Cristo da dove era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artito, col canto della </w:t>
      </w:r>
      <w:r>
        <w:rPr>
          <w:rFonts w:cs="Century Schoolbook" w:ascii="Century Schoolbook" w:hAnsi="Century Schoolbook"/>
          <w:i/>
          <w:iCs/>
          <w:sz w:val="22"/>
        </w:rPr>
        <w:t>Salve Regina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rientrati in tutti i santuari, nei templi ove Gesù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 Sacramentato, e questo continuamente cantan, dand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o agli altri angel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O Gesù, Figliol di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, sei mia vita e mio tesoro e sarai mio prem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iel. Da Te spero, o Gesù caro, perché sei Bontà infinita,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iuto in questa vita e l'eterna gloria in Ciel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ella grazia che tanto desidero, deh! mi ottieni, o gran Protettor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. Giuseppe, fa' pago il mio desio, che ti prego con fede ed 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empita di angeli in canto e in suono (già l'alb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untava) arrivava in terra d'esilio a prendere Cris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 fargli corteggio con canti e suoni ad accompagnar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all'ingresso della Gerusalemme Celeste, veniva rivesti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, di paramenti verdi dall'angelo suo Sacar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accompagnato da un'immensa schiera di angeli, si accost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la celebrazione, a compie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questo ha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, per tutti i popol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... Il mio peccato io lo riconosco, il mio err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è male ai tuoi occhi io l'ho fatto. Così sei giusto nel tu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lare e limpido nel tuo giudicare. Purificami, o Signor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due alti angeli che si trovano all'altare a testimoniare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el Divin Re, a suo ordine, questo han reci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. Amatevi gli uni gli altri c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; ciò che Io vi comando è di amarvi gli u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compagine presente degli angeli creati senza pro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suonato e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salvi il tuo amor. Al tuo santo... Tu sei forza, sei vita immortal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riste è il cammino tra il mal. Al tuo... Mia speranza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sei Tu. Che ti ami in eterno, o Gesù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il popolo di Dio si ricor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mai è e dia a Dio ogni giorno ciò che gli spetta, per profit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spirituale e materi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l'angelo Michele al trono insiem con l'angelo del Mister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, affinché ogni giorno scenda su terra d'esilio il suo amo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universale con grazie abbondanti, affinché 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no usufruire tutti gli abitanti, dicendo alla Chiesa ch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 fondato e così al retto minist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Va' in cerca del tuo Cristo Ritornato, che sei aspettato! 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onerà dei meriti della sua celebrazione del vespro olocau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plenderai del suo amore e potrai evangelizzare, uno i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tutta la gener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nome Maria, speme e conforto dell'anima mia. Col cuo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labbro, finché vivrò, o dolce nome, t'invocherò. Mille vol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etta, o dolcissima Maria, benedetto il nome sia de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Salvator. O Maria Consolatrice, noi ti offriamo i nost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asto oceano propizia Stella, ti veggo splendere sempre pi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. Al porto guidami per tua mercé. O Santa Vergine, preg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orgente dei tuoi favor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 Re Sacario a leg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i miracoli hai fatto nella vita pubblica! Tutti per fa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ere l'amore che portavi all'umanità e che eri venu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essia a dare la tua vita, morendo in croce, proprio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imere e far tutti di nuovo figli di Dio adottiv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chi di odio si è nutrito, perché il peccato della superbia i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regnava. E nell'oscurità c'è stato chi, ai benefi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i, ha detto: "Sia crocifisso! "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perdonato tal ingratitudine umana e, per mostrare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bontà sconfinata, da Risorto, apparendo ai tuoi aposto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etto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Pax vobis!</w:t>
      </w:r>
      <w:r>
        <w:rPr>
          <w:rFonts w:cs="Century Schoolbook" w:ascii="Century Schoolbook" w:hAnsi="Century Schoolbook"/>
          <w:sz w:val="22"/>
        </w:rPr>
        <w:t xml:space="preserve"> Perdonerete a tutti quelli che son pentiti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a richiesta: "Quante volte? 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donerete tutte le volte che il penitente si presenter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ritornato ad applicare la Redenzione ad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o, perché non dovrai essere accolto dal tuo clero e accett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Chiesa che hai fondato, che per lei sei tornato? Da'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nuova. Apri gli occhi a chi apposta li tiene chius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apire a chi ha combattuto che è fallito e che ha bisogno d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Dio. Così Tu, che sei il Salvatore, potrai di nuov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adronirti di tutto ciò che è tuo e rinnovare alla Chie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 l'autorità data in principio e un'altra anco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grande da comprendere il mondo in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l rinnovato Pietro potrà trovarsi sull'alto segg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rte a Cristo Ritornato, perché, quando Cristo di nuo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irà sul Coro Virgineo a creare nuove terre e nuovi cieli,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nuovo potere verrà di nuovo consegnato al Pontefice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: che fa ponte tra Dio e gli uomi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i venuto a morire, ma sei tornato a pagare la tua Chies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innovare il segno al ministro per il terzo tempo, se dev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sacerdote in ete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un miracolo di bontà per tutti gli uomini, è un mirac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infinito per tutti quelli che a Te si son donat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edeltà han vissuto. E così Tu gli ripe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u sei tutto di Me ed Io sono tutto di te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enuto anche a valutare e a far comprendere che la verginit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'essenza tua, tanto che sei nato da Madre Vergine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 dello Spirito Santo, perché Tu vuoi il tuo cortegg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ale, che sono i fiori dell'altare ove Eucaristico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i trov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 famiglie siano dotate della luce che attraverso ques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verginali e sacerdotali passa, affinché le famigli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no a scorgere la strada da battere per arrivare a salvez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Vergine Sacerdote, dall'alto seggio divino fa'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Immacolato, ferito da sette spade, per il dol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provato a vederlo morto in croce e in grembo tuo, s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rofitto a tutte le genti e propizio il tuo dolore per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 dei popoli ed anche propizio e di suffragio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 purgan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e, popoli, la Madre di Dio Sacerdote e date suffragio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 di penitenza e di carità per le anime in pena. Così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irà, tra voi popoli, della misericordia infinita la sce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ci, o Signore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esù Sacramentato. Benedite l'umili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 il gran Gerarca, il Pastor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.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i offriamo. Per 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doni largiti Te, Padre, ringraziamo. Salg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uce fulgida al mio clero cedo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, a vita nuova fa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, per cui in avvenire potrà capire il Ritorno di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. Vita nuova e luce nuov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’amor,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. Per il tuo Ritorno Celebrante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ti ringrazio, mio Signor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resen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, cantate a Lui che l'universo creò, somma sapienz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ricco di grazia e perdono. Cantate a Lui che tanto gli uomi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ò da dare l'unico Figlio. Lodate Dio, Uno e Trino Sign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ate Dio, meta e premio dei buoni. Cantate a Lui, sorge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 per tutti i secoli dei secoli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ringraziamento a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Celebrante e Operante, gli angeli scendev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 accompagnavan in terra d'esilio da dove era partito, canta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tuo mi vien. Voglio chiamar Maria al sorger dell'auro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invocarti ancora in ogni ora del dì. Voglio rivolgerm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al termine del giorno. Voglio porgere il mio cuor vicino a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, affinché nel nuovo giorno mi trovi con Te e col tuo Figl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giorno senza fin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 cambiare quelli che erano a adorare e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ono in Paradiso li stan sostituire a far compagnia a Gesù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 mistero si compì. Al mistero è fondament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. Gloria al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Lode grande, sommo onore all'Eterna Carità. Glor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'orario della Resurrezione car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arrivava in terra d'esilio per portar Cristo con ono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sopra gli otto cieli a celebra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canti e suoni arrivavan sopra gli otto cieli e all'ingres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veniva rivestito di paramen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ornati di croci greche d'oro, essendo giovedì gio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stituzione del Sacramento d'am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entrò e si accostò all'altare a incominciare la celebr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al trono questo ha det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sapevi, o Gesù caro, che eri per essere arrestato e, dop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i patimenti, trafitto in croce saresti morto. Ma, prima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ire, hai voluto lasciare sotto le specie del pane 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Te Stesso Sacramentato in cibo al popolo tutto, anche 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 chi era stato con Te ingrato. Non li hai lasciati so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, ma sei andato a morire sul patibolo da malfatt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cato di tutti i peccati del mondo a pagare per l'altru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e così col Battesimo che hai istituito renderli anco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e che hai mostrato! E con l'amore che ci porti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ato l'ingratitudine uma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han cantato per tutti gli uomin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Signore, Ete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dio, non guardare ai nostri meriti, ma alla tua bontà. Perdo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cella tutte le malvagità che ha compiuto l'umani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uovi angeli, creati senza prova dalla bontà divina, han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entr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suono e in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 Mentre formiamo qui riuniti un solo corp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itiamo di dividerci tra noi. Via le lotte maligne, via le li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egni in mezzo a noi Cristo Dio. Fa' che un giorno contemplia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 nella gloria dei beati, Cristo Dio. E sarà gio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gioia vera, durerà per tutti i secoli senza fi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Vergine Sacerdote Immacolata dal seggio divi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i i popoli, specialmente i più bisognosi della s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. Benedì la famiglia verginale e sacerdota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 dal suo Divin Figlio nel Ritorno, affinché per la s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infinita non scenda più notte, ma sia sempre giorno;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gni sacerdote e ogni istituto religioso femminile e maschi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a questa benedizione, affinché la Chiesa di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sempre pronta e in moto a dare la verità di tutto ciò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deposito h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’armonia: Ave, Maria. Nel casto frem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 Maria…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, accompagnati dalla fanfara angelica, questo ha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ntato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a mura a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... I tuoi figli dovunque, ma è un s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o, perché tutti i fedeli in Cristo son uno. Nobile, san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regno d'amor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grande messale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unga è la storia dell'umanità dopo la caduta dei progenito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 prima ancora la guerra era avvenuta tra gli angeli fed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ribelli). E così la famiglia umana si è trovata qu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basso a far la penitenza per il peccato di superbia 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obbedien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nel succedersi dei secoli, un po' facevan bene e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' m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o veniva in soccorso, se prendeva il numero sufficie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erdonare agli altri. E, se non lo prendeva, puni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istruggere la vita, per non che i peccati continuati avess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urtare la divina giustizia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l diluvio, alle città di Sodoma e Gomorra, anch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i che furono fermati per non che i peccati fossero ta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odo tale che Dio li avesse a punire in ete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la giustizia e la misericordia di Dio insieme camminava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essia promesso doveva intervenire a patire e mori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per scontare i peccati altru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diventando fratello del popolo decaduto, hai potu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nalzarlo al pentimento con la grazia santificante che Tu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mmensa carità, Gesù, hai adoperato! Che bontà sconfina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uomini hai regalato col pagare per loro, non guardand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ingratitudine! Ma sempre in bontà e in amore hai dato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o alla giustizia per mostrare la tua clemenza, la tua bont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tuo perdo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ei tornato alla benedizione eucaristica al Congres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peraio, finora non fosti tenuto tanto in co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 ti fermi proprio per risanare gli infermi spiritualmen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idonare la fede a chi l'ha perduta e dar spera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, affinché splenda ancor nel cuor degli uomini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 vivificante, fraterna, affinché comprenda che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è anche il Rimuner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pronto a perdonare, sempre pronto a concedere di nuov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 a chi l'avesse perduta, affinché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a abbia la possibilità di ricuperare ciò che ha perdu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si sempre chiamare figlio adottiv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porta con Te il Cuore Immacolato della M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, per donarla gloriosa alla Chiesa che hai fondato e d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ed Altare dal Paradiso abbia con lei ad arruolars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conosciuto da tutti che la Chiesa fondata 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una sola e che pace, verità e amore a tutti 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ronatevi, o popoli tutti, davanti al Re dell'amore, al Re de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rciti e al Re della pace, che apposta nel Sacra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are si sta trovare fino alla fine dei secoli, per mostr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ogni uomo fu da Lui redento e che ora è torn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non a molti, ma a tutti, perché e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a l'ora che tutte le genti avessero ad approfittare d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tti della Reden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il santo timor di Dio. Ma, quando si è pentiti de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 colpe, sappiate che vi chiama a Sé perché vi vuo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e le piaghe della caduta nel peccato vi vuol cur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iti ed umiliati ed assolti, Gesù Sacramentato non disdeg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entare una cosa sola con chiunque lo riceva Eucaristic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, alla buona volontà, assicura il rinnovo dell'amicizi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la vista, ché il peccato aveva procurato la cec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guardi il suo Salvatore nella sua bontà e impa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, che è Via, Vita e Verità, la santa umil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Andiamo, fratelli... Intorno alla mensa l'amore crescer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 di Cristo un sol corpo ci farà. Andiamo, fratelli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viva l'offre al sacerdozio ministerial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ndolo alle nozze di diamante che compie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, Mistica Sposa, nel regalare la sua divina sapienz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portato quando è ritor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Gloria, gloria, alleluia. Noi crediamo nell'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Quando i fratelli si ritrovano tra lor, per fa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canti ed esulti il loro cuor, ecco: Tu vieni come Amic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. Noi crediamo nell'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in silenzio a Gesù perché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tornato in terra d'esilio, di nuovo si usciva e si scendev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O Maria Immacola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i. Se non sono i nostri cuori così bianch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 gigli, ugualmente siam tuoi figli e Tu nostra Madre anc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entrare in tutti i posti ove c'è Gesù Sacramen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, dando il cambio agli altri che salgono in Paradi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questo cantan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, Christus regnat. </w:t>
      </w:r>
      <w:r>
        <w:rPr>
          <w:rFonts w:cs="Century Schoolbook" w:ascii="Century Schoolbook" w:hAnsi="Century Schoolbook"/>
          <w:i/>
          <w:iCs/>
          <w:sz w:val="22"/>
        </w:rPr>
        <w:t xml:space="preserve">Christus imperat" </w:t>
      </w:r>
      <w:r>
        <w:rPr>
          <w:rFonts w:cs="Century Schoolbook" w:ascii="Century Schoolbook" w:hAnsi="Century Schoolbook"/>
          <w:sz w:val="22"/>
        </w:rPr>
        <w:t>(per t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)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questo canto, sempre in continuazion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 uom che ti intende, la f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’uom che ti contempla un'ora santa prostr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piè! Un giorno solo nei sacri tuoi templi val pi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ille 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alla pace tutti invita la Sacerdote Vergi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Ma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arrivava in terra d'esili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re il Dolce Cristo, ritornato in terra d'esilio, che sub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oro andò. Fermandosi l'arca mariana sop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cielo, in direzione al Terrestre (che Lui ha popol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essere ritornato in terra d'esilio, glorioso e misericordio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dal Padre, come ha fatto a creare Adamo ed Eva)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chiera di angeli creati senza prova hanno fiancheggi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lire la nave mariana; e, prima di avviarsi di nuovo, 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degli angeli, ha detto alla persona del Mistero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ho perdonato, perché mi vedo amato. E così continuame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servirai, che già pagata ti trov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rca mariana continuò finché arrivò sopra gli otto cieli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l'ingresso della Gerusalemme Celeste, il dolce Re Divi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rivestito di paramenti rossi, poi all'altare si accostò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ò la celebrazione de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il nemic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oggioghi. Con cuore pentito e sincero perdono imploria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schiera degli angeli creati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, avremo la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. Ti porteremo lungo le strade. Resta con no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: la notte mai più scenderà. Resta con noi... per 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 del mondo,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quest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'amore inclita fonte, d'acqua limpida sorgente, carità m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ardente, espiatrice d'ogni mal. Dolce Cuor del mio Gesù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'io t'ami sempre più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, che testimoniano il Ritorno del Figli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dell'uomo all'altare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L'angelo Michele al trono ha reci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con lo scett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benedì tutta la famiglia umana del bas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bo, affinché tutti, e ognuno, si sentano peccatori e bisognos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isericordia di Dio e non lascino passare il temp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 sconfinata che Cristo Ritornato offre a tutta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on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Fa' pura e santa l'anima mia. Ave, Maria... E qu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annuncia il giorno, all'ara tua faccio ritorno, dic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con voce pia: Ave, Maria. Nei giorni lieti di gioia pu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i giorni che più di Te abbisogniamo, sempre Te invochia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nostra: Ave, Mar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si accostò l'angelo Sacario a leggere sul lib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opo la caduta dei progenitori che in terra d'esilio hai po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far la penitenza, loro e la lor discendenza, Tu non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abbandonato la famiglia umana, perché ti ha domand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e sempre hai vigilato su lo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avvisati tramite i profeti, hai dato a Mosè la legg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ovevano osservare, poi hai rivelato ai profeti di d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opoli che sarebbe venuto il Messia, cioè il Figli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Vivente, che dopo è venuto a pagare per tutti gli sba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uomini avevan commesso. E, dopo enormi patimen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orto in croce e così hai redento il popolo, applicando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a mol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avevi promesso, dopo essere risorto e prima di sal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ielo, che andavi al Padre, ma poi saresti ritornato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ditare la via e per introdurli nel posto che andavi a preparare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i spiegato né quando né dove saresti ritornato, però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i detto a lo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imi secoli, dopo che avevi fondato la tua Chiesa, i sa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dri, in parecchi, hanno scorto, nello studiare il Vangelo, che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mezzo alla prima Venuta e l'ultima per giudicare le dodic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bù d'Israele, c'era un'altra Venuta, occulta, per gli ele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secondo millennio S. Bernardo ha replicato ugual ver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alla metà dell'ultimo secolo, prima di arrivare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emila, sei tornato dal Padre in terra d'esilio alla benediz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a al Congresso dell'operaio, proprio sul posto dov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ostolo Anselmo, che Tu avevi scelto per tale l'ultimo an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 pubblica che sei venuto in questi paraggi, ti si 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to, questo giovane penitente che in u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otta si preparava, perché c'era la tradizione, della copp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a da Noé sulle montagne di questi posti, che sarebb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o di qui il Viandante col diamante. E così fu compre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è venuta la Pentecoste sugli apostoli, anche lui: u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ngua di fuoco si è posata sul suo capo e così apostolo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entato. E su questi posti Cristo è ritornato ad aprir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zo tempo, che è l'Era Mariana, per misericordia e bontà,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fitto di tutte le genti e per far grande la Chiesa, sua Mistic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. E con l'olocausto che Tu compi offri e applich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non a molti, ma a tutti. Occorrevi Tu ad avvi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Tu quando hai istituito il Sacramento d'amore hai d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apostoli la facoltà di far Te: ma tutto si è compiuto dop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iscesa del Settifor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c'è da confrontare ciò che nel Vangelo è no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 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i anche promess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e porte dell'inferno non prevarrann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ora come è necessario che la Chiesa entri nell'E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.Era necessario che Tu venissi, perché già avev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ciato, ed ora, trentasette anni fa, si è realizzato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amor tuo per il popolo che Tu hai creato e hai rede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re il tuo amore infinito tutte le genti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a sconfinata offri e mezzo di conoscerti, ama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rvirti stai offrire e luce per starsi pentire dei prop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 e il mezzo, con la Confessione, di riconciliars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tornato è pronto ad accogliere tutti e ad offri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nessuno eccettuato, i mezzi e gli aiuti per diven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quanto sei buono! Quanto amore nutri per me! 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 del gran dono che mi hai fatto, o Re dei re. Cioè: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mi comunicare e poterti nell'Eucaristia ador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olce Amor mio, o Cuor di Gesù, o Cuore Divino, mio tutto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. O dolce Cuor del mio Gesù, deh! fa' ch'io t'ami. sempre pi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umiliato sei vittima ognor, sei cibo a noi da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 per amor. O dolce Cuor del mio Gesù, deh! fa' ch'io t'a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ivi per Me, al mio servizio, e sii propizia a rimaner vittim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Me Eucaristico. Che significa: adorarmi continuament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tutto ciò che stai meritare ai popoli che devono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ritorn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rvizio a Me è un altro: trovarti sempre pronta al m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, sapendo che la lode è per Me, non è per 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luce diventato, affascina il cuo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inistro affinché il lor ideale abbia ad essere Cris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rtar tutti a Me e non tener niente per sé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 popoli, vedendo tanto eroismo, diran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i crediamo in Gesù Cristo 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fecondo sarà il loro apostolato sacerdotale e vergin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scendere,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ad accompagnar Cristo nell'ospiz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tutti gli angeli a adorare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questo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. O Maria, o Maria, nostra 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adorare Gesù Sacramentato e que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er tutti ti adoriamo. Noi per tutti ti amiamo. Per i pecca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davanti a Te Sacramentato ripariam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e trenta arrivava in terra d'esi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Re entrava e con gli angeli in canto sopra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si arrivav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di partire dall'ospizio, intanto che l'angelo Sacar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va il manto alla persona del Mistero per toglierl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so del corpo, Gesù le dice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o ti perdono e una nuova grazia santificante, perché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possa servire, ti condo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ancora l'angelo Sacar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 paramenti bianchi al Re Divino a festeggiare que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sabatino, ché in sabato è nato, e così a dare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 degno alla Madre di Dio Sacerdote ch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ll'Annuncio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tanto che Cristo si accostava all'altare e gli angeli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hieravano al loro posto, gli angeli creati senza prov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o in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penso alla mia sorte, che son figlio tuo, Maria,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anno in contento si tramuta e per sempre dura. O Mar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tutta bella e tutta pura, più eccelsa creatura in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iel non v'è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’Agnell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n recitato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insiem con l'angelo del Mistero ha cantato il</w:t>
      </w:r>
    </w:p>
    <w:p>
      <w:pPr>
        <w:pStyle w:val="Heading1"/>
        <w:rPr/>
      </w:pPr>
      <w:r>
        <w:rPr/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voluntatis</w:t>
      </w:r>
      <w:r>
        <w:rPr>
          <w:rFonts w:cs="Century Schoolbook" w:ascii="Century Schoolbook" w:hAnsi="Century Schoolbook"/>
          <w:sz w:val="22"/>
        </w:rPr>
        <w:t xml:space="preserve">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della pace, capi, che testimoniano il Ritorn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del Figlio dell'uomo in terra d'esilio, han cantat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 suono della fanfara angelica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cantato e suon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e benedici. A Te, Signor, leviamo... Gioie, dolori, fatich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eranze nel sacro calice noi deponiamo. Accetta, Signore,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i. A Te, Signor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offre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sabatina a tutti i popoli, e così la Chiesa che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ondata sia munita di clemenza e di sapienza, alla nuo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che Cristo Ritornato le dona. E così sia visto da tutti ch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ondazione del Redentore è una sola e  pos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gere su tutti i popoli i doni dello Spirito Sa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sia pure con timor santo, i popoli tutti vengano al lor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Michele che al trono riporta le parole che Maria Vergi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di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Sian for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caste le figlie, l’adolescenza e il santo amor. Deh! benedi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adre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, uno per tutti, da solo can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! Pietà, pietà di me! Le piag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Sacario, si accostò all'alta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ul grande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ando nella vita pubblica, in quel lontano giorno Tu se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to nel tempio ad insegnare, e non sei andato con i tuo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, ma dopo, da solo, perché sapevi che ti volevano uccide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era giunto, per il momento, il giorno, c'era chi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ezza ti ascoltava, c'era chi era al comando che per gelos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dio non voleva sentire la verità: volevano far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a, perché al bene e alla verità mettevano l'ira. Tu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mai cessato di insegnare, perché il popolo era da Te am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i venuto per redimere e con la tua passione e morte render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figli adottivi di Dio, avendo perduto la figliolanza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per la caduta dei progenito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mmo Benefattore era odiato perché amava e voleva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di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hai cessato, o Redentore di nobiltà, di regalità divina!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'essere consegnato nelle mani dei manigoldi a sali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lvario carico della croce e di subire la crocifissione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e per redimere il mondo, caricandoti di tutti i pecca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opolo, hai istituito all'Ultima Cena il Sacra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hai comunicato i tuoi apostoli con le due specie,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omunicato Tu Stesso, hai comunicato sotto le speci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i discepoli e le donne appartate nella tavola con la Mad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; e solo Lei con le due specie fu comunicata da Te,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rima e l'ultima vol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uno può meditare che non è stoltezza l'amore infinit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porta, ma è la carità che sgorga dal tuo Cuore, anche o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e Divino trafit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ti vuol contemplare non potrà fare a meno di starti am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per incominciare il terzo tempo, sei tornato dal Padr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per compire il tuo ciclo. E così all'al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 il vespro olocausto, dando a tutti sicurezza di perd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 pentimento, di cui la Chiesa fondata da 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ancherà di dare insegna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ntinui a dire di ringraziare la SS. Trinità perché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i ancora un poco per beneficare tutti, per perdona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ed annunciare il premio che spetta a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 mondo, Sacerdote Maria, ringrazia per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la SS. Trinità del grande prodigio della sua infini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,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Andiamo, fratelli... Intorno alla mensa l'amore cresc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 di Cristo un sol corpo ci farà. Andiamo, fratelli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uce in abbondanza a Te cedo-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diventando un faro di luce, dà al minist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tanta luce alla mente e al cuore di cap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ontà infinita di Cristo e il suo Rito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crediamo nell'amor. Noi ti preghiamo per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i di cuor. Tutti i fratelli ti aspettan, Redentor. Tu 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i per nutrirci del tuo amor. Tu Amore sei, Signor. No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iamo nell'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, per far che canti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loro cuor, ecco: Tu vieni come Amico tra lor, Tu Am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e si accompagnava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 ove sos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, gli angeli nella nave mariana cantavan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’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E da quel giorno che il div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, Mari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entrare nell'ospizio, l'arca si fermò in bas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pidario ove la prima volta si è mostrato Eucaristico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venuti da Roma davanti a Cristo han pre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teca che avevan portata là ove Cristo ha celebrato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comunicato quella del Mistero e, a ordine del Divin Re, h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ad Alceste Maria Gesù Eucaristico, la particola consacra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iorni dal Papa Giovanni Paolo I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comunicavan, Cristo dice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esto è il mio corpo”, facendo comprendere con quest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Ritornato sarà capito e che, nella sapienza che dà, sar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iù di essere v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ò di nuovo il Divin Ospite nell'ospizio, intant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in tutti i posti dove c'è Gesù Eucaristia andav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perorare e a riparare. 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, Eucaristico Re. Eg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Sotto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li che il grano compose, su quel trono raggiante di luce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 dei signori si ascose, per avere l'impero dei cuor. D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figli lo stuolo qui prono, o Signor dei potenti, ti ado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iseri implora perdono, per i deboli implora pie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dice nell'ospizio ad Alceste Mari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ramite te conosceranno e crederanno il Ritorno di Me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risto 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piccola scena in anticipo della partenza per l'alto glob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tavola tonda di elettricità mariana si vedeva nell'ospiz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 colombo che entra dalla finestra, di molti color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forestiero, apre la bustina che da giorni aveva por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iglietto c'era scritto che come Noè ha lasciato andare il corv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è più tornato e, dopo pochi giorni, lasciò andare una colomb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tornò, a far capire che non era ancora asciutta la ter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er la seconda volta partita, ritornò col ramoscello d' uliv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non era ancora pronto il tempo di concludere la pa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tutto era in moto con speranza aspet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entrò nell'arca mariana, che pronta era a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glierlo con gli angeli che cantavan le lodi a Gesù che sali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ro, questi angeli cantori e suonato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il primo cielo angeli creati senza prova han seguito l’arc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che in pochi istanti era sopra gli otto cie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entrò, vestito di paramenti rossi, nella Gerusalem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da Padrone assoluto di tutte le cos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ll'entrare gli angeli, e Gesù si accostava all'alta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la celebrazione, questi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prendevano il lor posto, sempre per 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O Signore, che scruti il mio cuor, dalle massime del mondo 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i il tuo amor. Tu sei forza, sei vita immortal, perché tris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il cammino tra il mal. Al tuo santo altar mi appresso,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, mia gioia e mio amor. Mi risplenda la luce del ver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guidi sul retto sentier. Al tuo santo altar... Mia spera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 sei Tu. Che ti lodi in eterno, Ges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... Così sei giusto nel tuo parlare, limpi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giudicare. Il mio peccato io lo riconosco, il mio err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male ai tuoi occhi io l' ho fatto. Purificami, o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che si trovano all'altare a testimoniar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l Figlio dell’uomo, a suo ordine han cantat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 do un comandamento nuovo: amatevi gli uni gli al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o vi amo. Come il Padre ha amato Me, così Io 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. Vi do un comandamento nuovo. Ciò che Io vi com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di amarvi gli uni gli alt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in terra pax hominibus bonae voluntatis".</w:t>
      </w:r>
      <w:r>
        <w:rPr>
          <w:rFonts w:cs="Century Schoolbook" w:ascii="Century Schoolbook" w:hAnsi="Century Schoolbook"/>
          <w:sz w:val="22"/>
        </w:rPr>
        <w:t xml:space="preserve"> I nove cori angelic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intanto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 dava incenso all'altare, ove Cristo st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. Poi la Madonna Sacerdote dal Paradiso st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benedizione domenicale su tutti i figli esuli di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iaggio per l'eternità. E tutti  che la amano pos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are a tutte le grazie che Lei cede e concede a chi la cer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la ama e a chi si sente di Lei bisogno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er tutto il popolo di Dio, per far che se ne re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o che è figlio adottivo di Dio,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: questa è la gloria che fa ridenti questi miei dì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: io son cristiano, morrò cos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, sono fratello di Gesù Cristo, mio Salvat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r la vita è santo e bello per Lui, che è morto per nostro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creati senza prova han cantato e suonato: </w:t>
      </w:r>
      <w:r>
        <w:rPr>
          <w:rFonts w:cs="Century Schoolbook" w:ascii="Century Schoolbook" w:hAnsi="Century Schoolbook"/>
          <w:i/>
          <w:iCs/>
          <w:sz w:val="22"/>
        </w:rPr>
        <w:t xml:space="preserve">"Ies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orona virginum... 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lesse questo sul li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prima di entrare nella vita pubblica, ti sei preparato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ppartarti da tutti e pregando. E così hai vinto il mondo e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figli di Dio tutti i popoli hai dato la vita stessa e così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, cancellando così i peccati degli uomini che erano sta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belli al lor Dio. E col santo Battesimo venivano liberati d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 ereditario, di origine. Poi Tu sei risorto, perché sei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a Persona della SS. Trinità che si è fatta Uomo. 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vvampato l'amore grande che portavi agli uomini: pro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a perdonare, sempre pronto a beneficare, sempre pro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usare misericordia. E nella vita pubblica che eri il Mes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 l'hai mostrato con l'operare ogni sorta di mirac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igioni, liberare chi era ossesso, risuscitare anche i mor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ndo così, prima che Tu avessi a morire e a risorg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’uomo, dopo il peccato, può risorgere a vita novell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acquistando la grazia santific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con la Resurrezione dai sicurezza a tutti che, un gi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erai a nuova vita tutte le genti, perché la morte è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za data ai progenitori e così ai loro discendenti,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disobbedito a Dio: e così con superbia han perd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immortal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dopo la penitenza, c'è la vincita, c'è Dio in Trino, c'è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e misericordioso che ancora unirà l'anima al cor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uno, per poter godere in eterno il proprio Redento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soavità di am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, ora che Tu sei all'altare e stai compier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applicando la Redenzione a tutti, può essere og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o assicurato che dal suo Redentore è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e uno sguardo, genti tutte, all’umiltà di Gesù nell'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nsegnare che l'umiltà è la via sicura che conduce a D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la superbia, mettere l'amore che merit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, che continuamente aspetta ognuno che lo vad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utare, a ricevere e a adorare, perché lo vuol perdo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è quell'ingrato che vorrà passare il giorno festivo s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rsi del suo Dio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occorre la preghiera per i dimentichi, la ripa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si scorda e non crede, per chi pecca e non domanda perdon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. E il calic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in luce viva lo offre al ministro, affinché sempre ve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immensità del bene che Cristo gli porta e così s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ad accompagnarlo e ad averlo sempre presente in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della sua vita, (uno in tutti) del ministero sacerdo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vivere in unione con Dio che val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 La luce e la tua grazia mi guide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Sign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i nuovo si usciva e si scendeva in terra d'esilio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da dove era partito e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o scendere gli angeli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grazie infiora chi sol confida in Te. Mado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 cambiare gli altri sono andati in tutti i pos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c'è Gesù Sacramentato e continuament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’alma fedel. Quanto è felice l’uom che ti contempla un'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, prostrato ai tuoi piè! Un giorno solo nei sacri tuoi temp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O Pan di vita, o Re del Ciel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 si nutre l'alma fed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bene fan felice l'uomo che in grazia di Dio viv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25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, quando l'alba spuntava, scendevano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, per accompagnare con dignità e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; e così sopra gli otto cieli andava con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per 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salire in canto e in suono gli angelici cori han d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, fa' che il clero ci ve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ei scesa. Annienta ogni offesa che t'ha fatto qualunqu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e offri alla Chiesa del Figlio il regalo che hai por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di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hanno terminato questo festoso canto, intanto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nella Gerusalemme Celes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l'hanno segu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stato rivestito, all'ingresso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di paramenti verdi ornati di croci greche, si è accos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; e gli angeli della pace han suonato e canta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,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 Vergine Sacerdote per opera dello Spirito Santo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ndo è Verità, Vita e V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. Vieni nella tua casa. Dona 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unità.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Ti ringraz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tti conoscere che dal Ciel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creati senza prova da Cristo Ritornato glorios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misericordioso,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suonato e cantato i nov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esiedono all'altare a testimoniare il Ritorno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ell'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da solo ha cantato, intanto che l'angelo del Mist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incenso al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é giunta l'or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a, la tua gran pietà che bella speranza, che gioia mi d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 seggio divino con lo scettro di Re d'Isra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la Chiesa che Cristo ha fondato, benedì la famiglia vergin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erdotale, fondata da Cristo nel Ritorno, benedì tutto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hé bisognoso lo trova, e con amor massimo i pove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, perché si abbiano a pentire e a ritornare al lor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. E così leg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Chiesa oggi festeggia liturgicamente la grande f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bontà infinita del Signore. L'angelo Gabriele, a ordi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annuncia a Maria che Lei deve essere la Madre del Mess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domandò in che modo. E l'angelo in rispos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o Spirito Santo ti adombrerà e Tu Madre di Dio con la lu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sara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Ed oggi che Gesù è da tempo occultamente ritornato aggiun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lo stesso chiaro in quel momento sarai segnat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o stesso momento che sarai Madre")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ei, pronta,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adre dell'Altissimo è diventata; sebbene sofferenz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sorta le è costato, mai è venuta meno nel far la vol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E così oggi può essere, per il potere a Lei d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ta alla Chiesa che Cristo ha fondata, la salvezza de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, perché dal Creatore e dal suo Redentore è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ccome Tu, Gesù, celebri l'olocausto all’altare ed appli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la Redenzione, con il tuo cuor buono e misericord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gi Tu presenti la Sacerdote tua Madre, sebbene creatu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ista di doni a Lei regalati dalla SS. Trinità. E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Lei vuol insegnare la santa umiltà e così ad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mpre pronti a dire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, in qualunque occasion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glia umana si sta trovare, per poter ricevere tutti i fav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grazie che la Madre di Dio offre alla umanità e di cui Tu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, vuoi beneficare i popoli, se imitano l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, per schivare alle genti tutte le grandi calamità che merit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olti e continui pecc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i misericordia è que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richiamo Maria Vergine Sacerdote fa a tutti di emend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propri difetti e col sacramento della Riconcili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acquistare la grazia santificante perduta. Così, con l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uali che Lei ogni giorno offre a tutti gli uomini, benedice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no gli uomini tutti aver luce e mezzo di convertirsi,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Dio chi non lo conosce, e chi l'ha smarrito, com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l prodigo, di ritornare alla casa del Padre per trovars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ce e in armonia per tutta la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 Celebrante e Operante, misericordioso, pietos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, stendi il tuo braccio destro e imprestalo a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, affinché il popolo venga convertito e risa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il clero sia il sale della terra e così la sapienza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ata a tutte le genti, e tutti abbiano a diventar cred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fede, speranza e carità, la salvezza di tutti sa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i ti proclamiam Signor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, Christus regnat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en-GB"/>
        </w:rPr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i i giorni ti sto comunicare, perché voglio che con 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in unione ti abbia sempre a trovare. -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in luce tramutato, dice al minist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per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ta' splendere della luce mia e vivi nella vita mia. Così sar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figlio primo della Vergine Sacerdote Madre m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, nel candido velo,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’ostia fiammegg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 Agnell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adorando la divina maestà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di nuovo si usciva e si scendeva ad 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, 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, pensaci Tu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in tutti i posti a cambiare quel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Ciel stan andare, a ringraziare, adorare e ripa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nti tutte, proclamate il mistero del Signore, del suo cor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 suo sangue che la Vergine donò e fu sparso in sacrific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’umanità. Dato a noi da Madre pura, per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s'incarnò. La feconda sua parola tra le genti seminò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generoso la sua vita consum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notte della Cena coi fratelli si trovò. Del pasquale, sac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 ogni regola compì e agli apostoli ammirati come cib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donò. La parola del Signore pane e vino trasformò.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rne, vino in sangue in memoria consacrò. Non i sen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fede prova questa ve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prostrati davanti a questo Sacramento, bontà per tutt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 e un ringraziamento diamo alla SS. Trinità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Cristo, sei Via, Vita e Ve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in terra sia agli uomini di buona volontà!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ava nell'arca mariana pronta ad accoglierlo con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angeli in canto e in su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già sopra gli otto cieli si 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'oro, entrava nella Gerusalemme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accostava all'altare per compiere l'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i due alti angeli della pace che testimoniano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Celebrante e Operante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, non lascia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, la mia gio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sei Tu. Vieni, Signore, a vivere con me, ch'io mi senta vi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!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 Così sei giusto nel tuo parlare e limp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giudicare. Il mio peccato io lo riconosco, il mio err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è sempre dinnanzi. Contro Te, contro Te solo ho pecc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è male ai tuoi occhi io l'ho fatto. Purificam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arò più bianco della nev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insiem con 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miglie, o Gesù Sacramentato, benedite l’umiliato,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to peccatore. Benedite il gran Gerarca, il pastor di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,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 fondato, la famiglia verginale e sacerdotale d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con tutto il popolo di terra d'esili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conosciuto il Ritorno del suo Divin Figlio e che sia am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to e ricevuto Eucarist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’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ntinuando, gli angeli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 al Figlio di David, osanna al Reden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onti, stillate dolcezza, il Re dell'amor si avvicina, si do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. Osanna... Verrai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o mite e buon Gesù, rimetti i nostri falli nel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erdon. Osann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a leggere sul libro della vi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la verginità, Sacar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nella vita pubblica il cieco di Gerico ti supplica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argli la vista, lui che non aveva mai visto, Tu l'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ntato e hai mostrato che da Te era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nel tuo Ritorno occorrevi proprio a dar la nuova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finito il tempo dell'Era Cristiana, questa manca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tal oscurità, il tuo Ritorno, giacché era anche occul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u veduto e così non conosc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spento la luce fu la moltitudine dei peccati, dice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far a proprio modo, che era niente di m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nessuna speranza di emenda. Ma ora che li hai lasci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i, anche quelli che non avevan colpa, noi angel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hiamo di far presto a dare la luce, perché si abbia a ve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vegli chi finge di dormire per non voler cap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luce, che esce dal tuo Cuore misericordioso e prodig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ndila in tutto il mondo. Da' luce a chi non ha mai v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luce a chi ti ha conosciuto e poi ti ha disconosc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luce fulgida a chi sempre ti ha amato e fa', con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a e col tuo amore, che sempre ci abbiano a ve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a sentire con contento la tua voce e apparten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letamente al trionfo della santa cro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a glorioso e misericordioso ti presenti con le stigm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e, sebbene non sei in croce, per insegnare che biso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con amore la propria croce per giungere a salvezz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li uomini non abbiano mai a dimenticare che son cost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llegrini, di passaggio, per meritare il premio che Cristo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arato e che ha pag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nche l'uomo deve dare la sua parte, se deve trov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a l'eternità insiem col proprio Reden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ria Vergine Sacerdote, che in terra d'esilio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to e hai avuto qualunque dolore, fino a veder mori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Cristo Gesù sulla croce, ora che sei gloriosa, dopo 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a tanto dolorosa, insegna a tutti a ben vivere, obbedi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legge di Dio, se vogliono avere da Te il patrocinio 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iuto per arrivare alla meta ove ti trovi Tu, o St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ta del mattino, Madre del nostr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... Intorno alla mensa l'amore crescerà, il corp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 del Mister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il calice in luce al ministero sacerdotale, affinch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cato di infallibilità, rinnovi la promessa d'ess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nello scendere con Cristo han cantato i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nnanzi all'Eucaristia, dove si trovano a adorare,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, t'adoriam, ostia d'amor. Tu de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’onor. T'adoriam, ostia divi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ostia d'amor. Tu dei forti la dolcezza, Tu dei deb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gor. Tu salute dei viventi, Tu speranza di chi ti porta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ostia divin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 xml:space="preserve"> 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artiva con Cristo Ritornato e arrivava sop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otto cieli e gli angeli cantavan la litania maria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terminata dopo essere arrivati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fu rivestito di paramenti color d'oro, signific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Chiesa è oro, non ferro, e che la legge che Cristo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la può praticare e osservare ogni famiglia, bast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battezzati; così, battezzati, appartengono al pop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risto si accostò all'altare a incominciare la 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che circondan l'altare dell'Agnello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adre Celeste Iddio, abbiate di noi pietà! Figliolo Eterno Iddi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te di noi pietà! Spirito Santo Iddio, abbiate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O Dio Uno e Trino, la vostra misericordia su di no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nd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. Sei tu la luce, la nostra gioia. Noi 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iam, Signor, e t'adoriam. Noi ti amiam, Signor,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solo a Te chiediam il tuo amor. In Te speriam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periam. Abbi pietà di noi, abbi pietà! Sei tu la luce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a gioia. Noi ci prostriam... Resta con noi, Signor. Resta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Dona il tuo pan del Ciel, pegno d'amor, sei Tu la luc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la fede sia sempre viva e ope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ristiano, perché possa invitare a venire alla Chiesa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Michele al trono ha cantato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int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va incenso all'altare 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 a Te accorron le genti dai mari e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, santa Chiesa, regno d'amor, dona alla terr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. I tuoi figli dovunque, ma è un solo raduno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edeli in Cristo son uno. Nobile, san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benedì la Madre di Dio Sacerdot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, nessuno eccettuato, dando luce fulgida dal suo Cu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 alla Chiesa, Mistica, che Cristo ha fo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grazie copiose ai suoi devoti, a tutto il clero, al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e a tutte le istituzioni religios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endo così di tutti una roccia che nessuno può spezz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amor di Cristo in tutti i cuori abbia a reg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,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andoti va l'alma mia. Ave, Mari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della pace, ch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ell’uomo, questo han cantato, accompagnati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usica della fanfara angelic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 noi, schiere beate a onorare Dio in Trino. Loda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genti di tutta la terra. Cantate a Lui che l'unive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ò, somma sapienza e splendore. Lodate Dio, Padre che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bene. Lodate Dio, ricco di grazia e perdono. Cantate 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anto gli uomini amò da dare l'unico Figlio. Lodate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e Trino Signore. Lodate Dio, meta e premio dei buo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e a Lui, sorgente d'ogni bontà,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 Te, Gesù, nella vita pubblica i bisognosi chiedevano a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ti sei fermato davanti all'infelice per farlo feli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entire quello che da Te voleva. A nessuno hai rifiu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ti chiedeva. E il perdono a tutti hai offerto col di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son rimessi i vostri pecca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mostravi la tua facoltà affinché avessero a capire che e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essia e così a servirti ed amar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un muto e sordo ti han presentato. E, trattolo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parte, gli hai toccato le orecchie e anche la lingua e sub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i aperto l'udito e anche la favella e poi gli hai detto di an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sa propria. In tanta infermità c'era anche il demon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va. E anche questo fu scacciato, e i sofferenti hai liber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tornato, che tanta sordità voluta regna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e così la favella di tanti non viene adoperata per d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e a Dio e per domandar perdono, come farai a portare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umanità, che, per l'attacco ai beni, non vole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re, non vuole la tua Parola viva di vita ascoltare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può la favella parlar di Dio, elevarsi a Lui, se l'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 a terra e gli è sconosciuta la tua voce, perché vogli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ere e non ti vogliono servire?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Tu, Cristo Ritornato, puoi accomodare questa treme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izione del mondo attuale. Solo il tuo amore infinito pu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igionare l'uomo e chiamarlo a guardare in alto, a dar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o a ciò che è sol di mondo. E fa' che si abbiano a rivolg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. E Tu, con la tua voce arcana, che salva e che risa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li vicino a Te. Certamente Tu questa facoltà ha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oi angeli, prostrati davanti a Te, questo mirac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amo. Non si tratta di una sola persona, ma di molt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ono lontano da Te, affinché abbiano a sentire il biso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abbiano ad aver fame e sete di giustizia e, inebri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arità tua, abbia Tu a regalare a loro la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per poterti conoscere, servire ed am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ano più spirituali e non sol materiali, perché il lor dest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di continuare in grazia il lor pellegrinagg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aggiungere il premio che Tu hai prepar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o noi angeli, prostrati dinnanzi a Te, chiediam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d avere da Te qualunque aiuto, affinché arrivi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o sicu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nostra, fiducia nostra, sappi la salvezza nostr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.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vita. Il Signore è la mia gioia. Nel mattino io ti invoco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Alla sera rendo grazie. Tu, mi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i. Al tuo monte salirò e vicino ti vedrò. Il Sign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 angelo del Miste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o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come ti ama la Madre tua, affinché sia conosciu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, la t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stodiscimi con i palpiti del tuo cuore. Senza di Te,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mu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Gesù Cristo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il sangue del calice tramutato in splendore rende il r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ro splendente più del sole. E con i piedi luc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 a Te, Cristo, 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a Te spero, Gesù caro, perché sei Bontà infinita, il t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doriamo, Cristo Re. Stretti alla croce, nostra bandier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mpera. Eterno amore a Te giuriam. O Re di pace, o 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o Gesù dolce, umil di cuor; sovrano ed arbitro regn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, o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eterno amore a Te giur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, si usciva e ancor nell'arca mariana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va ad accompagnar Cristo in terra d'esilio, da dove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, la tua na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ove c'è Gesù Eucaristi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 e riparare. 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’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Dell'un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perenne lo Spirito Santo onoriamo. Cristo Gesù, noi t'ador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spetta tutti al ravvedimento e al pentimento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vuol perdonare, perché infinitamente tutti sta am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ove spuntava l’alba, già sull'alto globo sopra gli o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si trovava con gli angeli suoi in canto e in su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all'ingresso della Gerusalemme Celeste di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ornati di croci greche d'oro, si accostava all'alt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da un'immensa schiera di cori angelici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 Divino incominciava la celebrazione de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d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divider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. Via le lotte maligne, via le liti. E regni in mezz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Crist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un giorno contempliamo il tuo volto nella glori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ati, Cristo Dio. E sarà gioia immensa, gioia vera, dur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, senza f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 e amore, qui c'è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'alta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mo mai offes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amo che hai acceso il rove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onoscere che dal Ciel in terra sei sces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uovi angeli creati senza prova han cantato e suon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la fede sia viva in ogni cristi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ttirare anche gli altri alla Chies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Michele al trono con l'angelo del Mistero ha reci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questo stan cantare, onor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ucaristia, ché giovedì è giorno dell'istituzion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vin Sacrame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’uom che ti contempla un'ora santa prost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. Un giorno solo nei sacri tuoi templi val più che mi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benedì con lo scet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, portando a tutti i popoli di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ugurio che, se vogliono, possono entrare nella Chie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ivin Figlio e col Battesimo possono diventare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benedizione si stende su tutti i bisognosi spiritual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terialmente, specie  chi la invoca e la ama. 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Sacerdote offre, specie oggi, pronto soccorso, con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e copiose che a tutti cede e rega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Ho sete di Te, Cristo Re!- (Figura dell'anima amante)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corrispond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onta è la sortiva dell'acqua viva della grazia santific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ccresco in te. E a tutti ne sto offrire, a tutti quelli  ch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convert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i tuoi piè, Maria diletta, vengon tutti i figli tuoi. Cara Madr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ono accetta degli amanti nostri cuor. Se non son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i cuori così bianchi come i gigli, ugualmente siam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e Tu nostra Madre ancor. O Maria Immacolata, no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iamo i nostri cuor. Noi ti offriamo i fiori di puro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Sacar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questo sul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 nella vita pubblica sempre hai insegnato al popol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 volentieri la propria croce, se Gesù deve aiu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rla, alleggerirla e dar merito a ognuno di vita eterna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pronarsi nell’umiltà, per poter intendere che obbed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è una nobiltà, perché ci fa grandi, ci fa felici, perché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o vivente, creati con amore, redenti nel sangue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zioso e così illuminati dallo Spirito Paracl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ha fondato questo regala a tutti quell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no essere o diventare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è terra di espiazione, ove pagare per sé 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pri fratelli, praticando la virtù, schivando il viz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ci ha insegnato e di cui dopo ha dato esemp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soffrendo, portando la croce del Calvario; e, confi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, in mezzo a due malfattori, mor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a Lui sta attirare, offrendo a tutti l'amore infin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 port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ditare il perché della corona di spine, pagando per l’altru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erbia; le braccia aperte, le mani confitte dai chiod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ga per tutti i peccati di chi con le mani ha commesso m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i piedi han subito la crocifissione: a pagare per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ggia verso il male, che calpesta la legge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e il Crocifisso e poi diteg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domandiam perdono e non ti offenderemo mai più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Cuor trafitto da cui è uscito sangue ed acqua: così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altà della Chiesa che ha fondato che è uscita dal suo cos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era morto in croce. E così il Sacrificio incru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are continuerà fino alla consumazione dei sec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risto glorioso si trova in tutte le particole consacra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, perché Lui da morte è risorto e vive in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S. Sacramento a nutrimento delle anime che si vogli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unire, per chi gli vuol far compagnia, per chi vuo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lo e inabissarsi in Lui, per consolare e per far ch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amore sia fecondo in ogni perso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ditare il Sacramento d'amore molto giova, affinché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conoscere la bontà, la grandezza, la sublimità d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porta a tutta l'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da tempo Gesù è ritornato glorioso e trionfato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re il suo ciclo e così a dare la sua sapienza che av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ervato per il terzo tempo, che è l'Era Mariana, volendo f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Chiesa, sua Mistica Sposa, le nozze di diam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radunare tutte le genti in un sol ovile con un 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e. Ma prima doveva applicare la Redenzione non sol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, ma a tutti, celebrando e consacrando, perché dal suo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e essere seguito, cioè accompagnato, se in avvenire de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re la promessa di fedeltà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ta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della pac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o Signore, ricordati di me (per tre volte), non lasciar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quaggiù. Mio Signore, sei qui, rimani in me (per tre volte)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a gioia vera sei Tu. (E ancor tre volte): Vieni, Signore,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con me. Ch'io mi senta vivo 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alla persona del Mistero l'ostia consacrata, dicendo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vale anche per tutte le anime amanti)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o Eucaristia sia l'unico tuo amore. Io Ritornato la tua v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degnamente amarmi  e servirmi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lo offre, uno in tutti, al ministro che giura fedeltà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esto sangue che si tramuta in luce viva, perché è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, ti renda sempre atto a far Me, perché te l'ho comand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o a celebrare, a consacrare, ad assolvere e ad evangelizz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evi ricevere intera la pace e la gloria che spettan a 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fedeltà ed amore mi avrà servito e se unito a Me sar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il mio minist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intanto che questo avveni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Tu sole vivo... Sulla mia casa t'innalza, mio sole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a d'amore, di luce per Te. Tu sole vivo per me sei,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calore infondi ne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degli angeli per chi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la volontà di Dio, a ringraziare per il suo Ritorno e chie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e soccorso per il mondo intero, si usciva dalla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ttedrale e di nuovo si scendeva ad accompagnar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da dove era partito. E nello sc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ava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nte stella, 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adorare gli angeli sono andati in tutti i posti 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Sacramentato. E continuamente cantan e suon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cordatevi, popoli tutti, di venire a Gesù Eucaristi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lo, riceverlo e ringraziarlo dei benefici ricevuti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lui questo alternatamente can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ringrazio, o Gesù caro, perché sei Bontà infinita,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uto in questa vita ed eterna gloria in Ciel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l'arca mariana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si trovava in terra d'esilio. Gesù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ntrò con loro che cantavan 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>, salì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tto cieli e in pochi istanti all'ingresso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si trova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Re, rivestito dall'angelo suo Sacari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entrava, seguito dalla moltitudine dei suoi ang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 per tutte le gen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ietà, Signor, perdono! Pietà d'un peccator! Purificami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arò più bianco della neve. Il mio peccato io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errore mi è sempre dinnanzi. Contro Te, contro Te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peccato, quello che è male ai tuoi occhi io l'ho fat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 mi appres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mia gioia e mio amor. Mi risplenda la luce del v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 mi appres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, mia gioia e mio amor. Mia speranza e salvez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Che ti lodi in eterno, o Gesù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,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con quel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per l'immensa tua bontà. Noi cred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in Te, nostro Padre Creatore. Noi speriamo solo in Te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vatore. Te lodiamo, Trinità, per l'immensa tua 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re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nel mio cuore. Te lodiamo, Trinità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,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Figlio di Dio venuto in terra d'esilio, han can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... ",</w:t>
      </w:r>
      <w:r>
        <w:rPr>
          <w:rFonts w:cs="Century Schoolbook" w:ascii="Century Schoolbook" w:hAnsi="Century Schoolbook"/>
          <w:sz w:val="22"/>
        </w:rPr>
        <w:t xml:space="preserve"> mentre i nove cori angelici han dato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sette angeli apocalitti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ircondan l'altare dell'Agnel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dal seggio divin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 ha benedetto le quattro parti del mo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ffinché dappertutto arrivi il chiaro nuovo ch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concede e cede prima alla sua Chiesa, se accett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itorno, e poi va a tutto il mondo. E molte grazie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e umili e in grazia di Dio che pregano affinché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vengano alla Chiesa unica fondata da Cristo 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riconciliarsi con Dio e a vivere in avvenire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nuova, retta e giusta, per potersi dire popolo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anche gli altri si devono associ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cade con amor materno sopra la nuov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, fondata da Cristo; va anche a chi cre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uo Ritorno, prega e rispetta. Tutti del mio aiuto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rranno più senza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riportava questo, nello stesso minu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diceva dal gau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i i figli tuoi col favor di tua possanza. Cara Madre e g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ina, volgi a noi gli occhi pietosi, senza Te siam timoro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nostra 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il vino che germina i vergini, sei per i debol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dei forti. Resta con noi, Signore! Tu sei la guida 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anchetto del Cielo, tu sei pegno di gloria futura. Resta con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! Quanto è soave, Signor, la tua mensa! Quanto son dol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ue parole! Sarem fratelli alla mensa del Padre, sarem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ed un'anima sola. Resta con noi, Signor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, Sacario;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legge sul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anto è fecondo il tuo amore che a tutti offri, universal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tai trascurare: per tutti e per ognuno sei mor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e poi sei risorto. E, dopo quaranta giorni, in Ciel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o, perché dovevi mandare la Pentecostale sugli apost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dovevano evangelizzare tutto il mondo, con prom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aresti ritornato. E' segnale che occorreva, che non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ito ancora il tuo ciclo. E così occultamente sei torn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la Redenzione ad ogni nato, perché ognuno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, hai redento e sarà da Te giudicato, e vuoi che il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per tutti e per ognuno di amore, in giustizia e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ccorre che l'evangelizzazione sia della Chiesa con ac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tua Sacerdote che dal Paradiso le tracci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, affinché i popoli tutti siano portati a Gesù 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il campo sterminato della Chiesa che Tu, Cristo,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ma bisogna che echeggi quello che hai detto al vica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ale, presente anche il superi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Figlie di S. Angela, monsignor Luigi Ser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domand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sa vuole Cristo dalla sua Chiesa, con questa misteri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rente?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pronto hai rispost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sz w:val="22"/>
          <w:u w:val="single"/>
        </w:rPr>
        <w:t>Voglio il rialzo del clero, con la riforma del popol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u w:val="single"/>
        </w:rPr>
      </w:pPr>
      <w:r>
        <w:rPr>
          <w:rFonts w:cs="Century Schoolbook" w:ascii="Century Schoolbook" w:hAnsi="Century Schoolbook"/>
          <w:sz w:val="22"/>
          <w:u w:val="single"/>
        </w:rPr>
        <w:t>non è tutto di Di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è ancora questo che, se ti domandassero, risponderes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Sacrificio incruento deve dare a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ha dato al Calvario, quando è morto in croce 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uor trafitto uscì sangue ed acqua, che simboleggi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, creata immortale. E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ono ricavare dalla croce quello che a Cristo spetta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anime, vigili a domandar perdono delle proprie colpe,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ano spinte a nutrirsi di Gesù Eucaristia e così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 Lui la propria vita. E ognuno arrivi al termine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esistenza pronto a presentarsi al dolce Giudice Gesù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rsi dire, tanto l'uomo come la donn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eni, figlio, e figlia, fedele, perché ne hai fatto caro dell'am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ho porta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Vergine Sacerdote, che c'eri in piedi sotto la cro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alvario, fa' che ognuno arrivi a questo traguardo d'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adottivo di Dio, e possa, tutto il popolo di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giustamente sentirsi chiamare popolo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abbandonare, o Sacerdote Vergine Madre universale, 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stacci accanto, affinché abbiamo ad arrivare, tutt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, alla 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i corrisponde, per mezzo dell'angelo Miche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ccendete, figli miei, della fede la lucerna e fate splen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mondo di questa luce che Dio regala, che illumin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l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. Fate con Lui soggiorno.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Salvatore all'altare consacrò particol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e poi offrì Sé 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viva presenta al ministro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tografia, perché in questa fiamma divina si possa specch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un degno suo rappresentante si sta trov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Passione di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rtatemi. O buon Gesù, esauditemi. Dentro le vostre piag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scondetemi. Dal maligno nemico difendetemi. Nell'ora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morte chiam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utrito di Te e purificato, possa comparire al tuo cosp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o e netto, degno d'essere figlio di Te, Cristo 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in terra d'esilio con questo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dopo aver accompagnato Cristo da dove era part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gli angeli sono andati ad adorare Gesù Eucaristia in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i del mondo, dove c'è anche solo una particola consacr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e amando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Nell’ostia umiliato sei vittima ognor. Sei cib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to e sol per amor. O dolce Cuor del mio Gesù, deh! fa'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'io t'ami 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pace e di serenità, perché Gesù Cristo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è ritornato per la salvezza dell'intera 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Gesù Cristo già era con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in canto sopra gli otto cieli; e, rivestito di param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ornati di croci greche d'oro, si accostava all'altare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, a 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esù Sacramentato. Benedite l’umili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 il gran Gerarca, il pastor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,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è per i popoli di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e, di noi che abbiam peccato! Usaci misericord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 benedicimus tibi, quia per sancta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crucem tuam redemisti mundu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Madre, deh! Voi fate che le piaghe del Signore s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resse nel mio cuor. Gesù, mio caro Bene, stampate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e le vostre amarissime pen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esù dice di recitare questo ai due alti angeli Canade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, che si trovano all'altare a testimoni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in terra d'esilio; e questo dic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iò che Io vi comando è di amarvi gli uni gli alt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adre ha amato Me, così Io amo voi. Ciò che Io 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 è di amarvi gli uni gli alt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, a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tremi orizzonti, a Te accorron le genti dai mari e d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i. Nobile, santa Chiesa, regno d'amor, dona alla terr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. I tuoi figli dovunque, ma è un solo raduno,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fedeli in Cristo son uno. Nobile, santa Chies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sette angeli che circondano l'altare dell'Agn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. . . 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la fede ovunque si stend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l Michele al trono insiem con l'angelo del Mistero h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da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onta la Madre di Dio Sacerdote, benedicente dal Paradi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endere grazie attuali in abbondanza. Così la Chiesa vie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sciata dai raggi che escono dal suo Cuore Immacolat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luce settiformale, perché Lei è l'Immacolata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nte con l’Onnipotente, mettendo la Chiesa, Mistica Spo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in posizione di conoscere e di riconoscere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glorioso e misericordioso e così di scorgere qu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lt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porta questo dal Paradiso è l'angelo Michele al tr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.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bella di Te. Bella Tu sei qual sole, bianca più della lu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rzo tempo incoronata ti trovi del corno trin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pidario sei calata adombrata dalla SS. Trinità. E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 piegan l'ali del vento, della luna s'incurva l’arge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manto ha il colore del ciel. Bella Tu sei qual so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a più della luna e le stelle più belle non son be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r di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ento la tua voce e vengo a Te, Signor. Il sangue spar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, pietà, pietà di me! L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, che è quello della verginità, rio al 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 all'altare a leggere sul nuovo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are un'occhiata a Cristo crocifisso che muore al Calvar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essere stato flagellato, coronato di spine e crocifiss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cavare da questo compassione di se stessi, dolore d'aver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eso, essendosi caricato dei peccati di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iglio di Dio vivo per attirare a Sé tutti gli uomi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ché per tutti è morto sul patibolo, per poter fa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, dopo la caduta dei progenit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mostrato che è vero Dio e vero Uomo perché è risor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deve essere la speranza di tutto il popolo, di salvez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ttrazione a Colui che vi ha red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dal Calvario portatevi all’Apidario, che vuol dire: api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suo Ritorno alla benedizione eucaristica al Congres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operaio, dopo che la Chiesa, dopo quasi duemila an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vita, ha dato prova di eroismo a unirsi con inaudite pro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 a Cristo, avendo pagato per tutti, anche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il Sacrificio incruento giornalier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è sceso dal Cielo alla benedizione eucaristica e ha vel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potenza col velo di questo Divin Sacrame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istituito quella sera prima d'essere arrestato, per pot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strare anche nella sua Venuta l'amor che porta 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venuto a compire il tuo ciclo e con la tua celeb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sacrazione applichi a tutti, non solo a molti, la Redenzione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hiesa può entrare feconda di aiuti, affiancata d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acerdote che guarda i suoi figli primi, che sono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i, con occhio benigno, affinché si incominci in pien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o del suo Cuore Immacolato, che deve arrivare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di ogni nato, affinché ognuno venga battezz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dove tende il tuo Ritorno: alla salvezza di tutto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, affinché la Chiesa possa progred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si innalzare insiem con Te, arrivando col cuore e la 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acrificio incruento al santuario sopra gli otto cie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Tu vai tutti i giorni a celebrare, a compiere l’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in tale altezza, sia visto l'amore infinito che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i alla Chiesa, tua Mistica Sposa, per il nuovo comando di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e porti, affinché, risorta, sia specchio di Te, Gesù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risorto per dar speranza di salvezza a tutta la gene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etevi, ministri di Dio, in comunicazione d'amore con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e così veri sacerdoti vi troverete, atti a consac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solvere e ad evangelizzare. Ame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 vuol dire: amor che non può cessare, amor conquista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Cristo Re che ci porta 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, fratelli... Intorno alla mensa l'amore cresc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 di Cristo un sol corpo ci farà. Andiam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o dice ad ogni anima dona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Ogni giorno sia un giorno sempre nuovo per Me, per far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e servire da tutti. Questa sia l’intenzione, il deside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ogni giorno: che ognuno abbia a conoscermi e goder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calice in luce viva, dice ad ogni ministro: -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sta' risuscitare e alle massime del mondo rinunciare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 dire che una cosa sola sei con Me, per essere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 di Crist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>Christus imperat per Mariam</w:t>
      </w:r>
      <w:r>
        <w:rPr>
          <w:rFonts w:cs="Century Schoolbook" w:ascii="Century Schoolbook" w:hAnsi="Century Schoolbook"/>
          <w:sz w:val="22"/>
          <w:lang w:val="en-GB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 il mio Pastor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lla mi può mancar nel tuoi pascoli. La luce e la tua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guideranno ognor, da Te m'introdurranno per semp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. Signore, sei Tu il mio Past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di nuovo si scendeva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ospizio. E, nell'uscire e nello scendere,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 Siam peccatori, ma figli tuoi. Ausiliatrice, preg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a dare il cambio a quelli che ado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 si sono fermati a dare l'onore e la gloria che Dio mer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ttrazione di tutti i fedeli a questo Divin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Giudice, o mite e buon Gesù. Rimetti i nostri falli n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 perdon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continua e sempre si ripe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 gli angeli nuovi,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Tu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 a nostr'alme afflitte in terra, nei perigli e nella guerra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liturgico giorno sabatino, sabato di pass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no i tre mesi che devono concludersi non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one, ma in gaudio per la sua Venuta in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1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questo mattino, ove l'alba spuntava, Cristo nell'ar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andava con gli angeli suoi sopra gli otto cieli, n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a compiere l'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all'ingresso di paramenti d'oro dall'angelo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, che è quello della verginità, si accostava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, seguito dalla turba angel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circonda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aperta la celebrazione col canto del vespro mari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Ritorno del Figlio dell'uomo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ngelo Canadese da solo dava incenso a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; 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le massi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ci soggioghin. Con cuore pentito e sincer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con lo scett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'Israele, adombrata dalla SS. Trinità, stende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domenicale su tutto il popolo di terra d'esil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 grazie speciose alla Chiesa e alle persone a Lei devo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isognose del suo patrocin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anta Vergine, prega per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, qui c'è Dio. Mentre formiamo qui riun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o corpo, evitiamo di dividerci tra noi. E regni in mezz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. Dov'è carità e amore, qui c'è Dio. Fa' che un gi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empliamo il tuo volto nella gloria dei beati, Cristo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à gioia immensa, gioia vera, durerà per tutti i sec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fine. Dov'è carità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.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e mie mani, voglio donarti questo mio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, la notte mai più scend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... per le vie del mondo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da so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.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rattiamo degli onori che ti han fatto in Gerusalemme don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nciulli ed anche alt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opra un'asina passavi in mezzo ai rami d'ulivo, mentre lo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icev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sanna al Figlio di David. Osanna al Redentor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ti odiava, arrabbiandosi per le lodi che ti facevan, tem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erdere l'autorità sopra i popoli e che Tu ti facessi re, h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billato il popolo, compresa la plebaglia, che quasi subito si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ato e con grido blasfem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crocifisso! Sia condannato a morte colui che ha 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il Figlio di Dio!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ome mite Agnello senza macchia, ti sei lasciato crocifigg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l grande amore che porti a 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 tale sfacelo, hai redento il mondo. La tua Resurre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portato contento tra gli apostoli e chi ti amava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l popolo si è mantenuta l'autorità apostolica, specie dop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discesa del Settiforme. E Tu hai anche promesso che anda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parargli un posto e poi saresti venuto ancora a prender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tua occulta Venuta gloriosa e misericordiosa, a ce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Chiesa la sapienza che avevi riservato nel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incominciata, col compiere il vespro olocau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do e consacrando, dando a tutti gli abitanti del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icurezza di salvezza, invitando ad entrar tutti sotto 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ardo della Chiesa, Mistica Sposa, che hai fondat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Ritorno deve far lieta la terra; deve fiorire in mezz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popoli l'amor fraterno, la giustizia, la ver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tuo Ritorno in terra d'esilio con la testimonia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tua Sacerdote che l'ha proclamato, in pres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! Ma, siccome è tutto occulto, coperchiata la tua Venuta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del Divin Sacramento, spetta solo alla Chiesa, se vuo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re. Altrimenti aspettare dopo che Tu te 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ai andato, perché verrà la replica della Penteco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Venuta è priva di vendetta. Ma da buon Pastore chia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pecorelle a diventare un sol gregge sotto il m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 Sacerdote, perché siano radunate tut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sol ovile con un unico Pas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umiltà e clemenza e avviare i popoli all'emenda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, dopo essersi riconciliati, se si devono inebr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sommo che in questo Sacramento d'amore off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'Eterno Sacerdo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iama tutti. Che sia bandito ogni traditore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egnamente dice di rappresentare l'Eterno Sacerdot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re per questi che si devono convertire, se i popoli dev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loro Dio ven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noi t'adoriam. Signore, nell'Ultima Cena, mangi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gnello pasquale, coroni la vita terrena, ci lasci un ricor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Mirabile segno d'unione: dell'unico pane mang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lo l'eterna visione con Cristo fin d'ora godiamo.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... O Padre, la gloria solenne in Cristo Gesù ti rend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nica lode perenne lo Spirito Santo onoriam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erché chi mi vede non può campare senza ricevere M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mio tramutato in luce fulgida vie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plicato e dato ad ogni ministro che sta celebrare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essere più bianco della neve, e deve spiccare in lui,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, la stola battesim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. Tutto per Te è il nostro cuor. 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nostro amor, nostro desio, siam figli tuoi, o gran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Noi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riamo amore... O Re glorioso nel Sacramento, no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prostrati, noi t'adoriam. Dei figli accogli il giurame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 e morire per Te vogliam. Noi ti giuriam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tre minuti di adorazione e di ringraziamento a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insieme si usciva e si scendeva in terra d'esil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l'arca mariana con questo canto: </w:t>
      </w:r>
      <w:r>
        <w:rPr>
          <w:rFonts w:cs="Century Schoolbook" w:ascii="Century Schoolbook" w:hAnsi="Century Schoolbook"/>
          <w:i/>
          <w:iCs/>
          <w:sz w:val="22"/>
        </w:rPr>
        <w:t xml:space="preserve">"Iesu, corona virginum...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mpagnava Cristo in terra d'esilio da dove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e poi, a adorare Gesù in Sacramento gli angeli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chierati davanti agli altari ove c'è Gesù Eucaristi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onia. Egli è il pane del Cielo che indìa. Chi ne mangi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non muor. T'adoriam, nostro Re, nostro Dio, ostia s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ace e d'amor. A Lui gloria da tutte le genti si tributi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d amore e sprigioni ogni fervido cuore inni e cant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e d'amor. T'adoriam, nostro 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canti stan continuare, affinché Gesù Sacrament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sempre adorato, amato e ringrazi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e tre quarti già partiva co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terra d'esilio con il canto degli angeli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già si trovavan sopra gli otto ci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erdi con croci greche dall'angelo suo Sacario;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 celebra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avevano empito tutto il santuar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ricorriam fidenti, misericordia noi da Te speriamo.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respinger, Tu che ci hai redenti. La nostra vita scorr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e. Il nostro cuore non resiste al male. La grazia tua sa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errori. Tu, per salvarci non hai disdegnato di soppor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nostra vita. Sino alla morte ti sei umiliat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 (tutto al posto dei popoli)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vostro favor. Le m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dirò ai piè del confessor. Penitenza farò dei miei passati err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mmo Ben, mio Signor, come non vi amerò?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risto risusciti in tutti i cuori. Cristo si celebri. Cristo s'ad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Chiamate, popoli, del regno um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Cristo si celebri. Cristo s'adori. Gloria a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avigan l'anime tra scogli infidi. Maria proteggaci, Maria ci guid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al Signor. Sede infallibile del maggior Pie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la cattedra del santo vero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glorioso e misericordios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 che tan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Lodate Dio, Uno e Tr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gli angeli tutti presenti han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seggio divino ha steso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, incominciando dalla famiglia verginal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, su tutti i sacerdoti che han scritto la Parol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passando questa benedizione ai ministri di Dio prese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Bienno alle sante Quarantore, arrivando alla Fond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grazie attuali a tutti, affinché la Chiesa possa giung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confini della terra a portare la buona novel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, insiem con l'angelo del Mistero, ha reci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Dominus conservet eum et vivificet eum et beatum faciat eum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rra et non tradat eum in animas inimicorum eius. 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- Regina del SS. Sacramento, fa' che Gesù sia am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omento, in ogni istante, da qualunque abit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portar quel nome, ch'è ta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 gradito, nell'alma mia scolpito, scolpito in mezz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Voglio chiamar Maria, se spunta in ciel l’aurora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quando tramonta il dì. Dolcissima Mari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Alleluia. Tu sei frumento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, Tu sei pegno di 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tura. Resta con noi, Signore! Quanto è soave, Signor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sa! Quanto son dolci le tue parole! Resta con noi,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, sarem un cuore ed un'an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a. Resta con noi, Signor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così la lettura cominc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o ciò che nel Vangelo c'è notato circa il tuo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avverato. Tu hai promesso ai tuoi apostoli la Pentecos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sei risorto da morte. E questo è avven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anche detto: "Me ne vado a prepararvi un post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tuo Pietro ti ha chiesto il perché non poteva lui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. E Tu gli hai promesso che andavi a preparargli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o e poi saresti venuto a prenderli e ad insegnargl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la sal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tuo Ritorno quanto è maestoso! Esso è occulto (così an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alata mondiale della Madre tua Sacerdote che testimoni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) perché coperto dal velo dell'amore del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d'amore, rispettando così il sacerdo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eriale con il suo Capo, passando, alla richiesta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increata che gli scelti hanno scritto, perché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la Chiesa di Cristo sia compi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ono la tua sapienza e la  t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elebrazione e la tua consacrazione che Tu compi q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ntuario occorre alla Chiesa che hai fondato. Così può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il Sacrificio incruento fino alla fine dei sec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che il ministro stesso sia vittima, perché sei Tu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tore, sei Tu il Santificatore, sei Tu il Figlio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nte che sei venuto a compire il tuo ciclo, consacrando ed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ffrendo, dicendo che il tuo sangue fu sparso non solo </w:t>
      </w:r>
      <w:r>
        <w:rPr>
          <w:rFonts w:cs="Century Schoolbook" w:ascii="Century Schoolbook" w:hAnsi="Century Schoolbook"/>
          <w:i/>
          <w:iCs/>
          <w:sz w:val="22"/>
        </w:rPr>
        <w:t xml:space="preserve">pr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" Solo adesso è per tutti l'applic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denzione. Occorrevi per continuare il mondo e f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a la Chiesa che hai fondato e dar sicurezza a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che, al pentimento, perdoni, che, al cuor contrito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iato, Tu ridoni la grazia santificante a chi l’avesse perdu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ogni bene a tutti i popoli stai regalare  ed a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Te nel Sacramento d'amore stai invi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amore non ha misura, non ha limiti e così il tuo Cu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fitto glorioso  e misericordioso spande a tutti e ad ogn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e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oi, ministri di Dio, siate della terra il 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ate della terra il sale.</w:t>
        <w:noBreakHyphen/>
        <w:t xml:space="preserve">Aggiungendo: </w:t>
        <w:noBreakHyphen/>
        <w:t>Evviva il tuo Ritorno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viva la tua bontà infinita! Evviva Te, Redentore amor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ei Via, Verità e Vit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questo canto ha echeggi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ant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ovrano. Navigan l'anime tra scogli infidi. M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Cristo Ritornato consacrò particola e cali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offrì Sé Eucaristia alla persona presente del Mister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lice in fiamma l'offre al ministro, perché sia per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nel portare i popoli all'alto monte della pietà, ove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 a tutti dà, a tutti gli uomini di buona vol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ntanto che questo avveniva, l'angelo del Mistero da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 per le anime aman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ascosto, eppur ti vedo con gli occhi della fé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vieni, mio Signore, nel mio petto ad albergare. Vie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 in questo cuore, solo Tu lo puoi saziare. Genuflesso qui 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piedi, io ti adoro, o mio Signore. Il mio cuore, Tu ben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i, sai che arde del tuo amore. Vieni, vieni, mio Signore,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petto... Tutto spero, o Gesù mio, dall'immensa tua bontà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onami, buon Dio, la beata eternità. Vieni, vieni, o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nel mio petto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come già venuto, ti amo, ti abbraccio e tutto a Te mi unis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non permettere che nessuna cosa mi abbia a separare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o dolce e Divin Re. E Tu, Sacramentato mio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, salva il peccat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 e con questo canto de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Gesù rientrava in terra d'esil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 Regina, volgi a noi gli occhi pietosi, senza Te siam timoros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o Maria, nostra 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 adorare dappertutto, ovunqu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 Gesù Sacramentato, adorando, ringraziando e implor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,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’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Sott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i che il grano compose, su quel trono raggiante di luce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 dei signori si ascose, per avere l'impero dei cuor.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figli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ti porta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tuoi figl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già all'orario della resurrezione saliva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insiem con Cristo, con gli angeli in suono e in ca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stosamente alla porta della Gerusalemme Celeste veni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e poi si accostava all'alt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’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 che hai acceso il roveto, fa' conoscere che dal Ci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sei sces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creati senza prova han suonato e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,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recitato al trono il Miche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all’altare questo cantano, accompagnati dal su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fanfara angelic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’Evangel,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miseri…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segno della tua gloria. Tutta la storia ti darà o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. E' nato da Maria Vergine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. Egli nel mondo è e sarà Ver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Via. Vieni, Signore, in mezzo a noi, vieni nella tua ca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’unità,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ha benedetto tutto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ha benedetto la santa Madre Chiesa e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fondata da Gesù Cristo e tutte le ani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nti, che pregano e danno sacrifici perché si faccia un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ile con un unico Pas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’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iel cercandoti va l'alma mia. 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o son dolci le caste tue tende! Quanto son care, 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’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’uom che ti contemp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é! Un giorno solo nei sac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a leggere sul lib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. E così incominc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amo nel tempo, liturgicamente, che Tu fosti arrestato.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miracoli che hai operato quelli che non volevan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vessi a beneficare i popoli, in questo modo ti han pag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to da Ponzio Pilato, il Benefattore del genere um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sti condannato alla morte in croce perché avevi detto che er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Figlio di Dio, scordando tutto quello </w:t>
      </w:r>
      <w:r>
        <w:rPr>
          <w:rFonts w:cs="Century Schoolbook" w:ascii="Century Schoolbook" w:hAnsi="Century Schoolbook"/>
          <w:iCs/>
          <w:sz w:val="22"/>
        </w:rPr>
        <w:t>che</w:t>
      </w:r>
      <w:r>
        <w:rPr>
          <w:rFonts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vevano annunz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feti che doveva venire il Mess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, volendoti far morire perché davi fastidio a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alignavano su tutte le opere che compivi, si sono incontr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Te, Amore e Bontà infinita. Fosti flagellato, cope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gni villania, tanto che il tuo Pietro che veniva a scorge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ti amava, per temenza, con inganno delle donn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continuavano a chiedergli se era uno dei tuoi, lui ha </w:t>
      </w:r>
      <w:r>
        <w:rPr>
          <w:rFonts w:cs="Century Schoolbook" w:ascii="Century Schoolbook" w:hAnsi="Century Schoolbook"/>
          <w:iCs/>
          <w:sz w:val="22"/>
        </w:rPr>
        <w:t>det</w:t>
      </w:r>
      <w:r>
        <w:rPr>
          <w:rFonts w:cs="Century Schoolbook" w:ascii="Century Schoolbook" w:hAnsi="Century Schoolbook"/>
          <w:sz w:val="22"/>
        </w:rPr>
        <w:t xml:space="preserve">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ti conosceva. Per tre volte ti rinnegò. E, ov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to cantare il gallo, si ricordò quello che gli avevi det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ndoti scendere dalla scala legato, Tu gli hai dato 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guardo e lui comprese che ti aveva offeso. Scappò da qu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o e pianse per tutta la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llo che insegna a tutti: di non fida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e stessi, ma di continuare a pregare, fidandosi sol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ndo ognuno la propria fragilità, e di non mai ess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é sicuri, di schivare le occasioni, perché chi va sull'occas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bella posta, c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riconosca la propria debolezza e fragil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a umile e si raccomandi a Dio, sempre se vuol viv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perseveranza nel bene. E se cade, si riconcili subi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fessando il proprio errore e riacquisti al più presto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santificante che Dio off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gli apostoli che, dopo essere stati tre anni assie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facevano questioni a dire chi era il più gran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Maestro, sapendo quello di cui avevano parl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 dato una salutare lezion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hi vuole essere il più grande sia il servo di tutti.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è in autorità sia pronto ad aiutare i propri simili,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 fratelli, a elevarli dalle cadute, aiutandoli a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ad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llo che si deve imparare da questa lezione che il Div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 ha dato ai suoi apostol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guardo a Te che sei tornato: come è avvenuto che non si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to?. Perché han visto la scel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Madonna aveva fatto a Te, Gesù buono, insignific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credeva d'essere gran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merita il richiamo che Tu, Cristo, a tutti stai fare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giudicare, pensando che il dolce Giudice sei Tu, o Bu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e che le persone, una per una, di fronte a Dio, son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gnificanti. Ma Tu, che sei il Salvatore, la puoi rivest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rsona, della tua misericordia e bontà e farla atta a servi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tua 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o che hai operato nella tua Venuta insegna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tà, la carità, la sottomissione a Dio, pronti semp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e la sua santa volontà, altrimenti, invece di operar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, si è di incitamento al m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amanti che decorate gli altari e li abbellite co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e adorazioni e preghiere, fate che non manchi in voi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di umiltà che Gesù nel Sacramento d'amore vi insegn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arete sempre pronte a vivere alla presenza di D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ione con Lui, facendo sempre la sua santa volontà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rescerà sempre in voi la virtù della pietà e del santo ti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E vedrete sempre nei vostri simili coloro che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ti da Dio e così vanno rispettati, perché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stati da Dio cre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di fronte alle opere di Dio tutti devono essere pro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d accettare in qualunque modo Cristo si stia mostr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on fedeltà e buona volontà entrare nell'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, affinché tutti i popoli abbiano a seguire il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segnerà la via della salita; così cresceran nel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fede, la speranza e la carità, e con amore andrà nei temp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e a pregare davanti a Gesù 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ranno la nuova vita che Cristo gli d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oro vita feconda di opere buone divent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. Noi speriamo in Te, Signor.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Te, o Signor. Tu ci ascolti, o Signor. Noi cerchiamo Te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oi preghiamo Te, o Signor. Noi cantiamo a Te, 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i ascolti, o Signor. C'è chi spera: Signor, vieni a noi.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a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l mio clero luce cedo, affinché abbiano a dire, uno per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l tuo Ritorno cred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in luce che sto offrire al ministro ben prepa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scopre la mia faccia, cioè facendo conoscere la sap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o da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continua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con noi, Signor. Sei con noi. Nella gioia Tu sei con no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 Tu sei con noi. Tu per sempre sei con noi. C'è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: Signor, vieni a noi. C'è chi soffre: Signor, vieni a noi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vieni a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. Non confundar in aetern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Gesù Ritornato,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con Lui uscivan e scendevan nell'arca mariana in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, che bella speranza, che gioia mi dà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schierati dove c'è Gesù Eucaristia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ringraziare e a riparare, affinché tutti gli uomi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 Gesù Eucaristia abbiano a prostrarsi, attirati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 ed a preg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 e de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ol coro canto a Te l'inno d'amore. O Gesù, quanto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! quanto amore nutri per me! Ti ringrazio del gran 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 hai fatto, o Re dei re. O Signore, anch'io ti amo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sempre più. Voglio Te, Te solo bramo, mio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. O Gesù, quanto sei buono! quanto amore...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, Signor, che un altro giorno ti contempli senza vel, qu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farò ritorno e verrò a lodarti in Ciel. Sii lodato e ringraz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omento, o vivo pan del Ciel, gran Sacrament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L'arca mariana all'orario della resurrezione con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. Gesù veniva invitato a salire con loro sopra gli o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a celeb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li ha accontentati e partì con lor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e il suono </w:t>
      </w:r>
      <w:r>
        <w:rPr>
          <w:rFonts w:cs="Century Schoolbook" w:ascii="Century Schoolbook" w:hAnsi="Century Schoolbook"/>
          <w:i/>
          <w:iCs/>
          <w:sz w:val="22"/>
        </w:rPr>
        <w:t xml:space="preserve">"Laudate, pueri, Dominum, laudat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men Domini"</w:t>
      </w:r>
      <w:r>
        <w:rPr>
          <w:rFonts w:cs="Century Schoolbook" w:ascii="Century Schoolbook" w:hAnsi="Century Schoolbook"/>
          <w:sz w:val="22"/>
        </w:rPr>
        <w:t xml:space="preserve"> arrivavano sopra gli otto cieli, alla porta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acario di paramenti verdi, or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i greche d'oro, annuncia la speranza che con la s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ione e morte cancella i peccati e con la sua resurre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che è il Messia promesso, cioè Gesù Cristo, risor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vero Dio e vero 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ò e si accostò all'altare ad incominc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spro olocausto. Una moltitudine di angeli lo seguiva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hanno empito tutto il santuar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. che circondan l'altare ov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 han recitato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ngeli che sono all'altare a testimoni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i Cristo Celebrante e Operante, per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Te, mio Dio, mio Bene immenso, quanto facc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o, dico e penso. In ogni mio respiro intendo, mi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, per cresc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nel tuo santo e divino amore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pront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tutti gli angeli present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 con l'angelo del Mistero ha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han dato questo canto e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o il tuo dono riprendi, in ammirabile cambio ci rendi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, le gioie e i dolori. Al Sacrificio di Cristo li unisci,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sorgente dei tuoi favori. E Tu, Signore, Padre amoros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che presiede sul tr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finita misericordia, adombrata dalla SS. Tri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 tutto il genere umano, affinché sia spronato a crede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perare e ad amare il Sommo Bene, per trovarsi capaci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e i propri fratelli come se stess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O Maria Immacol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i. Se non sono i nostri cuori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hi come i gigli, ugualmente siam tuoi figli e Tu nostra M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. O Maria Immacola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i, Signor. </w:t>
      </w:r>
      <w:r>
        <w:rPr>
          <w:rFonts w:cs="Century Schoolbook" w:ascii="Century Schoolbook" w:hAnsi="Century Schoolbook"/>
          <w:sz w:val="22"/>
          <w:lang w:val="en-GB"/>
        </w:rPr>
        <w:t xml:space="preserve">Glory, glory, alleluia! </w:t>
      </w:r>
      <w:r>
        <w:rPr>
          <w:rFonts w:cs="Century Schoolbook" w:ascii="Century Schoolbook" w:hAnsi="Century Schoolbook"/>
          <w:sz w:val="22"/>
        </w:rPr>
        <w:t xml:space="preserve">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i fratelli si ritrovano tra lor per far che canti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ulti il loro cuor, ecco: Tu vieni come Amico tra l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empo liturgico di meditazione per conoscersi ognuno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è e quanto al Redentore si è costa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la vita, morendo in croce, per perdonarci i pecca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farci di nuovo figli adottivi di Dio, dopo la caduta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genito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non deve a questo pensare per trovarsi pentiti d'av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? Chi, di fronte a tanto amore, non vorrà dire a Gesù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e col cuore acceso d'amore per Lui: "Perdonami, che h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! " 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con questo pentimento, col proponimento di non offender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, statevi tutti riconciliare col buon Gesù per così, per Lui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tirsi figli adottivi, in grazia di Dio, e accostarsi al banch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sericordia e dell'amore infinito di Dio a ricev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edentore in corpo, sangue, anima e divinità, pres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stanzialmente nel Divin Sacramento de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esenza reale di Cristo nell'Eucaristia vuol dire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ge la divinità. Ma è anche il suo corpo che offre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stentamento a ognuno che è preparato, perché si è in vi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'eter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risiedere sempre, ma è un pellegrinagg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guadagnare la felicità eterna che già ha pagato il proprio Reden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non è solo per il popolo di Dio: per tutti Cristo è mor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sorto. Ed il suo Ritorno dal Padre in terra d'esili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distinto ed è chia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do e consacrando completa il suo ciclo, applican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, la Redenzione. Occorreva che Tu venis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più a mostrarti come nella vita pubblica, non a pat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orire sulla croce; ma sei venuto occultamente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eucaristica del 1948, per dare alla Chiesa che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la sapienza tua increata, che le occorre per il terz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, per far che tutti i popoli abbiano a ritornare ed a veni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lor Dio, approfittando della sua misericordia, d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confinato, affinché ogni uomo venga salv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e faticoso sarà il lavorio, ma il retto clero, semp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 gerarchica, con il suo Capo, risusciterà prima d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ltri, come è risuscitato Cristo in terra d'esilio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e giorni che era mor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terzo tempo sarà dato questo agli apostoli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altri che sono stati fedeli alla loro don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ando la loro vita tutta per Gesù nella purezza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tumi, nella vitalità verginale che la Madonna Sacerdot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ffre a tutti i ministri perché siano degni della </w:t>
      </w:r>
      <w:r>
        <w:rPr>
          <w:rFonts w:cs="Century Schoolbook" w:ascii="Century Schoolbook" w:hAnsi="Century Schoolbook"/>
          <w:i/>
          <w:iCs/>
          <w:sz w:val="22"/>
        </w:rPr>
        <w:t>resurrecti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t vita, </w:t>
      </w:r>
      <w:r>
        <w:rPr>
          <w:rFonts w:cs="Century Schoolbook" w:ascii="Century Schoolbook" w:hAnsi="Century Schoolbook"/>
          <w:sz w:val="22"/>
        </w:rPr>
        <w:t xml:space="preserve">di risorgere col corpo prima di tutti. Così sarà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nistro come fu della Madre sua che, sebbene creatu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'unica persona che è risorta col corpo nell'Era Cristia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omiglianza del suo Figlio, che era vero Dio e vero 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a ricordato dal ministro, quando si sente stanco e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ranto ed è tentato di farla finita e di abbandonare il camp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li dà invito di ripetere di nuovo la don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a grazia nuova la sua venuta gli regala per riman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aiuta il ministro, uno per tanti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or sarà visto, sarà da lor constatato in che consiste il trionf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 della Madre Immacol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’ 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all'altare,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alla persona del Mistero Sé Eucaristia, dicendo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cordati, in ogni momento della tua vita, che sei comunic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l'ostia da Me consacrata. E così devi essere umile e a 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omigliare, che son mite ed umile di cuore; e devi dar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o ringraziamento che non sia mai finito, perché ha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re con l'Infin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fiamma viva lo offre al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o vivifica e lo santif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, ringraziando Gesù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rti come ti ama la Madre tua, affinché sia conosciut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la t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stodiscimi con i palpiti del tuo Cuore. Senza di Te,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mu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unendosi anche l'angelo Michele al trono al canto 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della fanfara angelica,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Tu mi guardi con amor e sorridi, o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, perché ho qui Gesù nel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a Madre, come è santo, come è bello questo dì! Voglio sta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accanto con Gesù sempre così. Buona Madre, in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ido, abbi cura ognor di me. A Te, Madre, tutto affido, 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o tutto a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ello: “Cara Madre, come è sant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Gesù Ritornato, a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laudirlo per la sua bontà sconfinata, si usciva e si scende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in terra d'esilio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gli angeli cantano e suon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lve, salve, pietosa Maria, al tuo trono di gloria celes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stuolo di figli vorria il tuo aiuto potente implora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o figli di misera madre che ci fa qui languir nell’esil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mo prole di un povero padre che ci lasciò in retagg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enar. Deh; ti muova a pietà, o gran Vergine, il sospir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tuoi figli. Vergin Santa, nei nostri perigli, deh!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na il tuo ciglio drizza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i sono rivolti là ove si trov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'amore, in tutti i posti del mondo, a d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bio agli altri che in Ciel stan salire. E lor rimangono ad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ringraziare e ad applaudire Gesù nel Sacr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are, così i popoli ad atti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ngelo il sospiro, Tu dell'uomo sei l’onor. T'adoriam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forti la dolcezza, Tu dei deboli il vigor. T'adoriam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alute dei viventi, Tu speranza di chi ti porta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imavera è incominciata; che sia dalla Chiesa che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a imitata a ringiovanire, per poter dare 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utti di vita eterna, non appena a molti, appena saran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uri i fr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saliva e partiva da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d andare con gli angeli suoi nell'arc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ove, all'ingresso della Gerusalem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, veniva rivestito di paramenti bianchi, ornati di croc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d'oro, perché è il giorno, giovedì, che ha istitui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l'infinito suo amore: l’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va con gli angeli suoi e si accostava all'altar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,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,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all'altare che testimoniano i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io si è fatto Uomo, è nato da Maria Vergine Sacerdot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dello Spirito Santo. Egli nel mondo è e sarà Verità, Vi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a. Vieni, Signore, in mezzo a noi, vieni nella tua ca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’unità,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dell’Agnell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O Dio Uno e Trino, abbiate di noi pietà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speranza nostra, usaci compassione e misericordia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gli angeli creati senza prov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 e suon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Paradiso benedì tutti quel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invocano, che sinceramente cercano luce e conforto;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tutti i consacrati, la famiglia sacerdotale e vergin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e le vergini, ovunque si trovan, affinché Dio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accia e abbia compassione del mondo pecc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 decide lui quello che deve fare per scart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Fig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nome Maria, speme e conforto dell'anima mia. C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 sul labbro finché vivrò, o dolce nome, t'invocher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volte benedetta, o dolcissima Maria, benedetto il n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el tuo Figlio Salva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Consolatrice, noi ti offriamo i nostr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in cor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, nella Chiesa i dispe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a. Come il grano nell'ostia si fonde e diventa un sol pa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 i tuoi figli, nella Chiesa i dispersi raduna. Com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famiglie ci riunisce l'amore e i fratelli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insieme ad un'unica mensa, o Signore, raccogli 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... Come passa la linfa vitale dalla vite nei tralci,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ero stende nel sole i festosi suoi rami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gli i tuoi figli, nella Chiesa i dispersi radun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oglio amarti, o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 affinché sia conosciu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Venut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oce, unica nostra speranza! Io spero in Te, perché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o in croce per redimere. Io spero in Te, perché sei risor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amo Te, perché sei tornato dal Padre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 ad applicare la Redenzione non s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olti, ma a tutt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. E questo leg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iorno che Tu hai manifestato, prima di morire, il gran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portavi agli uomini, lasciando in pegno del tuo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tesso in corpo, sangue, anima e divinità, perché, dop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consacrato e hai comunicato i tuoi, hai detto ai tuoi apost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rete questo in memoria di Me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bbene gli uomini stessero per gridare il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>, Tu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ponevi a stare insiem con loro: vera pazzia d'amor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re e Redent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vvenne: dopo che Tu sei risorto, sei salito al Ci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è scesa la Pentecoste sopra gli apostoli in prese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ntissima Sacerdote orante, dopo hanno incominc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, a consacrare, ad assolvere e ad evangelizz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un altro comando misericordioso e pietoso inse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inistro, ché sei venuto a celebrare il vespro olocausto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re la Redenzione ad ogni nato, perché ogni 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salv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un tradimento la tua occulta Venuta, non è u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remazia della Vergine Maria ad essere Sacerdote dall'at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>. Ed ora testimonia il Ritorno del suo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, sia pure occultamente, affinché il clero non abb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pianto di ciò che hai operato, ché è per innalzarli e dar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nuova autorità, che comprende non appena qualcuno, 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perché il Verbo Incarnato è il Creatore e an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ed è il Sommo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te in alto, evangelizzatori! Salite l'alta scala prepar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apirete che la sua Venuta era necessaria. E n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tevi pesare Colui che santifica, che vivifica, che ce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straordinarie a tutti coloro che vanno in cerca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e di orientamento, perché sempre pronto è il Divin Mae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segnare la via giusta e a far sparire la via della comod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, questa, fine giusto non h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rrete, popoli tutti, a Gesù Eucaristia, che più davanti a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i vi prostrerete, più la grandezza, la bontà e la sant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Amator delle anime, scoprirete e vicino a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entieri stare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Divin Sacramento date pascolo alla vostra vital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sciate che i raggi di Gesù Eucaristia abbiano a penet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ostro cuore, affinché il Cuor di Cristo, nell’immens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’amore, abbia a incatenare a Lui tutti i cuori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ria Vergine Sacerdote, sappi ora, da glori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ell'infinito amore. Metti i tuoi occhi sulle miser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e, falle sparire con l'amor materno, ché stai tutti am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avvenga la conversione univer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cchiati, o uomo, quello che tu sei e scopri quello che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. E con cuor contrito da' questo gri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erdonami, o buon Dio. Non ti offenderò mai più, mai pi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più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u di te si chinerà e che ti ama ancora e che ti h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to ti di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i i nostri errori. Gesù, perdonac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loria a Cristo, Figliol di Dio, sotto il velo degli azz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, quale un dì sulla terra pietoso pellegrino d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ò, dove è il corpo raggiante e il sangue che per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sò dalla croce, sull'altare donde echeggia la voce di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esso che dice: - Son qui!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ivino mistero d'amor, o miracol di fede, o Signor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prepara alla Comunion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Gesù ca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ommo ed unico Bene, dono a Te tutto il mio cuore: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ccetta e per tuo amore il mio prossimo amerò. Delle ta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ante colpe il mio cuore, o Dio, si pente e propone ferm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ai più, mai più peccar. O Signore, io non son degn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venga nel mio petto. Ma deh! parla e un sol tuo detto l’al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risan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vieni, o Gesù buono, al tuo Cuore unisci il mio.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etto a Te, mio Dio, solo viva per tuo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i a Me sto attirare, perché sommo amore a tutti 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offerto il sangue, in luce tramutato, al suo minist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n lor abbia a traboccare l'amor che gli st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re e ad ogni individuo ne stiano d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tesoro e sarai mio premio in Ciel. Ti ringrazio, o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o, di tua visita preziosa. Il mio cuore in Te riposa e gi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 col tuo Cuor. Sol Te amo, Sommo Bene, solo a Te d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cuore, perché ognor di puro amore arda a struggersi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. O Signor dell'alma mia, che in quest'oggi ( o me beato! )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ti sei donato, io mi dono tutto a Te. Sovra me, sovra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i cari, sovra i miei benefattori, Gesù, spargi i tuoi favo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 unisci in Ciel co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tre minuti di meditazione e di ringraziamento a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scendevan di nuovo in terra d'esilio. E questo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: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Pietosa mostrati con l'alma mia, Madre d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, Santa Maria. Madre più tenera di Te non v'è. 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Vergine, prega per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dove c'è Gesù Eucaristic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a dare il cambio a quelli che in Ciel stanno and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davanti all'altar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Padre onnipotente, gloria al Figlio Redentor. Lo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nde, sommo onore all'Eterna Carità. Gloria immensa, 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alla Santa Trinit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uno specioso canto si sentiv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no gli angeli che nell'arca mariana arrivavan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nella salita sopra gli otto cieli a compi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, che circondan l'altare, per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tutti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o. Non ci respinger, Tu che ci hai redenti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, affinché il Sacrificio incruento prenda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za nuova che durerà fino alla consumazione dei sec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e l'angelo del Mistero, accompagnat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lla fanfara angelica, insiem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risto Amore. Godiamo esultanti nel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iamo e amiamo il Dio vivente e amiamoci tra noi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sincero. Dov'è carità... Fa' che un giorno contempl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 nella gloria dei beati, Cristo Dio. E sarà gio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gioia vera, durerà per tutti i secoli, senza fi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dà grazie specios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ntefice, giacché tanto La ama, affinché abbia discernime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anta oscurità e confus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 la famiglia verginale e sacerdotale con tutti i mini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i di cuore, che vogliono rimanere sacerdoti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e tutti i vergini e le vergini congregate nel mond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no la loro vocazione, affinché tutti ne abbiano profi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miglie, i tribolati, gli ammalati e quelli induriti nel m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no bisogno di convers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benedicente tutti ricorda, tutti ama. E ch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oca ha risorsa in lei ed a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i cori angelici è l’armonia: Ave, Ma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asto fremito di squille a sera le stelle penetri la m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. Nel Ciel cercandoti va l'alma mia. Ave, Mari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... per le vie del mondo, Signor. Ti porteremo ai nost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, ti porteremo lungo le strade. Resta con noi... Rest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, voglio donarti questo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. Resta con no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 Re, Sacario, legge sul libro della vita al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prima di incominciare la passione, e così sei mor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molte cose avevi detto ai tuoi apostoli, ma non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n cap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avevi corretti sul punto di non credersi mai più gran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altri. Ma chi ha la responsabilità deve essere il serv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hi abbisogna di lui, e così si rimane tutti in servizi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Padre, per essere fratelli del Divin Figlio che, caricando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eccati degli uomini, ha dato la vita per redim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arli tutti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rivelato anche a loro che te ne andavi, che avr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to su di loro lo Spirito Paraclito a farli così a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tutto quello che avevi insegnato. E così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aticando l'autorità che Cristo gli aveva dato, celebrand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ndo, assolvendo ed evangelizzando, ecco che avev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to, dopo la tua morte e la tua resurrezione, che 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va insiem pregare nel raccoglimento e nel silenz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o Spirito Santo potesse operare in pieno in ognu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oro. La Sacerdote Madre orante non mancava tra l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occorre che nessuna creatura si metta al post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perché è Lei la Madre dei sacerdoti, dei suoi fi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i, è la Madre Sacerdote di tutte le vergini e dei vergi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adre Sacerdote dell'umanità intera, affinché non veng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 e buio del tutto in questa oscurità che il pecc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d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necessario che nell'andare a Loreto non si rimanga so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he la casa di Loreto faccia contatto con il comp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, il Ritorno del Figlio dell'uomo glorioso e misericord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in terra d'esilio, sia pure occultame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Madre Vergine Sacerdote che gli fa da testimon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, dai accertamento con la sapienza increata,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tua Chiesa vuoi regalare, quando capirà che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tutto può fare, perché l'Umanato Verbo è il Cre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, il Dolce Giudice. Niente è impossibile a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crede, per chi spera, per chi am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tagliate la lana all'agnello senza macchia, perché è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prone che vuole essere tosato per inganno, e così cambi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 a questo pelo, e dire che è lana degli agnell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ine. Invece è il serpente velenoso di cui col Ritorn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la Madre di Dio ha schiacciato il cap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! Navigan l’anime tra sco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. Maria ci guidi. Gloria al Signor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ega, spera e ama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dice a tutte le anime amanti, affinché il min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abbia il discernimento tra il bene e il m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 in luce vien dato ai ministri, d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vista così lucente da dare accertamento che Cris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tra loro, per l'aiuto che gli do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sei cibo a noi dato e sol per amor. O dolce Cu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poi di ringraziamento a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in terra d'esilio, si usciva e si scendeva,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li angeli cantavan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. Salva, Maria,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, hanno occupato tutti i posti ove c'è Gesù Sacrame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lo per tutti, a ringraziarlo per tutti e a perorare per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dappertutto risuona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l Cuore intorno; fate con Lui soggiorno: luogo migli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 e sperando, l'Opera divina compiuta d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darà luce nuova a chi guida la Chies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à tenacità e forza a tutti di capire che la Chiesa fondata da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 Gesù Cristo è una sola e che l'aiuto a Lei do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una scena, prima, si ap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visto il Golgota con Cristo crocifisso, trafitto al Cuo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esce sangue ed acqu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è sicura la sua mor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Resurrezione. Dove Cristo è risorto, la tomba diven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altare. La Resurrezione assicura che Colui che è mort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Cristo, è vero Dio e vero 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gual tempo la luce settiformale che vuole illuminar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intero. Ma prima fa sfoggio il Ritorno glorioso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di Cristo in terra d'esilio. E così il Cuor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pre in croce greca, cioè in doppia ferita e gli st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bocciare un torrente di sangue che si cambia in acqua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tiva divina, cioè in luce fulgida del suo infinito 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pre l'altare di grazia santificante, ove il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Sacrificio incruento, perché comprenda per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Re nel suo Ritorno compie il Vespro Olocau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ioiosi e contenti i sacerdoti abbiano a continu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lor ministero sacerdotale con gli angeli creati senza prov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dornano gli altari a adorare, a ringraziare e ad am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mmo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nave mariana, subito, pronta con gli angeli in c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con canti e suoni sopra gli otto cie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ono arrivati, all'ingresso della Gerusalemme Celes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 la litania mari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sette angeli apocalittici che circondan l’altare,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fu rivestito di paramenti bianchi e si è accos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celebrare, domandando perdono per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,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vita scorre nel dolore, il nostro cuore non resiste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e. La grazia tua sani i nostri errori. A Te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riam fidenti; misericordia noi da Te speriamo. Non 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pinger, Tu che ci hai redenti! Gesù, perdonac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e l'angelo del Mistero al trono han reci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mentre gli angeli creati senza prova 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dell'infinita misericordia con lo scettro di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la Sacerdote Vergine Maria benedì tutto il cl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la famiglia verginale e sacerdotale, fondat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ffinché la luce del suo Cuore Immacolato scenda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a su tutti i vergini e sulle vergini; questa misteriosa lu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d attirare a Cristo Ritornato e così si abbia discerni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è pazzia ed ove è rettitudine ed amore a  Gesù 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. Alleluia. Tu sei frumento, Signor, d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Resta con noi,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vino che germina i vergini. Sei per i deboli il pa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orti. Tu sei la guida al banchetto del Cielo, Tu sei p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loria futura. Resta con noi, Signor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Resta con noi, Signore! Sarem fratelli alla mensa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sarem un cuore ed un'anima sola. Resta con noi, Signore!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Vinta sarà la morte, i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m e nella gloria di Dio per sempre noi vivrem. Ci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 nuova... Il suo è regno di vita, di amore e verità,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 e di giustizia, di gloria e santità. Cieli e terra nuov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Sacari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sse 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Mosé, perché Dio lo aveva rivelato, annunziò che dopo di lu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bbe venuto un profeta. E quel profeta promesso eri Tu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el Dio vivente, preannunziato anche da altri profe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esti nato da una Vergine. Furono avvisati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nquecento anni prima che Tu avessi a nascere, indic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e settimane di anni c'erano ancora prima che T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ssi a nasc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è avvenuto preciso. E tutti quelli che pregavan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to avessi a venire e così il mondo a godere ed a inebria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venuta... Al punto preciso tutto si compì. Tu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 morendo, hai vinto la morte risuscitando, mostr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i veramente Dio che si era fatto Uomo, lasciand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do di Te, cedendo l'autorità tua ai tuoi apostoli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i successori di celebrare, di assolvere e di evangelizz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si realizzò, e Tu rimani in conforto, in fede, in ver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ta nel sacramento dell'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hai amato gli uomini! Ecco quanto ancora li am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l'uomo ti domanda scusa, subito tutto perdoni e ti st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rdare e, dando a loro la grazia santificante, vedi in l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Dio, il popolo che Tu hai redento, che ami 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to e che sempre amera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ditando questo, il popolo deve inginocchiarsi davanti a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r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donami, che ho peccato! E con la grazia tua ti prom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eccherò mai più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Tu apri la via verso Te Eucaristia, affinché la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assalita dal tuo amore infinito e rimanga prigioni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in questo Divin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fu da Te redento; ma in grande prova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hai mes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i detto, consacrando e offr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esto è il mio corpo, questo è il mio sangue sparso per v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er molti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o modo ti sei impegnato a ritornare occultamente 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ndo e offrendo, a dire: "Per tutti", non solo "per molti"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tuo ciclo viene compito e  assaliti i popol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mor tuo infin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che Tu hai fondato viene fasciata dai raggi del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irito Santo che escono dal Cuore Immacolato de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Sacerdote e così, in unità con Cristo Ritornato dal P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possono tutti i popoli aver speranz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eter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quanto sei buono! quanto amore nutri per me!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 del gran dono che mi hai fatto, o Re dei 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poter. Osanna... O monti, stillate dolcezza, il Re dell'am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vvicina, si dona pane vivo ed offre pace al cuor. Osan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Figlio di David, osanna al Redentor. Verrai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o mite e buon Gesù. Rimetti i nostri falli nel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. Osanna…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il Ritorno del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questo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. Rimani con noi, Signore, con no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o ogni momento, o vivo Pan del Ciel, gran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, o Gesù, in Maria, con Maria, per Maria. Vo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affinché sia conosciuta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Venuta e, tramite l'infinito tuo amore, nessuna creatu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da perdut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all'altare consacrò particola e calice e poi offr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Fa' in modo che la grazia di Dio che in te possiedi semp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sia. E così sia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 detto, offrendo Sé Sacramentato alla persona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 sangue tramutato in luce che si sta moltiplicare rima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to ogni retto ministro che celebra in grazia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, prostrati innanzi all'ara, t'adoriamo, o Divin Cuore, f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prostrati a dire per tutti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ia fatta la tua volontà, come in Cielo così in terra”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ndo Gesù Ritornato per tutti i favori che a ter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rega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ette minuti si esce e si scende, con questo canto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an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Ave, Maria. E' l'ora più bella che suona nel cuor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te favella di pace e d'amor. Ave, Maria. A tutti perdona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entrando in tutti i posti ove c'è Gesù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, dopo aver accompagnato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 Il Signore è la mia gioia. Al mattino io ti invo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ascolterai. Al tuo monte salirò e vicino ti vedr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ignore è la mia vita. Il Signore è la mia gio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mpre in continuazione questo stan fare, finché doma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ranno degli altri angeli a can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possesso degli angeli davanti a Gesù Sacramentato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mondo di terra d'esilio, obbligherà i popoli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 Cristo Salvatore Ritornato, invitando tutti 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 venire alla Chiesa fondata da Gesù Cristo, che è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a Persona della SS. Trinità che si è fatta Uo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                                                                                     </w:t>
      </w:r>
      <w:r>
        <w:rPr>
          <w:rFonts w:cs="Century Schoolbook" w:ascii="Century Schoolbook" w:hAnsi="Century Schoolbook"/>
          <w:sz w:val="22"/>
        </w:rPr>
        <w:t>S. Pasqua 7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 cinque mattiniere l'arca mariana, carica d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che accompagnavan Cristo Gesù sopra gli otto cieli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salire cantavan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che terminavan all'ingres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erusalemme Celeste, ove veniva rivestito dall'ange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di paramenti d'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n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professione di fede, invitando tu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re all'unica Chiesa, fondata da Cristo Redentor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dagli alti angeli che si tro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i Gesù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han suonato e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stri figli siam, redenti dal paterno vostro amore. Bened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miglie, o Gesù Sacramentato, benedite l’umiliato,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ito peccatore. Benedite il gran Gerarca, il Pastor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.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insieme con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diamo, fratelli, il Padre ci chiama. Andiamo alla Cen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un posto anche per noi. Al nuovo banchetto Dio chiama 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uoi. Parola e pane, questo è il dono del Signor. Il pane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il vino è il sangue suo. Con gioia andiamo alla 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Andiamo, fratelli, il Padre ci chiama... Intorno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sa l'amore crescerà; il corpo di Cristo un sol corpo ci fa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di terra d'esilio, invitando tutti a venire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il suo Divin Figlio. Quest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portatrice di luce, di cui tutti han bisogno, portatric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, invitando tutti ad accostarsi al sacrament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ciliazione per trovarsi sempre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portar quel nome ch'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Voglio chiamar Maria se spunta in ciel l’aurora, vo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quando tramonta il dì. Dolcissima Maria,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con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! Su, cantiam con festo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onia. Egli è il pane del Cielo che indìa. Chi ne mang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 non muor. T'adoriam, nostro Re, nostro Dio, o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di pace e d'amor. A Te gloria da tutte le genti si tribu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ed amore. E sprigioni ogni fervido cuore inni e c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ode e d'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 nuovo, scritto per il terzo temp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less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tua Resurrezione da morte porta la verità che Tu se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Dio e vero Uomo, così apparendo ai tuoi, a chi ti ama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chi aveva l'incarico di far Te, li hai assicurati che Tu te 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i al Padre, ma che sarebbe avvenuta la discesa d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, confermando e illuminando, per f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a loro come dovevano fare e agire con dig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starti degnamente rappresentare. Tutto han ricord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pito quello che Gesù Maestro aveva insegnato e l'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aticato e la lor vita per Cristo han vissuto, per Cristo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i a testimoniare la verità che Cristo era il Messia e a d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erma al Vangelo e alla legge di Dio che i popoli dev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serv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temuto nessuno a dire la verità, a nessun tradimen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no aderito, ma </w:t>
      </w:r>
      <w:r>
        <w:rPr>
          <w:rFonts w:cs="Century Schoolbook" w:ascii="Century Schoolbook" w:hAnsi="Century Schoolbook"/>
          <w:i/>
          <w:iCs/>
          <w:sz w:val="22"/>
        </w:rPr>
        <w:t>fortes in fide</w:t>
      </w:r>
      <w:r>
        <w:rPr>
          <w:rFonts w:cs="Century Schoolbook" w:ascii="Century Schoolbook" w:hAnsi="Century Schoolbook"/>
          <w:sz w:val="22"/>
        </w:rPr>
        <w:t xml:space="preserve"> han subìto il martir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loro e chi li ha seguiti han contribuito, perché così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volevi, a pagare per tutti e a mettere in posizione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d'essere battezzati per diventare figli adottivi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ora, Cristo, in pagamento sei tornato, affinché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i fondato, in possesso di Te con la Madre tua Sacerdote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 convertire il mondo in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i Tu a rinnovare il timbro e a far replicare al mini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on tutto di Te e sempre, Crist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edano al tuo Ritorno. Che avevi promesso che sares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, il Vangelo lo porta chiaro. Gli angeli qui pres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lo stanno testimoni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per tutti i battezzati rinnova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e del Battesimo, facendo le domande, e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rispon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nunciate alle massime del mondo?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unciate a tutto ciò che è male e a tutto ciò che vi f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negare e allontanare da Dio?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  <w:noBreakHyphen/>
        <w:t xml:space="preserve">Rinunciam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omandò se sono pronti a mantenere le promesse fatt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el Battesi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o, pronti: </w:t>
        <w:noBreakHyphen/>
        <w:t xml:space="preserve">Promett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 l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Interessatevi di tutti i cristiani, di tutto il popolo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abbiano a mantenere le promesse e le rinun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e e, vivendo il Vangelo, arrivino al possesso del Cie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vitalità divina rinnova il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nistro del primier candore, perché sempre nell'agire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perare tenga fisso l'occhio a Cristo Redentore, E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Sei nasco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 con gli occhi della fé. Vieni, vieni, mi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io petto ad albergare. Vieni, vieni in questo cuore: s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o puoi saziare. Genuflesso qui ai tuoi piedi, io ti ad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mio Signore. Il mio cuor, Tu ben lo vedi, sai che ard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. Tutto spero, Gesù mio, dall'immensa tu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donami, buon Dio, la beata eter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vieni, mio Signore, nel mio petto ad alberga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rima di scendere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tutti per Te, Gesù Eucaristia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. Cristo si adori. Gloria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Gesù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, di nuovo si usciva e si scendeva nell'ar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in terra d'esilio, accompagnando Cristo da dove 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 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, andrò a ved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, è il gri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, le poserò qu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il capo sopra il cu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in tutti i posti ove c'è Gesù Sacramentato 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ati come un'immensa folla, schierandosi dappertut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ndo Gesù Sacramentato. 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ntinuament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O Gesù, Figliol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mente io ti adoro, sei mia vita e mio tesoro e sarai m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mio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on Cristo all'orario della Resurrezione gi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 sopra gli otto cieli, e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si 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verdi, ornati di croci greche d'o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vin Re si accostava all'altare a incominciare i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seguito da un'immensità di angeli che al lor po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rostravan e così si trovavan presenti alla div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uno stuolo di angeli creati senza prova, prostrati a ter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con una lucerna che ardeva, riparavan e supplicav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Redentore Divino abbia a perdonare; e lor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re per tutti gli assassinii degli innocenti e chie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a Cristo Ritornato, mandati là, al coro, dal Cu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Immacol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di riparazione e di supplica perché si abbia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e, specie tutti gli assassini di ogni qualità e chi in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do vive senza carità né fratellanza, senza riconoscer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figli di Dio, rinnegando così il santo Battes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o, scandalizzando tutto i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ngeli questo recitan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adre di amore, di dolore e di misericordia, portac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cordia e alla fratella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’altare dell’Agnel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tti conoscere che d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in terra d'esilio sei sces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dato in suono e in can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L'angelo Michele e l'angelo de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 al trono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’angelo Gabriele da solo cantò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della pace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,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 A Te, Sign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ha benede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ebreo e il popolo di Dio: </w:t>
        <w:noBreakHyphen/>
        <w:t xml:space="preserve">Perché entrambi peccat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no bisogno di conversione e di misericordia di Te,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elebrante e Operante, perché la pace per pria si conclu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ventino una Chiesa u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osizione è severa. Bisogna pregare affinché sia vista in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la primavera della Chiesa, affinché tutti i popoli all'un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no e così la riconciliazione sia univer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prostra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ontefice, non temere di tanta procella, la t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vicella Maria guiderà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luce dal tuo Cuore Immacolato spandi, o Madon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ondo sconvolto! Tutti i cuori nella trepida ora anel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rono a Te. O Madonna Sacerdote, ripeti al tuo Figli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che salva e conforta. Chiedi forza all'alma che lo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i pace al peccatore che deve domandar perdono a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rimanere ancora con la grazia santificante figlio di D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Navigan l'anime tra scogli infidi. Mar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del 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 di incominciare, questo gli angeli presenti h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cor, deh! pensa che già peccasti assai. Tempo sarebb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 che figlio sei, pensa che Padre sono. Vieni che ti per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dubitar di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ncominciò la lettur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Giorno liturgico che Tu ti sei presentato, hai incominciat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rti, perché risorto, ai tuoi. Ti sei mostrato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tolano alla Maddalena per farle comprendere di purific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che a Cristo portava e di abbellire l'amore, portand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ezza di conoscere Chi mai Cristo è, il Figlio di Dio, cio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econda Persona della SS. Trinità fatta Uomo. Ha fa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re ai suoi apostoli che era risorto e che li precedeva i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alilea. L'han constatato nel Cenacolo a porte chiuse 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van, assente la Madre su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credeva che era risorto, senza vederl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sua fede era piena e intera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 Cenacolo, entrando a porte chiuse col </w:t>
      </w:r>
      <w:r>
        <w:rPr>
          <w:rFonts w:cs="Century Schoolbook" w:ascii="Century Schoolbook" w:hAnsi="Century Schoolbook"/>
          <w:i/>
          <w:iCs/>
          <w:sz w:val="22"/>
        </w:rPr>
        <w:t>Pax vobis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va di assolvere e così di perdonare ogni creatura ch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ta si presentava, per trovarsi degna, dopo la Pentecos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avrebbero consacrato, di ricevere Te, Gesù, nel Sacr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presentarsi al banchetto eucaristico l'anima deve essere mo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peccati gravi e possedere la grazia santific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ttersi in unione con Te nel Sacramento d'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era stato istituito questo Sacramento d'amore e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per 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gete tutti, uomini che vi trovate in basso! Riconciliatevi co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poi accorrete tutti a Gesù Eucaristico che vi aspe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i ha perdonato, riconoscendo che infinitam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vi ha am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Regina del Cielo, Sacerdote ed Altare, Vergine e Immacolata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i tutto il popolo, giacché Tu sei la Madre univers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tutti degni e così invita al banchetto eucarist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olenne giorno liturgico va ricordato il tuo solenne Rit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isto Re Celebrante e Operante. Alla benedizione eucaristic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 dal ministro, Tu ti sei velato di questo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porti agli uomini e sei tornato a compire il tuo ciclo di 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isericordia e di perdono, richiamando tutti alla fedel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osservanza della legge di Dio e a tutto ciò che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oni di credere, affinché la famigl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a, vivendo di fede, di speranza e di carità, viva in fratell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n umiltà, per poter sempre di più conoscere la bon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a del Verbo Incarnato, morto e risorto, e poi tr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ritornato, in occulta Venuta, affinché la Chiesa compre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Ritorno del Fondatore è per lei, se si deve arruolare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ad accendere in tutti i cu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di Dio, perché Lei è Madre Sacerdote univers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, ministri di Dio, il vero sale, non contaminato: che s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bene ed utilità di tutte le ani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terno Padre, vi offro i meriti del sangue preziosissimo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 sconto dei nostri peccati, per la conversione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, a suffragio e sollievo delle anime sante del Purgator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ima di Cristo, santificatemi. Corpo di Cristo, salv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a del costato di Cristo, lavatemi. Sangue di Cristo, inebria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ione di Cristo, confortatemi. O Buon Gesù, esauditem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ntro le vostra piaghe nascondetemi. E fa' che in unione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empre abbia a vivere e che le genti tutte abbiano a sentir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, dolce Giudice Gesù, chiam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te a Me, eletti miei, a godere la pace e la piena deliz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etern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, affinché questo suprem momento sia viv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persona che si comunica, per tutto il giorno, finché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a un'altra vol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del Mistero inseg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ti amo. Nel mio cuor ti bram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del sangue in fiamma viva divina deve riscald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 la Chiesa che ha fondato e così [essa può]trovarsi co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poso sempre in unione, atta a convertire, insiem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Sacerdote, tutta la generazione. Perché la sua Venu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a continuazione, cioè un progresso dell'Eucaristico Congres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iustizia, per la fedeltà dei fedeli, deve tramutarsi in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ve abbellire e santificare tutto il popolo di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. Lodate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co di grazia e perdono. Lodate Dio, che tanto gli uomini amò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are l'unico Figlio. Lodate Dio, Uno e Trin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meta e premio dei buoni. Cantate a Lui, sorgen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bontà, per tutti i secoli. 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alla volontà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ndolo per il suo Ritorno e pregandolo perché Lui può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uole, affratellare tutte genti, di nuovo si usciva e si sc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in terra d'esil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pur t'onoriamo, o Madre d'amor. Noi pur t'esalt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ssimo fior. Ave, Maria. Noi luce e fragranza vogliamo da 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amo speranza, l'amore e la fé. Ave, Maria. A tutti perdona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pe e gli error. Al mondo Tu dona la pace e l'amor. Ave, Mari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 gli angeli in tutti i posti del mondo ov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erva Gesù Eucaristico a adorarlo, a riparare per i dimentichi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e ad amarlo per chi non lo ama,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fargli compagn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non va mai a Gesù Eucarist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dappertut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 la vince l’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’uom che ti contempla un'ora santa prostrato 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i piè! Un giorno solo nei sacri tuoi templi val pi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mille nei tetti dei re. O Pan di vita, o Re del Ciel, di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nutre l'alma fed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4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alle cinque mattiniere pronti erano gli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vitar Cristo a salir con loro, perché volevano dar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l'onore e la gloria che il popolo non gli dà, pr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a che è ritornato e, chi lo sa, non vuole ammetterl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per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pronti a cantare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, pronti a dare in canto e in suon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 angeli che si tro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testimoniare il Ritorno di Cristo in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rande schiera degli angeli creati senza pro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e suon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in croce greca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, la famiglia verginale e sacerdotale fondata da Cris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opolo più bisognoso della misericordia di Dio, speci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 già battezzate, che abbiano a perseverare nel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el Cielo gran Regina, tutti corrono ai tuoi piè e alla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dan tributo di lor fé. O Maria, Madre p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gina Tu del Ciel, stendi il manto tuo santo sul tuo pop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sa i prodig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otenza che fai piovere dal Ciel. Così dolce è s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anto al tuo trono e obliar della vita tutto il pian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canto del tuo altar. O Maria, Madre pia…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La tua parola venne a noi, annuncio de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dono. La tua promessa porterà salvezza e per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, vieni nella tua casa. Dona la pa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’unità,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nuov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. E così incominc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A chi guarda alla tua bontà immensa, per forza sempre t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to amante de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uno sguardo a dopo che sei risorto, quando hai viagg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' insieme ai discepoli di Emmaus e hai visto quanto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van. E Tu forestiero ti sei mostrato. E li hai ascolta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dolore avevan, sapendo che eri morto in croce! Po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invitato, ché veniva sera, a entrar con loro a cena. Tu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to di andar con loro a mensa. E così, spartendo Tu il pa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dolo e offrendolo, lor si sono comunicati di Te sotto 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del pane e così han riconosciuto che eri risor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ucaristia è la tua vita e così chi si nutre di Te, in 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rà, perché si entra nell'eternità dell'amore infin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 a nutrirsi di Te che sei Via, Verità e Vita. Tu ti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to, consacrando e offrendo, quando hai istituito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dell’Eucaristia: hai comunicato i tuoi apostoli c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ppia specie e la Madre tua, mentre gli altri discepol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donne che erano con la tua Madre solo sotto le speci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, comandando ai ministr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Fate questo in memoria di M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atto questo prima di andare a morire. Hai consac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le due specie, quando glorioso sei tornato dal Pad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mostrando la tua potenza divina amoros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tuo ciclo per attirare tutti a Te, al trionf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croce, unica nostra speranza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tuo Ritorno con tua Madre che ti ha testimoni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ltamente per poter a tutti rendere grazie e fav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sciugare tutti i dolor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ando in alto si capirà quanto bene Tu hai portato e po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umanità. Ecco quanto occorre conoscere Dio in Tri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il proprio Redentore e, da Maestro Divino, portar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! Davanti all'Eucaristia devono i popoli tutti venire. Tu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anendo sempre in questo Sacramento, porgi l'invi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 voi tutti, affranti e tribolati, e vi consolerò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l Re Divino, raccogli tutti noi sotto il tuo ma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' che l'arco trionfale dell'amor di Dio ci abbia a coprire ed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rendere quando la Chiesa Maestra ci sta istru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ama davvero la Chiesa deve sentire l'eco di Cristo Risor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ce a tutti e ad ognu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ax vobis! La pace sia con voi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'ostia fiammegg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 Agnell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dicendo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Chi in Me spererà, doni speciosi ricev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divina, lo regal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zio ministeriale, affinché, nutrendosi della mia luc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ano trovarsi con abbondanza di doni preternaturali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are alla santità le anim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rima di scende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Con cuore pent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ncero perdono imploriamo, o Signore. Perdona chi confes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Gesù, Dator di ogni be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si scendeva ad accompagnar Cristo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nome Maria, speme e conforto dell'anima m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uor sul labbro fin ch'io vivrò, o dolce nome, t'invocher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volte benedetta, o dolcissima Maria. Benedetto il n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el tuo Figlio Salva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Consolatrice, noi ti offriamo i nostr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schierati in tutti i posti del mondo ove si tro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co. E questo continuamente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mangiamo. Nel velo l'eterna visione con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 d'ora godiamo. Cristo Gesù, noi t'adoriam. O P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loria solenne in Cristo Gesù ti rendiamo. Dell'unica lod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enne lo Spirito Santo onoriamo. Cristo Gesù, noi t'ador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in Me confida vivrà in unità con la mia vita divina. </w:t>
      </w:r>
      <w:r>
        <w:br w:type="page"/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8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6:41:00Z</dcterms:created>
  <dc:creator>A.S.F.A.P.</dc:creator>
  <dc:description/>
  <cp:keywords/>
  <dc:language>en-US</dc:language>
  <cp:lastModifiedBy>marisa</cp:lastModifiedBy>
  <cp:lastPrinted>2002-11-13T06:30:00Z</cp:lastPrinted>
  <dcterms:modified xsi:type="dcterms:W3CDTF">2014-01-28T20:18:00Z</dcterms:modified>
  <cp:revision>27</cp:revision>
  <dc:subject/>
  <dc:title>Quaderno n</dc:title>
</cp:coreProperties>
</file>