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107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carica di angeli in canto e in suono. Ove l'alb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va, in terra d'esilio si trovavan per accompa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pra gli otto cieli, nella Gerusalemme Celeste, a compi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iva rivestito di paramenti rossi, orn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e d'oro: significato di quanto può operare, nelle ani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amano e che lo servono, l'amor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, seguito da tutti gli angeli,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la celeb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izio veniva cantato il vespro mariano. E i sette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circondan l'altare, domandando perdon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eccati degli uomin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: ascolta la mia voce. 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 le colpe, chi resisterà? Ma presso di Te è il perdo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ché Tu sia temuto. Nel perdono noi speriamo, perché T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è pentito, pronto a perdonare ti stai trova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è carità... Mentre formiamo qui riuniti un solo corp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iamo di dividerci tra noi. E regni in mezzo a noi Crist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un giorno contempliamo il tuo volto nella gloria dei bea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, e sarà gioia immensa, gioia vera, durerà per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coli, senza fin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 pronti a cantare e suona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e l'angelo del Mistero han cantato al tro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,</w:t>
      </w:r>
      <w:r>
        <w:rPr>
          <w:rFonts w:cs="Century Schoolbook" w:ascii="Century Schoolbook" w:hAnsi="Century Schoolbook"/>
          <w:sz w:val="22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due al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he testimoniano all'altare il Ritorno di Gesù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dal seggio divino ha benedetto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 buona che qualunque individuo del mondo compi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ndo così in condizione le genti tutte di sentire il biso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 del suo aiuto. Così meno difficile diverrà l'evangelizz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 han dato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...</w:t>
      </w:r>
      <w:r>
        <w:rPr>
          <w:rFonts w:cs="Century Schoolbook" w:ascii="Century Schoolbook" w:hAnsi="Century Schoolbook"/>
          <w:sz w:val="22"/>
        </w:rPr>
        <w:t xml:space="preserve"> 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, lodate Dio, g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sapi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Cantate a Lui, che tanto gli uomini am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are l'unico Figlio. Lodate Dio, Uno e Trino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, per tutti i secoli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,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!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Tu sei il vi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. Sei per i deboli il pane dei forti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Signore! Tu sei la guida al banchetto del Cielo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pegno di gloria futura. Quanto è soave, Signor, la tua mens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Sarem fratelli alla 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adre, sarem un cuore ed un'anima sola. Resta con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Alleluia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ster, la nobile donna del re, sapeva che il suo popolo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chiavitù. Il re aveva dei collaboratori che tene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avo il suo popolo. E c'era la legge che chi andava dal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oler grazie per questo popolo aveva la pena di mor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ispirata da Dio e anche guidata da chi sapeva quell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voleva, dopo aver pregato, si accostò al re a chiedere graz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 messo la vita. Quando, con sua sorpresa,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trovata esaud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scoperto colui che faceva il re di nascosto, che insidiava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, affinché non fossero lasciati libe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contentò Ester e lasciò libero il popolo, dando t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olazione a questi, che in libertà si son trov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Dio che adopera chi vuole a fare cose grandi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 adoperato per liberare il popolo di Dio E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to che a seguir Dio costa. Ha da tribolare anche chi l'offe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enta le passioni. Ma chi davvero ama Cristo,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namente un contento, una pace che ness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ela può rub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amo questa cosa ora nel terzo tempo all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, che fu chiesta a Dio per Madre de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ha fondata. Ma c'è questo ostacolo: c'è chi non vuol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i non vuole aver sbagliato, con tante scu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uol continuare a oltraggiare la Chiesa con tradimen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fu quando fosti flagellato e schiaffeggiato: ti avevan coper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cchi e ti domandavan: "Chi mai è stato? "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è ora: chi non vuole che sia invocata la Madonna </w:t>
      </w:r>
      <w:r>
        <w:rPr>
          <w:rFonts w:cs="Century Schoolbook" w:ascii="Century Schoolbook" w:hAnsi="Century Schoolbook"/>
          <w:i/>
          <w:iCs/>
          <w:sz w:val="22"/>
        </w:rPr>
        <w:t>Virg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Sacerdos </w:t>
      </w:r>
      <w:r>
        <w:rPr>
          <w:rFonts w:cs="Century Schoolbook" w:ascii="Century Schoolbook" w:hAnsi="Century Schoolbook"/>
          <w:sz w:val="22"/>
        </w:rPr>
        <w:t xml:space="preserve">e chi deve subire col tace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si può sempre così continuare. Solo Cristo Re potrà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alla Chiesa, Mistica Sposa, che la Madre sua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con questo titolo potentoso ed ufficioso. L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lo dirà al suo Cristo Re e Lui, con i raggi che esc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Cuore doppiamente trafitto, scoprirà chi è che non lasc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re la Madre sua. E, scoperto, chi impedirà, appena sa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o tale, scapperà, e la Chiesa libera rest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 dell'Infinito Amore, converti il pecca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perseveranza al giusto, affinché il mondo venga conver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rendano quanto sono amati dalla Madre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l Divin Re Gesù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è sempre stato ostacolato, ma in avvenire bisogne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che il male va condannato, perché è la rov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manità, e che han bisogno del Creatore per santific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vertirsi tutti i pop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, statevi rallegrare che il vostro Redentore so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per far comprendere a voi Chi mai Lui è e qu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i siete: figli adottiv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, in luce tramutato, lustra il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al ministro dando della sua vita, perché si se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o e sacerdote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C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vero Dio e vero Uomo. Benedetto il nome di Ges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suo Sacratissimo Cu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posto delle anime che vivono in un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i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ustodiscimi, Gesù, con i palpiti del tuo cuore. Senza di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si mu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, Gesù, in Maria, con Maria, per Maria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affinché sia conosciuta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minuti di adorazione e di ringraziamento, sicur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esauditi in tutto ciò che han chiesto, gli angel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son scesi in terra d'esilio. E nello scender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, ad accompagnare Cristo da dove era parti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timoros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. O Maria, nostra speranza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scesi con Cristo, si son schierati in tutti i po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c'è Gesù Eucaristia a gruppi: ogni gruppo è di centomi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questi angeli 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Re di pace, o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o Gesù dolce, umil di cuor. Sovrano ed arbitro regn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col dolce impero del santo amor. O Cristo, vinci, o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, eterno amore a Te giuriam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segnato con croce greca: l'amor che Cristo porta a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così si spieg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Cristo Re già entrava nell'ar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gli angeli suoi in canto e in suono e così sal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ro per mettere terra d'esilio in fes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attimo già sopra gli otto cieli era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veniva di paramenti bianchi, ornati di croci grech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 il dolce Re; poi entrava nel santua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accostava all'altare, corteggiato da tutti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vevan accompagnato nella sal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sub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recitato per i pop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' conoscere che dal Ci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sei sceso Celebrante e Operan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han dato questo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. Tu sei frumento, Signor, degli ele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pane disceso dal Cielo. Resta... Tu sei il vi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Tu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uida al banchetto del cielo, Tu sei pegno di gloria futu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! Quanto è soave, Signor, la tua mens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Resta... Sarem fratell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sa del Padre, sarem un cuore ed un'anima sola. Res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E 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ovunque sia e così il Regno di Dio ovunque si stenda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al trono il Michele e l'angelo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 han cantato que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: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cella Maria guide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, dal seggio divino benedì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on tutti i suoi abitanti, richiamandol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 perdono a Dio delle offese che gli recano,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onimento di non offenderlo più. E così offre al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una grazia grande, affinché conosca la bontà infin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 che da tempo si trova misericord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in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guardo di pietà.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ostra, o Madre, gementi in questa ora: delle tue grazie infi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ol confida in Te. Madonn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sper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dolore, il nostro cuore non resiste al male, la grazia tua sa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errori. Tu, per salvarci, non hai disdegnato di soppor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nostra vita: fino alla morte ti sei umiliato. Gesù, perdonac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liamo del Vangelo, giacché è giunto il tempo di medi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hai detto ai tuoi apostoli, prima d'essere arres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incominciare tutti i patimenti che furono annessi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orire in croce: "Io me ne vado e dove Io vado non potete ven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do a prepararvi un posto e poi ritornerò e vi insegnerò la v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attere per arrivare al posto che vi ho prepar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ora che sei tornato e ti fermi perché vuoi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dalla Chiesa che sei tornato, (perché sei 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per abbellirla della tua Venuta e renderla del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ura) nessuno, tolto Te, può aprire questo tempo che d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alla Chiesa, tua mistica Sposa, perché possa dire: "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buon Gesù, sei Tu il Fondatore, sei Tu che port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infinito amore e così puoi risorgerla, cioè portarla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ltezza sconfinata, in cui possa fare, all'altezza d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re, da maestra alle altre chiese nate dall'err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accate per errore, perché non volevano onorar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o: e questa superbia le ha allontanate dalla verità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col tuo potere divino dai la vita ad ogni creatura,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momento all'altro puoi spegnere la vitalità ad ogni perso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ché Tu la chiami a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Vergine Sacerdote Maria, mettiti Tu alla guida de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chiama col tuo potere materno altri popoli a diven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polo solo, sotto la guida del Capo della Chiesa; e Tu sta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ancare, affinché vittorioso su tutti si abbia a trov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. A Te consacro questo mio cuor, ogni suo palpito,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Sui campi alpestri della foresta il tuo bel nome risu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a. Grida il nocchiero nella tempesta: Nostra Signora... 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storella sulla collina a Te, gran Vergine, umil s'inchina.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i dice - del Santo Amor, Vergin, Tu guidaci al tuo Sign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ei, Signor. Noi ti preghiamo per i poveri di cuor.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Amore sei, Signor. Quando i fratelli si ritro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or per far che canti ed esulti il loro cuor, ecco, Tu vie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mico tra lor. Tu Amore sei,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. E, il sangu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fiamma viva, dà della sua vita alla Chiesa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, che diventa un faro di luce da illuminare tutto l'univer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, il calice e il pane ti offriamo.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doni largiti Te, Padre, ringraziamo. Salga da questo alta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di ringraziamento, di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ad accompagnare Cristo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 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! benedici, o Madre... Noi vogliam Dio nelle famiglie, d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ari in mezzo al cuor. Sian forti i figli, caste le figl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olescenza e il santo amor. Deh! benedici, o Mad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schierati in tutte le parti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trova Gesù Eucaristico, e gli angeli tutti, schierando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ppertutto, questo cantan davanti all'ostia consacra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, ascoso nei mistici veli, cibo all'alma fedele si diè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tuoi figli lo stuolo qui prono, o Signor dei potenti, ti ado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miseri implora perdono, per i deboli implora pie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lotta e chi m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di lu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or dei signori si ascose, per avere l'impero dei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è sempre pronta ogni mattino, carica di ange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cendere con canti e suoni a invitar Cristo a salir con lo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 pronto con loro ad andare. E in pochi ist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sopra gli otto ci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veniva di paramenti rossi, ornati di stelle d'o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; e così si accostava all'altare dentr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a compiere il vespro olocausto, segu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i gli angeli che c'erano ad accompagnarlo nella sal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. Le piag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 innanzi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</w:t>
      </w:r>
      <w:r>
        <w:rPr>
          <w:rFonts w:cs="Century Schoolbook" w:ascii="Century Schoolbook" w:hAnsi="Century Schoolbook"/>
          <w:sz w:val="22"/>
        </w:rPr>
        <w:t xml:space="preserve"> gli angeli della pace, e i nov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aver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, gli angeli presenti, creati senza prov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 e suon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e mie mani, voglio donarti questo mio cu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... per le vie del mondo,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trono,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ngelo del Mistero dava incenso all'a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, accompagnati dalla fanfara angelic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o, e Lei soccor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che i popoli fanno, lo offre all'Eterno Padre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tenga in serbo, in propiziazione a tutti, intanto 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aprà e il Ritorno di Cristo accetterà, affinché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propizi un giorno, quando la Chiesa parlerà, a cred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 convertirsi l'intera uma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iatrice d'ogni mal. Dolce Cuor del mio Gesù, fa' ch'io t'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Ave, Maria. E' l'ora più bella che suona nel cuor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favella di pace e d'amor. Ave, Maria. A tutti perdona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e gli error. Al mondo Tu dona la pace e 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, Mar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scorda mai di me, presto a me riapparirà. Il Signore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ttino io ti invoco. Tu, mio Dio, risponderai. Nella s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 grazie. Tu, mio Dio, ascolterai. Al tuo monte salirò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cino ti vedrò. Il Sign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apocalittico Sacario, "rio" al Re, si accost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leggere sul grande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 noi angeli apocalittici, per il Ritorno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qui presente a celebrare il vespro olocausto,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biato il potere: al posto della giustizia, l'amore,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enuta alla benedizione eucaristica, alla chiusur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gresso dell'opera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fatto la tua occulta Venuta, per non incominc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ocalisse della giustizia verso 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mostri Celebrante e Operante, glor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, perché vuoi portare tutti gli uomin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totale, così tutte le g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acrificio del primo tempo: si offrivan su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o animali e si bruciavano a dare onore e gloria a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oi questo venne perfezionato alla venuta di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, a redimere. Hai dato la tua vita, hai vol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carti di tutti i peccati degli uomini e così sei morto in croc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deve essere la Redenzione non solo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m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 E Tu, compiendo l'olocausto, dai l'ostia bianc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imento all'anima, offri il calice del sangue tuo glorio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luce fulgida si tramuta, e l'offri al tuo cler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riconosciuta la tu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fa quel che vuole. Ecco il tempo nuovo dell'Era Marian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non cambia fino alla consum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coli. Ma il tuo Olocausto continua in Te, Cristo ven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misericordios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 della messa rappresenta la passione e la mor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 sei risorto e nell'Eucaristia ti trovi in corpo, sangue, an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vinità e mostri anche la tua resurrezione, perché tu se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lo Uo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nta messa rappresenta la tua passione, morte e resurre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 che Tu compi rappresenta il trionfo della cro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ua Venuta mostrerà nei secoli venturi il trionf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roce, il tuo amore infinito per gli uomini, ricorda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ai dimenticare, quanto l'uomo ti è stato costare. E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tti a Te Sacramentato, la nuova generazione pot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sempre più il suo Salvatore, e così amarlo, ricever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rlo nel Sacramento dell'altare. Nello stesso temp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lero verrà restaurato dal suo Cristo Celebrante e Opera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piccherà la fedeltà e la santità del suo rappresenta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Dio può fare tutto ciò che vuole, così in questo ter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arà prova di verità completa, di santità  a cui l'uomo, cio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umana, deve tendere, per poter rendere a Di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o tutto l'onore e la gloria che gli spettan, per av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arata finale, una sentenza amoros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  tutti che avete gustato dell'applicazion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i frutt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, Stella Cometa, porta tutti alla meta,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nza del lor Creatore, del Redentore e dello Spirito Santifi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... Nell'ostia umiliato sei vittima o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ibo a noi dato e sol per amor. O dolce 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viva dà alla Chiesa che ha fondato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vista, che non si abbia a offuscare mai pi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 in canto e in suon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perché è ritornato in terra d'esilio, scendend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lo da dove era partito, gli angeli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 Ausiliatrice, prega per n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gli angeli dove c'è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parti del mondo, per dare quell'onore ch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tta a Gesù Sacramentato, nel Sacramento d'amore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in tutti i posti questo danno gli ange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il sospiro, Tu dell'uomo sei l'onor. T' adoriam…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forti la dolcezza, Tu dei deboli il vigor. T'adoriam..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ute dei viventi. Tu speranza di chi ti porta amor. T'adoriam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ssione e morte, Cristo, ci porta ad amarti. E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'amore potendoti ricevere ed adorare, porti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traccambiarti l'amore infinito che ci offri, per po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pare insieme con Te, o Salvatore nostro, Cristo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enire con canti e suoni a invitar Cristo a salir con loro,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tutti han cantato il vespro maria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andò con loro, che han dato in canto e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: </w:t>
      </w:r>
      <w:r>
        <w:rPr>
          <w:rFonts w:cs="Century Schoolbook" w:ascii="Century Schoolbook" w:hAnsi="Century Schoolbook"/>
          <w:i/>
          <w:iCs/>
          <w:sz w:val="22"/>
        </w:rPr>
        <w:t>"Tota pulchra es, Maria... 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ià eran sopra gli otto cieli; all'ingress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veniva rivestito di paramenti bianch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 di croci greche, poi si accostava all'altare a incominc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ianco camice col cingolo significa che veniva a redim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far figli adottivi di Dio, e poi a risorgere, per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a tutti che è vero Uomo e ver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: sarò più bianco della neve! Pietà di 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!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!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peccato io lo riconosco, il mio errore mi è sempre dinnanz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. Quello che è male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occhi io l'ho fatto. Così sei giusto nel tuo parlare e limpi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giudicare. Ecco malvagio sono nato, peccatore mi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epito mia madre. Purificam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, che sono all'altare di Cristo Celeb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 a testimoniare il suo Ritorno in terra d'esil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reci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nostre necessità e portaci a grande santit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presenti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a' che ognuno sia battezzato nel nome del Padre,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o Spirito Santo e che il tuo Regno ovunque si stend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da solo al trono l'angelo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Il pan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l vino è il sangue suo. Con gioia andiamo alla 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Intorno alla mensa l'amore crescerà, il corp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un sol corpo ci farà. Andiamo, fratel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sabatina, dando al Pontefice un'infinità d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i senza prova, scesi a far compagnia al Pontefice: 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 questi spiriti beati faccia una riusc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ortare tutti gli uomini a Dio. Poi ha benedetto 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e Bienno, affinché in avvenire non sia preda del demon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a nelle mani della Madre di Dio con tutti gli angel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. La terza benedizione va alla famiglia verginal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fondata da Cristo ed a tutto il clero, che vuol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col tuo Cuore spalancato spandi, o Madonna,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sconvolto! Tutti i cuori nella trepida ora anel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ono a Te. O Madonna, ripeti al tuo figlio la parol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 e conforta. Chiedi forza all'alma che lotta, chiedi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ma che m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ane bianco che t'offre la Chiesa è il frutto san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lavoro. Accetta, Signore,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ffre la Chiesa forma la gioia dei nostri bei colli. Accetta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nedici. A Te, Signor, leviamo i cuori... Gioie, dolori, fatiche e speranz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o calice noi deponiamo. Accetta... A Te, Sign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tutti i doni che all'uomo hai donato il pane e il vino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. In ammirabile cambio ci rendi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crificio di Cristo li un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esto libro, scritto da me nel tempo della celebrazione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porta la necessità e il perché è ritorn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tempo dell'Era Cristiana era terminato e Tu volevi ven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a compie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re tempi nel mondo, come la SS. Trinità in un Dio sol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primo tempo spicca la cre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condo tempo mostra la Redenzione; cioè, dopo la cad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genitori, la seconda Persona della SS. Trinità, che si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a Uomo, si è sacrificata morendo in croce; e dopo è risor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ndo e cancellando così tutti i peccati dei popoli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i creati a immagine e somiglianza di Dio, d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sacramenti e mezzo di perdono, dopo aver ricevu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, per essere perdonati, se ancor offendessero Dio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ovarsi sempre degni, così, di riceverlo nel Sacr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 rappresenta l'amore infinito e la santific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Spirito Santo offre, portando la Chiesa che ha fon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rina santità e tutto il genere umano a convers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richiamo ad amar Dio sopra tutto e tutti, per trov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 ad amare i propri fratelli come se stessi, a specchiars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dentore, che sempre perdona a chi è pentito! 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forzati da quello che il nostro Cristo ha fatto, ricopiarl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 tutti quelli che ci offendono, se vogliamo anche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perdonati, noi che facilmente offendiamo Lu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comandamento della carità che deve essere semp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 e che non verrà mai cancellato, perché infinitamente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amati e ci am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ore ci ha creato, per amore ci ha redento, per am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 spandere su tutti noi il suo amore senza lim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misura, per essere riamato. E così il popolo si lasci da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Ritornato Celebrante e Operante santificare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 arrivare tutti e ognuno alla salvezza eter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Madre Sacerdote che la Chiesa ha volut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, perché sei Madre dell'Eterno Sacerdote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sacerdozio di Cristo, mostra a tutti i popoli i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Immacolato di Madre universale. E così, di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morati, possano farti conoscere e portare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tutti i  popoli, ché a Lui spetta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gesto materno possa l'umanità giungere alla salvezza eter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! Manda color che insegnino la rett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, dei miser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, Signor. Noi speriamo in Te, Signor.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Te, Signor. Tu ci ascolti, o Signor. Noi cerchiamo Te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preghiamo Te, o Signor. Noi cantiamo a Te, 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i ascolti, o Signor. Sei con noi, Signor. Sei con noi.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Tu sei con noi. Nel dolore Tu sei con noi. Tu per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on noi. C'è chi prega: Signor, vieni a noi. C'è chi soff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vieni a noi. C'è chi spera: Signor, vieni a noi. 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a n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il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del Mistero: </w:t>
        <w:noBreakHyphen/>
        <w:t xml:space="preserve"> Ché devi vive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one con Me Eucaristico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moltiplicato, lo off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ministro che vuole essere sempre di Cris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to da una nuova luce per vederci ora e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salu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 il calice e il pane t'offr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. Salg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, per l'anima amant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Gesù, in Maria, con Maria, per Maria. Voglio am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ti ama la Madre tua, perché sia conosciuta la tua Venut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da solo, intanto che gli angeli ringraziavano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suo Ritor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passa via, pensando a Te, o Madre Vergine Maria,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canto si scendeva nell'arca Mariana ad accompagn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 dove era partito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’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. E da quel giorno che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, Signora, la terra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erenne omaggio fiori ti dona d'olezzante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chierati in tutti i posti di tutto i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Gesù Eucaristia a adorare, questo continuamente cant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 ci ama con infinito amore e supera così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toltezza. Ecco che Gesù Redentore è la nostra salvezz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con gli angeli in canto, da loro guid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nave, a venire in terra d'esilio per accompagnare nella sal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ivino, il Re degli eserciti, il Re della pace, il Re dell' 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con canti e suoni festosi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 arrivava; e, all'ingresso rivestito di paramenti d'o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, così si accostava all'altar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il vespro olocausto, seguito da tutti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empito tutta la cattedr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, pietà d'un peccator! Padre Celeste Id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di noi pietà! O Dio Uno e Trino, abbiate di noi pietà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cerdote Madre del Verbo Incarnato, fa'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mor materno che porti agli uomini, insiem con 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ha fondato, siano i popoli tutti salvat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 due angeli che testimoniano all'altare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Gesù Cristo Salvatore,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derci tra noi. E regni in mezzo a noi Cristo Dio. Fa' ch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ontempliamo il tuo volto nella gloria dei beati,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E sarà gioia immensa, gioia vera, durerà pe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coli, senza fine. Dov'è carità e amore, qui c'è D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dal seggio divino benedì tutti i popol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dando una facoltà in anticipo per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Divin Figlio, una facoltà di portare in tutti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ona novella, annunziando che di Cristo Redentor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uò far sen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benedì tutti i credenti in Cristo Ritornato, dand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ale e sacerdotale una misteriosa forz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re nell'impresa appresa, finché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dà  dal suo Cuore innamorato de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voluta e intesa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 con l'angelo del Mister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vrano. Gloria al Signor. Navigan l'anime tra sco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creati senza prova,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. Il tuo giud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... Il tuo è regno di vita, di amore e verità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e di giustizia, di gloria e santità. Cieli e terra nuov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, sempre al trono, ha invitato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presenti a rinnovare le promesse del Battesim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i Dio ha fatto nel giorno che ha ricevuto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, anche lui al trono, da sol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 (per tre volte, per l'anima devo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in tante). Mio Signore, sei qui, rimani in me: la mia gioia v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Vieni, Signore, a vivere con me: ch'io mi senta vivo per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grande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giunto il tempo, o dolce Re Divino, d'essere conosci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erra d'esilio sei venuto. Anche questo mattino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, ritornerai sul basso globo. E' giunto il tem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essere riconosciuto e di non darti più rifi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esti ritornato l'hai detto prima di salire al Ciel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han confermato questi due angeli che ora sono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stimoniare il tuo Rito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etto ai tuoi apost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erché guardate in alto, che già è alla destra del Padre?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fatto a salire, farà anche a ritorna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 han det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 lo giuriamo davanti a Cristo Celebrante e Opera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i fa a continuare il Sacrificio incruento, che de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fino alla consumazione dei secoli, se non s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celebri il Vespro Olocausto?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tinuano a farsi aiutare dal popolo a far ciò ch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non spetta e Tu non puoi aiutare né accettare ques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olcissimo, apri il tuo cuore, da' raggi speciosi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, perché veda chi è il popolo e chi è mai lui, che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e alla disciplina che a lui è imposta e non cedere ad al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po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, aiuta il clero, da' luce ai vescov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cardinali di non offuscare in questo modo la verità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ersi amici del lor Divin Maestro Redentore, affinché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prendano di nuovo la via, che han perduto, della sal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ancora voi, ministri di Dio, ad insegnare la strad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re: non [ci si deve] avvilire né disperare, perché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inganna né può ingan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o che legge scrive in una riga bian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 alta voce di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a lodato Gesù Cristo!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 angeli ripet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mpre sia lod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sei tu il mio Pastor. Nulla mi può mancar nei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. Da Te mi introdur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empre, mio Signor. Signore, sei Tu il mio Past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 Signore, ricorriam fidenti, misericordia noi da Te sper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l'ostia bian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del Mistero, dicendo a lei per tutte le anime aman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rega, pregate per il ministero sacerdotale, affinché sia pr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volontà di Dio e non rimanga di Me nemico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e il calice, il sangue suo tramutato in luce viva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inistero sacerdotale con il suo Capo, affinché il clero rimang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to, rigenerato e pronto a capire che è ven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. Maria proteggaci, Maria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 di supplica, affinché Cristo da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rruolarsi col suo clero, di nuovo insieme col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 scendevan in terra d'esilio, canta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Immacolata, noi ti offriamo i nostri cuor. S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nostri cuori così bianchi come i gigli, ugualmente s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. O Maria Immacolat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in tutti i posti del mondo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uari e nei templi ove c'è Gesù Eucaristia a adorar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graziarlo e a perorare, affinché tutti i popoli veng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ti e così figli adottiv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'amor mio è pronto, il cuor mio è spalancato, purché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dica: "Ti accetto, perché ti am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Re, ritornat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aliva nell'arca Mariana con gli angeli suoi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, ove c'è la Gerusalemme Celes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là era; all'ingresso era rivestito da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 di paramenti verdi, ornati di croci greche d'oro.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ad incomincia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mi salvi il tuo amor. Al tuo santo altar... Tu sei for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ita immortal, perché triste è il cammino tra il mal.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lenda la luce del ver e mi guidi sul retto sentier. 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... Mia speranza e salvezza sei Tu. Che ti lodi in ete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ti con fé: o Redentore, salvami, pietà, pietà di m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 sp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uro e dolce 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</w:t>
      </w:r>
      <w:r>
        <w:rPr>
          <w:rFonts w:cs="Century Schoolbook" w:ascii="Century Schoolbook" w:hAnsi="Century Schoolbook"/>
          <w:sz w:val="22"/>
          <w:lang w:val="en-GB"/>
        </w:rPr>
        <w:t xml:space="preserve">. </w:t>
      </w:r>
      <w:r>
        <w:rPr>
          <w:rFonts w:cs="Century Schoolbook" w:ascii="Century Schoolbook" w:hAnsi="Century Schoolbook"/>
          <w:sz w:val="22"/>
        </w:rPr>
        <w:t>I nove cori angelici han cantato e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l'angelo Michele a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no insiem con l'angelo del Mistero ha reci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adonna Sacerdote dal Paradiso, sul tr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a misericordia, ha benedetto tutti i popoli, ness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ettuato, dando luce fulgida alla Chiesa che Cristo ha fon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uo Capo, affinché i popoli, svegliati dal torp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credere a Gesù Salv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nte stella, Maria, speranza nostra, guida di noi sa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. Tutta la storia ti darà onore e vitto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,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Dio si è fatto come no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nato da Maria Vergine Sacerdote, Sposa dello Spirito S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nel mondo è e sarà Verità, Vita e Via. Vieni, Signor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o a noi, vieni nella tua casa. Dona la pace e 1'u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a la tua Chie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raccogli i tuoi figli, nella Chiesa i dispersi radun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grano nell'ostia si fonde e diventa un sol pa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uva nel torchio si preme per un unico vino, 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... Come in tutte le nostre famiglie ci riunisce l'am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ratelli si trovano insieme ad un'unica mensa, come pas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infa vitale dalla vite nei tralci, come l'albero stende nel so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estosi suoi rami, o Signore, raccogl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rliamo del tuo Ritorno, o Cristo glorioso e misericordio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in terra d'esilio per mostrare l'infinito am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sericordia sconfinata che offri al mondo in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more per il popolo non trova scogli né impedime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 amore che parte dalla creazione e che viene ten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bo in ogni occasione, aspettando che il peccator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a e vi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per rassodare il vincolo con la Chiesa Spos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con Te si starà trovare, perché, uscita dal tuo Cu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ito immortale, sta per essere risorta senza essere mor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per il Sacrificio incruento celebrato e viss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lero penitente e per chi ha dato la vita, accompagn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tuoi patimenti, la tua crocifissione e morte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offerto per poter vivere la tua risurrezione. Questo f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dato nel finire l'Era Cristiana, perché il conto era salda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tua Venuta non fu conosciuta. Adesso c'è da pagare, in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di transizione che da soli son restati i tuoi seguaci. Ognu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è retto, deve dare il suo contributo per quelli che han pecc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n falliti e per tutti quelli che son penti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onto è il lavacro, come quando ho detto alla mia serva: "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perdonato, perché mi avete am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ico ai sacerdoti retti: vi perdono del ritard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essarvi di Me. E aggiungo: vi perdono perché vi ho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o. E per l'amore che mi avete portato vi dico che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a tutti quelli che non mi hanno mai am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giorno, lunedì, lume di luce, vi do, di precetto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la SS.Trinità di tutto ciò che ha fatto al mond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e di condono. E dico: cancello l'iniquità per la mia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fare che pura e netta sia vista l'uma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enta in sé, il mondo, la gioia e la tranquill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iò che Io gli dono e gli condono per mia bon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rimanete storditi, perché troppa è la lu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orno della misericordia è spuntato e più non tramonter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itornato con la Chiesa che ha fondato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vuol portare a salvezza tutto in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i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ringrazio, Gesù caro, perché sei Bontà infini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aiuto  in questa vita ed eterna gloria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O mon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llate dolcezza, il Re dell'amor si avvicina, si dona pane vi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ffre pace al cuor. Osanna al Figlio di David. Osanna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Verrai un giorno Giudice, o mite e buon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etti i nostri falli nel tempo del perdon. Osann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così, rinforzata dall'ostia da Me consacrata, può veder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asportar la mia parola viva di vita alla Chiesa che ho fond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fiamma dà luce fulgida al ministero sacerdot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o di cuore, perché abbia a servirmi e fedelmente amar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Gesù, in Maria, con Maria, per Maria.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perché sia conosciuta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il sospiro, Tu dell'uomo sei l'onor. T'adoriam..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orti la dolcezza, Tu dei deboli il vigor. T'adoriam..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ute dei viventi, Tu speranza di chi ti porta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di adorazione e di ringraziamento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o in terra d'esilio, di nuovo si usciva e si scendev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 ad accompagnar Cristo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 gli angeli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emito di squille a sera le stelle penetri la mia preghi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iel cercandoti va l'alma mia. Ave, Mari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schierati in tutti i posti dove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 e questo continuamente cant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'ador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, Signor, noi t'adoriam. Solo a Te chiediam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de-DE"/>
        </w:rPr>
        <w:t xml:space="preserve">amor. In Te speriam, Signor, in Te speriam. </w:t>
      </w:r>
      <w:r>
        <w:rPr>
          <w:rFonts w:cs="Century Schoolbook" w:ascii="Century Schoolbook" w:hAnsi="Century Schoolbook"/>
          <w:sz w:val="22"/>
        </w:rPr>
        <w:t>Abbi pietà di no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! Sei tu la luce... Resta con noi, Signor, resta con no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il tuo pane del Ciel, pegno d'amor. Sei Tu la luc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carica di angeli che cantavan la litan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e venivan a prendere, per portarlo, il Divin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sopra gli otto cieli ove va a celebrare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dando a Lui quell'onore che gli spetta, ess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in terra d'esilio da Emmanuele, riparato dalla lu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ll'amore che diffonde Gesù Eucarist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già là si era. Rivestito di paramenti d'oro da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 all'ingresso della Gerusalemme Celeste, si è inoltr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i gli angeli che lo seguivan, dentro la Gerusalemme Celes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ndosi all'altare per la celeb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tutti i popoli, facend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 ve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Ricord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per noi. Non far ch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ci soggioghi. Con cuore pentito e sincero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creati senza prova han cantato e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 canto e in suon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ve cori angelici, affinché questa professione di fede arri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i popoli di invito ad entrare nella Chiesa fondata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cantato al trono il Michele insi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ngelo del Mistero, accompagnati dalla fanfara angel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. Tu sei il pane disceso dal Cielo. Tu sei il vi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. Sei per i deboli il pane dei forti. Tu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uida al banchetto del Cielo, Tu sei pegno di gloria futur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. Quanto è soave, Signor, la tua mensa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Sarem fratelli alla men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sarem un cuore ed un'anima sola. Resta con noi, Signore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 a testimoniare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Cristo han cantato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: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cella Maria Vergine Sacerdote a porto guide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o col suo Capo. Benedì tutto il clero che se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rme e i comandi del Pontefice. Benedì 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 fondata da Cristo Ritornato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: prima il popolo di Dio e poi tutti i popoli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e di ritornare al lor Creatore e Redentore, affinché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a in quello splendido giorno, per la nuova luc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à, che più non si spegnerà, sia in terra che nell'eter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: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'invocano Soccorritric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el titolo conviene a Te. O Santa Vergine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ci Tu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e, o gran Dio Sacramentato, benedite l'umiliato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to peccatore, benedite il gran Gerarca, il Pastor di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, benedite 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attino parliamo di quando Tu hai scelto 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. Per grande insegnamento hai pregato tutta la nott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hai chiamato a Te e hai scelto i tuoi dodici apostol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sei sceso più in basso sulla montagna, d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spettavano i discepoli insieme col popolo e hai dato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tudini evangeliche, perché avessero discernimento di ci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bene e ciò che è più al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osservato la legge del decalogo, ognuno deve f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celta di dove Cristo lo chiam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porta anche questo: beati i puri di cuore, perché vedrann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Chiesa che Tu hai fondato: ha in deposito la sapien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e la santità da dare al popolo in tutto ciò che gli appartie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gni stato a cui l'uomo e la donna sono chiam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eghiera è necessaria per capire a che stato Dio chiam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ghiera ne deve far uso ogni cristiano: al mattino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croce, al mezzogiorno e alla sera, recitando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e, come si dice, del buon cristia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eghiera è necessaria a chi è adulto, per cap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struzione per ricevere il Battesi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cente, che è già stato premunito per volere dei prop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itori e già ha ricevuto questo grande sacramento, appe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'uso di ragione deve ripetere le promesse fatte dal padr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 madrina in sua vece e così introdursi col segno dell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la preghiera nell'istruzione catechist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e sempre più i doni ricevuti da Dio e pote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re la perseveranza nel vivere da buon cristia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, ognuno, se sarà vigile nell'osservare la legg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d i doveri del proprio stato, sicuramente degn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erà gli altri sacramenti che i ministri di Dio st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ensare affinché l'umanità arrivi tutta alla salvezza eter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iamato ad essere tutto e sempre di Dio, deve viv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ghiera, di amore ai propri doveri aderenti al subli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a cui è chiamato. E chi è già arrivato alla meta, non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i mai indietro, ma, guardando a Cristo glor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ritornato, ne faccia caro di questa amici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enne, per rendere il proprio sacerdozio ferv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tente da essere </w:t>
      </w:r>
      <w:r>
        <w:rPr>
          <w:rFonts w:cs="Century Schoolbook" w:ascii="Century Schoolbook" w:hAnsi="Century Schoolbook"/>
          <w:i/>
          <w:iCs/>
          <w:sz w:val="22"/>
        </w:rPr>
        <w:t>alter Christus</w:t>
      </w:r>
      <w:r>
        <w:rPr>
          <w:rFonts w:cs="Century Schoolbook" w:ascii="Century Schoolbook" w:hAnsi="Century Schoolbook"/>
          <w:sz w:val="22"/>
        </w:rPr>
        <w:t xml:space="preserve"> nel celebrare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 i peccati e nell'evangelizz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 il mondo colui che gli dà la vista, ma abbia a ricav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al Cuore di Cristo spalancato, per esser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e e contento d'essersi a Lui donato e, insieme, por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le anime, affinché gli uomini godano tutti il conten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figli adottivi di Dio e di dare a Lui l'onore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che gli spettan, facendo, per pria i ministri, la volon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per essere dai popoli imit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ergini accorrano a Gesù Sacramentato e vivano 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one, che molto di profitto saranno per il sacerdote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alla rettitudine e alla santità accorrer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eguaci ancor si avra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ia il vostro sostegno, la vostra me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adre di Dio Sacerdote potrà fare dei peccatori pred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ques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spirto, Signor, su noi diffondi e la preghiera a Te grave e solen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nostro labbro muoverà le penne, in degno accordo all'armonia dei mon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e esulterà nel sacro canto d'un fremito d'amor più puro e s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 finché la voce non si spegne in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, Signor. A Te d'un labbro anelo l'olocausto canor s'alzi grad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lode che con slancio ardito ora sciogliam pellegrinanti al Ci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per i merti un dì dei nostri santi, al tuo cospetto ancor da noi si ca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finché la voce non si spegne in D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che in luce si tramuta l'offr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o sacerdotale, affinché sia veduta la su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per noi ardente di divino eterno amor, de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onnipotente fa' che avvampi il nostro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.. Navigan l'anime tra sco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dopo tre minuti di ringraziamento perché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, ad accompagnar Crist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questo si cantav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ì santa il mondo non ha. O Madre beata, dal Ciel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ta, la tua gran pietà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arrivati in terra d'esilio, sono andati a ado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posti del mondo ove c'è Gesù nel Sac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e continuamente in tutti i posti del mond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, per richiamare i popoli ad accorrere a Gesù Eucaristi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, Tu grande Iddio. Tutto per Te è il nostro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nostro amor, nostro desio. Siam figli tuoi, o gran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: sei nostro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ostro Re: quest'almo grido echeggi unisono in terra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. Risponda l'eco in ogni lido, ovunque sorge di Dio l'alta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... Re glorioso nel Sacramento, noi q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, noi t'adoriam. Dei figli accogli il giuramento: viv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orire per Te vogliam. Noi ti giuriamo am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non ha mai fine e in questo modo ci invit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a vive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 all'orario della Resurrezione part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con i suoi angeli in canto e in suono 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tezza si trovava sopra gli otto ci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nella Gerusalemme Celeste e, accostandosi all'alt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esenza degli angeli tutti, incominciava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, all'ingresso, di paramenti violacei, marc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 d'oro, richiamando tutti i popoli a riconosce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Salvatore ed a pensare quanto gli son debitori e così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ire a trovarsi seguaci di tal Re misericordioso e pieto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: sarò più bianco della neve. Pietà di 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.. Il mio peccato io lo riconosco.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 mi è sempre innanzi. Contro Te, contro Te solo h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, quello che è male ai tuoi occhi io l'ho fatto.Purificam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manità, la tua gloria proclamiamo. Te lodiamo, Tri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mmensa tua bontà. Tutto il mondo annuncia Te, Tu l'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come un segno. Ogni uomo porta in sé il sigillo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regn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Re in terra d'esilio, continua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solo in Te, nostro Padre Creatore. Noi sper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n Te, Gesù Cristo Salvatore. Te lodiamo, Trinità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ensa tua bontà. Infinita carità, santo Spirito d'am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pace e verità, regna sempre nel mio cuore. Te lod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noBreakHyphen/>
      </w: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due alti angeli che sono all'altare han can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suon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 i nove cori angelic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Andiamo...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è Cristo, il vino è il sangue suo. Con gioia andiam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 del Signor. Intorno alla mensa l'amore crescerà.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di Cristo un sol corpo ci farà. Andiamo, fratell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acerdote Madre nel gaudio dal seggio divino, anche 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creatura, ma Madre di Dio Sacerdote, ha benedetto, insi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amiglia verginale e sacerdotale, tutto il cl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to e pronto per capire la Venuta del suo Divin Fig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a, questa benedizione, da grazie sì copios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ne possono ricevere, come quel giorno che cal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nna nel deserto e così si sfamava il popolo ebre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ei miseri, Santa Maria, Madre più tenera di Te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'è: o Santa Vergine, prega per me. A me rivolgiti con dol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o, Regina amabile del Paradi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nome Maria, speme e conforto dell'anima mia. Col cu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abbro fin ch'io vivrò, o dolce nome t'invocher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volte benedetta, o dolcissima Maria, benedetto il n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el tuo Figlio Salvator. O Maria Consolatrice, noi t'offr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e potentissima l'Eterno fe': o Santa Maria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O Signore, che scruti il mio cuor, dalle massime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mi salvi il tuo amor. Al tuo santo altar... Tu sei for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vita immortal, perché triste è il cammino tra il mal. 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lenda la luce del ver e mi guidi sul retto sentier. 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... Mia speranza e salvezza sei Tu. Che ti lodi in ete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ammentando i miracoli che hai operato nella vita pubblic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gendo il grande amore che portavi agli uomini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ssione per le loro sofferenze di cui son stati caric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aduta dei progenitori, e così avevan perdu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anza di Dio, Tu, essendo venuto al mondo, nato da Ma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per opera dello Spirito Santo, a dar la vita per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figli adottivi di Dio i popoli, hai preparato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ndoli, affinché ti avessero ad amare. Invece, qu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suscitato Lazzaro, quei che erano al comando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osto di uccider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i guarito i dieci lebbrosi, a ringraziarti è 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un forestiero. E chi ti teneva d'occhio sempre ha av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osito di farti scompar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hai sempre continuato a beneficare, a compiere mirac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sorta e a scacciare i demoni dagli ossessi. L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dio. E, dando morte a Te, Tu hai procurato a tutti la 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nella tua occulta Venuta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za della Madre tua, non avendo voluto guar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e si trattava, perché i peccati erano troppi e la f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minuiva su ciò che deve durare in eterno, Tu, con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misurata, ugualmente non stai partire, perché non sei ven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sciar la scia del castigo, ma per evitare i castigh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onto, proprio per il tuo Ritorno da Celebrante e Ope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, applicando così la Redenzion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misericordioso e pietoso per tutti è aperto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ama e ti serve e anche per chi ti disconosce e continua 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ccare e che col fatto dice: </w:t>
      </w:r>
      <w:r>
        <w:rPr>
          <w:rFonts w:cs="Century Schoolbook" w:ascii="Century Schoolbook" w:hAnsi="Century Schoolbook"/>
          <w:i/>
          <w:iCs/>
          <w:sz w:val="22"/>
        </w:rPr>
        <w:t xml:space="preserve">Non serviam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è di padre e di madre. Tu aspetti tutti alla resa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dovran fare penitenza, offri a tutti la possibil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terna salvez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adre di Dio Sacerdote, non cessar mai di far piovere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manità grazie attuali continuate, affinché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mandato su questa terra a presidiare siano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do per poter portare a Dio tutte le ani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, o Madre di Dio Sacerdote! E Tu, Cristo Re Legisia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tutti gli uomini che son la tua prole e f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mmeno un'anima sia priva di aiuto e soccorso,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er la salvezza universale sei tor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 ne in aeternum irascar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 In Te, Domine, speravi. Non confundar in aeter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al trono insiem con l'angelo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recitato, in riparazione per quelli che offendono Dio bestemmia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o Dio e vero Uomo. Benedetto il nome di Gesù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cratissimo Cuore. Benedetto Gesù Nel SS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'altare. Benedetto il suo preziosissimo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per la conversione di tutte le genti.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lo Spirito Santo Paraclito, che dia luce al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noi. Benedetta la gran Madre di Dio Maria Santissima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S. Giuseppe, suo castissimo Sposo. Benedetto Id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suoi angeli e sant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i esil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na tutto in ringraziamento di questo regalo, affin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lero mi venga a cercare ed Io lo abbia ad illumi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si è tramutato in luce fulgida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cchi dei ministri retti si abbiano ad aprire e che son 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abbiano a cap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solo al trono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. Su, cantiam con festo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monia. Egli è il pane del Cielo che indìa. Chi ne mangia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non muor. T'adoriam, nostro Re, nostro Dio, ostia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 Lui gloria da tutte le genti si tributi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d amore e sprigioni ogni fervido cuore inni e ca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e d'amor. T'adoriam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ontinuato questo angelo al trono a ringraziar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o, io ti adoro qui presente nel mio cuore e de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ro canto a Te l'inno d'amore. O Gesù, quanto sei buono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nutri per me! Ti ringrazio del gran 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i hai fatto, o Re dei re. (Sentimenti dell'anima amante)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anch'io ti amo. Voglio amarti sempre più. Voglio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o bramo, mio dolcissimo Gesù. Fa', Signor, che un al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ti contempli senza vel, quando a Te farò ritorno e verr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darti in Ciel. O Gesù, quanto sei buono…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, di adorazione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arazione, di nuovo si scendeva in terra d'esilio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e Cristo da dove era part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gli angeli cantavan e suon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tti corrono ai tuoi piè 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tua divina dan tributo di lor fé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, o Madre pia, o Regina Tu del Ciel, stendi il manto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sul tuo popolo fedel. Sei Regina di clemenza e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fedel sa i prodigi di potenza che fai scendere dal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entrava in tutti i posti dove c'è Gesù Eucarist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perorare e a ringrazi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 vator. O Gesù, Figliol di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mente io ti adoro. Sei mia vita e mio tesoro e sarai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o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 e riparare, affinché la potenza dell'Eterno Padr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i in clemenza e in bon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il Divin Re tornat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aliva nell'arca mariana con gli angeli suoi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lo stavano ringraziare perché è torna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ad applicare la Redenzione a tutte le g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fu ingrato nella proclamazione della su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l'amor di Cristo è infinito, sorpassa qualun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ratitudine uma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rrivava sopra gli otto cieli e all'ingress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veniva rivestito di paramenti bianch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 di croci greche d'oro, perché giovedì è il giorno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tituito il Sacramento d'amore; poi si accostava all'alta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il vespro olocausto, seguito da tutti gli ange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nno accompagnato nella sal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ov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, a domandar perdono per tutti gli uomin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Figliolo Eterno Iddio, abbiate di noi pietà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Iddio, abbiate di noi pietà! O Dio Uno e Tri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di noi pietà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coprici del tuo amor materno, giac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a Madre del nostro Redent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. Io son cristiano, morrò così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ffinché i popoli tutti, credendo in Dio e divent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Battesimo tutti figli di Dio, si abbiano a sentire in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fratel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testimoniano all'altare il Ritorno d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ngelo del Mistero dava incenso all'a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in canto e in suono questo han d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;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Cristo Dio ci ha visi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nel mondo ormai è e sarà Vita e Via. Vieni, Signore,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o a noi, vieni nella tua casa. Dona la pace e l'u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a la tua Chie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benedizione materna e caritativa, arrivando a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partendo dalla famiglia verginale e sacerdotal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ha formato, arrivando alla Chiesa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ché Lei possa offrire a tutte le genti l'oloca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offre, applicando la Redenzione a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in Ciel non v'è. Madonna, ascolta il gemito del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 che implora dal tuo Cuore un guardo di pietà.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ostra, o Madre, gementi in questa ora, delle tue grazie infi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ol confida in Te. Madonna, ascol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ei, Signor. Noi ti preghiamo per i poveri di cuor.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atelli ti aspettan, Redentor. Tu ci raduni per nutrirc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. Tu Amore sei, Signor. Noi crediamo nel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, per far che canti ed esul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o cuor, ecco Tu vieni come Amico tra lor. Tu Amore se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o in Trino ha sempre amato l'uomo, tanto che l'uomo si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to dell'amore per offenderlo e per volerlo far sottos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ha imparato dalla tentazione demoniaca, perché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uperbia, lui era caduto e voleva che l'uomo fosse schia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 e che il Creatore non avesse ad essere amato d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e creatu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amore infinito di Dio ha sempre beneficato l’uomo;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l'ha offeso, al pentimento, l'ha sempre perdo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 fatto anche con i progenitori, perché gli han doma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usa. Così fu di tutti i popoli in seguito: ha anche pun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punizione fu sempre per poter un giorno perdo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amo nel deserto quando, per nutrir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la manna dal cielo, ha dato l'acqua per disset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colosame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nche nella vita pubblica, quando è venuto per redim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econda Persona della SS. Trinità che si è fatta Uo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oltiplicato pani e pesci per due e più volte a sfa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, perché per seguirlo si trovava in un posto da non pot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rofittare, mostrando così la sua onnipot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ua bon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prima che morisse in croce a redime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quando, dopo  morto, è risorto: non subit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o al Cielo, ma è rimasto qui in terra d'esilio per quar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o o due giorni, per mostrarsi ai suoi Chi era 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speranza a tutti  che avevan creduto in Lu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alire ha promesso il suo Ritorno che nel V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not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mai guardato l'ingratitudine dell'uomo, ma il biso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amiglia umana ha del suo Dio. Il suo occulto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estimonianza occulta della Madre sua, che dop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a in Paradiso, vuol un giorno, togliendo il velo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mostrare, con la sua sapienza increata e l'Op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compiuta, affinché sia da tutti saputa, la bontà infin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offre e adopera per la salvezza universale di tu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mentre, il cal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suo in luce tramutato, dà della sua luce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al ministero sacerdotale che giura fedeltà etern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. Ti vogliamo amare più di tutti; vogliamo ama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; vogliamo amarti insiem con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 ti ringrazio, mio Signor. La tua m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ringraziamento, di adorazione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, affinché il clero giuri fedeltà a Dio per sempr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si usciva e si scendeva nell'arca mariana ad accompagn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 terra d'esili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ello scendere questo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: noi vogliam Di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, noi vogliam Dio, che è nostro Re. Noi vogl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elle famiglie, dei nostri cari in mezzo al cuor. Cresc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ui savie le figlie, l'adolescenza e il santo amor. Deh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i, o Mad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ono andati a cambiare gli altr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gono in Paradiso, e loro si schierano davanti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a adorare, a ringraziare, a perorare 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iaudire tutto ciò che ha operato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, mio Dio, s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e al mio cuor! Al cuor Tu parli, all'uom che ti intende,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 Quanto è felice l'uom che ti contemp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templi val più che mille nei tetti dei re. O Pan di vit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 preso possesso del basso globo cantan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suonano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. E in tutti i posti del mondo sarà sent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buon mattino allo spuntar dell'aurora partiv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nell'arca Mariana e contento e gioioso arriv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chi istanti sopra gli otto cieli al canto e al suono del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 xml:space="preserve">che davano gli ang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, ove Lui va a celebr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veniva rivestito dall'angelo suo Sacar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rossi, ornati di croci greche d'oro: manifest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to a Cristo l'umanità è costata, perché è morto in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edimere, Gesù, il Verbo Incarnato, che si è fatto 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eno di Maria Vergine per opera dello Spirito S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altare, accompagnato da tutti gli angel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gnel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per noi. Non far ch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o ci soggioghi. Con cuore pentito e sincero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e l'angelo Michele al trono insiem co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ha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ono all'altare a testimoni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in terra d'esilio ques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trono dell'infinita misericordia bened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che si trovano avviliti e affranti perché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ono aiutati e sorretti dal loro Cristo, ma son pien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nella Madre di Dio Sacerdo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i hanno la vincita completa, perché sono sot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ola della Madre di Dio Sacerdo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gli angeli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. O Maria, nostra speranz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creati senza prova, in canto e in suono han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ane bianco che t'offre la Chiesa è il frutto san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lavoro. Accetta, Signore,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ffre la Chiesa forma la gioia dei nostri bei colli. Accet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A Te, Signor, leviamo i cuori... Gioi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i, fatiche e speranze nel sacro calice noi deponiam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. Fate con Lui soggiorno: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lib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sei il Dator della vita, Cristo ritornato in terra d'esili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, morto in croce per redimere, sei ris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più morire, perché sei Dio</w:t>
        <w:noBreakHyphen/>
        <w:t>Uomo. Tu sei il Creato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il Dator di ogni bene. E così, anche se sei giu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i anche correggere, affinché l'umanità si abbia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endare, il tuo amore sempre padroneggia e sei pron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, al pentimento, qualunque offesa ti hanno fat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a dar luce, a far comprendere dove si sbaglia e si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bagli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tua che non ha limiti né misura e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, l'hai consegnata alla Madre tua, perché d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ne faccia uso. Al pentimento, Tu cancelli qualun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a, e chi ha sbagliato e sbaglia può ritornare alla casa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che sarà accolto e potrà vivere ancora in pace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nquillità, perché sentirà in sé che il suo Redentore l'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to, che ha riconquistato la grazia santificant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perduto pecca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trovandosi gli uomini in pace col loro Dio, vien d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forza di sopportare i dolori e tutto ciò che cap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vita per farne, del lor vivere, una vitalità di meri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, quando Dio chiamerà al rendiconto, trovandosi gius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eatura risponderà: "Sono pront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Chiesa mia deve funzionare, se tutto il mondo a Me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quistare e a Me Eucaristico deve por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Tu, Madre dell'Infinito Amore, Madre del sacerdozi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metti il tuo visto, dando ai ministri che servo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no sulla scia del Redentore, dal tuo Cuore Immacol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ed 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ad amar Cristo ed a vivere in pace con Lui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divenire un'oasi di pace, perché ogni individuo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tenuto da Colui che l'ha redento e che lo vuol salv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 alla SS. vost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za prostrato vi prego col fervore più vivo di stamp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cuore sentimenti di fede, di speranza, di carità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e dei miei peccati, di proponimento di non offendervi m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, mentre io con tutto l'amore e tutta la compassione va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derando le vostre cinque piaghe, cominciando da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sse di Voi il santo profeta Davide: </w:t>
      </w:r>
      <w:r>
        <w:rPr>
          <w:rFonts w:cs="Century Schoolbook" w:ascii="Century Schoolbook" w:hAnsi="Century Schoolbook"/>
          <w:i/>
          <w:iCs/>
          <w:sz w:val="22"/>
        </w:rPr>
        <w:t xml:space="preserve">Hanno forato le mie ma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 i miei piedi. Hanno numerato tutte le mie os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icò di Sé Eucaristico la persona presente del Miste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Michele questo recita per l'anim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bbandona in Di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o non posso vivere senza di Te, ma accanto al tuo Cuore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a morire quando, come, dove a Te piace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e il calice del sangue suo, in luce tramutato, 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nistri che hanno sete della sua sapienza e del suo 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Nell'ostia umiliato sei vittima ognor, sei cibo a noi d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per amor. O dolce Cu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ancor di sosta, gli angeli tutti a ringraz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er la sua bontà infinita, proprio per la sua Venu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 la sua santissima volontà e bontà, sono usci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Re. E, entrati nella nave mariana, canta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nello scende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sci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silio, le poserò qual figlio il capo sopra il cuor.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, al Ciel, al Ciel andrò a vederla un dì. Al Ciel... fel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ien così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n attimo Gesù rientrava da dove era par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sono entrati in tutti i posti dove si trova Eucaristico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 Osanna al Redentor. O mo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llate dolcezza, il Re dell'amor si avvicina. Si dona pane vi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 pace al cuor. Verrai un giorno Giudice, o mite e bu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rimetti i nostri falli nel tempo del perdon. Osanna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i David. Osanna al Redent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a verginità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mpre vicino a Te mi voglio trovare, perché del tuo a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ampa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questo per tutte le vergini e i sacerdoti, perché d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e buon esempio a tutte le famigli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salivan nell'arca Mariana insiem co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; e continuamente questo nel salire l'angelo Michele diceva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-</w:t>
      </w:r>
      <w:r>
        <w:rPr>
          <w:rFonts w:cs="Century Schoolbook" w:ascii="Century Schoolbook" w:hAnsi="Century Schoolbook"/>
          <w:i/>
          <w:iCs/>
          <w:sz w:val="22"/>
        </w:rPr>
        <w:t>Ab omni malo, libera nos, Domine.Ab omni peccato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:- </w:t>
      </w:r>
      <w:r>
        <w:rPr>
          <w:rFonts w:cs="Century Schoolbook" w:ascii="Century Schoolbook" w:hAnsi="Century Schoolbook"/>
          <w:i/>
          <w:iCs/>
          <w:sz w:val="22"/>
        </w:rPr>
        <w:t>Libera nos, Domin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Ab omni peric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-Libera nos, Domi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A peste, fame et b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-Libera nos, Domi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A fulgure et tempest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-Libera nos, Domi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A flagello terraemotu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-Libera nos, Domi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Salvaci, Signore, che per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della Madre Immacola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si arrivava sopra gli otto cieli: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veniva rivestito di paramenti bianchi, ornati di croci grech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 e così entrava nella Geruse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con gli angeli suoi e si accostava all'alt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irgo Sacerdos, sub tuum praesidium confugimus Sanct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enetrix. Nostras deprecationes ne despicias in necessitatibu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ris et a periculis cunctis libera nos, semper Virgo glori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benedica-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Dominus conservet eum et vivificet eum et beatum faciat e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testimoniano il Ritorno di Cristo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: la tua navic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pronti con canto e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... 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presenti, creati senza prova, han reci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.. la notte mai più scenderà. Voglio dona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mie mani, voglio donarti questo mio cuore. Rest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non ci lasciar per le vie del mondo,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dal Paradiso ha benedetto Città di Cast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i sono le Cappuccine e tutti i loro conventi. Ha bene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Francescane e dove c'è la lor fondatrice, S. Caterina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logna, con tutti gli istituti di clausura, se si deve ricono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n clausura il Mistero compiuto e la famiglia vergin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 fondata da Cristo, affinché il Pontefice veng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re la terza chiave della Chiesa, la chiave dei tre temp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in tre. Questa che Cristo ha da consegnargli è di or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, celebrando l'olocausto, consacrando e offrendo, appl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 tutte le g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l'applicazione che stava mancare: occorreva che Lui veniss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Fondazione, fondata dal Salvatore, sia riconosci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una sola e che la verità a tutti i popoli do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chiamar quel nom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anto al Ciel gradito, nell'alma mia scolpito, scolpito in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,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la ancora al tramontar del dì. Dolcissima Maria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tu sei, perciò sui labbri miei il tuo bel nome avrò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 Cristo si adori. Glori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avigan l'anime tra scogli infidi. Maria protegga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schiere angeliche. Lodate Dio, genti di tut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 Cantate a Lui che l'universo creò, somma sapienz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. Lodate Dio, Uno e Trino Signore. Lodate Dio, me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mio dei buoni. Cantate a Lui, sorgente d'ogni bontà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ecoli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. E così incominci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po che Giovanni fu imprigionato, Gesù inizia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o. Venne in Gallìa, annunziando il Vangelo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i termini: "Il tempo è compiuto, il Regno di Dio è vici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tevi alla buona novell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entre camminava alla sponda del mare di Galilea, vi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one e Andrea che gettavano la rete nel mare, perché er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scat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sse l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dietro a Me, che vi farò diventare pescatori di uomini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ssi subito, lasciate le reti, lo seguir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ndo ancora un po' avanti, vide Giacomo, figlio di Zebede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vanni, suo fratello; anche loro nella barca che lava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re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esù li chiamò ed essi abbandonarono il padre Zebede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garzoni e andarono alla sequela di Ges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, continuando a scegliere, ove li incontrava,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a per Sé, fu seguito da questi, che sempre ormai sta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ui. E così anche i popoli seguivano il Mess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le vicende che sono avvenute, finché ha red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he lavoravan per il Regno di Dio l'han visto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risorto, perché suoi erano diventati. L'han visto sal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o e con gioia i lor cuori furono consolati, perché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promesso il Paraclito che sarebbe sceso su loro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rebbe ancor ritornato, ma non disse qua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han dato prova, dando la vita per la ver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anti furono seguiti e intanto hanno evangelizzato,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gnato la terra col lor sangue per l'amor grande ch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o al Martire del Golgo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nstatato che il Messia aveva portato su questo ba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la salvezza per tutti gli uomini e anche loro l'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, dando tutto per essere tutti di Lu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ede che in loro era anche agli altri han dato e 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to, così ora che Tu, Cristo, sei tornato dal Pad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misericordioso e glorioso, non è venuta la s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ocalisse della giustizia, perché col Ritorno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è incominciato quel giorno, misericord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per i popoli tutti, che non avrà più fine, per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i Cristo farà splendere in terra d'esilio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 suo Cuore che impedirà la notte; ma sempre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, perché la Chiesa che Lui ha dato, immortale, sta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risorta. E questo è il segnale che l'Eterno Padre f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con i figli di questo basso globo, perché deve 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ta che è Sacerdote ed Altare la Madre che ha por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bo che si è incar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plendendo la Chiesa di verginità, la conversione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a tutte le famiglie annunzi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perché la Chiesa, circondata da vergini, deve trov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ezza del virgineo candore, se la popolazione deve trov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da salire e non sprofondarsi nell'errore,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erbia e nella disones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elebrante e Operante ha avuto di tutti i popoli pie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passione. Che sia arrivato adesso il tempo che Pio X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profetizzato: "Tutto si restaurerà in Cristo"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vviva Gesù Cristo e la Madre sua Vergine Immacol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.. Nel mattino io ti invoco. Tu, mio Dio, rispondera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era rendo grazie. Tu, mio Dio, ascoltera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monte salirò e vicino ti vedrò. Il Signore è la mia vi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, dicendo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mia vita eucaristica sia anche la tua, se vuol compr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Chiesa la mi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fiamma tramutato, accende il cu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 e gli fa nuovo il segno sacerdotal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i Me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, dei cuori e delle ment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iam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in questa vita e l'eterna gloria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inebriatemi. Passione di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ortatemi. O buon Gesù, esauditemi. Dentro le vostre piag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etemi. Dal maligno nemico difendetemi. Nell'or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morte chiamatemi e fate che io venga a voi a lodarv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ecoli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 e offre Se Stesso Eucaristico e il calice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al suo ministro perché diventi simile a Lui, di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sciva e si scendeva, cantando gli angeli, ad accompagn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, la litania maria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arrivati in terra d'esilio ad accompa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ono andati in tutti i templi del mondo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Sacramentato a adorarlo, a ringraziarlo e a peror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gli uomini si abbiano a convertire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ccatore si converta e vi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gli angeli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: nuovo pat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 Gloria al Padre Onnipotente, gloria a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Lode grande, sommo onore all'Eterna Carità. 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, eterno amore alla Santa Trinit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continuo gloria e onore danno a Gesù Eucaristi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gli abitanti della terra del lor Dio sia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anto e in suono partivan nell'arca maria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Cristo Gesù e prestamente si trovavan all'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, dove veniva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o e poi entrava con tutti gli angeli e si accos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incomincia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privan la celebrazione gli angeli presenti cre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 con voci ardenti. V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Benedite le famiglie, o gran Dio Sacrament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'umiliato, il contrito peccatore. Benedite il g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arca, il pastor di questo gregge, benedite chi protegg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anta religio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 maligno mi salv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. Al tuo santo altar... Tu sei forza, sei vita immortal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riste è il cammino tra il mal. Al tuo santo altar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risplenda la luce del ver e mi guidi sul retto sentier.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... Mia speranza e salvezza sei Tu. Che ti lodi in eterno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suonato e cantato g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creati senza prova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i due alti angeli che testimoniano il Ritorno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e son quei due personaggi che hanno avvis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che Gesù già alla destra del Padre era 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veva fatto a salire avrebbe fatto anche a ritorn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ha fatto o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Dalle sacre tue mura a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, dai mari e d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i. Nobile... I tuoi figli dovunque, ma è un solo radu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fedeli in Cristo son uno. Nobile, santa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o d'am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ha steso con lo scettro di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la sua benedizione domenicale, regalando 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che necessitano all'umanità intera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enga sera, ma si mantenga sempre giorno, per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che la Madonna regala. E il popolo si ricord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invocarla sempre e ovunque, tal Madre univers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cercandoti va l'alma mia: Ave, Mar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l vino è il sangue suo. Con gioia andiamo alla 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ignor. Intorno alla mensa l'amore crescerà, il corp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un sol corpo ci fa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. E così incominci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vero che Tu hai voluto morire per redimere. Ma poi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o qui in terra d'esilio e ti sei fermato e ti sei prese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, perché sei vero Uomo e ver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alire, hai detto ai tuoi apost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e ne devo andare, se deve venire su di voi il Paraclito. Me 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o a prepararvi un posto e poi di nuovo tra voi ritornerò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ngeli qui presenti all'altare son quelli che h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to il tuo arrivo in Cielo alla destra del Padre,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messa del tuo Ritorno, per cui gli apostoli si son consol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tutto si sono assicur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ha propagato il Regno di Dio, ovunque ha pot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are il piede su questo basso glob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occorreva la prova, perché niente le mancav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i promesso che saresti rimasto con loro fino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umazione dei sec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etto anche  se fosse stato scritto tutto quell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 Tu hai detto, non sarebbero bastat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libri di questo mo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ne avevi ancora da dire. Tu alla Fondazione hai 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con loro fino alla consumazione dei secoli. Ma non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riflettuto quello che saresti venuto a fare col Rito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nti Padri l'han detto i primi secoli della Chiesa; e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Bernardo nel secondo millennio: che venivi in una sec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 occulta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er aggiungere alla tua Chiesa una sapi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ervata per lei (Tu hai detto: "nella mia Venuta"),  mun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a nuova autorità, anche nella celebrazione del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cruento, consacrando e offrendo non solo </w:t>
      </w:r>
      <w:r>
        <w:rPr>
          <w:rFonts w:cs="Century Schoolbook" w:ascii="Century Schoolbook" w:hAnsi="Century Schoolbook"/>
          <w:i/>
          <w:iCs/>
          <w:sz w:val="22"/>
        </w:rPr>
        <w:t xml:space="preserve">pro multis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; invece qui celebri il Vespro Olocausto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plicazione della Redenzione a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annunciare che hai popolato un nuovo mondo,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e, come hai fatto a creare i progenitori, senza pr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, hai creato anche angeli che non incorrono in ness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a, ma tutti atti a dar onore e gloria a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i permetto di dire alla Chiesa mia che occorrev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ssi da Fondatore, affinché le porte dell'inferno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ssero a prevalere su di le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Redentore non può tradire, non può abbandona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Chiesa, uscita immortale dal suo Cuore trafitto, e cos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 su tutti vittoriosa, facendola risorta senza mor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vera coronazione che Cristo fa alla su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pagandola della sua fedeltà, essendosi sempre trov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e al suo Sposo Gesù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vien confermata in tutto dalla Madre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che l'ha voluta per sua Mad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lve, o Madre di Dio, Sacerdote, tutta pura e immacola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ppartieni in pieno per la salvez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perché col tuo Cuor Materno hai ottenuto dalla SS. Tri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tornasse il tuo Divin Figlio per la salvezza dell'umanit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. Stretti alla croce, nostra band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ti i popoli re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mpera. Eterno amore a Te giuriam. O Re di pace, o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o Gesù dolce, umil di cuor. Sovrano ed arbitro regn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col dolce impero del santo amor. O Cristo, vinci, o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, eterno amore a Te giuriam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, dicendo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para, riparate, anime pie, per chi non santifica il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es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viva dà luce e vita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veduto che son tornato, proprio per la sapienza che ho port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: nei perig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, di riparazione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ccambio d'amore, gli angeli di nuovo col Divin Mae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n 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;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Maria pietosa e bella, del m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nte stella, Maria, speranza nostra, guida di noi sa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si son spartiti in pattuglie nei templi e nei santua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si trova Gesù Sacramentato a porgergli l'ador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graziamento e il giuramento di fedeltà per chi re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nzione h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stan can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ngelo il sospiro, Tu dell'uomo sei l'onor. T'adoriam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forti la dolcezza, Tu dei deboli il vigor. T'adoriam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alute dei viventi, Tu speranza di chi ti porta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punt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on tornato per manifestare alla mia Chiesa la mia comple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stà su tutto e tutti e per farla risorta, affinché tutti ab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oscerla e a capire che la Chiesa fondata dal Redentore è u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a e che ogni potere Gesù le do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Gesù saliva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sopra gli otto cieli, proprio ove spun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rora, per far comprendere che sta incominciare quel d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fine  avrà, perché Gesù Cristo, per la celeb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olocausto, il retto clero aiuterà. E per un po' di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a pace la Chiesa god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violacei con croci grech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i popoli a quella mortificazione che non dannegg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lute, ma fortifica il cristiano nel trovarsi sempre t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. Dal sacro fonte un'onda pura scese su 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 han suonato e dato in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itorno di Crist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! Tu sei frumento, Signor, degli ele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pane disceso dal Cielo. Resta con noi, Signore!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vino che germina i vergini, sei per i deboli il p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orti. Tu sei la guida al banchetto del Cielo, Tu sei p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futura. Resta... Sarem fratelli alla mensa del P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un cuore ed un'anima sola. Resta con noi, Signore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bene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, unendo la sua benedizione a quell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te il Pontefice, ovunque si tro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O Santa Verg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n questa misera valle infelice tutti t'invoc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Ricord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con noi. Non far ch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o ci soggioghi. Con cuore pentito e sincero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do Tu sei salito al Cielo, hai promesso che sar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. E così, quando stava per finire il Duemila, Tu s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sei qui insieme col tuo popolo, alla montagna, su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; e vai a celebrare sopra gli otto cieli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affinché sia applicata non solo a molti, ma a tut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ompito è misterioso e amoroso. Era necessario, occorr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genti tutte, se dovevano convertirsi e tornare al loro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urtare la divina misericord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dai tanto lamento perché ti hanno offeso, ma dai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Cuore illuminando dove si sbaglia, dove si compie pecc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via devono tenere per tornare a Te, Sommo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lero penitente e amoroso, senza di Te, cerca d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oggio, sollievo e luce per poter di nuovo guidare i popoli a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ccorre la tua attrazione. Occorre il mezzo: stallo insegn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estro Divino, per far che i popoli abbiano a Te a torn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iù da Te si abbiano ad allontanare. Fa' che lo Spi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clito illumini fortemente, con amor sommo, la tu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opoli, illuminati, ancora si sentano vivi e pro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guire le orme di Te, Divin Pastore, con l'asco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il Pontefice indica, insegna e comanda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anità venga interamente salva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tardare a fermare chi va per la via della perdizione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volta a Te le spalle, dicendo: </w:t>
      </w:r>
      <w:r>
        <w:rPr>
          <w:rFonts w:cs="Century Schoolbook" w:ascii="Century Schoolbook" w:hAnsi="Century Schoolbook"/>
          <w:i/>
          <w:iCs/>
          <w:sz w:val="22"/>
        </w:rPr>
        <w:t>Non serviam!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luce amorosa che regali fermi il peccatore,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col tuo Paolo, quando sulla via di Damasco l'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to e da cavallo l'hai precipitato. Fa' che tanti sacer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rano siano, pure in questo modo, con la tua poten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ti sulla via dell'amore. E mostra il viottolo per sal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ove la luce divina li sta illuminare ed attirar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rtù, alla conversione, per arrivare così alla perfe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che spetta anche a Te, o Madre del perdono 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, che sei la Madre Vergine Sacerdote del Redento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 il più duro peccatore, salva i moribondi e lib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sante del Purgatorio. E fa' che i popoli ricorrano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ano in questo tuo mese da Te beneficati, converti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lv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 Cristo s'adori. Glori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avigan l'anime tra scogli infidi. Maria protegga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amor, quanto quest'alma può. Poichè il mio cuor peccò, 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'ho sommo dolor. Mai più non peccherò con il tuo favor. Le m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e dirò ai piè del confessor. Penitenza farò dei miei pass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. Sommo Ben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vi di fede, di speranza e di carità. Così collaborera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lvezza di tutta l'umanità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fulgida, dà ai mini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i una sicurezza, che è una certezza, ch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rà aiutare e non li starà mai abbandonare. E così l'ai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ranno e dell'aiuto che Cristo gli porge vivran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 Gesù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Signore, nell'Ultima Cena, mangiando l'agn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, coroni la vita terrena, ci lasci un ricordo immortal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bile segno d'unione: dell'unico pane mangiamo. Nel v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a visione con Cristo fin d'ora godiamo. Cristo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O Padre, la gloria solenne in Cristo Gesù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iamo. Dell'unica lode perenne lo Spirito Santo onor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, di nuovo si usciva e si scendeva ad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da dove era partito, 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, quem Mater illa concipit, quae s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irgo parturit... 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oavità si arrivava nel basso globo, pronti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ndare dappertutto ove si trova Gesù Eucaristico, adora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ndo e implorando perdono e salvezza per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ontinuato canto danno onore e gloria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: un giorno solo nei sac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 misericordia per quelli che vogliono tornare al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Sappiano che ora è quello splendido mattino per chi vu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ntrarsi col suo Maestro Divi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spuntata e con la nuova luce che dal suo Cu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sta mostrare per poter far capire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 venire, saliva nell'arca mariana con gli angeli su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canto e in suono apposta erano scesi per poter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re e dargli quell'onore e gloria che gli spettan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Chiesa il suo Ritorno acce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sopra gli otto cieli si trovavan. E, all'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, veniva rivestit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di, ornati di croci greche d'o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si accostava all'altare con tutti gli ange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 l'avevano accompagnato. E i due alti angeli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o all'altare nel tempo che sta celebrare, a suo ord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: ciò che Io vi comando è di amarvi gli u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che circondan l'altare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celebra l'olocausto, questo cantan per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: sarò più bianco della neve. Pietà di 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.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peccato io lo riconosco. Il mio errore mi è sempre dinnanz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. Quello che è male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occhi io l'ho fatto. Purificami... Così sei giusto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parlare e limpido nel tuo giudicare. Ecco nella colpa 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nato, peccatore mi ha concepito mia madre. Purificami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pronti a suonare e 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affinché si ravvivi la fede in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e con l'angelo del Mistero h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dal Paradiso benedicente (di cui, n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o istante che Lei parla, il Michele riporta le paro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n Cielo Lei si esprime, perché lui  si trova  al coro so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rono su cui Lei è calata all'Apidario nel 1960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, annunziando che aveva vin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 del clero, dopo che Cristo aveva fatto il giudizio universa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oro  non saranno giudicati col popolo, 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nno con Cristo, già risorti prima degli altri, a giudic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dici tribù d'Israele), dice 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enedico la disposizione fatta dall'Eterno Padre, cioè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benedizione va al popolo, e prima alla Chiesa d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ssa comprende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fermo e di avvio, dice la SS.Tri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mia benedizione si spanderà e il cle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nuova luce che Cristo dà dal suo Cuore, ci ved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Parola viva di vita che Lui concede il clero ascolte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prenderà.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finita la prova e la penitenza per il ritardo. Ma per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rzo e per le preghiere del Capo della Chiesa con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on con Lui, ha fatto compassione all'Eterno P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decaduta e peccatrice, perché cominci da ogg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conversione e, in avvenire, siano di più quelli in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di quelli che al momento sono ancora sen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misericordia e di clemen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itorno del mio Divin Figlio la Chiesa, il mondo tut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uò far sen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,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E da quel giorno che il divin messa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 piena t'acclamò, Signora, la terra tutta in un peren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ggio fiori ti dona d'olezzante amor. Ave, Ma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, piena di grazia, Vergine Immacolata, Sacerdote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, fa' che le nostre preghiere al trono dell'Alt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rrivare e Tu misericordia per tutti sta' proclam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lvezza del mondo ti devi trovare, perché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nostro Cristo Re che all'altare a compiere il vesp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 è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ane bianco che t'offre la Chiesa è il frutto sant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lavoro. Accetta, Signore, e benedici. Quel vino pur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e la Chiesa forma la gioia dei nostri bei colli. Accetta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... Gioie, dolori, fatiche e speranze nel sac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noi deponiamo. Accetta, Signore, e benedici. A Te, Signor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ti con fé: o Redentore, salvami, pietà, pietà di m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 spin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uro e dolce Re. Mi prostro innanzi a T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nuovo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liturgia che presenta la Chiesa in questa settimana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dente preghiera degli apostoli che con Maria Santiss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nte si trovavan nel Cenacolo nell'aspettazione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e. Come Cristo aveva promesso, è scesa su loro e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Anselmo che era stato scelto da Cristo quando, nel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bblica, era venuto per tre giorni qui a Bienno e av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to il solitario che si trovava in preghiera, aspettand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ndante col diamante, ché c'era la tradizione che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o da costì: portato questo annuncio dalla coppia lasci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Noé su questi mo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Storia: non appena a Bienno è stato, anche a Roma. Basta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ià è scritto)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iamo ad ora che Tu, Redentor nostro, dopo essere s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estra del Padre per quasi duemila anni, sei tornat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eucaristica, alla chiusura del Congresso Eucarist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peraio, come c'è nel Vangelo che saresti tor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giunge il tempo che, come sei venuto in occulta Venuta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hiesa per pria abbia la luce fulgida dello Spirito San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rriva alla Chiesa tramite il Cuor della Madre Immacolato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bbia riconoscimento che sei Tu che hai d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la sapienza tua increata, affinché l'umanità sia tut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ta, convertita proprio per la manifestazion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che deve essere proclamato dalla Chiesa, tua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che hai fond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in alto, distaccatevi da tutto ciò che è occa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ccato e vivrete in pace, in giustizia e verità,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dare a Dio ciò che gli spetta e fratellanza ai prop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i per vivere in concordia e carità fraterna. Così la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rà tramutarsi in un'oasi di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“Andiamo, fratelli, il Padre ci chiam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 alla Cena: c'è un posto anche per noi. Il pane è Cris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a mensa l'amore crescerà. Il corpo di Cristo un s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, fratell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 offr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presente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vito tutti a questo divin banchetto, purché siano muni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santificante. Ecco quanto occorre il sacrament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ciliazione!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splendore offerto al minist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in tutti, lo rende munito di vita divina, degno, col suo Cap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o di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pascoli. Tra l'erbe verdeggianti mi guidi a riposar,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stor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. Il calice mi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mo di vino celestial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.. La luce e la tua grazia mi guideranno ognor, d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'introdurranno per sempre, mio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meditazione e di ringraziamento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divina compiuta da Gesù Cristo per far del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ura la Chiesa che ha fondato, di nuovo si usciva 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ad accompagnar Cristo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e gli angeli questo suonavan e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l peccator, consacriam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Maria, l'opra, la mente e il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adorare Gesù Eucaristia gli angeli si son spart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orti gruppi e dove c'è Gesù Sacramentato suonan 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ei, Signor. Noi crediamo nell'amor. Noi ti preghia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veri di cuor. Tutti i fratelli ti aspettan, Redentor.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i per nutrirci del tuo amor. Tu Amore sei, Signor.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 nell'amor. Quando i fratelli si trovano tra lor, per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ti ed esulti il loro cuor, ecco Tu vieni come Ami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. Tu Amore sei, Signor. Noi crediamo nel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ediamo in Te, o dolce e mite Cristo Re. Noi speriam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. Noi amiamo Te sopra tutte le cose, perché che sei i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ci hai dato le prov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 era l'aurora, quando Cristo partiva con i suo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gli otto cieli.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là si arrivava;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all'ingresso della Gerusalemme Celeste dall'angelo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'oro, si accostava all'altare seguito da tutt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l'hanno accompagnato nella salita e incominciav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uardate che il Divin Maestro ha lasciato momentane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e già c'era luce per far comprendere che 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lto a celebrare e poi fa di nuovo rito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ov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 e poi consacra, per i popoli tutti questo sommess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! Pietà di 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!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!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peccato io lo riconosco, il mio errore mi è sempre dinnanz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, quello che è male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occhi io l'ho fatto. Purificami... Così sei giusto nel tuo parl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impido nel tuo giudicare. Ecco nella colpa io sono nato, pecca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ha concepito mia madre. Purificam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pronti a cantare e suon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al trono insiem con l'angelo del Mistero h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all'altare a testimoniare il Ritorno de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vin Re Celebrante e Operante,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in suono e in canto han d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Nobile, santa... Dalle sac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mura agli estremi orizzonti a te accorron le genti dai ma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i monti. Nobile... I tuoi figli dovunque, ma è un solo radu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i fedeli in Cristo son uno. Nobile, santa Chies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con lo scet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affinché i popoli abbiano a correre tutt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el suo Divin Figlio, che tutti chiama a Sé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ma d'infinito amore. Di questa benedizione trina ne pos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uso tutti i suoi devoti, tutte le persone che la stann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titudine amare per così rinforzare in loro la fed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peranza e la car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Siam peccatori, ma figli tuoi. Ausiliatrice, pensate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folto gruppo d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, dona il pane di vita e il sangue salutar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Cristo uniti, il calice e il pane ti offriamo.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doni largiti Te, Padre, ringraziamo. Salga da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 l'offerta a Te gradi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Sacario, tenendo la torcia in 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à fiamma, si accostò all'altare a leggere 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el finire l'Era Cristiana per incominciare l'Era Maria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 del mondo, Tu sei tornato, per abolire, s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i castighi del tramo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 compiere il vespro olocausto, Tu applich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 non a molti, ma a tutti, mettendo la Chies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fondato in posizione di ricevere i grandi doni e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i che Cristo alla Chiesa, sua Mistica, per farla risor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 e concede: essendo creata immortale, risorge senza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infinito che porta alla Fondazione, che è una sol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ta dal Cuor di Cristo trafitto, ché dalla sua morte uscì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cioè la sua Chiesa! E così, per la sua Resurrezione, la s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ensione e il suo Ritorno, la rende degna, affiancata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, d'essere atta a portare a Cristo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ensiero alla Nascita del Verbo Incarnato, quand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han cantato sulla capann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agli uomini di buona volontà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ensiero dare a dopo  risorto, quando, a porte chius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è presentato nel Cenacolo, dicendo ai suoi apostoli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Pax vobis!</w:t>
      </w:r>
      <w:r>
        <w:rPr>
          <w:rFonts w:cs="Century Schoolbook" w:ascii="Century Schoolbook" w:hAnsi="Century Schoolbook"/>
          <w:sz w:val="22"/>
        </w:rPr>
        <w:t xml:space="preserve"> La pace sia con voi. Perdonerete a tutti i lor pecc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pentiti, si presenteranno al tribunale della peniten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ti e pronti a starsi emenda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la pace deve regna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l tuo Ritorno: tornato alla chiusura del Co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dell'operaio, portatore di pace in tutto il glob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osti all'atto conosciuto, perché eri ritornato in for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 e i popoli non erano disposti, perché era appe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ta la guerra mondiale fratricid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alla tua Chiesa, che è rimasta prigioniera dell'oscur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va, ora Tu vuoi farle comprendere che ripet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agli apost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sia con voi. Siate ancor di più in autorità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voi ci sono Io, ritornato dal Padre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misericordioso, affinché la vostra celebrazione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Sacrificio incruento, porti luce su tutto il glob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Eucaristia ci sia una nuova vita di att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questo Divin Sacramento, proprio perché Tu celebr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Maria, Madre del sacerdozi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dato alla sua Chiesa che ti ha voluto per Madre, si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a consolazione di tutti i sacerdoti che si trovano affran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osi perché vedono che non sono ascoltati. Fa' che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nza materna operi su tutti i popoli, a pro dei ministri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i cred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 Osanna al Redentor. Apritev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 eterne, avanzi il Re della gloria. Adorin cielo e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 O monti, stillate dolcezza, il Re dell'amor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cina, si dona pane vivo ed offre pace al cuor. Osanna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l'angelo del Mistero, per tre volt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: non lasciarmi solo quaggiù.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qui, rimani in me. La mia gioia vera sei Tu. Vie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a vivere con me. Ch'io mi senta vivo per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all'altare particola e calice,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tua vita, la vita di tutte le anime amanti sia con l'esemp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continua attrazione, affinché tutti abbiano a venire a 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boccante di luce divina l'offro, un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al ministro, perché viva sol per Me, per poter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 tutti. E, quando ognuno si presenterà al giudiz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re, abbia a sentirsi dire: "Ti sei donato a 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eterno ti troverai in unione con Me. 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o avveniva,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alla volontà di Dio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 per il suo Ritorno, son scesi di nuov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ad accompagnare il Divin Maestro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è il gr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eranza che infondemi costanza nel viaggio e tra i dol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, al Ciel, al Ciel and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schierati dove c'è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 Cristo s'adori. Glori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olcissima, Ave, Maria, Vergine pia. Gloria al Signor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e scogli infidi. Maria proteggaci, Maria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n giocato a dama come han giocato la mia veste con 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di e han perduto. Ecco ad andar contro Cristo quell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vvenut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all'orario della Resurrezione Gesù Cristo sal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con gli angeli suoi, che sommess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 la sequenza dello Spirito S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Veni, Sancte Spiritus, et emitte coelitus lucis tuae radium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restezza si arrivava sopra gli otto cieli, dopo av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to alla persona del Mistero le bellezze del cre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della verginità di paramenti bianchi, ornati di cro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, festeggiando quel lontano giovedì che aveva istituito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, il Sacramento d'amore, perché andava a mor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dimere; ed anche ora, venendo celebrato dai sacerdot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incruento, è ver che Lui non può rimaner vittim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tornato, ma col fuoco del suo amore regala 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o Eucaristico a tutte le g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prima si comunica il ministro </w:t>
        <w:noBreakHyphen/>
        <w:t xml:space="preserve"> dice Cristo, già all'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cominciare il vespro olocausto </w:t>
        <w:noBreakHyphen/>
        <w:t xml:space="preserve"> si nutre di Me Stess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poi comunica chi si presenta a voler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to</w:t>
        <w:noBreakHyphen/>
        <w:t>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patto che ha fatto con la sua Chiesa, nel mo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 fondata: di rimanere fino alla consumazione dei sec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Sacramento d'amore, in questo basso glob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ccostato all'altare, intanto che gli angeli occupa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il proprio posto, veniva cantato dalle schiere angelich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resenti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affinché scenda lo Spirito Paracl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docente e ne abbiano provvidenz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el basso globo. Al posto del castigo meritato,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tramite il Cuor Materno, fa diveni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zione come un faro di luce che non si spegnerà mai pi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elebrazione del vespro olocausto che Cristo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è a salvezza e a conversione di tutti, affinché l'Eucarist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i un'attrazione di nutrimento, di consolazione a chi rice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ivin Sacra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ove il 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celebr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, Iddio, abbiate di noi pietà! Pietà, Sign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ietà d'un peccator! Figliolo, Eterno Iddio, abbiat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ietà! Spirito Santo, Iddio, abbiate di noi pietà! O Dio 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ino, abbiate di noi pietà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siate voi, o Madre Sacerdote, Col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ottiene il perdono dalla SS. Trinità, giacché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è Via, Vita e Verit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 e i due angeli che si trovano al trono,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 e l'angelo del Mistero, han dato in can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>. E dopo, intanto che l'angelo del Mistero dava incen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i due alti angeli che testimoniano il Ritor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han reci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  <w:r>
        <w:rPr>
          <w:rFonts w:cs="Century Schoolbook" w:ascii="Century Schoolbook" w:hAnsi="Century Schoolbook"/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Cristo è nato in mezz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 Maria Vergine Sacerdote per opera dello Spirito Sant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nel mondo è e sarà Verità, Vita e V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in mezzo a noi, vieni nella tua casa. Don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e l'unità, raduna la tua Chie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 benedice le fati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he, tutti i sacrifici che i retti sacerdoti compio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Regno di Cristo ovunque si stenda e tu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per questo scopo preghino e si sacrifichin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 presenti han dato ques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 la luce, la nostra gioia. Noi ci prostriam, Signor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doriam. Noi ti amiam, Signor, noi t'adoriam. Solo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 il tuo amor. Sei Tu la luce... In Te speriam, Signor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periam, abbi pietà di noi, abbi pietà! Sei tu la luce..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Signor, resta con noi. Dona il tuo pan del Ciel, p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. Sei Tu la luc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al trono fa la professione di fede, rinnov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del Battesimo che i battezzati han fatto qu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ricevuto questo grande sacra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omanda agli ange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nnovate le promesse che avete fatto quando avete ricev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cramento? 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dicono di sì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omandò se rinunciavano al mondo, alle sue massime e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e pompe e a tutto ciò che è contrario alla legge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intanto sul grande messale ha scritto questo e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ò aper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Gesù caro, perché sei Bontà infinita, nostro ai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vita ed eterna gloria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aperto, intanto che veniva bruciato sul candelab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che dava fiamma e odor di incenso, il libro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tte sigil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carico di luce, rio al Re, così cominci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ttur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i vinto, Cristo! Ha vinto il tuo amore infinito. Han perd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rsecutori della tua Chiesa, ma è una vincita che han fa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tornare a Te, Sommo Bene, affinché il sole abb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ere su terra d'esilio e il mondo sia ancor popol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col tuo Cuore spalancato hai tutto perdonato come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dopo risorto, che hai incaricato i tuoi apostoli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mostrando le tue ferite gloriose, dicendo a lor: “</w:t>
      </w:r>
      <w:r>
        <w:rPr>
          <w:rFonts w:cs="Century Schoolbook" w:ascii="Century Schoolbook" w:hAnsi="Century Schoolbook"/>
          <w:i/>
          <w:iCs/>
          <w:sz w:val="22"/>
        </w:rPr>
        <w:t>Pax vobis!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te a tutti e sempre quando, pentiti, si presenterann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si ravvedut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da Ritornato: c'è chi non ha saputo del tuo Ritorn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chi sapeva e non voleva, e così il tempo è pass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popolo più peccatore è divent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per le grandi fatiche di chi con fedeltà ti serve con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, Tu fai conoscere a lor la tua onnipotenza amoros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 la luce che esce dal tuo Cuor ferito, affinché il tuo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lor capito; e, insiem con Te, Sommo Bene, Celebr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sarà pasciuta l'umanità e così vedrà l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battere della contrizione, dell'amore e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ento che deve dare a Dio Creatore, Reden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ntifi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n ti sei stancato ad aspettare alla r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amor sconfinato, senza limiti, è un amore che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Dio in Trino, possiedi e ce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, già che così ti trovi e sei Dio in Trino, no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, noi angeli, che il tuo clero salga la via dell'altezz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erfezione per giungere sul monte della pietà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re così a tutti luce, carità e portare i popoli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 ed alla perfezione, affinché la santità loro sia trin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quella che Tu possiedi, e così a chi è più bisognoso ce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spirto, Signor, su noi diffon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eghiera a Te grave e solen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nostro labbro muoverà le pen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degno accordo all'armonia dei mon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e esulterà, nel sacro can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un fremito d'amor più puro e s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oce non si spegne in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, Signore, a Te d'un labbro an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anor s'alzi grad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lode che con slancio ard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sciogliam pellegrinanti al Cie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per i meriti un dì dei nostri sa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cospetto ancor da noi si ca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oce non si spegne in D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fiamma tramutato, vien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ato dalla fiamma che arde e che rinnova il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per il terzo tempo al ministro che giura fedel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Cristo,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scese dal Cielo. Lodate 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di tutta la terra. Cantate a Lui che l'universo creò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a sapienza e splendore. Lodate Dio, Padre che dona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. Lodate Dio, ricco di grazia e perdono. Cantate a Lui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gli uomini amò da dare l'unico Figlio. Lodate Dio U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o, Signore. Lodate Dio, meta e premio dei buoni. Cantat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, sorgente d'ogni bontà, per tutti i secoli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sette minuti, ringraziandolo per il suo Ritorn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che i sette doni dello Spirito Santo scendano su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perché a tutti ne dia, scendevano ad accompagn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 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ena spunta in ciel l'aurora, Te invoco, o Vergine, n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. A Te consacro questo mio cuor, ogni suo palpito,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figli e figlie prime col cuore ti stan dire: a Te, g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, umilmente c'inchiniamo; o Madre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o Amor, Vergin, Tu guidaci al tuo Sign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a adorare in tutti i posti dove c'è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sul basso globo, con questo continuo canto e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, Eucaristico Re. Eg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. O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por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Dei tuoi figli lo stuolo qui prono, o Signor dei pote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a. Per i miseri implora perdono, per i deboli impl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All'orario che suonavan l</w:t>
      </w:r>
      <w:r>
        <w:rPr>
          <w:rFonts w:cs="Century Schoolbook" w:ascii="Century Schoolbook" w:hAnsi="Century Schoolbook"/>
          <w:i/>
          <w:iCs/>
          <w:sz w:val="22"/>
        </w:rPr>
        <w:t>'Angelus</w:t>
      </w:r>
      <w:r>
        <w:rPr>
          <w:rFonts w:cs="Century Schoolbook" w:ascii="Century Schoolbook" w:hAnsi="Century Schoolbook"/>
          <w:sz w:val="22"/>
        </w:rPr>
        <w:t xml:space="preserve"> le campanine de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ti di stretta clausura, il Divin Re venuto in terra d'esil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velto del lampo già alla porta del santuario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i trovava, nell'atto stesso che arrivav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gli angeli che venivan in terra d'esil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l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rossi, ornati di croci greche d'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acario, si accostava all'altare a compi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, intanto che ognuno degli angeli and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po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reati senza prova non c'erano questo mattino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in terra d'esilio, questi, a presidiare, affinché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o abbia ad essere in avvenire ascoltato e rispett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al popolo di Dio è am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subito a cantare nell'aprire la celebrazion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e, o Gesù Sacramentato e Ritornato, benedite l'umili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rito peccatore. Benedite il gran Gerarca, il Pastor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regge, benedite 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ti con fé: o Redentore, salvami, pietà, pietà di me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ne, o puro e dolce Re. Mi prostro innanzi a T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gli angeli tutti assieme han recitato sette "</w:t>
      </w:r>
      <w:r>
        <w:rPr>
          <w:rFonts w:cs="Century Schoolbook" w:ascii="Century Schoolbook" w:hAnsi="Century Schoolbook"/>
          <w:i/>
          <w:iCs/>
          <w:sz w:val="22"/>
        </w:rPr>
        <w:t>Gloria Pa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Filio et Spiritui Sancto sicut erat in principio, nunc et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emper et in saecula saeculorum. Amen".</w:t>
      </w:r>
      <w:r>
        <w:rPr>
          <w:rFonts w:cs="Century Schoolbook" w:ascii="Century Schoolbook" w:hAnsi="Century Schoolbook"/>
          <w:sz w:val="22"/>
        </w:rPr>
        <w:t>, affinché i sette do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siano a disposizione della Chiesa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i Cristo. Poi gli angeli della pace han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affinché tutti i popoli abbiano a diveni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ti e così battezzati nel nome del Padre,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o Spirito S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testimoniano il Ritorno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ltare,  han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Sei con noi, uno di noi. Tu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, Tu comprendi la nostra vita. Ogni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da Te, ogni bellezza è specchio di Te. Sull'asfalto del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ade, nei quartieri di chi soffre, nelle stanze di chi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e, nelle case di chi ha niente, Signore, mio Dio, io cred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. Nel frastuono di ogni giorno, nel silenzio della notte,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orto di chi piange, sei compagno di chi è solo.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io credo in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benedicente dal seggio divi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a terra d'esilio, cioè agli abitanti, un'immensità di graz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uali, affinché si abbia a comprendere la grazia santific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uta nel santo Battesimo, divenuti figli adotti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col dono della fede, della speranza e della car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iuta ad essere fedeli, e affinché la Chiesa sia vista mae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allibile in fede e in mor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, intanto che l'angelo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incenso al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S. Sacramento, fa' che Gesù sia amato ogni momen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ogni istante, da qualunque abitan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nuovo il coro angelico al comple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... Nell'ostia umiliato sei luce o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ibo a noi dato e sol per amor. O dolce Cuor del mio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! fa' ch'io t'ami sempre p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. E questo legg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 tempi del mondo si spartono in tre: la creazione, la reden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ntific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Ritorno di Te, Cristo Re, col tuo Cuor spalanca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! Ed è per questo che parli e hai parlato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. Regalandole la tua Madre, Tu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, perché l'ha voluta per sua Madre, la stai complet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ndola risorta senza che sia morta, essendo cre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uore la vuol nutrire, nel compiere il vespro oloca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altare, della luce misteriosa che esce da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, affinché a tutti ne abbia a dare, perché la tenebra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più questo basso globo oscur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con occhio limpido, il ministro certamente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rà più contro il suo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tornato a festeggiare con la tua Mistica Spos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croce, traducendo ogni dolore di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more. Le hai regalato la Madre tua Sacerdote, affinché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 Materno abbia ad aiutare il popolo odierno e così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rlo sulla via del peccato e a mostrargli la via luc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l ben operare, per guadagnare meriti per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e a distoglierlo dal troppo attacco a ciò che deve fini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ostrargli una nuova visuale, ove centro è la pace, perché a ch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 in virtù e in fratellanza l'aiuto di Dio non mancher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enta sarà anche la futura uma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venuto ad applicare la Redenzione a tutti e 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ai mezzo di salvezza, perché la Chiesa sarà a Te Ri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a e in eterno con Te rimar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razie, Cristo, per il bene infinito che porti all'uma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per aver regalato la Madre tua in appoggio al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e così a ogni anima che a Lei si affida e confida. Graz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ver prolungato il tempo di sostare in terra d'esili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'essere conosciuto in bontà, in verità e in car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sono le armi che Tu hai adoperato per f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 e farti amare, per poter a tutti perdona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gli angeli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, d'acqua limpida sorgente, carità mai sempre ard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lo regala ad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, che vede in sé il ritratto misterioso del suo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i, di Gesù dolciss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fervida preghiera a Cristo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lumini il Capo della Chiesa e il clero di venir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rcare, ringraziandolo come se questa preghiera abb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to e stia facendo questo, dall'altare già si trov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da dove era partito, lasciando senza for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letamente la persona del Mistero che aveva por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é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gli angeli, creati senza prova, che son rimasti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lobo, hanno cambiato gli angeli, che in Ciel sono andat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gare e ad adorare in tutte le parti del mondo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Gesù Sacrament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angeli sono rimasti nella Gerusalemme Celest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idi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che già sul basso globo erano, nell'entr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possesso delle chiese ove c'è l'Eucaristia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, Maria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incominciava l'adorazion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de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zza, Tu dei deboli il vigor. T'adoriam... Tu salute dei viven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peranza di chi ti porta amor. T'adoriam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riparazione, affinché gli uomini abbiano a riconosc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peccatori e a riconciliarsi con Dio con prestez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iuto lo porge la Madre Sacerdote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attino all'orario della Resurrezione già Cristo part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con gli angeli suoi in c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Gesù è nato in sabato, nell'arrivare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gli angeli questo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 Immacolata, noi ti offriamo i nostri cuor. Se non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i così bianchi come i gigli, ugualmente siam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e Tu nostra Madre anc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'ingresso della Gerusalemme Celeste si 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ornati di stelle d'oro si accos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elebrare, a compie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angeli era seguito che tutto il santuario avevan emp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, appena incominciato, dal segg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benedì tutti i sacerdoti che degnamente celebrano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io incruento; e così abbiano a partecipare anche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 che compie il Divin Re Ritor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 avvenire la Chiesa abbia ad avere tutta quella lu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forza e quel potere che Cristo Ritornato le off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ce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 E da quel giorno che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, Signora, la terra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erenne maggio fiori ti dona d'olezzante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 con voci ardenti. V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e, o gran Dio Sacramentato, benedite l'umiliato, il contr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. Benedite il gran Gerarca, il pastor di questo gregge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al trono, il Michele insiem con l'angel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, questo cantan, accompagnati dalla fanfara angelic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, fratell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testimoniano all'alt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questo han cantato: </w:t>
      </w:r>
    </w:p>
    <w:p>
      <w:pPr>
        <w:pStyle w:val="Heading1"/>
        <w:rPr/>
      </w:pPr>
      <w:r>
        <w:rPr/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proclamando così la fede, la speranza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, doni che accompagnan la grazia ricevuta nel s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simo, facendo tutti figli adottiv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sei forza, sei vita immortal, perché triste è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tra il mal. Mi risplenda la luce del ver e mi gui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retto sentier. Al tuo santo altar... Mia speranza e salv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Che ti lodi in eterno, o Ges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,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Tu sole vivo... La tua parola mi svegli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tino e mi richiami alla sera con Te. Sulla mia ca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innalza, mio sole. Splenda d'amore, di luce per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ietro, prima della Pentecoste, era tanto l'amore che port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, e non era perfezionato, che tendev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anni, perché s'accorgeva che Cristo aveva per lui predile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tando quando ha posato il capo sul Cuor di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omandò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sarà di lui? 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gli hai rispo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importa a Te, se lui rimarrà finché Io venga? 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dopo la Pentecoste, quando tutti gli apostoli furono mond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esi del primier candore, comprese il perché di quell'amo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era vergi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Gesù, hai fatto comprendere che il sacro celib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arebbe stato anche quando saresti tor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uo Ritorno hai portato il sacro celibato come legg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se i popoli devono arrivare fino alla consum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coli privi di castigo, in posizione d'essere convert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erdonati, e di arrivare tutti a salvez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come solo il ministro possiede tre timbri, Battesimo, Cres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dine, simbolo della SS. Trinità, vivendo così la sa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il ministro può usufruire del potere che Di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di consacrare, di assolvere e di evangelizzare. E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arà conosciuto che Tu sei venuto, unito a Te co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o, il ministero sacerdotale godrà della pienezza dei pote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o cede e concede nel terzo tempo del mo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re di Dio Sacerdote stenderà il suo manto pieto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sericordioso e ne farà un casolare, perché 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portare tutti a Te Sacrament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piano divino che vivifica e santifica, che offre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Sposa perché ne offra a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ono i frutti che son maturati nel tempo che Tu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to in terra d'esilio e sali sopra gli otto cieli,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ti trovi, a compiere il vespro olocausto per offri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l compimento di Redenzione. E questi frutti copiosi fa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urare le conversioni e così con facilità potrà avvenire u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ovile con un unico Pas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l'Infinito Amore, perora davanti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, affinché questo con prestezza avvenga; e copio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dal Ciel  sui popoli scenda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, Tu l'hai fatto com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. Ogni uomo porta in sé il sigillo del tuo Regno. Te lodiamo..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ediamo solo in Te, nostro Padre Creatore. Noi sper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n Te, Gesù Cristo Salvatore. Te lodiamo, Trinità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mensa tua bontà. Infinita Carità, Santo Spirito d'amore, lu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e verità, regna sempre nel mio cuore. Te lodiamo, Trinità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i degnamente riceve Me Eucaristico, vivrà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lo offro al ministro e luce dive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sta lavare, rendendolo più bianco della neve. E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al mio Ritorno, si trova in posizione, al giudiz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re, di unirsi a Me in eterno, non toccando le p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urgator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le vergini che credono al mio Ritorno, l'amor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porto le imbian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 Tu, grande Iddio. Tutto per Te è il nostro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, siam figli tuoi, o gran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 per nostro Re. Sei nostro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'altar. Noi ti giuriamo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 vogliamo: sei nostro Padre. Te sol vogliamo: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. Re glorioso nel Sacramento, noi, qui prostrati,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. Dei figli accogli il giuramento. Viver e morir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vogliam. Noi ti giuriamo am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, di ringraziamento e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zione per i peccati che commettono gli uomini, di nuovo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in terra d'esilio ad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questo gli angeli cantano e suon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bella di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ronata del corno trino, ai tuoi piè piegan l'ali del ven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una s'incurva l'argento, il tuo manto ha il col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Bella Tu sei qual sole, bianca più della luna 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e più belle non son belle al par di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entrare ad ador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e ringraziato ogni momento, o vivo pan del Ciel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, prostrati in adorazion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 di Dio, umilmente io ti ad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vita, il mio tesoro e sarai mio premio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sta avvampare e luce fulgida sta donare 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sapendo del mio Ritorno, venga a dare al suo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"Buon giorno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ià Gesù Cristo partiv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da terra d'esilio e si recava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, dentro la Gerusalemme Celeste, a celebrare il vesp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veniva rivestito di paramenti d'oro; poi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e incominciava la celebrazione, seguito d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he hanno empito tutto il santuar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: sarò più bianco della neve! Pietà di 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peccato io lo riconosco, il mio errore mi è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nnanzi. Contro Te, contro Te solo ho peccato, quell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ale ai tuoi occhi io l'ho fatto. Così sei giusto nel tuo parl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impido nel tuo giudic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, sarò più bianco della neve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un folto gruppo, han cantato e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mentre i due alti angeli, il Michele al tr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sono fratello di Gesù Cristo, mio Salvator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la vita è santo e bello per Lui, che è morto per nostr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: questa è la gloria che fa ridenti questi miei dì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grido santo della vittoria: io son cristiano, morrò così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I nove cori angelici han dato in canto e in suo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l</w:t>
      </w:r>
      <w:r>
        <w:rPr>
          <w:rFonts w:cs="Century Schoolbook" w:ascii="Century Schoolbook" w:hAnsi="Century Schoolbook"/>
          <w:i/>
          <w:iCs/>
          <w:sz w:val="22"/>
        </w:rPr>
        <w:t xml:space="preserve"> 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,</w:t>
      </w:r>
      <w:r>
        <w:rPr>
          <w:rFonts w:cs="Century Schoolbook" w:ascii="Century Schoolbook" w:hAnsi="Century Schoolbook"/>
          <w:sz w:val="22"/>
        </w:rPr>
        <w:t xml:space="preserve"> mentre i due alti angeli che sono all'alta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re il Ritorno del Divin Re han cantato, accompagnat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Sacerdote dal seggio divino stend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manto materno su tutto il popolo di Dio, facendo sfo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vito a tutte le genti a ripararsi sotto il suo manto, form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strada lucente di grazie attuali per quelli che vorrebb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re nella Chiesa del suo Divin Fig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Appe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'aurora, Te invoco, o Vergine, nostra Signo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storella sulla collina a Te, gran Vergine, umil s'inchi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- ti dice -del Santo Amor. Vergin, Tu guidaci al tuo Sign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. E regni in mezzo a noi Cristo Dio. Dov'è carità e am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c'è Dio. Fa' che un giorno contempliamo il tuo volto n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ei beati, Cristo Dio, e sarà gioia immensa, gioia ve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rerà per tutti i secoli, senza fine. Dov'è carità e am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 angelo del Mistero al trono per il Pontefice:</w:t>
      </w:r>
    </w:p>
    <w:p>
      <w:pPr>
        <w:pStyle w:val="Heading1"/>
        <w:rPr>
          <w:lang w:val="fr-FR"/>
        </w:rPr>
      </w:pPr>
      <w:r>
        <w:rPr>
          <w:lang w:val="fr-FR"/>
        </w:rPr>
        <w:t>"Dominus conservet eum et vivificet eum et beatum faciat e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i accostò l'angelo della verginità, Sacario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re sul nuovo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festa liturgica della Pentecoste coincide 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sta della Resurrezione, la Pasqua, essendo sceso sugli apost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enacolo lo Spirito Santo, ove c'era anche Maria Vergi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orante. E così la Chiesa fondata dal Redentore f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sfoggio con la luce, con la potenza e con l'amore d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Paraclito. E così con potestà divina la mis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si era allargata su tutto il continente, 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han dovuto dare la propria vita, per manifes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e l'amore che portavan a Cristo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che è tornato, come aveva promesso quando è salit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che sarebbe ritornato, non fu apprezzato, perché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non faceva sfoggio di ricchezza, di potere, e così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si son mostrati a non vole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preferito continuare a peccare  che sentirsi d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roprio Salvatore glorioso e misericordioso, com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 alla persona del Mistero nel momento che è venu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ho perdonato, perché mi avete amato. 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l venire non hai guardato alla quantità, ma ai pochi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fermato trentasette anni e più, finché, giunta l'o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farzo del tuo infinito amore, così farai arrivar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 la tua voce e lei ti conoscerà e in cerca di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à. E, in unità con Te, risorta si troverà, circondata da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iglie che la riconosceranno, la Sposa di Cristo. E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eranno a lei, perché Tu da Ritornato ti troverai assieme;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ace mondiale avverrà, perché Tu, Cristo,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, Vita e Ver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ià si è quasi alla meta, già il sereno del cielo lo seg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l'arrivo di chi mi verrà a cercare, l'Eterno Padre lasce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cia in oro, sull'arco trionfale che è l'amor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rola "pace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ace con Dio, che significa riconciliarsi con Di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edere la grazia santificante che ci fa di nuovo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pentimento delle proprie colpe che fa grande 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conosce il suo errore e ci fa cari a Dio: e subito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starà tutti accogliere e la nuova aurora starà sorger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uon giorno a tutti vi starà dare, perché in pace ci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à trov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Sacerdote della pace, guarda ai figli esuli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hio amoroso e materno, tramuta l'odio in fratellan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lla tua calata mondiale nessuno più  faccia istan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, Cristo si adori… Navig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e tra scogli infidi. Maria proteggaci, Maria ci gui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altare consacrò particola e calice, poi offr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del Mistero. E, ove la comunicav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esù le di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i che ti ho perdonato. E così il mio corpo, sangue, anim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 ti regalo. Voglio essere da te e dalle anime am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ringraziato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fiamma ardente lo cede al minist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in tutti, ben preparato, affinché arda d'amore per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Celebrante e Operante, di un amore che più non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spegne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Sangue di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ebriatemi. Passione di Cristo, confortatemi. O buon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auditemi. Dentro le vostre piaghe nascondetem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solo il Michele questo can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. Gloria al Padre onnipotente. Gloria al Figlio Redent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grande, sommo onore all'Eterna Carità. Gloria immen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lla Santa Trinit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ermandosi ancora tre minuti, ringraziando Gesù Cris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omesso la continua e rinnovata Pentecoste su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empo prefisso, affinché il popolo ritorni tutto al suo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si scendeva ad accompagnar Cristo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ell'arca questo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 xml:space="preserve">Tota pulchra es, Maria, et macula originalis non est in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Tu gloria Ierusalem, Tu laetitia Israel, Tu honorificen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opuli nostri... 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entrava in tutti i posti dove c'è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adorare, a perorare e a ringraziare. E questo si can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 ti ringrazio, mio Signor. Per la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l'amor ti ringrazio, mio Signor. La tua morte ci salvò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o, mio Signor. Il tuo amore ci riunì. Ti ringraz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. Allelu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cantan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. Sii lodato e ringrazi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omento, o vivo Pan del Ciel, gran Sacramento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 oggi vuol dire: amor sconfinato che Dio porta a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basso globo, che sarà sentito e visto, perché Cristo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ta ancora un po' per fini altissi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Cristo già si trovava nell'ar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sopra gli otto cieli. All'ingresso della Gerusalem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veniva rivestito di paramenti verdi, ornati di cro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, dall'angelo suo Sacario, poi si accostava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 gli uomin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i noi, che abbiam peccato! Abbi pietà, o Signore!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vita scorretta ti abbiamo offeso ed ora siam pentit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amo a Te, chiedendo misericordia e perdono per noi tutt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i giorni questo si ripete, affinché ritorn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la fe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, intanto che l'angelo del Mistero d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enso al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: misericordia noi da Te sper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 Dio vero che regna tra noi glorioso. Cristo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Mirabile segno d'unione: dell'un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mangiamo. Nel velo l'eterna visione con Cristo fin d'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iamo. Cristo Gesù, noi t'adoriam. O Padre, la gloria solen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isto Gesù ti rendiamo. Dell'unica lode perenne lo Spi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onoriamo. Cristo Gesù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benedì la Chiesa di Crist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Dio, invitando tutte le genti a ricover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l suo manto e col Battesimo a diventare tutti figli adotti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nostro gaudio e contento, noi vogliamo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Ti vogliam chiamare al sorg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urora, vogliam chiamarti ancora al tramontar del dì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issima Maria, la Madre nostra Tu sei, perciò sui labb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i il tuo bel nome avrem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anc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, manda color che insegnino la rett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! Mandasti un dì gli apostoli a convertir le gen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parli di amore, parli di perdono, parli di attir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tutti i cu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manca che il figliol prodigo, uno in tutti, si veda sol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bolato e si senta lontano da suo Padr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rtato dal pentiment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desiderio di tornare a casa sua, si è messo in viaggio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è giunto e vide il padre che gli veniva incon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bbracciarlo, riconoscendolo ancora come suo fig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dato un banchetto, perché credeva, di averlo perd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iglio, che invece era ritornato alla casa pater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di Cristo Ritornato alla montagna: aspetta ch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rgano che di Lui sono senza e che sentano che han bisog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esiderino di sentir la tua voce, di trovarsi a Te vicino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quando si costateranno in grande necessità, trovando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ntani, Tu darai la luce che è arrivato il temp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Venuta. E così per questo pregheranno e ti invocheran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ntiranno la spinta di venire in cerca di Te. E Tu gli andr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ntro, o dolce Re Divino, abbraccerai la Chiesa, tua mist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e per lei, avendoti trovato, imbandirai la gran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 della divina sapienza, che son le nozze di diamant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giuramento di rimanere con Te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aranno invitati a questo dolce convito tutti i mini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 lucidità e amore hanno sempre servito il lor Cristo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esù Cristo servirà la mensa con la bianca grembiul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con le vergini donate e consacrate che sa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ervizio a queste feconde nozze regali, dove si dispense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virginee sa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, santa Chiesa... I tuoi figli dovunque, ma è un solo radu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i fedeli in Cristo son uno. Nobile, santa Chies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doni largiti Te, Padre, ringraziamo. Salga da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 l'offerta a Te gradi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i esil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offerto Sé Eucaristia alla persona presente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ringraziamento per questo dono che ti faccio sia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to da te e da chi ama Me, affinché Io abbia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nsentire a quel lancio d'amore che dit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enga, Cristo, il tuo regno, con la conversione del mondo intero". </w:t>
        <w:tab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ardente, regalat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, possa avere questo effetto: un apostolato ard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, che vale per portar a Me tutte le ani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sei Tu il mio Pastor: nulla mi può mancar nei tu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, il calice mi hai col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no celestial. Signore... La luce e la tua grazia mi guide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da Te m'introdurranno per sempre, mio Signor. Sign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nel basso globo è venuto, di nuovo si scendeva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d accompagnare Cristo nell'ospizio con questo can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 Mado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in tutti i posti dove c'è Gesù Eucaristic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e, a perorare e a ringraziare, dando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'uom che ti contempia un'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prostrato ai tuoi piè! Un giorno solo nei sacri tuoi temp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 più che mille nei tetti dei re. O Pan di vi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, onorando Cristo Eucaristico e la Sacerdote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ià l'alba da un po' era sorta, Gesù Redentore part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basso globo e nell'arca mariana con gli angeli s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sopra gli otto ci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veniva rivestit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violacei, ornati di croci greche d'oro, poi si accos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ompiere il vespro olocausto, seguito da tutti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vevano accompagnato nella sal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con la torc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sa ques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risvegliando i popoli a pensare al prop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e a quanto gli si è cost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 han cantato, accompagnati dalla fanfa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, clemente,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, intanto che dava incenso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, da solo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icente off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vori grandi alla santa Madre Chiesa, affinché abbia a scopr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è stato venire, che ha mantenu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messa fatta agli apostoli che andava a preparargli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e poi sarebbe tornato a insegnare la via della sal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questa solenne benedizione è a favore di tutte le g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luce, specie ai suoi amanti, ai suoi devoti e a coloro che 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ducia in Lei, che è la Madre del Salv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la m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: fa' pura e santa l'anima mia. Ave, Maria. E qu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a annuncia il giorno, all'ara tua faccio ritorno, dice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 voce pia: Ave, Maria. Nei giorni lieti di gioia pur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li di pericolo per l'anima mia, ti dirò sempre, con fiduc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: o Madre mia, ave, Mar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, non lascia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, la mia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, ch'io mi senta vi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, Tu sei il pane disceso dal Cielo. Tu sei il vi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Tu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uida al banchetto del Cielo, Tu sei pegno di gloria futu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parole! Resta... Sarem fratelli alla mensa del Padre, sare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uore ed un'anima sola. Resta con noi, Signore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,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 ti proclamiam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i, gente di terra d'esilio, abbiam scoprito che Tu ci v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, un bene sommo, un bene grande, un amore di un Di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fatto Uomo per redimerci, pagando per noi, cancelland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d'origine e tutto il male che abbiam fatto, facendo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. Ed ora, ti supplichiamo, preservaci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male, che è il peccato, perdonaci tutte le offese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fatto. E, proponendo di non offenderti più, chiediam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la grazia che questo proponimento si avveri: di non offende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più, ma di amarti con tutto il nostro cuore, o Ges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rrisponde e di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 consegno tutti e vi metto sotto il manto della Verg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 mia, affinché Lei abbia a perorare dav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Eterno Padre perdono, misericordia ed aiuto in tutt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e necessità spirituali e temporali, giacché il mio Cu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erto per tutti e il mio amore si spande su tutti gli uomi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a mia celebrazione applico la Redenzione no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, affinché nessuna persona 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clusa dalla mia bontà e dalla mia misericordia infinita, perché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anche a un solo uomo non fosse applicata la Reden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edentore sarei un fallito, perché avrebbe vinto il malig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, tutti potete approfittare dell'applicazione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 e venire tutti alla santa Madre Chiesa che ho fond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ricoverati sotto il manto della Madre mia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Madre di voi tutti, perché Madre de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o fondato, ogni peccatore pentito non si deve dispe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emendarsi e incominciare di nuovo ad amarmi e servir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ccetto la supplica che il popolo fedele mi rivolg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', Gesù, che il peccatore si converta e viva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così noi angeli, prostrati davanti al tuo altare, siam ce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appoggio nello scendere con Te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e ai popoli ispirazioni e a adorarti nell'Eucarist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i popoli, creati a vostra immagine e somiglian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sperare nella salvezza eterna, proprio perché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itornato Celebrante e Operante a compire il tuo ciclo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ossiamo insiem con Te dire: abbiam vinto con Cristo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Ciel Sacerdote Maria. Quanto è bello star vici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Eucaristico! Tu ci ami, noi vogliamo amarti per tutti, insi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!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'avvici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Verrai u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Giudice, o mite e buon Gesù. Rimetti i nostri falli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del perdon. Osann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'unione con Me Eucaristico in te deve durare, se tutti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 Eucaristico devono arrivare e se la mia Parola viva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deve far effetto sul cuor del ministro retto. E il sangue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he si impadronisce del ministero sacerdotale r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à splendere anche i lor piedi, ove si recheran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, ad assolvere e ad evangelizz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Dio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, il Signore è la mia gioia. Nel mattino io ti invo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. Tu, mio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: Al tuo monte salirò e vicino ti vedrò.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vita, il Signore è la mia gio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 e di riflessione, ringraziand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ncora un po' sosta in terra d'esilio per fini altissim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scendeva ad accompagnare Cristo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da dove era partito. E, nello scendere in terra d'esil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questo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dolce il mondo non ha. O Madre beata, dal Cielo a noi d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gran pietà che bella speranza, che gioia mi dà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a adorare Cristo nel Sacramento d'amore sono anda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compagine immensa di angeli, a cambiar gli altr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no a adorare e salgono in Paradiso. E lor si ferman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e, ad amare ed a riparare per tutti quelli che non l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mano, non credono e l'offendono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>“</w:t>
      </w:r>
      <w:r>
        <w:rPr>
          <w:rFonts w:cs="Century Schoolbook" w:ascii="Century Schoolbook" w:hAnsi="Century Schoolbook"/>
          <w:sz w:val="22"/>
          <w:lang w:val="en-GB"/>
        </w:rPr>
        <w:t xml:space="preserve">Glory, glory, alleluia. </w:t>
      </w:r>
      <w:r>
        <w:rPr>
          <w:rFonts w:cs="Century Schoolbook" w:ascii="Century Schoolbook" w:hAnsi="Century Schoolbook"/>
          <w:sz w:val="22"/>
        </w:rPr>
        <w:t xml:space="preserve">Insieme noi veniamo a Te, Signor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rti ed offrirti i nostri cuor. Tu ci conosci, tu acce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ostro amor. Tu Amore sei, Signor. Noi crediamo nel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se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 fratelli si ritrovano tra lor per ascoltarti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rti i loro cuor, ecco tu vieni come Amico tra l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E così sia”. Che vuol dire: noi amiamo, noi cred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o Te, Gesù, insiem con la Madre Sacerdote Ma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partiva da terra d'esilio con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che cantavan e suonavan e davano a Lui lo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sopra gli otto cieli si era. E, all'ingress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, veniva rivestito di paramenti d'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croci greche bianche. Così all'altare si accostav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per i popo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 e misericordia, Signore Dio, di noi miseri peccat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ti e contriti ti domandiam perdono e così sper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sere esauditi. Proponiamo di non offenderti mai più, ma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ti servire ed amare, o buon Gesù. Non lasciarci soli quagg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nostri fratelli, ti porteremo lungo le strade. Resta con no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lasciar per le vie del mondo, Signor. Voglio donarti qu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 mani, voglio donarti questo mio cuor. Resta con noi... la not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più scenderà. Resta con noi... per le vie del mondo,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imbolo apostolico. I nove cori angelici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,</w:t>
      </w:r>
      <w:r>
        <w:rPr>
          <w:rFonts w:cs="Century Schoolbook" w:ascii="Century Schoolbook" w:hAnsi="Century Schoolbook"/>
          <w:sz w:val="22"/>
        </w:rPr>
        <w:t xml:space="preserve"> mentr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e angeli alti che testimoniano il Ritorno del Figli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ltare,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fara angel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con l'angelo del Mistero al trono ha dato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che ti perdono, non dubitar di m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gaudio, sul trono dell'infin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, richiama i popoli tutti all'osservanza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 del decalogo che Dio ha dato al Sinai. E, questa legg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perfezionata, quando è venuto al mondo a dar 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a per redimere tutti gli uomini e farli figli adotti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mia benedizione scende su tutti i popoli, quelli che h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bisogno del mio aiuto e soccorso, sulle vergini e sui sacerdo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bisogno di perseveran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ognuno non abbia più a Cristo a fare istan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, ch'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f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,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Maria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Sacerdote Tu sei, perciò sui labbri miei il tuo b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me avrò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i nove cori angelic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d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, qui c'è Dio. Mentre formiamo qui riun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corpo, evitiamo di dividerci tra noi. E regni in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Cristo Dio. Fa' che un giorno contempliamo il tuo vol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ria dei beati, Cristo Dio. E sarà gioia immensa,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, durerà per tutti i secoli, senza fine. Dov'è carità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 or n'h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Mai più non peccherò con il tuo favor. Le mie colp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, Gesù Celebrante e Operante, hai dettato questo libr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, il nuovo messale, per far comprendere a tutti che anch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ngelo sei Tu che l'hai dato. E i tuoi apostoli col dar la v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verità l'han testimoniato. Dunque, il Vangelo è opera tu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hai dettato ora sei Tu  da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misericordioso in terra d'esilio, affinché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a e constati che stai celebrare, consacrare e offrire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etti in condizione il clero, con l'offrirgli il calice del sang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tramutato in luce, di rimanere da Te illuminato, d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ato e da Te conquistato, affinché abbia a conquistare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in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racolo che Tu dai è la sapienza tua increata, ché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ntasette anni e due mesi continui a parlare e a most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porti alla Chiesa che hai fondat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ne abbia a d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è creatrice; e quando il sacerdozio ministeri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l suo Capo saprà del tuo Ritorno, venuto in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, la loro parola sarà conquistatrice, con la Madre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accanto protettr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te alla resurrezione di Lazzaro, quando l'hai chiam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n vita, al  risanare chi era infermo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are chi era indemoni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questo deve ora avvenire, quando  unito a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il Buon Pastore, chi ha questo comando di guid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: avverrà sullo spiritu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corrispond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Senza di Me, invano lavorate. Insiem con Me, miracolo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 e di conquista farete e alla Pentecoste che 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tto, quando me ne sarò andato, tutto comprendere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ora non è dato di comprendere tut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è a sufficienza capire che son venuto ad applicar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 non a molti, ma a tutti: questo è uno degli scop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ia celeb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Tu, Immacolata Sacerdote, accompagna la tua Chiesa, sta'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a al ministero sacerdotale, perché giuri fedeltà 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glorioso e misericordio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: su tutti i popoli re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impera. Eterno amore a Te giuriam. Noi ti ador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. O Re di pace, o Re d'amore, o Gesù dolce, umil di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vrano ed arbitro regna, o Signor, col dolce impero del s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O Cristo, vinc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Mistero al trono offre la prepa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ccostarsi a Gesù Eucaristia a uno per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credo qui presente innanzi a me. Sei nasco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pur ti vedo con gli occhi della fé. Vieni, vieni, o mio Signo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petto ad albergare. Vieni, vieni in questo cu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Tu lo puoi saziare. Genuflesso qui ai tuoi piedi, io ti ad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io Signore. Il mio cuor, Tu ben lo vedi, sai che arde de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Vieni, vieni... Tutto spero, Gesù mio, dall'immens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. E Tu donami, buon Dio, la beata eternità. Vieni, vien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int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angue del calice in fiamma ardeva, dando forz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aggio ai ministri di entrare festosi nella nuova 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questo avveniva, l'angelo del Mistero continu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ngraziamento della Comunion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adoro qui presente nel mio cuore e de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ro canto a Te l'inno d'amore. O Gesù, quanto sei buono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nutri per me! Ti ringrazio del gran do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hai fatto, o Re dei re. O Signore, anch'io ti amo, voglio am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. Voglio Te, Te solo bramo, mio dolcissimo Ges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quanto sei buono! ... Fa', Signor, che un altro giorno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mpli senza vel, quando a Te farò ritorno e verrò a lod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. O Gesù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e di ringraziamento per l'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 a tutta l'umanità, di nuovo si usciva e si scende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accompagnar Cristo in terra d'esilio, questo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 Ausiliatrice, prega per n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gli angeli a dare il cambio a quelli che salgono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in tutti i posti dove c'è Gesù Sacramentato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e, a ringraziare, danno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 eterna d'ogni amore, di dolcezza e di piacere. Tu sei pa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, nei perig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Re, </w:t>
      </w:r>
      <w:r>
        <w:rPr>
          <w:rFonts w:cs="Century Schoolbook" w:ascii="Century Schoolbook" w:hAnsi="Century Schoolbook"/>
          <w:i/>
          <w:iCs/>
          <w:sz w:val="22"/>
        </w:rPr>
        <w:t xml:space="preserve">vita et resurrectio nostra, miserere nobis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ll'orario della resurrezione saliva nell'ar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gli angeli suoi che dal Ciel erano venuti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lo sopra gli otto cieli nella Gerusalemme Ce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attimo in alto all'ingresso si trovava e rivestito ven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 di paramenti di oro bianco. E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ndosi all'altare, incominciava la celeb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subito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gli angeli della pace in canto e in suono han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insiem con l'angelo del Mistero ha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Figliolo Eterno Id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di noi pietà! Spirito Santo Iddio, abbiate di noi pietà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io, Uno e Trino, abbiate di noi pietà! Maria, speranza nost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a di noi sa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uov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, questo è il dono del Signor. Andiamo...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è Cristo, il vino è il sangue suo. Con gioia andiam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sa del Signor. Intorno alla mensa l'amore crescerà.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 un sol corpo ci farà. Andiamo, fratelli, il P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chiam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siem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salu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. Salg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Paradiso stende i suoi favor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specie alle persone tribolate, vecchi ed ammalati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loro preghiere sono quelle più gradite a Dio. Poi dà u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benedizione, tracciando il segno greco, con lo scet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dando a tutti risveglio e nuova vitalità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ognuno i doveri del proprio st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Ave, Maria. E' l'ora più bella che suona nel cuor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favella di pace e d'amor. Ave, Maria. A tutti perdona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e gli error. Al mondo Tu dona la pace e l'amor. Ave, Mar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, in ammirabile cambio ci rendi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circondan l'altare a testimoni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el Figlio dell'uom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i il tuo amor. Tu sei forza, sei vita immortal, perché tri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cammino tra il mal. Mi risplenda la luce del ver e mi gui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retto sentier. Al tuo santo... Mia speranza e salvezza sei Tu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lodi in eterno, o Gesù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Poi si accostò all'altare l'angel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re uno sguardo agli apostoli che, scelti da Te,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alla tua sequela, han dato prova e han testimoniato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il Messia promesso e per questa verità han dato il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e così han dato a tutto il mondo sicurezza che Tu 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iglio di Dio, già annunziato dai profeti. E così con sacrifi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i hanno evangelizzato, hanno battezzato, hanno consacr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ssolto i peccati a quelli che, pentiti, han domandato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 poco tempo la fede si era divulgata su tutte le p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; e, nel succedersi dei secoli, sempre ci sono st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i sono dati a Dio completamente, dando a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tempo, in disponibilità ad andare in cerca di ani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rtarle a Ges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il tempo dell 'Era Cristiana ha avuto il suo term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cominciare l'Era Mariana; e così sono tre i temp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: la creazione, la redenzione, ed ora la santific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Cristo dal Cielo in terra è sceso glorioso e misericordio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per applicare la Redenzione a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ebbe rifiutare il Divin Maestro, con la scienz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ortato per incontrarsi con la Chiesa, Mistica Sposa,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r con lei una cosa sola?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arebbero quelli che vorrebbero affrontare la misericord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con i fatti dire: " Non abbisogniamo!"? Sarebb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mo, per essere abbandonati completamente a se stess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non tollera i superbi. Come sarebbero ciechi quelli che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ssero che Gesù Cristo si è allontanato e che ora biso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rlo, se deve aiuta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vitiamo tutti i popoli di ogni razza e di ogni col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si con noi associare a pregare e intercedere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i abbia a consolare e amico di noi ancor diven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in questa vita e l'eterna gloria in Ciel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vieni, o Gesù caro, vieni dentro nel mio cuore. Vieni, vie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lbergare, perché il Padrone del mio cuore sei Tu, o dol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o e buon Gesù. Vieni e non tardare p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ngue del calice che si sta moltiplicare lo offre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inistro, perché, nutrito di questa luce, abbia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 e a non avere più in sé oscurità, perché quest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durare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: somma sapi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lendore. Lodate Dio, Padre che dona ogni bene. Lod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ricco di grazia e perdono. Cantate a Lui, che tanto gli uomi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ò da dare l'unico Figlio. Lodate Dio, Uno e Trino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meta e premio dei buoni. Cantate a Lui, sorg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 per tutti i secoli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 Navigan l'anime tra sco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a capo il Michele han reci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, buon Gesù, che, alla SS. vostra pre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, vi prego col fervore più vivo di stampare ne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entimenti di fede, di speranza, di carità, di dolore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peccati, mentre io con tutto l'amore e tutta la compas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o considerando le vostre cinque piaghe, cominci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iò che disse di Voi, mio Dio, il santo profeta David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Hanno forato le mie mani e i miei piedi. Hanno contato tut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e mie oss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un </w:t>
      </w:r>
      <w:r>
        <w:rPr>
          <w:rFonts w:cs="Century Schoolbook" w:ascii="Century Schoolbook" w:hAnsi="Century Schoolbook"/>
          <w:i/>
          <w:iCs/>
          <w:sz w:val="22"/>
        </w:rPr>
        <w:t>Pater, Ave, Gloria.</w:t>
      </w:r>
      <w:r>
        <w:rPr>
          <w:rFonts w:cs="Century Schoolbook" w:ascii="Century Schoolbook" w:hAnsi="Century Schoolbook"/>
          <w:sz w:val="22"/>
        </w:rPr>
        <w:t xml:space="preserve"> E, dopo tre minu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ngraziamento a Cristo perché è ritornato, si usciva 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ad accompagnare Cristo 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gli angeli ques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, siam timorosi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pieni di fidanza. O Maria, nostra speranza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avan in tutti i posti ove c'è Gesù Eucaristia a ado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ngraziare ed a ripar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 Sott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li che il grano compose, su quel trono raggiante di lu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or dei signori si ascose, per avere l'impero dei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spera chi lotta e ch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5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saliva con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'arca mariana; in un attimo sopra gli otto ciel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van e all'ingresso della Gerusalemme Celeste ven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 dall'angelo Sacario, che è qu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, carico di luce, rio al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 incominciare la celeb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spro olocausto, così ad applicare la Redenzione non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, ma a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'averti offeso.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che hai acceso il roveto, fa' conoscere che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esilio dal Ciel sei sces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Dalle sacre tue mura agli estremi orizzo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rron le genti dai mari e dai monti. I tuoi figli dovunqu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un solo raduno, perché tutti i fedeli in Cristo son u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e, santa Chies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mentre gli angeli della pace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la fanfara angelica, l'h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 i due alti angeli che all'altare testimoniano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, quelli che han detto agli apost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è salito al Cielo, che già era alla destra del P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, come aveva fatto a salire, avrebbe fatto anche a ritor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'angelo Michele dava incenso all'altare, 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al trono questo cantava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,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al trono divino con lo scettro di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benediva la Chiesa che Cristo ha fondato con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Dio, affinché anche gli altri popoli abbia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entire di questo amore materno che la Madre d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gli sta portare e abbiano con umiltà e pace ad ent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parte del popolo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, Tu sei quella Bianca Rosa che innam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. E così incominci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en si sa che, dopo essere morto, Cristo fu da Longino fer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, e uscì sangue ed acqua. Questa è la sua Chiesa usc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Cuore immortale. E così, dopo la Pentecoste, semp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ngo i secoli, il ministero sacerdotale ha continuato a celeb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sacrare, a perdonare i peccati e ad evangelizz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istica Sposa, con i suoi sudditi fedeli e di a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i per Cristo, ha pagato l'ingratitudine umana. E Tu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are, sei tornato, ma il mondo oscurato non ti conobb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l tuo Cuor glorioso con una ferita che ti ha fat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lero (quelli che si sono allontanati dal lor Dio e col fa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detto: "Non ti conosciamo!") il tuo Cuore glor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con questa ferita fu spalancato non per mol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tua speciale celebrazione, che è il trionfo della cro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ffri il tuo Cuor intero alla tua Chiesa perché sia la tua Spo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trafitture mostrano il tuo amore infinito che porti 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e così inviti la tua Chiesa ad entrare nell'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che è quella dell'infinito amore, perché tutti i viv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abbiano profitto del lor Redentore, che è Via, Verità e 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dopo tre giorni Tu sei risorto da morte per non m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morire, così offri ai popoli tutti il mezzo di ricev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 e diventare tutti figli adottivi di Dio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la morte del peccato non deve più esistere, ma la gra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deve rinforzare i popoli, affinché l'anim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ia più ingombra dal peccato, ma sempre la vitali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razia sia in ognuno, perché apposta Tu, Gesù, s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ad unirti alla tua Chiesa in unione eternale, perché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Te, la stai risorgere senza che sia mor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more sia da tutti riconosciuto, amato ed adorato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 Sacramento dell'a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menso amore di tutti i cuori è Re. Sì, di Gesù dolcis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ssuno contro te può urtare, perché in difesa al popol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on stato tornare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nutre ogni ministro che gi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tà in eterno a Gesù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di ringraziamento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perché sosta ancora un poco per fi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issimi, di nuovo si usciva e si scendeva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Crist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 nell'arca, nello scende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ur t'onoriamo, o Madre d'amor. Noi pur t'esalt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ssimo fior. Ave, Maria. Noi luce e fragranza vogliamo da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peranza, l'amore e la fé. Ave, Maria. A tutti perdona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e gli error. Al mondo Tu dona la pace e l'amor. Ave, Mar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cambiare gli altri angeli che salgono al gaudio si s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davanti agli altari dove c'è Gesù Sacramentato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questo cantan per le genti tutt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. O dolce Cuor del mio Gesù, deh! fa' ch'io t'ami sempre pi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crocifisso volesti morir? D'amore languisco: così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O dolce Cuor del mio Gesù... Nell'ostia umiliat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ima ognor, sei cibo a noi dato e sol per amor. O dol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.. Sacramentato mio Signor, salva, salva il peccat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6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Re tornato in ter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 partiva nell'arca mariana insiem con gli angeli s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 canto e in suono onore e gloria a Cristo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sopra gli otto cieli eran e, all'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, veniva rivestito di param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con croci greche dall'angelo suo Sacario e festos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a compiere il vespro olocausto. I set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apocalittici che circondan l'altare subito questo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; quel volto non nascondermi, o Signore. Ricorda che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con noi. Non far che il nemico 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ggioghi. Con cuore pentito e sincero perdono implor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 comanda di dire questo ai due alt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no all'altare a testimoniare il suo Ritor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... Ciò che Io vi comando è di amarvi gli uni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: accetta, Signore, e benedici. Quel vino puro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: accet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e benedici. A Te, Signor... Gioie, dolori, fatich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e nel sacro calice noi deponiamo. Accetta, Signore,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i. A Te, Sign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han dato in canto e in suono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ffinché tutti i popoli sentano la chiam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di Dio Sacerdote ad entrare nella Chiesa u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, cattolica, apostolica, romana, fondata dal suo Div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; e così, battezzati, diventino tutti figli adottiv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l'angelo Michele al trono, in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ngelo del Mistero dava incenso all'a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trono dell'infin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stende la sua benedizione su tutti i pop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endo la sua alla benedizione che dà a tutti i popoli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ntefice regna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tti corrono ai tuoi piè 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tua divina dan tributo di lor fé. O Maria, Madre p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gina Tu del Ciel, stendi il manto tuo santo sul tuo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. Sei Regina di clemenza e il tuo popolo fe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 i prodigi di potenza che fai piovere dal Ciel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, Madre pia…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: il Re dell'amor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cina. Si dona pane vivo ed offre pace al cuor. Osanna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; rimetti 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lli nel tempo del perdon. Osanna al Figlio di David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tro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perché si fa sera. Con Te mangere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la Cena. Rimani con noi, Signore, con noi-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la tua navic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ia accesa a leggere sul libro della vita, scritto da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mpo che Cristo celebrava l'olocausto negli anni pass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liturgia di oggi porta quando, nella vita pubblica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che eri il Messia e per beneficare il popolo (da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eri rivelato ai profeti) hai dato la vista ai ciechi, l'udito 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di, hai liberato gli ossessi, perché avessero sciolta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ella per proclamare le grandezze di Dio in Trino.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era al comando, ti ha mostrato , da Benefat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un superbo che volevi farti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ti seguiva, ma alla fine uno dei tuoi ti ha vendu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osti confitto in croce, ma non invano, perché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 bene al male, hai dato amore a chi aveva per Te o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morendo, hai pagato per tutti ed hai redento; così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simo possono diventare tutti ancor figl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ei risorto e col mostrarti nel Cenacolo, quando hai 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vobis,</w:t>
      </w:r>
      <w:r>
        <w:rPr>
          <w:rFonts w:cs="Century Schoolbook" w:ascii="Century Schoolbook" w:hAnsi="Century Schoolbook"/>
          <w:sz w:val="22"/>
        </w:rPr>
        <w:t xml:space="preserve"> incaricando i tuoi apostoli di perdonare i pecca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garantito , rassicurandoli, che eri vero Uomo e ver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nel tuo Ritorno glorioso e misericordioso, avvenuto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usura del Congresso Eucaristico dell'operaio, sei 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oler festeggiare con la tua Chiesa il trionfo del Cu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della Madre tua, che consegnavi alla tu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cerdote ed Altare, per insieme fare un solo ovile con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co Pas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popolo ancora non era in pace dopo la guerra fratrici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han capito che Tu eri il Re dell'amore, il Re della pa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Conquist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trentasette anni e più sei alla montagna e non p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re nella tua Chiesa da suddito, perché sei il Fonda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, colpita dalla luce che esce dal tuo Cuore feri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greca, abbia a vedere, e così capire, che deve veni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ntro e insiem con Te risorta rimanere in eterno.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vero incomincerà il mondo tutto a convertirsi e tutte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a riconoscere il lor Creatore, il lor Redentore, il l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tore, Dio in Tri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vviva la croce! La croce evviva! Evviva il trionfo della cro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la portò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ant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ovrano. Cristo si celebri. Cristo s'adori. Gloria a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gan l'anime tra scogli infidi. María proteggaci, Maria 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i esil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vi di Me Eucaristia e in eterno felice ti troverai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consumazione dei secoli Eucaristico mi troverò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fedeli nutrir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dato in luce al ministro, nella mia Par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di vita vedrà il mio volto e così diventerà, uno in tutti, at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onvertire tutto il mondo: non appena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avveniva questo, per aiu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ringraziame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Figlio di Dio, umilmente io ti adoro. Sei mia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esoro e sarai mio premio in Ciel. Ti ringrazio, Gesù buo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a visita preziosa. Il mio cuore in Te riposa e già arde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Sol Te amo, sommo Bene, solo a Te dono il m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, perché ognor di puro amore arda e  si strugga per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 dell'alma mia, che in quest'oggi (o me beato!) tut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ti sei donato, io mi dono tutto a Te. Sovra me, sovra i mi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, sovra i miei benefattori, Gesù, spargi i tuoi favori e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sci in Ciel con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 di silenzio e di adorazione della vol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in ringraziamento a Cristo Ritornato, si usciv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in terra d'esilio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 E nello scendere nell'arca mariana,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nome Maria, speme e conforto dell'anima mia. Col cu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abbro fin ch'io vivrò, o dolce nome t'invocher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volte benedetta, o dolcissima Maria. Benedetto il n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el tuo Figlio Salvator. O Maria Consolatrice, noi t'offr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sono andati a adorare Gesù Eucaristia e continu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per un miglior principio, perché Dio in Trino è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 e sempre sarà, perché è l'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6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partiva da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con gli angeli suoi nell'arca mariana e in un ist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opra gli otto cieli si trovava; rivestito veniv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d'oro dall'angelo Sacario all'ingress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e così, seguito dai suoi angeli, si accos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ompie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: sarò più bianco della neve! Pietà di 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!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peccato io lo riconosco, il mio errore mi è sempre dinnanz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, quello che è male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occhi io l'ho fatto. Purificami, o Signore... Così sei giu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parlare e limpido nel tuo giudicare. Purificam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terra d'esilio di Gesù Crist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 suono della fanfara angel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, santa Chiesa, regno d'amor, dona alla terr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 tuoi figli dovunque, ma è un solo radun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edeli in Cristo son uno. Nobile, santa Chiesa, r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 battaglione di angeli creati senza prova questo han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on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Andiamo... Intorno alla mensa l'amore crescerà,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 un sol corpo ci farà. Andiamo, fratelli, il P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chiama. Andiamo alla Cena: c'è un posto anche per n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, perché è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, ha steso la sua benedizione, richiam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domandar perdono delle proprie colpe, cioè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rsi. Così, quando ognuno avrà la pace nel proprio cu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grazia di Dio, anche le nazioni sentiranno il biso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ffratellarsi e di smettere di spargere sangue. La causa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è il peccato che oscura e inferocisce i pop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infiora chi sol confida in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La seconda Persona della SS. Tri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fatta Uomo, nato da Maria Vergine Sacerdote per op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 Egli nel mondo è e sarà Verità,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. Vieni, Signore, in mezzo a noi. Vieni nella tua casa. 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 e l'unità, raduna la tua Chie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 trono l'angelo Michele insiem con l'angelo del Mist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 reci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e le nostre necessità e portaci a santit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 per amarti, 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alvator e, se io soffrirò, penserò a Te,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. Gloria al Figlio Redentor. Gloria allo Spir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 unisce nell'amor. Vien, Signore, vien tra noi. Ame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lu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ggi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vuol dire: amore che mai si spegnerà e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erà, perché Gesù Cristo ci aiuterà con la sua grazia e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rriveremo alla salvezza eter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i sanno l'autorità che a Pietro ed agli apostoli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. Guardiamo a quel  giorno che son saliti al temp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ro e Giovan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omo seduto perché infermo, così nato, non si reggev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di, gli cercò l'elemosina, e Pietro gli disse ( notat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era anche Giovanni, l'innamorato e il vergine): " ho n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o, né argento, ma quello che possiedo ti d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preso per la mano sinistra e gli ha det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nome di Cristo, sii risanat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si trovò perfettamente guarito e così li ha segu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mp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facoltà divina che Cristo ha lasciato loro in ered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ai popoli visitati da Cristo che,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la vita pubblica aveva anche detto: "Ti son perdon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peccati" e poi risanava, anche gli apostoli hanno av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facoltà di risanare le anime con l'assoluzione  sacrament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donare così la grazia santificante che avevan perd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ntanandosi così da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fa a trovarsi in pace, se si è voluto essere nemi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?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n sei venuto a togliere la facoltà, ma a dar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iù e a farli atti non appena per molti, ma per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ccorreva che Tu avessi a venire a compire il vespro olocau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nella consumazione dei secoli, saliranno qui i sacerdo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 e non morranno, e le vergini a consumare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 Tu parli e il cuor non si vede, ma la vitalità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stri con la Parola tua viva di vita. Siccome sei Tu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i e nascondi la potenza ed è sol l'amore che mostri,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 torto che hai fatto al tuo clero a adoperare anch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a, ma che parli sei Tu. La serva, te l'ha scel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Madre, perché è di stirpe ebrea: lei doveva fare il purgator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fermata qui per mostrare l'infinito amore che  por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, Mistica Sposa, ed anche il rispetto, a lasciar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ena autorità e a dargliene anche dell'alt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Maria, col tuo potere materno fa'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ngere ai tuoi figli primi vivi alla grazia di ven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erca del loro Divin Maest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vi supplichiamo, vi preghiamo e in anticipo 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l regni tra i nimbi di angelici cori, nel trino miste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tia fiammeggia lo spiro feco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ggi e costumi rinnova nel mo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, fratelli son, proni, del nuovo, a nutrirs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e Past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vita eucaristica sia la tua vita, il tuo contento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onsolazione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splendida luce tramutato, nut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affinché sia visto gemello di Gesù Cristo e continu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ministero sacerdotale in fede, in amore, in bontà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r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del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zza, Tu dei deboli il vigor. T'adoriam... Tu salu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viventi, Tu speranza di chi ti porta amor. T'adoriam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adorando e ringraziando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di nuovo si scendeva ad accompagn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uscire e scendere nell'arca, questo cantavan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iubi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, le stelle penetri 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. Nel Ciel cercandoti va l'alma mia. Ave, Mari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davanti a Gesù Eucaristia, in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 del mondo ove c'è Sacramentato e continuamente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... Quanto è felice l'uo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contempla un'ora santa prostrato ai tuoi piè! Un gi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nei sacri tuoi templi val più che mille nei tetti dei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n di vita, o Re del Ciel, di Te si nutre l'alma fed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di Me concluderanno poco. Insiem con Me mirac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anno e i popoli si convertiran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6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attimo Gesù Cristo partiva da terra d'esilio nell'ar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i suoi angeli e sopra gli otto cieli si recava.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veniva rivest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 di paramenti verdi, ornati di croci grech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i accostava all'altare, seguito da tutti gli angel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erano nella salita, ed incominciava la celeb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per tutt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e gent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 con voci ardenti: vostri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 le famigli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Sacramentato, affinché sia conosciuto che sei torn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'umiliato, il contrito peccatore. Benedite il g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arca, il pastor di questo gregge. Benedite chi protegg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anta religio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creati senza prova han suonato 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e l'angelo Michele al trono insiem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ha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Mentre formiamo qui riuniti un solo corpo, evit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viderci tra noi. E regni in mezzo a noi Crist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, e sarà gioia immensa, gioia vera, durerà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ecoli, senza fine. Dov'è carità e am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trono dell'infin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benedice tutto il genere um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 giusti perché perseverino, i peccatori perché si converta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quelli che soffrono affinché diano a Me le lor sofferenz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ersecutori della Chiesa si abbiano ad emend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che l'Eterno Padre li abbia a pun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E da quel giorno che il divin messa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zia piena t'acclamò, Signora, la terra tutta in un peren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ggio fiori ti dona d'olezzante amor. Ave, Ma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Santa, il popolo a Te fedel t'invoca e in Te confid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Sacerdote del nostro Salvatore. Solleva noi, il Pontef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lero avvilito da ogni dol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 a testimoniare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dentore Celebrante e Operante questo cantan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, non lasciarmi solo quaggi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a vivere con me. La mia gioia vera sei Tu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e, sei qui, rimani in me. Ch'io mi senta vivo per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, resta con noi: avremo la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, ti porteremo lungo le strade. Resta con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lasciar: la notte mai più scenderà. Resta..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e del mondo, Signor. Voglio donarti queste mie mani,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o mio cuore. Resta con noi... per le vie del mo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la vita pubblica ad istruire hai usato anche il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parabole che, se non si capivano subito, si potevano cap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ontinuazione dei sec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arlato del buon Pastore che, se ha cento pecore e gli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 una, non si dà pace finché anche quella sia portat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nell'ovile. La mette sulla spalla, se lei è stanca, 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nsiem con le altre. E' dimostrato l'amore del Pas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suo gregge, che non si dà pace finché è al comple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 dei pastori che si uniscono a lui per far che nean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pecora sia trascura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tempo arrivato, proprio ora che sei tornato! Non sape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astori, diciamo, gli agnelli a capo del gregge, non sape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Venuta, si sentono affranti e stanchi e parec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e vanno via: così le pecore rimangono senza il pas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anno di Te, Divin Pastore, che sei alla monta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pettare che ti vengano a cerc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Sommo Bene, penserai Tu a radunare quelle che s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 tuo ovile, penserai Tu a chiamare degli altri pasto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vvenga un unico ovile e, sempre, con un unico Pas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prometti anche la rinnovata Pentecoste, in cui tanti sa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ti sacerdoti e, al tuo ordine, i popoli si raduner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Sacerdote Madre e così tutti verran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acramentato, e i ministri tuoi celebreranno il Sacrific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 all'altare, creando e procreando Te Eucarist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Non avvilirsi, sacerdoti di Cristo, che Lui apposta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per far vittoriosa la Chiesa, sua Mistica Spos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re Maestra di tutte le genti, affiancata dal Paradiso d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Madre Sacerdote, Madre univers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del Mistero esce dal segreto, che sarebb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ra metà del santuario, con una piccola croce latina s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rocefisso, le applica la croce greca, così sembra un ostensor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fa tre segni di croce, avvicina quella del mistero e tracc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lei il segno della croce, poi lo traccia su se stesso per tutto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di Dio; e il terzo segno di croce lo traccia ancora su di sé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er tutti quelli che sono in peccato mortale, perché un giorno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ranno, insiem con quelli che non sono battezzati,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tutti saran battezz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ò Cristo consacrò particola e calice; do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l'ostia, l'ha deposta sopra la croce greca e così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a la offre alla persona presente del Mistero, dicendo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uarda che il mio corpo, sangue, anima e divinità, che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o, non è sol croce, ma è amore. Così ogni dolore che Tu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more stallo tramutare, se la serva a Me con umiltà devi f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ano tutte le anime Me amanti tutto questo in sé ricopiare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ffre ad ogni ministro che vuole essere in 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il calice  che luce diventa. Così il calice non è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passione, ma deve essere il lor contento, perché il sang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tramutato in splendore gli darà vista per conosc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rio Cristo Ritornato e sentirsi appoggi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miracolo constaterà dell'amor mio infinito e del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,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coli. Tra l'erbe verdeggianti mi guidi a riposar, all'acq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hai colmo di vino celestial. Signore, sei tu il mio Pastor. . 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, d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'introdurranno per sempre, mi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tu il mio Past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 (ne ha già data) in c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iustizia sempre abiterà. Tu sei il Figlio di Dio e dai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tà; il tuo giudizio finale sarà la carità. Vinta sarà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, in Cristo risorgerem e nella gloria di Dio per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ivrem. Cieli e terra nuova... Il tuo è regno di vita, di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, di pace e di giustizia, di gloria e santità. Cieli e terr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Gesù infinit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o, Celebrante e Operante, di nuovo sono usciti e sce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con il Divin Maest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in terra d'esilio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sulla Chiesa che Cristo ha fondato Tu spand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e sul mondo sconvolto! Tutti i cuori nella trepi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anelanti ricorrono a Te. O Madonna, ripeti al tuo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ola che salva e conforta. Chiedi forza all'alma che lot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i pace all'alma che confida in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, dopo aver accompagnato Cristo [nell’ospizio]da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, sono andati in tutti i posti dove c'è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mbiare gli altri angeli che salgono in Paradiso, a ado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ngraziare e a peror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Divin Cuore, fo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l'amore supera ogni dolore, in ciò che si cerca si vie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uditi; anche con miracolo Cristo può aiutare, perché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, sua Mistica Sposa, è stato tor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6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ià era spuntata l'alba, Cristo se ne andava da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on gli angeli suoi nell'arca mariana, salendo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; e all'ingresso della Gerusalemme Ce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rivestito dall'angelo Sacario di paramenti d'o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entrato nella Gerusalemme Celeste, all'altare per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 si è stato accos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, mentr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tutti avevan preso il loro po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olto non nascondermi, o Signore. Ricorda che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per noi. Non far che le massim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ci soggioghin. Con cuore pentito e sincero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mo, 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e benedici. A Te, Signor, leviamo i cuori. A Te,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li doniam. Gioie, dolori, fatiche e speranze nel sacro cal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eponiamo. Accetta, Signore, e benedici. A Te, Signor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I due alti angeli che si trovano all'altare a testimonia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Ritorno del Redentor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gli angeli creati senza prova presenti han dato in c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…Intorno alla mensa l'amore crescerà, il corpo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la Madre di Dio Sacerdote, apparten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'olocausto che Cristo compie, benedicendo e offre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copiose ai più bisognosi e a tutti quelli che la invocan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prega e si santifica la Madonna incomincia a convert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ori, a dar a tanti rassegnazione a portar con me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pria croce e così ad avvicinare le anime a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, non v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suono e in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forza, sei vita immortal, perché triste è il cammino 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l. Al tuo santo altar mi appresso... Mi risplenda la luce del v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Al tuo santo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speranza e salvezza sei Tu. Che ti lodi in eterno, Ges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, in ammirabile cambio ci rendi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l Sacrificio di Cristo li unisc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tuo Olocausto che compi è pegno di salvezza eter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. E questo legg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roviamoci in sintonia con la Chie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nel tempo della vita pubblica, chi voleva prenderti in colp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 è avvicinato a Te, chiedendoti se dovevan pagare le tas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mponevan o se dovevan tralasci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chiesto la moneta che portava scolpito chi er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oneva. Hai domandato e loro han detto: "Rapprese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sare. " E Tu subito, a smascherare chi ti voleva prendere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a: "Date a Cesare quel che è di Cesare. Date a Dio ciò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iene a Dio, cioè ciò che è di Di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fu creato da Dio a sua immagine e somiglianza. 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 suo Creatore, il suo Redentore, che col morire in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reso di nuovo figlio adottivo di Dio: così il Battesi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a il peccato d'origine, e ognuno promette di vivere da bra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o, facendo delle promesse e delle rinun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ifferente il servizio che si giura di fare a Cristo ed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tutto. Ciò che appartiene ad essere sudditi n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dove ci si trova ha i suoi limiti nell'obbedi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mpongono cose necessarie e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arie alla legge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ccome ciò che comanda Dio è perfetto (d'essere frater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ovarsi puri e casti, tutto a pro dei fratelli e delle autor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erfezione e di santità) ciò che comanda Dio è di pr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ità e non si può confondere, per fare a propr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do e servire a due padroni, ma bisogna servire all'un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, ché un giorno si sarà giudicati, anche se il Reden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Sommo Bene. Non si può confondere la giustizia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giustizia, la carità con la guerra, la virtù con il pecc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ci ha fatti intelligenti, ma lascia la libertà di scegli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merito. Ma tutti hanno il dovere di sceglie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 e detestare il male, di non lasciarsi attirare dalle corr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rse che fanno rinnegar Dio e che portano lontani d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rlo servire, perché si conosce, dallo starlo ama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fare il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sto confronto di ciò che dura in eterno e di ciò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 e che più non ritorn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uguriamo a tutti gli uomini che abbiano a veni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 Celebrante e Operante, che apposta sei tornat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re il gregge e farne uno solo con a capo l'Istru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primo, che è il Pontefice che deve pascere tutto il gregg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i pastori, sentite la vostra responsabilità e da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emento alla scelta che avete fatto d'essere sacerdoti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di Cristo! Certamente vi costerà, ma il pagamento ch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vostro Gesù vi darà supererà quanto vi sarà costato ad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stati fed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preghiamo Te, Gesù Ritornato Celebrante e Oper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astori abbiano ad aumentare a tenore che il popolo 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re. E voi, vergini donate e consacrate, siate vigil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re ed operare quanto vi spetta, affinché nemmeno un'an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vostra trascuratezza non sappia e non conosca Gesù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ell'altare. La vostra vita sia laboriosa nel ripa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ostri sbagli e quelli altrui. Così noi angeli vi prepareremo la sto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simale e, quando apparirete al giudizio particol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volte vi troverete nel gaudio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spirto, Signor, su noi diffon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eghiera a Te grave e solen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nostro labbro muoverà le penn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n degno accordo all'armonia dei mondi.</w:t>
      </w:r>
      <w:r>
        <w:rPr>
          <w:rFonts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esulterà nel sacro c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un fremito d'amor più puro e s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oce non si spegne in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: Signore, a Te d'un labbro an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anor s'alzi grad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lode che con slancio ard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sciogliam pellegrinanti al Cie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i meriti un dì dei nostri sa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cospetto ancor da noi si ca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oce non si spegne in D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all'altare consacrò particola e cal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offrì Sé Eucaristia alla persona presente del Miste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del sangue suo in luce si tramuta e f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il retto ministro per conoscere il Ritorno d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 così giurargli fedeltà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, som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ricco di grazia e perdono. Cantate a Lui, che tant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mò da dare l'unico Figlio. Lodate Dio, Uno e Tr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Lodate Dio, meta e premio dei buoni. Cantate a Lu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 per tutti i secoli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riparazione per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ccati degli uomini,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di nuo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in terra d'esilio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Poi sono andati in tutti i posti ove c'è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, dando il cambio agli altri angeli, a can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-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. Maria ci guidi. Gloria a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ontinuazione canti e suoni stan dare affinché gli uomi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bbiano dei lor peccati a pentire e Gesù abbia a perdo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59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5" w:leader="none"/>
      </w:tabs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55:00Z</dcterms:created>
  <dc:creator>A.S.F.A.P.</dc:creator>
  <dc:description/>
  <cp:keywords/>
  <dc:language>en-US</dc:language>
  <cp:lastModifiedBy>marisa</cp:lastModifiedBy>
  <cp:lastPrinted>2002-11-13T08:25:00Z</cp:lastPrinted>
  <dcterms:modified xsi:type="dcterms:W3CDTF">2014-01-29T09:45:00Z</dcterms:modified>
  <cp:revision>27</cp:revision>
  <dc:subject/>
  <dc:title>Quaderno n</dc:title>
</cp:coreProperties>
</file>