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8</w:t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tre mattiniere Gesù Cristo Ritornato partiva da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nell'arca mariana con gli angeli suoi. E così si sal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 con prestezza già là si era e, all'ingr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, veniva rivestito di para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olacei e poi si accostava all'altare, seguito dagli angelici cor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ominciava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dice per pria l'angelo Mich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Badare al colore dei paramenti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di Dio Sacerdote, benedicendo la stirpe uma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ega il perché del color violaceo dei param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e Madre dice: "Per richiamare tutti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conciliarsi con Dio, a pentirsi delle offese che gli h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, affinché l'ira dell'Eterno Padre si abbia a tramu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volenza per la continuazione del genere uman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che hai acceso il roveto. Fatti 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l Ciel in terra d'esilio 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per i popo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: è il gri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, che infondemi costanza nel viaggio e tra 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, andr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ederla un d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  <w:r>
        <w:rPr>
          <w:rFonts w:cs="Century Schoolbook" w:ascii="Century Schoolbook" w:hAnsi="Century Schoolbook"/>
          <w:sz w:val="22"/>
        </w:rPr>
        <w:t>I nove cori angelici han dato in canto e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innalzando così i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elebra il Sacrificio incruento a farlo meritevole della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al trono dal Michele, insiem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per i t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i largiti Te, Padre, ringraziamo. Salga da questo alta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comple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o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e Ritornato. Benedite l'umiliato, il contrito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.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che testimoniano il suo Ritor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dato in canto e in suono de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Tu, del Rosario Regina potente, ascolta clemente la prece del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pa, non temere di tanta procella: la tua navicella 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nuovo messale 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mattino portiamoci, davanti a Te che sei tornato,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risorto, che alle donne che son venute al sepol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t'han visto, hai detto di dire ai tuoi apostoli che li precedev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alilea e gli hai detto anche il posto in cui si dovevano trov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andarono e Tu ti sei mostrato e gli hai dato degli incarich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 ed evangelizzate tutte le genti. Istruite loro in ci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voi ho insegnato, battezzando tutte le genti nel n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, del Figlio e dello Spirito Sant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 i tuoi apostoli che avevi scelto e poi chiam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anche dopo la Resurrezione li hai chiamati a Te e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to ciò che già gli avevi detto, ripetendolo da risort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erita meditazione da cui ogni sacerdote può ricav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intimo è a loro il Re Div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amo al Ritorno. Chi chiami Tu e hai chiamato a ven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coltare? I tuoi minist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 quelli che han conosciuto la tua dolce voce e han costa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u che stai parlare a loro, che non hai abbando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, che lo vuoi beneficare, lo vuoi perdon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ò in cui ti son stati offendere e gli vuoi stampare su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onte la parola "pace", che significa: pace col Maestro Divi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se stessi perché li stai perdonare, se avess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lche cosa mancato, portatori di pace ovunque si st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 perché Tu per il tuo Ritorno li vuoi rivestire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tua increata, affinché i popoli, vedendo e sente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il sacerdote dice ed insegna, vedano in lor la benign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dentore stes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, con grazie copiose che dal Ciel fa piove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onderà luce anche sul popolo lontano da Dio e l'introdur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 a Lei e lo porterà vicino a Gesù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è il miracolo che si deve aspettare, perché in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uto Mistero il miracolo che continuamente do è l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che regalo al ministro, cioè alla Chiesa m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 Benedetto il nome di Gesù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, e ti benediciamo, perché con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roce hai redento il mondo. Salve, o croce, salve, salve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unic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Fanne uso della comunione spirituale, per trovarti sempre u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in questo Divin Sacramento-. (Insegnamento per tu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amanti)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che si tramuta in fuoco l'offre a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urificazione che lo sta ringiovanire; e sempre giovane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à trovare perché il segno sacerdotale è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Sacramentato, nostra vita eternale, noi ti vogl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e notte adorare, affinché gli uomini siano tutti infuoc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susciti in tutti i cuori. Cristo si celebri, Cristo s'ad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o popoli, del regno umano Crist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rano. Cristo si celebri, Cristo s'adori. Gloria a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, si scendeva e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cendere nell'arca gli angeli cantavan ad accompagnare Cri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. Voglio chiamar quel nome al sorger dell'auro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lo ancora al tramontar del dì. Dolcissima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, prima di scendere dall'ar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spero, Gesù mio, dall'immensa tua bon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donami, buon Dio, la beata eter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massa si sono schierati in tutti i po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 a adorare, a cantare le lodi 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e per tutti i benefici che concede all'uman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armo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. Chi ne mangia in eterno n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uor. T'adoriam, nostro Re, nostro Dio, ostia santa di pac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. A Lui gloria da tutte le genti si tributi con fede ed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rigioni ogni fervido cuore inni e canti di lo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utti ci doniamo a Te, o dolce Cristo Re. La tu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i tenga in sua prigionia, affinché abbiamo ad ama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orarti nell'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6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e tre mattiniere partiva con gli angeli suoi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si recava sopra gli otto cieli nell'arca marian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già sopra gli otto cieli era, ad assicurare così, con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celebrazione, i popoli della possibilità di arriv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conversione e di essere battezzati tutti gli uomin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no su questo basso glob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piano di Dio che deve, durante l'Era Maria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rarsi, affinché i popoli tutti abbiano a compren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ché furono creati, redenti e resi figl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rivestito di paramenti bianchi, essendo giovedì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rno di istituzione, in cui Tu, Gesù, ti sei mostrato qu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 il popolo a lasciare fino alla consumazione dei sec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 nel Sacramento dell'altare. Oggi è anche il gi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dorarti nell'Eucaristia in corpo, sangue, anima e divi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e le genti abbiano un posto di sicurezza per amar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ceverti, per mostrare l'amore che ti contraccambian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gnare a Te tutti i lor travagli, perché Tu possa aiutar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. Non confundar in aeternum"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 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 d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 angeli che sono all'altare a testimoniare il Ritor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, al trono col Gabri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: Tu l' hai fatto com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. Noi cred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nostro Padre Creatore. Noi speriamo solo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alvatore. Infinita Carità, Santo Spirito d'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pace e verità, regna sempre nel mio cuore. Te lod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ità, per l'immensa tua bon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trono dell'infinita misericordia, d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, benedicente ha steso il suo patrocinio, affinché s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unita ogni creatura dell'amore che la Madre di Dio sta port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e le genti abbiano a salire per raggiungere il m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ietà, che significa l'altezza in cui il ministro si de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e mostrando l'autorità che Dio gli ha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A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. Delle tue grazie infi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ol confida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dopo che sei risorto, ti sei mostrato ai tuoi apost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olarli e gli hai promesso che saresti tornato. Poi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sei salito. La Pentecoste è scesa sugli apostoli: poi i t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avviati ad evangelizzare, credendo che Tu doves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tor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sei tornato solo adesso a compiere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asi duemila anni che sei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vien compito, col terzo tempo che incomincia, l'amore infinit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a tutti gli uomini, dando a tutti speranza di salvezza e di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sarebbe il giorno, in liturgia, del trionfo del tu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, anima e divinità Eucaristico, che è il centro della poten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bontà e della rivelazione div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Divin Sacramento Egli si offre come sostenta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dorazione e come amore sconfinato, affinché gli uomini abb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 tributo di amore, di riconoscenza e di affetto a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S. Sacramento de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Vergine Immacolata, ringraziamo Te, Madre di Dio,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esù, nascendo da Te, ha potuto lasciare questo Sacr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e vivificante a tutti i figli di terra d'esilio, affin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ossano saziare del Divin Figlio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ti porta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il Signor dei signori si ascose per avere l'impero de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lo dona al ministro, affinché s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popolo il sale della terra e la luce de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nessuno abbia più ad andargli cont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 e fu sparso in sacrific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Nato a noi da Madre pura, per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'incarnò. La feconda sua Parola tra le genti semin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. Nella notte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 coi fratelli si trovò. Del pasquale sacro rito ogni rego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ì e agli apostoli ammirati come cibo si don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, intanto che l'angelo del Mistero dava incen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ilenzio, di adorazione e di amore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 di Dio, perché Cristo è ritornato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di nuovo son scesi ad accompagnar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antand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tutti a adorare Gesù Eucaristia,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pizio per i popoli di terra d'esilio che diano o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oria a Gesù nel Sacramento de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, dell'un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. Nel velo l'eterna visione con Cristo fin d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Cristo Gesù,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ca lode perenne lo Spirito Santo ono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i adorazione a Gesù Sacramentato, con t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ciullezza che si è comunicata, fa breccia nel Cuor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bbia a perdonare e ad accettare le suppliche 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 che si fanno, affinché i popoli abbiano a trov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vvenire in pace, in bontà, proprio perché a Cristo Sacrame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maggio si f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partiva con gli angeli suoi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e in pochi istanti si tro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ivestito di paramenti rossi ornati di croci greche d'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, subito han dato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am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 è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E regni in mezzo a noi Cristo Dio. Dov' è... Fa' che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ontempliamo il tuo volto, nella gloria dei beati,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E sarà gioia immensa, gioia vera, durerà per tutti i sec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 Dov' è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e, che ho peccato! Abbi pietà di noi,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! Col tuo amore cancella il nostro pecca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puri e casti davanti a Te ci abbiamo a trovare e ascolta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upplica che dinnanzi a Te offriam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suo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d'acq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d'ogni ma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Michele con l'angelo del Mistero al trono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anc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gurgita la terra d'infedeli. Pietà, Signor, dei miseri che ignor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angel. Manda color che insegnino la retta via del Ciel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sti un dì gli apostoli a convertir le genti e vinsero i t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i gli imperator furenti. Abbi pietà, Gesù, di quell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rinnegato il Battesimo ricevuto e di quelli che, dopo ave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to, han detto: -Non ti conosciamo e così non ti serviamo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ivino benedice tut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 e richiama chi ha sbagliato al ravvedimento e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. Richiama i ministri a rinnovare le promes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e a Cristo nel giorno che furono consacrati: e sia 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ta promessa che dura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e le mattine sia un rinnovato giuramento che abb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e, per rimanere fedeli a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ei si rende presente, dal Cielo, all'olocau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il suo Divin Fi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 Madre del Ciel, soave Regina, ogn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errena eco risuoni: </w:t>
      </w:r>
      <w:r>
        <w:rPr>
          <w:rFonts w:cs="Century Schoolbook" w:ascii="Century Schoolbook" w:hAnsi="Century Schoolbook"/>
          <w:i/>
          <w:iCs/>
          <w:sz w:val="22"/>
        </w:rPr>
        <w:t xml:space="preserve">Ave, Maria, gratia ple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do l'alba annuncia il giorno, all'ara tua faccio ritor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sempre con voce pia: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canto uni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na. Rimani con noi, Signore, con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accostò all'altare a leggere sul lib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tti sapete che Cristo è morto e risorto. Dunque non annunc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orte, ma la vita, non annuncia la sconfitta, ma la supre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, non annuncia il fallimento, ma il rinnova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e le cose, affinché, come tutto il creato serve Dio,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'uomo, riconoscendosi una creatura di Dio, abbia a mette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serviz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ritornato dal Padre glorioso e misericordioso s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terra. E' vero che l'amore impera, ma, se l'uomo si rib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al suo Dio, può venir sera, una sera che va in u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te oscura e che potrebbe a tutta la generazione far pau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l'uomo deve dire sempre di sì e riconoscere chi è lu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eatura, Chi è il suo Creatore, il suo Redentore, Col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ma d'infinito amore, se le guerre devono cessare, 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deve la Chiesa in pieno illuminare, trami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 Ma occorre che i popol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diano questo titolo: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  <w:r>
        <w:rPr>
          <w:rFonts w:cs="Century Schoolbook" w:ascii="Century Schoolbook" w:hAnsi="Century Schoolbook"/>
          <w:sz w:val="22"/>
        </w:rPr>
        <w:t xml:space="preserve"> Così la Chiesa stes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; e da Madre della Chiesa dal Paradiso si trove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fianco della Fondazione di cui il suo Divin Figlio è il Fonda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onquistatore, se la Chiesa, con la Madre sua acca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conquistare a Cristo tutti gli abitanti del basso glob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presa è grave e solenne. Appena il clero propizio e pro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rà del Ritorno del suo Divin Maestro, sarà aiutato e illumi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ieno, perché la Chiesa risorta, unita alla Madre di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sarà una conquista continua, finché porterà tutti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 il mondo si troverà perdonato, illuminato, perché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non sarà per molti, ma per tutti, propr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celebrazione, Gesù Ritornato Celebrante e Opera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. D'amore languisco: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 del mio Gesù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, dopo aver ascoltato ciò che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anto gli han dato per i popoli, consacrò partico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 e poi offri Sé 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' necessario che ogni giorno Io ti stia comunicare di Me Eucaristi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giorno devi vivere in unione con Me in Sacrament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 ardente lo regala ad ogni ministro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a luce che questa fiamma dà rimanga sempre illumi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la stia dare alle anime che Dio gli ha consegna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fiamma è luce e vita. E siccome il ministro deve ess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cchio mio, così lo invito a sempre stare a Me un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i, di Gesù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ubito gli angeli con il Divin Maestro sono usciti e sce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e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, Tu sei quella Bianca Rosa che innam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partito, a ado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 gli angeli sono andati e questo in continu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Noi ti amiamo, o buon Gesù, e per tutti gli uomini ti diciam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i offenderemo mai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all'orario della Resurrezione da terra d'esi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gli angeli suoi che canti e suo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. All'ingresso della Gerusalemme Celeste veniva rivest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, ornati di croci greche, perché è il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è nato. Poi si accostò all'altare ad incomincia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to a festa era il santuario di drappi bianchi orna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e d'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, il tuo giud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Il suo è regno di v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 e verità, di pace e di giustizia, di gloria e sant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 nuova il Signor dar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icendo tutta l'uman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ome se fosse presente all'olocausto che il suo Divin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 ad applicare la Redenzione non a molti, ma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. Sei incoron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orno trino, o Sacerdote Immacolata, perché il diade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sette punte lo regali alla Chiesa del tuo Divin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prà del suo Ritorno, e così preparata ti tro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iutare questo basso globo. Bella Tu sei qual sol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Figliolo 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abbiate di noi pietà! Spirito Santo Iddio, abbiate di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O Dio Uno e Trino, abbiate di noi pietà! Maria, sper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Il Michele al trono e l'angelo del Mistero han d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  <w:r>
        <w:rPr>
          <w:rFonts w:cs="Century Schoolbook" w:ascii="Century Schoolbook" w:hAnsi="Century Schoolbook"/>
          <w:sz w:val="22"/>
        </w:rPr>
        <w:t xml:space="preserve"> E i due alti angeli che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estimoniano il Ritorno del Figlio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 A Te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Christus vincit. Christus regnat. Christus imperat per Mariam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siano tutti a Te, Gesù 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, Cristo s'adori. Gloria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ci guidi. Gloria al Signor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nella vita pubblica hai dimostrato ai popoli, che eri an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rcare per beneficarli, la tua immensa carità col guarire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ermi. Hai risuscitato anche da morte, per farti 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il Messia promesso. Hai perdonato i pecc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che la tua autorità era suprem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antichità avevi rivelato che saresti venuto e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mava ti avrebbe conosci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cacciato i demoni, hai beneficato tutta l'umanità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la vita, morendo in croce per poter cancellare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il peccato ereditato dai progenitori. Hai istituito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. Così col Battesimo vien cancellato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ereditario per cui Cristo ha pagato: così le creatu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ono essere, con la grazia santificante che Cristo conced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figli e figlie adottiv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me tutto Tu, Gesù, avevi preparato e tutto oper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venissero tutti alla tua sequela e rifiutassero il vele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serpente infernale ai popoli voleva continuare a da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ommo dell'amore! Ecco: la sera prima di and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tibolo hai istituito il Sacramento dell'amore, l'Eucarist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in questi secoli hai nutrito tutti i popoli a Te fed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l'Eucaristia darà luce a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"parusia", che è la tua Venuta a dare alla Chies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viva di vita. Così l'Eucaristia sarà un'attr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convertita sarà tutta la gene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 del mondo è il tempo della santificazion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infinito che Cristo offre a tutti, perché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 purificato dall'olocausto che Tu stai comp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rificio incruento che i ministri stanno fare attirerà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a nutrirsi di Te Eucaristico. E così la tua Venuta sa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mente una vita nuova che tutti i popoli sentiran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pentiti delle loro colpe, con occhio benigno il Reden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guarderà e il tempo apocalittico nella pace completa si trasforme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'oasi di pace terra d'esilio, se vuole, diventare pot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Dio e Madre di tutti i viventi, mostra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generosità nell'aver per noi tutti compassione e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amor, quanto quest'alma può. Poiché il mio cuor peccò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or n' ho sommo dolor. </w:t>
      </w:r>
      <w:r>
        <w:rPr>
          <w:rFonts w:cs="Century Schoolbook" w:ascii="Century Schoolbook" w:hAnsi="Century Schoolbook"/>
          <w:sz w:val="22"/>
        </w:rPr>
        <w:t xml:space="preserve">Mai più non peccherò con il tuo fav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mie colpe dirò ai piè del confessor. Penitenza farò dei mi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i error. Sommo Ben, mio Signor, come non ti amerò?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'ostia da Lui consacrata alla persona presente del Mist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mio corpo, sangue, anima e divinità che ti offro ti de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unire a Me in questo Divin Sacramento, perché u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dovrai trovarti in eterno. Questo sia di profitto e di sp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anime che si stanno degnamente comunic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diventando luce, è la vita mia da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 sto offrire, perché siano adorni della m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, della mia bontà e della mia trina sant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feconda tua parola pane e vino trasformò. Pane in car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. Adoriamo il Sacramento che Dio Padre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. Nuovo patto, nuovo rito nella fede si compì. A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fondamento la parola di Gesù. Gloria al Padre Onnipot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Figlio Redentor. Lode grande, sommo onore all'Eter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; gloria immensa, eterno 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ringraziamento a Gesù Cristo glor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ericordioso Ritornato, in terra d'esilio si scendev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ad accompagnar Cristo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nello scendere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in tutti i posti 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 ed a riparare. E continuament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sti del mondo ove si trova Gesù Eucaristico l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o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un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Un giorno solo nei sacr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val più che mille nei tetti dei re. O Pan di vita, o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, di Te si nutre l'alma fed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Gesù Cristo partiva da terra d'esi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va nell'arca mariana con gli angeli suoi. In un att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pra gli otto cieli si trovava e all'ingress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l'angelo della verginità l'ha rivest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; così si accostò all'altare con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, che hanno empito tutta la Gerusalemme Celes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.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i i nostri errori. Gesù, perdona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testimoniano il Ritorno di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, 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E gli angeli della pace han suon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 Tu ci conosci, Tu accetta il nostro amor. Tu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Noi ti preghiamo per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veri di cuor, tutti i fratelli ti aspettan, Redentor. Tu ci radu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utrirci del tuo amor. Tu Amore sei, Signor. Quando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 si ritrovano tra lor, per far che canti ed esulti il loro cu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: Tu vieni come amico 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trono dell'infinita misericordia bened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della terra, nessuno escluso. Poi offre alla Chies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una grazia speciale: -Affinché ogni ministro diventi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anto e più degno nel consacrare, nell'assolvere e nell'evangelizz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famiglia verginale e sacerdotale si trovi sempre in obbed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miltà nel servire il mio Divin Figlio Ritornat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, noi ti offriamo i nostri cuor. Noi ti off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ori di pu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reati senza prova insieme col Michele e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, i due che si trovano al trono, cantan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he Lui ha insegnato nel suo Ritorno, valut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il primo che ha insegnato nella vita pubb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dre nostro che sei nei Cieli, che ci vogliamo bene Tu ci ve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mi settiformali al clero ce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antificato il tuo nome. Guarda del Figlio tuo il cogno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mondiale sia la prima pro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l tuo regno: fa' che di misericordia sia il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noscere il Re del Virgineo Imp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fatta la tua volon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che il tuo Cristo è Via, Vita e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veda il Cielo, sia feconda delle opere di Dio la te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conosciuta la divina scien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 questo popolo in esilio di provvid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cci l'abbondanza della mess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abbiamo tra noi il Semin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nore e gloria sia a Te, Eterno Padre, la provvig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ogni errore, in vista della calata mondi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mmacolata 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i non ne abbiamo, dopo aver visto per am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stro Cristo in croce conficc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che per tuo comando è 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mo a Te ogni ador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applicata ad ogni nato la Reden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pericolo c'è di cadere in tent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ci insieme  con l'Eterno 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 non ce n'è, essendo il trionfo della Madre e di Crist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sto anche per noi. Al nuovo banchetto Dio chiama i figli suo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Intorno alla mensa l'amore crescerà, il corp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un sol corpo ci farà. Andiamo, fratell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io nel primo tempo del mondo, dopo la caduta, non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ato le sue creature, ma con potenza gli veniva incontro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dando, per mezz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i profeti, degli ord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Mosé fu chiamato al monte. E tra lampi e tuon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co gli ha consegnato le tavole della legg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la prima volta non ha accettato, perché era be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ntano dall'osservare la legge che Dio aveva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, dopo fatta la debita penitenza, Dio ha 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le tavo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, pentito, la seconda volta ha accet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ha parlato ai profeti, sempre richiamando all'osservanz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di questa legge che sul Sinai aveva ridato, promette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ebbe venuto il Messia a pagare il debito che tutti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 contratto e anche a cancellare il peccato d'origine, comm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progenitori e che loro avevano ereditato. E per tante vol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ricor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ando Tu, Gesù, sei venuto, sei nato da Madre Verg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; ma nella squallida povertà non tutti ti han segu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usato ai popoli somma carità sul materiale e su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uale, sei morto in croce e così hai red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date bene tutti alla grandezza dell'amore del Divin Re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morire ha voluto rimanere nell'Eucaristia: per f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 compagnia e starli sostentare nel viag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erra d'esilio, ha voluto dare Se Stesso fino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zione dei secoli. In questo Divin Sacramento regg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, ma la fede lo fa sentir vivo a chi frequentem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riceve con le debite disposizio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te passare gli anni senza dar pensiero a qu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altà divina: che Lui si trova in corpo, sangue, anima e divin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Messia era stato promesso, così Cristo nella vita pubbli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annunciato che avrebbe dato il suo corpo, sangue, an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, per nutrimento delle anime. E questo è avven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ltima Cena, prima di morire. Ha confermato questo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uomini, dopo  risorto, a Emmaus, a cena con i d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poli, quando ha spartito il pane, l'ha offerto e poi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mparso, mostrando così che era risor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gli contraccambiava il bene che gli porta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ciò che ha detto fu avverato. Perché nella vita pubbli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detto ai suoi apostoli, e così confermato, che and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, ma che sarebbe tornato: andava a preparare un po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arebbe di nuovo venuto ad additare la via d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Pietro ci pensava: cosa mai vorrà dire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ora qui presenti all'altare, quando è salito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 han detto agli aposto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guardate in alto? Già è alla destra del Padre, e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a salire, farà anche a ritornar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 caro, dopo quasi duemila anni che te n'eri and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 dal Cielo in terra, velato dell'amore eucarist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gli uomini, che possono scorgere sol la sapi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eata che regali alla tua Chi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tuo Ritorno sali sugli otto cieli e sei qui a celeb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: bruci il male col tuo amore, purifich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plichi il bene e così applichi la Redenzione non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lti, ma a tutti. E così il tuo clero, scortato dal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può continuare il Sacrificio incru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lla consumazione dei secoli e così offrire in cibo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perché i popoli possano amarlo e adora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Divin Sacram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fatto il tuo Ritorno. Ma, come le tavole della legg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nno accettato la tua sapi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non tutti i tuoi han respinto, ma qualcheduno in ce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 è ven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tu sosti ancora un poco affinché la tua Chiesa per lu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iformali ti abbia a scorgere e venga in cerca della tua sapi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quando questo avverrà, in unità con Te Ritornato rimarrà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 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,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. Presto a me riapparirà. Il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ttino io ti invoco. Tu, mio Dio, risponderai. Nella s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, Tu, mio Dio, ascolterai. Al tuo monte salirò e vic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di sua mano l'ostia consacrata alla persona del Mistero, dicend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er Te la fede è realtà, è verità. E così la verità mostra a Te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infinita carità. Chi ha di Me conoscenza, ha responsabil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over continuamente pregare, affinché la fede in tutti abb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vvamp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moltiplicato in luce viva, dà a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preparato, uno in tutti, una vitalità nuova, un'intellig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uta. Regalo che gli dà la mia Ven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f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s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a nostr'alme afflitte in terra. Nei perigli e nella guerra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perché Cristo è Ritornato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i scendeva, e, nell'accompagnarlo 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Crescan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savie le figlie, l'adolescenza e il santo amor. Deh! benedi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 adorare Gesù Eucaristia sono andati in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sti del mondo. 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ti stan continuare e Cristo Re Eucaristico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o a ado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lo spuntar dell'aurora se ne andava da terra d'esi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 momento e saliva nell'arca mariana con gli angeli s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rrivava sopra gli otto cieli alla porta della Gerusalemm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ste con questi spiriti beati che cantavan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rivestito di paramenti verdi ornati di croci greche da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; poi si accostò all'altare a celebrare l'olocau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o da tutti gli angeli che l'avevan accompagnato n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Ti ringra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... per le vie del mondo, Signor. Voglio donarti queste mie ma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o mio cuore. Resta con noi, non ci lasciar: la not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 scenderà. Resta...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: professione di fede di cui tutti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risentire e così la fede di ognuno si abbia ad impadro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al trono insiem con l'angelo del Mist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o della fanfara angelica, han cant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testimoniano all'altare il Ritorno del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uomo han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 al Figlio di David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 al Redentor. Verrai un giorno Giudice, o mite e buon Ges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etti i nostri falli nel tempo del perdon. Osanna al Figli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ul trono divino, benedicente, cedeva 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 favori straordinari per preparare il popol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la Buona Novella e far scendere i superbi da s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sciar libertà al ministro di Dio di annunciare tutta intera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 e così incominciare l'Er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onorando così la Madonn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amor, nostro desio,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 per nostro Re. Sei nostro 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Noi ti giu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 per nostr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 per nostro 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 quando Tu, Verbo di Dio, hai creato il mondo e hai fa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ulla tutte le cose, e poi hai creato gli angeli, li hai messi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, poi hai creato l'uomo e la donna a vostra immag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iglianza, e anche questi furono messi in prova, la pro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fallita: gli angeli ribelli furono condannati al fuo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, mentre l'uomo e la donna han domandato perdono a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furono messi in penitenza sul mondo animale, perché sares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a redim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rimo tempo, della creazione, è passato; il seco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ra Cristiana, è incominciato quando Tu al mondo sei venu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ei nato, hai cominciato la sofferenza caricandoti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di tutti gli uomini e in croce fosti crocifisso.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la tua Chiesa, hai dato i sacramenti ed hai appli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 del decalogo, proprio perché i sacramenti devono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piegazione e un richiamo all'osservanza della legge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tutto ti sei donato: la tua vita stessa hai sacrific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 fossero redenti e così figli adottivi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generati col santo Battesi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i voluto la prova: se erano fedeli. E per chi manc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era il rimedio con la santa Confessione. Il dolore de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 colpe di ognuno obbligava Cristo Redentore a perdon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ora, in ogni minuto, qualora  fosse penti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ttesse emen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è incominciata la nuova era, ed è l'Era Mariana, l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acerdote ogni mattino benedice e si associa alla celebr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 che è l'Opera divina che Cristo ha compi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compie, affinché sia riconosciuto che dal Ciel è 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more sconfinato deve toccare ogni cuore che è st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belle, far abbassare ogni testa superba davanti al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i Cristo Ritornato, che con la sua subli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sta annientare ogni male, purificare il ben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plicarlo, affinché l'Eterno Padre, offerto tutto dal su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divenga propizio alla conservazione del genere um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Chiesa che ha fondato, e che al mo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aprà si sentirà in gloria per il Ritorno del suo Divin Fond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 che Cristo ha dato da glorioso e misericordio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pecchio della sua potenza creatrice, della sua volon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rice e della sua bontà di voler introdurre tut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suoi meriti infiniti, nella glori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invita ad amare e a praticare la volontà di Dio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uce alla santità, al perfezionamento di ogni opera ed 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epararsi alla beata resurrezione, quando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ta finale sarà per tutti propizio il final giudiz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i ha fatto vincere e voi con l'amor che gli port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e conquistare  Lui, per così insieme trovarsi nel godi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ncordanza eternale col Redentore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ol portarvi amore vi ha fatto vincere, così voi rimane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siano tutti a Te, Gesù Eucaristia. Sii lod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o ogni momento, o vivo Pan del Ciel, gran Sacrament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. Poi offri Sé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. E il sangue del calice in luce lo  off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nistro perché lo sta abbellire della sua santità e della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 che tanto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 oggi vuol dire: amor così sconfinato che Dio porta all'uom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ramutare il peccatore in un apostolo del suo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sta ancora un poco per fini altissimi, di nuovo si usc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cendeva nell'arca mariana ad accompagnar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E gli angeli continuamente questo st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cesi si son schierati davanti a Gesù Sacrame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lo e lodi a dargli con canti e suon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m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 per avere l'impero d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Dei tuoi figli lo stuolo qui prono, o Signor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ti, ti adora. Per i miseri implora perdono, per i deb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a pie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l'alba era alta, quando Gesù Cristo nell'arc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da terra d'esilio; in pochi istanti già si era sopra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ll'ingresso della Gerusalemme Celeste, ove veni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dall'angelo suo Sacario; poi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i nov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a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insiem con l'ange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Mentre formiamo qui riuniti un solo corpo, evitiam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derci tra noi e regni in mezzo a noi Crist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, e sarà gioia immensa, gioia vera, durerà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, senza fine. Dov'è carità e am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con lo scet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tutti i sacerdoti che credono al Ritor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siem con le vergini credenti. La seconda benedi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i contraddittori del suo Divin Figlio, affinché sple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o la verità. La terza benedizione va al popolo cred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to e già cristi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, le stelle penetri la mia preghiera. Ne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suono e in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: o Re di pace, o Re d'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dolce, umil di cuor. Sovrano ed arbitro regna,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olce impero del santo amor. O Cristo, vinci, o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Eterno amore a Te giu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é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,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la vita è santo e bello per Lui, che è morto per nostr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. Io son cristiano, morrò cos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Re si accostò all'altare a leggere sul gra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da Seminatore hai spiegato quando si semina il gr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ò il nemico e seminò la zizza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nsegnato come si doveva fare a discernere il grano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era danno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invece che sei ritornato hai incaricato no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minare, perché noi siamo al servizio dell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ad occupare tutta la ter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Datore di ogni bene, Tu sei il Salvatore. Or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elebrare il vespro olocausto applichi a tutti la Reden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più posto il nemico delle anime, perché è rinchiu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fernal fuoco. Solo i satelliti dell'attacco ai beni s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i ancora di tentar l'uomo, perché noi occupiamo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ceano sconfinato, riempiamo tutti i templi, adorand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Gesù Eucaristico, a Te, Gesù, che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. E così ti accompagniamo nel salire e nello scend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alto globo che un giorno sarà occupato dai re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i e dalle vergini che si nutriranno di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con noi angeli la distribuiranno ai pop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hai creato, senza prova, che qui si trove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troveranno tutti in gioia e contento ad aspet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surrezione di tutti i popoli di terra d'esili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nno spenti, ad aspettare la resurrezione della car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 al tuo comando semineremo la messe,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accoglieranno i tuoi ministri già in terra d'esilio.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mo innesto sul vigneto e i tuoi sacerdoti raccoglier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e così si staranno arricchire, portando a T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per perdonarle e unirle al gregge tuo, perché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onvertito sarà tutto tuo. E Tu, Pastor vigile, procu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 pastori, perché grande deve divenire il gregge, sta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re come devono fare a trattare le pecore del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izia e da' a lor contento e letizia, con facilità di por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Te a piè degli altari, affinché tutti i popoli si abb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 Eucaristico a saziare, e, uniti in un sol gregge,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servire, a contraccambiare l'amore che gli porti e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ratellarsi con i propri simi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ziati di Me Eucaristia, se in eterno vuoi trovarti vic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a farmi compagnia. Ogni anima che mi riceve e mi ama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suo quello che a te d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tramutato, lo offro al ministr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giura fedeltà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tanto che avveniva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e di ringraziamento a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 nuovo si usciva e si scendeva, accompagnando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antando questo nello scende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A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. Delle tue grazie infi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ol confida in Te. Madonna, ascolta il gemi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tutti i posti ove c'è Gesù Sacramentato gli angel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mpadroniti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olcezza, Tu dei deboli il vigor. Tu salute dei viven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ti porta amor. T'adoriam, ostia divi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'orario della Resurrezione saliva con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e in pochi istanti già sopra gli o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all'ingresso della Gerusalemme Celeste era; 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iolacei, ornati di stelle d'oro, po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tutti era seguito. E i sette angeli apocalitti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 dell'Agnello questo han cant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per noi. Non far 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i popoli tutti present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ce di Cristo che chiama tutti ad emenda e a convers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ossa perdonare i peccati a tutti, facilitando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vangelizz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recitato i due alti angeli che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o il Ritorno di 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 questo suonano e cant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... Gioie, dolori, fatich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e nel sacro calice noi deponiamo. Accetta,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ice tutti 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ti, quelli che la amano e vivono in grazia di Dio. Poi bened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veri peccatori, affinché ritornino all'ovile. Dà degli aiu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i alla Santa Madre Chiesa, perché i popoli abbiano anc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eguire gli insegnamenti del mag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nome Maria, speme e conforto dell'anima mia, col cu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abbro finché vivrò, o dolce nome, t'invocherò. Mille vol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, o dolcissima Maria, benedetto il nome sia de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Salvator. O Maria Consolatrice, noi t'offriamo i nostr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, nel velo l'eterna visione con Cristo fin d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Cristo Gesù, noi t'adoriam. O Padre, la gloria sol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 Gesù ti rendiamo. Dell'unica lode perenne lo Spir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pac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o accompagnò sempre il popolo ebreo: in mezzo a grazi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oncedeva e in mezzo a tribolazioni che venivan, di t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nto Dio parlava ai profeti, per additare quello che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va f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non stava tanto attento al progetto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era, dopo aver compiuto molte guarigioni, Gesù partì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farnao e andò in altre parti a compiere guarigioni, a scacci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moni e insieme a perdonare i peccati, mostrando che era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ia preannunciato e così arriv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pparizione di Gesù in Galilea (qui si è già dopo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) sul monte che Gesù aveva indicato, si prostra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nnanzi a Lui. Tuttavia alcuni dubitarono. Allora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ndosi, parlò così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 Me è stato dato ogni potere in Cielo e sulla terra. And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vangelizzate tutte le genti, battezzandole nel nome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del Figlio e dello Spirito Santo, insegnando ad osserv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Io vi ho comandato. Ecco, Io Stesso sono con voi fin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del mond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Badare a questo: che Io avevo detto anche che, dopo  sal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, sarei tornato a mostrare la via d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detto anche: "Quando ritornerò troverò fede sulla terra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 mio Ritorno mi son trovato non conosciuto, se non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hi. Mi son fermato qui alla montagna, aspettando che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mia, sentendosi bisognosa, di Me venga in cerca, qu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taterà che senza il mio Ritorno non può chiamarsi v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i Me. Appena saprà della mia Venuta, sentirà an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 e mi verrà incontro, ed Io le darò tutto ciò che 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per Lei, affinché monda e pura sia presentata a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tutti verranno a Te, Cristo, convertiti e pronti a segu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unque Tu va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'adori. Glori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 anime tra scogli infidi. Maria protegga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pura lo offre al minist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oro questo subi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ami da ogni mia colpa, purificami da ogni mio err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... Il mio peccato io lo riconosco, il mio errore mi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nnanzi. Contro Te, contro Te solo ho peccato, qu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male ai tuoi occhi io l'ho fatto. Purificam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di silenzio e di ringraziamento perché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è ritornato, si scendeva col canto de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parti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adorare Gesù Eucaristia in tutte le parti del mondo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schierati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, gloria al Figlio Reden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i buon mattino per andare a celebrare sop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il vespro olocausto nell'arca mariana con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anto e in suono. E il vespro della Madonna nel sal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rrivare in alto all'ingresso della Gerusalemme Cel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di paramenti bianchi, ornati di croci greche d'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norare questo giovedì, giorno di istituzione dell'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e incominciava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avevan finito gli angeli di cantare il vespro della Madon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' conoscere che d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in terra d'esil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 non lasciarmi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: la mia gioia v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Vieni, Signore, a vivere con me. Ch'io mi senta 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reati senza prova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, intanto che l'angelo del Mistero dav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censo all'altare,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Madre Sacerdote Maria dal Paradiso a regalare 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 tutte quelle grazie che gli st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sognare per poter arrivare a salvezza, e alla Chiesa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strettamente le abbisogna, momento per mom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, Tu Advocata peccatorum. O Maria, o Maria, Virg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rudentissima, Mater clementissima, ora pro nobis; interce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pro nobis ad Dominum Iesum Christum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tia fiammeggia lo Spiro fecondo che leggi e costu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mondo. Non servi e padroni, fratelli son, pro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, a nutrirsi, comune Pastor. O mistico Agnell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ai tuoi rappresentanti nella vita pubblica hai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Voi siete il sale della terra. Io sono mansueto ed umile di cuor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vostra vita come deve essere: adorni di tutte le virt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i che il sacramento dell'Ordine vi impone per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ssere nel mondo </w:t>
      </w:r>
      <w:r>
        <w:rPr>
          <w:rFonts w:cs="Century Schoolbook" w:ascii="Century Schoolbook" w:hAnsi="Century Schoolbook"/>
          <w:i/>
          <w:iCs/>
          <w:sz w:val="22"/>
        </w:rPr>
        <w:t xml:space="preserve">alter Christus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oi dovete vivere in perfetta confidenza in Me, sicuri d'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ti a mantenere le promesse fat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devo essere il vostro difensore, perché sono della Chie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il Fond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Me si è fidato, in eterno non è rimasto confuso. Viv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, di speranza e di carità e troverete in tutto i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ggio e vi accorgerete che appresso a voi mi trovo e ne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e difficoltà vi troverete aiutati, purché manteni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omesse che mi avete fa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tevi affascinare dalle massime del mondo, ma si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di e sicuri in Me, che in eterno non rimarrete confus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mi nella vita pubblica. Date uno sguardo a quando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ibolo ho dato la vita per redimere. Guardatemi da Ris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el Cenacolo mi son presentato agli apostoli e gli h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: </w:t>
      </w:r>
      <w:r>
        <w:rPr>
          <w:rFonts w:cs="Century Schoolbook" w:ascii="Century Schoolbook" w:hAnsi="Century Schoolbook"/>
          <w:i/>
          <w:iCs/>
          <w:sz w:val="22"/>
        </w:rPr>
        <w:t>Pax vobis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ne caro di ciò che dico da Ritornato, ché tutto è mar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fallibilità e di amor paterno, di bontà sconfinata 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illimitat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;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vie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. Dona la pace e l'unità.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.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ua gioia e il tuo contento sia Io Eucaristico. Così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vita sarà profittevole per te e per gli alt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lo do, uno in tutti, a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ede fermamente a Me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tanto che avveniva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... Per me hai prepa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tuo immortal, il calice mi hai colmo di vino celestia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.. La luce e la tua grazia mi guideranno ognor, da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'introdurranno per sempre, mio Signor. Signor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ad accompagnare Cristo nella disc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adorare Gesù Eucaristia in tutti i posti ove si tro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 si sono avviati. E continuam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antar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Eucaristia è fonte di pietade, di bontà infinita, di tener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, specie per le persone che degnamente la st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ere ed ado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alle tre mattiniere nell'arca mariana con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e in pochi istanti già si trovava sopra gli o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. Rivestito di paramenti rossi dall'angelo suo Sacar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la Gerusalemme Celeste cant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tani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hi. Con cuore pentito e sincero perdono implo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i nove cori angelic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 testimoni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 all'altar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Mentre gli angeli creati senza prova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mi v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O dolce Cuor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benedizione mattiniera su tutto il genere umano, mett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po tutto il popolo di Dio e tutti i peccatori che si abbia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e, se i popoli tutti alla Chiesa di Cristo devono ve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benedì Bienno ove risiede il suo Figlio a parlare co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ispensare la sua Parola viva di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f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l'altare l'angelo del Re a leggere 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tuo Cuore è spalancato, o Cristo, pronto ad aiutare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attirare a Te tutti i cuori; noi oggi contempliamo la fer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da cui uscì acqua e sangue, che è la tua Chies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a immortale, che lasciasti al posto di Te, affinché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fanno parte di essa siano salvi; e così attire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é tutti 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Resurrezione dà prova che sei vero Dio e vero Uo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tua Chiesa ha l'impronta in sé della tua Resurre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creata immortale. E così, senza colpa e s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uga, è ben giusta la speranza che un giorno tutti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nno a lei, e si concluderà che un solo ovile con un un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e diventerà, quando il tuo Ritorno si proclam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batte il cuore, è segno di vita. Così il tuo Cuor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fogo di amore per tutti, che dà segno di vitalità per tut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erto e spalancato per tutti, dà sicurezza a tutti i popol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itorno da glorioso e misericordioso in terra d'esi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 la salvezza universale, perché il tuo Ritorno è marc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lità, di santità e di eccelsa carità per tutti 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deve disperare, qualunque sia la sua posizione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tornato per tutti, perché ha ed ha avuto compass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popolo in esilio (che un po' ama il suo Redent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o' si scorda) per tener presente a tutti quanto am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: di amore immenso, di cui nessuno pu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re la misura né dar fine, perché Lui è il Creatore,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e il dolce Giudice; e tutti devono passare attraver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d arrivare a salvezza, e per tutti c'è misericordia,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mento delle proprie colpe, e per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ù ci offre la Madre sua come Madre nostra, di ognu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piena di grazia, Immacolata e Sacerdote, che incominci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o del suo Cuore Immacolato col richiamare tutti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mento delle proprie colpe. E si unisce a noi, poveri peccator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edere perdono, misericordia e speranza di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popoli, del regno umano Crist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rano. Cristo si celebri. Cristo s'adori. Gloria a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ci gu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 al trono, il Michele e quel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.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i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vien regalato ad ogni r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in purificazione, rinnovandogli così il segno per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zo temp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crediamo nell'amor. Noi ti pregh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veri di cuor. Tutti i fratelli ti aspettan, Redentor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Qu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ratelli si ritrovano tra lor per far che canti ed esulti il loro cu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, Tu vieni come Amico 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ad accompagnar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e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. Nel Ciel cercandoti va l'alma mia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i i posti 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basso globo a adorare, a ringraziare e a pero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pietà per tutti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luce, la nostra gioia, noi ci prostriam, Signor, 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. Noi ti amiam, Signor, noi t'adoriam. Solo a Te chied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. Sei tu la luce, la nostra gioia, noi ti amiam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'adoriam. In Te speriam, Signor, in Te speriam, abbi pietà di no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! Sei Tu la luce... Resta con noi, Signor, resta con n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il tuo pan del Ciel, pegno d'amor. Fa' che i nostri cuo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degni e capaci di ricevere il tuo infinito am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iva sull'alto globo insiem con i suo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rca mariana. E questi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. Appena fin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, all'ingresso del santuario si era,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con croci greche, entrava 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io lo riconosco, il mio errore mi è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nnanzi. Contro Te, contro Te solo ho peccato, quello che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 ai tuoi occhi io l'ho fatto. Così sei giusto nel tuo parl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mpido nel tuo giudicare. Purificami, o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I nove cor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mentre l'angelo Michele al trono cantò da solo i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 che l'angelo del Mistero dava incen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Sacramentato e Ritornato. Benedite l'umiliato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ito peccatore. Benedite il gran Gerarca, il Pastor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, 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forza, sei vita immortal, perché triste è il camm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l mal. Mi risplenda la luce del ver e mi guidi sul retto senti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 altar... Mia speranza e salvezza sei Tu. Che ti lodi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, o Ges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 ha benedetto il viaggi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pa che va verso la terra dove è conservato anche il corp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 X, che ha profetizzato: "Tutto si restaurerà in Cristo"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roclamato la Madre di Dio come Sacerdote nella preghi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ntificazione del clero "... e Tu Stessa Sacerdote ed Altare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enedetto la famiglia sacerdotale e verginale, quell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ricevono il sacramento dell'Ordine, affinché abb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severare sempre, tutto il tempo che si trovano su qu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, per poter risorgere prima del popolo e con potestà divi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ed evangelizz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,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.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Nobile, santa... Dalle sac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mura agli estremi orizzonti a Te accorron le genti dai ma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i monti. I tuoi figli dovunque, ma è un solo raduno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edeli in Cristo son uno. Nobile, santa Chies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 da ques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ali all'altare a leggere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Un giorno Tu, nella vita pubblica, hai proclamato e hai rispo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i che ti interrogavano se era giusto scegliere, per la salvez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stretta. E così hai spiegato a loro quanto era necessa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sta via fosse battuta, perché a chi gode in questa v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 la penitenza da fare nella vita futura, dopo il giud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re, perché questa è terra d'esilio: non crearsi dei debi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l di là, ma dei meriti, per unirsi subito, dopo il giud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re, al proprio Creatore e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il soffrire è meritorio; il non contrarre debiti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 di là è assicurarsi la vita eterna. trovarsi pronti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re quanto Dio offre, sia il suo amore, sia la forza di por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la propria croce, perché l'ha portata anche il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questo per prepararvi una vita feli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istiano, ogni credente dev'essere sempre pronto a f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, a vivere con Lui in unione, in carità, 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rsi al sicuro, se non unito al proprio Dio, sia nell'am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cevere Gesù Eucaristia, sia nell'unirsi a Lui nell'offer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iornata, consegnando al Cuor di Gesù tutti i mo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ostra vita, tutte le nostre pene, le nostre gio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stri dolori, affinché su tutto il globo si estend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i Dio e affinché un giorno, in unità e grazia, ter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 diventi un'oasi di pace, proprio perché si è seguito il prop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portando ogni giorno con merito la propria 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Dio, Sacerdote ed Altare, che desti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,  da' a noi la grazia di saperlo amare con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stro cuore, con tutte le forze e con tutta l'anima e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ci veri seguaci del nostro Signor 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nta, sii Tu la nostra speranza, la nostra guid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stra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, tutta la storia ti darà onore e vittoria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 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ormai è e sarà Verità, Vita e Via. Vieni, Signore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 noi. Vieni nella tua casa. Dona la pace e l'u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, questo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na. Rimani con noi, Signore, con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i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tua vita sia Me Eucaristia, il tuo contento e la tua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e abbia a tutti a da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fulgida, l'offr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lo rinnova, rendendolo nuovo e atto per il terz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ad evangelizzare tutte le g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usciva e si scendeva di nuovo in terra d'esilio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 da dove era partito, 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ve, maris Stella, Dei Mater alma, atque semper Virgo, felix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..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in tutti i posti dove c'è Gesù Eucaristi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ringraziar Cristo Eucaristico, perché è ri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d avvalorare i meriti di tutti gli uomini cioè: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affinché il mondo, evangelizzato, alla conosc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o, divenga paci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si can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;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n grazia di Dio io mi abbia sempre a trovare, così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 ad inseg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a terra d'esilio e in un istante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ra già sopra gli otto cieli insiem con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lodavano e lo ringraziavano per il su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i sette angel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Ti ringra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”, l'angelo Michele al trono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esto mattino si è accostato all'altare a celebrare il ves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col manto regale, senza altri param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emo ai nostri fratelli, ti porteremo lungo le strade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Vo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queste mie mani. Voglio donarti questo mio cuore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... la notte mai più scenderà. Resta con noi... per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, sul trono del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, ha benedetto tutto il popolo di Dio,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breo, tutti gli altri popoli che ancora non sono di Dio, tut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in purgazione, dando sollievo e a qualcuna 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 che si trovano all'altare a testimonia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el Divin Figl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... la mia gioia vera sei Tu. Vieni, Signore, a viv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me. Ch'io mi senta 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al trono insiem con l'angelo del M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 han dato in canto e in suono i nove cori angelici, ment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 xml:space="preserve">" gli angeli del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, coroni la vita terrena, ci lasci un ricor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Cristo Gesù, noi t'adoriam. Mirabile segno d'un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o pane mangiamo. Nel velo l'eterna visione co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 d'ora godiamo. O Padre, la gloria solenne in Cristo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endiamo. Dell'unica lode perenne lo Spirito Santo ono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 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sua vita pubblica fu tutta ornata di insegnamenti, di car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ompassione verso l'uma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tava un giorno a parlar col popolo, venne a Lu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lebbroso e gli di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Tu vuoi, puoi mondarm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esù rispo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o voglio, sii mondato. Adesso va' dai sacerdoti a compi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a legge ha comandato.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a predicazione ancora una volta fu sorpreso da un al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ermo che gli ha chiesto la guarigione. E per pria gli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ono perdonati i tuoi peccati.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accusavano che solo Dio poteva far questo e non hanno fa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da al miracolo che aveva concesso della guarig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liberazione dalle forze diaboliche che lo possede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uardavan al miracolo trino che aveva ricevuto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no prendere in colpa Gesù Cristo: con quale autorità L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va i peccati, che era la stessa autorità con cui guariv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va chi era in possesso del demonio. Non guardavano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ssere del popolo, pur di prendere in colpa il Benefat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ipocrisia con cui sempre sono andati a Cristo in mol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giudicare male e impedirgli di operare il bene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a così per il tuo Ritorno, in avvenire, perché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dal Padre glorioso e misericordioso a dare la tu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eata, vero pascolo salutare nei secoli venturi, per 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l'amor che porta Cristo ai popoli, a beneficio non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, ma per tutti, affinché tutti i popoli siano salvati. E così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il giudizio particolare, dopo essere stati a perfezion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fuoco del Purgatorio, al momento della resurre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arne, possono trovarsi mondati e, da risorti,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ta finale, unirsi al proprio Creatore e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Ritorno è fatto per il perfezionamento, per la convers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popoli sappiano mettersi all'ordine, al serv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in Trino, per poterlo godere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più il tempo di guerre, né di liti fraterne, ma di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nime, pensando che si è tutti frate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adre di Dio Sacerdote a questo richiama, per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pronti all'appello quando Cristo chiamerà a Sé,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lo quello che Lui è e poterlo godere per semp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Giudice, o mite e buon Gesù, rimetti i nostri falli ne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.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purifica il ministr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nde più bianco del giglio. E così rimane tutto profum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censo; anche il manto di Cristo Re di questo profumo 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ente, perché è il Re Divino, è l'Autore della luce, è il Dona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ità, è Colui che adorna della sua bellezza tutta l'uma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,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 oggi vuol dire: è accetto tutto quello che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offerto e cerc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cinque minuti di adorazione, di ringraziamento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è tornato per il bene universale di tutti, a proclam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vincita su tutto e su tutti, di nuovo si scendeva; e, 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, gli angeli questo cantavan ad accompagnar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A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; delle tue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, ascolta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recavan in tutti i posti ove c'è Gesù Eucaristi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Con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oso la sua vita consumò. Nella notte della Cena coi frate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ò. Del pasquale, sacro rito ogni regola compì e a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ammirati come cibo si donò. Con amore generoso la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consum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ibo che Cristo offre, il suo corpo, sangue, anima e  divi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per nutrimento delle anime, affinché i popoli rimangano vivi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, e Lui vivo in loro, col riceverlo, coll'adorarlo e col pregar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 di buon mattino partiva con i suoi angeli nell'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e si recava sopra gli otto cieli. In un istante là eran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verdi, ornati di croci greche, e così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 La nostra vita scorre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e, il nostro cuore non resiste al male, la grazia tua sani i n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i. Gesù, perdonac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 benedì tutti i figli di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nessuno eccettuato, specie i consacrati, le anime verg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e le famiglie del mondo; uno sguardo pietoso a quell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ono e che hanno più bisogno del suo ai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! proteggi i figli tuoi col favor di tua possanza. Car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ran Regina, volgi a noi gli occhi pietosi,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. O Maria, nostra speranza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dato in canto e in su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Gli angeli creati senza prov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  <w:r>
        <w:rPr>
          <w:rFonts w:cs="Century Schoolbook" w:ascii="Century Schoolbook" w:hAnsi="Century Schoolbook"/>
          <w:sz w:val="22"/>
        </w:rPr>
        <w:t xml:space="preserve"> I due alti angeli che si trov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el Figlio dell'uomo han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to in can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, mentre il Michele e l'ange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, la tua navic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.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, il Signore è la mia gioia. Al mattino io ti invo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, Tu, mi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i. Al tuo monte 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, ad insegn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o sono mite ed umile di cuore. Il mio peso è soave. L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è leggera. Dunque, ognuno si deve controllare se per am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orta la sua croce con grande amore, pensand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la volontà di Dio il più grande merito si può acquist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propria volontà ha sempre dei punti contrari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di Dio. Invece il buon cristiano che si conforma a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Dio vuole e permette è già sulla via della sant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'è cosa così accetta a Dio che trovarsi rassegnati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mpre pronti a dire </w:t>
      </w:r>
      <w:r>
        <w:rPr>
          <w:rFonts w:cs="Century Schoolbook" w:ascii="Century Schoolbook" w:hAnsi="Century Schoolbook"/>
          <w:i/>
          <w:iCs/>
          <w:sz w:val="22"/>
        </w:rPr>
        <w:t>Fiat voluntas tua</w:t>
      </w:r>
      <w:r>
        <w:rPr>
          <w:rFonts w:cs="Century Schoolbook" w:ascii="Century Schoolbook" w:hAnsi="Century Schoolbook"/>
          <w:sz w:val="22"/>
        </w:rPr>
        <w:t xml:space="preserve"> in tutto ciò che cap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rafforza la volontà e il vero amore a Dio in Tri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o ciò che Lui permette è per la nostra santific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un'occhiata alla vita della Madre di Dio, che sempre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guito in tutto la volontà di Dio e dal momen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ha fatto la volontà di Dio; andò raminga nel mo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ì Cristo in tutta la vita, dalla nascita alla vita pubbl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alvario, fino alla morte in 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o vide da Risorto, anche se lo sapeva; e si consolò a s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in eterno, dopo, morta e risor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vita noi tutti a essere proni al volere di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ciò che vuole da noi, pensando che ci ama con som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e invita tutti a vivere di Lui Eucaristia, giacché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imento che ci regala nella vita terrena per nutri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mente di Lui Stesso, pensando che Lui è il Sommo Be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guida passo per passo, affinché, carichi di meriti, abb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rrivare a Lui, quando scoccherà l'ora di andare e rimanere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armo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è il pane del Cielo che indìa, chi ne mangia in ete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 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A Lui gloria da tutte le genti si tributi con fe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e e sprigioni ogni fervido cuore inni e canti di 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T'adoriam, nostro Re, nostro Dio, ostia santa di 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iamo nell'amor. Quando i fratelli si ritrovano tra l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canti ed esulti il loro cuor, ecco, Tu vieni co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co tra lor, Tu Amore 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.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, pregandoti con fé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dentore, salvami: pietà, pietà di m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 e p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d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a è la mia vita eucaristica che regalo a Te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enda sempre più atta all'unione con Me, a pro d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degnamente mi stan riceve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lo cede alla Chies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affinché, nutrita di questa fiamma che vivific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, possa santificarsi e santificare tutti 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..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La luce e la tua grazia mi guider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. Da Te m'introdurranno per sempre, mi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 il mio Past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di nuovo in terra d'esilio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Cristo da dove era parti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. O Madre beata, dal Cielo a noi da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, che bella speranza, che gioia mi dà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adorare l'Eucaristia in tutti i posti de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trova Sacramentato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.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Sotto i veli che il grano compose, su quel trono raggi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il Signor dei signori si ascose, per avere l'impero de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i buon mattino saliva con gli angeli suoi sop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nell'arca mariana e in un attimo già alla porta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uario si trovava. Rivestito di paramenti d'oro da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si accostava all'altare: seguito era dagli angeli s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ognuno prendeva il suo posto; e si trovavano uniti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dell'olocausto che Cristo celeb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sommessa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mentre gli angeli tutti in coro han 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E regni in mezzo a noi Cristo Dio. Dov'è... Fa' che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ontempliamo il tuo volto nella gloria dei beati,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e sarà gioia immensa, gioia vera, durerà per tutti i sec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fine. Dov'è cari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la fede, la speranza e la car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no sfoggio in tutti gli uomini, e così vengano tutti battezz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el Padre, del Figlio e dello Spirito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 che sono all'altare a testimoniare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Divin Figlio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d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cettro di Re d'Israele tutto il popolo di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a sua impronta di Madre universale, perché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issi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 Tu fo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 incoronata del corno trino, perché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Ai tuoi pié piegan l'ali del vento, della luna s'incur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gento. Il tuo manto ha il colore del cie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creatura più nobile, perché peccato in Te non c'è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ci fu, e così fosti messa a modello di santità, di vergin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a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a Tu sei qual sole, bianca più della luna e le stelle più be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n belle al par di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fin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la carità. Vinta sarà la morte, in Cristo risorgerem e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i Dio per sempre noi vivrem. Cieli e terra... Il suo è reg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, di amore e verità, di pace e di giustizia, di gloria e sant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rinnova le promesse battesimali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battezzati che non si rendono conto di questo sacr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ricevuto, richiamando tutti i popoli a ricev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vin sacramento. E così domanda agli angeli prese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rinnovano loro per tutti le promesse del Battesimo. E l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romettiam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domandato se rinunciano a tutto ciò a cui in quel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inunciato. E loro rispond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Rinunc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all'altare a leggere sul libro della vita l'angelo del R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ario, e così questo legg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diamo all'antico, quando Davide aveva poco a partire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ondo e Dio a lui parlò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 hai preparato, per fare a Me una casa degna, oro, arg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name, rame, ecc., tutto ciò che occorre. Io ti dico che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oi, perché hai sparso troppo sangue. Cedi questo a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Salomon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sì ora per comprendere il mio Ritorno occorrerà un a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di umiltà, perché dopo il mio Ritorno son pass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ntasette anni e quasi tre mesi e ancora non si sa e non si capis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ò che questo tempo sia un tempo, per la Chiesa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zione e di prepararsi in santità eroica ad ent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Mariana, che è il terzo tempo del mondo, temp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dell'amore e della santità, di tornare tutti i popoli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ché da Dio furono creati: creata l'umanità a immagi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iglianza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 preghiera ne devono fare tutti sfoggio, schivando così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zione, per la continuazione del genere umano. La fervi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 e la vita conforme a ciò che si chiede, vien conseg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 Cuor della Madre Immacolato. E, presentato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Eterno Padre, Lui dica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per la continuazion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servazione del genere um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Tu, Cristo, già popolato il Terrestre, questo popolo cre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glorioso e misericordioso Ritornato, sia sprone e incit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ntità a tutto il popolo di terra d'esilio. E così la Chies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santificata per la presenza di Gesù Cristo a dar per l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ivina sapienza del terzo tempo, giunga ad eseguire il prog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di portare tutti i popoli a santità, a conversione e a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ucaristia; e sia per tutti di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i off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A Te, Signor... Gioie, dolori, fatiche e speranz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o calice noi deponiamo. Accetta... A Te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figli dovunque, ma è un solo raduno, perché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deli in Cristo son uno. Nobile, santa Chiesa, regno d'am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alla terra Cristo Trionfat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i S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. E, nell'offrire,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che son tornato vedi che è vero. Non è la fede che te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, ma la realtà. Così sia della mia Chiesa quando gli Scri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à e per forza comprenderà, perché la luce av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pura illumina ogni retto sacerdo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ente in eterno di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nell'arca mariana nello scendere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entrati in tutte le chiese ove c'è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perorare, a adorare e a ringrazi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'orario della Resurrezione già si trovava sop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usciva dall'arca mariana con gli angel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, ornati di croci greche d'oro, dall'angelo s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i sette angeli apocalittici han dato in suono e in c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hi. Con cuore pentito e sincero perdono implo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subito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</w:t>
      </w:r>
      <w:r>
        <w:rPr>
          <w:rFonts w:cs="Century Schoolbook" w:ascii="Century Schoolbook" w:hAnsi="Century Schoolbook"/>
          <w:sz w:val="22"/>
        </w:rPr>
        <w:t xml:space="preserve"> e l'angelo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intanto che 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dava 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all'altare testimoniano il Ritor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han cantato per tre vol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, non lasciarmi solo quagg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a vivere con me. Ch'io mi senta 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ell'infinita misericord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la Chiesa che Cristo ha fondato con tutto il cl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ga e che giura fedeltà a Cristo, la famiglia verginal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fondata da Cristo, con tutti gli istituti maschi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emminili, tutti quelli che soffrono, tutti gli insegnanti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e e quelli che nelle scuole stan facendo gli esam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o sia di provvidenza per tutti i battezz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 xml:space="preserve">Ave Maria 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. Ave, Maria... E da quel giorno che il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ggio di grazia piena t'acclamò, Signora, la terra tutta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erenne maggio fiori ti dona d'olezzante amor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resenti in un unico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; Padre dell'uma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, Tu l'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ome un segno. Ogni uomo porta in sé il sigillo de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o. Te lodiamo... Noi crediamo solo in Te, nostro P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. Noi speriamo solo in Te, Gesù Cristo Salvatore.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iamo, Trinità, per l'immensa tua bontà. Infinita Carità, S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d'amore, luce, pace e verità, regna sempre nel mio c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o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minuto di sosta, di nuovo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 Dio Sacramentato. Benedite l'umiliato, il contr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. Benedite il gran Gerarca, il Pastor di questo gregg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il Sacario,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tti i popoli avevano venerazione per Salomone, vedendo co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i Dio era in lui. Dopo che Davide era mor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polto sul monte Sion, Salomone, suo figlio, gli succedett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no. E così fabbricò la casa al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ando, già vecchio, le donne pagane gli pervertir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talmente che, per piacere a loro, s'indusse a ado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idoli e a costruire ad essi un tempio, così per tanto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 il Signo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ai commesso tal peccato? Al tuo figliolo toglierò il r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darò a un tuo servo. Solo per amore di Davide, tuo p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figliolo lascerò due tribù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nel popolo son succedute ribellioni e tumul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questa turbolenza, lui venne a mor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si guadagna ad andare contro Dio e ad allontan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amo al tuo Ritorno. Cosa aspettate, popoli tutti, se non 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te e non detestate i vostri errori? Guardate ch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è pronta. Pensateci tre volte, prima di continu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re, e ricorrete con fiducia al vostro Redentore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apposta su questo basso globo per convertire,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e così lasciarvi il tempo di dire: "Mi pento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che questa è terra d'esilio, non è il Terrestre popo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rete prontamente alla Madonna Sacerdote, che è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di Cristo e così di tutti voi, battezzati e non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vi dovete trovare sulla via della riconciliazione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iò non si può ottenere se non si prega, confidand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do nel potere che la Madre di Dio ha di por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Dio; ma occorre che vi trovi pentiti e oranti, perché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ha fatto dei miracoli, fu sempre quando il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in preghiera, confidando e sperando in Dio: 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i Cristo si è aperto in misericordia e in perd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dendo anche dei mirac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vverrà ora: se nell'umiltà ricorrerete, otterre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adre nostra, fiducia nost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nostra, salvezza nostra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 e la preghiera a Te grave e sol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ostro labbro muoverà le penne, in degno accordo all'armonia dei mon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esulterà nel sacro canto d'un fremito d'amor più puro e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finché la voce non si spegne in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, Signore: a Te d'un labbro anelo l'olocausto canor s'alzi grad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a lode che con slancio ardito ora sciogliam pellegrinanti al Cie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per i merti un dì dei nostri santi al tuo cospetto ancor da noi si ca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finché la voce non si spegne in D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han recitato gli angeli tutti assieme tre</w:t>
      </w:r>
      <w:r>
        <w:rPr>
          <w:rFonts w:cs="Century Schoolbook" w:ascii="Century Schoolbook" w:hAnsi="Century Schoolbook"/>
          <w:i/>
          <w:iCs/>
          <w:sz w:val="22"/>
        </w:rPr>
        <w:t xml:space="preserve"> "Gloria Pa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Filio et Spiritui Sancto, sicut erat in principio, nunc et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semper et in saecula saeculorum. Amen" </w:t>
      </w:r>
      <w:r>
        <w:rPr>
          <w:rFonts w:cs="Century Schoolbook" w:ascii="Century Schoolbook" w:hAnsi="Century Schoolbook"/>
          <w:sz w:val="22"/>
        </w:rPr>
        <w:t xml:space="preserve">alla SS. Tri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dia tutte le grazie, che occorrono al popo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umiltà, di fratellanza e di timor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ua speranza sia tutta in Me che son tornato. E presto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rai esaud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fulgida rende vi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itorno di Cristo il ministro, per magnificenza di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sta ancora un poco in terra d'esilio, di nuovo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e si scendeva nell'arca mariana ad accompagnare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gli angeli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schierati in tutti i posti di terra d'esilio 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a adorare, a riparare e a ringraz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danno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di chi prega in grazia di Dio è onnipot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s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te senza mai cessare, che nel cercar le grazie le otterre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persevera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indarno Gesù Cristo vi ha insegnato come dovete preg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nell'arca mariana di buon mattino con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i che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in pochi istanti gi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opra gli otto cieli e faceva ingresso nella Gerusalem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; rivestito veniva di paramenti bianchi , ornati di cro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dall'angelo suo Sacario, onorando così questo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in sera, un giorno lontano, aveva istituito il Sacr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 prima di andare a mor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questa devozione al Sacramento d'amore deve trionfar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l bene di tutta l'umanità, non 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 per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si accostava all'altare ad incominciare il vespr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locau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empivan tutta la cattedr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appartenendo in pieno all'olocausto ch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 compie, dal seggio divino benedì la s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il suo Divin Figlio ha fondato, il Pontefice regn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rimi sacerdoti che oggi qui faranno ingresso nella famigl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di Cristo. E così si spanda su tutti e tutto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e in profitto per ogni figlio e figlia di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,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l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e l'ange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 Il Signore è la mia gio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a testimoniare il Ritorno di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terra d'esilio sono subentrati a cantar ques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mattino io ti invoco. Tu, mio Dio, risponderai. Nella s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. Tu, mio Dio, ascolterai. Al tuo monte salirò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ti vedrò. Il Signore è la mia vita. Il Signore è l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Ritorno di Gesù Cristo glorioso e misericordioso, sce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per celebrare con la sua Chie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fedeltà nel servizio, non fu conosciuto. Troppi erano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, troppa la superbia, troppe le guerre, troppa la disones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eccati contro la carità che hanno oscurato così la tua subli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già annunciata agli apostoli prima e dopo ess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. Ed ora si arriva alla conclusione di dover per for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re, perché sei Tu, Cristo, il Padrone assoluto di tu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os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incominciamo noi angeli insiem col popolo fedele a d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tutto l'onore che merita nell'Eucaristia a da 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amo di spirito di preghiera e di dolore perché pr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osti conosciuto. E così, pregando per tutti, nessu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ettuato, abbiamo ad arrivare alla conclusione di chieder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nocchio davanti a Te Ritornato ed Eucaristico di dar la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e a quelli che possono collaborare,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ano la sapienza che Tu hai dato in questi trentase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 della tua Venuta. A Te niente è impossibi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da' facilità al Papa di credere e di pregarti da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ramentato. E, unendo il mistero eucaristico al mister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dia sfoggio la Stella Cometa che deve brill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'orizzonte sconfinato, dando applauso alla luce che esce d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ferito, o Cristo Ritornato, affinché la Chiesa per p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veda e abbia motivo di dar luce a tutti, affinché la Reden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pplicazione della Redenzione siano per tutti spron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riposo dona loro, o Signore, e splenda ad essi la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petua. Riposino in pace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, chiede: Dov'è Dio? Il Signore è t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. E, se io soffrirò, penserò a Te, Signor. Gloria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. Gloria allo Spirito che ci unis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.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Sé Eucaristia alla persona presente del Mistero. E n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arla le di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tua consolazione sia nel poter ricevere Me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dolore nel veder chi mi offende. La tua premura nel vol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si abbiano ad emendare, per trovarsi degni di ricever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tramutato e moltiplicato l'offro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he degnamente mi vuol amare e servi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ti preghiamo per i poveri di cuor.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Tu Amore 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che Cristo comunicava,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zza, Tu dei deboli il vigor. T'adoriam, ostia divin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alute dei viventi, Tu speranza di chi ti porta amor. T'adoriam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di nuovo in terra d'esilio ad accompagn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, 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Tota pulchra es, Maria, et ma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ula originalis non est in Te.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. Tu laetitia Israel, Tu honorificentia popu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 O Maria, Virgo prudentissim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Mater clementissima, ora pro nobis. Intercede pro nobis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aver accompagnato Cristo [nell’ospizio]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si son schierati ove c'è Gesù Eucaristia a dar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gloria in riparazione, in ringraziamento del suo Ritor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beneficio di tutte le genti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 Solo a Te chiediam il tuo amor. In Te speriam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. Abbi pietà di noi, abbi pietà! Sei Tu la luc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, resta con noi. Dona il tuo pan del Ci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mor. Sei tu la luc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sacerdote che qui entra riceve la benedizione del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unito a tutta l'umanità che aspetta luce e conforto di pa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di buon mattino nell'arca mariana, saliva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uoi sopra gli otto cieli e all'ingresso della Gerusalem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rossi, ornati di croci gre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e incominciava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' conoscere che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misericordia per tutti sei tornat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Ritorn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in terra d'esilio, accompagnati dalla fanfara angel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ques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 O d'amore inclita fo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mpera, o Re dei secoli Te sol, Te sol vogliam. O Cristo, vin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, impera. Eterno amore a Te giuriam. O Re d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'amore, o Gesù dolce, umil di cuor. Sovrano ed arbitro reg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ol dolce impero del santo amor. O Cristo, vin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tutti i credenti ne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Ritorno del Figlio di Dio, tutti i fedeli che dicono</w:t>
      </w:r>
      <w:r>
        <w:rPr>
          <w:rFonts w:cs="Century Schoolbook" w:ascii="Century Schoolbook" w:hAnsi="Century Schoolbook"/>
          <w:i/>
          <w:iCs/>
          <w:sz w:val="22"/>
        </w:rPr>
        <w:t xml:space="preserve"> Virgo Sacerdos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invocano con questo titolo e che credono alla calata mondi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, e regni in mezzo a noi Cristo D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,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, sei cibo a noi dato e sol per amor. O dolce Cuor de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, Gesù, sei luce nelle tenebre, sei luce dei cuori, sei la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menti; senza la tua luce il mondo non può continu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lle fitte tenebre si starebbe trov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Tu cedi è il miracolo che Tu spandi affinché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non diventi notte per sempre e più non ritor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il tuo Ritorno ha portato doppia luce: quella prim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creato ed ha percorso terra d'esilio quand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è sceso qui in basso dall'altezza del Terrestre; ed o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i raggi del tuo Cuore si spandono nel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nelle menti e nei cuori che custodiscono la graz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santificante, per poter trovarsi in eterno nel tuo gior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 Celebrante e Operante, che non avrà più fi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asso globo non durerà sempre; è coperto di tribol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ne, di dolori di ogni qualità e sempre ne dà. Dunque occor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con la tua onnipotenza misericordiosa, con la tua bon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nata, con la tua pietà che usi verso tutti, perché vuoi por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a conver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infinito tuo amore che funziona e che pace e vita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! Abbi compassione del popolo che si abbatte, che n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 la parola pace e che non conosce e tanto meno vive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andamento della carità: </w:t>
      </w:r>
      <w:r>
        <w:rPr>
          <w:rFonts w:cs="Century Schoolbook" w:ascii="Century Schoolbook" w:hAnsi="Century Schoolbook"/>
          <w:i/>
          <w:iCs/>
          <w:sz w:val="22"/>
        </w:rPr>
        <w:t>"Amerai il Signore Dio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 tutto il tuo cuore, con tutta l'anima, con tutte le forz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 il prossimo tuo come te stess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momento cedi pace, misericordia e perdono. Sapp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oso, da' luce anche a quelli che non la meritano, affinché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 abbiano a godere quella pace e quella tranquillità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l tuo Cuore spalancato per tutti ha da d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intorno al più bel Cuore, che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,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 offri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, di luce pura, imbianca ogni ministr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e essere sacerdote in eterno, come il suo Fond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ima di scendere questo si canta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s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e al mio cuor! Al cuor Tu parli, all'uom che ti inten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é trionfa, la vince l'amor. O Pan di vita, o Re del Ciel, di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nutre l'alma fedel Quanto è felice l'uom che ti contempla un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O Pan di vita, o Re del Ciel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ingraziato Gesù Cristo, che promette di ferm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un poco per fini altissimi, si scendeva ad accompagn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 terra d'esilio, da dove era partito. E questo si can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lchiamo un mare infido di un mondo traditore. Al sospi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i i posti di terra d'esilio dove c'è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adorare, a riparare e soccorso a cercare per tutti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O Gesù, Figliol di Dio, umilmente io ti adoro, sei m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darno gli angeli cantan e riparan e stan chiedere,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ono esauditi da Cristo Ritornato misericordioso e glorios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dal Padre per aiutare la Chiesa e il popolo tu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partiva da terra d'esilio con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, con prestezza arrivava sopra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 all'ingresso della Gerusalemme Celeste veni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, ornati di croci greche d'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foggia entrava nella Gerusalemme Celeste,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o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... Il mio peccato io lo riconos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errore mi è sempre dinnanzi. Contro Te, contro Te s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peccato, quello che è male ai tuoi occhi io l'ho fatto.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usto nel tuo parlare, limpido nel tuo giudicare. Purificam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 maligno mi salv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trist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retto sentier. Al tuo santo... Mia speranza e salvezza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. Che ti lodi in eterno, o Gesù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estremi orizzonti a Te accorron le genti dai mari e d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, santa Chiesa, regno d'amor, dona alla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Trionfator. I tuoi figli dovunque, ma è un solo radu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fedeli in Cristo son uno. Nobile, santa Chies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n l'altare dell'Agnello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e l'angelo del Mistero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consacrarti il cuore, per crescere sempre più nel tuo s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ino amore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tutti i pop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, ha benedetto la famiglia verginale e sacerdot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Cristo quando ha fatto ritorno sul ba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. Ha benedetto quelli che han scritto la Parola viv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 Cristo Ritornato. Ha benedetto chi ha peccato ed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o delle proprie colpe e chiede perdono, tutti gli ammal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soffrono, raccomandando che abbiano a soffr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hiesa di Cristo trionfi in gaudio e cont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in coro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: fa' pura e santa l'anima mia, ave, Maria. E qu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annuncia il giorno, all'ara tua faccio ritorno, dic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 voce pia: ave, Maria. Nei giorni lieti di gioia p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tutti i giorni della mia vita, ti dirò sempre, o Madre m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, Maria, av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... Per me hai prepa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tuo immortal, il calice mi hai colmo di vino celestia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.. La luce e la tua grazia mi guideranno ognor, da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'introdurranno per sempre, mio Signor. Signore, sei Tu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nsare quanto vale la santa umiltà. La santa umiltà, intes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e virtù, ha fatto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a Madre di Dio qu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fu annunci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nta umiltà ha fatto comprendere ai popoli di non sede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rimi posti, ma agli ultimi. Così, se qualcheduno li chiame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posto a lor preparato, staranno ad un posto pi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niente che spetta a l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sempre giusto stare ai posti più di umiltà e lasciare a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i posti più decoros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mili veramente saranno anche  più pacifici, più calm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entono più da poco, più incapaci e più indegni: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ari saranno al Signore. Chi fa uso di umiltà è anche pazi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ede al Signore e comprende più bene il posto che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tta e che è più decoroso per lu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tà fa i popoli più sinceri, più calmi, più degni di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comunque vadano le cose, non c'è cosa più utile, più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enità e di pace che confidare in Dio, vivendo  nella sua santa volon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si in grazia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di Dio Sacerdote con sicurezza, quello che si chieder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r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! Le piaghe t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e aperte son per me. Ti ho cinto con le spine, o puro e dol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 Mi prostr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i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pura lo dona ai sacerdoti prepar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 Cristo sono innamor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ti preghiamo per i poveri di cuor. Tutti i frate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spettan, Redentor. Tu ci raduni per nutrirci del tu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ore sei, Signor. Quando i fratelli si ritrovano tra l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canti ed esulti il loro cuor, ecco Tu vieni come Am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 e di ringraziamento perché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tornato, gli angeli con il Divin Maestro di nuovo sono sce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; la tua navic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i son recati 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 adorare, ad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mplorare, a ringraziare. 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Gloria al Padre onnipotente. Gloria al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Lode grande, sommo onore all'Eterna Carità.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entrava nell'arca mariana con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e così saliva sopra gli otto cieli e in un ista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alla porta della Gerusalemme Celeste si tro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entrava e si accostava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a domand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i i popoli di terra d'esil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o Signore: ascolta la mia voce.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orecchie siano attente alla voce della mia preghiera. 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guardi le colpe, o Signore, chi resisterà? Ma presso di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perdono, purché Tu sia tem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mia spera nel Signore e aspetto sulla sua paro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mia aspetta il Signore più che le sentinelle il mattin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 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è e sarà Verità, Vita e Via. Vieni, Signore, in mez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, vieni nella tua casa, dona la pace e l'unità, radun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famigli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Sacramentato, benedite l'umiliato, il contrito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,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questo cantan, al comando di Cristo Celebrant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ciò che Io vi comando è di amarvi gli u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la fede cresca, aumen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 diventino tutti cred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' ha cantato al trono l'angelo Michele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al trono dell'infinita misericord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i i popoli che sottomessi e obbedienti sono al Pontefice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benedizione a tutte le vergini e a tutti i sacerdoti in serv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e Divino, affinché il Pontefice abbia luce per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i Dio. E con questa benedizione che cede al Pontef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nisce a lui nell'apostolato che compie con tutti  che 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n, perché sia proficuo e di utilità alle ani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 tutti perdona le colpe e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. Al mondo Tu dona la pace e l'amor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... O monti, stillate dolcezza, il Re dell'am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icina, si dona pane vivo ed offre pace al cuor. Osann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, rimetti i nostri fa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mpo 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. E così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i Elia, quando per ordine di Dio si accostò vic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fonte d'acqua, ove Dio gli aveva promesso che sarebb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un corvo a portargli del pane. E lui obbedì. E così avven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c'è da riflettere, per tutti i ministri e le vergin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donate, che terra d'esilio non è un Paradiso in te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un posto di guadagno e di lavoro per l'eter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il torrente non diede più acqua, e il Signore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ò dove doveva and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avvisato una vedova che gli avrebbe dato da mang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obbedì e andò diritto dove Dio l'aveva avviato. E incontr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quella vedova. Lui le ha detto che veniva in ca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a mangiare. E lei ha risposto che aveva poca farina in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so e un po' di olio per lei e per suo figlio e che, dopo av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giato, sarebbero morti, perché non avevano più ni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lia ha soggiu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una schiacciata a me, che dopo la farete anche per vo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obbedì e da quel momento la farina non è più diminu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l'olio, per tutti i gior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figlio morì e il profeta ha supplicato Dio che di nuo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sse l'anima nel corpo di quel figlio. Così avvenne. E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segnò sano alla madre su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la fede, la speranza e così l'obbedienza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obbedire a Dio quanti miracoli sono avvenut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questo modo di fare c'è da ricavare che l'obbedi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molto amato da Dio, perché è segnale che teme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è sempre provvidenziale per chi obbedisce, perché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mancare ad ai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ad agire da soli che è facile sbagliar strada e trovarsi in peric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sui posti non a servire Dio, ma a contradd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pete che Elia è andato a parlare con Acabbo, perché er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anni e più che non pioveva. E ha fatto un accordo: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re i sacerdoti di Baal. E anche il popolo era di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acerdoti pregavano Baal. Elia invece preparava la sua offerta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posto le carni che offriva e poi ha anche gettato sopra acqu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i di Baal hanno pregato e urlato ad alta voce fino a s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niente hanno ottenuto, nessuna vita si è vis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Elia, dopo aver fabbricato il suo altare, ha deposto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ni del bue e ha buttato su anche acqua, riempiendo la fos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ega il Signore: "Signore, fa' oggi conoscer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Dio d'Israele, affinché questo popolo a Te si convert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cco piombare dal Cielo il fuoco che ha incenerito l'olocau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egna, asciugando fino all'ultima goccia l'acqua della fos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ista di tal portento, tutto il popolo si prostrò bocconi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e ad una voce esclam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Signore è Dio. Il Signore è Di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pochi istanti si rannuvola il cielo e scroscia con veem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oggia, pronunciando Elia poche parole, simbolo delle paro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ce il consacrato quando celebra il Sacrificio de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desso confrontiamo col Ritorno: che non sia capace 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studierà la sapienza increata che ho dato, di compi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miracoli per far capire che sono Io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e si vivrà di ostentazione, miracoli non ne vedran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lla più grande confusione si trove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venuto a oppormi a ciò che ho comandato di fare, m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il Vangelo nel punto che por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quando verrò a giudicare starò sulle nub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questa occulta Venuta è già avvenuta ed ha per sicur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pienza increata che ho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Riconosci sempre più il mio ingegno, che di vita eterna è peg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 e moltiplicato, vie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ad ogni ministro che in grazia di Dio celebra e lo re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o a conoscere e a credere al mi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'adori. Glori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ringraziamento 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mattino celebra l'olocausto per grandezza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 e a beneficio di tutti i popoli, di nuo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 e si scendeva nell'arca mariana e questo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. Voglio chiamar Maria al sorger dell'auro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la ancora al tramontar del dì. Dolcissima Mar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 Tu sei, perciò sui 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gli angeli sono andati in tutti i posti del mondo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Eucaristia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misericordia, di perdono e di luce in dono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in terra d'esilio Io s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ritornato in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aliva sopra gli otto cieli con gli angeli suoi nell'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. E così trionfalmente arrivava sopra gli otto cieli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rivestito di paramenti verdi, ornati di croci gre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usalemme Celest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 di noi, o Signore! Perdona le nostre colpe.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 ad emenda, affinché non sia v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celebrazione, e così la tua venut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; manda color che insegnino la retta v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entre i due alti angeli che testimon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han dato in canto e in suon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A Te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icente offre forz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aggio a tutti i ministri ben intenzionati ad annunc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a la Bella Novella, preparandosi così a intendere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Fi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e con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aria Vergine Sacerdote, converti i peccatori, salva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ibondi, libera le anime sante del Purgatorio. Stendi sop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uori il dolce impero del tuo amore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 che implora dal tuo Cuore un 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infiora chi sol confida in Te. Madonna, ascolta il gemit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,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vita... Al mattino io ti invoco, Tu, mio Dio, rispond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ra rendo grazie, Tu, mio Dio, ascolterai. Al tuo mo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 è la mia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Riflettere sui profeti, su questi personaggi antichi a c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mostrò e diede della luce e degli ord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i Dio Elia scelse il suo successore, Eliseo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resente quando Dio in mezzo a un turbine trasportò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 Elia sopra un carro di fuo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lo spirito di Elia con la virtù di ope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i si posò sopra Elise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 a quel giorno che Naaman, celebre capitan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ria, venne ad Eliseo per essere mondato dalla lebb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si fermato alla porta, questi gli fece dire dal suo serv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 e lavati sette volte nel Giordano e sarai mondat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aman andò in collera e di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ché devo lavarmi nel Giordano? Io credevo che il profe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sarebbe venuto da me e mi avrebbe guarit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nonostante andò lo stesso a lavarsi nel Giordano e f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o di riconoscenza andò Naaman da Eliseo e gli diss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Ho conosciuto che non c'è altro Dio fuorché quello d'Israe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vi prego di accettare l'offert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diatamente Eliseo rispo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il Signore! Io non accetterò nulla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il miracolato fu partito, Giezi, servo di Eliseo,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se incontro e gli di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ssendo or ora venuti da Eliseo due profeti, da' per loro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nto e due mute di vest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esto rispo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meglio che ti prenda due talent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ezi ritornò in casa con i talenti, li nascose, poi si present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padrone, che gli chie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 dove vieni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g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sono stato in nessun luog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liseo, indignato per quella menzogna sfrontata, ripigliò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era forse presente il mio spirito quando quell'uomo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incontro? E tu hai argento e abiti che con menzo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n possesso. La lebbra si impossesserà di te per sempre!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iezi per tutte le membra fu coperto di lebb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iseo morì in quell'anno. Lo stesso anno i ladroni sopraggiuns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paese e sorpresero alcuni che, durante un funer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ventati, gettarono nel sepolcro di Eliseo il mo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toccate le ossa del santo profeta, questi risuscitò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lzò in pie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nche in antico Dio faceva miracoli per mezzo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quie dei sant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facciamo un confronto: quanto la bugia è contraria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i Dio, che può cambiare la fisionomia alla verità,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rovinare delle famiglie con la menzogna, si poss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annare gli innocenti e liberare i colpev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tia bene attento a non proferire bugie di ness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ta, per non prendere il vizio anche con facilità di calunn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pri frate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ha punito severamente anche in antico per questi abu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nsegnare a tutti ad osservare questo comandame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dir falsa testimonianz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ensando al Ritorno di Te, Cristo, che sono trentaset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 che sei venuto e ancora non sei conosci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ha regnato la bug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ha rivoltato la sapienza tua in un'arte diabol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fu studiata. E chi ha fatto bugia ha agito per prop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o a scartare, a calunniare e a dare un'interpret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bolica alla verità che Tu, Cristo, misericordioso e pietos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nel tuo Ritorno, per poter portare a salvezza tutti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in modo che la tua bontà non sia continuata perché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i nell'errore, ma che sia sprone a conversione e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, giacché lo spirito del male, i capi, sono rinchiu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ferno per sempre, così i popoli sono più liberi e non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tati di dare alle opere di Dio un intendimento diaboli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è fatto in antico a dire che operavi per ope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zebù, ed eri il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ccorrerà, a far marcia indietro, un po' di umiltà, ma sarà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dei popoli e di emenda a tutti quelli che han sbagl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e ricavare che Io venga conosciuto e che i popoli, da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Cristo Re, vengano pasciu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terrena, ci lasci un ricordo immortale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Mirabile segno d'unione: dell'unico pane mang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lo l'eterna visione con Cristo fin d'ora god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O Padre, la gloria solenne in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ti rendiamo. Dell'unica lode perenne lo Spirito S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offr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Fa' che il mio Cuore spalancato per tutti sia conosciu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del mio corpo, sangue, anima e divinità ti ho pasci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pongo la mia fiducia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fiamma ardente tramutato, offe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 di Dio retto e pentito, lo rinnova del primi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dore, affinché in avvenire sia, per tutti quelli che 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no, di conver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..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Dio perché si è ferm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un poco affinché sia conosciuto dalla Chiesa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di nuovo si usciva e si scendeva nell'arca mariana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si can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divina dan tributo di lor fé. O Maria, Madre pi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Tu del Ciel, stendi il manto tuo santo sul tuo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sa i prodig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nza che fai piovere dal Ciel. O Maria, Madre pi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recati in tutti i posti 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Noi ti preghiamo per i poveri di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ratelli ti aspettan, Redentor. Tu ci raduni per nutri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mor. Tu Amore sei, Signor. Quando i fratelli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rovano tra lor, per far che canti ed esulti il loro cuor, ec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vieni come Amico 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, ove l'alba spuntava, Cristo Re da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e ne andava nell'arca mariana con gli angeli su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on saliti sopra gli otto cieli; e all'ingress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violace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i popoli tutti a riconciliarsi con Dio, a pentirsi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 falli che, poi, alla supplica, Cristo Celebrante e Oper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si chiederà conce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eccato io lo riconosco, il mio errore mi è sempre dinnanz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Te, contro Te solo ho peccato, quello che è male ai t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hi io l' ho fatt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,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... I tuoi figli dovunque, ma è un solo radu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fedeli in Cristo son uno. Nobile, santa Chies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da soli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trono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Michele e 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con lo scettro di Re d'Isra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a l'umanità, nemmeno una persona eccettua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abbia a trovare in posizione di conoscere Dio Creat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Redentore, Dio Santificatore, richiamando così al primi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vore la famiglia verginale e sacerdotale che devono dar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tutta la loro energia, il lor cuore e le loro menti, affin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tutti siano evangelizzati. Ma prima devono trov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 e netti loro, per poter dare agli alt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a. Grida il nocchiero nella tempesta: Nostra Signo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ignora. La pastorella sulla collina a Te, gran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 s'inchina: Madre- ti dice- del Santo Amor. Vergin,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ci al tuo Signor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in canto e in suono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ghiera a Te grave e sol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ostro labbro muoverà le p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egno accordo all'armonia dei mon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esulterà nel sacro c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n fremito d'amor più puro e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, Signore, a Te d'un labbro an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anor s'alzi grad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lode che con slancio ard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sciogliam pellegrinanti al Cie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i meriti un dì dei nostri sa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cospetto ancor da noi si ca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Gesù caro, sei tornato in terra d'esilio per applicar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nato. E' per quello che ogni mattin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 il vespro olocausto, affinché l'Eterno Padre sia prop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di terra d'esilio e così per la benedi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 Sacerdote continui la prole 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 misericordioso e pietoso, cedi perdono e bon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nata a tutti gli uomini di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recursore Giovanni Battista che ti ha preced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incontro di Te con la Madre tua Sacerdote, rimane battezz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eno materno! Così la sua vita fu uno specchio di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rvizio in tutto a Dio, finché l'aver detto: </w:t>
      </w:r>
      <w:r>
        <w:rPr>
          <w:rFonts w:cs="Century Schoolbook" w:ascii="Century Schoolbook" w:hAnsi="Century Schoolbook"/>
          <w:i/>
          <w:iCs/>
          <w:sz w:val="22"/>
        </w:rPr>
        <w:t xml:space="preserve">non licet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è costato la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via stretta aveva imboccato S. Giovanni Battista.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itò d'essere risorto, uno dei primi, quando Cristo è ri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l'aveva annunciato e l'aveva presentato ai popoli qual 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ui non era degno neanche di sciogliergli i legacci dei sanda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fatto conoscere, Cristo. Ha proclamato la tua legge co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 che non era lecito. Ha dato la vita per la verità, per c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in tutto e sempre l'hai proclamato colui che t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la v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evono fare ora che sei tornato? In placidità di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ro e sconfinato seguirti nella via della santità, del penti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ravvedimento tutti i popoli di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deve essere felice la via stretta che specie i consacrati e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 sono invitati a seguire, per essere imitati da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gliono seguir Cristo, osservando la sua legge anche s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ta, perché ciò che non costa niente vale, ben poc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a stretta s'intende: vivere il distacco dalle cos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, praticare le virtù: la santa umiltà, la purità, l'obbedien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quelle virtù, secondo il proprio stato, che conducon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fezione e alla sant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quel giorno che al monte nella vita pubblica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lto i tuoi apostoli, poi insieme sei sceso più in bass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agna, ove il popolo ti aspettava, e hai dato le beatitud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han visto che dall'alto erano scesi gli apostoli con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Maestro. Erano loro gli scelti. E così mostravi a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o i tuoi rappresentanti fin d'all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, li hai mandati a due a due a compiere del bene in mezz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ate bene che la Madre di Dio nella vita pubblica h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o il suo Divin Figlio, che dall'alto della croce l'ha d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Madre sua al vergine Giovanni. E questa donazione v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di più ora che la Chiesa di Cristo l'ha voluta per sua M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 che tanto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del Mistero pres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aumento di luce fulgida adorna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vuole essere tutto e sempre di 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! Su cantiam con festo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onia. Egli è il pane del Cielo che indìa. Chi ne mangia,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non muor. T'adoriam, nostro Re, nostro Dio, ostia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'amor. A lui gloria da tutte le genti si tributi con fe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ore e sprigioni ogni fervido cuore inni e canti di pac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. T'adoriam, nostro 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la volontà di Di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cose, di nuovo si scendeva nell'arc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in terra d'esilio,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i cant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.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d adorare Gesù Eucaristia in tutti i posti del mondo s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i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'ostia fiammegg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saliva nell'arca mariana con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 cantavan e suonavan il vespro della Madonna. 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 istanti già là era sopra gli otto cieli e all'ingre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veniva rivestito di para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 e si accostava all'altare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,</w:t>
      </w:r>
      <w:r>
        <w:rPr>
          <w:rFonts w:cs="Century Schoolbook" w:ascii="Century Schoolbook" w:hAnsi="Century Schoolbook"/>
          <w:sz w:val="22"/>
        </w:rPr>
        <w:t xml:space="preserve"> mentre il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insiem con l'angelo del Mistero han cantato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Mentre i due alt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l'altare testimoniano il Ritorno del Figlio dell'uomo h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o che hai acceso il roveto. Fa' conoscere che da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 Te, ogni bellezza è specchio di Te. Signore, mio Dio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ze di chi ha fame, nelle case di chi ha niente,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. Nel frastuono di ogni giorno,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 di ogni notte, sei conforto di chi piange, sei compa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è solo. Signore, mio Di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benedì tutti quelli che soffr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opolo che  ha nessuno che lo soccorre e che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. Ha benedetto tutti, uno per uno, quelli che h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erenza perché non è accettato il Ritorno del suo Divin Fig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tarda l'evangelizzazione mondiale;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chiedono aiuto e soccorso per tutti i loro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bisognosi e per tutti quelli che  hanno nessu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l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, al Ciel, al Ciel andrò a vederla un dì. Andrò a veder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dì, lasciando questo esilio, le poserò qual figlio il capo sop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. Al Ciel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,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, e regni in mezzo a noi Cristo Dio. Fa' che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mpliamo il tuo volto nella gloria dei beati, Crist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à gioia immensa, gioia vera, durerà per tutti i secoli, s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,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.. la notte mai più scenderà. Resta... per le v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ell'antico, guardando a quando è venuto il Salva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strema povertà ed è morto in croce per la salv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ma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lasciato nell'istituzione dell'Eucaristia, nel Sacrific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 che il sacerdote celebra, le parole della consacraz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parso il mio sangue per voi e per molti, in remissione dei peccati"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ora Tu, Gesù, nel compiere l'olocausto non dici </w:t>
      </w:r>
      <w:r>
        <w:rPr>
          <w:rFonts w:cs="Century Schoolbook" w:ascii="Century Schoolbook" w:hAnsi="Century Schoolbook"/>
          <w:i/>
          <w:iCs/>
          <w:sz w:val="22"/>
        </w:rPr>
        <w:t xml:space="preserve">pr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multis, </w:t>
      </w: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Sei tornato dal Padre glorios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a saldare il conto, affinché tutta l'umanità,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plicazione della Redenzione, venga salv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umanità tutta redenta verrà a riconoscerti, tramite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, per poter arrivare alla salvezz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gnuno dovrà dare il suo contributo alla salvezza per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 frate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arliamo dell'antico, di Giona, quando fu comanda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a predicare la penitenza a Ninive. Questo scappò,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lo raggiunse nel mare, ché lui andava in Spagna al po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bbedire a Dio. Una grande burrasca scoppiò nel mare e l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ovuto dire che era lui la causa e di gettarlo in m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un pesce pronto lo inghiottì e dopo tre giorni lo ritornò vi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iaggia. A questo successo, lui ha dovuto andare a predi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nitenza dove Dio gli aveva detto. E il popolo si convert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entenza che Dio aveva dato, la ritirò, perché il popolo ave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iuto la sua colpa e aveva fatto penit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na non aveva voglia di far la volontà di Dio, ma ha dov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la, perché era lui lo scelto a predicare a questo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nitenza e l'emen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verrà, Cristo, ora, per il tuo Ritorno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pensi bene chi è responsabile di tirare indietro e di ur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anti, facendo la propria volontà e non quella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la misericordia di Dio ha i suoi termini, s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si ostina nella cattiveria contro i suoi fratel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il suo Cre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te parte dell'ingratitudine del mondo verso il propr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ma accogliete in pieno l'infinita sua misericord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de e concede ai retti di cuore, senza misurare, per f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prio modo, la bontà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amor, nostro desio,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 per nostro Re. Sei nostro 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Te sol vogliamo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gloriosissimo nel Sacramento, qui prostrati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igli accogli il giuramento. Viver e morire per Te vogl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giuriamo amore, giuriamo fedel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erché ogni giorno tu devi essere nutrita da Me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'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da Me consacrato diventa fiamma d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o porto alla Chiesa che ho fondato, ché la voglio irrad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 mio infinito, perché a tutti ne dia. E così ogni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elebra in grazia di Dio riceve questo regalo di questa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he Io offro e dono alla Chiesa, Mistica Spo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creati senza pro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suonato e cantato: 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Tu mi guardi con amor e sorridi, o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, perché ho qui Gesù nel cuor. Cara Madre, come è santo,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bello questo dì! Voglio starti sempre accanto con Gesù,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. Buona Madre, in Te confido. Abbi cura ognor di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Madre, tutto affido, mi consacro tutto a Te. Cara M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è san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a Cristo con sper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faccia conoscere da Ritornato, si scendeva di nuovo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in terra d'esilio,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e, salve, pietosa Maria. Al tuo trono di gloria cel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stuolo di figli vorria il tuo aiuto potente implora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figli di misera madre che ci fa qui languir nell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prole di povero padre che ci lasciò in retaggi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ar. Deh! ti muova a pietà, o gran Vergine, il sospiro d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. Vergin Santa, nei nostri perigli, deh! ti degn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iglio drizza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dove c'è Gesù Eucaristia a ado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cambiar gli altri angeli che in Ciel v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vita, il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iorno di scelta: o con Me o contro di Me - dic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Cristo Re partiva con gli angeli suoi nell’ 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in un perfetto silenzio. E in un istante già sopra gli o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r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veniva di paramenti bianchi, ornati di croci gre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, dall'angelo suo Sacario e così si accostava all'altar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on le torce accese circondan l'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pietà d'un peccator! Figliolo eterno Iddio, abbia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i pietà! Spirito Santo Iddio, abbiate di noi pietà! 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e Trino, abbiate di noi pietà! Maria, speranza nost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di noi pietà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l'han cantato l'angelo Michele e quell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, mentre i due alti angeli che testimoniano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all'altare, accompagnati dalla fanfara angelica, han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da Cristo Ritornato glor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ericordioso han dato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, questa è la gloria che fa ridenti questi miei d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: io son cristiano,  morrò cos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, sono fratello di Gesù Cristo, mio Salvat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r la vita è santo e bello per Lui, che è morto per nostr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Tu Amore sei, Signor. Noi crediamo nell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loro cuor, ecco Tu vieni come Amico tra l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al Paradiso con lo scettro di Re d'Israe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la Chiesa che Cristo ha fondato, tutto il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i popoli che si preparano per unirsi anche lor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Gesù Cristo, uniti i peccatori e i persecuto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del suo Divin Figlio, affinché si convertan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son parole che dal Paradiso la Madre di Dio dic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ono trasportate dal Michele che si trova su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finita misericordia ove la Madonna è calata all'Apidar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cino d'un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solo a Te chiediam il tuo amor. In Te speriam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. Abbi pietà di noi, abbi pietà! Sei Tu la luc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, resta con noi, dona il tuo pan del Ciel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'amor. Sei Tu la luc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ché gli increduli non fanno proprio quello che Natanae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sposto agli apostoli, quando si trovava sotto il fic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 la Sacra Scrittura? Avvicinandolo gli han detto: "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abbiam trovato il Divin Maestro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domandò spiegazione, poi ha rispo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deve venire di bene da Nazareth? Però andiamo a vedere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incontrò con il Divin Maestro, che gli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i ho visto sotto il fico, quando ti sei incontrato con i mie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ti dico: sei un vero Israelita in cui non c'è frode.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ui credette che Tu, Gesù, eri il Messia promesso.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anche ripetuto: "Credi perché ti ho detto che ti ho v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otto il fico. Beati quelli che crederanno senza vede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 un tempo che gli angeli scenderanno dal Paradiso sop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Dio e ci sarà questa comunicazione tra il Cielo e la terr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e salire ancor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 così terra d'esilio - aggiungo ora - sarà in preda de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lgono e scendono e anche di quelli che ora ho creato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Ritorno, senza prova, ad aiutare i popoli a guardare in al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n fermarsi sulle cose che passano e più non ritorn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curando la propria eterna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li angeli ora empiscono tutta terra d'esilio, giacché i ca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moniaci ora si trovano nel fuoco sempiterno, perché l'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a in pieno la Madre di Dio Sacerdote, che fa il suo sfogg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popoli di terra d'esilio, richiamando, insieme con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a, alla riconciliazione, a penti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ropri peccati e ad incominciare una vita di giustiz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ontà fraterna, di obbedienza alla legge di Dio, affinché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techesi porti a conversione e a perfezione tutta la gene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ampeggia in mezzo agli apostoli di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e di Lei, per far che la conversione diventi mondi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eccettuato, giacché Tu, Cristo Celebrante e Opera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la Redenzione non a molti, ma a tutti, perché sei morto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sei risorto e sei tornato per applicare a tutti e ad ognu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ovrei dire a Bienno, che vuol dire bisogno del mondo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ircostanza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lle cose che Dio permette, specie occulte, bisog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e il popolo, ma se ne deve interessare la Chiesa e far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o dei carismi che Cristo le ha regalato e metterli in prat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n trovarsi responsabili dei peccati degli uomi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i peccati di superbia, di falsità, essendo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ale, e così non segue le orme del Redentore e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menti dei dieci comandamenti, ciò che proibisce e ci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an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re che Cristo è nato in una stalla e i Coronei venu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varie parti del mondo l'hanno raggiu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ora nel riconoscere il tuo Ritorno e nel trova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pienza increata che hai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o mite e buon Gesù. Rimetti i nostri falli ne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. Osanna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Tu sei il vino che germi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. Sei per i deboli il pane dei forti. Tu sei la guida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chetto  del Cielo, Tu sei pegno di gloria futura. Resta con no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Quanto è soave, Signor, la tua mensa! Quanto son dol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ue parole! Resta... Sarem fratelli alla mensa del Padre, sare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uore ed un'anima sola. Resta con noi, Signor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o mi compiaccio vedendomi amato, specie dalle ani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! E il sangue del calice in luce pura, questo lo don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o al mio clero, perché il mio ministro è il mio occh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tro in cui metto le mie compiacenze e il mio intimo 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Mistero compiuto è il mio cuore. Chi tocca qu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 m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 spirito di riparazione e di amo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vero Dio e vero Uomo. Benedetto il nome di Gesù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... -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 la vita che mi dai, alleluia, ti ringrazio, mio Signor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ringraziando Cristo perché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 ancora un poco per fini altissimi, di nuovo si scen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, nello scendere ad accompagnar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[nell’ospizio], 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gli angeli in tutti i posti d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a adorare, a perorare e a ringraziare. E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é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ma smarrita riposa, in Te spera chi lotta e chi m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il Signor dei signori si ascose, per avere l'impero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Dio in Trino porta a tutti deve invogliare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ati a contraccambiarlo, l'amore, e prepararsi così a gode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arlo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edì: giorno di istituzione dell'Eucaristia. Ricord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iano, dell'amore che Cristo ti porta e ti ha por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, e già l'alba era alta, nell'arca mariana con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angeli e in un attimo si tro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rivestito veniv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rossi dall'angelo suo Sacario. Poi con trionf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: ascolta la mia voce. 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ecchie siano attente alla voce della mia preghiera. Sì, pr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'amore e grande è il riscatto. Egli risca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da tutte le colpe. Gloria al Padre, al Figlio e a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, a Chi era, è e sarà nei secoli il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riposo dona loro, o Signore, e splenda ad essi la lu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petua. Riposino in pace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Egli si è fatto come noi. E' 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aria Vergine Sacerdote per opera dello Spirito Santo. E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ndo ormai è e sarà Verità, Vita e Via. Vieni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 noi, vieni nella tua casa. Dona la pace e l'u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censava l'altare,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testimoniano il Ritorn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a genti, dei cuori e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dal seggio divino, perché è Madre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bben creatura, con lo scettro di Re d'Israele, Imperatric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o Impero che Cristo ha popolato, ha benedetto tut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terrestrale che Cristo ha creato senza prova, ha bened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nziani di terra d'esilio, compresa la nuova gener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istruita nella legge di Dio e battezzata nel no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dre, del Figlio e dello Spirito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. O Maria, o Maria, nostra speranza. 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esù, lo sguardo amabile volgi dai sommi cieli. Ved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sero i tuoi martiri gli imperator furenti. Pietà, Signor,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,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e è noto quel giorno che sei sceso dal monte e ti si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to un lebbroso e ti ha detto: "Se vuoi, Tu p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arm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facendosi caro di questa grande fiducia, disse: "Lo vo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mondato. Va' a presentarti ai sacerdoti e da' qu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é ha imposto di dare" perché sapeva, Gesù, che pot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è rivolto al popolo che si accalcava intor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o sono il Buon Pastore. Nemmeno una pecora sto trascur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e nel mio gregge le voglio notare. E, se una man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 in cerca finché l'ho trovata, se venisse smarrita. 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raccomando di star vicine al Pastore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n cerca vado anche di pastori che mi abbiano a segui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consegnare le pecore, anche quelle che non s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o ovile, affinché un solo ovile con un unico Pas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diven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e pecore sono molte e i pastori sono pochi. Vado in ce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mi vuol seguire e che ai pascoli salutari abbiano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, affinché avvenga un solo ovile, perché anch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, unita alla Chiesa che ho fondato, 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el gregge che s'è allontanato, perché vuol porta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Me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di fiducia, vivere di speranza, perché Cristo non abbando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in Lui confi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ezza son stato a scegliere i pastori, cioè gli apostoli con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; alla montagna a dare le beatitudini: e allora c'era an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. Alla montagna mi trovo da Ritornato, affinché la m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mi venga a cercare. E allora in eterno non la starò pi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coraggio a chi si vuole a Me donare, forza nuova a chi si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onato e vuol rimanere al mio servizio in eterno. E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ererà quello che ho accennato: sarete presenti, già riso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egli altri, a sedervi sui dodici seggi a giudicare le dodi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bù d'Israele, e così sul Coro Virgineo uniti a Me a partecip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eare nuove terre e nuovi cieli, di cui ho incominciato ora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are il Terrest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è la ricompensa alla donazione! Grande è la pac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tto a chi lascia tutto per seguir Me! Il centuplo gli sa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 Gesù Eucaristia e davanti agli altari state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re a pregare, per trovarvi atti ad essere scelti a segui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ovunque va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voi il sale della terra. Siete voi i chiamati. Siete v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ei ministri: che siete uniti a Me siate vist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o celestial. Signore... La luce e la tua grazia mi guider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amor, quanto quest'alma può. Poiché il mio cuor peccò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or n' ho sommo dolor. </w:t>
      </w:r>
      <w:r>
        <w:rPr>
          <w:rFonts w:cs="Century Schoolbook" w:ascii="Century Schoolbook" w:hAnsi="Century Schoolbook"/>
          <w:sz w:val="22"/>
        </w:rPr>
        <w:t xml:space="preserve">Mai più non peccherò con il tuo fav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mie colpe dirò ai piè del confessor; penitenza farò dei mi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i error. Sommo Ben, mio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'unione con Me Eucaristia sia la tua vita, la tua consol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ce, e così sia di tutte le anime che mi ricevono in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'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che offro al ministro, il sangue che si tramut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viva, sia il lor contento e il lor gaudio: di potersi unir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Sacramentato e di potermi offrire in adorazione 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imento alle ani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o Cuore Divi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utto sei Tu. O dolce Cuor del mio Gesù, deh! fa' ch'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i sempre più. Nell'ostia umiliato sei vittima o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O dolce Cuor del mio Gesù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di ringraziamento a Gesù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sto Sacramentato in mezzo al popolo, di nuovo si scend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ad accompagnare Cristo 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ol canto: "</w:t>
      </w:r>
      <w:r>
        <w:rPr>
          <w:rFonts w:cs="Century Schoolbook" w:ascii="Century Schoolbook" w:hAnsi="Century Schoolbook"/>
          <w:i/>
          <w:iCs/>
          <w:sz w:val="22"/>
        </w:rPr>
        <w:t>Iesu, corona virginum"</w:t>
      </w:r>
      <w:r>
        <w:rPr>
          <w:rFonts w:cs="Century Schoolbook" w:ascii="Century Schoolbook" w:hAnsi="Century Schoolbook"/>
          <w:sz w:val="22"/>
        </w:rPr>
        <w:t xml:space="preserve"> in terra si arrivava, termin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Eucaristia in tutte le parti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mente davanti agli altari questo cantan, senza m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ss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 Quanto è felice l'uom che ti contemp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ove spuntava l'alba già partiva con gli angel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, e col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E Tu, del Rosario Regina potente, ascolta clemente la pre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", arri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della Gerusalemme Celeste veniva rivest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, ornati di stelle d'oro; entrava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e all'altare si accostava, segu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i gli angeli che l'avevano accompagnato n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 le nostre colpe, facci più bianchi della nev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sei ritornato misericordioso e glorio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, il Signore è la mia gioia. Nel mattino io ti invo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, Tu, mi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i. Al tuo monte 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al trono l'angelo Michele con l'angelo del Mistero ha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, perché è sabato, l' </w:t>
      </w:r>
      <w:r>
        <w:rPr>
          <w:rFonts w:cs="Century Schoolbook" w:ascii="Century Schoolbook" w:hAnsi="Century Schoolbook"/>
          <w:i/>
          <w:iCs/>
          <w:sz w:val="22"/>
        </w:rPr>
        <w:t>Ave maris Stell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a, la Madonna ha benedetto, mantenendo l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ieri a don Oscar, poi ha continuato stendendo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favori necessari per il tempo presente alla Chiesa tu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amiglia verginale e sacerdotale, a tutti i pare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bisogno di conversione, perché la Madre di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le preghiere che si fanno a beneficio di tutti i popo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dei propri consanguine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dolce il mondo non h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ella Chiesa che Tu, Cristo, hai fondato,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ecoste che ha imbiancato gli apostoli, che li ha fatti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er candore, perché non erano tutti vergini. Così il fuo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 li ha resi scienziati e pronti ad evangelizz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ssione di Pietro spiccò perché alla tua domanda: "Chi 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che Io sia?" aveva detto :"Tu sei Cristo, il Figlio del Dio viv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a lu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Pietro e su questa pietra edificherò la mia Chies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, nel tuo Ritorno ad applicare la Redenzione non a mol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 tutti, questo avviene: per radunare le stirpi e fare un un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ile con un unico Pastore, la Chiesa di Cristo deve present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come il suo Fondatore, come la Madre sua Verg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e 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l sacerdote che non fosse tale, ma non avesse contra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rimonio, sia civile, sia religioso, pentito, può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o, come ha detto Pio X: "Tutto si rinnoverà in Crist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ha bisogno di questo stemma: il sacro celibat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portato come legge divina, per distinguersi da tu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ltre, ché la Chiesa che Cristo ha fondato è una sola,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pecialità di cui il mondo ha bisogno, se le famigl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credere a ciò che i ministri dicono, se devono astene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male e compiere il b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techesi sta nel crescere la fede e nel comporta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nistro di Dio: se è tale, come era ed è il suo Fond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sto che occorre. E' questo che salva l'umanità e ch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e: trovarsi veri rappresentanti di Cristo, morto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er redimerci, tornato dal Padre in terra d'esili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re la Redenzione a tutti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re "per tutti", non solo "per molt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coro uni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, coroni la vita terrena, ci lasci un ricor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Mirabile segno d'unione: dell'unico pane mang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lo l'eterna visione con Cristo fin d'ora god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O Padre, la gloria solenne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 ti rendiamo. Dell'unica lode perenne lo Spir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d Alceste Maria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’ Eucaristia sia la continuazione della tua vita,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, il tuo contento. Ecco perché ogni mattino Io ti off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Sacramentato, perché possa continuare a farmi la serva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he Cristo dona al suo ministr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 per il suo Cristo, questa luce divina lo farà ri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polo qual mai è, e sarà ascoltato e creduto dal popolo tu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Gesù: - Chi mi sta servire deve star unito a Me Eucarist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ggero diverrà il servizio fatto a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, cantate a Lui che l'universo creò, sommo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, lodate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co di grazia e perdono. Cantate a Lui che tanto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Lodate Dio, Uno e Tr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, dopo tre minuti di ringraziamento, e si scende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ad accompagnare Cristo in terra d'esili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recandosi gli angeli in tutti i posti dove c'è Gesù Sacrament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biando gli altri angeli che in Ciel vanno, questo continua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, gloria al Figlio Reden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6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partiva con gli angeli suoi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. E col canto della litania mariana sopra gli otto ci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rri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 dall'angelo suo Sacario il Re della pace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egli eserciti, il Re dell'infinito amore e così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reci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per tutti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esù Celebrante e Opera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in terra d'esilio di Gesù Cristo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O Signore, che scruti il mio cuor, dal maligno mi salvi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trist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retto sentier. Al tuo santo altar... Mia speranza e salv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Che ti lodi in eterno, o Gesù. Al tuo sant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</w:t>
      </w:r>
      <w:r>
        <w:rPr>
          <w:rFonts w:cs="Century Schoolbook" w:ascii="Century Schoolbook" w:hAnsi="Century Schoolbook"/>
          <w:sz w:val="22"/>
        </w:rPr>
        <w:t xml:space="preserve">", mentre i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: professione di fede, affinché abbia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l lor Credo tutti i battezzati e affinché anche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iano spinti a venire alla Chiesa del lor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ngelo del Mistero dava 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il grido santo della vittoria: io son cristiano, morr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Sacerdote dal Paradiso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, ha benedetto gli Ebrei,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che presto saran tutti battezzati, senza ecce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cuna, facendo piovere in terra d'esilio grazie copios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luce e vigoria tutti i popoli e desider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bontà. Questa è oggi la benedizione che cede d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gio divino la Madre di Dio 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tutti in un sol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...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isera valle infelice tutti t'invocano Soccorritri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 O Santa Vergine, 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, 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, per amar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, chiede: Dov'è Dio?  Il Signore è t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nel clamor di gioia. Ma ormai non piangerò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. E, se io soffrirò, penserò a Te, Signor. Gloria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, gloria allo Spirito che 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sce nell'amor. Vien, Signore, vien tra noi. Amen,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vero trionfo della Pentecoste furono gli aposto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ato, per testimoniare la verità, la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urono solo parole, ma fa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Pietro, che fu crocifisso, proprio in somigli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Maest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tutti gli altri che la vita han dato per la conqui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in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i martiri, ai vergini e alle vergini che col da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pria vita han fatto in pratica il profilo del Fonda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e il martirio presentano al mondo intero il vol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nel tuo Ritorno quale cosa pretendi dalla tua Chi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cristiani, dai consacrati e dalle anime donate a Te? Dil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quel che pretendi, quello che vuoi dai tu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retendo poco, a confronto degli apostoli, pretendo più po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tendo che l'umiltà vostra si specchi in Me. Sol così capire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o parlare, per potermi da Ritornato imi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tendo dai consacrati un'eccelsa purità, una verginità intat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ente, di cuore e di corpo. E dal popolo tutto pret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no fedeli al loro Battesimo e che osservino la legg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he ho dato al Sinai, specchiandosi nel Nuovo Testa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endo le orme della mia vita in terra d'esilio; e poi si prov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n amarmi e a voler far da soli in tanta calamità e in t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icolo, per le passioni che li assalgono, di perdere la fe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Vieni in soccorso, o Madre di Dio Sacerdote, a questa decadu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ità che crede di amare il tuo Divin Figlio pecca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ando peso a tutto ciò che è di mortificazione ed a tutto ci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vita alla preghiera, alla santificazione della festa e ai dove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oprio stato. Fuggendo tutto ciò che innalza, certo non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la forza, né l'aiuto di Dio per vincere le passioni e le catti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linazio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, Gesù Eucaristia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Sé Eucaristia alla persona presente, mentre il sang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, in splendore tramutato, fa splendere la Chies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ondato di ogni virtù e della bellezza sua, perché sia vi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osa dell'Agnello che con potestà divina dà la verità a tut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osta, ringraziando Gesù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giorni celebra il vespro olocausto a bene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intero, di nuovo si usciva e si scendeva.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ccompagnar Cristo da dove era parti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 E da quel giorno che il div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ndo in tutti i posti del mondo dove c'è Gesù Eucarist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e Cuor del nostro Gesù, fa' che ti abbiamo ad amare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Sacramentato mio Signor, salva, salva il pecca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u dei forti la dolcez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 il vigor. Tu salute dei viventi, Tu speranz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i porta amor. T'adoriam, ostia divina, t'adoriam, ostia d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Re partiva con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che cantavan il vespro mariano nell'arca mariana: part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basso globo e arrivando sopra gli otto cieli han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mari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all'ingresso della Gerusalemme Celeste da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di paramenti d'oro e così si accostava all'altar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!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eccato io lo riconosco, il mio errore mi è sempre dinnanz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, quello che è male 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occhi io l'ho fatto. Purificami, o Signore... Così sei giu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parlare e limpido nel tuo giudicare. Purificam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famigli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 Dio Sacramentato. Benedite l'umiliato, il contr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. Benedite il gran Gerarca, il Pastor di questo gregg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dato in canto i due alti ange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o all'altare il Ritorno in terra d'esilio di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mentre al trono han cantato e suonato l'angelo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al trono dell'infinita misericord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cettro di Re d'Israele benedì tutto il popolo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amanti che pregano per sé e per tutti gli altri, affin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rrivino tutti a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 che implora dal tuo Cuore un guardo di pietà. A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, delle tue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. Madonna, ascolta il gemi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Tu Amore sei, Signor. Noi crediamo nell'amor. Qu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ratelli si ritrovano tra lor, per far che canti ed esulti il loro cu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: Tu vieni come Amico 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un coro uni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. Tu l'hai fatto com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. Te lodiamo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solo in Te, nostro Padre Creatore, noi spe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Gesù Cristo Salvatore. Te lodiamo... Infinita Ca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Spirito d'amore, luce, pace e verità, regna sempre nel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. Te lo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ò all'altare l'angelo Sacario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l pio re Ezechia, dopo Acaz, figlio malvagio ed idolat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zechia, come Davide uomo secondo il cuor di Dio, purific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aese dal culto degli idoli, perciò la benedizione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 si posò su di lui e sul regno di Giu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ante il suo regno il re degli Assiri assediò Gerusalem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zechia andò al tempio a pregare, a far orazione, mandò sacer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este di penitenza dal profeta Isaia, perché invocasse il soccor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e. In quella notte medesima scese un angelo de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ampo degli Assiri e ne uccise centosettantacinquemil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sto si diede a precipitosa fug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frattempo Ezechia si ammalò ed era presso mor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Isaia e gli disse di prepararsi al trapas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zechia volse la faccia verso il tempio e con lagrime f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preghier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gnore, ricordati come io ho camminato dinnanzi a Te e h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quello che era accetto agli occhi tuo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fiducia non fallì. Il Signore gli concesse altri quindi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 di vita ed un regno del tutto avventur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: bisogna ora specchiarsi in coloro che giusti si trov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spetto di Dio. E, nel cercare, si otti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tutto occorre pentirsi dei propri falli e poi chie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anche miracoli, ma dare il dolore delle proprie colp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onimento di cambiar vita, vivere alla presenza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hiedere tutto ciò che abbisogna, partendo da ciò che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ercate prima di tutto il regno di Dio e la sua giustizia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sto vi sarà dato in soprappiù. Cercate ed otterre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cchiate e vi sarà aperto”; e ciò che cercate vi sarà dato, in vi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ostra conversione, della vostra sincerità e per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nel chiedere e così nell'otten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, in questo momento che la Chiesa di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sogna di Te, sii larga nel concedere, sii pronta nel venire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so in tutti i momenti e dove Tu che tutto sai vedi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bisognosa di Te, o Madre Vergine Sacerdote di Crist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ci privi del tuo appoggio, del tuo amor matern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otestà di cui l'Eterno Padre ti corona e offri alla Chiesa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Divin Figlio il potere che lo Spirito Santo ti offre e ti do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... A Te, Signor, leviamo i cuor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Vinta sarà la morte, i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m e nella gloria di Dio per sempre noi vivrem. Ci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... Il suo è regno di vita, di amore e verità, di pac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ustizia, di gloria e santità. Cie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Sé Eucaristia alla persona del Mistero presente; 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del sangue suo tramutato in luce fulgida invest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in grazia di Dio, affinché, rivestito di luce divi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ccetto ai popoli quello che dice e inseg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ccia in tutto e da tutti la volontà di Dio, di nuovo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nell'arca mariana e con questo canto si accompagn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iel cercandoti va l'alma mia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in terra d'esilio 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 e fu sparso in sacrific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'incarnò. La feconda sua parola tra le genti seminò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. Nella notte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 coi fratelli si trovò. Del pasquale, sacro rito ogni rego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 e agli apostoli ammirati come cibo si donò. La paro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e pane e vino trasformò. Pane in carne, vino in sang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moria consacrò. Non i sensi, ma la fede prova questa ver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o spuntar dell'aurora se ne andava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e in pochi istanti già si trovava sop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. E all'ingresso della Gerusalemme Celest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violacei, ornati di stelle d'oro, richiam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tutti gli uomini alla purezza dei costumi,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destia, affinché Cristo con la sua celebrazione abbia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llare l'ira di Dio, avendo vestito di pelle di animali 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amo ed Eva prima di farli entrare per sempre nel mondo degli anima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riparazione e di riconoscere la grande bontà di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spettare a penitenza e a emen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i accostava all'altare e incominciava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 sette angeli apocalittici che circondan l'altare reci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,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' conoscere che dal Ci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con prestezza dal Paradiso, sul trono del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, benedì tutto il genere umano, nessuno eccettu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ollera di Dio abbia a punire nessuno,  ma ad aspet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un poco, raccomandando a tutto il mondo la ripa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’orecchio al nostro di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...</w:t>
      </w:r>
      <w:r>
        <w:rPr>
          <w:rFonts w:cs="Century Schoolbook" w:ascii="Century Schoolbook" w:hAnsi="Century Schoolbook"/>
          <w:sz w:val="22"/>
        </w:rPr>
        <w:t xml:space="preserve">" e gli angeli della pace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entre gli angeli creati senza prova han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con l'angelo del Mistero, accompagnati d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fara angelica, han cant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 Re, sei nostro Re, Tu grande Iddio. Tutto per T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uor. Tu nostro Amor, nostro desio, siam figli tuoi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ignor. Noi ti giuriamo amore, giuriamo fedeltà. Te sol vogliam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Padre. Te sol vogliamo: sei nostro Re. Sei nostro 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'almo grido echeggi unisono in terra e in ma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nda l'eco in ogni lido, ovunque sorge di Dio l'altar.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: le inique genti rigettan stolte il tuo regnar,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, in Te fidenti, il mondo tutto riconquista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Re: a Te giuriamo serbare intatta la mente 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, servirti unanimi tutti vogliamo: sia questo i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remo o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glorioso nel Sacramento, or qui prostrati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igli accogli il giuramento: viver e morire per Te vogl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circondan l'altare dell'Agnello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o il Ritorno di Cri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sol vogliamo: sei nostro Padre. Te sol vogliamo: sei nostro 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Re si accostò all'altare a leggere sul gra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diamo all'antico, quando Dio cacciò dal Paradiso Terres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genitori e li collocò qui in basso sul mondo animale, ch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ale ha girato finché in basso è arriv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ò la grande penitenza per aver offeso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uperbia e disobbedi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mondo fu popolato e il popolo scordava di nuov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io, fu punito col diluvio universale, salvando solo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di Noè con i suoi figli. Poi, per centosei anni, la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deserta, finché ancora terra d'esilio fiorì e di nuovo scese l'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è con i suoi, di nuovo a popolare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popolo poco perseverava nel be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chi lo serviva, ha avuto chi l'ha ringraz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popolo, passando le generazioni, si dimenticava del s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fortemente lo offen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avvisò Abramo di dire ad un suo nipote di scapp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odoma e Gomorra, perché il castigo di Dio era immin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 allontanò con le sue due figlie, guidato da Dio.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oglie, disobbedendo a Dio, si voltò indietro e rimas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, mentre la famiglia fu salva, preservata dal fuoco cad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ielo ad incenerire Sodoma e Gomorra, con tutti i s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a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o non si gio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ra che Cristo è venuto e ci ha redento e poi an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ad applicare la Redenzione a tutti, non solo a mol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e vivere in timor di Dio, in grazia di Dio e aver tem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ntinuare ad offenderlo, perché con Dio non si gioca e n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herza, perché è vero che è il Sommo Bene, che è l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, ma è anche giustizia div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occorre trovarsi fratelli unanimi: pregar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intercedere per tutti, trovarsi sempre pronti a pag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ropri fratelli, amici e parenti, affinché siano preserv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ira divin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ggi sarebbe stato il giorno che la Valcamonica avrebb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uto essere punita da Dio, ma per la calata mondiale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acerdote e per il mio Ritorno, porto ancora un po'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ienza. Ancora la pazienza di Dio aspetta alla conversion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te voi d'aver compatito Cristo perché è venuto qui 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tollerato la Madre di Dio, che costì è calata, non ave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potuto impedire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che la Madre mia ugualmente vi ama, ma vuol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a riconoscere l'offesa che avete fatto al suo Divin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ei che ha testimoniato la sua Venuta. Non credete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ti, ma riconoscetevi che avete sbagliato, anche se v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te d'aver fatto b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una minaccia; che non venga più replicata, ma l'off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a Dio sia ripar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quanti popoli in guerra, quanti son rimasti senza ca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rremoti e che han perduto anche le loro famiglie! V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ete i più fortunati, perché siete per pria avvisati e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tempo di emendarvi e di potervi trovare ancora ami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... O monti, stillate dolcezza, il Re dell'am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icina, si dona pane vivo ed offre pace al cuor. Osann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, rimetti i n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...-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Vivi dell'amor mio eucaristic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del calice rischiara la Chiesa, Mistica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facendo capire il suo Ritorno, perché di Lui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far s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rvare questo popolo della Valcamonica, col cant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, accompagnando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ndavan in tutti i posti ove c'è Gesù Eucaristia a f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ngraziamento della comunione che  ha fatto ad Alc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el ministro e del sangue in luce che ha offerto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davanti all'ostia consacrata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. Ti ringrazio, Gesù bu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a visita preziosa. Il mio cuore in Te riposa e già batte c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uor. Sol Te amo, Sommo Bene, solo a Te dono il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, perché ognor di puro amore arda e struggasi per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 dell'alma mia, che quest'oggi (o me beato! ) tut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ti sei donato, io mi dono tutto a Te. Sovra me, sovra i mi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, sovra i miei benefattori, Gesù, spargi i tuoi favori e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sci insiem co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tavo per partire, questo mattino. Volevo dir: sto fuggire,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ho detto, perché ancor misericordia c'era, perché anc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sera. C'è ancor mezzo di emenda e di per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alle tre e tre quarti da terra d'esilio sull'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; in pochi istanti sull'ottavo ci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rrivava; rivestito di paramenti verdi, segno di speran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... Con cuore pentito e sincero noi imploriam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bbi pietà di noi, o Signore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la santa Chiesa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Pontefice, tutto il clero, ha benedetto la famigl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Cristo e tutti i suoi devo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ta sei del corno trino, perché sei la Madre de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Tutta vergine e tutta pura, il tuo manto ha il color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. Bella Tu sei qual sole, bianc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ice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corona settiformale l'ho regalata alla Chiesa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el mio Divin Figlio. Così rimane ammantata del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rocin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circondan l'altare dell'Agnell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re il Ritorno di Gesù Cri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. La mia gioia vera sei Tu. Vie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. Ch'io mi senta 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Mentre l'angelo Michele insieme co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Dio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Dio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... Non si scorda mai di me, presto a me riappari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... Nel mattino io ti invoco. Tu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risponderai. Nella sera rendo grazie, Tu, mio Dio, ascolt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 è la mia vita, il Signore è la mia gioia. Al tuo m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ell'apostolo Tommaso, che innamorato era di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ha sentito che, dopo risorto, ti eri most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ltri apostoli, non voleva crederlo, perché non vole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uadersi che Tu gli avessi fatto questo torto. E così t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tat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non metto il dito sul suo costato, non crederò "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va che Tu gli avessi fatto un to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o hai aspettato e, quando anche lui c'era presente, ti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o e gli hai detto di mettere la mano sul tuo costato 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ire d'essere cred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ati quelli che crederanno senza vedere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gnor mio e Dio mio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per tutti i secoli vale e invita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fede, alla speranza e alla ca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a questo giorno tutti ricavassero e aumentassero in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il mondo cambierebbe fisionomia, pensando che con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occorrono le opere, altrimenti la fede è mor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ra non si vuol credere alle verità della fede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vive una vita scorretta. Le opere buone compiut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di Dio sono la vita della fede, perché senza il ben agir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 vivere la fede è mort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 programma: </w:t>
      </w:r>
      <w:r>
        <w:rPr>
          <w:rFonts w:cs="Century Schoolbook" w:ascii="Century Schoolbook" w:hAnsi="Century Schoolbook"/>
          <w:i/>
          <w:iCs/>
          <w:sz w:val="22"/>
        </w:rPr>
        <w:t>ama e pecca fortemente</w:t>
      </w:r>
      <w:r>
        <w:rPr>
          <w:rFonts w:cs="Century Schoolbook" w:ascii="Century Schoolbook" w:hAnsi="Century Schoolbook"/>
          <w:sz w:val="22"/>
        </w:rPr>
        <w:t>, è la distruzion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che si cre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per ottenere la misericordia di Dio bisogna compi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e buone con fede viva, con speranza illimitata e con car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dente, amar Dio sopra tutte le cose e il prossimo come se stess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l popolo vivesse con questo stile di vita, le guerre cesserebb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unità fraterna farebbe progressi verso tutto ciò che porta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lità che c'è stata a non voler credere al Ritorno e a ne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re, è per la superbia che ha rovinato il mondo anche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ncipio; è la disobbedienza che ancora regna, per poter f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l'aiuto che il proprio Dio offre e regala,  per voler fare da s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ana Tu, o Madre di Dio Sacerdote, questa ferita che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al tuo Divin Figlio col perseverare a non credere e dir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redere, senza sapere di che si tratta. Risana questa piag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rai rifiorire nei chiostri i gigli e all'altare moltiplicarsi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cazioni sacerdotali, perché si sarà riconosciuto quanto v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 Dio sopra tutte le cose e donarsi al suo serviz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cancella da questo basso globo il vizio e fa'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orir di nuovo la virt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elestial. Signore, sei Tu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é: o Redentore, salvami, pietà, pietà di m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ne, o puro 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Gesù Cristo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del Mistero presente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nche questo mattino sei unita alla mia vita eucarist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va a Me mente e cuore. Che vi amo avrete le prov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che regalo al sacerdote e che luce dive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ta dissetare di questa sua luce e lo rende atto e degn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are, dal Sacrificio incruento, all'Olocausto che Io comp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rovarsi sacerdote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Tu dei deboli il vigor. T'adoriam... Tu salu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porta amor. T' adoriam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così il volere di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ndo tutti a far la sua santa volontà, di nuov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si scendeva nell'arca in terra d'esilio ad accompagnar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si canta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recati in tutti i posti 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 e a chiedere soccorso e aiut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. 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O Gesù, Figliol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. Sei mia vita e mio tesoro e sarai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- Mass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rvore e con amore chiedete ed otterrete e il mio ai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t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va l'aurora e Cristo partiva con gli angeli suoi nell'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e in un attimo sopra gli otto cieli si tro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 ornati di croci greche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la 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... per le vie del mondo, Signor. Voglio dona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mie mani. Voglio donarti questo mio cuore. Resta con noi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tte mai più scen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in canto e in su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testimoniano all'altare il Ritorno de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Figlio di Dio e di Maria Santissima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 con l'angelo del Mistero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uiderà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e regni in mezzo a noi Cristo Dio. Dov'è carità e am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un giorno contempliamo il tuo volto nella gloria dei be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i sec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fin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stende la sua sol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materna su tutto il clero, compreso il Capo, unendo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quando benedice il popolo. Ha benedetto tutti quell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ano di lavoro, chi manca di sostentamento, tutti gli ammal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e loro sofferenze le abbia ad adoperare a convertire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 più induri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sul tema di riconciliazione e di convers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llo di cui abbisogna la popolazion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; è il gri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, andrò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i off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... Mia sp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 sei Tu. Che ti lodi in eterno, o Gesù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della verginità, Sacar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ggere 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iamo all'obbedienza di Abramo, pronto ad uccidere e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re a Dio il suo unico fi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mostrò anche l'amor grande che aveva a Dio,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ferirlo a tutto e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lo fermò e gli ha mostrato un ariete che vicino l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e questo offrì in sacrific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benedizioni del Cielo sono scese su di lui e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che guidava. E questa sua fede in Dio ha fatto in mo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o ciò che a Dio chiedeva otten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redenza, la fede viva fa colpo al Cuor di Dio e si pu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nere tutto ciò che si chiede, basta che non sia danno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im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tante volte si prega, ma non si ha fede, t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si mettono in prima fila le cose materiali al pos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spirituali, e così non si ottiene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si ha da imparare dall'antico: la fede, la confid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io, la sicurezza d'essere esauditi, perché si ama Dio sop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cos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amo del miracolo di quell'infermo che han portato a L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o risanasse. Anche qui la fede era viva. Ma prima Tu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gli hai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iano perdonati i tuoi peccat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lo risanò e, risanato, lo consegnò ai su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era contrario a Cristo e voleva prenderlo in colpa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a bestemmiato. Solo Dio perdona i peccati", perché non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uto che era il Mess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esù non ha tralasciato di fare il bene, ma ugualmente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ficato il popolo. Specialmente quelli che guidavan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avevan temenza che si facesse re, perché guardavano s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e a tutto ciò che era materiale e neanche al be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, mettendo bestemmia il risanare e il perdonare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ha anche spieg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he differenza ci deve essere per Me tra perdonare i pecc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anare il corpo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oro volevano per forza prenderlo in colpa e più bene facev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di prenderlo e ucciderlo stavan tramare e stavano a ved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dovevano f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osì fu ora per il mi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o, se sanno una parola, a rimpicciolirla, a farla ve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gnificante, per far che nessuno abbia a credere e così ad av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itto sullo spiritu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scuse valgono per non credere alla verità de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e non volerne far uso di ciò che dico e di ciò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notato per far che tutto il mondo venga evangelizz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ti Tu, Madre di Dio Sacerdote, dal seggio divino, ad ispi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i che ti amano come devono fare a far del bene ai pop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ati sul credere al mi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sia fervoroso nella preghiera, affinché chi lo 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 di no ce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ssicura la vincita a chi lo ama e a chi lo serve.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pagherà il fallimento a tutti quel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ostinano a dir di no al Ritorno del Figlio dell'uo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esù Ritornato e Sacramentato.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 il gran Gerarca, il Past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regge, benedite chi protegge nostra santa religion. 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; e il sangue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tramutato in fiamma viva, assale il ministro di Cris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urifica da ogni contagio e lo rende bianco più della nev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mpera. Eterno amore a Te giuriam. O Re di pace, o 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o Gesù dolce, umil di cuor. Sovrano ed arbitro regn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,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mper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sta ancora un poco, di nuovo si usciva e si scen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nell'arca mariana ad accompagnar di nuo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 terra d'esilio,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in tutti i posti ove c'è l'ostia consacra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e tutti gli angeli che vanno in Cielo, e lor si ferm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perorare e a ringraz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Chiamate, popoli, del regno um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 Cristo s'adori. Gloria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60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00:00Z</dcterms:created>
  <dc:creator>Carminati</dc:creator>
  <dc:description/>
  <cp:keywords/>
  <dc:language>en-US</dc:language>
  <cp:lastModifiedBy>marisa</cp:lastModifiedBy>
  <cp:lastPrinted>2002-11-13T16:23:00Z</cp:lastPrinted>
  <dcterms:modified xsi:type="dcterms:W3CDTF">2014-01-29T10:11:00Z</dcterms:modified>
  <cp:revision>16</cp:revision>
  <dc:subject/>
  <dc:title>Quaderno n</dc:title>
</cp:coreProperties>
</file>